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SIMA</w:t>
      </w:r>
    </w:p>
    <w:p>
      <w:pPr>
        <w:pStyle w:val="Heading1"/>
        <w:ind w:hanging="0"/>
        <w:rPr>
          <w:i/>
          <w:i/>
          <w:sz w:val="40"/>
        </w:rPr>
      </w:pPr>
      <w:r>
        <w:rPr>
          <w:i/>
          <w:sz w:val="40"/>
        </w:rPr>
        <w:t>PRIZONIERI AI PUTERILOR AX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UGA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noua pri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Horia Sima” până la ultimul bor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gabond pe străzi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Bucureşti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la Braşov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pasul de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apo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cere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Legaţia germana din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gătir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Sofia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AM GĂSI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Vien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hornal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vede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domiciliu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aţa la Berkenbr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stanţă de la Frankfurt/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A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demacher şi Legath ma accepta în cer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memoriu cătr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zbucni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ia de sânge de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recaţi de propria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riviţi între doua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IA EXTERNA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şcarea Legionara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lul providenţial al Banatului sâ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spitalitatea bul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pţia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gul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ionari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ortul fabulos al garnizoanei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arnizoana Ro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 PAGINA FIOROASA DIN ISTORI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ul – mijloc de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rea la pas 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plebiscit fraud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rajul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lapidările de ban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roarea asupr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zvorul puterii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la alianţa la va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ţ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şcarea în tratativele germano-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vitura de gr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un mijloc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firmaţie ab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sluir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psa de simt national şi discernământ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vire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apararea aparatului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telectualii pusi la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ameni ne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bplantarea personalulu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rpul Muncitorilor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armare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oria Sima pregăteşte o lovitur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 trece la execuţi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rescendo al ter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cinderi la lojile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trascu în focul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sasinarea maiorului D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agicele zile din ianuarie. O demonstraţie impo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tinarea memorie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racterul general a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 BĂTAI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ământările legionare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a ales de guvernul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entarea grupului car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tinul Profesorului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ntori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liana Proto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zita lui Neagoe Flondor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cercări de apropier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FÂRŞITUL UNUI A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iun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derea Ode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Crăciu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1942: ANUL STABILIZĂR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ţii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mbardament englez la Ro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sta Axa reapare la Ro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rată. Planul diabolic al lui Antonescu de exterminare 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âlnirea cu studenţii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jutoare din alte garni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uvernul spaniol se interesează de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curier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locuire lui Leg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vara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ensa activitate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plotul de la Ro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FUG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roiec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carea angajamentului fata d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gătiri pentru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las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răspuns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ves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întrecer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ladimir C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faza f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călătorie fara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âia z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oarcerea Tiane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nescu informează pe Mario App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tuaţia critica 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semnal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vizit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funcţionar a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toarcere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sediul Gestapo-ului din Alexanderp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e Entscheidung wird f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ternat în lagărul de la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închisoarea lagărului Sachsenhausen-Orani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O PRIGOANA ÎN PRI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noua pri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făcut o greşeală plecând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altul de la Marien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Berkenbrück la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oana după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diseea 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himbare la Legaţia 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guduiri în sânul 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rgia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ci femeile n-au fost cru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traliere la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VIAŢA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it-motivul internări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nderlager Fichten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Buchenwald la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rascu – tinta predilecta a at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am trăit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uzim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ltimii moh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EVOLUŢIA POLITICA A LEGIUNII Î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ccesiunea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sif Costea şi regimul anto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lie Rotea intra în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ua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rsul singuratic al lui Horaţiu Coman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complo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ascu preda comanda lui Mile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 comanda lui Mile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mpezir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re o nou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om prov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ponenta grupului di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ruinţa lo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mosfera apăsătoare de la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fârşitul experientei Papa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ua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PRĂBUŞIR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nodământul de la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fulger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trenul spre Prusia Ori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vederea cu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vila lui Ribbe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manifest cătr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noua întâlnire cu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avionul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generalul Phl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apo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ânge şi libertate la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hau – punctul final al unei dra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a ridicat la Conducerea Statului pe mormintele legionarilor ne-a lovit fara mila cu ajutorul unei puteri străine. Cum făcuse şi Carol al II-lea înaintea lui, Generalul Antonescu odios continuator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NOUA PRI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Mişcarea Legionara nu avusese nici o răspundere în dezlănţuirea aşa-zisei „rebeliuni”, îndată după ce am dat ordin legionarilor sa se retragă din instituţiile publice, Generalul Antonescu s-a năpustit cu cea mai mare furie asupra noastră, desi nu mai avea nici un motiv, ostilităţile fiind încheiate de la orele 5 dimineaţa, 23 Ianuarie, când a fost difuzat comuni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a aceasta noua provocare a lui Antonescu? El vroia sa demonstreze poporului ca lui şi numai lui se datorează înăbuşirea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chul german n-ar fi avut nici un amestec în potolirea aşa-zisei „rebeliuni”, când ştiut este ca Hitler ne-a dat un ultimatum, ameninţând cu intervenţia diviziilor germane aflate atunc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rdinul meu dat legionarilor de a evacua clădirile publice nu fusese luat în considerare de Conducătorul Senatului, deoarece „bande rebele” continuau dezordinile în toat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de intervenţia armatei, în ziua de 23 Ianuarie 1941, care a tras fara mila în toţi aceia care cutreierau străzile, neintrând în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ultima analiza, armata a înăbuşit „rebeliunea”. Ce germani, ce ultimatum de la Hitler, ce ordine de la Conducerea Mişcării! El şi numai el, Generalul Antonescu, cu bravii lui ostaşi, au salvat tara de la anarhie! Aceasta era ideea ce o propaga Antonescu după „victorie”, uitând ca în zilele anterioare s-a retras timorat în Palatul Prezidenţial şi n-a cutezat sa facă fata rezistentei. Abia după primirea telegramei de la Hitler, i-a revenit curajul, luând forma dementa de cruzime şi best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s-a manifestat în ziua de 23 Ianuarie 1941 „vitejia” Generalului? Trăgând fara nici o alegere lumea de pe strada. Majoritatea erau pasanti, oameni care ieşiseră la spectacol, neamestecaţi în lupte. Între cei căzuţi, putini legionari, care, conform ordinului dat de mine, se pregăteau sa evacueze clădirile publice. Soldaţii erau pusi de comandanţii lor sa stea la pânda în jurul clădirilor şi când vedeau ca iese cineva din ele, trăgeau şi omorau. Au căzut legionari la Prefectura, în Strada Romei, la sediul din Strada Strasbourg şi alte localu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ntonescu putea sa arate germanilor bilanţul represiunii inutile: 800 de morţi, aliniaţi la morga, pentru judecata de apoi. De acest masacru nu vorbeşte nimeni şi nu-l condamna pe Antonescu, caci gloata morţilor era formata de tineri creştini din masa anonima a Capitalei, seceraţi de gloanţe. Se vorbeşte şi se condamna numai uciderea unor evrei, tot atât de anonimi ca şi creştinii care au căzut victima uneltirilor conducerii lor pe lângă Generalu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nu s-a terminat ferocitatea lui Antonescu. Era începutul unei noi prigoane. Bucurându-se de protecţia armatei germane din România, Antonescu a dat ordin sa fie arestaţi toţi fruntaşii Legiunii şi toţi miniştrii legionari, presupuşi a fi amestecaţi în dezlănţuirea „rebeliunii”. Pe lângă ei, toţi aceia care s-au baricadat în instituţiile publice, majoritatea funcţionari de-ai lor, care le-au aparat cu viaţă contra loviturii de Stat a Generalului Antonescu. Victime nevinovate, toţi aceştia erau destinaţi să-şi sfârşească zilele în fata plutoanelor de execuţie, în închisori sau, ca o „măsură de garanţie”, sa fie trimişi pe front, cu ordinul de a nu se mai întoarc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DE LA HORIA SIMA PÂNĂ LA ULTIMUL BOR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sanguinare ale Generalului apar şi mai clar în proclamaţiile ce le-a dat către tara, după „triumfala” înăbuşire a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proclamaţii delirante, spunea ca a dat ordin sa fie capturaţi toţi cei responsabili de „rebeliune”, „de la Horia Sima până la ultimul bor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a ca în cursul „rebeliunii”, şi-au făcut apariţia şi borfaşi, oameni fara căpătâi, care profita de orice tulburare sociala, pentru a sparge casele oamenilor şi a le prada. Dar a ma pune pe mine alături de aceste scursori sociale, nu era numai o insulta pentru mine, dar arata şi caracterul infam al Generalului. În atâtea discursuri publice anterioare a avut aprecieri elogioase la adresa mea, iar acum, în proclamaţiile adresate tarii, coborâsem pe scara valorilor până a ma azvârli în drojdi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important decât acest ofense vulgare, era decizia ce o luase Generalul pe plan politic în relaţiile cu Mişcarea. Daca pe Seful Legiunii îl tratează în modul acesta ignominios, înseamnă ca o reconciliere nu mai e posibila şi ca va împinge prigoana până la exces. O acţiune totala contra Legiunii, al cărui obiectiv final nu putea fi decât anihil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primul moment, după aceste izbucniri de ura demenţiala, ce soarta îmi rezerva Antonescu. De aceea pe cât mi-a fost posibil, am căutat sa nu ajung în mâinile lui. Din veştile ce s-au infiltrat de la Preşedinte, am aflat ca Generalul vroia sa termine cu mine în mod sumar. „Armata”, indignata de cele petrecute, considerându-mă pe mine principalul responsabil, ma va pune la zid şi ma va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3 Ianuarie 1941, mi s-a pus în vedere de către Serviciul German de Securitate (SD) sa părăsesc locuinţa lor, în timp ce ceilalţi camarazi ai mei care se aflau acolo, continuau sa se bucure de ospitalitatea lor. Probabil, în urma unor ordine venite de la Berlin, se făcuse aceasta discriminare. Vor fi salvaţi toţi şi duşi în Germania, în afara de oaia neagra,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 de Geissler, seful Gestapoului din Bucureşti, sa înnoptez la el. Am fost bucuros de aceasta mâna de ajutor ce mi se întinsese, când alţii îmi arătau usa. Locuinţa lui Geissler avea însa un dezavantaj. Nu se bucura de statut diplomatic, cum era cazul cu SD. Aşadar, la Geissler, autorităţile puteau face percheziţii. La scurt interval de la intrarea mea în casa lui Geissler, apare Doamna Liliana Protopopescu, sotia profesorului, ca sa ma întrebe daca locuinţă în care ma aflu este sigura. Altminteri, ea îmi va căuta o alta gazda. I-am răspuns ca ma simt în siguranţă şi i l-am arătat pe Geissler, gaz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acă Doamna Protopopescu şi apare un alt oaspete: un elveţian, numit Otto Gier, o figura curioasa, dar care nu-mi trezea nici o bănuială. Îl vedeam adeseori în tovărăşia lui Geissler şi îl credeam un agent al acestuia. Dar Gier venea adeseori şi pe la Preşedinţie şi m-a vizitat şi pe mine. De aici a tras concluzia Geissler ca elveţianul este un prieten-informator al nostru. În realitate, Gier n-avea nimic comun, nici cu Geissler şi nici cu noi, ci făcea acest joc ca să-şi servească mai bine centrala de la Berna. Când a apărut Gier la Geissler, l-am primit atât eu cât şi seful Gestapoului cu semne de bucurie, vrând sa aflu de la el ce se mai unelteşte la Preşedinţie. Confuzia persista şi era cât pe ce să-mi fie fa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ier, nu stiu ce s-a întâmplat ca Geissler, care îmi oferise cu atâta amabilitate locuinţa lui, şi-a schimbat brusc atitudinea, şi-mi comunica, vădit jenat, ca nu ma poate găzdui. Nu mi-a spus motivul. Primise probabil vreun telefon de la Berlin, prin care i se ordonase sa se debaraseze de mine. Eram un fel de vânat liber şi nu vroiau să-l supere pe Generalu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nsistat în explicaţii, ci, însoţit de credinciosul Boian, am părăsit casa. Aceasta a fost salvarea mea. Nici n-am ieşit bine din casa şi pătrunde în locuinţa lui Geissler o patrula militara, comandata de un ofiţer, pentru a fac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Gier, cum m-a văzut cu Geissler, şi-a dat arama pe fata. S-a dus la Preşedinţie şi a denunţat ca ma ascund. Imediat s-a dat alarma şi casa lui Geissler a fost invadata de soldaţi. Fara să-şi dea seama, Geissler mi-a salvat viaţa. O jumătate de ora interval şi as fi căzut în mâna zbirilor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GABOND PE STRĂZI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la Geissler năucit. Nici reprezentanţii germani din Bucureşti, apropiaţi ideologic de noi, camarazii noştri oarecum, nu erau dispuşi sa ma ajute. Îşi luaseră mâinile de pe mine, caci aşa primiseră probabil ordine de la autorităţile superioare. Eram declarat vânat liber şi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a nimerit sa fie cu mine credinciosul Boian. Avea o maşină Ford, de tip vechi, pe care o folosea la Serviciul Ordinii. Nu stiu cum s-a făcut ca apăruse cu el şi Octavia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toţi trei în maşină. Dar unde sa mergem? Nimeni nu ştia un loc sigur. Singurul lucru bun ce-l constatasem în acel moment era ca încetaseră împuşcăturile şi se reluase circulaţia pe străzile Capitalei. Roşu are o idee. Ce-ar fi să-l căutăm pe Colonelul Vorobchievici? Îl cunoştea Roşu de la Berlin. Era ataşat militar. Vorobchievici se ataşase de Mişcare după biruinţa si, la un moment dat, chiar ma gândeam să-l propun Generalului ca Sef al Serviciului Secret, în locul lui Moruzov, care pierise în evenimentele de la Jilava. Nu s-a ajuns aici, deoarece Antonescu avea omul lui, pe Eugen Cristescu, pe car l-a numit la începutul lui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a, m-am asociat părerii lor. Vorobchievici locuia pe Şoseaua Stefan cel Mare, într-un apartament la etaj. Ajungând în fata casei lui, Roşu s-a urcat la Colonel ca sa sondeze terenul. După câteva minute, s-a întors în fuga, speriat, spunându-i lui Boian sa dea drumul repede la maşină. Ne-a spus gâfâind ca tocmai în acel moment casa lui Vorobchievici era calcata de o patrula militara şi sotia acestuia i-a făcut semn sa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ntrat groaza în suflet. Unde sa găsim adăpost? De data asta îmi vine mie în gând ceva. Ce-ar fi sa încercam la Dr. Repezeanu, vechea noastră gazda din timpul prigoanei carliste şi care rămăsese necunoscuta şi în timpul guvernării noastre? Dr. Repezeanu locuia undeva pe o străduţă în apropierea Gării de Nord. Aici locuise multa vreme, în condiţii de siguranţă, şi Vasile Christescu. Pornim cu maşina spre casa Dr. Repezeanu. Daca nu locuia nimeni acolo, aveam un adăpost sigur. Dar nici aici nu avem noroc. Era casa în care locuise în cursul guvernării noastre inginerul Nae Horodniceanu. Acesta deţinuse o funcţie înalta în timpul guvernării, încât, după toate probabilităţile, zbirii lui Antonescu vor da de urmele lui. Nae Horodniceanu era un vechi cunoscut al familiei Repezeanu, încă din timpul Căpitanului. Când m-a văzut, îndată şi-a făcut bagajul şi a evacuat casa. După un minut de reflecţie, mi-am dat seama ca nici locuinţa Dr. Repezeanu nu era potrivita pentru noi. După toate probabilităţile, autorităţile o vor descoperi, căutându-l pe Horodniceanu, şi în locul acestuia, vor da de un vânat ma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şedere la familia Repezeanu, care ne ruga stăruitor sa rămânem, ne-am urcat din nou în maşină şi am plecat. Dar unde? N-am găsit nici o soluţie unde sa poposim în noaptea aceea decât sa bat la usa unei surori a mea, care era căsătorită cu un avocat numit Busuioceanu. Aveau o căsuţă a lor particulara, tot în apropiere de Şoseaua Stefan cel Mare. Ca sa nu rămânem în strada sau umblând în neştire cu maşina pe străzile Capitalei, m-am decis sa risc o noapte la ea. Ma gândeam ca politia antonesciana era în curs de reorganizare şi nu va ajunge aşa de repede până la cumnatul meu. Mi-au oferit un pat în propriul lor dormitor. Boian şi Roşu plecaseră, rămânând ca o dau azi dimineaţă sa vina din nou cu ultimele vesti. Fireşte ca am avut un somn chinuit şi greu, cu teama în suflet sa nu apară vreo maşină nedorita în fa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5 dimineaţa, într-adevăr, se aud în poarta bătăile fatidice. Politia, ne-am zis cu toţii, când colo, în pragul porţii apare camaradul Boian, însoţit de doi ofiţeri germani, îmbrăcaţi în uniforma. Erau Bollschwing, seful Serviciului SD şi ajutorul lui, Gunne. Veniseră sa ma ia cu ei şi sa ma puna în siguranţă. În decurs de câteva ore, se petrecuse ceva la Berlin. În timp ce în seara de 23 Ianuarie, eram declarat vânat liber si, ca urmare, toate autorităţile germane îşi luaseră mâna de pe mine, acum primiseră şi ei ordin de la Himmler ca sa ma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comunicat ca voi fi mai în siguranţă la Braşov, la locuinţa lui Andreas Schmidt şi au venit sa ma duca cu maşina lor. La locuinţa acestuia, politia lui Antonescu nu ar fi cutezat sa pătrundă. Pentru mai mare siguranţă, pe drum, până la Braşov, s-a gândit sa ma ascundă în cufărul maşinii, aşezat în spatele vehiculului. Am acceptat, caci nu era alta soluţie. M-am ghemuit cum am putut în cufăr, care era prevăzut cu o gaura pentru a putea respira. Cum am scăpat din raza Bucureştiului, credeam ca, de acum înainte, nu ma mai pândea nici o primejdie. Dar n-a fos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BUCUREŞTI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Bucureşti la Braşov l-am făcut ghemuit în cufărul maşinii. Pe sosea, erau posturi militare care controlau vehiculele. Bineînţeles, cum vedeau uniformele germane, nimeni nu cuteza sa ceara legitimaţiile. Până la Ploieşti, nici un incident. Aici am avut o oprire mai lunga. În centrul oraşului, Bollschwing şi Gunne au fost interogaţi, li s-au cerut hârtiile şi după câteva ezitări, au fost lăsaţi în pace. Era vreun denunţ, bănuind ca voi pleca spre Braşov? Un ofiţer numai, seful patrulei, se uita neîncrezător la cufăr, care era de oarecare proporţii, dar n-a cutezat sa ceara deschiderea lui. Am stat ghemuit, cu sufletul la gura, şi nici nu cutezam sa mai respir d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rneşte maşina. Clipele ti se par milenii în astfel de situaţii. De la Ploieşti la Braşov, n-am avut nici un control şi nici o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 am ajuns la orele 11 dimineaţa. Am fost scos din cufăr şi m-am aşezat în spatele maşinii: „Nu mai e nici un pericol”, îmi spune Gu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Sfatului, pornim spre casa lui Andreas Schmidt, care locuia o străduţă ce urca spre Tâ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 era iarna. Căzuse multa zăpadă şi pe uliţa pe care locuia Andreas Schmidt era îngheţată. Zăpada se întărise şi vehiculele se mişca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ca gâfâind, până ce a ajuns la un deal mai ascuţit, de unde nu vroia sa mai înainteze. Gunne îi dădea maximum de viteza, dar rotile se învârteau pe loc, refuzând sa prindă teren. Aproape o ora a durat încercarea lor de a trece hopul. Maşina mereu cădea la locul de plecare, fiind gata sa se răstoarne. Se strânseseră trecători, care se uitau la noi, mirându-se de isprava. Dar daca printre trecători se găsea cineva care sa ma recunoască? M-am ghemuit cum am putut în fundul maşinii, aşteptând dintr-un moment într-altul să-şi ia zborul pe dea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ăcea zgomot, zvârlea zăpada de sub roti, icnea sub presiunea motorului, dar atât. Nu pornea mai departe. Parca era un făcut. Bollschwing şi Gunne se decid sa se întoarcă în oraş şi să-mi caute adăpost la un camarad de-al lor, Lipphardt. Aici am stat câteva ore. De la acesta aflam cu surprindere ca tocmai în timpul când noi ne luptam cu alunecuşul, casa lui Andreas Schmidt fusese invadata de un grup de soldaţi şi percheziţionată. Socoteau ca îl vor găsi pe… Horia Sima. Ce minunata întâmplare! Refuzul maşinii de a urca dealul,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soldaţii s-au retras şi nu mai era nici un pericol, am fost condus pe jos la casa lui Andreas Schmidt. Era o casa mare, spaţioasă, cu un etaj şi parter. O adevărată cetate. Pe Andreas Schmidt nu l-am văzut. Am fost însoţiţi de camarazi de-ai lui. În acel moment, în casa nu se afla nimeni. Însoţitorii mei mi-au spus ca trebuie sa rămân câteva zile singur în casa, până ce-mi vor găsi un alt adăpost. Mi-au arătat casa, locul de dormit, camera de provizii şi mi-au spus sa nu răspund la nici un telefon şi nici sa deschid usa daca sun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nu s-a mai arătat nimeni. Toată ziua stăteam la pânda în odăile de sus, ca sa observ daca nu se apropie cineva. Nu m-am simţit bine în singurătatea aceasta. Ma temeam de o noua descindere, dar n-a venit nici un oaspete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LA BRAŞOV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ngoisse”, abia când a apărut un grup de camarazi din „Grupul Etnic German”, organizaţie condusa de Andreas Schmidt. Erau 4 sau 5 tineri, îmbarcaţi într-o maşină. Timpul de înmuiase, încât au putut urca panta. Mi-au comunicat ca ma vor duce la Sibiu, unde au găsit un loc de adăpost mai sigur. Mijlocul de locomoţie, tot maşina. I-am întrebat daca sunt controale pe drum, gândindu-mă la incidentul de la Ploieşti. Mi-au spus ca exista un singur control militar la ieşirea din Braşov, pe şoseaua care duce spre Făgăraş, dar nu e nici o primejdie. Poţi sa treci prin el foarte uşor. Eu am fost mai putin încrezător decât ei şi le-am cerut să-mi procure o uniforma germana de SS, daca voi merge în maşină cu ei. Au acceptat şi mi-au adus o tunica neagra de ofiţer SS, iar pe cap un chipiu impunător din organizaţia „Totenkopf”. Nu aveau pantaloni şi nici cizme, încât daca as fi silit sa cobor din maşină, oricine ar fi descoperit trucul şi m-ar fi arestat. Mi-am pus nişte ochelari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oraş, controlul n-a fost aşa de simplu cum spuneau ei. Era o ceata de plutonieri majori şi de agenţi în civil, care făceau controlul, 7-8 persoane. Au cerut actele însoţitorilor mei, le-au cercetat amănunţit, dar mie nu mi s-au adresat, impunându-le respect uniforma neagra SS. Au azvârlit o privire bănuitoare spre mine, dar n-au cutezat sa ma întrebe de acte. Au salutat şi am plecat. Scăpasem dintr-o primejdie. Dumnezeu m-a scăpat şi de ast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eşirea din Braşov nu am mai fost tulburaţi de nici un control. Era clar ca paza antonesciana se concentrase în raza Bucureştiului şi apoi pe şoseaua Bucuresti-Brasov, unde bănuiau ca as fi putut sa ma ascund. Era clar ca se montase o aparatura puternica în jurul Bras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când am intrat în Sibiu. Am tras iarăşi într-un loc nepotrivit, plin de primejdii, în fata restaurantului „Împăratul Romanilor”, frecventat de toată protipendada Sibiului. Am rămas iarăşi singur în maşină, iar însoţitorii mei au intrat în local, căutând pe cineva. Probabil pe unul din membrii organizaţiei lor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tin timp, au revenit însoţiţi de un camarad de-al lor, numit Schuller. Mi-au comunicat ca voi fi găzduit în casa lui. Schuller mi-a făcut o excelenta impresie. O figura simpatica, de care îmi aduc cu drag amint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cu maşina spre locuinţa lui Schuller, într-o strada de al cărui nume nu-mi amintesc. Mi-am luat rămas bun de la însoţitorii mei şi m-am aşezat în nou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PASUL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chuller, la care am fost condus de organizaţia saşilor din Sibiu, era o familie modesta de funcţionari. Atât el cât şi sotia lui s-a purtat admirabil cu mine. Nu numai ca m-au ascuns şi m-au ferit de indiscreţii, dar au căutat să-mi facă viaţa cât mai comoda pentru a uita de situaţia tragica în care ma aflam. Eu, care fusesem aclamat de sute de mii de oameni, acum şedeam între patru pereţi. Mi-au cedat camera lor cea mai bun, desi aveau copii, iar sotia lui cumpăra de la piaţa tot ce er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mele acolo, sunt trei evenimente importante de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venit într-o zi Andreas Schmidt la mine, seful grupului etnic german, ca să-mi ceara din partea Berlinului sa fac o dare de seama, un fel de mic istoric al aşa-zisei „rebeliuni”. I-am povestit cele întâmplate şi i-am dat şi ceva în scris. Cum nu aveam nici eu şi nici gazda coli albe, mi-am pus gândurile pe nişte resturi de hârtie. A fost o expunere detestabila ca prezentare, dar şi incorecta ca gândire. Într-o ora, cât a stat la mine Andreas Schmidt, am vorbit cu el şi a trebuit să-i fac nota sumara asupr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fiind situaţia în care ma aflam, am preferat sa nu-l atac direct pe Antonescu, desi el era vinovatul principal. Nu vroiam sa mai azvârl ulei peste foc, ştiind ca intrase în gratiile lui Hitler şi tot ce săvârşea era cu aprobarea acestuia. Ma mai gândeam ca poate, mai târziu, se va putea restabili colaborarea cu Mişcarea. Era o naivitate, caci toate le vroia Antonescu, în afara de o reluare a colaborării cu Mişcarea, cum au dovedit-o evenimentele ulterioare. O scrisoare a mea, prea lămuritoare, nu se ştie unde ar fi ajuns la Berlin şi ce urmări ar fi avut. La ora aceea, eu nu eram un om liber, ci viaţa mea depindea de bunul plac al Berlinului. Un ordin venit de la Hitler m-ar fi expus la grave primejdii. Atât SD din Bucureşti cât şi Grupul Etnic German şi-ar fi ridicat mâinile de pe mine şi cădeam în mâna zbirilor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d în baie şi vrând sa deschid o ferestruica groasa, care era înţepenită, mi-am tăiat vena de la mâna stânga. Norocul a fost ca nu mi-am tăiat nervul, caci altfel mâna îmi rămânea anchilozata. Dar sânge mi-a curs din abundenta. Eram speriat şi sângele nu se mai oprea. Acasă nu era nimeni. Schuller era la serviciu, iar Doamna după cumpărături. Ce sa fac? Sângele nu se mai oprea. În disperare de cauza, am deschis usa de-afară şi m-am adresat vecinului din fata, fara sa stiu cine este. I-am spus ce mi s-a întâmplat, i-am arătat rana şi l-am rugat sa se duca în oraş şi să-mi aducă un medic. În acel moment, soseşte sotia lui Schuller. Aceasta văzând starea în care ma aflu, mi-a spus sa intru în casa şi se îngriji ea de medic. Cu o fâşie, mi-a legat puternic braţul ca sa nu-mi mai curgă sânge, şi apoi a telefonat soţului ei. Acesta a venit în graba, însoţit de un medic german, care făcea parte din organizaţia lor. I s-a comunicat cine sunt. Acesta n-a vorbit nimic şi nici nu m-a întrebat nimic. Între timp, sângele se oprise. M-a pus sa închid mâna şi sa o deschid. Nu era anchilozata, ceea ce însemna ca nervul nu fusese atins. Mi-a pus o alifie peste rana şi apoi un bandaj. Mi-a spus la plecare ca nu e nimic grav şi sa fi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sa întregim istoria. Domnul din fata, pe care îl solicitasem să-mi caute un medic, era într-o situaţie asemănătoare cu a mea. Se ascundea şi el de autorităţile române, fiind un dezertor din armata. Văzându-mă pe mine, o mutra necunoscuta, tot la nişte saşi de-ai lui, şi-a imaginat ca şi eu sunt dezertor ca şi el şi ma ascund la familia Schuller. Într-adevăr, nu a vorbit cu nimeni nimic şi incidentul n-a avut nici o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a cam pe la sfârşitul captivităţii mele la Sibiu. Uitându-mă într-o dimineaţă pe geam – casa lui Schuller era la etaj – vad în curtea interioara, care cuprindea mai multe clădiri, ca un fel de piaţeta, un colonel şi un grup de soldaţi, care căutau, nu stiu ce pe la apartamentele de jos. Se uitau prin curte, îi întrebau pe locatari, după ce sunau la usa lor, şi apoi plecau. De fapt ei nu veniseră sa ma caute pe mine. A fost o coincidenta. Nu stiu ce căutau. Dar eu care eram la etaj şi îi urmăream cu înfrigurare, mai ales ca eram singur în acasă, am trecut prin alte momente de groaza. Sa fi vorbit vecinul di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ascultam radio şi citeam ziarele pe care mi le aducea Schuller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e peste comunicate de la Preşedinţie, în care se anunţau noi arestări de „rebeli”. Apoi acuzaţii odioase la adresa legionarilor, mai ales delapidări de bani publici. Se anunţa constituirea de Consilii de Război pentru judecarea şi pedepsirea „rebelilor”. O campanie bine orchestrata de mişelii şi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 ca guvernul german tolerează aceasta avalanşă de infamii, în organele de presa controlate de guvern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APO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şcările mele, după ce am fost luat de SD şi condus la diferite locuri de adăpost, nu mai erau controlate de mine. Eram la discreţia prietenilor mei, care, la rândul lor, ascultau de ordinele ce le primeau de la Berlin. Ca sa rămân multa vreme în tara, târât dintr-un oraş într-altul, nu era dorit nici de mine şi nici conceput de ei. Era o povara care apasa greu pe organizaţia lor, dar şi relaţiile dintre Hitler şi Antonescu. Ce aveau de gând cu mine? În mijlocul acestor frământări, pe la începutul lui Martie 1941, apare Gunne la locuinţa lui Sch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e mi-a comunicat ca, după părerea lor, a SD, este necesar sa părăsesc cât mai repede tara şi sa ajung la Berlin, unde voi avea prilejul sa expun situaţia superiorilor lor cât şi forurilor înalte ale guvernului german. O serie de camarazi au şi sosit la Berlin, dar este bine sa fiu şi eu printre ei. Am fost de acord cu statul lui, cunoscându-l pe Gunne cât şi pe seful lui, Bollschwing, prieteni loiali ai Mişcării, tot aceia care şi-au riscat şi cariera ca sa ne salveze. Daca era cineva capabil sa îmbunătăţească situaţia Mişcării, ferindu-ne de ura lui Antonescu, era tot guvernul german, acelaşi care era responsabil şi de decizia luata la 23 Ianuarie 1941, de a pune armata germana la dispoziţia Conducătorului. Numai guvernul german putea sa repare eroa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Gunne era următorul: sa plecam cu maşina înapoi la Bucureşti. Voi fi găzduit la serviciul lor, unde nu mai e nimeni. Grupul legionar ce fusese găzduit de ei a fost transportat la Berlin. De aici, voi pleca cu el în Bulgaria. Voi fi găzduit de Legaţia germana din Sofia. Mai departe, la proxima ocazie, voi pleca cu avionul la Viena si, de aici, oamenii lor ma vor conduc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abovit nici o noapte în casa lui Schuller. În aceeaşi zi, ne-am luat zborul spre Bucureşti, cu Gunne la volan. Întrebându-l pe Gunne, daca mai sunt controale pe sosea până la Bucureşti, mi-a răspuns ca au dispărut. Dar totuşi, ca măsură de prevedere, mi-a dat o tunica şi o capela militara germana, aduse de el. Şedeam lângă el în maşină, încât părea ca sunt o ordonanţă de-a lui. El avea uniforma de ofiţer Waffe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spusese, călătoria s-a realizat fara incidente. Pe sosea, numeroase trupe germane, care se revărsau spre Muntenia, de unde treceau Dunărea şi plecau în Bulgaria. Am plecat înainte de masa de la Sibiu. Mi-am luat rămas bun de la gazde, care au împărtăşit cu mine atâtea momente grele. Spre seara, am ajuns la Bucureşti şi am tras la Serviciul lor. Casa era ocupata de soldaţi din unitatea lor, care îndeplineau diferite funcţii, în special mânuiau aparatele de transmisiune 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Gunne mi-a pus problema daca nu vreau să-l vad pe Comandantul Legionar Părintele Boldeanu, care conducea Mişcarea din clandestinitate. Cu multa mulţumire sufleteasca, i-am răspuns ca accept propunerea lui. Eram enorm de interesat, ca înainte de a trece în Bulgaria şi a părăsi tara, pentru cine ştie cât timp, sa am o întâlnire cu responsabilul organizaţiei noastre în clandestinitate. L-am rugat sa ia contact cu Părintele Boldeanu şi să-l aducă la sed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 amiaza, pe înserate, a sosit Părintele Boldeanu. A fost mare bucuria, caci ne lega o veche prietenie şi afecţiune. I-am comunicat ca voi părăsi tara şi l-am rugat să-mi facă o expunere a situaţiei politice din acel moment. Eu, izolat la Sibiu, pierdusem contactul cu Mişcarea. Doar invectivele ce le citeam în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oldeanu era supra-optimist. După toate informaţiile lui, Antonescu şi-a dat seama de gafa pe care a făcut-o cu împuşcăturile şi arestările în masa şi ar vrea sa ajungă la o înţelegere cu Mişcarea. În acest sens, Generalul a făcut tatonări în mai multe direcţii. El crede ca Antonescu este la pământ şi nu aşteaptă decât un cuvânt din partea mea, ca sa reia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lui era „mirifice”. Situaţia nu era aşa de roza pentru noi, cum o descrisese Boldeanu. Dar eu nu aveam de unde sa stiu. Ne aflam într-un moment de acalmie. Se studiau la Preşedinţie noile masuri de represiune. Un popas, de fapt, în întreprinderea de exterminare a Mişcării. În nici un caz nu se ajunsese la o decizie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ărintelui Boldeanu veneau de la cine ştie cine, pentru a induce lumea în eroare. Iar eu, lipsit de orice element de orientare, l-am întrebat pe Boldeanu, ce sa fac? El m-a sfătuit să-i scriu o scrisoare „împăciuitoare” Generalului şi el se va îngriji ca rândurile mele sa ajungă în mâine acestuia. M-am apucat de treaba şi am redactat scrisoarea. Nu puteam refuza aceasta oportunitate. Ma gândeam şi la miile de camarazi arestaţi, care aşteptau sa fie judecaţi. I-am înmânat scrisoarea şi ne-am despărţit cu îmbrăţişări şi emoţii. Cine ştie când ne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asile Boldeanu s-a dus cu scrisoarea mea la profesorul Gavanescul şi i-a predat-o cu rugămintea de a cere audienta Generalului şi sa i-o înm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avanescul, la rândul lui, a fost extrem de bucuros când a citit scrisoarea mea şi i-a spus lui Boldeanu ca el crede ca îşi va produce efectul dorit. Vedea în ea un semn de destindere care va duce la pacificarea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avanescul a fost primit imediat la Preşedinţie, când a comunicat la telefon ca vine cu o „veste importanta”. Dar după ce Antonescu a văzut de la cine vine scrisoare şi a citit-o, a avut o explozie de revolta. S-a sculat de pe scaun şi l-a apostrofat pe Profesor cu mare vi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l, mare profesor şi mare naţionalist educator al tinerelor generaţii, are legături cu „rebelii”, care vor sa dărâme Statul? Era pe punctul de a-l da afara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şi-a rezervat dreptul de a raspunde scrisorii mele prin ziare, reluând acuzaţiile contra legiunii. Falsele informaţii ale lui Boldeanu l-au expus pe Profesorul Gavanescul unui tratament penibil. Antonescu rămăsese tot atât de rau şi de intra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i-am arătat scrisoarea şi lui Gunne, pentru a evita orice surprize din partea cercurilor germane. Am convenit cu el ca îndată după plecarea Părintelui Boldeanu, noi sa pornim spre Bulgaria, pentru a nu provoca o înteţire a urmăririlor din partea lui Antonescu. Când va afla ca ma aflu încă în tara şi chiar la Bucureşti, cine ştie ce se poate întâmpla? Când scrisoarea va ajunge în mâna lui Antonescu, noi trebuie sa fim departe de Bucureşti, peste celalalt ţărm a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 din patrie, am luat din nou toiagul pribegiei în străinătate. Lăsăm în urma o tara însângerata şi zeci de mii de familii expuse cruzimii trufaşu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CERE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convenit cu Gunne, trebuia sa părăsesc cât mai repede Bucureştiul, pentru a nu cădeau eu însumi victima a scrisorii mele de împăciuire. Cu Părintele Boldeanu m-am mai întâlnit chiar în după amiaza zilei când am sosit la Bucureşti. A doua zi, 23 Martie 1941, ne-am urcat în maşină şi am luat direcţia spre Giurgiu, unde pionierii germani construiseră un pod de pontoane, pentru trecerea diviziilor lor în Balcani. Nu eram decât noi doi în maşină. Gunne, ofiţer german, iar eu, un fel de ordonanţ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Giurgiu a decurs în linişte, iar trecerea podului s-a săvârşit fara incidente, deoarece era sub paza soldaţilor germani. M-am uitat cu tristeţe la pământul tarii şi la valurile măreţului fluviu, pe care cine ştie când le voi mai vedea. La Rusciuc, oraşul din fata Giurgiului, nu ne-am oprit. Am continuat drumul în interiorul Bulgariei, care tocmai atunci era invadata de trupele germane. Trecând Dunărea prin mai multe puncte, diviziile Reichului se îndreptau cu cea mai mare iuţeală spre frontiera greceasca, pentru a veni în ajutorul italienilor. Aceştia, după ce au săvârşit imprudenta de a ataca Grecia, acum se găseau într-o situaţie grea, ameninţaţi sa fie scoşi şi di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a călătoriei noastre era Sofia. Mi-aduc aminte ca înainte de a ajunge la poalele Munţilor Balcani, am făcut un popas într-un sat mărişor. Aici am fost găzduiţi de un taran care, spre surpriza noastră, vorbea româneşte, fara accent, ca ţăranii noştri din Valea Dunării. Ne-a tratat cu multa atenţie, omenindu-ne cu tot ce avea mai bun în casa. Am vorbit cu el româneşte, explicându-i ca noi suntem din Ardeal. Sentimentele populaţie bulgare erau pro-germane. Saluta cu bucurie sosirea trupelor germane în tara lor, în virtutea amintirilor din primul război mondial, când Bulgaria luptase alături de Puterile Centrale. Aceasta nu-i împiedica pe bulgari sa aibă simpatie şi pentru ruşi, de care-i legau afinităţile rasiale şi de limba. Pactul de neagresiune germano-sovietic a avut un efect liniştitor pentru ei, caci nu erau pusi în situaţia penibila de a-şi împărţi sentimentele între prietenia fata de Germania şi frăţietatea de protectorul lor din Răsărit. Prin noua alianţa cu Germania, ei sperau să-şi împlinească revendicările lor naţionale: ieşirea la Marea Egee şi încorporarea Macedoniei Sârbeşti, locuita în majoritate de o populaţie bul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munţi, maşina noastră a trebuit sa intre într-o coloana motorizata de trupe germane, deoarece exista o singura trecere peste Balcani, pasul Dukla. Nu odată ofiţerii germani s-au uitat la mine ca la o lighioana rara. Eram îmbrăcat altfel decât ceilalţi soldaţi, nu aveam arme, nu ştiam sa salut si, culmea disperării, pantalonii mei nu aparţineau vesmintelor militare. Trebuia sa intervină mereu Gunne, explicând ofiţerilor germani ca sunt recrut nou, care de abia acum va intra la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Dukla este la o mare înălţime. Am suferit de frig, caci era încă zăpadă în munţi. Ne aflam în luna Martie. de aici, am părăsit coloana militara şi ne-am îndreptat cu maşina singuri spr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LEGAŢIA GERMANA DIN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Sofia, după ce am coborât din munţi, a fost primăvăratec. Soare şi cald. E o mare deosebire de clima între ţinutul din nordul Munţilor Balcani şi cel ce se întinde la miazăzi. Am intrat în Sofia în după amiaza de 25 Martie 1941 şi ne-am îndreptat fara zăbavă spre Legaţia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a întâmpinat un funcţionar superior al Legaţiei. El era avizat de venirea noastră şi de identitatea mea. N-am reţinut numele lui, lucru fara importanta, caci şi aşa nu mi l-ar fi spus pe cel adevărat. Trecerea mea prin Sofia trebuia sa lase cât mai puţine urme. Acest funcţionar locuia, împreuna cu sotia lui, chiar în clădirea Legaţiei. În apartamentul lor mi s-a pus la dispoziţie o camera, unde am stat tot timpul şederii mele la Sofia. De asemenea am luat masa împreuna cu ei. Sotia lui, extrem de amabila, cauta să-mi facă viaţa cât mai plăcută, pentru a uita de peripeţiile prin care am trecut. El era taciturn şi nu spunea nimic ce-ar putea să-i depăşească mandatul ce-l primise de la superiorii lui, de a ma tine în casa lui pân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t rămas bun de la Gunne cu multa tristeţe. Omul acesta s-a expus pentru noi, ne-a salvat si, fara îndoiala, va continua sa fie un susţinător al cauzei noastre la Berlin. Pierdeam ultima legătură cu tara, caci el se întorcea la postului lui de la Bucureşti. Înainte de a pleca, m-a recomandat unui coleg de-al lui, tot din serviciul SD, detaşat pe lângă Legaţia germana din Sofia, un tânăr de vreo 25 de ani. El era însărcinat sa ma însoţească ori de câte ori vroiam sa ies de la Legaţie, pentru a ma plimba sau a cunoaşte capitala Bulgariei. Nominal, avea misiunea de a ma ocroti de vreo tentativa de răpire a agenţilor români, dar, în acelaşi timp, şi poate acesta era rolul lui principal, sa nu încerc vreo evadare, luându-mi libertatea de acţiune. Cert este ca nu făceam un pas de la Legaţia germana fara sa fiu însoţit ca o umbra de agentul lăsat de Gu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la Sofia, mai mult decât prevederile amfitrionilor mei, din cauza defecţiunii iugoslave. În răstimp, cu tânărul meu însoţitor, am făcut numeroase plimbări prin Sofia, încât am reuşit sa ma orientez destul de bine. Oraşul avea pe atunci mai mult un aspect provincial. Nu se putea compara cu Bucureştiul. Ceea ce mi-a rămas în amintire, au fost splendidele parcuri ce străbat centrul oraşului. Multa verdeaţa, multe flori şi mult gust arhitec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oţitorul meu îmi spune ca a sosit un grup de români refugiaţi la Sofia. Ştia şi numele lor: între alţii şi Nicolae Şeitan. El ştia unde locuiesc aceştia şi mi-a făcut propunerea să-i întâlnesc, daca vreau. Inima ma îndemna să-i vad, dar, pe de alta parte, m-am gândit sa nu se răspândească zvonul ca as fi la Sofia, provocând protestele lui Antonescu atât la bulgari cât şi la Berlin. Am crezut ca, pentru propria mea siguranţă, e mai bine sa refuz propunerea însoţ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ada şederii mele la Sofia, îmi amintesc de primul bombardament aerian ce l-am trăit în capitala Bulgariei. Într-o noapte au apărut un stol de avioane engleze, care îşi aveau bazele în Grecia, şi au azvârlit bombe asupra pasnicului oraş. Evident, panica a fost puternica, caci nimeni nu se aştepta la acest raid şi la vremea aceea Sofia nu era încă apărată de artilerie antiaeriana. Pagubele nu au fost prea mari. A fost mai mult o demonstraţie decât un bombardament propriu-zis. Gazda mea, funcţionarul superior de la Legaţie, privind cerul, îmi spunea „Diese Hunnen, kommen nur în der N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GĂTIR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mea la Sofia trebuia sa aibă loc ceva mai înainte. În planul serviciului german, la scurt interval după sosirea mea, cu un avion trebuia sa fiu transportat la Viena. Daca am zabovit până la 8 Aprilie 1941, se datorează începerile operaţiunilor militare contra Iugoslaviei, în 6 Aprilie 1941. Se crease un nou focar de război şi trebuia în prealabil distrus acest Stat, care îndrăzneşte sa se opună lui Hitler, când acesta atinsese culmea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petrecut la Sofia, nu s-a petrecut nimic vrednic de reţinut. Viaţa luase un aspect monoton. Ne sculam, luat dejunul şi apoi plecam cu însoţitorul meu ca sa descoperim alte cartiere ale Sofiei. Discuţiile cu el nu aveau relief. Nu comunica nimic de importanta şi eu evitam să-l întreb ceva. Discreţie de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operaţiunile din Iugoslavia nu puteau fi trecute cu vederea. Le comentam şi admiram repeziciunea cu care înaintau divizii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in Iugoslavia nu se încheiase încă, în momentul când mi s-a comunicat ca voi pleca cu avionul la Viena. Nu era un avion special pentru mine, ci un zbor pregătit pentru o înalta personalitate militara şi în cadrul acestei operaţiuni, aveam prilejul sa părăsesc şi eu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SOFIA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osit şi ziua plecării mele spre Germania. O aşteptăm cu nerăbdare, caci, aşa cum mi-a spus Gunne, voi avea prilejul sa stau de vorba cu înalte personalităţi ale Reichului german, cărora sa le expun reala desfăşurare a evenimentelor din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Aprilie, în aeroportul de la Sofia, ne aştepta un bimotor militar. Piloţii lui erau doi tineri ofiţeri de aviaţie, formaţi la noile scoli create de Hitler. Înainte de a ma urca în avion, însoţitorul meu, umbra mea protectoare, a avut o convorbire cu pilotul-şef, căruia îi dădu anumite indicaţii ce sa facă cu mine, când va ateriza la Viena. După toate probabilităţile, trebuia sa ma predea altui coleg de-al sau din acelaşi serviciu ca sa ma duca mai departe, la o destinaţie ce nu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urcat în avion, la câteva minute, a apărut şi oaspetele principal, un general german. Pe tot timpul traseului, n-am schimbat o vorba cu el. Probabil, era şi el îndoctrinat. Ofiţerul care conducea avionul ma întreabă la un moment dat daca as vedea vreun inconvenient sa aterizam la Arad şi de acolo sa luam ruta peste Ungaria, la Viena. M-am opus categoric, explicându-i ca aeroportul de la Arad este controlat de Siguranţă româna şi ar putea sa ma recunoască cineva. A acceptat punctul meu de vedere şi mi-a spus sa fiu liniştit ca vom zbura direct la Viena, peste Iugoslavia, unde nu mai exista nici un perico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a decurs fara incidente. Am ajuns la Viena spre seara. Dar pilotul era neliniştit, caci vremea se schimbase. O perdea grea de nori se lăsase deasupra Vienei, împiedicând vederea aeroportului. După mai multe viraje deasupra norilor, căutând un loc pe unde sa coboare, i s-a comunicat de jos sa plece la Winer-Neustadt, unde condiţiile de aterizare păreau sa fie mai favorabile. Într-un sfert de ora am ajuns deasupra acestui oraş. Dar nici aici situaţia era mai buna. Aceeaşi perdea de nori care împiedica vederea aeroportului. Pilotului îi curgeau picături de sudoare, iar, noi pasagerii, eram tot atât de neliniştiţi. Mai da el câteva viraje, pentru a descoperi o gaura de cer senin. Când a văzut ca de nicăieri nu se observa aeroportul, a luat o decizie eroica. A străbătut cu avionul pătura de nori, până ce au apărut luminile aeroportului, la câteva sute de metri. Am respirat cu toţii uşuraţi. În câteva minute, avionul a atins pământul şi s-a oprit la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coborât, parca eram alti oameni. Chiar şi Generalul trecuse printr-un moment de panica. Acum surâdea şi ne-a întins mâna tuturor. Pilotul-şef mai avea o misiune de îndeplinit: sa ma predea unui delegat al politiei locale, cu instrucţiunile ce la primise de la Sofia. După ce a aşezat avionul la locul prescris de regulamentul aeroportului, ne-am urcat într-o maşină şi am luat drumul spre oraş. Era noapte bine. Mai fusesem odată la Winer-Neustadt în alte împrejurări, când am părăsit prima oara tara, pentru a ma refugia în Germania, însoţit de Ilie Smultea şi Alexandru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ata unei clădiri, unde am presupus ca se găseşte vreo secţie de politie locala. Eu am rămas în maşină, iar ofiţerul a intrat înăuntru. A stat câtva timp, deoarece instrucţiunile lui nu erau pentru Winer-Neustadt, ci pentru autorităţile de la Viena. A ieşit însoţit de un funcţionar de politie, îmbrăcat civil. Mi-a spus ca domnul pe care mi-l prezintă ma va însoţi până la Berlin. Şi-a luat rămas bun de la mine şi m-a lăsat în paz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m pe pământ german. Dar cine ştie ce ma mai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GĂSI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ea în Germania a fost semnalul aplicării deciziilor luate de guvernul german în chestiunea legionara. Liberata aparenta de care m-am bucurat până atunci a fost brusc întrerupta şi ne-am trezit cu domiciliu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VIEN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abovit nici o noapte la Viena. Cu o maşină am plecat la gara principala şi de acolo am luat trenul spre Berlin. Cum eu nu aveam bani, biletul l-a plătit agentul care ma însoţea, o figura ştearsă de funcţionar de politie. Am obţinut singurul avantaj – un compartiment de clasa a doua – aşa ca am putu sa ma întind pe o banca şi sa dorm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nversaţie importanta cu însoţitorul meu. El avea misiunea sa ma duca la un loc indicat şi sa ma predea altei persoane. De la Bucuresti-Sofia-Viena-Berlin, am fost transportat mai mult ca un colet postal. Dar de pe atunci, aveam senzaţia ca nu voi fi primit ca oaspete al guvernului german şi nici nu voi avea prilejul să-mi expun punctul meu de vedere forurilor competente ale Reichului. Eram îngrijorat de viitoru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ţăcănitul roţilor, meditam asupra situaţiei noastre anterioare. Am mai fost la Berlin, în calitate de refugiaţi politici. N-am avut parte nici atunci de vreun sprijin din partea autorităţilor germane, pentru a duce bătălia contra regelui Carol. Tot ce s-a spus în aceasta privinţă, sunt basme şi iscodiri. N-am primit nici o centima de la guvernul german. Dar ne bucuram de altceva, care era mult mai important pentru noi: eram oameni liberi. Ne-am putut întoarce în tara, când mijloacele proprii ne permiteau. Acum ne-au salvat germanii, dar cu ce preţ? Sa fie preţul libertăţii înlănţuirea noastră de anumite condiţii, care ne interziceau orice activitate politica? Ma îndoiam ca nemţii sa meargă atât de departe, dar nu era exclus sa devenim şi un fel de prizonier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aceste gânduri, am aţipit frânt de oboseala. Modul în care am fost tratat până acum, după trecerea Dunării, nu era de bun augur. Dar Dumnezeu e mare şi ne va ajuta sa suportam orice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HORNAL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a Anhalterbahnof din Berlin, agentul de politie de la Wiener-Neustadt m-a condus cu o maşină pe o strada numita Ahornallee. Într-adevăr îşi merita numele, caci pe parcursul ei erau numai vile cu grădini î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a din aceste vile şi acolo am dat de toţi camarazii noştri care fuseseră ascunşi la SD din Bucureşti: Iasinschi, Corneliu Georgescu, Ilie Gârneaţa, Constantin Papanace, Constantin Stoicanescu, Traian Boro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useseră aduşi împreuna din tara, cu un transport, îmbrăcaţi în haine de soldat. Au trecut frontiera pe la Arad. Fiind tren militar, autorităţile romaneşti nu au controlat vag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din acest grup Dr. Victor Biriş, fostul secretar general de al Ministerul de Interne. Acesta se găsea împreuna cu grupul de mai sus la SD. În seara zilei de 23 Ianuarie 1941, după ce au încetat focurile de arma pe străzi, nu stiu ce l-a apucat sa iasă din ascunzătoare şi sa se duca sa vadă o cunoştinţă. Circulaţia abia se restabilise în Capitala şi maşinile erau rare. În drum spre casa unde locuia persoana ce vroia sa o întâlnească, s-a încrucişat cu o maşină oficiala, în care călătorea, nici mai mult şi nici mai putin decât Rioseanu, cu un grup de agenţi. Recunoscându-l pe Biriş, s-au luat după el şi oprind maşina, l-au arestat. Acest act necugetat l-a costat un lung calvar prin închisori, care s-a încheiat eu o moarte tra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după care au fost concentraţi legionarii din vila Ahornallee, a fost funcţiile şi răspunderile ce le-au exercitat în tara. Gestapo-ul a adunat aici căpeteniile Mişcării, foştii miniştri şi foştii conducători ai Legiunii din timpul guvern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ce ne-a fost pusa la dispoziţie era suficient de mare pentru a putea fi repartizaţi în camerele ei toţi cei amintiţi mai sus. Aveam şi aici un paznic. Era îngrijitorul vilei, care nu se ocupa numai de treburile interne ale casei, dar era responsabil şi de paza tuturor locatarilor în cursul nopţii. Aparţinea tot Serviciului SD şi n-avea alte atribu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izonieri. Ziua puteam merge în Berlin oriunde ne plăcea şi sa ne întâlnim cu oricine vroiam. Ma întrebam cât va dura aceasta libertate de circulaţie, care nu putea decât să-l stânjeneasca pe Antonescu în gradul cel mai înalt. Acesta fusese informat ca un grup numeros de legionari a sosit la Berlin, cu beneplacitum guvernului german, unde se bucura de libertate şi ia chiar contacte politice. Ne dădeam seama ca ne găsim într-o stare de provizorat si, dintr-un moment într-altul, putea sa ni se modifice sta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legionarii din Ahornallee, se mai găsea un grup de camarazi refugiaţi în Germania, mult mai numeros, într-o localitate numita Berkenbrück, la 70 de km de Berlin. Aceştia formau grosul trupelor noastre. Numărul lor era între 40-50. Când apărea la Berlin un nou legionar, acesta, după identificare, era trimis la Berkenbr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mea la Berlin, nu se stabilise nici o legătură importanta de ordin politic. Relaţiile grupului de conducători ai Mişcării din Ahornallee cu autorităţile germane erau la nivelul administrativ. Un comisar din partea organizaţiei lui Himmler, Legath şi un reprezentant al Ministerului de Externe, Rademacher, apăreau săptămânal în Ahornallee şi acolo aveau întrevederi cu Iasinschi şi Papanace. Nu vedeau pe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osit eu, credeam ca situaţia aceasta se va schimba, ca voi fi chemat dintr-un moment într-altul sa vorbesc cu vreun ministru german. Credeam şi speram ca şi înaltele autorităţi germane sunt interesate sa afle din gura mea cum s-a petrecut aşa-zisa rebeliune legionara. Nu numai ca speranţa mea nu s-a îndeplinit, dar am avut surpriza şi amărăciunea sa constat ca nu sunt chemat sa particip nici măcar la reuniunile săptămânale ale reprezentanţilor noştri cu Legath şi Rademacher. Aceştia continuau sa trateze în Ahornallee chestiunile legionare exclusiv cu Iasinschi şi Papanace, ignorând prezenta mea. Aceasta ma făcea sa bănuiesc ca înaltele autorităţi germane nu erau dispuse sa ma asculte şi pe mine, pentru ca ma considerau responsabil de ciocnirea dintre Mişcare şi Antonescu. Deci, eram pentru ei un „rebel”, care le crease şi germanilor grave probleme în România, o tara de interes capital în strategia războiului. Nu m-am dus la Hitler când am fost chemat si, îndată după aceea, a izbucnit conflictul cu Antonescu. Doua puncte negre în biografia mea politica. Am fost adus în Germania nu pentru a-mi oferi o noua oportunitate, ci pentru a fi siguri ca nu le voi mai tulbura relaţiile lor cu România, în preajma unor mari evenimente b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jocul lor cu Mişcarea se va dezvălui, când vom fi trecuţi din starea de libertate de care ne bucuram la Berlin, la statutul de prizonieri politici, cu domiciliul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VEDE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rămas la Berlin, am stat mai mult de vorba cu legionarii noştri, informându-mă de situaţia din tara şi de peripeţiile prin care au trecut. În primul rând eram interesat sa cunosc ce discuta delegaţii noştri, Papanace şi Iasinschi, cu reprezentanţii guvernului german. N-am reţinut nimic deosebit din punct de vedere politic. Pentru ei, şi în special pentru reprezentantul Ministerului de Externe, noi eram sub acuzaţie: ne-am răzvrătit împotriva lui Antonescu, provocând rebeliunea şi creându-le lor mari dificultăţi în sud-estul european. Rademacher cauta sa afle din gura delegaţilor noştri cât mai multe amănunte asupra întâmplărilor din Ianuarie 1941, dar nu pentru a obţine de la noi o documentare obiectiva ci, dimpotrivă, pentru a găsi argumente care sa întărească teza Ministerului de Externe, pe baza căreia Hitler a luat decizia de a-i tine la dispoziţia lui Antonescu armata germana din România, pentru a restaura ordinea interna. Rademacher era „prelucrat”. Era îndopat de informaţiile ce le serveau guvernului german cei doi Antonescu, iar pe noi refuza sa ne asculte, aplicând adagiul „audiatur et altera pârş”. De la început delegaţii noştri au fost azvârliţi în defensiva, neputând face altceva decât sa mai atenueze postura agresiva a lui Radem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la Berlin şi un grup restrâns de legionari care locuiau de multa vreme în capitala Reichului, înscrişi ca studenţi pe la diferite facultăţi. Aceştia nu erau refugiaţi politici, aveau paşapoarte româneşti, pe baza cărora au primit apoi permisul de şedere. Îndată după începerea guvernării noastre, aceşti tineri s-au constituit într-o garnizoana, în fruntea căreia am numit pe Mircea Dumitriu, student la Politehnica. În cursul exilului nostru din Germania, aceşti tineri au fost de folos nepreţuit pentru cauza noastră. Fiind oameni liberi, care se bucurau de un statut aparte în raport cu masa legionarilor refugiaţi, aceşti studenţi au înnodat legături preţioase cu lumea care venea din tara, ceea ce legionarii aflaţi cu domiciliu forţat nu puteau sa facă decât cu riscul de a afla Gesta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eu persoane care veniseră din tara la Berlin. Între alţii m-am întâlnit cu profesorul Sextil Puşcariu, care fusese numit de Antonescu, în cursul guvernării noastre, Preşedintele Institutului Român de la Berlin. Numirea fusese cum nu se poate mai potrivita. Era o figura de mare savant, cunoscut în toată Europa pentru lucrările lui de fil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xtil Puşcariu a venit sa ma vadă, dar nu pentru o chestiune ce privea specialitatea lui, ci pentru a contribui la clarificarea situaţiei interne din România. În esenţă mi-a spus următoarele: „El a mai jucat un rol istoric important când cu Unirea Bucovinei cu Patria-Mamă. El era în 1918 la Cernăuţi şi prin acţiunile întreprinse de el, a contribuit la realizarea 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te el, are o certitudine interioara ca este chemat sa joace un rol asemănător. S-a ajuns la conflictul din Ianuarie 1941, dăunător pentru tara. El crede ca vorbind cu Generalul Antonescu, ar putea sa obţină de la el o restabilire a relaţiilor de colaborare cu Mişcarea. În acest scop, a venit la mine ca sa ceara din partea mea un fel de procura ca este autorizat sa trateze împăcarea dintre Mişcare şi Conducător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utat cu deosebita bucurie propunerea Profesorului Puşcariu şi l-am autorizat în mod expres sa întreprindă aceasta acţiune. I-am amintit şi de scrisoarea ce i-am trimis-o Generalului, apărută în ziare. I-am urat sa aibă succes în demers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uşcariu s-a dus la Bucureşti si, după toate probabilităţile, a cerut audienta Generalului. Dar n-m mai auzit nici o vorba de la dânsul. Probabil ca a suferit acelaşi tratament ca şi Profesorul Gavan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DOMICILIUL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timp şi s-a dezvăluit şi misterul şederii noastre la Berlin. Era o etapa provizorie şi lungimea ei depindea de persoana mea. Odată sosit în Ahornallee, nu mai exista nici un impediment ca autorităţile să-şi dea cărţile pe fata. Nu eram oaspeţi ai Reichului, cum ni s-a spus în tara, ci prizonieri ai Reichului. Intenţiile lor se vor dezvălu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 aşteptau pe mine, ca sa puna capăt libertăţii de care se bucurau legionarii din Berlin? Le era teama ca eu sa nu aflu ceva înainte de a se săvârşi operaţia şi sa refuz sa mai merg în Germania, după cum nu era exclus ca alti legionari din grupul refugiat sa prefere întoarcerea în tara, cu toate riscurile ei, decât sa fie trataţi ca delicvenţi de Gestapo. Odată piesa principala în mâna lor, adică persoana mea, autorităţile ştiau ca, prin prezenta şi influenta mea, voi convinge toţi legionarii sa se supună deciziei luate de guvernul german, de a ne interna cu domiciliu forţat în anumite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rea noastră din Berlin a avut loc în 19 Aprilie 1941. Într-o buna zi, ni se comunica sa ne facem bagajul pentru a pleca în noua noastră reşedinţa, situata în afara Berlinului. De fapt am fost transportaţi în localitatea unde era găzduit până acum grupul legionar de care am vorbit mai înainte, Berkenbrück. Aceştia, la rândul lor, erau destinaţi sa plece în aceeaşi zi spre nordul Germaniei, în oraşul Rostock, unde li s-au pregătit nişte baraci. Deci noi, grupul conducătorilor din Ahornallee, le luam locul, exact în aceeaşi casa, situata pe malul râului Sp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egath, care a asistat la plecare, ne-a dat voie sa formam front şi sa le vorbesc celor ce plecau la Rostock. Ceremonia s-a petrecut în fata casei. Era o zi frumoasa de primăvară. Le-am explicat necesitatea de a colabora cu guvernul german în perioada critica a războiului. Aici, pe pământ german, aveam datoria sa acceptam condiţiile în care ni se oferă ospitalitate, chiar daca acestea nu sunt acelea pe care ni le-am dorit noi. Pe primul plan sta bătălia poporului german pentru salvarea civilizaţiei europene şi a creştinismului. Ne păstrăm totuşi intacta credinţa în biruinţa idealul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l-am numit pe Nicolae Petrascu, Secretarul General al Mişcării, ca sef al grupului care pleacă la Rostock, cerând tuturor să-l ajute şi să-l asculte. Cu multa emoţie, ne-am strâns mâna şi apoi legionarii au intrat în autobuzul care trebuia să-i transporte la Rostock. Am privit lung după ei, salutând cu braţul în sus, până ce vehiculul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AŢA LA BERKENBR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a fac o descriere sumara a vieţii noastre la Berkenbrück. Nu pot sa zic ca am trăit rau. Locuiam într-o vila pe malul râului Spree. În stânga râului era un lac destul de mare, care avea legătură cu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avea un parter şi un etaj. La parter se aflau bucătăria, sala de mese, un salonaş şi un dormitor încăpător. La etaj se aflau mai multe dormitoare, plus locuinţa lui Hartig, administratorul casei. Hartig aparţinea lui Sicherheitsdienst sau SD, pe scurt. Era un om admirabil. S-a purtat cu noi ca un camarad, desi era responsabil de prezenta şi activ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e-o pregătea Doamna Hartig, ajutata de doua femei de serviciu. Pentru pregătirea mâncării, aveam şi noi cartele, ca toată populaţia germana. Pe baza cartelelor, se cumpărau alimentele, care intrau apoi în menu-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 principiu şi conform dispoziţiilor ce ni se puneau în vedere, nu aveam voie sa părăsim localitatea, în realitate n-am ţinut seama de aceasta restricţie. Când unul, când altul plecam la Berlin cu trenul. Escapadele se făceau mai ales seara. Distanta era de 70 de km şi într-o ora debarcam în capitala Reichului. Chiar în cursul nopţii sau a doua zi dimineaţa, camaradul plecat revenea la ora sculării şi dormea liniştit în patul lui. Hartig era la curent cu dispariţiile noastre din vila, dar nu ne-a făcut niciodată vreo observaţie. Am dedus de aici ca exista un consemn chiar din partea superiorilor lui de la Berlin ca sa tolereze ieşirile noastre clandestine. Mai erau şi vizitele la Berlin, aprobate de Gestapo, fie pentru motive de sănătate, fie pentru a întâlni un prieten sau o rubedenie. Acestea se săvârşeau în cursul zilei şi aveau pecetea ofic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siduu călător de noapte, în cursul şederii noastre la Berkenbrück, era Constantin Stoicanescu. Cu toate ca autorităţile germane ne-au scos din Berlin, pentru a nu le crea dificultăţi în relaţiile cu Antonescu, totuşi nu puteam renunţa la un minimum de contact politic în capitala Reichului. Trebuia sa dispunem de un scut protector, atât contra atacurilor lui Antonescu, cât şi contra intrigilor ce se puteau ţese în sferele germane. Situaţia în care ne aflam acum nu era ceva definitiv. Puteam sa ajungem şi mai rau, daca nu eram atenţi la manevrele inamicului. Cum nu puteam sa ma mişc cu uşurinţă celorlalţi, şi-a asumat Constantin Stoicanescu sarcina de a veghea frontul politic de la Berlin. şi trebuie sa recunosc ca s-a achitat în mod strălucit de acest rol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ăptămâni în care noapte de noapte pleca la Berlin şi se întorcea în zorii zilei. Se bucura de o vitalitate extraordinara, care-i îngăduia eforturi care pe alţii i-ar fi doborât. Era înzestrat şi cu o inteligenta scăparătoare, ceea ce îl ajuta sa găsească soluţii rapide la toate problemele ce se iveau. Nu era un om, ci o forţă omeneasca, aşa cum ar fi dorit Căpitanul sa devina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dministrativ, conducerea grupului şi-o asumase Vasile Iasinschi. El vorbea limba germana, ceea ce-i uşura legăturile cu personalul încredinţat de la centrala SD şi se ocupa de noi în chestiunile curente ale vieţii: cartele, bani de buzunar, cereri de plecare la Berlin sau de contact cu familiile din tara. Când era vorba de lucruri mai importante, care atingeau sfera politicului, numai cei doi delegaţi, Legath şi Rademacher, erau competenţi sa le trateze cu noi. Nici ei nu le rezolvau cu de la sine putere, ci le transmiteau la Berlin, la forurile superioare, unul la SD, iar celalalt la Externe. După toate probabilităţile, cele doua organisme de conducere a Reichului, la un nivel mai înalt, se consultau şi dădeau soluţia la cer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in Ahornallee se mărise la Berkenbrück cu alte câteva căpetenii legionare, admise de Centrala de la Berlin sa rămână în grupul nostru: Viorel Trifa, fostul preşedinte al Uniunii Naţionale a Studenţilor Creştini Români; Dumitru Groza, fostul sef al Corpului Muncitorilor Legionari; Ilie Smultea, fostul sef al Frăţiilor de Cruce; Nicolae Horodniceanu, fostul sef al Patrimoniului Legionar; Virgil Mihăilescu, ajutorul lui Ilie Gârneaţa la conducerea „Ajutorului Legionar” şi Comandantul Legionar Gheorghe Dragomir-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STANŢĂ DE LA FRANKFURT / 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responsabila de supravegherea noastră la Berkenbrück mai avea o instanţă intermediara. Deasupra de tot erau cei doi mari, Legath şi Rademacher, iar jos de tot se găsea Hartig, cu casa şi gospodăria. La un moment dat îşi face apariţia un nou personaj: Wolf, seful Gestapo-ului de la Frankfurt am Oder. Rolul lui nu era exclusiv administrativ, ci avea şi atribuţii politice. Pe acestea nu le dezvăluiră, dar felul cum punea întrebările, cum iscodea gândurile şi planurile noastre, rezulta ca conversaţiile noastre erau dezghiocate şi transmis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 nu avea nimic din caracterul unui poliţist. Aparţinea noii scoli de funcţionari ai Serviciului Secret şi era înzestrat şi cu o cultura aleasa. Manierele lui de a se purta cu noi erau ale unui perfect gentleman. Nu brusca, nu trecea niciodată peste pragul politeţii şi se simţea jenat de rolul neplăcut ce i s-a încredinţat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relaţiile dintre noi au devenit familiale. Ne invita la el acasă, în Frankfurt/Oder. Ne lua cu maşina şi petreceam câte o după amiaza plăcută în sânul familiei lui. Era căsătorit şi avea şi doua fetiţe. Bineînţeles ca nu tot grupul, ci câţiva dintre conducătorii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i slăbiciune era Constantin Stoicanescu. Wolf era un îndrăgostit de arta. Stoicanescu făcuse şi el Scoală de Belle-Arte în tara, încât s-au potrivit în gusturi şi idei. Wolf nu era făcut sa fie poliţist şi nu stiu cum a ajuns în acest post ingrat. Era un om de o rara sensibilitate sufleteasca şi până la urma şi-a dat seama de nedreptatea ce ni se făcuse şi suferea împreuna cu noi. Pe cât a putut şi îi îngăduiau condiţiile oficiul sau, ne-a ajutat în relaţiile cu superiorii sai. În aceasta privinţă, Stoicanescu a jucat un rol providenţial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Wolf îl lua cu maşina pe Stoicanescu şi-l ducea la Berlin, ca sa cutreiere împreuna muzeele din capitala Reichului. Petreceau ore plăcute împreuna. Stoicanescu îi cunoştea pe marii maeştrii ai picturii, iar Wolf era încântat sa descopere din gura unui om competent frumuseţi şi interpretări pe care le ignor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sul acestor peregrinari artistice, Stoicanescu îi explica lui Wolf tragedia noastră. Aliaţi fideli ai Puterilor Axei, care am dat un tribut uriaş de sânge pentru a integra România alături de Italia şi de Germania, acum ne vedem azvârliţi la periferia evenimentelor, ajungând la situaţia umilitoare de a fi trataţi în Germania ca duşmani ai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daug ca, cu timpul, Wolf s-a substituit în buna parte lui Legath, în relaţiile noastre cu 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h nu venea aproape niciodată singur la Berkenbrück. Întotdeauna era însoţit de Rademacher şi numai în prezenta amândurora eram invitaţi sa stam de vorba cu ei. Toate celelalte chestiuni care priveau viaţa noastră comunitara trecuseră în sarcina lui Wolf. şi nu erau numai probleme de ordin administrativ, ci şi întrebări şi cereri care intrau în sfera politicului. Wolf le nota si, când era cazul, ne aducea răspunsul ce-l primise de la Berlin. Acolo nu ştim cu cine se sfătuia, caci nu ne-a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vara-vara anului 1941, s-au petrecut anumite întâmplări, care ne-au spulberat şi ultimele speranţe ca ne-am bucura de statutul ce se acorda refugiaţilor politici. Eram prizonieri ai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DEMACHER şi LEGATH MA ACCEPTA ÎN CER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mai înainte ca în Ahornallee nu aveam acces la conciliabulele lui Papanace şi Iasinschi cu cei doi reprezentanţi ai guvernului german. După strămutarea noastră la Berkenbrück, la prima vizita a acestor doi mandatari, am fost admis şi eu sa fac parte din acest grup restrâns. Eram de acum delegaţi ai Mişcării Legionare, care stăteam fata în fata cu doi reprezentanţi ai guvernului german. Wolf nu participa niciodată la aceste întrevederi, având alte însărcinări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zbit de la prima întâlnire, a fost duşmănia abia reţinută ce ne-a arătat-o Rademacher. După toate probabilităţile, primise instrucţiuni de la superiorii sai sa se poarte cât mai aspru cu noi. Era îndopat cu informaţiile ce le transmitea guvernul român Ministerului de Externe German, încât întrebările ce le punea erau mai degrabă ale unui procuror decât ale unui funcţionar însărcinat sa facă o ancheta. Aproape toate discuţiile avute cu el, şi atunci, şi mai târziu, se refereau la capetele de acuzaţie ce ni le aducea Antonescu, vrând sa afle nu adevărul, ci ce răspundem noi la ele. Noi şedeam în fata lui ca în boxa acuzaţilor. Nu puteam sa ne apărăm aşa cum am fi vrut, adică dovedind culpabilitatea lui Antonescu în dezlănţuirea aşa-zisei rebeliuni, ci ne obliga sa ne limitam la cazurile concrete ce le aducea el în discuţie. Rademacher pleca de la principiul bine stabilit şi în afara de orice discuţie ca noi suntem autorii rebeliunii, ca noi ne-am ridicat contra autorităţii de Stat, pentru a-l răsturna pe Antonescu. Ceea ce-l interesa pe Rademacher era stabilirea gradului vinovăţiei noastre şi în special al anumitor conducători ai Legiunii. Antonescu era tabu, iar noi, desi prieteni ai Reichului, ne-am angajat într-o acţiune care a pus în primejdie interesele Germaniei în sud-estul european. Führerul îi acorda lui Antonescu o încredere deplina, iar guvernul german nu este dispus sa modifice actuala configuraţie politica din România. Situaţia Mişcării este aceea în care se găseşte astăzi şi nu se poate prevedea când s-ar putea face din nou ape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unerea lui Rademacher, eram prizonieri ai Reichului pe o perioada indefinita, poate chiar până la sfârşitul războiului. Toate întâlnirile cu Rademacher se soldau pentru grup cu tristeţi şi amărăciuni. Nici o perspectiva, nici un luminiş în semiobscuritatea politica, la care eram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h, reprezentantul lui Sicherheitsdienst, rareori intervenea în discuţie. El avea o atitudine mult mai prietenoasa fata de noi, desi nu şi-o manifesta în prezenta lui Rademacher. Rapoartele lui la superiorii sai erau favorabile noua si, în măsura în care putea, cauta sa influenţeze şi politic linia guvern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cesibil argumentelor noastre şi nu odată ne-a ajutat ca sa nu cădem victima intrigilor agenţilor lui Antonescu. Dar trebuie precizat ca Legath nu avea puterile lui Rademacher. Acesta reprezenta Ministerul de Externe, care hotăra cursul de urmat în relaţiile cu guvernul român si, în consecinţă, decidea şi de soarta legionarilor refugiaţ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MEMORIU CĂTR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ituaţie penibila, când din invitaţi ai Reichului deveniserăm prizonieri ai Reichului şi nici un membru al guvernului german nu binevoise sa ne asculte şi pasul nostru, m-am decis sa fac apel la autoritatea suprema a Statului. M-am sfătuit şi cu alti camarazi de la Berkenbrück daca este bine sau nu să-i trimit un memoriu direct lui Hitler. Stoicanescu şi Corneliu Georgescu m-au încurajat. Alţii au fost mai reti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determinat sa fac acest pas îndrăzneţ, a fost claustrul politic în care ne găseam. Daca nu întreprindeam ceva, înseamnă ca noi înşine acceptam starea de delicvenţi politici, asupra cărora apăsă o sentinţă dictata împreuna de Germania şi România. Este cert ca cele doua guverne s-au consultat şi au stabilit în comun tratamentul ce trebuie sa ni se aplice. Antonescu nu putea împiedica fuga peste frontiera a legionarilor, dar putea sa ceara germanilor sa ne limiteze deplasările, pentru a nu întreprinde acţiuni dăunătoare guvernului român. Ministerul de Externe german a fost de acord cu acest punct de vedere, iar Hitler şi-a însuşit teza lui Ribbentrop. Nu mai era loc pentru alte interpretări, iar politia germana n-a făcut altceva decât sa puna în aplicare o decizie a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memoriului pe care l-am întocmit a fost ca nu l-am atacat pe Antonescu. Am început cu lupta noastră şi cu sacrificiile pentru a determina ataşarea României de Puterile Axei. Am subliniat legătura ideologica dintre cele doua mişcări şi mi-am exprimat afecţiunea ce i-o port Marelui Führer al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unctul critic al memoriului, acuzaţia de a fi provocat noi rebeliunea, am explicat originile ei, fara însa a lovi direct în Antonescu, ci am atras atenţia Führerului asupra anturajului nefast din jurul Conducătorului, responsabil de aceasta ciocnire. Am cerut ca prin intervenţia germana sa se restabilească colaborarea dintre Mişcare şi General, indispensabila pentru bunul mers al Statului Roman şi pentru garantarea intereselor germane în sud-es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în arhivele germane acest document, astfel încât nu-l pot reproduce. Memoriul l-am trimis direct Cancelariei Führerului. O copie a memoriului a fost trimisa lui Himmler, împreuna cu o scrisoare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a memoriul a ajuns şi am avut şi răspunsul Hitler, la scurta vreme. Era de o brutalitate care m-a cutremurat. Cum numai eu semnasem documentul, mi se adresase mie cu ameninţarea ca daca mai săvârşesc astfel de acţiuni, risc sa fiu extrădat în tara. Declaraţiile mele nici n-au fost luate în considerare. Am fost tratat ca un prizonier politic, ce nu are alte drepturi decât acelea ce mi s-au stabilit pe cale administr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mi-a venit direct de la Cancelaria Reichului, ci prin intermediul lui Legath, care, la rândul lui, a fost instruit de Generalul Müller sa ma admonesteze cât ma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atitudine! Noi îi manifestasem Führerului toată dragostea şi admiraţia noastră, iar el nu numai ca era nesimţitor la declaraţiile noastre, dar ne izbea ca şi cum am fi săvârşit un act ostil intereselor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aceasta întâmplare, concluzia ca soarta noastră este pecetluita pentru mul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ZBUCNI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2 Iunie 1941, Germania declara război Rusiei Sovietice. Diviziile lui Hitler trec chiar în cursul nopţii granitele dintre cele doua State şi înaintează vertiginos în interiorul stepelor ruseşti. Nimic nu părea sa le mai oprească din iureşul lor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Hitler a dat o proclamaţie către poporul german, în care justifica începerea ostilităţilor contra Rusiei. Teza ce o susţinea era ca a fost constrâns sa rupă pactul de neagresiune cu Stalin şi sa declare război Rusiei pentru a preveni un atac din răsărit. Stalin s-a făcut vinovat de o serie de agresiuni în spaţiul aflat sub dominaţia germana, cu scopul final de a-şi azvârli diviziile prin surprindere în răsări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lamaţia lui, Hitler a dezvăluit poporului german perfidia lui Stalin, care, în mai multe tari din răsăritul Europei, aflate în sfera de influenta a Reichului, a intervenit, direct sau indirect, pentru a slabi poziţii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şi amărăciunea noastră, când am citit proclamaţia lui Hitler, am descoperit ca şi România ar fi căzut victima intrigilor sovietice, cu scopul de a o îndepărta de Puterile Axei. şi cum au operat Sovietele în România? Nu prin partidul comunist sau prin mijloace subversive, ci prin penetraţia agenţilor bolşevici în interiorul Mişcării Legionare. Organizaţia, considerata chiar de la originile ei de ideologie anticomunista, după spusele lui Hitler, căzuse prada influentelor bolşevice. Rebeliunea a fost un act provocat sub inspiraţia infiltraţiilor comuniste în Mişcare şi scopul ei a fost sa creeze dificultăţi Reichului, în momentul unor mari decizii militare (Campania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lamaţia lui, Hitler a folosit nume proprii, nu m-a pomenit nici pe mine, ci a vorbit colectiv de „verwirrte Köpfe der Eisernen Garde”, ceea ce în traducere însemna „capetele zăpăcite ale Gărz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bentrop a fost mai explicit în declaraţia lui. A afirmat ca Dumitru Groza, seful Corpului Muncitorilor Legionari, ar fi un notoriu simpatizant al Rusiei Sovietice. Din sursa româneasca, de la Antonesti s-a strecurat aceasta informaţie şi Ribbentrop n-a mai controlat-o, afirmând ca Dumitru Groza ar fi identic cu Petru Groza, preşedintele Frontului Plugarilor, care realmente era în cârdăşie c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în ce măsură Hitler şi Ribbentrop şi-au dat seama de enormităţile ce le debitau. În orice caz, poporului român i-au provocat o adânca dezamăgire tocmai în ajunul războiului cu Rusia. şi când ne gândim ca tineretul înrolat sub arme era în proporţie covârşitoare simpatizant al Mişcării Legionare, ne dam seama de mâhnirea acelora care erau chemaţi sa lupte şi sa cada în acest conflict. Când începe un război de proporţii apocaliptice, cum a fost cel din Rusia, nu se loveşte şi nu se insulta o mişcare care a avut o linie anticomunista impecabila de la naşterea ei. Hitler a făcut o greşeală mai mult decât strategica; o greşeală de ordin moral, care lovea în fundamentele civilizaţia noastre. Cum e posibil sa creadă cineva ca mişcarea care a mers în Spania pentru a combate comunismul ateu, acum s-a făcut unealta Antihristului? Nu stiu în ce ceas negru al vieţii lui a conceput Hitler aceasta proclamaţie, dar cu aceasta mentalitate de dispreţ total fata de ostile naţionaliste din alte tari, nu putea câştiga războiul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a ca el a introdus în cuvântarea sa aceste infamii la adresa mişcării pentru a face pe placul lui Antonescu, pentru a-i arata acestuia loialitatea ce i-o poarta, dându-i certitudinea ca se poate rezema pe el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ţul ce l-a plătit era prea mare, caci în scoţând mişcarea de pe eşichierul politic al războiului şi ostracizând-o ca pe o entitate dăunătoare, a ruinat însăşi bazele de existenta ale Europei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titlu s-a publicat în tara, la Monitorul Oficial, o carte de propaganda a regimului antonescian contr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fi cartea oficial distribuita, am avut în mâna o copie a acestui pamflet. Doamna Liliana Protopopescu, prin legăturile ei, reuşise sa obţină un exemplar proaspăt ieşit din teasc, netăiat şi nelegat şi sa mi-l trimită în Germania. N-a întârziat mult şi cartea s-a difuzat pe o scara larga în tara, având grija Antonescienii ca sa lase sa se şi traducă, în limba germana, ceea ce li se părea mai important, pentru uzul Berlinului. În orice caz, în luna Iunie 1941, Pe Marginea Prăpastiei văzuse lumina zilei în tara. Apariţia ei coincidea cu izbucnirea războiului şi rostul ei era ca sa demonstreze ca naţionalismul şi anticomunismul Gărzii de Fier erau formule de exaltare ale tineretului care n-avea nici o valoare practica. La guvern, Mişcarea şi-a dovedit incapacitatea şi fara de energica intervenţie a Generalului Antonescu, ar fi dus Statul de râpa. România era la un pas de a se rostogoli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rte plina de infamii, de la un capăt la altul al ei. Nu i se recunoaşte Mişcării nici un merit, nici o fapta buna şi toată străduinţa celui ce a redactat cartea – Ovidiu Vlădescu de la Preşedinţie, secretar civil al Generalului – a fost sa demonstreze tulburările ce le-a provocat în viaţa publica a României, până la ultima isprava: rebeliunea. În acest capitol nu putem decât semnala odioasa înscenare contra Gărzii de Fier din cartea Pe Marginea Prăpastiei. Sunt acumulate în ea atât de multe acuzaţii nedrepte, încât nu pot fi demascate decât printr-un studiu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m însa sa amintim în acest capitol, este ca cei doi Antonescu nu s-au dat în laturi ca sa terfelească şi memoria Căpitanului. În acest scop, cu o abundenta de citate, vroiau sa arate ca Mişcarea, prin însăşi doctrina ei mistica şi anarhica, era sortita sa vina în conflict cu realităţile naţionale şi cu fundamentele Statului Roman. Nu e de mirare ca în final au ajuns sa fie manipulate chiar unele cadre conducătoare de către agenţii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a a greşitei orientări a lui Corneliu Codreanu, se reproduce în aceasta carte scrisoarea adresata de Stelescu Căpitanului, din perioada când acesta trădase Mişcarea şi trecuse în tabăra duşmanilor Legiunii, necruţându-se nici lupta şi nici suferinţele Căpitanului. Totul este întinat şi murdărit în aceasta carte. Un document al celei mai abjecte degradări umane din partea au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IA DE SÂNGE DE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ulme a tuturor acestor lovituri, ne-a venit din tara sfâşietoarea veste a împuşcării Colonelului Zavoianu şi a unui grup de legionari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avoianu a fost condamnat la moarte de către Tribunalul Militar al Corpului II Armata Bucureşti şi sentinţa a fost executata în 28 Iulie 1941, în Fortul Jilava. Pe urmele Căpitanului, asasinat în Tâncabesti şi apoi îngropat în acest fort, păşea acum şi mântuitorul sau din prigoana anilor 1933-1934, plătind cu viaţa ataşamentul sau fata de idealurile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Colonelului Zavoianu a fost calculata în aşa fel încât sa cada după începerea războiului contra Uniunii Sovietice. Generalul Antonescu plecase pe front. Fata lui Zavoianu a alergat disperata pe la toate autorităţile ca sa obţină graţierea tată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putea decide sa prezinte cererea de graţiere Regelui, lipsea din capitala, ocupat cu treburi mult mai importante. Colonelul Zavoianu a fost un loial susţinător al Generalului Antonescu, dar a fost în acelaşi timp şi un funcţionar conştiincios care a aplicat cu rigoare dispoziţiile de încarcerare ale asasinilor Căpitanului, cerând transferul lor la Jilava, ceea ce Generalul a consimţit. El n-a avut nici un amestec direct în răzbunarea din noaptea de 26-27 Noiembrie 1940. O serie de elemente care lucrau la Prefectura de Politie au participat la execuţiile de la Jilava şi fapta acestora a fost atribuita Colonelului Zavoianu la proces. aşa s-a ajuns la condamnarea lui la moarte. În realitate i s-a aplicat pedeapsa capitala pentru energia cu care a procedat împotriva călailor perioadei carliste. Aceasta nu i s-a putut ierta de către cercurile oculte care operau în spatele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olonelul Zavoianu, „au căzut ucişi de gloanţele duşmane” şi următorii legionari, condamnaţi pentru ca au tras în prizonierii de la Jilava, în noaptea când se lucra la deshumarea osemintelor Căpitanului: Gheorghe Creţu, Marcu Octavian, Savu Constantin, Dumitru Anghel, Anghel Oprea şi Tanases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şi-a făcut o trista şi neiertata reputaţie prin noul val de crime ce le-a săvârşit contra tineretului legionar. Aceasta feroce vărsare de sânge n-a încetat până în pragul lui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RECAŢI PRIN PROPRIA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a, guvernul german ne administrează o noua lovitura. Ni se cere sa semnam cu toţii o declaraţie prin care ne obligam sa nu întreprindem nici o acţiune politica pe teritoriul Reichului, nici contra generalului Antonescu, dar nici pentru a cere autorităţilor germane (cum a fost memoriul către Hitler) vreo explicaţie sau vreo rectificare a politicii externe 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cutarea acestei misiuni ingrate n-au venit Rademacher şi Legath, la Berkenbrück, cum trebuia sa se întâmple, data fiind importanta ei, ci l-au trimis pe Wolf de la Frankfurt/Oder. Acesta era vădit jenat când ne-a prezentat actul ce trebuia să-l semnam. Nici n-a încercat măcar sa ne convingă de necesitatea declaraţiei. Ne-a dat hârtia şi ne-a lăsat sa ne sfătuim noi între noi. Exista o fotografie în Albumul Legionar, în care s-a prins tocmai acest moment de mar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declaraţie, ne luam angajamentul sa nu întreprindem acţiuni spre tara care ar putea dauna guvernului român. Mai mult decât atât: ni se interziceau orice legături cu tara, de orice natura ar fi ele. Relaţiile de familie cădeau în aceeaşi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voie sa transmitem scrisori în tara familiilor noastre, decât prin mijlocirea Gestapoului. Acesta strângea scrisorile de la legionari şi apoi le distribuia adresanţilor prin legăturile cunoscute de el. În scrisori, era interzis sa se scrie altceva decât chestiuni care priveau familia. Nu aveam voie sa ne adresam guvernului german decât exclusiv prin mijlocirea persoanelor desemnate de el, adică puteam sa informam sau sa cerem ceva urmând filiera: Rademacher, Legath, Wolf sau alţii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ălcare a acestui angajament avea ca urmare extrădarea culpabililor în tara. Deci noi înşine semnând aceasta declaraţie recunoşteam jurisdicţia lor şi dreptul de a dispune de soarta noastră, în caz de nerespectare a semn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zbătut în fel şi chip ce sa facem. Daca semnam, era rau, pentru ca ofeream politiei germane un document prin care noi înşine acceptam sa trăim de aici înainte cu sabia lui Damocles deasupra noastră. Ne dădeam seama ca politia, chiar daca n-am fi săvârşit de fapt actele interzise, găsea mijloace sa fabrice piesele doveditoare a neascultării noastre şi sa ne ex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fuzam, intram inevitabil în conflict cu guvernul german, cu consecinţe imprevizibile, eventuala internare a noastră într-un lagăr de concentrare. Am semnat cu inima tremurânda şi cu multa amărăciune în suflet. Camarazii noştri de ideologie nu ne-au cruţat nici aceasta umilinţă. De acum eram un fel de vânat liber, caci oricând politia putea inventa pretextele necesare pentru a ne azvârli în lagăr de concentrare sau pentru a ne da pe mâna zbirilor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RIVIŢI ÎNTRE DOUA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itica a Mişcării Legionare în acele momente era cum nu se putea mai rea. Ni se tăiase orice perspectiva. Eram înconjuraţi numai de duşmani. Eram striviţi între doua forte. În tara, Antonescu, sprijinit de prezenta militara germana în România, umpluse închisorile de legionari. Consiliile de război îi judecau şi îi condamnau la sute de ani de închisoare si, nu în puţine cazuri, pronunţau sentinţe capitale. Posesia unei arme de foc era suficienta ca legionarul sa fie trimis în fata plutonului de execuţie. O teroare indescriptibila domnea în toată tara. Toată presa era sub controlul guvernului şi împiedica orice informaţie care ar fi putut servi adevărului. Tot ce scria în ziare, avea ca obiectiv denigrarea Mişcării Legionare. Nici pe timpul lui Carol nu se ajunsese la acest nivel lugubru de dezinformare 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refugiaţi în Germania au suferit un tratament asemănător. Nu se puteau manifesta politic Nu aveau voie sa protesteze sub nici o forma contra nedreptăţilor din tara sau contra masurilor vexatorii ce ni le aplica guvernul german. În tara şi în exil, cele doua guverne acţionau convergent cu scopul de a înăbuşi orice reacţie a Gărzii de Fier. Eram reduşi la neputinţă şi nu se putea prevede nici o schimbare în statutul nostru. Dimpotrivă, prin semnarea documentului de care am vorbit, oricând puteam fi internaţi în lagăr de concentrare sau predaţi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din SD ne mângâiau, spunându-ne ca acum predomina momentul militar şi ca Führerul face tot ce-i cere Antonescu, pentru ca acesta sa dea o contribuţie maxima pe frontul din răsărit. Odată acest moment trecut, se va revizui şi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Hitler era fundamental eronata. Momentul militar nu putea fi desprins de momentul politic. Clausewitz spunea ca războiul nu-i decât continuarea politicii cu alte mijloace. Dar în acest moment, când se înfruntau doua lumi, doua forte ideologice, cu atât mai mult trebuia sa se dea precădere factorului politic. Ori germanii au eliminat factorul politic din campania din răsărit. În România, pe camarazii lor de ideologie i-au lăsat în închisori, când aceştia erau chemaţi sa intensifice la maximum naţionalismul românesc, pentru a se înfrunta cu o alta ideologie pe câmpul d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pierdut războiul din Rusia politic şi nu militar. A ignorat forţele vii ale popoarelor. El trebuia sa mobileze toate energiile naţionale şi creştine ale Europei, pentru a le azvârli contra ateo-marxismului. Modul în care a tratat Mişcarea Legionara a avut grave repercusiuni asupra întregului război. Popoarele Europei şi-au dat seama, după lecţia din România, ca Hitler nu e un protagonist al unei noi lumi, al unei ordini noi europene, bazata pe ataşamentul de realităţi naţionale, ci un continuator al vechiului imperialism germ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EXTERNA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xarea mea cu domiciliu obligatoriu la Berkenbrück de către autorităţile Reichului, centrul de greutate al Miscaii s-a deplasat din tara în acest punct geografic din Germania. Cu toate ca nu eram în acest sat decât câteva persoane – un grup de fruntaşi ai Legiunii – lumea legionara, oriunde se găsea, în tara sau peste hotare, nu s-a risipit, ci aştepta ca şi în trecut, semne de viaţă de la mine. În aceasta parte a lucrării ma voi ocupa de răspândirile legionare din Europa, de ariile unde se găseau concentrări legionare şi care acţionau în concordan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ŞCAREA LEGIONARA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de sutele de mii de legionari din tara, izbiţi de viforul prigoanei antonesciene? Cadrele conducătoare din judeţe, cu excepţia fugarilor, au reluat drumul închisorilor, pe care le cunoşteau din perioada sălbăticiilor carliste. De asta data numărul legionarilor ce au trecut pragul temniţelor a fost cu mult mai mare, multiplicat cu aşa zişii „rebeli”, ajungând până la 1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maselor legionare care au scăpat de arestare, dezorientate de întorsătura evenimentelor, s-au retras de pe primul plan, de teama sa nu împărtăşească soarta celor închişi O minoritate activa s-a regrupat în toate judeţele şi au început sa se org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ituit la Bucureşti şi un „comandament de prigoana” sub conducerea şefilor care n-au fost arestaţi şi nici n-au plecat din primul moment peste hotare. Cel dintâi conducător al Legiunii în prigoana, cu autoritate pe toată tara, a fost Preotul Vasile Boldeanu, Comandant Legionar. În timpul guvernării noastre, el fusese ajutorul lui Petrascu, ocupându-se, în cadrul Secretariatului, cu biroul organizării. Când am trecut prin Bucureşti, în drum spre Bulgaria, m-am întâlnit cu Preotul Boldeanu la sediul SD şi lui i-am predat o scrisoare adresata Generalului Antonescu, ca sa fie transmisa prin mijlocirea Profesorului Gavan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41, Preotul Boldeanu a fost arestat de politie în împrejurări dramatice. A fost denunţat de un camarad venit din provincie şi care-i solicitase o întrevedere. La locul întâlnirii, a apărut un grup de agenţi care au pus mâna pe el. Ce se întâmplase? Legionarul ce trebuia sa se întâlnească cu Preotul Boldeanu a fost prins cu un pistol la el. Conform legilor proaspăt confecţionate de Antonescu, oricine se găsea în posesia unui revolver, putea fi condamnat la moarte şi executat. Ca sa scape de moarte, legionarul respectiv şi-a luat angajamentul fata de politie să-l predea pe seful organizaţiei legionare. aşa a fost capturat Preotul Boldeanu si, după condamnare, depus l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incipal al organizaţiei legionare clandestine din tara era să-i ajute pe cei urmăriţi sa treacă frontiera, fie în Iugoslavia fie în Bulgaria. În ce priveşte Ungaria, putini s-au avântat în Ardealul de Nord. Autorităţile maghiare îi tratau rau pe legionari, considerându-i duşmani. Îi arestau şi îi ţineau luni de zile în închisoare, după care le dădeau drumul sa treac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LUL PROVIDENŢIAL AL BANATULUI SÂ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ărâmarea Iugoslaviei de către armatele germane, în Aprilie 1941, Banatul Sârbesc a rămas sub administraţia Reichului. Aceasta s-a datorat faptului ca în Banatul sârbesc trăia o puternica minoritate germana din grupul şvabilor. Ungaria râvnea sa puna mâna pe aceasta parte a Banatului, dar Hitler, pentru a nu provoca nemulţumiri în România, în preajma războiului cu Rusia, a decis sa amâne satisfacerea revendicărilor maghiare până la încheierea ostilităţilor, când va putea dicta singur pace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ugarii legionari, prin dispariţia Statului iugoslav, s-a deschis o nesperata poarta de ieşire din România. Grănicerii sârbi dispăruseră şi nu mai rămăseseră la frontiera decât grănicerii români. Trecerea frontierei devenise uşoară dar mai important era faptul ca, în Banatul sârbesc, acum sub administraţie germana, au găsit o populaţie româneasca primitoare, dispusa să-i găzduiasc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ai multi ani, duhul legionar a pătruns între românii din Banatul Sârbesc prin tinerii care învăţau la şcolile secundare şi la Universităţile din România. Tot aşa de puternica a fost şi influenta organizaţiei noastre din Banat. Prin legături de rudenie şi prin relaţii comerciale între cele doua parti ale Banatului, s-a format o comunitate de destin, care a ajuns să-şi dea roadele tocmai în aceasta perioada de prigoana antones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ea mai reprezentativa a legionarismului din Banatul Sârbesc a fost Pavel Onciu, legionar format la Bucureşti care, după ce au început arestările din România, s-a reîntors la Vatra, în satul sau natal, fruntaşa comuna Uzdin. Dându-şi seama de rolul determinant ce-l poate juca acest fragment de românism în marea bătălie de supravieţuire a Legiunii, Pavel Onciu, de când s-a întors acasă, a început sa organizeze în toate satele romaneşti din aceasta provincie cuiburi de legionari, a căror misiune principala era sa găsească adăpost pentru fugarii din tara. Orice legionar care trecea frontiera găsea o casa de român, care să-i ofere un loc de dormit şi pâin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peste 150 de legionari fugiţi din tara s-au bucurat de minunata organizaţie a lui Pavel Onciu. N-a existat comuna româna din Banatul Sârbesc, unde sa nu se fi stabilit câţiva legionari. Aici erau primiti cu toată dragostea şi n-au dus lip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ar fi putut sa rămână multa vreme pe plaiurile acestea, daca nu ar fi fost pârâţi de la Bucureşti. Antonescu era tot atât de mult preocupat şi de legionarii care scăpaseră peste hotare. De îndată ce Antonescu a fost informat ca în Banatul Sârbesc s-au adunat numeroşi legionari fugari, a cerut Berlinului să-i îndepărteze de la frontiera, constituind un pericol pentru regimul sau. aşa se face ca de îndată ce se strângea în aceasta provincie un grup mai numeros de legionari, autorităţile germane de ocupaţie îi puneau în vedere lui Onciu să-i trimită la Belgrad, pentru a fi expediaţi Germania. Cu puţine excepţii, aproape toţi legionarii liberi din Banatul Sârbesc au fost culeşi de prin sate şi transportaţi în Germania. Măsură nu se aplica legionarilor localnici. Aceştia fiind de naţionalitate sârba, au beneficiat de Statutul acordat de administraţia germana tuturor locuitorilor acestei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SPITALITATEA BUL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tarile de emigraţie legionara, pe primul plan al ospitalităţilor acordate fugarilor legionari, trebuie menţionată Bulgaria. Nu numai ca autorităţile bulgare au oferit toate înlesnirile necesare camarazilor noştri care au reuşit sa treacă Dunărea, acte, transport, găzduire, dar şi populaţia acestei tari s-a întrecut în a-şi arata prietenia şi dragostea fata de aceşti tineri alungaţi din patria lor. Ce tragica soarta! Românii lor de sânge îi urmăreau ca fiarele pe tinerii care şi-au închinat viaţa idealului de mărire naţională, iar nişte străini, bulgarii de dincolo de Dunăre, îi primesc în casele lor şi îi admira ca pe nişt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Bulgaria s-a efectuat prin doua puncte de frontiera: pe la Turnu-Măgurele şi pe la Giurgiu-Rusciuc. Garnizoana din Turnu-Măgurele, judeţul Teleorman, şi-a luat misiunea fata de Comandamentul de la Bucureşti sa ajute valului de legionari fugari ca sa treacă Dunărea. În acest scop, legionarii din Turnu-Măgurele au luat contact cu un barcagiu din comuna Islaz, judeţul Romanati tot camarad de-al nostru. Acesta de nenumărate ori a trecut noaptea Dunărea cu barca lui de pescuit, reuşind sa salveze multi legionar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i peste Dunăre s-au mai săvârşit şi cu ajutorul trupelor germane. Aceştia fie soldaţi, fie ofiţeri români mânaţi doar de sentimentul de camaraderie, ştiind ca legionarii sunt prietenii Marelui Reich şi sunt pe nedrept loviţi de Antonescu, şi-au luat riscul de a-i scoate pe fugari în maşinile lor şi să-i treacă peste podurile de pontoane ce le-au construit de la Giurgiu la Rusciuc şi altul de la Turnu-Măgurele la Nic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egionarilor a fost extraordinara când păşind pe celalalt mal, au găsit în jurul Vidinului, o masa compacta de români de circa 50.000 de suflete. Grupe răzleţe de români au mai descoperit prin satele şi orăşelele pe care le-au străbătut până la Sofia. În capitala Bulgariei au luat contact cu o puternica colonie de macedo-români, care le-au stat într-ajutor atât material cât şi prin relaţiile ce le aveau c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al ospitalităţii autorităţilor bulgăreşti îl ilustrează Guvernatorul oraşului Plevna. Acesta aflând de prezenta unor legionari în fieful lui administrativ, i-a invitat să-l viziteze. Grupul legionar a avut cu guvernatorul o lunga conversaţie, vorbindu-se în limba franceza. Guvernatorul şi-a exprimat marea lui admiraţie pentru Capitan şi Legiune. Deplânge condamnarea şi asasinarea lui Corneliu Codreanu. Aceasta întrevedere a avut loc în Martie 1941. „Pentru noi bulgarii, a spus el, daca ar fi trăit Corneliu Zelea Codreanu, l-am fi acceptat ca Führer al Balcanilor” a atacat poziţia lui Antonescu fata de Garda de Fier. La sfârşitul declaraţiei sale a spus: „O mişcare cu fruntea sus, nu va pi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Sofia, legionarii s-au împrietenit cu naţionaliştii bulgari, care şi-au exprimat marea lor admiraţie pentru lupta şi sacrificiile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hul rau al lui Antonescu veghea. A făcut presiuni asupra guvernului bulgar ca sa reducă legionarilor libertatea lor de mişcare la Sofia, justificând ca ar fi o ameninţare pentru personalul diplomatic al României. Pentru a-i da un minimum de satisfacţie lui Antonescu, autorităţile bulgăreşti au decis ca refugiaţii legionari sa se stabilească în afara Sofiei, în satele Gorna Bănia şi Boian, la vreo 10 kilometri de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Antonescu a intervenit la Berlin pentru a obţine evacuarea legionarilor din Bulgaria. Germanii vrând să-i facă pe plac, pentru trupele ce le aşteptau de el în iminentul conflict cu Rusia, au luat masuri prin Legaţia lor din Sofia, ca nucleele legionari din Bulgaria sa fie transportate cât mai reped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de refugiaţi legionari în Bulgaria a sosit de la Constanta: Dumitru Predescu, Nicolae Şeitan, Atanase Chiru, Cola Ch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mărul refugiaţilor s-a mărit cu elemente din toate provinciile romaneşti. În Iunie 1941, se aflau în jurul Sofiei peste 30 de legionari, repartizaţi între cele doua localităţi, între care îi menţionăm pe Chirilă Ciuntu, Ion Potecaş, Dr. Mircea Musetescu, Nicolae Teban, Vică Negulescu, Vasile Mailat, Ing. Aurel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PŢIA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zilele când Hitler luase funesta decizie de a pune la dispoziţia lui Antonescu diviziile germane de pe teritoriul României, pentru a înfrânge „rebeliunea” legionara şi a restabili ordinea în tara, Mussolini se întâlnise cu Hitler pentru a trata problemele războiului din Africa şi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informat pe Mussolini de întâmplările din România şi de decizia lui de a-l sprijini pe Antonescu contra Gărzii de Fier. Cum Mussolini se afla la mare strâmtoare pe ambele teatre de operaţiuni, s-a aliniat poziţiei adoptate de Führer şi a aprobat decizia acestuia nici nu se putea face altceva, caci salvarea Italiei şi a regimului sau depindea acum exclusiv de ajutorul german. De alta parte, însuşi Mussolini, de când s-a asociat cu Hitler, formând împreuna Axa Roma-Berlin, a renunţat la rolul sau de sef primordial al naţionalismului european, spre care se îndreptau toate speranţele mişcărilor de renaştere naţională ce apăruseră în mai toate tarile continentului nostru. Mussolini suferise o dubla decapitare a poziţiei lui politice în Europa: pe plan militar se dovedise ca Italia nu era o mare putere, cum pretindea până atunci. În Albania, trupele italiene au fost bătute de greci, iar în Mediterana, supremaţia ei navala s-a dovedit a fi un mit, neputând sa se măsoare cu flota engleza. Pe plan ideologic, Mussolini renunţase sa mai exercite prerogativele lui de „primus inter pares” al naţionalismului european, cedând şi pe acest teren întâietatea naţional-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cu Hitler, din Ianuarie 1941, Mussolini n-a încercat nici cel putin sa ceara o explicaţie Führerului, asupra conflictului Garda de Fier – Antonescu, ci a acceptat din capul locului decizia luata de acesta. Ce deosebire fata de dictatul de la Viena, când Contele Ciano şi-a impus fata de Ribbentrop şi punctul lui de vedere, favorabil ungurilor. Acum Mussolini stătea ca un elev ascultător în fata lui Hitler, care decidea soart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şcare, atitudinea docila a lui Mussolini fata de Hitler a avut grave urmări, deoarece nu ne puteam adresa nici celuilalt partener al Axei, pentru a-i cere protecţia. Am mai avut nenorocul ca şi Ministrul de Externe al Italiei, Contele Ciano, ne era duşman. Era duşman al românilor, cum s-a arătat în cursul dictatului de la Viena, dar şi duşman al Legiunii şi al cu tuturor naţionalismelor europene, inclusiv al fascismului, cum s-a doved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ceasta stare de descompunere, Mussolini, prizonier al lui Hitler, iar Ciano sabotând Puterile Axei, regimul fascist nu ne putea ajuta, nici cel putin în problema găsirii unui refugiu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r fi fost de enorma importanta politica daca în Italia am fi găsit un al doilea centru de concentrare al căpeteniilor legionare, urmărite de injustiţia antonesciana. N-am mai fi fost la discreţia Reichului german, ci s-ar fi putut crea un echilibru politic între cele doua Capitale ale Axei. Italia era departe, era greu de a ajunge acolo peste Iugoslavia, iar acei ce ne-ar fi putut ajuta, reprezentanţii Legaţiei italiene de la Bucureşti s-au eschivat de la orice răspundere. Nicolae Petrascu Secretarul General al Mişcării ceruse o audienta lui Ghigi, ambasadorul italian la Bucureşti după 23 Ianuarie 1941, pentru a-i explica situaţia şi a-i cere sprijinul guvernului italian. Nu numai ca n-a primit nici un răspuns, dar, pur şi simplu, i s-a refuzat audienta. Ghigi urma instrucţiunile lui Ciano, care de comun acord cu Ribbentrop, luase atitudine contra Mişcării Legionare. În momentul acesta, pentru noi, Axa Roma-Berlin s-a redus la Berlin, caci Roma refuza să-şi mai exercite influenta ei la Bucureşti lăsându-l pe Hitler să-şi spună ultimul cuvânt în conflictul ce l-am avut cu Antonescu. Mussolini, desi fondatorul naţionalismului european, nu şi-a dat seama nici de valoarea Legiunii şi nici de urmările ce le-ar putea avea pentru soarta întregii Europe alungarea ei de la putere, cu ajutorul trupe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astră, precara în ambientul italian, s-a agravat şi mai mult prin defecţiunea ministrului nostru de la Roma, Ion Victor Vojen. Acesta, cum a aflat de întorsătura luata de evenimentele de la Bucureşti a crezut că-şi poate salva postul daca se ataşează Generalului Antonescu. Nu numai ca Vojen nu a demisionat după consumarea loviturii de Stat a lui Antonescu contra Mişcării Legionare, cum era şi firesc, din solidaritate cu camarazii lui asasinaţi, închişi sau fugăriţi, ci a rămas mai departe ca ministru plenipotential la Roma, asigurându-l pe General de devotamentul sau. Vojen se împrietenise cu Ciano şi acesta l-a sfătuit sa se orienteze după punctul de vedere adoptat în comun de guvernul italian şi cel german. Dar nici sprijinul lui Ciano nu l-a salvat de dizgraţie. Peste câteva luni, a fost înlocuit cu Grigorcea şi s-a întors în tara. În drum spre România, în primăvara lui 1941, a trecut pe la Berlin si, cu acest prilej, ne-a vizitat la Berkenbrück. În fata tuturor camarazilor de aici, Vojen ne-a împărtăşit impresiile ce le-a cules asupra persoanei mele din contactele ce le-a avut Roma şi la Berlin. „Horia Sima, spunea el pe un ton arogant, este foarte bun în acţiuni ofensive, de distrugere a unui regim, dar nu-i capabil în arta guvernării, un lamentabil om de Stat”. Pentru situaţia în care ma aflam eu atunci, încolţit de duşmani din toate părţile, un elementar bun simt l-ar fi sfătuit să-şi tina pentru sine impresiile culese din cercurile lui Ciano şi ale Ministerului de Extern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împrejurărilor, Italia n-a putut servi ca punct de refugiu pentru legionarii fugari, desi ne bucuram de multe simpatii în înaltele cadre ale partidului fascist. Grupul legionar de aici s-a redus la un mănunchi de oameni, adunaţi la întâmplare, care au reuşit sa iasă din tara pe diferite cai. În primul rând trebuie menţionat Profesorul Gazdaru, Directorul Scolii Romane de la Roma, care, după lovitura lui Antonescu, a fost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41, a sosit la Roma poetul Ioan Bucur, împreuna cu sotia lui, Maria. Grav bolnav de plămâni, Bucur a murit în Noie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1, au sosit la Roma studentul Gheorghe Uscatescu şi judecătorul Ciril Popovici. Ambii au putut sa obţină paşapoarte din tara şi ajungând la Roma, s-au ataşat grupului legionar de aici, de sub comanda Profesorului Gazd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2, Legaţia italiana din Sofia a acordat viza de intrare în Italia studentului Gheorghe Caraiani. Situaţia lui era deosebita de a celorlalţi refugiaţi din Bulgaria, deoarece era născut în aceasta tara şi nu intra în categoria celor pusi la index de 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42 grupul legionar de la Roma s-a mărit cu sosirea lui Aurel Rauta de la Berlin. Acesta lucra la Camera de Comerţ româno-germana şi de teama sa nu fie trimis şi el la Rostock, a trecut în Italia. La sosirea lui Rauta, grupul legionar din Italia era structurat în modul următor: sef al garnizoanei de la Roma era Nicolae Caranica, iar Profesorul Dimitrie Gazdaru avea conducerea politica a grupului. EI Întreţinea legături cu Secretariatul partidului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GUL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a tara, intrigile lui Antonescu n-au putut sa prindă teren: în Spania. Cu toate ca nemţii îl secondau şi la Madrid pe Antonescu, prin reprezentanţii lor diplomatici, încercând să-i determine şi pe spanioli sa adopte aceeaşi postura de distanţare de Mişcare, manevra lor combinata nu le-a reuşit. În Spania, în 1941, Falanga reprezenta încă o forţă politica. Ministrul de Externe al Spaniei era Ramon Serrano Sunner, figura notorie a mişcării şi cumnat al lui Franco. În scurtul interval cât a funcţionat ca ministru plenipotential al României la Madrid, Radu Ghenea a izbutit sa câştige simpatia cercurilor conducătoare falangiste şi s-a împrietenit chiar cu Serrano Şuner. În casa lui Ghenea, vizitatorii pot vedea până astăzi o fotografie a fostului ministru de Externe al Spaniei din timpul războiului, cu o afectuoasa dedicaţie pentru ministrul nostru la Madrid. Aceasta prietenie nu s-a întrerupt nici după ce Radu Ghenea a părăsit postul şi n-a mai fost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uzit de lovitura de Stat a Generalului Antonescu şi de marea prigoana dezlănţuită contra Legiunii, Radu Ghenea n-a şovăit nici o clipa şi şi-a înaintat telegrafic demisia la Bucureşti. Prietenii falangişti aşteptau cu mare interes sa vadă cum va reacţiona ministrul nostru la Madrid. Când au aflat de fulgerătoarea lui demisie, l-au felicitat din toată inima şi gestul acesta a contribuit enorm la popularitatea Mişcării în Spania. În timp ce în celelalte capitale europene aflate sub influenta germana, ziarele vorbeau rau de Mişcare, presa spaniola, aproape unanim, a luat apărarea legionarilor, în articole publicate la loc de frunte. Radu Ghenea a fost consultat în aceste zile nu numai de oameni politici, dar şi de personalităţile culturale de la Madrid, care îi cereau lămuriri asupra absurdelor eveniment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onstantin Gane, ministrul român la Atena, a urmat linia de conduita a lui Radu Ghenea, prezentându-şi şi el demisia. Nu tot aşa s-a întâmplat la Roma, unde Victor Vojen spera să-şi salveze situaţia, rămânând mai departe în funcţie, daca se va alătura regimului militar al lui Antonescu, ieşit din lovitura de Stat. Radu Ghenea, fiind prieten din tara cu Victor Vojen, în fata ezitărilor acestuia, i-a trimis o telegrama la Roma, cerându-i să-şi dea demisia. Vojen i-a răspuns cu o alta telegrama în care îl sfătuia: „Fă-te ca nu ştii nimic”. Atunci Radu Ghenea l-a trimis la Roma pe ataşatul comercial Mihail Enescu ca să-l convingă pe Vojen sa se alinieze poziţiei lui. Cu toată pledoaria viguroasa a lui Enescu, acesta a refuzat sa ia în considerare propunerea lui Radu Ghenea, încheind discuţia cu următoarele cuvinte: „Spune-i lui Radu ca am murit odată. Nu vreau sa mor a doua oara”. Vroia sa spună ca în timpul exilului din Germania, 1938- 1940, a fost un destarat, un om fara patrie. Nu mai vroia sa ajungă în aceeaşi situaţie. Enescu s-a întors la Madrid, la începutul lui Februarie, vădit contrariat de refuzul lui Vo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Enescu a fost ataşat comercial la Madrid, numit de George Dem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e atunci Director al Comerţului Exterior, în Ministerul Economiei Naţionale şi de el depindeau toate numirile de ataşaţi comerciali din străinătate. Mihail Enescu a fost înainte ataşat comercial la Helsinki şi Roma, apoi în timpul guvernării noastre, a fost transferat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cu Radu Ghenea nu s-a terminat. Când a izbucnit războiul contra Rusiei, 22 Iunie 1941 Radu Ghenea a trimis prin Ministerul de Externe spaniol o scrisoare guvernului român, ca daca i se garantează ca va merge pe front, el, ca ofiţer de rezerva, se întoarce în tara. Scrisoarea a fost predata de Casa Rojas, Ministrul Spaniei la Bucureşti, Ministerul de Externe român. Răspunsul guvernului român a fost favorabil. Dar, la scurt timp, Radu Ghenea primeşte o telegrama de la Casa Rojas, prin care acesta îl avertizează sa nu se întoarcă, deoarece după informaţiile lui, va fi băg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legionara din Madrid era în formaţie. Se constituise un cuib sub conducerea lui Radu Ghenea, din care făceau parte Mihail Enescu şi Aron Contuş. Abia peste doi ani au mai sosit alti camarazi. Dar cu toată puţinătatea ei numerica, garnizoana de la Madrid a exercitat o influenta decisiva în relaţiile cu autorităţile spaniole, bucurându-se permanent de sprijinul şi ocroti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GIONARI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zlănţuirea marii prigoane din 1938, numărul studenţilor plecaţi la studii în străinătate scăzut simţitor, reducându-se la cei ce primiseră viza înainte şi la câţiva care se strecuraseră clandestin peste gr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e găseau, la Crăciunul anului 1941 circa 60 de legionari, studenţi şi oameni de cultura, între care strălucea şi doctrinarul Emil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grupului legionar era inginerul Ion Christescu, care-şi pregătea doctoratul în inginerie. Grupul legionar de la Paris constituia o forţă compacta şi disciplinata. Între studenţii din acest grup se mai aflau Alexandru Mateescu-Frâncu, Lucian Bădescu şi Faust Bra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prigoanei dictaturii regale, s-au făcut şi asupra grupului de studenţi de la Paris presiuni din partea guvernului din tara, pentru a-l intimida şi dezagrega. Încercările au venit prin autorităţile consulare şi prin ataşatul militar, dar fara nici un rezultat. Ameninţările s-au exercitat cu ajutorul vizelor militare. Li se refuzau aceste vize şi chiar erau ameninţaţi sa fie ridicaţi şi trimişi în tara „manu militari”. În cele din urma, Colonelul Tomoroveanu, ataşatul militar, în urma contactelor avute cu studenţii, a luat o atitudine mai toleranta, realizându-se un fel de „modus viv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ambasador al României la Paris era Gheorghe Tătărăscu. Nu era un om rau şi n-avea o atitudine antilegionara viscerala, dar era extrem de servil fata de ordinele ce le primea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egionar de la Paris s-a izbit de opoziţia altor grupe politice, de nuanţa liberala, ţărănista, socialista şi chiar comunista. Comuniştii, puţine elemente, îl aveau în frunte pe Victor Ionescu, care, după intrarea trupelor ruseşti în România, s-a întors în tara, primind o funcţie importanta în formaţia politica comunista 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 la 6 Septembrie 1940, a provocat o explozie de bucurie în rândurile studenţimii de la Paris. În fata Bisericii din rue Jean de Beauvais, a fost ars portretul regelui calau. În cursul guvernării legionare s-a editat lucrarea lui Paul Guiraud, denumita Codreanu et la Garde de 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oclamarea Statului National Legionar, autorităţile române de la Paris, ambasada şi consulat, şi-au schimbat şi ele atitudinea. Legionarii nu mai erau duşmanii poporului, ci „persona grata”. Li s-au oferit fel de fel de sugestii şi uşurinţe pentru a-şi exercita misiunea lor de propagandişti. Grupul legionar trecuse în acest moment de sub comanda inginerului Christescu sub conducerea lui Faust Bradescu. Acesta a statuat ca grupul nu se amesteca în serviciile oficiale, păstrându-şi unitatea şi acţiunea lui aparte. Nici un funcţionar al ambasadei române, cunoscut prin ostilitatea lui, n-a suferit vreo vexaţiune din parte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21 Ianuarie 1941, situaţia s-a schimbat din nou. Vechii oponenţi şi-au reluat atitudinea lor duşmănoasa de ura şi dispreţ contra legionarilor. Au reînceput şi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bucnirea războiului anti-sovietic, s-au accentuat presiunile Colonelului Tomoroveanu contra grupului de studenţi legionari, pentru a fi trimişi în tara cu ordine de chemare, desi nici un decret-regal nu prevedea mobilizarea pe loc a studenţilor aflaţi în străinătate. Nici aceste intervenţii n-au da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cupaţiei germane a Franţei, contactele între grupul legionar şi forţele de ocupaţie au fost inexistente. Nu se puteau apropia, ştiindu-se ca sute de camarazi zăceau în lagărele de concentrare din Germania. Gestapo-ul n-a luat nici o măsură preventiva contra grupului legiona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urma fugii lui Horia Sima în Italia, legionarii din Germania au fost trimişi la Buchenwald, Gestapo-ul de la Paris a început arestări şi în grupul de la Paris. Dar nu s-au semnalat decât câteva cazuri de arestare şi deportare: Mircea Achim şi Zaharia. Aceştia au fost transportaţi la Buchenwald. Un alt legionar căutat de Gestapo, Eremia Socariciu, a reuşit sa fuga. S-a ascuns în Bretania, unde a stat tot timpul ocupaţiei. Restul grupului legionar n-a avut de suferit nimic. Şi-a continuat viaţa lui de şedinţe şi cuib. E de remarcat ca atitudinea de stricta neutralitate, impusa grupului de şefii lor, i-a scutit pe legionari sa aibă neplăceri, nici în cursul ocupaţiei şi nici la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titudine a avut ca urmare ca, după încheierea ostilităţilor, grupul de la Paris n-a suferit nici o urmărire din partea autorităţilor franceze nou inst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care aveau conducerea grupului studenţesc, au dus o politica larga, înţelegătoare, în timpul ocupaţiei. Au întreţinut legături amicale cu toate grupurile de studenţi de alta culoar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elaţiile cu studenţii evrei din România au fost întotdeauna cordiale. Aceştia au fost ocrotiţi şi adăpostiţi când raziile politiei germane deveneau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tineri evrei au supravieţuit datorita acestei atitudini umane din partea legionarilor din Paris. Documentele oficiale romaneşti ale multor studenţi evrei au fost păstrate de studenţii legionari, pentru a nu fi găsite în pos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egionar din Franţa nu putea schimba politica lui de neutralitate şi respect fata de Franţa, de a rămâne în afara evenimentelor, evitând contactele cu autorităţile germane. Aceasta atitudine a avut efecte binefăcătoare la sfârşitul războiului. Forţele legionare şi-au continuat în tăcere activitatea lor, fara a avea ceva de suferit în mijlocul noii societăţi franceze, încărcată de revanşa şi violenta contra forţelor colabora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egionar din Paris nefiind nici ameninţat şi nici cercetat de autorităţile franceze după eliberare, a putut să-şi continue existenta, spre norocul camarazilor în Germania. Sute de camarazi din Germania, în căutarea unui refugiu, au venit la Paris unde, cu ajutorul lui Faust Bradescu şi al lui Ghiocel, au putut să-şi găsească un adăpost şi să-şi scoată act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a numeroasa de legionari şi alti români, sub conducerea lui Dumitru Paulescu, s-a stabilit în localitatea Margival, unde lucrau la o organizaţie de intendenta a trupelor americane, contribuind cu ajutorul lor la susţinerea activităţilor romaneşt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acestei echipe, în Decembrie 1945, a apărut primul număr al gazetei Dacia, tribuna de lupta naţională. A fost prima publicaţie româneasca după terminarea războiului. Dacia a apărut sub conducerea a trei legionari: Faust Bradescu, Dumitru Paulescu şi Ion 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aciei a provocat o puternica reacţie în sânul partidului comunist, care domina pe atunci scena politica a Franţei. Presa comunista a atacat cu furie Dacia şi pe condei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chipa Dacia emigrând în Brazilia, a continuat apariţia acestei publicaţii la Rio, devenind organul de orientare şi susţinere al exilului românesc din aceast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ORTUL FABULOS AL GARNIZOANEI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Legiunii în perioada anilor 1941- 1944 se datorează rezistentei ce-au întâmpinat-o zbirii lui Antonescu în campania lor de discreditare şi anihilare a potenţialului politic al Mişcării atât în tara cât şi în răspândirile ei din exil. Nedreptatea ce ni se făcuse era prea mare ca sa nu provoace în toate sufletele legionare o repulsie unanima contra regimului trădător şi criminal al Generalu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atacurile lui principale s-au concentrat la Berlin. Antonescu nu era mulţumit cu situaţia ce ne-o rezervase Hitler, de prizonieri în semilibertate ai Reichului. Vroia să-l determine pe Führer sa ne restrângă şi mai mult libertatea de mişcare, pentru ca, mai târziu, sa obţină, într-o conjunctura favorabila, extrăd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am instalat la Berkenbrück, şi mi s-au semnalat atacuri din ce în ce mai intense şi mai perfide contra grupului legionar din Germania. Campania principala de defăimare se desfăşura la Bucureşti, unde guvernul român găsise un interlocutor binevoitor, în persoana noului ministru al Reichului, Manfred von Killinger. Acesta, fara sa mai verifice autenticitatea acuzaţiilor ce ni se aduceau, le transmitea, tale-quale, la Berlin. Regimul antonescian era tot mai activ şi în capitala Reichului. Prin Legaţia româna din Berlin sau prin diverşi emisari trimişi de la Bucureşti, mereu agitau problema legionara, cu speranţa de a obţine eliminarea acestui pericol potenţial. Antonescu era permanent obsedat de ideea ca germanii odată şi odată vor recurge din nou la legionari. Am fost mereu hartuiţi în aceasta perioada de denunţurile intrigile şi calomniile care curgeau la Ministerul de Externe german pe ambele filiere, cea de la Bucureşti şi cea de la Berlin. Sub presiunea lor am fi ajuns în fundul prăpastiei, daca n-am fi dispus chiar la Berlin de un mănunchi de oameni excepţionali care, prin munca şi inteligenta lor, nu ar fi format un puternic baraj de ocrotir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lupta titanica, din care n-a transpirat mai nimic public, garnizoana din Berlin şi-a câştigat o glorie nepieritoare, dând o lupta corp la corp, zi şi noapte, cu hienele lui Antonescu. Garnizoana Berlin era constituita din doua corpuri, care urmăreau paralel acelaşi tel: sa apere centrul de la Berkenbrück de a fi încercuit şi răpus de forţele duşmane. Era mai întâi garnizoana propriu-zisă, aflata sub conducere inginerului Nicolae Smarandescu. Acesta reuşise scape de a fi internat şi chiar obţinuse un post de vorbitor la Radio Donau, emisiunea româneasca. În fiecare seara, românii din tara auzeau glasul lui sonor, de bariton, anunţând ştirile zilei. La urma, Smarandescu încheia jurnalul cu vechiul salut, pus în aplicare pe timpul guvernării noastre: „Dragi camarazi, noapte buna”. Era o reconfortare şi un semn de speranţă pentru soţiile a mii de legionari, care gemeau sub jugul antonescian. Nae Smarandescu constituise doi cuiburi: unul din vechile elemente legionare, acelea care aparţinuseră primului exil, din anii 1938-1940, la care s-au adăugat alţii, recent ieşiţi din tara, care reuşiseră sa scape de ochiul vigilent al Gestapo-ului puteau trai liber la Berlin. Al doilea cuib aflat sub comanda lui Nae Smarandescu era constituit din studenţii legionari. Aceştia nu intrau în categoria refugiaţilor politici. Aveau paşapoarte romaneşti si, ca atare, nu erau ameninţaţi sa fie internaţi. Prin statut lor aparte, prin libertatea de care se bucurau, au fost de un imens folos pentru acţiunile noastre întreprinse la Berlin. Erau elemente de legătura şi de curierat în clandestinitatea la care eram condamnaţi sa acţionăm în acea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se formase o alta echipa, care-şi desfăşura activitatea precumpănitor pe planul politic şi care adus servicii excepţionale Mişcării. Din acest grup de intervenţie contra intrigilor şi loviturilor ce le primeam aproape zilnic din partea frontului antonescian în plina ofensiva pentru dărâmarea noastră totala, am remarcat, în primul rând, pe Mircea Dimitriu. Acesta fusese în tara creatorul Centrului Studenţesc Timişoara. În prigoana din 1938, a reuşit sa scape de arestare şi s-a refugiat la Berlin. Aici a acţionat în cadrul primului exil legionar 1938-1940, pentru ca, în cursul guvernării noastre, sa fie numit sef al garnizoanei Berlin. El a stat tot timpul la Berlin, fiind înscris la Politehnica Charlottenburg. Având paşaport român, n-a căzut în categoria refugiaţilor politici şi a scăpat de a fi internat în lagărul de la Rostock. Lunga şedere a lui Mircea Dimitriu la Berlin i-a permis acestuia să-şi creeze relaţii în anumite cercuri germane de interes pentru lupta noastră: presa, radio, politie, ziaristica, diplomaţie. Aceste legături ne-au fost apoi de mare folos în perioada tulbure în care ne găseam noi, căpeteniile reduse la neputinţă şi aflate în imposibilitatea de a face ceva pentru apărarea cauzei noastre. Mircea Dimitriu a fost un fel de reprezentant diplomatic al Mişcării în contact cu acele cercuri germane care aveau simpatie pentru Mişcare, dar care erau dezorientate de avalanşa de calomnii ce veneau din tara şi nu ştiau cum sa ne ajute. Mircea Dimitriu le furniza informaţiile necesare pentru orientarea lor în jungla antonesciana. În anii 1941-1942, a fost un sol neobosit al celor zăvoraţi la Berkenbrück. Cu tact, cu inteligenta şi cu o energie mereu reînnoita, redus la nişte mijloace precare, Mircea Dimitriu reprezenta permanenta noastră pe teren. Funcţia lui principala era sa aibă întrevederi cu acele persoane din administraţia germana care se interesau de cauza noastră, explicându-le cu un material informativ de primul rang, cum am ajuns în situaţia în care ne găsim. Cu tenacitate şi răbdare, a demonstrat, rând pe rând, la toţi cei ce vroiau sa ne asculte, ţesătura de minciuni cu care Antonescu vroia să-i îmbrobodească pe nemţi, prezentându-ne ca pe nişte anarhici şi bolsevizanti. Fireşte ca el n-a reuşit sa modifice hotărârea Führerului şi nici sa risipească atmosfera de neîncredere ce domnea la Wilhelmstrasse contra noastră, dar a demonstrat ca ceva nu este în clar în atitudinea lui Antonescu, ca furia lui contra noastră nu e naturala şi ca are anumite dedesubturi care pot daun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element care ne-a ajutat enorm la aceasta încăierare surda între atacurile oficiale de la Bucureşti şi linia noastră de apărare, a fost camarada Tiana Silion. Aceasta aterizase şi ea la Berlin, în perioada exilului 1938-1940 şi chiar reuşise sa obţină un post de locutoare la Radio Donau, emisiunea româneasca. În perioada guvernării noastre, n-a părăsit Berlinul, încât atunci când au sosit noile valuri de refugiaţi, Gestapo-ul n-a asimilat-o acestora. Statutul ei a rămas, ca şi al lui Mircea Dimitriu, de persoana liber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i din Kantstr.62 a devenit un fel de sediu al activiştilor noştri politico-diplomatici. Când era nevoie de un loc pentru întrevederi cu români veniţi din tara sau cu persoane străine, casa ei ne-a stat permanen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mitriu şi Tiana Silion, au fost piesele principale ale frontului nostru politic de la Berlin. Atât unul cât şi celalalt au excelat prin zelul şi devotamentul lor, ferindu-ne de mul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daug ca relaţiile acestor stâlpi ai activităţii noastre la Berlin au pătruns şi în sectorul diplomatic. La Legaţia Româna rămăseseră câţiva funcţionari care nu fuseseră epuraţi de urgia antonesciana. După plecarea lui Constantin Greceanu, Generalul a numit ca ministru al României la Berlin pe Bossie, un diplomat de cariera. Acesta servea noului guvern, dar nu cu zelul unui antonescian convins. aşa se face ca la Legaţie au putut rămâne o serie de funcţionari care ne simpatizau. Între aceştia s-au distins prin sprijinul ce ni l-au dat: Scriitorul Sorin Pavel, Consilierul de Legaţie Tulescu, Domnişoara Ivanovici şi Inginerul Grigorescu, care lucra la Camera de Comerţ germano-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întâlneau des cu Tiana sau cu Mircea Dimitriu, transmiţându-le informaţii din sfera Legaţiei, care reflectau politica lui Antonescu fata de grupul legionar din Berlin. Eram informaţi la zi asupra atmosferei de la Legaţie şi asupra noilor ordine ce veneau de la Bucureşti ajutându-ne sa le param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om de baza al grupului nostru era Petre Ponta. În timpul guvernării noastre, Petre Ponta a venit la Bucureşti. Locuia chiar în casa mea, împreuna cu Traian Borobaru. Nu avea o funcţie în cadrul guvernării, n-a fost numit în nici un post, ci ma însoţea în toate călătoriile mele, îngrijindu-se de siguranţa mea. După evenimentele din Ianuarie 1941, a fost arestat de politie. A făcut câteva luni la Malmaison şi apoi prin alte închisori, unde s-a contagiat de o scarlatina, fiind aproape sa moara. La ancheta, negasindu-i-se nici o vina, guvernul n-a îndrăznit să-l retina şi să-l condamne, considerându-l „Omul nemţilor”, un agent german strecurat în anturajul meu. Ceea ce era fals. aşa se face ca a fost pus în libertate şi i s-a aprobat plecarea la Berlin, ca sa nu supere guvernul german. Aceasta falsa prezumţie l-a salvat pe Petre Ponta. În primăvara a apărut la Berlin, reluându-şi ocupaţiile lui obişnuite. El era desenator tehnic de meserie, bine apreciat în întreprinderile germane de specialitate, încât şi-a putut reface repede existenta. Paralel cu lucrul, şi-a reluat şi activităţile lui „subversive”. Casa lui din Sonderhauserstrasse 84 a redevenit ceea ce fusese şi în perioada primului exil, adică un loc de întâlnire al legionarilor. Orice legionar ce apărea la Berlin cunoştea adresa lui Ponta, unde aceasta familie îi primea cu dragoste pe toţi şi îi îndruma ce au de făcut: unora le găsea de lucru în Berlin, iar pe alţii îi ajuta sa ajungă la Gestapo, pentru a li se face formele de plecare la Ro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onta avea legături cu Legath şi cu alti funcţionari din politie, fiind apreciat pentru serviciile ce le făcea pentru găsirea şi identificarea legionarilor fugari, care veneau pe alte cai decât cele oficiale şi pe care ei nu le cunoşteau. Evident ca şi Petre Ponta nu putea sa ascundă existenta legionarilor veniţi la Berlin, pentru ca ne luasem angajamentul ca pe noii veniţi să-i îndrumam la Rostock, unde era grup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imposibil sa fie angajat cineva la lucru, fara ca întreprinderile respective sa nu anunţe Gestapo-ul. aşa se face ca şi românii care temporar şi-au găsit de lucru la Berlin prin intermediul lui Ponta, mai târziu tot pe mâna politiei aj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mitriu, Tiana Silion şi Petre Ponta, formau treimea ce duceau greul acţiunii noastre la Berlin. Între ei colaborarea era perfecta, fara alt gând decât acela al eficacităţii în lupta surda ce o duceam cu guvernul hain din tara. E teribil sa lupţi cu duşmani haini, dar mai teribil este sa lupţi cu imbecilitatea umana, cu oameni care sunt atât de prosti încât nu-şi vad propriile lor interese şi întreprind acţiuni nimicitoare pentru propri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rdinea de bătaie a garnizoanei Berlin. Tabloul nu ar fi complet daca nu am mai adăuga figura gigantica a lui Constantin Stoicanescu. Toţi aceşti camarazi aveau o viziune parţială a evenimentelor. El singur avea geniul ca din frânturi de informaţii sa reconstituie ansamblul unei situaţii. Noi nu cunoşteam planurile perfide ale Antonescienilor din tara. Ne veneau la Berlin doar fragmente de informaţii. Ei bine, Stoicanescu poseda superba inteligenta de reconstitui din aceste frânturi urzeala monstruoasa a noilor atacuri, în toată extensiunea lor. Cititorii sunt la curent cu infamiile debitate în cartea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nciuni au ţinut luni de zile afişul presei, au fost larg difuzate de guvernul român prin note trimise guvernului german şi prin dispoziţii date Legaţiei de la Berlin, cu scopul de a ne disloca şi din poziţia de semi-libertate ce-o aveam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discuţii cu Stoicanescu, adeseori ma certam cu el. Venea cu nişte supoziţii care mi se păreau absurde. El prindea anumite informaţii, care veneau pe filiera multiplelor contacte ce le avea la Berlin, şi din ele constituia o teorie care mi se prea neverosimila. Mai mult chiar, produsul creierului sau înfierbântat. Dar nu era asa. După câtva timp, teza lui se verifica. Stoicanescu avea dreptate, când dădea alarma. O noua maşinaţie se urzeşte contra noastră şi geniul lui iscoditor o descoperise şi o par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ARNIZOANA RO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cris mai înainte, masa legionarilor refugiaţi în Germania, care s-a ridicat la sfârşitul anului 1942 la aproape 400, au fost concentraţi de autorităţile germane în împrejurările oraşului Rostock, unde lucrau la fabricile din localitate. Mutarea primului grup de legionari la Rostock a avut loc la 19 Aprilie 1941. Cu doua maşini au plecat la Berkenbrück, avându-l în frunte pe Nicolae Petrascu, Secretarul General al Mişcării. Pe Petrascu l-am numit în continuare sa fie seful grupului de la Ro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egionar n-a fost încartiruit în Rostock, ci la o distanta de circa 3-4 kilometri, în localitatea Kritzmow. În acest sat se afla un restaurant numit „Unter den Linden”. Local mare, a fost transformat în dormitor pentru legionari. Nu avea nici o comoditate. Mai mult, avea aspect de lagăr, cu paturile suprapuse doua câte doua. Nu se putea compara cu ceea ce lăsaseră la Berkenbr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ck este aşezat pe un estuar. Estuarul tine 10 kilometri şi apoi apare Marea Baltica, cu portul Warnemü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2 Aprilie, soseşte în gara Rostock, un alt grup de legionari, veniţi din Bulgaria în număr de 14. Cu ei, numărul legionarilor încartiruiţi la Kritzmow, ajunge la 60. Între ei se aflau: Profesorul Sebastian Mocanu, Profesorul Haralambie Ianovici, Profesorul Bucur Stănescu, Dragoş Hoinic, Rica Oprescu, Fraţii Constantiniuc, Otilian Isar, Oreste Balanetchi şi Ovidiu Tâ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după mutarea la Kritzmow, în Aprilie 1941, autorităţile au procedat la repartizarea legionarilor la munci în diferite întreprinderi din jurul oraşului Rostock. Cel mai numeros grup, de 40 legionari, au intrat în fabrica de avioane Heinkel, unde lucrau o parte în birouri, iar ceilalţi în atelierul de nituit. Ceilalţi camarazi găsiţi buni de munca, au trecut la Şantierul Naval „Neptun” şi la fabrica avioane „Arado” din Warnemü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avioane Heinkel era aşezată între Rostock şi Warnemünde, într-un cartier al oraşului denumit „Marienehe”. Distanta de la Kritzmow era destul de mare. Legionarii trebuiau sa se scoale la 4 dimineaţa, făcând mai bine de o ora cu tramvaiul şi jos, pentru a ajunge la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Kritzmow fiind prea departe, autorităţile au decis mutarea legionarilor în cartierul Marienehe, din apropierea fabricii de avioane Heinkel. În 10 Mai 1941, grupul de legionari e încartiruit tot într-un restaurant, cu numele „Schweizerhaus”, care fusese o casa de odihna. Se aflau acum în apropiere de fabrica dar şi în plin oraş. S-au putut scula mai târziu, caci la orele 6 dimineaţă un autobuz îi transporta la locul d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canele politiei au început şi la Rostock. Mai întâi li s-au ridicat paşapoartele (Fremdenpass), ca sa nu poată părăsi oraşul. Apoi li s-a pus în vedere şi legionarilor de aici ca n-au voie sa scrie în tara informaţii cu caracter politic şi nici chiar chestiuni familiale. Cine vrea sa comunice cu familia lui, trebuia sa încredinţeze scrisoarea Gestapo-ului care, la rândul lor prin agenţii lor din tara, o predau rud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zi sa nu apară Plutonierul Wilms, delegatul Gestapo-ului pe lângă grupul legionar, cu tot felul reclamaţii şi denunţuri. Se purta nepoliticos şi brutal iar bietul Petrascu trebuia sa suporte fara sa crâcnească toate necuviinţele acestui personaj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 Iulie 1941, soseşte la Rostock cu un tren de 90 de legionari, sub comanda lui Mile Lefter. Erau legionari care locuiau prin diferite oraşe ale Germaniei. Probabil, în urma unui denunţ de la Bucureşti, au fost culeşi de la Berlin şi alte localităţi şi trimişi la Rostock. Acum numărul legionarilor aflaţi la Rostock se ridicase la aproape 200. Noii veniţi neîncăpând la „Schweizerhaus” au fost aşezaţi în baraci, în apropierea fabricii Heinkel, unde au început şi ei sa lucreze. Tot aici au fost aduşi şi o parte din legionarii de la Schweitzerhaus. În Aprilie 1941 n-a mai rămas nimeni la Schweitzerhaus. Au fost încartiruiţi toţi legionarii la Marienehe, în baraci şi într-un bloc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de la Rostock au trecut prin momente de mare durere şi tensiune, când au aflat de executarea Colonelului Zavoianu şi a unui grup de legionari, în 28 Iulie 1941. După amnistia ce s-a dat în tara pentru cei condamnaţi la 5 ani de detenţie, ei credeau ca se merge spre o perioada de destindere. Acest act barbar i-a determinat sa fie circumspecţi în interpretarea evenimentelor. Prigoana continua cu aceeaşi furie, doar ca etapele variau. Un grup de legionari refugiaţi din Sofia sosind la 20 Noiembrie la Rostock, le-a adus vestea ca au început arestări şi procese contra legionarilor care au luat parte la revoluţia de la 3 Septembrie 1940! Era de necrezut sa fie arestaţi şi condamnaţi legionarii care şi-au expus viaţa în luptele cu regimul carlist, ca să-l aducă pe Generalul Antonescu la putere, caci fara de acţiunea lor revoluţionară nu l-ar fi chemat Regele Carol la guvern. Aceasta ultima măsură a regimului antonescian demonstra, fara nici un dubiu, ca prigoana actuala nu se deosebea cu nimic de cea carlista, urmărindu-se cu aceeaşi furie sanguinara distrugere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a după executarea Colonelului Zavoianu, în August, se anunţă ca Generalul Antonescu a fost făcut Mareşal de către Majestatea Sa Regele. De fapt n-a fost o iniţiativă a Regelui, caci Antonescu pe sine însuşi s-a înălţat în grad, obligându-l pe Regele Mihai sa semneze D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a fusese încercuita de trupele române şi în vederea apropiatei căderi, vroia sa serbeze acest triumf cu un nou grad cucerit în războiul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41, se petrece un eveniment important în comunitatea legionarilor de la Rostock: Inginerul Heinkel a dat o masa camaradereasca în cinstea legionarilor care lucrau la uzina lui, în cantina fabricii, în 13 Noiembrie 1941. După masa s-au ţinut o serie de discursuri din partea germanilor şi a românilor. Au vorbit Heinkel şi ajutorul lui, von Faber. Cuvântările lor au fost traduse în româneşte de către Alexandru Randa. Au răspuns Nicolae Petrascu şi Căpitanul Comanescu, direct în limba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ulta animaţie. S-a vorbit de Capitan şi de Mişcare în toate cuvântările. Von Faber, care era naţional-socialist, a spus ca atunci când Germania era mica şi fara putere, singura Mişcarea Legionara a fost alături de ea. S-au cântat cântece legionare şi naţional-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a fost un act politic şi s-a făcut, fara îndoiala, ca sa se audă la Bucureşti. Nu ştim cu ce scop. Intraseră relaţiile germano-române într-un impas şi guvernul Reichului vroia să-l şantajeze pe Antonescu cu noi sau urmarea sa sondeze opinia acestuia asupra unei eventuale împăcări cu Mişcarea? În cercurile legionare s-a comentat masa data de Heinkel ca un indiciu favorabil Mişcării. Se spunea ca au avut loc tratative între Antonescu şi seful legionari rămaşi în tara, în vederea unei reluări a colaborării, tratative de care n-ar fi strain nici grup legionar de la Berkenbr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important trebuie menţionat în aceasta perioada. Un grup de conducători ai Legiunii de la Berkenbrück au făcut o vizita la Rostock în zilele de 29-30 Noiembrie 1941. Vizita a fost organizata ca sa coincidă cu comemorarea asasinării Căpitanului, cu trei a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Rostock s-a făcut cu aprobarea autorităţilor poliţieneşti superioare de la Berlin. Delegaţia legionara a fost formata din Corneliu Georgescu Comandant al Bunei Vestiri, Vasile Iasinschi şi Constantin Papanace. Comandanţii legionari au fost însoţiţi de Comisarul Legath, delegatul permanent al Gestapo-ului pe lângă grupul legionar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 durat doua zile. Au sosit în după amiaza zilei de 29 Noiembrie, iar seara, delegaţii legionari au fost invitaţi de notabilităţi naţional-socialiste ale oraşului sa ia masa împreuna la un renumit restaurant din localitate, Ratsk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olemna, dedicata comemorării Căpitanului, a avut loc Duminica 30 Noiembrie, ora 10 dimineaţa, în sala de mese de la baraci. Au fost prezenţi toţi legionarii. Cuvântarea de aducere aminte a fost rostita de Corneliu Georgescu. A vorbit de actul asasinării Căpitanului. Mai întâi a fost strangulat apoi s-au tras gloanţe în trupul lui şi a celorlalţi camarazi, ucişi odată cu el. Călăii nu s-au mulţumit cu aceasta, ci au turnat în groapa, peste trupurile lor şi bidoane de acid sulfuric. În timpul când descria aceasta scena înfiorătoare, i s-a făcut rau de emoţie. Devenise alb ca varul şi a căzut la pământ. Legionarii l-au scos afara din sala, la aer. Şi-a revenit şi după zece minute şi-a reluat cuvântarea, ducând-o la bun sfârşit până la capăt. Scena a cutremurat inim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Comandanţii de la Berkenbrück s-au înapoiat acasă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A FIOROASA DIN ISTORI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ntonescian a însemnat nu numai pentru Legiune dar şi pentru Neamul întreg, o calamitate istorica. Legiunea era prea puternica, prea împletita cu totalitatea naţională, ca sa poată fi distrusa şi sa dispară din politica tarii. şi atunci Antonescu şi anturajul lui au urzit planul fioros al unui atac frontal contra întregii naţiuni, pentru ca apoi, operând pe acest front larg, sa stinga şi orice urma de legion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UL – MIJLOC DE NIMICIRE AL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s-a exprimat odată într-un cerc intim referitor la problema legionara ca „va veni un război şi se va termina cu acest tineret gălăgios”. Iată în ce termeni concepea el „războiul sfânt” contra Rusiei Sovietice şi atee. Nu vedea în izbucnirea unui război decât un prilej cum nu se poate mai bine venit pentru a trimite la moarte mii şi zeci de mii de tineri, care, prin generaţie, aparţineau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II ucisese elita legionara, câteva sute de elemente din cele mai valoroase ale naţiunii. Explozia legionara de la 6 Septembrie 1940 şi guvernarea ce-a urmat au demonstrat ca fenomenul era mult mai adânc, îmbrăţişând masele poporului nostru. Cum se poate ca după masacrele carliste ale fruntaşilor Legiunii sa răsară atâtea forte noi, care s-au opus victorios loviturii de Stat din 21 Ianuarie 1941? Fara sprijinul lui Hitler, regimul antonescian ar fi fost maturat şi atunci represaliile nu trebuiau limitate la căpeteniile Legiunii, fie din organizaţie, fie din guvern, ci trebuia tăiat mult mai adânc, până la măduva neamului. Trebuia găsit un mijloc ca sa dispară un număr considerabil din acel „tineret gălăgios”, pentru a împiedica o reînviere 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a folosit contra Mişcării un cuţit cu dublu tais: a lovit nu numai în fruntaşii Legiunii ce-au mai rămas în viaţă, dar şi în masele anonime de legionari, ţărani, muncitori, studenţi şi intelectuali. Trebuia extirpat substratul biologic din care pot răsări alte elemente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naţiune este angajata într-un război pe viaţă şi pe moarte pentru supravieţuirea ei, orice conducător înţelept trebuie sa se manifeste cu generozitate în politica interna, pentru a asigura o unanimitate de simţire şi gândire în jurul acestui obiectiv suprem. În joc sunt interese prea mari ca sa nu se uite şi sa nu se ierte ce-a fost în trecut. Rănile provocate de conflicte politice recente trebuiesc închise, pentru a asigura maximum de efort pe câmpul d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Antonescu n-avea nimic din statura omului politic autentic sau al unui bărbat de Stat. El confunda Statul cu o cazarma unde unul da ordine, iar ceilalţi asculta. „Rebelii” adică cei ce s-au opus ordinelor lui anticonstituţionale la 21 Ianuarie 1941, trebuiau pedepsiţi cu toată rigoarea. În afara de făptaşii direcţi, în afara de cei ce fuseseră prinşi pe baricade, trebuia sa se întreprindă o vasta operaţie de extirpare a fenomenului legionar în masele populare. Dar cum, când lipseau mijloacele juridice? Nu puteau fi încarceraţi şi condamnaţi zeci de mii de tineri care n-avuseseră contact direct cu „rebeliunea”. Nu este nimic, gândea mintea criminala a lui Antonescu. Vine războiul şi atunci „se va termina cu acest tineret gălăgios”. În război, câte nu se pot întâmpla? Câte ordine destinate sa întărească frontul nu pot servi în realitate şi scopului de a curata terenul de adversarii politici pot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mintea bolnava a lui Antonescu, obsedata exclusiv de problema legionara, a transformat războiul într-o hecatomba a tineretului. Când se va sfârşi războiul, pe care-l prevedea victorios şi de o scurta durata, se va încheia şi aceasta perioada turbulenta din istoria neamului. El va continua sa domneasca încă multi ani în fruntea unui Stat care-i va recunoaşte meritele şi îi va strivi sub oprobiul dispreţului pe autorii „rebeliunii” din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EREA LA PAS 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acţiunea de reprimare a „rebeliunii” legionare, Antonescu l-a rezervat justiţiei militare. Ca pe timpul lui Carol, tribunalele militare ale diverselor corpuri de armata au fost însărcinate cu judecarea „rebelilor”. Numărul celor arestaţi în primele săptămâni după lovitura de Stat a Generalului Antonescu era de peste zece mii. La Bucureşti numărul deţinuţilor a fost aşa de mare încât nu mai încăpeau în închisorile civile şi militare şi a fost nevoie sa fie concentraţi la cazarma Mal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judecat Curţile Marţiale în primele luni? Nu după cum dorea Antonescu, adică cu o severitate maxima, ci cu oarecare circumspecţie. Se pronunţau sentinţe de condamnare, dar şi de achitări, destul de numeroase. Justiţia militara cauta sa judece în stilul ei specific, adică după lege şi conştiinţa. Numeroşi legionari care au îndeplinit funcţii importante în guvernarea noastră şi au fost trimişi în judecata pentru false acuzaţii, au fost achitaţi de tribunalele militare, provocând furia lui Antonescu şi a anturaj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aparatul judiciar militar nu raspunde dorinţei lui de a trimite câţi mai multi legionari la ocna, Generalul Antonescu a degradat justiţia militara la un simplu instrument al puterii executive. Dosarele celor împrocesuati, înainte de a trece în fata instanţelor respective, erau trimise la Preşedinţia Consiliului, unde Generalul Antonescu punea o rezoluţie, în care specifica achitarea sau condamnarea inculpatului şi pedeapsa ce trebuia sa i se aplice. În modul acesta, procesele legionare ce se judecau în fata tribunalelor militare erau reduse la o simpla formalitate. Dezbaterile se desfăşurau aşa zicând în gol, doar cu scopul sa se îndeplinească procedura, pentru ca sentinţă era dinainte fixata şi completele militare nu cutezau sa modifice rezoluţiile date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la Curţile Marţiale, unde figurau în completele de judecata ofiţerii de aceeaşi ideologie politica ca a lui Antonescu, nu era nevoie de intervenţia Conducătorului, deoarece aceştia, prin ura ce-o nutreau fata de Mişcare, erau dispuşi la cele mai mari transgresiuni ale legii. Sentinţele de condamnare nu aveau nimic comun cu probele administrate, cu pledoariile avocaţilor, ci se încheiau după acelaşi ritual. Li se aplica pedeapsa cutare sau cutare, pentru a face pe placul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dişteanu , care a fost apărător în numeroase procese legionare din perioada terorii antonesciene, povestea un caz care ilustrează cum nu se poate mai bine toată aceasta ePoca sinistra. E chemat sa apere la Bucureşti, în fata Tribunalului Militar, un grup de tineri care aparţinuseră Frăţiilor de Cruce. Pe dosarul acestor tineri, Conducătorul Statului pusese rezoluţia: „Sa se pedepsească cu maximum de severitate, caci altminteri se dărâma Statul”. Însuşi Preşedintele Tribunalului, şocat de aceasta recomandare care friza ridicolul, i-a condamnat pe aceşti fraţi de cruce la numai doua mii de lei am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Justiţiei Militare şi legile excepţionale, adăugate sub regimul carlist şi chiar sub guvernarea noastră (legi făcute de Antonescu, fara participarea Mişcării), nu i s-au părut suficiente Conducătorului Statului pentru a înzestra tribunalele militare cu armatura juridica necesara de care sa dispună pentru a-i condamna în serie pe legionari. şi atunci a recurs la extinderea reţelei de dispoziţii penale cu invenţia unor delicte şi crime, care depăşeau cu mult tot ce s-a cunoscut până atunci în codul nostru militar. O avalanşă de decrete-legi s-au abătut asupra Legiunii şi asupra tarii, suprimând orice manifestaţie opoziţi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4 Februarie 1941, un decret-lege interzice orice activitate politica. Decretul părea sa aibă caracter general, aplicabil tuturor partidelor, dar în fond era îndreptat exclusiv contra Mişcării Legionare. Mişcarea Legionara, care, până la evenimentele din Ianuarie 1941, se bucura de privilegiul de a fi unica mişcare recunoscuta de Stat, prin Actul Constituţional din 14 Septembrie 1940, acum este pusa în afara de lege şi oricine s-ar încumeta sa activeze în organizaţie, era pasibil d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cret-lege din Martie 1941, dispune confiscarea întregii averi a Mişcării Legionare, fiind trecuta în patrimoni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un paralelism de decrete cu cele luate pe timpul lui Carol. şi în 1938, orice activitate politica a fost interzisa şi toate bunurile Legiunii confiscate în folosul Statului. Până şi „Casa Verde” a fost evacuata şi ocupata de politie şi jandarmi. Aceeaşi măsură s-a repetat şi sub Antonescu. Nu numai sediile legionare din întreaga tara, dar şi „Casa Verde”, unde zăceau, în mausoleu, trupurile Căpitanului şi ale lui Mota şi Marin, au fost date în paza jandarmilor, care, zi şi noapte, făceau de straja la intrare, împiedicând oric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ret-lege mai odios se referea la purtătorii de arme. Orice legionar, căruia i se descoperea la percheziţie sau descindere vreo arma sau vreun pistol, era pasibil sa fie condamnat la moarte. Era arestat imediat, tradus în fata Curţilor Marţiale şi condamnat la moarte, după o procedura sumara. Sentinţa se executa în 24 de ore, suprimându-i-se şi dreptul de a introduce o cerere de graţiere. Multi legionari au căzut victime acestui decret. Unii nu şi-au dat seama de gravitatea noii dispoziţii şi au ascuns armele ce le aveau, iar alţii nu au luat masuri la timp ca sa azvârle armele ce le purtaseră în timpul guvernării legionare. În vremuri normale, când avea cineva pistol la el, fara autorizaţia cuvenita, era pedepsit cu… 2.000 lei amenda. Sub dictatura carlista, dispoziţiile se înăspriseră, dar nu se ajunsese la barbaria ca pentru o arma, sa omor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care a făcut mare vâlva pe vremea aceea a fost al Doamnei Ana Maria Marin, sotia Comandantului Legionar Vasile Marin, căzut în Spania. Doamna Marin primise nişte arme de la nişte legionari ca sa le ascundă în casa ei. Politia a descoperit ascunzătoarea şi a arestat-o pentru posesie ilegala de arme. Data în judecata, Tribunalul Militar al Capitalei a condamnat-o la moarte şi aştepta sa fie executata la Malmaison. În ultimul moment a fost graţiată, având în vedere prestigiul de care se bucura soţul ei căzut pe câmpul de lupta în Spania, aplicându-i-se o pedeapsa de 10 ani închisoare. Mai târziu s-a ridicat şi aceasta pedeapsa şi a putut să-şi recâştig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PLEBISCIT FRAUD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era chinuit de faptul ca popularitatea lui era mult inferioara Mişcării Legionare. După 6 Septembrie 1940, toată tara înverzise. În câteva luni, în preajma Crăciunului, numărul membrilor Legiunii depăşise o jumătate de milion. Fara îndoiala ca la întrunirile publice masele legionare strigau din răsputeri şi numele Generalului Antonescu. Dar aceasta adeziune publica tumultuoasa nu era decât ecoul salutului nostru rămas neclintit: „Trăiască Legiunea şi Căpitanul”. Generalul Antonescu îşi dădea seama ca, cu toate aparentele, nu era el figura centrala Statului Naţional-Legionar. Era gelos şi pe Căpitanul nostru şi a făcut câteva încercări să-l substituie în aclamaţiile noastre cu propriul s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a de Stat din Ianuarie 1941 Generalul Antonescu şi-a pus în gând sa demonstreze tarii ca este agreat de popor, care aplauda şi aproba ruptura cu Mişcarea Legionara şi masurile de pedepsire a „rebelilor”. El nu este numai un general oarecare, care, ajutat de împrejurări excepţionale, a ajuns în fruntea Statului, ci o figura naţională, care se bucura de încrederea întregului popor. În acest scop, a organizat la 1 Martie 1941 un plebiscit, la care populaţia tarii trebuia sa răspundă, prin „da” sau „nu”, la întrebările ce i se puneau şi care se refereau la propria lui persoana. Esenţialul plebiscitului consta în faptul cetăţenii României aproba guvernarea Generalului Antonescu şi îl urmează pe drumul de salvare naţională ce l-a într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iscitul avea un defect capital: nu era secret. Cetăţenii nu se puteau exprima prin buletine de vot ci trebuiau sa declare pe fata daca sunt de acord sau nu cu întrebările ce li se puneau. Evident ca, în asemenea condiţii când tara gemea sub stare de sediu şi arestările se ţineau lant, putini au avut curajul sa înfrunte urgi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ra de prevăzut. 2.960.298 de voturi i-au fost favorabile lui Antonescu şi numai 2.996 de cetăţeni au răspuns prin „nu”. Generalul fusese însărcinat cu o operaţie asemănătoare şi pe timpul lui Carol. Era, aşa zicând, expert şi recidivist în materie de plebiscite frauduloase. Când Regele Carol II a convocat poporul sa se pronunţe asupra noii sale Constituţii, în 1938, tot Generalul Antonescu, pe atunci Ministru al Armatei, a fost însărcinat de Suveran sa supravegheze votarea. şi atunci votul a fost pe fata şi a dat majoritatea pentru noua Constituţie. Generalul Antonescu îi convocase pe prefecţii militari şi le-a dat ordin sa scoată 200 la suta din urne. Totuşi plebiscitul lui Carol nu s-a încheiat cu rezultatele spectaculare ale plebiscitului antonescian. Numărul voturilor negative a fost cu mult mai mare, păstrând o proporţie decenta fata de cele afi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 apărut o fotografie în ziarele romaneşti care a prins momentul când membrii Curţii de Casaţie s-au prezentat „in corpore” pentru a-i înmâna Generalului Antonescu rezultatul plebiscitului. Era o parodie. Membrii acestui corp suprem al justiţiei romaneşti ştiau ca predau Sefului Statului un fals constituţional, dar teroarea era aşa de mare încât n-a cutezat niciunul din ei sa protesteze contra acestei flagrante violări ale oricăror reguli de Drept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ui plebiscitului nu putea fi cel indicat de cifrele publicate în 11 Martie 1941 pentru motivele evidente. Unde erau voturile celor o jumătate de milion de membri ai Mişcării Legionare? Aceştia nu puteau vota cu Antonescu. Dar aria de influenta a Mişcării Legionare în populaţie era mult mai mare decât numărul efectiv al membrilor ei. Daca plebiscitul s-ar fi ţinut în condiţii normale adică respectându-se voinţa alegătorilor, Antonescu n-ar fi obţinut mai mult de o jumătate de milion de voturi favorabile tezelor lui. El cunoştea starea de spirit a populaţiei şi de aceea s-a pretat la farsa plebiscitului cu „votul p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RAJUL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mai dispunea contra noastră şi de arma cenzurii, de care s-a folosit cu maximum de eficacitate pentru interesele lui. Acum cenzura presei a existat în România de la împuşcarea lui Duca şi a fost reînnoita permanent, tot la 6 luni, de către guvernul Tătărăscu. Ea a continuat, cum era şi logic, sub dictatura Regelui Carol ar când Antonescu a luat frânele guvernării, cenzura a fost restaurata, după un scurt interval de confuzie, în primele zile după alegerea Regelui. În Statul Naţional-Legionar, am trăit tot sub cenzura, desi eu as fi dorit ca presa sa fie libera. În aceasta perioada s-au bucurat de libertate de apariţie vechile cotidiane înrudite cu Mişcarea, Buna Vestire şi Cuvântul, dar alături de ele se publicau vechile gazete Universul lui Stelian Popescu, Curentul lui Pamfil Şeicaru şi Timpul, orientat spre stânga. Dimineaţa şi Adevărul, aflate sub conducerea evreilor, dispăruseră încă de pe timpul guvernării Gog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cenzurii era exercitat de ofiţeri numiţi de Antonescu, desi nominal se afla sub autoritatea Subsecretarului de Stat pentru Presa şi Propaganda, condus de legionarul Alexandru Constant. Cenzura se aplica destul de blând chiar şi pentru foile adverse regimului, unde apăruseră chiar articole de critica contra guvernului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a de Stat a Generalului Antonescu, foile legionare de orice categorie, începând cu cotidianele din capitala, au fost suprimate şi au fost favorizate de noul regim vechile gazete, Universul, Curentul şi Timpul. Totodată, guvernul Antonescu a început să-şi creeze şi o presa proprie. A înfiinţat un ziar, România, punându-l în fruntea lui, ca director pe cunoscutul scriitor Liviu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rezervat presei sub regimul antonescian, instaurat după evenimentele din Ianuarie 1941, a fost unul din cele mai infame ce se poate imagina: Mişcarea era la pământ, încorsetata în legi speciale, iar membrii ei târâţi în închisoare, condamnaţi la ani grei de temniţă, fara nici o consideraţie de lege şi justiţie. În concepţia antonesciana, presa avea misiunea sa proiecteze în opinia publica icoana unei mişcări anarhice, care, în scurtul interval al guvernării ei, a azvârlit tara în prăpastie. Fara de providenţiala intervenţie a Generalului Antonescu şi a armatei române, praf şi pulbere s-ar fi ales de Statul român. Presa difuza cu litere mari şi cu deosebita satisfacţie toate ştirile ce puteau sa intoxice opinia publica cu scene de cruzime săvârşite de legionari, de jafuri în averea publica şi de alunecarea ei spre stânga, sub influenta agenţilor comunişti. Tot ce putea dauna Legiunii şi trecutului ei, era propagat prin toate mijloacele de comunicaţie ale regimului, zi de zi, cu o constanta furibunda şi fara cea mai elementara consideraţie pentru adevăr. Din cele cinci luni de guvernare ale Generalului Antonescu cu Mişcarea nu mai rămăsese nimic de valoare şi daca s-a realizat ceva, a fost numai gratie vigilentei şi energiei Conducătorului. Toate activităţile legionare din aceasta perioada erau scoase la mezat, azvârlite oprobiului public şi date ca exemplu de ticăloşie ş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calculase bine efectul campaniei lui de denigrare a Mişcării. Armele erau inegale. Pe de-o parte el dispunea de aparatul de propaganda al regimului în mod nelimitat; pe de alta parte, Mişcarea nu avea nici un mijloc de apărare. Fusese privata de orice posibilitate de a raspunde atacurilor antonesciene, restabilind adevărul. Presa nu aveam şi daca s-ar fi încumetat cineva sa răspundă în alta forma, prin manifeste sau foi volante, se expunea sa fie arestat şi condamnat pentru „activitate politica interz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dispoziţiile celor traduşi în fata justiţiei şi pledoariile avocaţilor apărării, dar aceste piese rămâneau în dosarele justiţiei şi nu vedeau lumina zilei. În presa nu apăreau decât condamnările pronunţate pentru faptele de rebeliune, crima, jaf, imputate legionarilor. Se repetau aidoma procedeelor propagandiste din timpul lui Carol, dar pe scara mult mai întinsa şi cu un tam-tam ziaristic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clararea războiului, procesele legionare au deţinut afişul presei oficiale în toate gaz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ci trebuie sa observam paralelismul de procedura între regimul antonescian şi Marele Reich german. Legionarii fugari în Germania erau supuşi aceloraşi restricţii ca şi camarazii din tara neputând comunica autorităţilor germane punctul lor de vedere. Nu se puteau apăra de învinuirile ce li se aduceau de Ministrul de Externe German, iar daca am cutezat să-i trimit un memoriu lui Hitler, m-am trezit cu o zdravăna reprimanda, ameninţându-mă cu extrădarea. Legionarii erau consideraţi ca un fel de delicvenţi politici şi singura lor oportunitate de a-şi exprima ideile lor era când eram chemaţi la anchete, fie la Ministerul de Externe, fie de Gestapo. În Europa naţionalistă, pe care noi am dorit-o cu atâta înflăcărare, şi pentru care am făcut uriaşe sacrificii, nu era loc pentru Legiune. În tara eram urmăriţi, condamnaţi şi împuşcaţi în Germania ne izbeam de acelaşi zid de neînţelegere, mutilaţi în credinţă şi liber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ntura care merita sa fie semnalata, pentru a dovedi reaua credinţă a lui Antonescu în materie de presa, s-a întâmplat fostului nostru ministru, Alexandru Constant. Acesta simţind încotro bate vântul, cu câteva săptămâni înainte de lovitura de Stat de la 21 Ianuarie 1941, a căutat sa câştige favoarea Generalului, făcându-i declaraţii de ataşament în audientele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vitura de Stat, într-adevăr Generalul şi-a adus aminte de Constant, l-a cruţat nepunându-l în categoria acelor miniştri care urmau sa fie judecaţi şi condamnaţi. Văzând cum se desfăşura situaţia cu arestările masive de legionari, Constant s-a gândit ca ar putea sa joace un rol în noua conjunctura. Generalul pe atunci era în căutare de legionari „buni”, cu care sa reia colaborarea, spre deosebire de elementele rebele şi anarhice, pe care le va pedepsi cu toată străşnicia. Constant s-a oferit să-i adune în jurul lui pe oamenii de „valoare” ai Legiunii, si, în acest scop, a cerut Generalului aprobarea de a scoate o revista legionara, în care sa se scrie exclusiv articole de doctrina şi amintiri din perioada anterioara asasinării Căpitanului, bineînţeles, cu elogiile cuvenite Conducătorului Statului. Revista a apărut, dar, după câteva numere, cenzura a suprimat-o. Indignat de acest fapt, Constant s-a plâns Generalului, acuzând personalul militar de cenzura, de abuz şi nedreptate. El crezuse, săracul, ca cei de la cenzura au lucrat de capul lor. În realitate lui Antonescu nu-i convenea apariţia acestei reviste care reamintea trecutul legionar chiar mai îndepărtat. El era pus pe distrugerea Mişcării şi orice informaţie ce ar fi putut sa reînvie credinţa legionara, îl supăra. Totul devenise subversiv, inclusiv figur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Generalului, acesta i-a răspuns cu o straşnică lecţie, care s-a publicat în ziare, amintindu-i lui Constant ca pe timpul când el era ministru, nu s-a gândit sa denunţe şi sa condamne abuzurile săvârşite de legionari ca funcţionari ai Statului. De fapt erau doua ordine diferite de realităţi, dar Generalul s-a folosit de ceea ce el avea de imputat guvernării legionare pentru a-l pune la punct pe Constant. Într-adevăr, acesta n-a mai scos nici o vorbuliţă. A renunţat la revista şi a fost bucuros ca n-a fost arestat şi n-a cunoscut soarta tragica a atâtor camaraz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LAPIDĂRILE DE BAN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a predilecta a propagandei antonesciene, pentru a discredita Mişcarea în scurtul răstimp al guvernării ei, au fost presupusele jafuri ce le-ar fi săvârşit legionarii în funcţiile de răspundere ce le-au avut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ii regimului, însărcinaţi cu descoperirea fraudelor legionare, bucurându-se de imunitate la adăpostul cenzurii atotputernice, procedau după bunul lor plac, fara sa tina seama de procesele în curs sau de sentinţele ce s-au pronunţat. Mai târziu, prin radio şi presa, se anunţau fragrantele încălcări ale legii de către legionari în administrarea patrimoniului national; mult mai târziu se judecau apoi aceste presupuse delapidări de bani publici. Cu rare excepţii, toate procesele de aceasta natura intentate legionarilor, se terminau cu achitări. Instanţele judiciare, chiar cele militare, nu puteau condamna, caci toate socotelile prezentate erau de o corectitudine exemplara. Dar după ce justiţia se pronunţa, organele de presa nu binevoiau sa rectifice spusele lor anterioare, când denunţau cazurile de furt din averea Statului. Acest procedeu s-a perpetuat în tot timpul prigoanei antonesciene. Ca şi în alte compartimente ale vieţii de Stat, legionarii erau lipsiţi de orice drept de replica. Ei erau loviţi în tot ce aveau mai scump în sufletele lor, în onoarea şi credinţa lor, fara ca sa li se acorde nici cea mai uşoară posibilitate să-şi dovedească nevinovăţia. aşa au plecat multi pe front, umiliţi şi batjocoriţi, pentru a-şi găsi salvarea în lupta ş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nistru sau înalt funcţionar al Statului n-a fost condamnat pentru însuşire de bani publici sau afaceri frauduloase. Socotelile ramase în urma lor au fost impecabile, fie ca au rămas în tara, fie ca au fugit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în statele de servicii ale miniştrilor şi înalţilor funcţionari legionari ai Statului nu găseşte nimic compromiţător, noii stăpâni ai tarii şi-au extins aria de cercetări asupra patrimoniului legionar, confiscat şi trecut în administraţia Statului. Ajutorul Legionar a avut mai ales de suferit cercetări şi anchete interminabile. La aproape toate sediile se găseau magazii cu lucruri adunate pentru ajutorarea populaţiei: haine, ghete, diferite unelte şi mai ales depozite de alimente, destinate la întreţinerea cantinelor. Aproape în fiecare judeţ funcţiona o cantina a „Ajutorului Legionar”, unde populaţia nevoiaşă lua masa în schimbul unei sum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sa s-a întâmplat? Un mare număr de depozite alimentare au fost fotografiate şi publicate în gazete ca fiind produsul furturilor săvârşite de legionari din averea particularilor, în special evrei sau oponenţi ai regimului. În realitate aceste depozite s-au constituit prin donaţii benevole ale populaţiei, pentru a servi la ajutorarea compatrioţilor lor. În gazetele regimului, au apărut şi butoaie cu murături, descoperite pe la sedii, care ar fi provenit din jafurile săvârşite de „rebeli”. Orice om cu minimum de judecata îşi putea da seama ca în ceasurile sumbre din Ianuarie, când Generalul Antonescu scosese armata contra Legiunii, camarazii noştri aveau alte preocupări decât sa spargă prăvălii, pentru a transporta la sedii putini de murături. Aceste putini aparţineau „Ajutorului Legionar” şi demonstrau simţul gospodăresc al administratorilor acestor cantine, care s-au gândit la iarn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a reuşit sa distrugă o întreprindere de mare interes national, „Ajutorul Legionar” care într-un scurt timp, a reuşit sa procure îmbrăcăminte şi hrana la 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ROAREA ASUPR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litatea lui Antonescu în urmărirea legionarilor nu s-a oprit nici în fata sotiilor acestora. Au fost nenumărate cazuri când autorităţile militare, la ordinul Generalului, au arestat şi anchetat multe femei care n-aveau alta vina decât aceea ca erau neveste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olosita era identica cu cea întrebuinţata contra membrilor Mişcării. Mai întâi se divulgau prin presa, cu un enorm aparat publicitar, presupusele delicte descoperite în sarcina acestor femei. După ce se trecea la ancheta şi se dovedea nevinovăţia lor, nu-şi luau osteneala de a restabili faptele, rectificând falsele învinuir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erim aici doar la câteva cazuri din zecile de violări a onoarei acest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ihail Sturdza, Ministrul nostru de Externe, a fost arestata şi sotia acestuia, Doamna Zoe Sturdza Mavrocordat. În celula Serviciului Secret de la Malmaison, unde se afla deţinut Mihail Sturdza, într-o dimineaţă descoperă acesta ca patul de deasupra lui este ocupat de propria lui sotie. A fost reţinută pentru ancheta, odată cu soţul ei, circa şase luni, pentru ca apoi, când a început judecata foştilor miniştri în Iunie 1941, sa fie pusa în libertate. Am scris în volumul meu precedent, Era Libertăţii, ca Generalul Antonescu într-o buna zi îmi destăinuieşte grava lui preocupare pentru Doamna Sturdza, aflând ca în casa ei se pregăteşte un complot contra vieţii lui. Era o intriga a anturajului. Generalului. I-am explicat absurditatea informaţiei: Doamna Sturdza nu poate fi nici măcar bănuită de a pune la cale atentate, trăgându-se dintr-o mare familie a tarii, care a făcut permanent imense servicii naţiunii. E o intriga ordinara, care cade prin ea însăşi. Generalul a rămas cu aceeaşi idee a unui presupus atentat contra vieţii lui, inspirat de Doamna Sturdza. Când i-a venit bine, adică după evenimentele din Ianuarie 1941, a lovit cu sete, nu numai în soţul ei, dar şi în sotia acestuia, Doamna Zoe Sturdza Mavrocordat. Bineînţeles ca la ancheta nu s-a descoperit nimic grav în sarcina acestei distinse doamne din aristocraţia româna decât nişte vagi informaţii venite din cercurile de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cazul Doamnei Ana Maria Marin, implicata într-un proces de tăinuire de arme, condamnata la moarte şi apoi graţiata. Generalul nu s-a dat în laturi sa insulte memoria Comandantului Legionar Vasile Marin, căzut în apărarea lui Hristos pe frontul din Spania. Sotia acestuia a fost târâta la bara justiţiei pentru a lovi şi a insulta memoria expediţiei legionar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locul sa revin asupra prigoanei dezlănţuite de Antonescu contra propriei mele sotii. Am scris în volumul premergător despre violenta campanie de presa ce s-a dus contra Doamnei Elvira Horia Sima, învinuind-o ca şi-ar fi însuşit nişte bijuterii provenind din percheziţiile la vama a unor evrei care părăseau tara. Ea a plecat de la domiciliul ei din Bucureşti, la scurt interval după dispariţia mea şi s-a ascuns pe unde a putut. În cele din urma a fost găzduita de Doamna Elena Codreanu, sotia Căpitanului şi Doamna Virginia Iasinschi. aşa a trăit câteva luni, reuşind sa scape de vigilenta politiei. În cele din urma, Doamnei Elena Codreanu i s-a făcut mila de ea, văzând-o foarte obosita şi bolnava. Şi-a luat inima în dinţi şi s-a dus la Ica Antonescu, întrebându-l ce au cu ea, de ce este urmărită, când toate învinuirile care i se aduc sunt false şi nedrepte. Ica Antonescu a acceptat explicaţiile Doamnei Codreanu şi a îndrumat-o să-i transmită Doamnei Sima sa se prezinte la Consiliul de Război al Corpului II de Armata. Ajungând în fata Judecătorului de Instrucţie, nedumerirea s-a risipit. Bijuteriile respective au fost trimise înapoi de sotia mea la Siguranţă. Alecu Ghica şi-a adus aminte de bijuteriile înapoiate şi-a depus ca martor. Nevinovăţia sotiei mele a fost recunoscuta de magistratul instructor, dar, totuşi la instigaţiile Preşedinţiei, dosarul ei nu s-a închis, cum era logic sa se întâmple, când unui acuzat nu i se poate stabili nici o culpabilitate. A rămas deschis în tot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a fie menţionat la acest capitol şi cazul Doamnei Brăileanu, sotia fostului Ministru al Educaţiei Naţionale. Profesorul a fost arestat, acuzat de „rebeliune”, când în realitate nu participaseră la nici o manifestaţie în zilele tulburi din Ianuarie 1941. Bătrân şi bolnav, avea nevoie de îngrijire medicala speciala. Doamna Brăileanu a umblat pe la toate autorităţile cerând eliberarea soţului ei, din motive de boala. Nu i s-a dat drumul decât după şase luni de detenţie, desi nu i se putuse imputa nici o vina. În cursul acestor pelerinaje pe la diverse autorităţi, a suferit nenumărate vexaţiuni şi afronturi, fiind umilita şi insul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inerele fete de şcoală n-au scăpat de urgia antonesciana. Făceau parte din Cetăţui. Au fost arestate, duse la Malmaison şi condamnate de tribunalele militare la pedepse neobişnuit de mari. Între aceste eleve de liceu se afla şi fata fostului ministru Nichifor Crainic. şi ea a avut parte de insulte, bătăi şi carcera, până ce prin intervenţia tatălui ei a fost pusa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fuga mea în Italia, în Decembrie 1942, s-au operat noi arestări de legionari în România. Au fost culeşi toţi cei ce mai rămăseseră în libertate. Toţi aceştia au fost internaţi în lagărul de la Târgu-Jiu. Între cei arestaţi se afla şi sotia Secretarului General al Mişcării Legionare, Nicolae Petrascu. Femeia a fost ridicata, având un copil mic la sân. Numai cu numeroase şi stăruitoare intervenţii, care au ajuns până la Preşedinţia Consiliului, i s-a dat drumul acasă, ca să-şi poată îngrij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cunoaşte niciodată numărul şi identitatea acelor mame şi sotii de legionari care au căzut victima sălbăticiilor lui Antonescu, după lovitura de Stat, din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ZVORUL PUTERII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umea crede ca Antonescu s-a purtat necruţător cu Mişcarea, pentru ca a avut armata de partea lui. Nimic mai fals şi mai departe de adevăr. Armata româna, în momentul ruperii de Mişcare, era împărţită în trei 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armata aparţinea vechilor cadre carliste, înfrânte la 6 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a parte era ataşată Legiunii, cum au demonstrat-o evenimentele din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o treime din armata era legata direct şi personal de Generalu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guvernării national-legionare, Antonescu a dominat situaţia gratie aportului adus de Mişcare, atât ca popularitate în tara cât şi ca ecou în rândurile armatei. Treimea din armata care se înclina spre Mişcare implicit era credincioasa şi Generalului Antonescu, dominând celelalte cadre de extracţie car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după 23 Ianuarie 1941? Ce schimbări s-au petrecut în armata, care să-i permită Generalului sa guverneze singur? În mod firesc, cadrele ofiţerilor carlisti s-au ataşat de Antonescu contra Legiunii, văzând în lovitura de Stat a acestuia un preambul promiţător al revenirii lor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prin acest aport Generalul Antonescu nu şi-ar fi putut consolida situaţia în aşa măsură încât sa înceapă o noua prigoana contra Mişcării. Legiunea era prea puternica la ora aceea acoperind practic toată tara, pentru ca armata sa secundeze „fara şovăire” masurile de represiune luate de Antonescu. Nu trebuie uitat ca Generalul era obligat sa suporte şi ostilitatea surda a Regelui Mihai şi a întregii familii regale, umilita şi ostracizata. Ori, Regele Mihai avea şi el simpatiile lui în armata, care nu coincideau cu oamenii devotaţ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 de Mişcare, în cursul loviturii lui de Stat, Generalul rămâne în aceiaşi situaţie precara şi după ce am capitulat în urma intervenţiei germane. Ar fi rămas un izolat nu numai fata de majoritatea tarii, care se opunea dictaturii lui, dar şi cu o armata fracţionată şi şovăitoare. În asemenea condiţii, nu putea sa guv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decisive, când guvernarea lui pârâia din toate părţile, s-a produs o substituire a izvorului din care îşi trăgea el puterea. Nu mai era Mişcarea, alungata de la putere, care îi compensa lipsurile şi îi garanta unitatea comenzii, ci aceeaşi forţă care, la 23 Ianuarie 1941, a trecut de partea lui punându-i la dispoziţie armata germana pentru a înfrânge rezistenta legionara. Guvernul german, Hitler în persoana, a intrat pe fir, asigurându-i continuitatea puterii. Diviziile germane din România au primit ordin să-l susţină pe General, iar pe, noi sa ne abandoneze, considerându-ne „rebeli” şi „infractori ai Statului”. În modul acesta, sigur pe acest sprijin puternic, Antonescu şi-a permis, pe de-o parte sa înfrângă orice veleitate de opoziţie în armata, iar, pe de alta parte, sa se năpustească cu instincte de fiara contra Legiunii, rămasă fara nici o apărare, la discreţia nebuniei lui sanguinare. Tot bazat pe forţa germana, care îi stătea în spate, Antonescu a neutralizat opoziţia Regelui Mihai, obligându-l sa semneze noile decrete de transferare a puterii de la colaborarea cu Mişcarea, exclusiv asupra propriei sa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ai departe? Sprijinul german a continuat tot timpul războiului, încât puterea lui Antonescu n-a suferit nici o diminuare. El nu era numai el, ci el, multiplicat cu forţa impunătoare a Reichului german. Câta vreme Reichul german domina Europa şi înainta victorios, Generalul Antonescu, devenit apoi Mareşal, se bucura de o tărie neştirbită. Nimeni nu cuteza sa i se opună. Mişcarea era la pământ; Regele, redus la un personaj fictiv, iar armata impresionata de puternicul angrenaj militar german, îl urma în cea mai perfecta obed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petrecut când izvorul puterii antonesciene, Marele Reich German a dat semne de oboseala şi înfrângere? În aceeaşi măsură, după catastrofa de la Stalingrad, Mareşalul se clătină şi el, căutându-şi salvarea în alta parte. El îşi făurise planul de a substitui izvorul german, de unde îşi trăsese până atunci puterea, cu un alt izvor, pe care-l vedea apărând din schimbarea de front în favoarea aliaţilor. Realizând el aceasta operaţie, îşi va asigura continuitatea guvernării schimbând calul german, obosit, cu calul plin de vigoare belica al aliaţilor. În aceasta încercare şi-a pierdut echilibrul, caci vechile cadre carliste şi-au reluat revanşa, ascultând de directivele partidelor politice. În acest moment s-a verificat şi eroarea strategica ce-a săvârşit-o Antonescu de a se despărţi de Mişcare, care ar fi putut servi, la 23 August 1944, la neutralizarea tendinţelor opoziţioniste din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LA ALIANŢA LA VA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ajutorul german în zdrobirea rezistentei legionare contra loviturii lui de Stat şi apoi asistenta permanenta a Marelui Reich German, în exerciţiul dictaturii lui, în tot cursul războiului, Generalul Antonescu a schimbat radical cursul politicii externe romaneşti. De unde până la aceasta data – 23 Ianuarie 1941- Generalul Antonescu vorbea la Berlin ca aliat al Reichului, în numele unei Românii libere şi independente, după ce diviziile germane i-au asigurat supravieţuirea politica, împotriva voinţei tarii întregi, el nu mai era el, cum zicea pe vremuri Iorga, ci se asemăna mai mult unui mandatar al lui Hitler în România. Antonescu guverna la Bucureşti nu prin propriile lui forte, ci pentru ca aşa dictau interesele Reichului şi pentru susţinerea lui la conducerea Statului îi stăteau la dispoziţie impresionante forte militare germane din Balcani şi din întreg răsăritul Europei. Numai aşa se explica curajul atitudinii lui în tratarea problemei legionare şi în rezolvarea afacerilor interne ale României. El ţinea mâna pe o spada care nu mai era a lui, ci purta pe ea pecetea puter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s-a produs aceasta alunecare a României în politica externa, de la independenta la vasalitate. Aparent nu se schimbase nimic, cel ce dădea ordinele şi cârmuia Statul era tot Generalul Antonescu, dar el nu mai putea face ce vroia sau ceea ce reclamau interesele tarii. El era tributar permanent Berlinului. Orgoliul lui suferea, dar el ştia ca daca ar cuteza sa se opună cererilor guvernului german şi sa se emancipeze ar fi chemat la ordine şi daca nu s-ar supune, i s-ar lua comanda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rivinţă trebuie sa reamintim un fapt extrem de semnificativ şi sugestiv. După recucerirea Basarabiei şi a Bucovinei de Nord, o serie de oameni politici, intra care şi Iuliu Maniu şi Dinu Brătianu, l-au sfătuit şi i-au scris chiar scrisori, sa se oprească pe Nistru. Ei înţelegeau războiul din răsărit, dar până la aceasta limita. Ce căutau armatele române dincolo de Nistru şi chiar în interiorul Rusiei? Aceşti sfătuitori nu ţineau seama de situaţia precara a regimului antonescian. Antonescu nu era el, ci o creaţie a maşinii de război germane. Daca s-ar fi opus cererilor germane, refuzând sa mai lupte dincolo de Nistru, şi-ar fi tăiat singur craca de sub picioare. Ar fi venit în conflict cu Reichul german. Desprinzându-se de izvorul puterii lui, care curgea de la Berlin, risca sa se ofilească şi sa dispară ca Sef al Statului Roman. Fiind ahtiat după putere, era dispus la toate concesiile ca sa nu-i smulgă nimeni sceptrul din mana. EI era condamnat ca un sclav sa împlinească voinţa lui Hitler, pentru a nu risca să-şi piardă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german mai avea o arma de mare eficacitate la îndemâna pentru a-l îmblânzi pe Antonescu: însăşi Mişcarea Legionara, pe care el n-a ştiut sa o aprecieze la momentul oportun, crezând ca poate conduce tara fara sprijinul ei. În tara, Legiunea sângera din mii de rani, umilita şi batjocorita. Dar, pe teritoriul german, se refugiaseră un număr însemnat de legionari, dintre care multi fruntaşi ai Mişcării. Aceştia erau trataţi mizerabil, mai mult ca prizonieri decât ca oameni liberi şi camarazi de ideologie. Dar aşa cum erau, supuşi unui tratament nedemn, existau, reprezentând o realitate ce îl obseda pe Antonescu. E interesant de semnalat faptul ca Antonescu a contribuit la crearea acestei contraponderi politice a puterii lui. Din primele zile după capitularea noastră, a anunţat cum îi va pedepsi pe legionari. Între altele, anunţa şi deportarea lor. Cum România nu avea la dispoziţie o Siberie ca să-i deporteze pe inamicii regimului sau, era de presupus ca el se referea la posibilitatea ca legionarii fugari peste hotare sa fie concentraţi în Germania şi supuşi unui regim special. Într-adevăr din surse sigure am aflat ca Antonescu şi-a dat asentimentul fata de Killinger sa se procedeze la internarea legionarilor fugari în Germania, în anumite locuri, împiedicându-i sa facă politica şi sa aibă legături cu tara, ca sa nu tulbure relaţiile româno-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german s-a folosit de aceasta concesiune a lui Antonescu pentru a-i primi pe teritoriul lui pe refugiaţii legionari, concentrându-i la Rostock şi Berkenbrück. Dar, în acelaşi timp, folosindu-se de aprobarea lui Antonescu, îşi crease şi o rezerva politica, pentru orice eventualitate. Ori de câte ori Antonescu dădea semne de împotrivire la planurile lor, refuzând noile concesii ce i se cereau, se agita din nou chestiunea legionara, ca o soluţie de substituire a guvernării lui. Generalul, speriat, dădea repede înapoi, oferind noi ajutoare pentru campania din răsărit. Mişcarea Legionara devenise un mijloc de şantaj al guvernului german contra lui Antonescu, când acesta ridica tonul în întrevederile lu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zultatele nefastei politici a lui Antonescu. Eliminând Mişcarea de la putere, a înstrăinat suveranitatea României, pentru a putea rămâne singurul stăpân al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vedea la momentul oportun, catastrofa de la 23 August 1944 se datorează orgoliului nemăsurat al lui Antonescu, când nevoind sa împartă puterea cu nimeni, s-a rupt de cel mai fidel aliat al sau, Mişcarea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fii partidelor făceau şi o eroare capitala de strategie militara. Când începi un război, nu te poţi opri la anumite limite, ci trebuie sa continui până la înfrângerea inamicului. Este adevărat ca Basarabia şi Bucovina fuseseră eliberate, dar Rusia Sovietica nu fusese doborâta. Războiul continua. Antonescu, din punct de vedere strategic, avea dreptate, deoarece inamicul retras temporar în interiorul lui, putea câştiga bătălia finala, cotropind din nou cele doua provincii, cum s-a întâmplat î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Ţ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a Generalului Antonescu din Ianuarie 1941 se soldase cu un eşec răsunător. Nu mai avea o alta ieşire decât sa capituleze, daca nu i-ar fi întins ramura salvatoare Hitler. Cu ajutorul diviziilor germane, Generalul a putut striga în noaptea de 22-23 Ianuarie 1941: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dictaturii antonesciene a echivalat cu un act de ocupaţie. Biruitorul nu era de fapt el, ci acela ce dăduse ordinul de la Berlin armatei germane să-l susţină. Se produsese un grav amestec în afacerile interne ale României, de către o putere străină. Antonescu ştia cui datorează puterea şi de aceea a căutat ca, prin toate mijloacele, sa cultive bunăvoinţa marelui sau protector, Hitler. Apropiaţii lui Hitler, erau de asemenea conştienţi ca Generalul Antonescu nu mai era cel de odinioară – un om liber, bucurându-se de suportul întregii tari – ci o marioneta de care se puteau servi după bunul lor plac. Germania avea interese enorme în România de ordin strategic, militar şi economic. În noua lui situaţie, reînscăunat la putere prin gratia lui Hitler, Antonescu nu putea refuza nici o cerere a guvernului german. Nu se putea opune cu nici un gest, deoarece puterea lui era fictiva, bazându-se exclusiv pe bunăvoinţa Marelui Reich. O încruntare de la Berlin era suficienta ca el sa cedeze la orice pretenţie a guvernului german, oricât ar fi fost aceasta de oneroasa pentru interese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eda cu o uşurinţă uluitoare în toate problemele care i se puneau de la Berlin, cu condiţia ca dictatura lui sa nu sufere vreo clătinare. Pe cât era de servil în relaţiile externe cu Germania, pe atât era de gelos în politica interna. Aceasta era un fel de teren rezervat de vânătoare, pentru propria lui persoana. Poporul român, cu teritoriul ce-i rămăsese, cu bogăţiile lui, cu sângele lui, nu mai avea glas în România. Era la discreţia dictatorului, servindu-i doar ca moneda de schimb, pentru a plati preţul ce i se cerea de la Berlin, în schimbul puterii de care se bucura şi pe care i-o conferise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ile făcute de Antonescu lui Hitler, după evenimentele din Ianuarie 1941, s-au succedat într-un ritm vertiginos, şi în toate domeniile. De unde, sub guvernarea noastră, Generalul ne cerea şi chiar ne-a oferit anumite mijloace ca sa împiedicam înstrăinarea patrimoniului national, acum toate întreprinderile în litigiu cu germanii, marea industrie a tarii, a fost cedata în totalitate sau în parte oamenilor de afaceri ai Reichului. Nici o oprelişte nu mai stătea în calea achiziţiilor economice oneroase ale trimişilor diverselor trustur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ategic, România a servit ca teritoriu de trecere a forţelor germane spre Balcani. Dar în timp ce ceilalţi aliaţi, Ungaria şi Bulgaria, au primit substanţiale avantaje pentru alipirea lor de Germania, satisfacându-li-se revendicările lor teritoriale, România n-a obţinut nici un metru pătrat de pământ de pe urma concesionarilor ce le-a făcut. Antonescu n-a prezentat Berlinului nici o revendicare, nici cel putin dintre acelea de ordin etnic, care se refereau la ocrotirea elementului românesc din Peninsula Balc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participat la războiul din răsărit contra Uniunii Sovietice, pentru a-şi recupera teritoriile pierdute, după ultimatumul rusesc din 26 Iunie 1940. Într-adevăr, acest război ne-a ajutat ca sa restabilim dominaţia româna în Basarabia şi Bucovina de Nord. Dar cooperarea României la războiul din răsărit nu s-a limitat cu atingerea granitei Nistrului. Marile sacrificii abia după aceea au început. Armata româna a fost aliatul cel mai important al Germaniei în lupta contra Moscovei. Atât prin numărul diviziilor angajate pe front cât şi prin sângele vărsat, România a depăşit cu mult contribuţia celorlalţi aliaţi, inclusiv a Fi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dintre aceia care credem ca România trebuia sa înceteze războiul pe Nistru. Războiul trebuia dus până la sfârşit, până la înfrângerea fiarei bolşevice. Dar şi aceasta pagina de glorie din istoria României a fost întunecata de megalomania lui Antonescu, de modul absurd în care acesta a continuat colaborarea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oziţia lui dificila de vasal al lui Hitler, l-a împiedicat sa pretindă acestuia ca armata româna sa fie convenabil înarmata şi instruita. Am luat parte la campania din răsărit cu un material belic învechit, care data din primul război mondial. Germanii nu ne-au furnizat armamentul necesar ca sa putem face fata unui război modern. De aici, teribilele pierderi ce le-am avut încă de la trecerea Prutului. Nedispunând de arme corespunzătoare, Generalul Antonescu, cum mărturiseşte Generalul Chirnoagă, a recurs la înmulţirea diviziilor, pentru a putea menţine capacitatea de lupta a armatei române. Generalul oferea carne de tun, în lipsa de unelte corespunzătoare. aşa a condus războiul, cu o dotare insuficienta şi cu enorme pierderi umane. Generalul Antonescu nu s-a gândit niciodată cum sa crute potenţialul uman al neamului nostru tineretul tarii, chemat sa lupte şi sa moara într-un „război sfânt”. Debilitatea lui politica fata de Berlin, ştiindu-se tributar german, l-a împiedicat sa reclame, cu energia cuvenita, înzestrarea armatei române cu arme de înalta valoare comb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desa, au murit mai mult de 100.000 de soldaţi şi ofiţeri, într-o încercare nereuşită de a ocupa acest oraş, puternic fortificat. În primăvara anului 1942, tot pentru a-şi arata loialitatea fata de Hitler, de a cărui bunăvoinţă depindea dominaţia lui în România, a trimis 22 de divizii sa lupte în Cotul Donului şi la Stalingrad. Nici în aceste momente cruciale ale războiului, Antonescu n-a primit armamentul necesar de la Berlin, mai ales tancuri şi artilerie, pentru ca diviziile române sa se poată înfrunta cu puhoiul bolşevic. Dezastrul ce-a urmat, germanii l-au pus în sarcina armatei române, când în realitate, diviziile noastre n-aveau cu ce sa se apere de puternicele coloane sovietice de tancuri, fiind lipsite de materialul corespunzător. Iată cum debilitatea politica a lui Antonescu, depinzând în întregime de bunăvoinţa lui Hitler a avut grave repercusiun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ŞCAREA ÎN TRATATIVELE GERMANO-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vederile politice care au urmat după lovitura de Stat din Ianuarie 1941, între Conducător şi guvernul german, s-a dezbătut şi tema colaborării între Generalul Antonescu 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eneralul însuşi părea dispus la o reintegrare a Legiunii în aparatul de Stat. El făcea deosebire între elementele „anarhice”, „rebele”, dirijate din umbra de infiltraţiile comuniste în Mişcare, şi căpeteniile ei de valoare, cu care era dispus sa reia colaborarea. Bineînţeles, ca eu făceam parte din prima categorie şi locul meu era în fata plutonului de execuţie. Mai mult decât atâta. Îndată după capitularea noastră, în urma ultimatumului german, a crezut ca poate acapara şi Şefia Legiunii, încercare care nu-i izbutise după evenimentele de la Jilava. În acest scop, în prima lui proclamaţie către tara în care explica sângeroasele întâmplări din zilele de 21-23 Ianuarie 1941, a anunţat ca a luat şi comanda Legiuni. Autoproclamarea lui ca Sef al Legiunii n-a trezit nici un ecou în tara iar în rândurile legionarilor vestea a fost primita cu multa rezerva şi scepticism. Cum sa ia conducerea Legiunii un om care a vărsat sânge nevinovat de legionari? Era peste putinţă să-l urmeze cineva. Între tineretul tarii şi General se ridicase zidul impenetrabil al atâtor vieţi omeneşti secerate de gloanţe, la ordinele lui. Era proaspătă în conştiinţa tuturora asasinarea lui Victor Silaghi, Comandant Legionar, din vechea garda, care-l urmase pe Capitan de la prima lui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german a salutat cu interes iniţiativa Generalului, crezându-l capabil sa opereze, sub propria lui comanda, readucerea Mişcării în incinta Statului, după epurarea ei de elemente culpabile de crime, violente şi abuzuri. O Legiune renăscută sub comanda Generalului putea fi utila la consolidarea Statului român şi la garantarea alianţei cu Puterile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trecut nici o săptămână şi s-a văzut ca gestul pripit al Generalului n-avea nici o perspectiva sa fie urmat de masele legionare. Cu câteva excepţii, de oportunişti de profesie, nici fruntaşii Legiunii nu s-au ataşat deciziei lui Antonescu. Lovitura a căzut ca o piatra în balta. Era peste putinţă ca proclamaţia lui sa trezească cel mai mic semn de aprobare în tara când, paralel şi concomitent, închisorile erau pline de legionari şi curţile marţiale şi-au reluat sinistra lor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german, fie direct, în întrevederile avute la Berlin cu Antonescu, fie prin mijlocirea Legaţiei de la Bucureşti, a reluat aceasta tema insistând mereu asupra necesităţii de a se găsi o formula la utilizarea elementului legionar în aparatul de Stat. Oficialităţile erau de acord cu disecţia ce-o făcea Antonescu între legionarii „buni” şi „rai”. Cei rai trebuie daţi pe mâna justiţiei şi sancţionaţi, dar cei buni trebuie folosiţi în interesul Statului. Au fost mai multe încercări de acest gen din partea Reichului şi trebuie sa recunoaştem, cu buna intenţie. Dar aceste încercări nu puteau duce la rezultatul dorit pentru simplul motiv ca guvernanţii germani în frunte cu Hitler, ignorau adevărata stare a lucrurilor din România. Prin decizia luata, de a lua apărarea lui Antonescu, i-au acordat acestuia o prioritate nemeritata în conducerea Statului. Acesta, cum s-ar zice, tăia şi spânzura în tara, pretextând necesitatea „restabilirii ordinii”. Abuzurile lui întreceau, mie la suta ilegalităţile ce li se imputau legionarilor. Germanii nu-l puteau potoli, pentru ca ei înşişi au fost complici la eliminarea Legiunii din Stat. şi apoi, continuau să-i acorde întreg sprijinul în România, pentru a guverna dictatorial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la intervenţiile germane de a relua colaborarea cu Mişcarea, a răspuns cu o tactica dilatorie. El nu e contra colaborării, dar este în căutare de elemente valabile, de fruntaşi ai Legiunii care să-l asculte şi să-l ajute în opera de guvernare. El a început deja consultările în diverse sectoare ale Legiunii şi când va ajunge la rezultate ferme, va face numirile necesare, pentru a participa şi Mişcarea la guvernare. Era un răspuns stereotip, care s-a prelungit indefinit, având un singur scop: de a câştiga timp până ce situaţia externa îl va elibera de aceasta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eşecul suferit cu auto-proclamarea lui ca sef al Legiunii, Antonescu renunţase la ideea de a avea Mişcarea alături de el, nici total şi nici parţial. Întreprinderea i se părea prea riscanta. Îşi adusese aminte de păţania Regelui Carol, care acceptase colaborarea cu o fracţiune a Legiunii, pentru a sfârşi alungat de pe tron. Orice legionar introdus în guvern ar atrage alţii în jurul lui, până ce se va crea un alt pol de influenta, care ar putea fi dăunător propriei lui do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atitudine de intransigenta a fost încurajat şi de anturajul sau, o expresie a serviciilor de spionaj anglo-bolsevice, care după evenimentele din ianuarie 1941, nu urmarea altceva decât sa menţină o stare de perpetua ostilitate între Conducător şi Mişcare. Generalul putea fi manevrat pentru a provoca ieşirea României din Axa, dar cu Mişcarea operaţia era grea, aproape impo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cercări din partea guvernului german s-au prelungit până în primăvara anului 1941, când proiectându-se războiul din răsărit, Hitler nu mai avea nici, un interes sa redeschidă chestiunea legionara. Dosarul nostru a fost închis, rămânând cei din tara la discreţia zbirilor lui Antonescu, iar cei refugiaţi peste hotare la discreţia Marelui Reich German, prizonieri ai Puterilor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RĂPASTIEI” „Am pomenit sumar de aceasta carte infama, publicata sub înaltul patronaj al lui Antonescu în primăvara anului 1941, în partea a treia a acestei lucrări, intitulata „Ce-am găsi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vin asupra ei cu toate amănuntele şi explicaţiile necesare, pentru a demonstra lipsa de buna credinţă a autorilor ei, dusa până la per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VITURA DE GR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nu s-a mulţumit ca prin lovitura de Stat din 21 Ianuarie 1941 sa răstoarne ordinea constituţională în vigoare, ci a vrut sa justifice în fata contemporanilor acţiunea lui, neloiala şi trădătoare, publicând o carte care sa cuprindă toate învinuirile ce ni le aducea. Situaţia interna, pretindea el, se agravase în aşa măsură, încât însăşi existenta Statului Român era periclitata. Avea de ales între o colaborare dăunătoare intereselor. naţionale, cu Mişcarea, şi o intervenţie energica, destinata sa puna capăt dezmăţului şi a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argument de baza este clădita întreaga lucrare. Statul se afla pe marginea prăpastiei şi materialul din carte demonstra până la evidenta primejdia destrămării lu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utorii acestei cărţi? Generalul nu s-a amestecat direct în redactarea ei. N-avea nici timp şi nici priceperea necesara. Creierul acestei cărţi a fost Mihai Antonescu. El a supravegheat întocmirea ei şi a adus numeroase contribuţii juridice şi politice, ca sa iasă cât mai convingătoare. Redactorul ei direct a fost Vlădescu, Secretarul de la Preşedinţia Consiliului şi un om de încredere al lui Mihai Antonescu. Vlădescu, cu mult înainte, primise ordin de la General sa tina un registru la zi cu toate „ fărădelegile” săvârşite de legionari. Evident ca o astfel de însărcinare îşi avea şi talcul ei. Generalul se gândea cu mult înainte, trebuie sa fi fost cam pe la începutul lui Noiembrie 1940 – ca nu este exclus sa se ajungă la o răfuială cu Mişcarea şi atunci ar fi avut nevoie sa aibă la îndemâna dosarul cronologic al tuturor ilegalităţilor în care ar fi amestecaţi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sar era o arma cu mai multe tăişuri. Mai întâi putea servi ca baza a acuzaţiilor ce ni le aducea Generalul ori de câte ori avea prilejul, la Berlin. Hitler trebuia convins ca Generalul se înfrunta cu o mişcare asemănătoare cu aceea a lui Röhm, care urmarea subplantarea armatei cu elemente provenite din S. A. Un argument ce făcea impresie la Berlin. Tot din acest dosar se va alimenta campania de presa şi radio, ce se va dezlănţui a doua zi dup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UN MIJLOC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aceasta carte infama, Mişcarea nu dispunea de nici un mijloc de apărare. Nu se putea raspunde acuzaţiilor ce ni se aduceau, pentru ca nu putea pătrunde nimic în opinia publica, nici un rând care sa clarifice situaţia. O mare parte din legionarii din tara erau deţinuţi, iar cei care au scăpat în primele zile de arestări se ascundeau, căutând sa se refugieze peste hotare. Cenzura nu permitea sa se publice în tara nici cea mai uşoară dezminţire. Mai mult decât atât. Legiunea fusese dizolvata şi orice activitate legionara era pasibila de ani grei de închisoare. Dincolo, în Germania, în primăvara lui 1941, ne-a întâmpinat aceeaşi atmosfera ostila. Nici acolo nu se putea scrie nimic despre întâmplările din România, care l-ar fi putut supăra pe Antonescu. Generalul devenise un personaj tabu pentru guvern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ărea aceasta lucrare, cu luni de zile înainte gazetele regimului antonescian au publicat sute de articole contra Mişcării, acuzând-o de cele mai oribile crime şi delicte. Apariţia acestei cărţi a venit ca un fel de încoronare a unei lungi campanii de presa, care s-a dezlănţuit cu o rara vehementa, la adăpostul cenzurii. Atât Legiunea cât şi imensa majoritate a poporului nu putea decât sa tacă şi sa sufere în tăcere ploaia de lovituri ce li se administra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majoritate a tarii credea în avalanşă de acuzaţii azvârlite de regimul antonescian contra Legiunii. Dar nu avea nici un mijloc sa reacţioneze. Legile excepţionale şi curţile marţiale încorsetau naţia, încât nu permiteau nici o ieşire care să-i puna la punct pe calomn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au fost şi cercuri care se bucurau de ruptura lui Antonescu cu Mişcarea, sperând într-o schimbare care sa le permită revenirea lor la suprafaţă politica. Cei mai bucuroşi erau duşmanii declaraţi ai Statului Român: comuniştii, agenţii străini, evreii, bolşevici şi anturajul nefast din jurul Generalului. Partidele politice n-au lipsit de la apel. S-au aliniat în spatele Generalului, văzând în conducerea lui un instrument de tranziţie spre democraţie. Toţi aceştia nu reprezentau decât o fracţiune neînsemnata din totalitatea naţională, dar se bucurau de sprijinul militar al lui Antonescu şi atitudinea binevoitoare 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ul şi cel mai important aport al acestei campanii de infamii contra Legiunii în susţinerea regimului, era întocmirea unei cărţi care sa demonstreze, cu o abundenta de argumente, în ce primejdie s-a găsit neamul nostru, ameninţat sa dispară ca entitate statala, din cauza „anarhie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FIRMAŢIE AB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se intra în materie, în prefaţa cărţii, care se chema „În loc de prefaţă”, şi înainte de a-l pregăti pe cititor cu o expunere cât de sumara a conflictului, autorul sau autorii ei deschid focul contra Legiunii eu cu artilerie grea (Vol. I, 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aşte ca, în acel moment (6 Septembrie 1940) nu exista o alta formaţie politica cu rădăcini adânci în popor şi cu un prestigiu nepătat decât Mişcarea Legionara. aşa explica Generalul sau cei ce i-au tălmăcit gândurile faptul ca i-a chemat la guvern pe legionari. Dar concesia ce-o făcuse Mişcării i se părea autorului prea mare şi atunci o corectează şi chiar anulează, exprimându-şi decepţia ce-o suferise Generalul cu colaboratorii lui legionari, în acţiunea de guvernare: „Nu a trecut mult timp şi atât Naţia cât şi Generalul au început sa constate, spre uimirea şi disperarea lor, ca legionarii nu avea conducători şi ca aceia care se improvizau ca atare erau sau nepricepuţi, sau de o totala r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ra absurda. Mişcarea Legionara avea la dispoziţie sute de intelectuali de cea mai înalta calitate. Numai în capitala, „Corpul Răzleţi” era constituit dintr-o elita a Neamului, ajungând la numărul de 4.000 de membri. Nici un partid nu dispunea de atâtea elemente valoroase, doctori, ingineri, avocaţi, scriitori şi profesionişti de toate categoriile. Este adevărat ca am suferit pierderi grele, prin masacrele ordonate de Carol, dar ele au avut mai grele urmări pe planul organizării. În ce priveşte administraţia Statului, puteam sa furnizam nu una, ci mai multe echipe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ivim acum munca desfăşurată de titularii legionari ai diferitelor departamente, nu se poate vorbi nici de incompetenta şi nici de rea credinţă. Generalul Petrovicescu era un om apreciat chiar de Antonescu, cunoscut prin onestitatea şi integritatea lui. Cât îl priveşte pe Sturdza, era un diplomat consumat cu multi ani de serviciu în diplomaţie. Conflictul dintre ei şi General n-a izbucnit pe chestiuni de necompetenta sau de rea credinţă, ci pentru ca aceştia apărau cu demnitate şi dârzenie interesele tarii, refuzând sa devina unelte ale anturajului suspect din jurul Conducătorului. Numeroasele conflicte ce s-au ivit între titularii Ministerelor Educaţiei şi Sănătăţii, Brăileanu şi Iasinschi, n-au provenit din lipsa de competenta sau rea credinţă, ci pentru ca o serie de masuri şi de numiri, săvârşite de aceştia erau sabotate de anturaj, care-l atâta pe General sa nu le dea curs. Au existat titulari care nu i-au creat nici o problema Generalului, fiind elemente elogiate de Conducător: Constant – la Presa şi Propaganda, Papanace – la Finanţe, Corneliu Georgescu – la Ministerul Populaţiei Evacuate, Protopopescu – la Comunicaţii, Horia Cosmovici – la Preşedinţie. Cum s-a desfăşurat guvernarea national-legionara am prezentat pe larg în volumul Era Libertăţii. Rezultatele guvernării noastre au fost excelente, ajungând la o rapida restaurare a economi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mai departe, în continuarea acuzaţiilor de „necompetenta şi rea credinţă”, pentru a întări efectul acestor doua vocabule, se spune ca legionarii, „la adăpostul uriaşei personalităţi a Conducătorului, s-au dedat la abuzuri şi ilegalităţi, din ce în ce mai mari, până la rebeliunea fara precedent în istorie din Ianuarie 1941”. Cu alte cuvinte, de abia instalaţi la putere, legionarii au început seria abuzurilor şi ilegalităţilor, care au culminat cu rebeliunea. Autorul vrea sa insinueze ca noi chiar de la începutul începutului ne făurisem planul să-l răsturnăm pe General şi în acest scop am creat intenţionat o atmosfera de dezordine şi haos, susceptibile sa ridice masele populare. Nimic mai fals. În tot timpul guvernării noastre, i-am dat Generalului numeroase dovezi de ataşament prin declaraţii şi uriaşe manifestaţii publice. De cate ori se întorcea de la o manifestaţie, era fericit şi mulţumit. Colaborarea îşi relua ritmul normal pentru câteva zile, până ce reîncepeau sa precumpănească intrigile anturaj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a ca s-au săvârşit anumite ilegalităţi – în care guvernare nu se întâmpla? – dar ele n-au fost făcute cu rea credinţă şi nici cu intenţia de a pregăti o atmosfera revoluţionară, ci exclusiv datorita unor deficiente umane. Legionarilor, abia ieşiţi din închisori, le trebuia un timp oarecare ca sa se adapteze mentalităţii de Stat. Aceasta este explicaţia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SLUIR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justifice ruptura lui cu Mişcarea, Generalul Antonescu, mai intervine cu un alt argument, care i se pare de mare importanta pentru a demonstra nobleţea lui sufleteasca şi cum au răspuns legionarii la generozitatea lui. În prefaţa, la pagina 4, se afirma ca „Generalul Antonescu a venit la putere prin încrederea poporului şi a armatei, după ce a dat singur lovitura de Stat din 3-6 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ăvârşit singur acest act epocal (alungarea de pe tron a Regelui Carol), „legionarii au fost aduşi la guvern de General, ca singura organizaţie politica dinamica necompro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ii care vor sa cunoască antecedentele căderii lui Carol, le sta la dispoziţie cartea mea, Sfârşitul unei domnii sângeroase. Acolo vor vedea ca Generalul n-a avut nici un amestec în acţiunea revoluţionară din 3-6 Septembrie 1940, care a dezlănţuit toată seria de evenimente ce au dus la abdicarea Regelui Carol. Generalul Antonescu a fost chemat la Palat abia a doua zi, în 4 Septembrie încredintându-i-se misiunea de a forma un nou guvern. Legionarii se aflau atunci pe baricade, luptând pentru a determina schimbarea regimului carlist. Afirmaţia ca Generalul a dat lovitura de Stat este falsa. Mai întâi ca nu a fost o lovitura de Stat, ci o revoluţie legionara, care şi-a asigurat adeziunea maselor populare. Este adevărat ca Generalul Antonescu, în noaptea de 5-6 Septembrie, l-a somat pe Rege printr-o scrisoare, sa renunţe la tron, dar aceasta s-a întâmplat după ce dispunea de concursul Generalului Coroama, care a refuzat sa traga în mulţimea care înconjura Palatul şi cerea plec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ealaltă afirmaţie ca Generalul i-a adus la guvern pe legionari, ca un gest de generozitate, este tot atât de neadevărată. Legionarii au venit la putere prin impulsul maselor populare, care atât la Bucureşti cât şi în toate capitalele de provincie au organizat uriaşe manifestaţii în favoarea Legiunii, cerând venirea ei la guvern. Curentul popular era aşa de puternic, încât Antonescu, cu toate tergiversările lui de la 6-14 Septembrie 1940, până la urma a trebuit sa cedeze evidentei, acceptând colaborarea cu Mişcarea. El a încercat fel de fel de formule, dar până la urma a trebuit sa accepte, ca o realitate inevitabila, intrarea în Stat a Legiunii, ca expresie politica a unui curent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uirea istoriei continua. În acelaşi pasaj, de la pagina 4 din „Introducere”, se mai spune „ca legionarii au devenit odioşi întregului popor în scurt timp după instalarea lor la guvern, prin încălcările cele mai flagrante şi mai îndrăzneţe ale legilor tarii şi prin abandonarea tuturor principiilor cu care şi-au făcut pop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eneralul da singur lovitura de Stat, alungându-l pe Regele Carol. Generalul îi chema la guvern pe legionari (care n-au avut nici un merit în alungarea Regelui) şi aceştia, în loc sa fie recunoscători Conducătorului, comit „cele mai flagrante încălcări de lege, devenind odioşi poporului în scurt timp”. Nu numai ca legionarii n-au devenit odioşi poporului, cum afirma autorul acestei cărţi, ci dimpotrivă, popularitatea lor a crescut vertiginos. În luna Decembrie 1940, organizaţia legionara număra 500.000 de membri încadraţi, iar când Antonescu a scos armata, în Ianuarie 1941, contra Legiunii, întreaga naţiune a ieşit sa ne apere. „Rebelii” erau constituiţi din milioane de români. Aceasta uriaşă popularitate demonstrează ca „fărădelegile” săvârşite de legionari n-au impresionat poporul şi pentru un motiv foarte simplu: fie ca în cea mai mare parte erau invenţii ale scribilor acestei cărţi fie ca erau rare şi de importanta minora. Vom relua aceasta chestiune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ltima acuzaţie, ca o încoronare a tuturor „fărădelegilor” săvârşite de legionari, au conceput şi cât rebeliunea din 21-23 Ianuarie 1941. Am expus pe larg cazul „rebeliunii”, în cartea mea, Era Libertăţii, volumul II. Cititorul se va convinge ca „rebeliunea legionara” n-a existat în realitate şi adevăratul rebel a fost Generalul Antonescu, care a încercat o lovitura de Stat contra formelor constituţionale existente, eşuând în întrepr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cupat amănunţit de acest pasaj de la pagina 4, pentru ca cuprinde în sinteza, într-o forma concentrata toate acuzaţiile nedrepte din care este ţesuta aceasta carte inf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PSA DE SIMT NATIONAL şi DISCERNĂMÂNT PATRIOTIC” „Lucrarea va mai demonstra, afirma autorul, câta lipsa de simt national şi de discernământ patriotic au avut conducătorii Mişcării Legionare, atât în ceea ce priveşte metodele cât şi influentele din afara” (p.4). E concluzia categorica a unei sentinţe inapelabile, care se adauga la finalul celor patru puncte tratate în capitolul anterior, din care se compune rechizitoriul anto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se poate întoarce contra Generalului Antonescu, caci evenimentele au dovedit „lipsa de simt national şi de discernământ patriotic” a aceluia care se pretindea a fi salvatorul Patriei. Prin politica lui de ura şi nimicire a tineretului tarii în preajma unui război de importanta decisiva pentru viaţa neamului, a slăbit în aşa măsură resorturile vitale ale Statului, încât a pregătit calea pentru azvârlirea lui în robia bolşevică. Ce „discernământ” a avut Generalul Antonescu când s-a desprins de Legiune pentru a se asocia cu oameni fara conştiinţă, fara suflet românesc şi care, în cele din urma l-au părăsit şi pe el şi l-au predat inamicului? Astăzi e mai mult decât evident ca politica antonesciana, de repudiere şi persecutare a Legiunii, a fost cauza principala a înfrângerii României şi a dezastrului în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ca o ultra-concluzie, stimabilul nostru preopinent şi autor al cărţii, îmbogăţeşte textul introductiv cu o reflexie de recunoştinţă fata de poporul român: „Lucrarea va mai demonstra un lucru de o importanta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aceia care s-au îndoit un moment de sentimentele şi reflexele sănătoase ale acestui cuminte popor, s-au înşelat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şelat şi s-au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poporului român au fost acelea care s-au manifestat în zilele tulburi din 21-23 Ianuarie 1941, când întreaga naţiune s-a ridicat ca un singur om ca sa apere Statul naţional-legionar. Cei din partea opusa, duşmanii acestui Stat, au fost o minoritate, în frunte cu Antonescu şi a fost nevoie de intervenţia armatei germane pentru a da acestora biruinţa contra poporului român, cu rezultatele funeste care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şelat şi nu s-a sinucis Mişcarea, şi Antonescu cu clica de agenţi ş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se încheie cu nişte citate din cuvântările lui Antonescu, rostite la Alba Iulia, 1 Decembrie 1940, avertismente adresate cămăşilor verzi. Aceste avertismente, desi în aparenta evocau stări de dezordine şi anarhie ce-ar domni în tara şi de care ar fi răspunzători legionarii, în realitate erau un preludiu al dramei ce se pregătea în culisele antonesciene. Nu erau destinate atât legionarilor cât şi oamenilor din jurul Conducătorului, făcându-i atenţi asupra masurilor ce le pregătea. Ele au venit ca un fel de semnal de mobilizare a inamicilor Statului Naţional-Legionar, avizându-i ca nu va mai tolera multa vreme „anarhia legionara”. Tonul lor nu era prin nimic justificat de realitatea existenta în tara. Poporul se pregătea sa petreacă în pace sărbătorile Crăciunului şi Anului Nou şi nimeni nu se gândea, începând de la ierarhia legionara, sa provoace conflicte cu Conduce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măşile verzi nu au înţeles nimic din aceste cuvinte şi interpretând tactul şi răbdarea drept slăbiciune, iar avertismentele drept vorbe goale, au continuat” („Prefaţa”, 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le verzi se gândeau la refacerea tarii şi la viitorul neamului şi nu la o răfuială cu Antonescu cu care nu aveau nimic de împărţit, respectându-l şi recunoscându-i titlul de Conducător al Statului. Legionarilor nu le trecea nici prin minte ca în culisele Preşedinţiei se pregăteşte „marea trădare”. Era o acţiune absurda şi periculoasa, care ar fi ruinat toată opera de recuperare naţională de până atunci. aşa trebuia sa gândească şi Antonescu, daca ar fi fost un om echilibrat, cu „discernământ patriotic. Dar setea lui de mărire l-a împins sa se despartă de cei mai loiali colaboratori ai lui, azvârlindu-se într-o aventura politica, care i-a fost fatala atât lui cât şi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VIRE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faţa pe care am analizat-o mai înainte şi care se cheama „În loc de prefaţă”, aşa cum cere arta scriitoriceasca, autorul cărţii începe expunerea „prăpastiei” în care a azvârlit tara Mişcarea, cu o „privire generala” a fărădelegilor săvârşite de legionari, care, prin succesiunea lor crescânda, au dus la „rebeliunea” din 21-23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i facem aceeaşi onoare şi „privirii generale”, ocupându-ne amănunţit de ea, deoarece fiecare rând e plin de otrava şi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 cititorul se izbeşte de o senzaţională dezvăluire: „În primele zile care s-au succedat abdicării Regelui Carol al II-lea, Legiunea nu a revendicat guvernarea. Articolul D-lui I. Zelea Codreanu din Porunca Vremii, prin care cere legionarilor timp spre a se pregăti pentru conducere, face parte din mărturiile făcute de legionari în acest sens”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claraţia Profesorului Codreanu din Porunca Vremii nu angaja Legiunea, el nereprezentând în acel moment decât o infima fracţiune din Mişcare, pentru motivele ce le-am expus în volumul Sfârşitul unei domnii sângeroase. Fireşte ca nici eu şi nici alti şefi legionari n-am revendicat puterea în mod public şi zgomotos, deoarece, din seara de 6 Septembrie 1940, eram în permanent contact cu Generalul Antonescu, care ne-a cerut sprijinul din primul moment şi ne-a oferit colaborarea. Generalul avea nevoie de Mişcare, deoarece se afla singur, ridicat în fruntea Statului. În jurul lui se întindea un gol politic. Tara era alături de Mişcare şi îi aclama pe conducătorii ei oriunde apăreau. Sute de manifestaţii s-au organizat în toată tara. Nu exista în acel moment o alta forţă politica în România decât Mişcarea, cum a recunoscut-o chiar la procesul lui, Generalul. Mişcarea Legionara n-avea nevoie sa reclame puterea. Era formidabilul curent popular, care, printr-un impuls irezistibil, împingea Mişcarea spre cârm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e s-a scurs de la 6-14 Septembrie 1940, când s-a proclamat Statul Naţional-Legionar, a fost umpluta de tratativele ce s-au dus între mine şi General sau trimişii lui, pentru a stabili nu colaborarea, care era acceptata de ambele parti, ci extensiunea ei şi modalităţile de funcţionare ale noului Stat. Cum am scris în volumul I din Era Libertăţii, i-am oferit Generalului alternativa de a face alegeri sau, daca vrea sa rămână la forma autoritara de guvernare atunci sa proclame Statul Român, Stat Legionar. El a aderat la formula a doua şi aşa a luat naştere Decretul din 15 Septembrie 1940, prin care România devenea Stat Naţional-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celaşi scrib care a compus cartea afirma, tot la pagina 9, ca eu as fi reclamat printr-un manifest meritul exclusiv al actului de abdicare al Regelui Carol, pentru Legiune, căutând sa adumbresc meritele şi rolul Generalului. Niciodată n-am încercat acest lucru, caci nu corespundea adevărului. Mişcarea a dezlănţuit o revoluţie contra regimului carlist, iar Generalul Antonescu, prin scrisoarea ulterioara din noaptea de 5-6 Septembrie 1940, a pus punctul final acestei revoluţii, smulgând abdicarea Suveranului. Fiecare cu meritele lui. Niciodată n-am căutat „sa contest acţiunea şi rezultatele obţinute de Generalul Antonescu” (p.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ărţii recunoştea însa ca la 20 Septembrie 1940, am vorbit elogios de General, cerând legionarilor „recunoştinţa şi credinţă fata de Generalul Antonescu, pentru ca ne-a înălţat şi onorat cu participarea la guvernarea tarii”. Dar şi aceasta declaraţie clara şi categorica, ce nu mai lasa nici un dubiu asupra sentimentelor noastre de loialitate fata de Conducătorul Statului, suferă o interpretare răuvoitoare. Se pretinde, cu cea mai mare neruşinare ca eu am făcut aceasta declaraţie doar cu caracter tactic, pentru a câştiga timp şi a acoperi adevăratele noastre planuri de acţiune, „întrucât imediat a început opera de destrămare a administraţiei, abil camuflata, sub necesitatea epurării şi reorganizării Statului… „ (p. 9). Iată ce concluzii trag aceste creiere îmbâcsite de ura dintr-o mărturisire sincera de credinţă a noastră în destinul Generalul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APARAREA APARATULUI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roclamarea Statului National Legionar, spun scribii de la Preşedinţie, legionarii au tins la dominarea politicii interne „prin acapararea Posturilor de conducere de la autorităţile şi instituţiile publice, urmărind, în special, instituţiile cu atribuţii administrative şi de ordine de Stat” (p.9). Aceşti defăimători de profesie ignorează complet schimbările survenite după proclamarea Statului Naţional-Legionar în administraţia tarii. În noua lista a guvernului, Ministerul de Interne a fost atribuit Mişcării Legionare, avându-l ca titular pe Generalul Petrovicescu. În mod logic şi printr-o practica străveche, de când se face politica în România, posturile de prefect şi de înalţi funcţionari din politie se atribuie partidului care guvernează. aşa a fost pe timpul partidelor, apoi în epoca lui Carol, şi aceasta măsura s-a continuat şi sub Antonescu. Generalul a numit în fruntea judeţelor oamenii indicaţi de Mişcare. De asemenea a dispus numirea de organe poliţieneşti superioare recrutate tot dintre legionari. Aceasta nu înseamnă „acaparare” de funcţii publice, ci o consecinţă logica a distribuţiei ministerelor în noul Stat Naţional-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ctivităţile economice” ale tarii, nu noi ne-am îmbulzit la ele, ci Generalul Antonescu ne-a solicitat sprijinul, când a pus în aplicare „legea de înfiinţare a comisarilor de românizare”, lege pe care noi am combătut-o în Consiliul de Miniştri, socotind-o dăunătoare Statului (p.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uce învinuire Mişcării Legionare ca a creat noi organizaţii legionare, care tindeau sa se substituie autorităţi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aramilitare, gen spărgători de fronturi batalioane de so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 interes obştesc gen politia legionara, ajutorul legionar, cantine legionare, cooperative legionare, magazine legion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existat nici spărgători de fronturi şi nici batalioane de soc în cursul guvernării noastre. Acestea sunt invenţii supranumerare ale profesioniştilor defăimării. A existat o unitate ce s-a chemat „Gărzile Încazarmate”, un grup de tineri sub conducerea lui Ovidiu Găina, care locuiau împreuna şi reprezentau o rezerva, daca ar fi fost nevoie de o intervenţie în caz de tulburări de strada. O unitate extrem de disciplinata, care n-a provocat niciodată vreo dezordine. La parade şi manifestaţii, avea grija de menţinerea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litia legionara”, ea a fost creata de mine la dorinţa Generalului Antonescu. Simţindu-se periclitat, îi era teama să-şi încredinţeze siguranţă personala exclusiv vechii politii, care servise sub Carol. Aceasta era încă suficient de puternica, pentru a-l aresta şi neut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am, ce cauta în aceasta lista de organizaţii „subversive”, „Ajutorul Legionar”, Cantinele Legionare, Cooperativele şi Magazinele Legionare? „Ajutorul Legionar” a desfăşurat o uriaşă opera caritativa, de ajutorare a populaţiei sărace, întemeind cantine, unde pe un preţ minim, refugiaţii şi cei lipsiţi de mijloace găseau hrana zil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operativele şi magazinele legionare, ce primejdie reprezentau pentru Stat? Ele continuau o tradiţie de întemeiere a unui comerţ românesc, opera începuta încă de pe timpul Căpitanului, contra invaziei evreieşt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TELECTUALII PUSI LA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formalitate ce o debitează făuritorii acestei cărţi se refera la intelectuali. Se spune la pagina 10, „Privire generala”, ca intelectualii erau ţinuţi la margine în Mişcare şi nu li se încredinţau posturi importante şi nu erau admişi decât cu titlul de simpatizanţi: „Se remarca însa cu aceasta ocazie un fapt important, care nu a fost observat la vreme: intelectualii nu sunt admişi în partid decât cu titlul de simpatizanţi”. O aberaţie! Intelectualii formau în Mişcare un contingent atât de important încât din timpul Căpitanului s-a creat pentru ei o organizaţie aparte, denumita „Răzleţi”„. În timpul guvernării noastre Grupul Răzleţi din capitala, format în proporţie masiva din intelectuali ajunsese la 4.000 de membri, fiind nevoie sa se creeze o serie de subdiviziuni, pentru a-i cuprinde pe toţi. Aceasta impresionanta masa de intelectuali din capitala reprezenta o rezerva profesionala, politica şi spirituala pe care nu o avea nici un partid. Din cei azvârliţi în închisori de Antonescu, foarte multi aparţineau acestui corp. Dr. Ilie Niculescu, Seful Răzleţilor, fusese condamnat la 20 de ani închisoare şi se afla la Aiud, unde a avut tot timpul o ţinută exemp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ţine cartea, în aceeaşi proiecţie de idei, o alta minciuna, la aceeaşi pagina: ca Mişcarea ca să-şi recruteze noi partizani, a recurs la sistemul partidelor: „introduceri masive de partizani în posturile de conducere ale vieţii şi activităţii economice a tarii. În acelaşi timp, tot felul de cereri ale partizanilor sunt satisfăcute de autorităţi, fara nici o consideraţie pentru bazele legale, cu care de multe ori erau în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ceea ce am spus mai înainte, ca noi nu ne-am îmbulzit în activităţi economice, ci Generalul Antonescu, pentru a pune în aplicare nefericita lege a comisarilor de românizare, opera Ministrului Leon, a făcut apel la Mişcare, de a-i procura elemente necesare pentru a îndeplini prescripţiile legii. aşa se face ca o serie de legionari au fost numiţi comisari de românizare, de către Ministrul Leon, cu beneplacitum al Generalului. Cât priveşte anumite cereri prezentate de legionari la autorităţi spre a fi satisfăcute, s-ar fi putut întâmpla ca printre ele sa fi fost şi unele în contradicţie cu legea dar nu ca o metoda, ci ca excepţie şi un abuz inerent firii omeneşti. Dar din câteva cazuri, nu se poate generaliza ca ar fi fost o metoda a conducerii de a satisface, fara nici o discriminare, cererile partiz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nal al acestor incriminări, cartea face senzaţională descoperire ca „autoritatea de Stat trece total sub controlul şi conducerea legionara”. Nimic mai natural şi mai consecvent într-un Stat Naţional-Legionar. Generalul Antonescu trecuse prin decret administraţia tarii în lotul ministerelor rezervate Mişcării. Ca o consecinţă logica prefecturile, politia şi primăriile ajunseseră sa fie conduse de legionari. Nici nu se putea imagina o alta soluţie. Funcţionarii Statului n-au fost terorizaţi de legionari, cum spune cartea, ci îşi îndeplineau datoria lor sub noua conducere. Ei erau mulţumiţi şi serveau cu credinţa şi ataşament directivelor noul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AMENI NE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logan al propagandei antonesciene, care se repeta des în aceasta carte, este ca eu am recomandat, în fruntea ministerelor atribuite Mişcării şi altor instituţii oameni nepregătiţi, „fara studii, experienta sau prestigiu personal” (p.11). Într-un singur punct acuzatorii aveau dreptate: ca n-aveau experienta. Nu ne puteam măsura în aceasta privinţă cu experienta de guvernare a vechilor oameni politici, care au ruinat tara, azvârlind-o în prăpastie. Dar ca studii sau prestigiu personal, guvernarea noastră dispunea de o pleiada de elemente de cea mai buna calitate. Cum au putut aceştia sa cuteze sa afirme ca un Profesor Brăileanu nu avea studii sau prestigiu? Profesor universitar, făcuse studiile în Germania şi Austria şi era o somitate recunoscuta în filosofie şi sociologie. Alături de el, acest departament îl conduceau o serie de intelectuali mai tineri, posesori de înalte titluri universitare şi cu un prestigiu solid, ancorat în cultura româneasca. Cine nu cunoştea în lumea literelor pe un Traian Herseni, pe un Ion Ionica sau Vasile Băncilă, colaboratori la diverse reviste, între care şi la Gândirea lui Nichifor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uam în considerare Ministerul Sănătăţii, este adevărat ca titularul lui, Vasile Iasinschi, nu era medic, dar a avut bunul simt sa cheme în jurul lui o serie de distinşi medici din capitala, în frunte cu Dr. Alexandru Popovici, vestitul chirurg. La Finanţe, figura ca Subsecretar de Stat Constantin Papanace, specialist în materie, despre care chiar ministrul sau, Gheorghe Creteanu nu a avut decât lucruri bun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considerat ca fara studii şi fara prestigiu un Corneliu Georgescu, întemeietor al Mişcării Legionare, a cărui faima era răspândită în întreaga lume româneasca? Administraţia Ministerului ce i s-a încredinţat, al „refugiaţilor şi populaţiei evacuate” a fost exemplara. Alexandru Constant era un ilustru avocat din capitala. Ziarist şi om de o vasta cultura, de care nici Antonescu nu s-a plâns vreodată. Alături de el, la Preşedinţie Horia Cosmovici, însărcinat chiar de Antonescu cu problemele doctrinare ale Starului Naţional-Legionar, era o mândrie a gener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turdza, la Ministerul de Externe, a avut conflicte permanente cu Antonescu, dar nu pentru ca nu se pricepea, ci pentru ca anturajul Generalului împingea pe acesta să-i facă zile amare, pentru a-l determina să-şi dea demisia, ceea ce a şi reuşit până la urma. Generalul Petrovicescu, propus de mine la Interne, a fost acceptat cu mulţumire chiar de General. Avea un prestigiu bine stabilit în rândurile armatei, fiind considerat incoruptibil. Se putea vorbi de Alecu Ghica, Directorul General al Politiilor şi Siguranţei, ca nu are studii sau prestigiu? Era un monument de caracter, iar conflictul lui cu Antonescu a provenit din faptul ca nu s-a lăsat antrenat în jocul acestuia de a se separa de Mişcare. Dr. Victor Biriş era Doctor în Drept, iar Colonelul Zavoianu, o prestigioasa figura de ofiţer de rezerva, care l-a salvat pe Capitan în 1934, iar acum, ca Prefect al Politiei, a vegheat ca arestările ordonate de Antonescu printre adversarii erei carliste sa se execute cu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mai departe. La orice minister unde au fost numiţi legionari, s-au distins printr-o corectitudine exemplara. Dovada ca la procesele ce le-a intentat regimul antonescian demnitarilor legionari nu s-a petrecut, repet, nici un caz, ca justiţia sa se atingă de onoarea acestora sau de buna chivernisire a aver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BPLANTAREA PERSONALULU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pagina 11 a acestei „priviri generale” a actelor ilegale ale Mişcării, se afirma cu o imbecilitata dusa până la frenezie, ca odată oamenii de încredere ai Mişcării ajunşi la conducere în diverse funcţii, au început sa elimine personalul inferior, înlocuindu-l cu legionari. În special au fost afectate de aceste masuri corpul sergenţilor de oraş, corpul detectivilor şi comisarii de circumscri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câteva substituiri, dar explicaţia lor se încadrează în procesul de modificare al structurilor Statului, după proclamarea noii ordini constituţionale. Acuzaţia e cu atât mai absurda cu cât însuşi Antonescu ne-a rugat sa epuram politia sau sa dublam funcţionarii existenţi cu elemente legionare, deoarece nu se poate avea încredere în cei ce au servit sub Carol. Era normal şi logic ca în corpul detectivilor sa intre legionari, după cum nu se putea evita ca vechii comisari de politie sa fie dublaţi de comisari legionari. Era o chestiune de securitate a Statului Naţional-Legionar, pe care o recomandase cu căldură chiar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orpul Sergenţilor de oraş din capitala, Zavoianu a procedat la recrutarea şi încadrarea de noi elemente, pentru ca efectivul acestora era suficient pentru a asigura paza Bucureştiului. Noii agenţi erau oameni simpli, care, după o şcoală sumara, intrau în acest corp. Între ei se aflau şi vechi simpatizanţ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escu pretinde ca Mişcarea a căutat sa recruteze simpatizanţi chiar şi în cadrele armatei şi anume, din corpul ofiţeresc inferior. Este adevărat ca în şcolile militare pătrunsese ideea Frăţiilor de Cruce şi chiar se formaseră câteva cuiburi. Dar aceste recrutări nu ameninţau unitatea armatei, deoarece întreaga Legiune, cu Seful ei, erau ferm ataşaţi Generalului. Antonescu recunoaşte ca au fost şi ofiţeri superiori care simpatizau cu Mişcarea, fapt ce s-a verificat din plin în cursul aşa-zisei rebel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gritorii care şi-au legat numele de aceasta carte nu uita nici nobila şi aleasa instituţie a Frăţiilor de Cruce. „Propaganda legionara, se spune la pagina 12, a fost cum nu se poate mai insistenta asupra tineretului şcolar, de ambele sexe, atât din învăţământul secundar cât şi din c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ând pe sufletul nevinovat, la vârsta când cugetul nu este format, au reuşit sa recruteze numeroşi devotaţi până la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i Domnule. Frăţiile de Cruce au existat din 1924, chiar înainte de a se întemeia Mişcarea, în 1927. Fondatorul lor şi primul lor Sef, a fost Ion Mota. şi acum vin scribii acestei cărţi sa afirme ca noi „am început recrutarea de tineri elevi în timpul guvernării noastre?”. Pe timpul Statului Naţional-Legionar, s-a asigurat continuitatea acţiunii educative a Frăţiilor de Cruce, veche de 16 ani, cu mai mare impuls şi la adăpostul libertăţii de care se bucurau tinerii în noul Stat. Generalul Antonescu a sprijinit acţiunea Frăţiilor de Cruce, punând la dispoziţia acestora patrimo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Tarii”, organizaţie desfiinţată prin propriul lui decret. Chiar la Predeal şi la câţiva pasi de casa Generalului, funcţiona Centrul FDC, de formare a cadrelor acestei organizaţii, sub conducerea lui Ilie Smultea. Când Generalul acorda toate înlesnirile Legiunii ca sa se ocupe de educaţia tineretului, cum vine acum sa condamne propria lui opera? Exista un decret semnat chiar de el, prin care Legiunea este însărcinată cu educarea tinere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RPUL MUNCITORILOR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masiv contra Legiunii, crede autorul cărţii ca îl pot administra, chemând pe banca acuzaţilor Corpul Muncitorilor Legionari. Citam textual: „Ambiţia nemăsurată şi dorinţa lui Horia Sima de a rămâne în capul Statului l-a făcut sa ia strânse legături cu lumea muncitoreasca care, în majoritatea ei, era compusa din comunişti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ca nu ne înşelăm nu era Horia Sima în fruntea Statului, ci Generalul Antonescu. Niciodată nu mi-am exprimat nici cea mai vaga dorinţa de a-i lua locul şi i-am păstrat până la urma o loialita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mele cu Corpul Muncitorilor Legionari erau normale şi naturale. Acest corp făcea parte din organizaţia de ansamblu a Legiunii. Corpul Muncitorilor Legionari a fost înfiinţat de Capitan încă din 1936, tocmai cu scopul de a îndepărta muncitorimea de la atracţia comunismului dizolvant şi a o integra destinului national. Corpul Muncitorilor Legionari a cunoscut o mare dezvoltare chiar în perioada Căpitanului, sub conducerea Inginerului Clime, iar în prigoana carlista din 1938 a suferit pierderi grele. Comportamentul acestui corp şi educaţia lui naţională erau la antipodul comunismului international. Când am venit noi la putere, în Septembrie 1940, acest corp, ca toate organizaţiile Mişcării, a cunoscut o mare creştere, ajungând în Bucureşti la 10.000 de membri. La toate manifestaţiile legionare, Corpul Muncitorilor Legionari s-a distins prin număr şi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scos autorul cărţii ca acest corp de elita al neamului era compus „în majoritate din comunişti notorii”? Cadrele acestui corp erau constituite din elemente verificate şi daca s-au infiltrat comunişti, aceştia nu puteau fi decât în număr neînsemnat şi la periferia organizaţiei, nejucând nici un rol în condu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departe, redactorul acestei pagini de infamii, mai adăugă: „Aprobarea data de Horia Sima ca reorganizarea Corpului Muncitorimii Legionare sa fie făcută sub conducerea lui Groza. militant comunist de notorietate, este un act foarte simptomatic. Înscrierile în acest corp devin masive. Muncitori, foşti aderenţi ai partidelor socialiste sau democrate, sunt primiti, organizaţi în cuiburi, educaţi şi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lămurim chestiunea cu aprobarea. Acest corp, la proclamarea „Statului Naţional-Legionar”, avea o vechime de patru ani. A suferit grele pierderi în perioada carlista, iar Dumitru Groza, seful acestui corp, a fost arestat, schingiuit şi condamnat la mai multi ani de închisoare, făcându-şi pedeapsa la Chişinău, unde era director fiorosul Manaru. Suferinţele legionarilor închişi în aceasta temniţă au fost aşa de mari încât însuşi Generalul Antonescu, pe atunci Comandant al Corpului IV Armata din Basarabia, a intervenit în favoarea lor. Unul dintre acei care s-au bucurat de bunăvoinţă Generalului, pentru a li se aplica un tratament mai uman, a fost şi Dumitru Groza, pe care acum anturajul de la Preşedinţie l-a proclamat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Falsificatorii istoriei celor patru luni de guvernare legionara au jonglat cu un alt număr din viaţa publica a României. În Ardeal, la Deva, trăia Dr. Petru Groza, preşedintele organizaţiei „Frontul Plugarilor”, care mai târziu, în Martie 1945, a devenit Preşedinte de Consiliu, sub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etru Groza nu era comunist, dar era cunoscut pentru relaţiile ce le întreţinea cu partidul comunist român. Creierul infernal care a compus aceasta carte n-a avut nici un scrupul sa utilizeze, pentru a defăima Corpul Muncitorilor Legionari, aceasta substituire de nume. Cercurile germane din capitala au fost informate de la Preşedinţie ca Dumitru Groza, Seful CML, nu e altcineva decât una şi aceeaşi persoana cu Petru Groza, Seful Frontului Plugarilor! Aceasta falsificare grosolana i-a servit la Antonescu ca unul din principalele argumente pentru a demonstra Berlinului ca „rebeliunea” a fost organizata de comunişti, la ordinul Moscovei. Berlinul a căzut în cursa şi a acceptat aceasta versiune, fara sa o mai controleze. aşa se face ca în declaraţia de război a Reichului contra URSS, conceputa de Ribbentrop, Ministrul de Externe, apare numele lui Groza ca fiind promotorul comunist al tulburărilor din România, din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era prea grosolan şi noi am protestat. Dumitru Groza, fostul sef al CML şi presupusul comunist, era oaspete al Reichului, refugiat politic, internat cu tot grupul conducătorilor legionari, la Berkenbrück. Rectificarea noastră mult prea evidenta n-a avut nici o urmare. Hitler, ocupat cu războiul, n-a vrut să-l supere pe Conducător, cerându-i sa rectifice ca Groza al nostru nu avea nimic de-a face cu Groza, Preşedintele „Frontului Pl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e sa înghiţim şi aceasta infamie, pentru a nu tulbura bunele relaţii ale Reichului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ARMARE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zaţie des repetata în aceasta carte infama se refera la „înarmarea legionarilor”. Înarmarea contra cui? Evident, se raspunde, contra Conducerii Statului, pentru a-l răsturna pe General şi a-l pune în locul lui pe unicul pretendent, Horia Sima. La pagina 12-13, din „Privire Generala”, citim următoarele: „Dar faptul care aduce îngrijorarea întregii opinii publice este înarmarea progresiva a legionarilor şi spiritul de agresivitate manifestat în orice împrejurare, cu motiv, dar mai ales fara motiv. Înarmarea s-a făcut cu armamentul depus la organele Ministerului de Interne (chesturi, comisariate, jandarmi) şi la Parchete (corpurile delicte). Portul legionar capăta un nou atribu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rânduri, atâtea neadevăruri. Mai întâi niciodată, în cursul guvernării noastre, nu s-a produs „înarmarea progresiva a legionarilor”, în aşa fel încât cum spune autorul cărţii, portul legionar sa capete un nou distinctiv: pistolul. Uniforma legionara a rămas permanent aceeaşi, pe care a purtat-o atât Generalul cât şi Ica Antonescu: cămaşă verde şi centura cu diagonala. Nici urma de pistol. Ce face ticălosul care a compus aceasta carte? Generalizează purtarea pistolului de către autorităţile Statului, exercitata în acel moment de anumiţi legionari, cu masa întreaga de legionari. Un număr disparent de legionari purtau într-adevăr pistoale, dar ca o excepţie, având în vedere ca exercitau o funcţie care reclama purtarea pistolului. Cine erau aceştia? Membrii politiei legionare, în primele luni, membrii chesturilor şi politiilor din tara, iar mai târziu, membrii „Serviciului de ordine”, după desfiinţarea politiei legionare. Repet ceea ce am scris şi în cărţile anterioare ca politia legionara a fost înfiinţată de mine, la dorinţa Generalului Antonescu, căruia, în luna Septembrie 1940, îi era teama sa nu fie reţinut de politia carlista, chiar după plecarea Regelui Carol II. Tot în primele zile după începerea guvernării noastre, urmând dispoziţia primita de la Conducător, i-am scris un bileţel Generalului Petrovicescu, Ministrul de Interne, rugându-l sa dea băieţilor arme din stocul aflat la Minister. Acest bileţel a fost găsit după 23 Ianuarie 1941, în arhiva Ministerului de Interne şi a fost publicat ca un trofeu şi o dovada ca am pregătit 'rebeliunea”: „Astfel în Bucureşti Horia Sima da ordin direct sau indirect, sa se dea pistoale legionarilor. „Cât de multe” (pag.l5). Textul e adevărat, dar autorul incorect al cărţii lasă de-o parte împrejurarea ca adresa mea către Generalul Petrovicescu datează din luna Septembrie 1940, la scurt interval după instaurarea noului guvern, pentru a raspunde dorinţei exprimate de Generalul Antonescu. Este o chestiune de logica elementara ca nu pot exista organe de politie fara a avea la sine pistolul regulamentar. Nimeni n-a mai văzut în lume o politie dez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nţionat apoi şi cu o vădită rea credinţă, autorul cărţii amesteca doua serii de evenimente: cele întâmplate în perioada guvernării noastre, până în momentul loviturii de Stat a Generalului Antonescu şi incidentele ce-au avut loc în cursul aşa-zisei rebeliuni legionare, în realitate rebeliunea Generalului Antonescu contra formelor constituţionale ale Statului. În cursul celor trei zile de tulburări, 21-23 Ianuarie 1941, legionarii, atacaţi de militari, au pus şi ei mâna pe arme, pe unde au găsit. Este adevărat ca pe la sate au fost dezarmate câteva posturi de jandarmi, ca s-au luat pusti-mitraliere de la fabrica Cugir şi alte întreprinderi. La Bucureşti, a fost capturat un tanc ce circula pe Calea Victoriei. Dar cele mai bune arme le-au primit legionarii chiar de la soldaţii şi ofiţerii trimişi să-i scoată din instituţiile publice. aşa la Timişoara, la Braşov şi în alte oraşe. O mare parte a armatei simpatiza cu Legiunea şi era ostila acţiunii întreprinse de General contra Mişcării. Acestea sunt fapte revoluţionare, care n-au nimic în comun cu ordinea legala. Singurul răspunzător a fost Generalul Antonescu, care, calcând în picioare propria lui semnătura, a trimis armata sa ne scoată din instituţiile publice pe care le deţineam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încheie triumfal autorul cărţii, guvernul Statului legionar îi înarmează pe proprii lui partizani”. Nimic mai natural ca acest guvern să-i înarmeze, cum am spus mai înainte pe legionarii angajaţi în serviciile de politie şi Siguranţă. şi nimic mai natural ca atunci când paznicul principal al ordinii publice, Generalul Antonescu, iese din rânduri şi se aliază cu duşmanii neamului, ca legionarii, având întregul popor în spatele lor, sa apere ordinea constituţională şi în acest scop, sa puna mâna pe arme, oriunde se găsesc acestea, pentru a respinge ag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ORIA SIMA PREGĂTEŞTE O LOVITURA DE STAT. UN LANT DE AFIRMAŢII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toate cele anterior petrecute, după ce Mişcarea a fost reorganizata, punând în fruntea diferitelor corpuri numai camarazi de încredere ai Comandantului Legiunii, după uciderea deţinuţilor de la Jilava, după înarmarea masiva a legionarilor, Horia Sima considera pregătirile suficient de înaintate pentru a da lovitura de Stat contra Conductorului. Ce urmăreşte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Conducătorul Statului şi sa aplice imediat şi integral principilor lui, care ar fi dus la distrugerea economiei tarii, la bolşevizarea Neamului şi la prăbuşirea Statului independent românesc” (p. I3). Iată un buchet de aspiraţii urmărite de Seful Legiunii, care merita o cercetare mai amănunţită. Nu stiu cum se face ca economia româneasca, pe timpul guvernării legionare, a ajuns într-o stare înfloritoare, cum am scris în volumul precedent, Era libertăţii, cu un excedent de economii de cinci miliarde cinci sute de milioane! Aceste rezultate dezmint radical şi categoric afirmaţia autorului cărţii ca Horia, Sima urmarea „distrugerea economiei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firmaţie, ca eu urmăream „bolşevizarea tarii”, este de-a dreptul dementa. O mişcare ce-a apărut din necesitatea tarii de a se apăra contra infiltraţiilor comuniste din răsărit nu putea urmări bolşevizarea ei. O mişcare ce-a luptat permanent contra comunismului nu putea deveni aliata lui, pentru a distruge tara din interior. O mişcare ce-a realizat politica externa a Căpitanului, a unei alianţe cu Puterile Axei, nu se putea concepe ca s-ar fi pus în slujba Moscovei. Dar pentru Antonescu şi clica lui, toate argumentele sunt bune, chiar şi cele mai ireale şi absurde, numai pentru a calomnia Mişcarea. Sub guvernarea legionara s-a produs încadrarea României în Axa şi pactul militar cu Germania. Acestea le uita autorul acestei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afirmaţie ca Horia Sima urmarea desfiinţarea Statului Romanesc Independent, este de o mişelie fara margini. Noi ne-am ataşat Puterilor Axei pentru a feri România de a nu fi atacata de Moscova, daca ar fi rămas fara nici o apărare în Europa. Iar în cadrul Puterilor Axei n-am intrat împinşi de la spate, ci conştient ca săvârşim un act de adeziune la Noua Europa, ce o preconizau aceste puteri. Daca ele au gândit şi s-au comportat altfel, înşelând aspiraţiile popoarelor europene, este o chestiune care nu ni se poate imputa noua, ci exclusiv miopiei lor politice. Abia după lovitura de Stat a Generalului Antonescu, din 21 Ianuarie 1941, România s-a transformat dintr-un Stat liber într-un Stat vasal Berlinului. E preţul ce l-a plătit Antonescu pentru ajutorul ce i l-a dat Hitler în Ianuarie 1941, pentru a zdrobi rezistenta legionara, cu ajutorul trupelor germane staţionat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presupusa lovitura de Stat ce-o pregătea Horia Sima contra lui Antonescu, se mai spune, ca un corolar al situaţiei, la pagina 13, ca am pus în mişcare toate influentele, toate pârghiile de care dispuneam, toţi oamenii mei de încredere, pentru a-l denigra p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încurajările lui Horia Sima s-a putut ajunge la situaţii atât de stranii, cu tendinţa vădită de a ruina prestigiul Conducătorului Statului” (p.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mele nu a ieşit nici un cuvânt destinat sa „ruineze prestigiul” Generalului. Nici în public şi nici în particular. Fata de nimeni nu m-am plâns nici la Berlin, cum din nefericire şi ruşine naţională a făcut-o Generalul, şi nici în convorbirile ce le-am avut, fie cu legionari notorii, fie cu diverşi oameni politici. Tot ce spune cartea în aceasta privinţă, sunt invenţii ordinare. Am rămas loial Generalului până la capăt, păstrând respect şi afecţiune. N-am îndemnat pe nimeni să-l vorbească de rau pe General, nici cu cea mai uşoară aluzie, chiar când vedeam ca el urzeşte cev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 TRECE LA „EXECUŢI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formidabile” pregătiri de a-l răsturna pe Antonescu, care n-au existat decât în imaginaţia perversa a autorilor acestei cărţi, se trece la prezentarea actului în sine. „Se hotărăşte în sfârşit sa se dea lovitura de Stat, spre a aşeza un regim legionar integral” (p.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Sima va conduce şi va executa propaganda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Petrovicescu, cu Al. Ghica şi Maimuca vor organiza înarmarea la Bucureşti” (p.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deplini misiunea „de a atâta, controla şi îndruma provincia”, Horia Sima porneşte într-un turneu de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4 Decembrie, la 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1 Decembrie, la Patârlagele-B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5 Decembrie, la Timişoara, Lugoj,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3 Ianuarie, la Predeal (p.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am făcut aceste călătorii, dar ele aveau cu totul alt substrat decât cel ce mi se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a, în 14 Decembrie, am plecat pentru o ancheta asupra unui conflict ce izbucnise între coloniştii macedoneni, evacuaţi din Cadrilater, şi populaţia localnica. Generalul dăduse ordin jandarmilor ca sa traga în coloniştii macedoneni. „Îşi închipuie fiecare ce dezastru ar fi fost. Fiind pus în cunoştinţă de ordinul lui Antonescu, am plecat însoţit de Papanace, în comunele unde se produseră presupusele tulburări. Nu era nimic important. Mici frecuşuri între noii veniţi, care locuiau în condiţii mizerabile şi vechii săteni. Dar, de aici şi până la a ordona sa tragi în coloniştii refugiaţi din Cadrilater, era o măsură care nu se încadra cu realitatea. Numai un creier avid de sânge, cum era al Generalului, putea sa conceapă acest ordi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ârlagele-Buzau, am plecat fiind invitat de Seful judeţului, pentru chestiuni locale de organizaţie. Seful judeţului era un om distins şi un om bine înstărit. Avea şi o moşioara în regiune, cu oi şi vite. Am fost însoţit de Andreas Schmidt, Seful grupului etnic german, care vroia sa profite de aceasta călătorie pentru a trata cu mine anumite probleme ale minorităţii germane. Mi-aduc aminte ca seful judeţului şi sotia lui ne-au tratat cu bunătăţile pământului, între altele, cu brânza de oaie delicioasa, din care nu mai gustasem în toată viaţa. Chestiunea tratata se referea la anumite tensiuni între organizaţia legionara şi prefectul local, care nu era legionar, ci era un prieten de-al Generalului. I-am recomandat prudenta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uita cineva pe harta, îşi da seama ca Patârlagele nu putea fi în nici un caz un centru de lupta revoluţionară contra lui Antonescu. Un orăşel de provincie care nu putea servi la astfel de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a după Crăciun am fost la Timişoara, Lugoj şi Caransebeş. M-a învins şi pe mine dorul de a-mi vedea prietenii din aceasta regiune. Locuisem la Caransebeş şi Lugoj ani de zile fiind profesor de liceu. Căpitanul ma numise sef al acestei regiuni şi în aceasta calitate am cutreierat în lung şi-n lat cele trei judeţe care formau regiunea. Având câteva zile libere, împreuna cu sotia mea, am făcut aceasta călătorie, poposind în cele trei oraşe. Doar la Caransebeş am ţinut o şedinţă publica cu garnizoana legionara locala, care a decurs fara nici un incident. În nici o convorbire de pe aici n-am aţâţat provincia, cum pretinde grosolanul falsificator al acestor vizite. Am vorbit tot timpul în termenii cei mai elogioşi de Antonescu. Chiar şi atunci când anumiţi camarazi din regiune îmi atrăgeau atenţia asupra zvonurilor care circulau în sferele armatei ca Generalul „se va debarasa curând de legionari”. I-am asigurat ca acestea sunt zvonuri fara fundament, puse în circulaţie de duşmanii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călătorie de la Predeal, în 3 Ianuarie, a fost făcută pentru a vizita noile localuri ale Frăţiilor de Cruce. Centrul nostru de formare a cadrelor de la Predeal care aparţinuse mai înainte organizaţiei „Straja Tarii”, a trebuit sa fie evacuat, pentru a face loc Liceului militar de la Mănăstirea Dealului, care suferise grave daune în urma cutremurului. Ca o compensaţie, chiar Antonescu ne oferise jos, în vale, la Predeal, o cazarma care servise până atunci unei unităţi militare. Am inspectat noul local însoţit de Ilie Smultea, Seful Frăţiilor de Cruce. Am constatat ca nu era potrivit şi nu corespundea exigentelor acestui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denaturează faptele. Am insistat, poate prea mult asupra acestor călătorii făcută de mine în provincie, pentru a dovedi reaua credinţă a acelora care au compus aceasta carte. Nişte călătorii care n-aveau alta semnificaţie decât de ordin intern legionar, le-au ridicat autorii acestei cărţi la rangul de acţiuni subversive, destinate sa ridice tara contra conduce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pitala, ce fac legionarii, sub supravegherea directa a Generalului Petrovicescu şi a lui Ghica? Se înarmează pe capete, spun aceşti răuvoitori, procurându-şi arme pe cai ilegale. Nici Petrovicescu şi nici Ghica n-au patronat astfel de acte: n-au încurajat înarmarea legionarilor şi nu i-au aţâţat contra Conducătorului. Au rămas oameni corecţi şi loiali atât lui Antonescu cât şi principiilor Statului Naţional-Legionar. Ura lor cea mare este ca au refuzat sa colaboreze cu intriganţii din jurul Generalului la dărâmarea Noului Stat. Loiali lui Antonescu, dar loiali şi Mişcării. Asta nu putea suporta Conducătorul şi de aceea i-a azvârli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înalta supraveghere a celor de mai sus, infamul falsificator descoperă un lucru şi mai grav: „În cuiburi se face teorie şi aplicaţii pentru lupta de strada, după cursul predat de Şcoală de propaganda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cuiburile noastre nu s-a recurs la materialul de propaganda comunist. Noi aveam îndrumările noastre educative, cuprinse în Cărticica Sefului de Cuib, care constituie îndreptarul de baza al Mişcării, un fel de Biblie a Legiunii. Nici un legionar n-ar fi cutezat sa pângărească dispoziţiile de organizare ale Căpitanului, cu adaosuri din ideologia comunista. Aceasta acuzaţie rămâne ca un leit-motiv în întreaga carte. Oricând are prilejul, autorul cărţii simte o deosebita satisfacţie sa sublinieze anumite relaţii ce-ar fi existat între Mişcare şi comunişti. Odată indica infiltraţii masive în Mişcare, alteori jonglează cu numele lui Groza, iar acum a făcut şi senzaţională descoperire ca se utiliza în cuiburi „cursul predat de Şcoală de propaganda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oi nu aveam planul de a-l ataca pe Conducătorul Statului. Apoi noi aveam propria noastră experienta în materie revoluţionară, cum au demonstrat evenimentele de la 3-6 Septembrie 1940. Nu aveam nevoie de lecţii străine şi nici chiar de inspiraţii. Dar pentru noi, ordinea morala prevala. Nu puteam face nici un rau Conducătorului Statului, pentru ca nu vroiam sa rămânem sperjuri în fata istoriei şi a lui Dumnezeu, cum a făcut Regele Carol II cu Constituţia de până atunci, fapt care a fost înfierat de Capitan în scrisoarea lui către V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RESCENDO AL T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ioada premergătoare loviturii pregătite de Mişcare contra Conducătorului Statului, aşadar după 1 Ianuarie 1941, se observa o creştere a ilegalităţilor şi a actelor de teroare, după autorii cărţii. Evenimentele, cum spun ei, se precipita. În realitate nu s-a petrecut nimic grav în aceasta faza, pe care sa o numim a pre-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tractorilor Mişcării e simpla, extrem de simpla, încât poate fi uşor demascata. Amesteca, claie peste grămadă, întâmplări din diferitele momente ale guvernării legionare. Am arătat cum o intervenţie a mea, conform ordinului Generalului Antonescu, către Generalul Petrovicescu, de a se preda pistoale legionarilor din politie, fapt petrecut în Septembrie 1940, este strămutat ca şi cum s-ar fi întâmplat cu putin timp înainte de 21 Ianuarie 1941 (p.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ce şi le-au procurat legionarii, în cursul evenimentelor din Ianuarie 1941, pentru a apăra instituţiile publice contra militarilor trimişi de Antonescu, le aşeza ca şi cum ar fi fost capturate cu mult înainte şi ca dovada a intenţiei lor de a ataca conducerea Statului (p.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rea lui Alecu Ghica de la Direcţia Generala a Siguranţei, prin trimiterea unei grupe de soldaţi sa ocupe localul, e în aşa fel prezentata ca şi cum ar fi avut loc înainte de ciocnire. În realitate, Alecu Ghica a fost surprins în exerciţiul legal al funcţiei lui de o trupa militara la 21 Ianuarie şi ca sa se apere de aceşti intruşi care executau un ordin ilegitim, a cerut sprijinul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rezistenta ce-a opus-o Colonelul Zavoianu la înlocuirea lui, după întâmplările de la Jilava, e expusa în aşa fel încât pare a se fi întâmplat în cursul aşa-zisei rebel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ţesătura de acuzaţii contra Mişcării e hibrida. Dovezi, argumente, întâmplări petrecute în faze diferite ale guvernării noastre sunt aşezate pe acelaşi piedestal, ca şi cum ar aparţine aceleiaşi conspiraţii legionare, de a răsturna conducerea Statului. Aproape nu e rând care sa nu cuprindă o mişelie. Mai citam câteva exemple, caci nu ne putem ocupa de toată aceasta maculatura în doua volume, destinata sa justifice lovitura de Stat a Generalului Antonescu şi sa otrăvească opini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satelor, se fac promisiuni de împroprietăriri demagogice, „omul şi pogonul”. Aceasta formula e veche de pe timpul ultimelor alegeri parlamentare din 1937. Căpitanul a înfierat pe atunci cu toată vigoarea ticăloşia partidului la putere, care ne-a atribuit aceasta loz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ând execuţiile de la Jilava ale asasinilor Căpitanului, în 26-27 Noiembrie 1940, se spune în carte ca aceasta ucidere „reprezintă un act a cărui gravitate era excepţională. Opinia publica nu se sfieşte să-şi arate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pinia publica, nu aceea din jurul Preşedinţiei, a fost mulţumită de acest deznodământ desi săvârşit în marginea legalităţii, pentru ca cei mai odioşi asasini pe care i-a cunoscut până atunci istoria României şi-au primit just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iinţarea politiei legionare, este interpretata cu aceeaşi rea credinţă. În loc sa fie privita aşa cum era în realitate, o măsură destinata sa termine cu confuzia creata între atribuţiile celor doua politii, este privita cu cea mai mare suspiciune. Din faptul ca un număr redus de elemente ale politiei legionare au fost încadrate în Politia „Capitalei”, autorul cărţii trage concluzia ca dizolvarea politiei legionare a fost o farsa, pentru a acoperi o noua implantare de elemente legionare în personalul oficial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CINDERI LA LOJILE MASONICE. OPERAŢI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lucruri noi în acest capitol. Repet ceea ce am scris în volumul II al cărţii Er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16, se spune următoarele: „Apare atunci comunicatul din 13 Ianuarie referitor la descinderea de la Sediul masonilor şi comunicatul dat de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s-au făcut descinderi la lojile masonice, sub conducerea chestorului Stânga de la politia sociala. Aceste descinderi n-au fost ordonate nici de mine, nici de Generalul Petrovicescu şi nici de Radu Mironovici, pe atunci Prefect al Politiei Capitalei. A fost un abuz al Comisarului Stânga. Am explicat odiseea materialului găsit la aceste descinderi, care nu reprezintă de altfel nici o importanta deosebita. „Secretele” masonice cuprinse în documentele lor erau bine cunoscute din publicaţia buletinului antiiudeo-masonic al Dr. V. Trifu. Am predat acest material lui Mihai Antonescu, în calitate de Ministrul al Justiţiei. Mai târziu, acesta s-a simţit obligat sa publice ceva din acest material, nu complet, lipsind din el nume care nu conveneau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Stânga fusese numit de Colonelul Zavoianu. Era legionar din grupul studenţesc de la Iaşi. În cursul guvernării noastre, a fost captat de Alexandru Rioseanu, Subsecretar de Stat la Interne, omul de încredere al lui Antonescu si, din acest moment, a servit acestuia. Misiunea lui Stânga, comandata de Rioseanu era sa săvârşească cât mai mute acte ilegale, arestări, descinderi, maltratări de evrei, confiscări de monede străine, pentru ca Rosieanu sa le poată servi Generalului, iar acesta sa se înfurie şi mai mult co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de la lojile masonice au servit aceluiaşi scop şi au fost înfăptuite de acelaşi comisar Stânga, aflat în solda lui Rioseanu. Când au început arestările, după 23 Ianuarie 1941, Stânga a fost luat sub ocrotirea lui Rioseanu. Nu a fost dat în judecata şi s-a bucurat de libertate în tot timpul regimului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iciliul lui Stânga s-au găsit un număr important de devize străine, dar deţinătorul lor, Stânga, n-a avut nimic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TRASCU ÎN FOCUL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ntonesciana, ce-a lucrat la strângerea şi publicarea acestui material monstruos, şi-a rezervat ca efect final rolul ce l-ar fi jucat Petrascu în pregătirea aşa-zisei rebeliuni. Acesta i-a convocat la 16 Ianuarie 1941, la sediu, pe şefii de cuiburi din capitala, cărora le-a ţinut un discurs de o rara violenta contra Conducătorului. După o nota informativa trimisa lui Antonescu (probabil de Eugen Cristescu), Petrascu ar fi declarat următoarele: „Divorţul dintre Legiune şi General este iremediabil. S-a săpat o prăpastie între Legiune şi Generalul Antonescu. Revoluţia legionara este patata de sângele legionar şi nu contează suferinţele Generalului Antonescu pe lângă suferinţele legionarilor. Legionarii sunt multi şi Generalul este singur. Ştim ca vom fi dominaţi de militari, a adăugat dânsul. Ştim ca ofiţerii superiori sunt cu el, dar ofiţerii tineri sunt cu noi. În afara de asta trebuie sa se ştie ca avem numai la Bucureşti 21.000 de arme şi grenade şi din fiecare fereastra se va trage. Legionarii sa se tina strâns uniti, caci numai unitatea îi poate scăpa de pericolul ce-i pândeşte” (p.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r o superficiala examinare a acestui text va convinge pe oricine, chiar şi pe cei mai putini preveniţi, ca nu poate fi autentic. Petrascu n-a rostit aceasta cuvântare sau cel putin în forma în care e reprodusa de serviciile informative de la Preşedinţie. Şedinţa cu şefii de cuiburi ce-a ţinut-o la 16 Ianuarie 1941 era de rutina. Din când în când, Petrascu îi aduna pe responsabilii organizaţiei din capitala sau din provincie şi le vorbea, dându-le îndrumări. şi în acest caz n-a făcut altceva decât să-şi îndeplinească misiunea ce cădea în atribuţiile lui de Secretar General a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rup revoluţionar, când vrea sa dezlănţuie o revoluţie nu se apuca sa o trâmbiţeze 'urbi et orbi”, prevenind, cum pretinde nota informativa, ca ar fi făcut Petrascu la 16 Ianuarie 1941. Când am organizat revoluţia de la 3 Septembrie 1940, am pregătit-o în cea mai mare taina. N-am ţinut discursuri contra Regelui. E în afara de orice dubiu ca acest text este o grosolana falsificare a cuvântării rostite de Petrascu la 15 Ianuarie 1941, în fata şefilor de cuib din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e lume poate fi atât de idiot încât sa declare în fata a sute de oameni, între care cu certitudine ca se găseau şi informatori, ca „numai la Bucureşti avem 21.000 arme şi grenade şi ca se va trage de la fiecare fereastra”. Mai întâi ca acest stoc de arme nu exista. Era o minciuna sfruntata. Legionarii din capitala, acei angajaţi în servicii publice, aveau cel mult câteva sute de pistoale, necesare serviciului ce-l îndeplineau. Informatorul Preşedinţiei n-a avut nici un scrupul sa debiteze aceasta enormitate, ridicând la cifre astronomice stocul de arme de care dispuneau legionarii din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grava contradicţie în sânul acestui discurs. Pe de-o parte, Petrascu spune ca „legionarii sunt multi, iar Antonescu e singur”. Iar mai departe adauga „Ştim ca vom fi dominaţi de militari. Ofiţerii superiori sunt cu el, dar ofiţerii tineri sun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e evidenta. Daca Antonescu e singur, cum ne pot domina militarii? Daca e singur, înseamnă ca nu are nici militari de grad superior şi deci nu ne poate domina. Faptul s-a verificat la 21 Ianuarie 1941 când o serie de comandanţi de corp de armata n-au dat curs ordinelor scelerate ale acestuia. A trebuit sa intervină armata germana, pentru a-l scăpa pe Antonescu de o înfrângere iremedi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scu a spus ceva, avertizându-i pe legionari asupra primejdiilor ce ne pândesc. A cerut unitate, pentru ca numai daca vom fi uniti, nu va reuşi planul acelor forte oculte care vor să-l separe pe General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informaţie absurda, urmează în continuare: „Spre a curma abuzurile, Conducătorul Statului decide „desfiinţarea comisarilor de românizare” (p.19). Am scris în volumele anterioare cum a luat naştere legea „Comisarilor de românizare”. A fost în întregime opera lui Antonescu, şi a Ministrului Economiei Naţionale, Leon. Miniştrii legionari în corpore s-au opus. Când Mihai Antonescu, la 19 Ianuarie 1941, m-a întrebat ce facem cu legea comisarilor de românizare, i-am răspuns stanţe pede: „după mine puteţi sa o desfiinţaţi”. Eram bucuros sa scap de aceasta pacoste, care ne-a creat grele probleme. Deci Generalul este autorul acestei legi necugetate şi daca a desfiinţat-o mai târziu, s-a făcut cu aprobarea mea. Nu e un merit al sau, cum se pretinde în paginile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SASINAREA MAIORULUI D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Ianuarie 1941, Duminica după amiaza, se petrece atentatul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ui Döring, tocmai când ieşea de la hotelul unde locuiau toţi membrii misiunii militare germane. Acest atentat a servit ca pretext Generalului de a dezlănţui lovitura de Stat contra Mişcării, distrugând întreaga ordine constituţională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ste relatat atentatul în „Privirea Generala”, a cărţii, pagina 17: „În plin centrul Capitalei se petrece un atentat-asasinarea Maiorului german Döring – la hotelul unde domicilia misiunea militara germana, fara ca Siguranţa Generala şi Prefectura Politiei sa aibă cel putin un agent de supraveghere sau vreo informaţie de prevenire a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responsabilului de redactarea cărţii e de o stupiditate fara margini. De când o armata trebuie păzită de agenţi de politie? Misiunea militara germana, în afara de orice dubiu, îşi avea serviciul ei special de informaţii, incomparabil mai bun decât paza ce o puteau oferi forţele de ordine din capitala. şi apoi daca era vorba de obligaţia Statului Român, în sarcina cui incumba datoria de a preveni vreun atentat contra misiunii militare germane? În sarcina Serviciului Secret al Armatei, condus de proaspătul numit, Eugen Cristescu, la care nici Generalul Petrovicescu şi nici alti înalţi funcţionari legionari de la Politie şi Siguranţă nu aveau acces. Niciodată n-a fost solicitat vreun legionar să-şi dea concursul la refacerea Serviciul Secret al Armatei. Acest reduit era păstrat cu gelozie sub comanda Colonelului Rioseanu, Subsecretar de Stat la Interne, care primea ordine directe de la General, fara sa mai treacă prin filiera titularului Misterului de Interne, Generalul Petrov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mai petrecut un fapt foarte grav cu grecul care l-a ucis pe Maiorul Döring, azvârlind suspiciunea direct asupra Colonelului Rioseanu. Acesta intrase în tara cu un paşaport turc, care îi expirase cu câteva luni în urma. Rioseanu, amabil, s-a grăbit sa i-l prelungească, procurându-i timpul necesar ca să-şi pregătească atentatul. Lui Rioseanu, Generalul nu i-a aplicat nici o pedeapsa, în timp ce pe un om nevinovat total în afara de problema, pe Generalul Petrovicescu, l-a sancţionat cu expulzarea imediata de la Minister fara nici o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u publicat o serie de documente ale Ministerului de Externe american, State Department, din care rezulta ca agentul ce l-a împuscat pe Maiorul Döring era în slujba Serviciului Secret American pentru sud-estul european, condus pe vremea aceea de Colonelul Donovan. România a căzut în sfera-i de acţiune. În complicitate cu Serviciul Secret Armatei Române şi cu anturajul antonescian, Colonelul Donovan l-a însărcinat pe agentul sau grec, strecurat în România, sa ucidă un ofiţer german, nu-l interesa cine. Faptul în sine, căderea unui ofiţer german pe pământul României, trebuia sa servească de „detonator” ca sa puna în mişcare firele loviturii de Stat ce-o pregăt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exista nici un dubiu la ce a servit acest atentat. Azvârlind răspunderea lui asupra neglijentei sau nepriceperii organelor Ministerului de Interne, Conducătorul Statului l-a destituit fulminant pe Generalul Petrovicescu şi pe colaboratorii lui cei mai apropiaţi. Au fost maziliţi, la scurt interval, atât Ghica, Directorul General al Siguranţei, cât şi Radu Mironovici, Prefectul Politiei Capitalei. Au urmat la rând o serie de prefecţi şi chestori legionari din tara. Aceştia nu au mai fost înlocuiţi, aşa cum prevedea legea, prin decrete apărute în Monitorul Oficial, ci au fost somaţi, pur şi simplu, sa părăsească instituţiile ce le-au administrat până atunci, de ofiţeri care au venit în fruntea unor grupe militare. Procedeul lui Antonescu a avut toate caracteristicile unei lovituri de Stat. El era rebel, iar legionarii victimele unei noi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AGICELE ZILE DIN IANUARIE. O DEMONSTRAŢIE IMPO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ginile 17 până la 25, „Privirea Generala”, expune cum a decurs aşa-zisa rebeliune legionara. M-am ocupat în extenso de aceasta problema în volumul II al lucrării mele Era Libertăţii. Cititorul va găsi în ultima parte a acestei cărţi toate datele şi toate informaţiile de care are nevoie pentru a obţine o imagine clara asupr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enibil al autorilor Pe Marginea Prăpastiei de a demonstra vinovăţia legionarilor în evenimentele din Ianuarie 1941, nu duce la nici un rezultat. Demonstraţia e imposibila. De nicăieri nu reiese ca legionarii ar fi atacat Conducerea Statului. Nu se poate indica sau identifica nici un act de agresiune al legionarilor contra Generalului Antonescu. Când şi unde legionarii au dezlănţuit vreun atac contra lui Antonescu, contra colaboratorilor lui sau contr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poate stabili cu precizie momentul şi tehnica loviturii de Stat a Generalului Antonescu contra Mişcării şi contra formelor constituite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Ianuarie 1941, Luni, a fost demis Generalul Petrovicescu. În 21 Ianuarie, Marţi, în toată tara s-au produs acte de agresiune ale forţelor militare contra instituţiilor deţinute legal de legionari: prefecturi, chesturi, primarii. În capitala s-a aplicat acelaşi procedeu cu Directorul General al Siguranţei, Alexandru Ghica, şi cu Prefectul Politiei capitalei, Radu Mir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rebeliunea? Rebel, cu toate semnificaţiile ce merita acest cuvânt, a fost Generalul Antonescu si, împreuna cu el, toţi acei colaboratori care l-au ajutat la aceasta întreprindere trădătoare. Exact ca pe timpul lui Carol, Generalul şi-a trimis plutoanele militare sa ocupe instituţiile publice, iar daca întâmpina rezistenta, sa traga în recalci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ucis din primul moment şi pe cine? Generalul Antonescu. În mai multe puncte ale tarii au căzut tineri legionari care apărau ordinea legala a Statului, în care au fost numiţi prin decret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Antonescu a fost rebel şi fata de Rege. A nesocotit semnătura Regelui Mihai, care figura pe decretul de înfiinţare al Statului Naţional-Legionar. Când Regele Mihai a încercat sa vina de la Sinia la Bucureşti, pentru a media între Mişcare, şi General, a fost oprit pe drum de Rioseanu, arestat şi trimis înapoi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şi-a făcut în aceste zile trista faima de a fi săvârşit un dublu sperjur: fata de Legiune, căreia i-a oferit colaborarea şi fata de Capul suprem al Statului, Majestatea S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ărţii numesc „rebeliune” rezistenta ce-au întâmpinat-o militarii la ocuparea instituţiilor publice. Aceasta e cu totul altceva. Aceste ciocniri s-au petrecut „post festum”. Generalul Antonescu a dat lovitura de Stat contra Statului Naţional-Legionar. În capitala şi în numeroase oraşe din tara, funcţionarii legionari chestori, prefecţi, primari etc., au refuzat sa predea localurile ofiţerilor, care cereau sa le ocupe pe baza unor ordine telefonice sau telegrafice. Masele legionare şi întreg poporul de la sate şi oraşe le-au sărit într-ajutor cu zecile de mii, baricadându-se în clădirile pe care le deţineau în mod legal. Victimele agresiunii antonesciene, legionarii, au reacţionat în anumite puncte ale tarii, refuzând sa accepte somaţiile ilegale ale forţelor militare. Dar n-au tras în militari, ci doar au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acţii, juste şi legitime, le-au catalogat Antonescu şi complicii lui, „rebeliune” si, pe baza lor, au trimis miile de oameni în închisori ş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de dovezi autentice, cartea abunda în afirmaţii inexacte, în interpretări frauduloase, de un amestec de date, împrejurări şi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s-au petrecut în cursul acestor zile tragice nu pot fi trecute în capitolul „rebeliunii”, pentru motivul evident ca ele au avut loc după lovitura de Stat a Generalului Antonescu şi ca o reacţie contra sperjurului săvârşi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pot fi catalogate printre preliminariile „rebeliunii”, acele momente din guvernarea legionara care s-au petrecut înainte. De pilda, execuţiile de la Jilava sunt un capitol aparte, care îşi au explicaţia şi n-au nimic de-a face cu aşa-zisa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a predilecta a autorilor acestei cărţii este, cum zice românul, de a amesteca borcanele. Fapte, întâmplări, cărţi, aparţinând altei serii de realităţi, dinainte sau după, sunt adunate grămadă şi contopite, ca şi cum ar face parte din acel plan conspirativ, al Conducerii Legionare, de a-l răsturna pe Antonescu. Încă de la origine, încă din primele zile ale colaborării cu Antonescu, vor sa demonstreze autorii acestei cărţi, s-au elaborat premisele conspirative contra Generalului. Elucubraţii emanate din nişte creiere îmbâcsite d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conspiraţie. Dar de partea cealaltă a baricadei, conspiraţia născută chiar în sânul anturajului antonescian. În jurul Generalului se concentraseră puternice forte care îl împingeau sa întreprindă gestul fatal: desprinderea de Mişcare. Aici îşi dăduseră întâlnire Comunitatea Evreilor din România, serviciile anglo-americane, oameni politici din vechile partide, cercuri carliste, care pregăteau revanşa, după execuţiile de la Jilava si, pe deasupra tuturor, chiar în centrul nevralgic al afacerilor Statului, trona Doamna Veturia Goga, care canaliza spre Conducător, toate aceste nefaste influente, relaţii dubioase, destinate să-l scoată din ţâţâni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ui anturaj autoputernic, noi eram fara apărare. Generalul devenise prizonierul acestor influente oculte, care i-au schimbat cu 180 de grade orientarea lui politica din primele luni ale guvernării. Acum noi devenisem inamicul sau nr.1, noi care l-am adus la putere prin sângele vărsat şi sacrificiile noastre, care l-am proclamat ca pe mântuitorul tarii în nenumărate momente de exaltare patrio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TINAREA MEMORIE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care ne-am ocupat până acum, intitulata Pe Marginea Prăpastiei, a avut ca tel principal sa denigreze guvernarea legionara, una din cele mai fecunde şi oneste din istoria moderna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ii acestei lucrări nu s-au mulţumit sa descopere şi sa înfiereze presupusele ilegalităţi săvârşite de legionari, ci au ţintit mai departe, vrând sa demonstreze ca Mişcarea Legionara, în fundamentele ei, în esenţa ei ultima, era o mişcare străină de ethosul Neamului nostru şi nenorocirile ce le-a provocat în scurta guvernare, nu sunt decât reflexul propriei ei ideologii anarhice şi distructive. În acest scop, au căutat în literatura legionara texte declaraţii, lozinci, care sa justifice punctul lor de vedere. aşa se face ca în aceasta carte apar şi o mulţime de citate din scrierile de baza ale Legiunii, între care sunt mai des pomenite Circulările Căpitanului şi Cărticica Sefului de Cuib. Iată cum apreciază spiritele perverse care au conceput aceasta carte doctrin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ziceri flagrante chiar în principiile aşa zise „codre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ivismul dus până la sec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nere categorica la pătrunderea elementelor de elita în cadrele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fata de toată lumea politica, responsabila de toate nenorocirile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ocedeu, autorii lucrării sperau sa demonstreze lumii, din toate straturile sociale care şi-au pus nădejdea în Legiune, ca s-au lăsat ademeniţi de o concepţie dăunătoare Neamului şi care trebuie combătuta cu ultima energie, pentru a salva viitorul patriei noastre. Eram la un pas, cum spune titlul cărţii, de a fi târâţi în prăpastie. Evenimentele ulterioare au demonstrat cine a târât Neamul în prăpastie, nu noi care ne-am sacrificat tot ce-am avut mai bun pentru a împiedica alunecarea lui în prăpastie, ci Antonescu cu clica lui d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ii de la Preşedinţie, care au compus aceasta carte, nu s-au dat în laturi sa întineze şi memoria Căpitanului. Pentru a da lovitura de gratie Legiunii, s-au gândit ca cel mai bun mijloc este sa acopere de blam însăşi figura Întemeietorului Legiunii, Corneliu Zelea Codreanu. În acest scop, au reprodus în aceasta carte o scrisoare plina de infamii a lui Mihail Stelescu, către fostul sau sef, pe care-l trădase şi vroia să-l ucidă. Reproducerea acestei scrisori este un act care-l descalifica pe Antonescu şi regimul sau. Pe de-o parte, prin masurile luate, vroia sa nimicească fizic Mişcarea, trimiţând la moarte câţi mai multi membrii ai ei, iar pe de alta parte, prin atentatul moral săvârşit contra fondatorului Legiunii, să-l îngroape sub oprobiul opiniei publice. Doua lovituri paralele, al căror scop final era lichidarea Mişcării Legionare, pentru a face pe placul duşmanilor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RACTERUL GENERAL A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şi „Privirea Generala”, din volumul I, au avantajul – daca se poate întrebuinţa acest termen – de a concentra în paginile lor şi într-o ordine crescânda, toate culpele ce ni imputa noua: ilegalităţi, delicte, crime, pregătiri de rebeli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ărţii Pe Margine Prăpastiei, amândouă volumele, nu sunt decât exemplificări presupuse ale acestor încălcări ale legii, abuzuri săvârşite de legionari, şi intervenţiile Generalului de a curma aceste acte de anarhie, incorectitudinile ce le-ar fi descoperit la diversele instituţii, extrase din procesele verbale ale Consiliilor de Miniştrii, în care se tratau problemele de ordine publica, documente sau scrisori provenind la terţe persoane, care se plângeau de comportamentul legionarilor. Nu ne puteam extinde cu expunerea asupra tuturor acestor infamii la adresa legiunii, ticluite de complicii Generalului, la redactarea acestei cărţi. Ar însemna sa publicam şi noi cel putin o lucrare tot atât de mare, pentru a respinge toate acuzaţiile ce ni le aduc. De aceea ne-am limitat sa răspundem, punct cu punct afirmaţiilor din „Privire Generala”, unde, cum am spus, găsim ansamblul ticăloşiilor şi urilor de care au fost capabili aceşti oameni, care până mai ieri, au fost colegii noştri de guvernare. E un fluviu de acuzaţii, care mai de care de necrezut, având rostul sa ne înmormântez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spune în „Prefaţa”, „legionarii, prin acţiunea lor contra Generalului Antonescu, s-au sinucis”. Legionarii nu se puteau sinucide, pentru ca n-au întreprins nimic contra Generalului. Mâinile noastre au rămas curate, suferind până la urma pentru a rămâne credincioşi jurământului ce l-am depus. S-a sinucis Generalul, luând calea atâtora calai ai tineretului legionar. şi el a intrat în galeria tristelor figuri care au lăsat o dâra de sânge nevinovat în istoria Neamului: Armand Călinescu, Bengliu, Gherovici, Iamandi, Gabriel Marinesc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sinucis, ci, în orgoliul lui bolnăvicios, a târât toată tara în prăpastie, cum aşa de bine indica titlu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ta de la guvernare prin trădarea lui Antonescu şi prin consimţământul Marelui Reich German, stăpân al Europei în acel moment, Mişcarea Legionara a intrat într-o noua perioada de prigoana, care a dăinuit până la căderea tiranului, în volbura evenimentelor de la 23 August 1944. Patru ani de închisori, suferinţe şi morminte, în care interval n-a slăbit nici o clipa teroarea regimului. O noua furtuna istorica s-a abătut asupra Legiunii, care nu s-a mărginit la existenta ei, ci a smuls din temelii însăşi rădăcinile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ĂMÂNTĂRILE LEGIONARE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provocata de Antonescu în sistemul constituţional al tarii a provocat grave nelinişti şi tulburări în organismul legionar. În cazuri de acestea, când conducerea legitima a unei mişcări este împiedicata să-şi exercite funcţiile ei de orientare şi comanda, apar fel de fel de iniţiative şi o serie de şefi improvizaţi, care vor sa „salveze” Legiunea. La aceştia e greu sa se distingă daca sunt mânaţi de o pornire sincera, ca sa ajute cu atitudinea lor ca Legiunea să-şi regăsească echilibrul politic sau daca avem de-a face numai cu aventurieri, care vor sa profite de tragedia tineretului naţionalist pentru a-şi satisface propriile lor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aproape toţi din cei ce şi-au afişat veleităţile de şefie în aceasta perioada tulbure plecau de la premisa ca conducerea anterioara, adică eu, am făcut greşeli şi de aceea Mişcarea a ajuns în situaţia grea de astăzi. Era o poziţie comoda, pentru ca era agreata şi de Antonescu. Generalul nu mai contenea sa declare ca el este dispus sa colaboreze cu „legionarii buni”, adică cu aceia care nu i-au făcut greutăţi nici în perioada guvernării legionare şi nici n-au fost amestecaţi în aşa-zisa „rebeliune”. Cu trecerea timpului s-a adeverit ca aceasta declaraţie, des repetata, era numai un argument de circumstanţa, un truc destinat să-i însele atât pe legionarii care credeau posibila o reluare a colaborării cu Conducătorul Statului cât şi cu cercurile germane, care sperau într-o reconstituire a vechii alianţe. Cum am scris mai înainte, Antonescu nu vroia decât sa câştige timp, până când, apropiindu-se războiul, chestiunea nu i-ar mai fi interesat nici p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41, eu făcusem încercarea de a înlesni o reluare a colaborării, trimiţându-i Generalului cunoscuta scrisoare prin Profesorul Gavanescul. Rezultatul a fost mai mult decât decepţionant. Ma expusesem inutil, pentru ca Antonescu mi-a răspuns într-o forma aşa de brutala încât îşi dezvăluise clar intenţiile lui de a continua prigoana până la nimicirea Legiunii. Bucurându-se în acel moment de sprijinul nelimitat al lui Hitler, Antonescu se considera un fel de semizeu al României, care putea să-şi azvârle fulgerele mâniei lui asupra unui tineret îngenuncheat, cu ajutorul armatei germane. El nu şi-a dat seama ca cu megalomania lui bolnăvicioasă, în acel moment, risca ultima şansă de a salva viitor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sticul răspuns al Conducătorului la scrisoarea mea moderata a întărit convingerea în cercurile căpeteniilor legionare, cruţate de valul de arestări, ca singurul impediment în reluarea colaborării cu Generalul as fi eu şi ca după expulzarea mea definitiva din orice combinaţie politica, ar fi rândul lor să-şi încerce norocul. Colaborarea Legiune-General rămânea, deschisa, dar numai cu elemente agreate de Conducător, conform recentelor lui declaraţii. Au început atunci fel de fel de sondaje şi tatonări, între guvern şi căpeteniile legionare libere, ca sa se ajungă la un nou acord de guvernare, oferindu-i Generalului satisfacţiile şi garanţiile ce le cerea. Aceasta perioada a început îndată după evenimentele din Ianuarie 1941 şi a ţinut până în toamna aceluiaşi an, dar fara rezultate apreciabile. Au fost perioade de discuţii mai intense şi altele când problema a fost pur şi simplu ignorata. Fruntaşii legionari angajaţi în acţiunea de destindere îşi făceau iluzii, nepricepând jocul perfid al Generalului. Acesta, în adâncul conştiinţei sale, nu era deloc convins de oportunitatea unei reluări a colaborării cu Mişcarea. De ce să-şi complice existenta când era stăpân pe tara, transformând-o într-o vasta cazarma? Îl avea pe Hitler, avea armata germana, şi mai dispunea şi de instrumentul războiului, care, prin natura lui, îi întărea poziţia de Conducător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ce urmează, vom arata cum s-au comportat diferitele sectoare ale Mişcării Legionare din tara, fie cei ce se aflau în închisoare fie cei ce se bucurau de libertate, fiind trecuţi pe lista „legionari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S-A ALES DE GUVERNUL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legionar, care a condus tara în colaborare cu Antonescu, de la 14 Septembrie 1940 până la 21 Ianuarie 1941, s-a fracţionat, căutându-şi fiecare membru al lui o orientare proprie. Eu m-am ascuns, mai întâi la Bucureşti şi apoi după multe peripeţii, am ajuns la Berlin. Miniştrii Vasile Iasinschi, Corneliu Georgescu, Constantin Papanace şi-au aflat refugiu la SD, în Bucureşti, a căror, casa se bucura de statut diplomatic. Mihail Sturdza, fostul Ministru de Externe s-a înapoiat acasă, de unde a fost ridicat de o patrula militara şi încarcerat la Malmaison. Aceeaşi soarta a avut-o şi Generalul Petrovicescu, fostul Ministru de Interne. şi el credea, ca şi Sturdza, ca după retragerea noastră din instituţiile publice, situaţia se va normaliza şi foştii demnitari nu vor avea de suferit represalii. Generalul Petrovicescu a fost apoi târât la bara justiţiei şi condamnat. N-a fost cruţat de arestare nici Profesorul Traian Brăileanu, Ministrul Educaţiei Naţionale, desi el n-a participat la nici o acţiune d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on Protopopescu s-a bucurat de un tratament de favoare. Generalul şi-a adus aminte de cuvântarea ce-a ţinut-o Profesorul în Consiliul de Miniştrii, din 27 Noiembrie 1940, după întâmplările de la Jilava, când s-a aliniat poziţiei Conducătorului. Antonescu l-a răsplătit, scutindu-l de urmărire şi condamnare. A stat la închisoare doar vreo doua săptămâni şi apoi i s-a dat drumul. acelaşi lucru s-a întâmplat şi cu Alexandru Constant, Ministrul Propagandei. N-a intrat în lotul responsabililor de „rebeliune” si, după scurta deţinere, a fost eliberat. Dar Constant făcuse o greşeală de apreciere a situaţiei politice. A ţintit prea sus. A crezut ca acum i se deschid porţile unei noi perioade de activitate politica, devenind purtătorul de cuvânt al maselor legionare în tratativele cu Antonescu. În acest scop, a scos şi o revista cu caracter legionar, care n-a avut viaţa lunga, deoarece contrazicea planurile lui Antonescu, care nu urmarea altceva decât sa menţină Mişcarea într-o stare de permanenta represiune, pentru a împiedica orice renaştere a ei. Revista a fost suprimata, iar Constant s-a ales cu o aspra admonestare din partea Generalului, publicata în ziare. După aceasta lecţie, Constant s-a retras în activitatea lui profesionala, renunţând la aspiraţia de a mai juca şi un ro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ENTAREA GRUPULUI CAR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upul carlist, îi înţeleg pe acei fruntaşi ai Legiunii care au colaborat cu Regele Carol II, până în momentul când acesta a fost silit de evenimente sa renunţe la tron. În timpul guvernării noastre, cum era şi de aşteptat, ei n-au jucat nici un rol, nici în Stat şi nic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gustin Bidianu n-am auzit sa fi întreprins ceva pe plan politic. În tot timpul dictaturii antonesciene s-a retras la Sibiu, ocupându-se de familie şi de chestiunile lu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sile Noveanu, nu s-a ocupat de profesia lui de medic, ci s-a mutat în Bucovina, unde era nevoie de întreprinzători în economie, după plecarea ruşilor. Cu ajutorul influentelor de la Bucureşti, a ajuns în posesia unor fabrici de zahar şi de alte produse din aceasta provincie. Poziţia economica ce-a câştigat-o în Bucovina n-a folosit-o numai pentru sine, ci a adus la lucru în întreprinderile ce le patrona, o serie de elemente legionare din Capitala, care altminteri ar fi avut o alta soarta. Între aceştia se afla şi inginerul Nicolau, care a fost angajat la fabricile lui în tot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oveanu a desfăşurat şi o anumită activitate politica, nu direct, ci prin intermediul lui Radu Mironovici. Comandantul Bunei Vestiri fusese şi el arestat şi condamnat pentru aşa-zisa „rebeliune”. A trecut prin mai multe închisori, printre care şi la cea din Aiud. Vasile Noveanu având relaţii la Preşedinţie, a intervenit pentru eliberarea lui Radu Mironovici, din motive politice. În eventualitatea unei destinderi şi a reluării colaborării cu Mişcarea, Radu Mironovici, pleda Noveanu, ar fi singura personalitate legionara ce-ar putea strânge Mişcarea în jurul lui. Intervenţia lui Noveanu a dat rezultatul dorit. Lui Radu Mironovici i s-a scurtat perioada de detenţie şi a putut reveni ca un om liber la Bucureşti Activitatea politica ce a desfăşurat-o Radu Mironovici sub regimul antonescian şi rezultatele ei, le vom expune într-un al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udişteanu, fostul ministru al Cultelor, nefiind urmărit, a putut să-şi reia activitatea lui profesionala, de avocat în Baroul Ilfov. La adăpostul profesiei lui, a făcut mult bine Legiunii. Şi-a dat seama de ticăloşia şi crimele regimului antonescian si, în limitele tolerate de profesia lui, i-a ajutat pe legionarii trimişi în judecata, cu ordine de condamnare de la Preşedinţie. A pledat în nenumărate procese mari şi mici, reuşind în multe cazuri, sa obţină achitarea inculpaţilor sau reducerea substanţială a pede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TINUL PROFESORULUI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ele din Ianuarie 1941, Profesorul Ion Zelea Codreanu a considerat schimbarea peisajului politic din România ca o confirmare a atitudinii lui fata de mine, luata chiar din primele zile după victoria de la 6 Septembrie 1940, contestându-mi conducerea Legiunii şi cerând sa fie proclamat el Sef al Mişcării. Am scris, în primul volum al cărţii Era Libertăţii, conflictul ce l-am avut cu Profesorul Codreanu în perioada guvernării noastre, culminând cu atacul de la sediu. Răsturnarea noastră de la putere nu avea alta semnificaţie pentru Profesor decât ca se confirmase punctului de vedere: eram un uzurpator al destinelor Legiunii şi acţiunea mea nu putea duce decât la tragedia ce s-a abătut asupra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rofesorului l-a aşezat automat de partea lui Antonescu. Daca eu eram cel rau, cel ce cutezasem să-l înfrunt în chestiunea conducerii legionare, Generalul, prin acţiunea lui militara, de expulzare a mea din guvern, devenise aliatul sau natural. Drumul părea acum deschis ca Profesorul să-şi realizeze aspiraţia lui de a deveni Seful Legiunii şi de a juca un rol politic important sub comanda Generalului. Horia Sima era detestat de Antonescu, era detestat şi de nemţi, încât Profesorul Codreanu, rămânea legitima rezerva de reconstituire a Legiunii. Profesorul aştepta, dintr-un moment într-altul, sa fie chemat de Conducătorul Statului şi sa se facă apel la el pentru a reconstitui Legiunea cu elemente necompromise în „rebeliunea” din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trage bunăvoinţa lui Antonescu, Profesorul s-a întrecut în laude la adresa Conducătorului, iar pe mine m-a acoperit de cele mai grele acuzaţii. Eu devenisem, în limbajul Profesorului, un fel de Belzebut, iar Generalul Antonescu, care îi aresta şi îi împuşcă pe legionari, care umpluse închisorile cu ei, era ridicat în slava, proclamându-l un trimis al Cerului, un fel de Arhanghel. Între acuzaţiile ce mi le aducea Profesorul, erau multe dintre acelea recent procurate de serviciile de informaţii de la Preşedinţie, care au apărut ulterior şi în cartea Pe Marginea Prăpastiei. Între altele îmi azvârlea învinuirea ca as fi fost „un agent al lui Moruzov”. Am explicat în volumul de amintiri Sfârşitul unei domnii sângeroase, cum am ajuns sa cunosc acest personaj, în timpul detenţiei mele la Siguranţă, în Mai 1940, şi cum a apărut numele meu în cartoteca acestuia. Împuşcarea lui Moruzov la Jilava era interpretata de Profesor ca o acţiune preventiva a mea pentru „a astupa gura aceluia ce putea sa vorbească şi sa ma îngroape definitiv sub acuzaţii”. În realitate, Moruzov a murit odată cu toţi cei închişi la Jilava, în noaptea de 26/27 Noiembrie 1940, în urma acelei reacţii provocate în cursul lucrărilor de deshumare a Căpitanului. Am aflat de moartea lui după ce execuţiile s-au săvârşit şi fara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Profesorului Codreanu, apărute în ziare, n-au avut însa efectul aşteptat de Profesor. Generalul Antonescu nu se grăbea să-i dea însărcinarea mult aşteptată. Avea alte planuri, care nu coincideau cu speranţele Profesorului. Acesta a fost utilizat de General doar pentru a-şi justifica energicele masuri luate contra „rebelilor” şi pentru a alimenta chiar cu declaraţiile tatălui Căpitanului campania de presa contra legionarilor. Ce mai vreţi, spunea Generalul, daca însuşi tatăl Căpitanului îl acuza pe Horia Sima? Un argument pe care l-a folosit adeseori şi în fata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dreanu putea sa joace o carte mare în acel moment dramatic, daca ar fi fost înzestrat cu darul conducerii. Dar nu pe calea ce apucase. Nu acoperindu-mă pe mine de insulte, caci implicit insulta şi zecile de mii de oameni care crezuseră în mine şi ma urmaseră. Strategia urmata de Profesor nu putea da roade, când tara gemea de lanţuri. Toată lumea vedea cine e tiranul cine e „raul”, cine arestează şi omoară. Alianţa Profesor-General era nenaturala. Contrazicea sentimentele unanime ale 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 fi trebuit sa lase chestiunea mea de-o parte, sa uite trecutul şi sa se ocupe de trupul însângerat al Mişcării. Pretenţia lui de a lua conducerea Legiunii, acum în aceste ceasuri de restrişte, s-ar fi verificat ca o aspiraţie legitima, daca ar fi ştiut sa interpreteze realităţile. El trebuia să-i adune în jurul lui pe toţi cei loviţi şi prigoniţi, pe toţi cei ce zăceau în închisori. El trebuia sa ofere o speranţă mulţimilor dezorientate. Ştim ca era greu de acţionat sub dictatura, dar Profesorul ca un om liber, se putea mişca cu uşurinţă, creând un potenţial de presiune contra tiranului, care vroia sa perpetueze prigoana. Acesta ar fi fost meritul sau principal, care, realmente, i-ar fi creat o problema lui Antonescu, determinâdu-l să-şi revizuiască poziţia fata de Mişcare. Eu eram departe, fugar peste hotare, şi prizonier al Puterilor Axei, fara sa dispun de vreun mijloc de a interveni în tara, în timp ce Profesorul se putea sprijini pe masa a o jumătate de milion de legionari, daca ar fi ştiut sa şi-o apropie. Dar prin faptul ca oricând avea prilejul, ma ofensa şi ma ataca, fara sa întreprindă efectiv ceva pentru salvarea a mii de fiinţe nevinovate, a avut ca urmare, înstrăinarea de aceia pe care pretindea să-i conducă. N-a reuşit sa dea examenul de conducător. S-a cantonat o poziţie minora, aşteptând dezlegarea situaţiei de la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Profesorul a apărut pe la unele procese legionare, depunând ca martor în favoarea unuia sau altuia, dintre inculpaţii pe care îi cunoştea, uşurându-le situaţia, dar problema de baza rămăsese intacta. Ce se întâmpla cu totalitatea legionara? Rămâne mai departe sub cizma lui Antonescu sau iese la lumina, irupând din nou în domeniul politic? El n-a înţeles perfidia lui Antonescu, care făcea declaraţii de circumstanţa ca vrea sa lucreze cu Legiunea, dar amâna „ad kalendas graecas” sa ia o decizie. Profesorul, lipsit de perspicacitate, devenise un port-drapel al propagandei oficiale, fara sa distingă incorectitudinea Generalului, care nu urmarea altceva decât sa câştige timp pentru a azvârli definitiv Mişcarea la periferi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1, Profesorul Codreanu suferise doua lovituri grele din partea Generalului, care ar fi putut să-l trezească la realitate. În cartea Pe Marginea Prăpastiei, scribii de la Preşedinţie nu s-au mulţumit sa ma acopere cu cele mai grave acuzaţii, dar s-au atins şi de persoana Căpitanului. Au reprodus în aceasta carte mizerabila scrisoarea lui Stelescu către Capitan, după trecerea în tabăra inamicilor Mişcării, în care acesta împroşcă cu venin şi ura, nobila figura a fostului sau sef. Era un semnal nu numai pentru Profesor, dar pentru orice legionar, ca regimul e dispus sa meargă până la ultimele consecinţe în prigoana contra legionarilor, ca e vorba de o lupta de exterminare şi nu o simpla încordare tranzitorie între doua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ovitura primita de Profesor, s-a petrecut odată cu moartea fiului sau Horia Codreanu. Acesta venind noaptea târziu acasă a fost împuscat de un comisar de strada, în virtutea dispoziţiilor de război. Horia Codreanu a fost înmormântat la cimitirul Bellu, si, cum era de aşteptat, a venit multa lume sa participe la doliul familial. Când se desfăşura ceremonia înmormântării, au apărut detaşamente de jandarmi, ascunse până atunci printre cruci, care au somat mulţimea sa se culce la pământ. Până şi Profesorul Codreanu n-a fost cruţat de umilinţă de a se trânti jos, sub ameninţarea armelor. Care a fost scopul acestei intervenţii? Se zvonise ca vor veni multi legionari dintre cei ascunşi şi căutaţi de autorităţi la actul înmormântării si, cu acest prilej, puteau fi prinşi şi arestaţi. După legitimările de rigoare, jandarmii s-au retras şi ceremonia a putut continua. Generalul Antonescu n-a respectat nici durerea unui tata, care-şi pierduse al treilea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întâmplări ar fi trebuit să-l determine pe Profesor la o schimbare de atitudine fata de regimul Antonescu, care nu urmarea altceva decât distrugerea totala a legiunii. Nu mai ştim daca Profesorul Codreanu a devenit mai circumspect cu Antonescu, pentru ca peste câteva luni a murit, în 21 Noie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NTORI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odreanu avea în jurul lui doi oameni de încredere, cu care se consulta când întreprindea vreo acţiune politica. Aceştia erau Preotul Dumitrescu-Borsa şi Gheorghe Ciorogaru. Amândoi făcuseră parte din grupul de la Berlin în perioada primului exil legionar din Germania, 1938-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biruinţa legionara s-au întors şi ei în România. Pe Gheorghe Ciorogaru, Doctor în Economie de la Universitatea din Heidelberg, l-am însărcinat cu conducerea secţiei economice a Mişcării, rugându-l sa aştepte până se va ivi vreun prilej de a se face apel la cunoştinţele lui în opera de guvernare. Ciorogaru a lucrat un timp la secţia economica, dar, nemaiavând răbdare, crezând ca exista din partea mea un refuz categoric de a-l utiliza în guvern, a părăsit aceasta instituţie şi s-a ataşat Profesorului Codreanu. De fapt, daca nu ar fi fost amestecat în lovitura de la sediu, din Noiembrie 1940, Ciorogaru ar fi devenit Subsecretar de Stat la Economie, fiind un om bine pregătit în materie, în locul Petra, care nu era de categ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Preotul Dumitrescu-Borsa, s-a purtat amabil cu mine la început şi i-am înlesnit accesul la diferite Ministere, pentru a rezolva chestiuni, ce spunea el, se refereau la nedreptăţi ce le-ar fi suferit familiile de legionari în timpul regimului anterior. Dar nici el nu s-a mulţumit cu aceasta poziţie ce i s-a părut minora în raport cu trecutul lui legendar. Preotul Dumitrescu s-a apropiat şi el de Profesorul Codreanu, crezând ca, prin sprijinul lui, va putea ajunge în situaţia ce-o avusese pe timpul Căpitanului, când fusese Secretar General al partidului 'Totul pentru tara”, însoţindu-l pe Generalul Cantacuzino în toate deplasările lui prin tara. Preotul Dumitrescu Borşa era la curent cu întâlnirile mele cu Profesorul şi îl încuraja pe Profesor sa ceara proclamarea lui ca Sef al Legiunii. Odată obţinând Profesorul conducerea Legiunii, Preotul Borşa spera sa devina a doua persoana din Mişcare, aspirând la postul de Secret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eotul Borşa cât şi Ciorogaru l-au sfătuit pe Profesor sa intre cu forţa în sediul din Strada Gutenberg si, odată instalat aici, toţi legionarii îi vor recunoaşte conducerea. Lovitura n-a reuşit, fiind reprimata în câteva ore de organizaţia legionara din capitala. În cursul cercetărilor, s-a adeverit rolul jucat de Ciorogaru şi Preotul Borşa, în organizarea loviturii de la Sediu. Aflându-se sub arest, au crezut ca vor fi împuşcaţi ca răzbunare pentru moartea a doi legionari, care au căzut loviţi de gloanţele altor camarazi, în confuzia ce s-a produs atunci la sediu. Nu li s-a întâmplat nimic. Nu puteam sa uit trecutul lor de luptători, cu toate ca acţiunile lor recente au făcut un imens rau Legiunii, zdruncinând stabilitatea intern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noastră de la putere, în urma loviturii de Stat a Generalului Antonescu, din Ianuarie 1941, Preotul Dumitrescu-Borsa a urmat linia de orientare a Profesorului Codreanu: cu Generalul Antonescu şi contra mea. Eu eram responsabil de toate calamităţile din Mişcare. Declaraţiile lui au apărut în ziare şi au fost publicate şi în cartea Pe Marginea Prăpastiei. În special s-a făcut mare tam-tam publicitar pe chestiunea afirmaţiilor Preotului-Borsa ca eu as fi fost responsabil de acţiunile întreprinse în toamna anului 1938 de legionari, acţiuni care ar fi avut ca urmare asasinarea Căpitanului. Preotul Dumitrescu-Borsa uitase ca a făcut şi el parte din Comandamentul de prigoana din aceasta perioada, ca locuia cu Vasile Christescu şi aprobase toate masurile luate de acest Comandament, ca reacţie la teroarea crescânda a regimului. În viaţa mea politica, am întâlnit numeroase cazuri de camarazi care îndepărtându-se de mine şi contestându-mi locul ce-l ocupam în Mişcare, erau cuprinşi de un fel de amnezie, uitându-şi de propriile lor acte şi responsabilităţi. aşa şi Preotul Borşa. Nu-şi mai aducea aminte de atitudinea lui în Comandamentul de prigoana, de energia cu care susţinea violenta în relaţiile cu echipa de asasini a guvernului şi ma indica pe mine ca unic făptuitor al acestor acte, când în realitate eu nu am făcut decât sa transmit organizaţiilor de pe teren dispoziţiile Comandamentului de pri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umitrescu-Borsa devenise o epava umana încă din timpul refugiului din Germania. El era seful grupului legionar din Berlin şi a dezertat din aceasta funcţie, rupându-se de grup, după pedepsirea lui Armand Călinescu, pentru a nu ei acuzat de tragicele întâmplări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eclaraţii, s-a bucurat, fireşte de protecţia regimului antonescian şi a putut trai în linişte şi pace toată perioada războiului. Dar prestigiul lui în lumea legionara se redusese la zero. Când mii de oameni sufereau din cauza prigoanei a antonesciene, atitudinea lui nu putea trezi decât amărăciune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iorogaru a apucat o cale diferita. După ce a fost eliberat din ordinul meu, i-am trimis vorba sa se retragă din Bucureşti şi sa se duca în Oltenia, de unde era originar. Nu era o confinare, ci expresia grijii mele de a nu cădea victima vreunei răzbunări din cauza împuşcăturilor de la sediu, unde şi-au găsit moartea doi legionari de elita. Ciorogaru m-a ascultat. S-a retras în Oltenia, în localitatea de unde era originar, rămânând acolo în tot cursul războiului. N-a încercat, după informaţiile ce le deţin, sa intre în gratia lui Antonescu, ci a păstrat tot timpul o ţinută de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LIANA PROTO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Preotului Vasile Boldeanu în mâinile politiei, în împrejurările pe care le-am expus în capitolul respectiv, conducea legiunii din prigoana a fost preluata de Doamna Liliana Proto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iliana Protopopescu şi soţul ei era o mare diferenţă de caracter. În timp ce Profesorul Protopopescu, în momente grele pentru Legiune, înclina spre compromisuri şi alibiuri, Doamna Liliana era de o intransigenta eroica. Între cei doi soti au existat adeseori fricţiuni pe aceasta tema. Unul dintre cele mai amare momente din viaţa ei le-a trăit Doamna Liliana Protopopescu când a aflat ca, în cursul Consiliului de Miniştri ce s-a ţinut după întâmplările de la Jilava, 27 Noiembrie 1940, Profesorul Protopopescu făcuse declaraţii de ataşament pentru General, care vroia sa profite de aceste tulburări, pentru a smulge şefi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noastră, la 23 Ianuarie 1941, Profesorul Protopopescu, cum am scris mai înainte, n-a împărtăşit soarta celorlalţi miniştri, ci a fost eliberat după doua săptămâni de arest, în urma indicaţiilor Generalului, care îşi adusese aminte de atitudinea lui, în acel memorabil Consiliu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Părintelui Boldeanu, conducerea Legiunii din tara a rămas fara succesor. Nu era prevăzut nici un locţiitor. În aceste momente grele, Doamna Liliana Protopopescu şi-a asumat răspunderea organizaţiei. Profitând de faptul ca ea nu era urmărită, beneficiind de protecţia de care se bucura soţul ei din partea guvernului, a început sa înnoade fire în toată tara. În acest scop s-a folosit de legionarele din secţiunea feminina. Lucia Trandafir, şefa secţiei feminine, fugise şi ea peste hotare, ajungând la Berlin. Cu ajutorul Doamnelor şi Domnişoarelor din organizaţia feminina, Doamna Liliana Protopopescu a reconstituit relaţiile cu provinciile, reuşind sa asigure coordonarea diferitelor sectoare de activitate a Legiunii. Ea n-a uitat nici relaţiile cu Berlinul. În perioada cât a condus ea Mişcarea din tara eram informat cu multa precizie şi la timp de toate planurile regimului antonescian, care nu contenea sa ne administreze noi şi noi lovituri. Prin mijloace şi legături pe care numai Doamna Liliana Protopopescu le cunoştea, ajunsese sa pătrundă până cercurile intime ale Preşedinţiei, transmiţându-ne la Berlin tot ce considera ca era important pentru supravieţuirea noastră. Multe avertismente primite pe aceasta cale au servit echipei noastre de la Berlin ca sa pareze intrigile ce le puneau la cale serviciile antonesciene, pentru a ne denigra în fata autorităţilor germane, cu scopul de a lua masuri şi mai aspre co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liana Protopopescu, a fost un monument de inteligenta şi loialitate, aducând imense servicii Legiunii, într-o perioada critica din existe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ZITA LUI NEAGOE FLONDOR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Flondor era vlăstar din vestita familie a Flondorestilor, a căror viaţă a fost strâns împletita cu istoria Bucov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acestei familii Baronul Flondor, a ajuns Ministru al palatului sub Regele Carol II. Fratele acestuia, Neagoe, a simţit atracţie pentru Mişcarea Legionara, unde şi-a câştigat destul de repede un loc de frunte. Căpitanul l-a răsplătit cu gradul de Comandan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Neagoe Flondor în vara anului 1940. L-am vizitat la el acasă, în Strada Dorobanţi, si, cu acest prilej, mi l-a prezentat pe Colonelul Rioseanu, care locuia în aceeaşi clădire. Mi-a spus de Rioseanu ca este un intim al Generalului Antonescu, care, pe atunci, se afla internat la Mănăstirea Bistriţă. Am avut o conversaţie extrem de animata cu Colonelul Rioseanu, care şi-a manifestat simpatiile fata de Mişcare. Am discutat, în primul rând, cazul Generalului Antonescu, scos din circulaţie, prin internarea lui la Mănăstirea Bistriţă. L-am pus la curent cu intervenţiile mele la Moruzov şi Urdareanu, pentru 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daca Neagoe Flondor a jucat vreun rol în timpul guvernării noastre, dar după lovitura de Stat a Generalului Antonescu, din 23 Ianuarie 1941, a intrat din nou în acţiune, atât prin relaţiile lui cu Rioseanu, încercând sa îmblânzească duşmănia acestuia fata de noi cât şi pe linia Palatului, prin fratele lui, Baronul Fl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1, nu mai stiu exact în care luna, sunt anunţat la Berlin, prin Mircea Dimitriu, ca a sosit în capitala Reichului Neagoe Flondor şi vrea neapărat sa vorbească cu mine. Conform unei metode, de-acum des întrebuinţata, am fixat ziua şi locul întâlnirii în pădurea din jurul Berkenbrück-ului, care a mai văzut şi alti oaspeţi cland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la întâlnirea cu Neagoe Flondor, în afara de mine, Iasinschi şi Papanace. Am stat toţi patru pe iarba şi Neagoe Flondor ne-a făcut o expunere a situaţiei din tara, pe care o cunoşteam şi din alte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că Neagoe Flondor venise şi cu un plan de acţiune în tara, am convenit ca însoţitorii mei sa se retragă. Rămânând singur cu Neagoe Flondor, acesta mi-a comunicat ca ar avea posibilitatea de a lua contact cu Palatul, prin mijlocirea fratelui sau, Baronul Flondor. Ar putea transmite Regelui anumite idei şi puncte de vedere, care sa modifice peisajul politic al României, întrerupând prigoana contra legionarilor. Am reacţionat sceptic la declaraţiile lui. Ne aflam în război şi Generalul Antonescu se bucura de toată încrederea Führerului. Regele nu dispunea de nici o posibilitate de a influenta cursul evenimentelor. Doar atât l-am rugat pe Neagoe Flondor, ca sa explice Regelui prin intermediul fratelui sau, Ministru al Palatului, ca noi nu avem nici o vina în evenimentele sângeroase din Ianuarie 1941 şi ca toată operaţia aşa-zisei „rebeliuni”, a fost proiectata şi executata de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situaţia în care ne găseam noi la Berlin, prizonieri ai Marelui Reich, şi imposibilitatea în care ne aflam sa întreprindem ceva ca sa lămurim situaţia interna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tristaţi amândoi. Am apreciat loialitatea şi dragostea acestui om, care, venind dintr-o alta lume, s-a ataşat Mişcării Legionare. Legiunea lupta de fapt ca sa apere şi marile tradiţii ale acestei familii de cărturari bucovineni, înnobilaţi de împăratul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CERCĂRI DE APROPIER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încercarea lui Antonescu de a se autoproclama Seful Legiunii îndată după retragerea noastră din instituţiile publice, în 23 Ianuarie 1941, ca urmare a ultimatum-ului lui Hitler. Hotărârea lui a căzut în gol. Nu a avut nici un răsunet: nici în sânul Legiunii şi nici în tara. Era şi firesc ca planul lui de a deveni Seful Legiunii sa nu trezească nici cea mai uşoară aprobare. După ce ataca pe legionari cu armata şi trage în ei, omorându-i pe cei ce opuneau rezistenta, se rupseseră legăturile morale între el şi tineretul tarii, încât o recunoaştere a conducerii lui era impo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ez aici ca, în vara anului 1941, s-au mai făcut doua încercări de apropiere între Mareşal şi Mişcare, care s-au încheiat tot atât de lamentabil din motivele pe care le voi ex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a cale ce-a ales-o Antonescu pentru a cuceri şefia Legiunii, a fost prin Profesorul Codreanu. L-a autorizat pe Profesor sa tina un Congres Legionar cu personalităţi neamestecate în rebeliune şi ostile lui Horia Sima. Congresul s-a ţinut la Craiova, avându-l ca regizor principal pe Preotul Dumitrescu-Borsa, primul sfătuitor al Profesorului şi agreat şi de cercurile anto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ticipat o serie de fruntaşi ai Legiunii aflaţi în aceasta situaţie speciala, Congresul n-a dus la rezultatul aşteptat de General, deoarece când s-a pus problema acestuia ca viitor sef al Legiunii, Profesorul Codreanu a sărit ca ar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caci doar eu sunt Seful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asta poziţie, Profesorul n-a putut fi scos, cu toate stăruinţele unor participanţi, care susţineau candidatura Generalului. Congresul s-a încheiat cu proclamarea Profesorului ca „sef Spiritual al Legiunii”, pentru a menaja susceptibilitatea Generalului, având calea libera de a fi desemnat mai târziu sef politic al Legiunii şi de a exercita efectiv coman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încercare a Preşedinţiei, mult mai serioasa şi mai bine pregătită, de a se apropia de Mişcare, s-a săvârşit prin Comandantul Bunei Vestiri, Radu Mironovici. Fiind adus la închisoarea din Deva, prin luna Octombrie 1941, acesta a povestit unui grup de legionari cum s-a angajat în procesul de împăcare dintre Legiune ş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de asta data, a venit din partea unor generali, care colaborau cu Antonescu la efortul de război. Aceştia, spunea Radu Mironovici, şi-au dat seama de vidul lăsat în tara de Mişcare, atât pe plan economic cât şi pe plan moral, afectând şi ţinuta trupelor de pe front, şi i-au cerut lui Antonescu sa reconsidere problema legionara, în vederea unei apro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cum Mareşal) s-a lăsat convins şi le-a cerut sa ia contact cu o personalitate legionara, în vederea unor discuţii prealabile. Generalii s-au fixat asupra lui Radu Mironovici, fiind unul dintre cei cinci întemeietori ai Mişcării, socotindu-l ca un om cu suficienta autoritate asupra întregii L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avute cu Generalii, s-a ajuns la un perfect acord între cele doua parti. Radu Mironovici le-a comunicat ca este oricând dispus sa se angajeze într-o acţiune de înţelegere şi colaborare cu regim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oar sa aibă loc întâlnirea lui Radu Mironovici cu Antonescu şi sa se puna bazele înţelegerii. La început convorbirea cu Mareşalul s-a desfăşurat satisfăcător. Acesta i-a comunicat ca este dispus sa dea ocazie legionarilor sa aducă energia lor în folosul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ovici i-a cerut însa lui Antonescu, ca în prealabil, ca o condiţie sine qua non, sa dea dispoziţie ca legionarii sa fie scoşi de sub acuzaţiile nedrepte şi cei ce se aflau în închisori, sa fie eliberaţi şi reabil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a dat asigurări ca va da ordinele necesare ca aceste doleanţe sa fie realizate în cel mai scurt timp posibil. I-a cerut sa se puna imediat pe treaba pentru a regrupa în jurul lui, ca întemeietor al Legiunii, toate forţele vii ale Mişcării. Atunci Radu Mironovici a avut o tresărire şi văzând bunăvoinţa Mareşalului, s-a încumetat sa mai cea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Domnule General, să-mi permiteţi sa ma duc în Germania, sa ma întâlnesc cu Horia Sima şi să-i cer aprobarea pentru acordul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a întemeietor, ma vor urma câteva elemente, dar el este Seful Legiunii şi fara acordul lui nu ma pot angaj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ntonescu aceasta declaraţie, a avut un acces de furie şi a întrerupt conversaţia. Radu Mironovici a poposit din nou în închisoare şi înţelegerea nu s-a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am admirat atitudinea lui Radu Mironovici, dar, din punct de vedere tactic, a făcut o eroare. Putea sa facă înţelegerea cu Antonescu, care ar fi avut ca urmare eliberarea legionarilor din închisori, chiar fara aprobarea mea. Radu Mironovici era un om loial şi distins şi ştiam ca nu va întreprinde contra mea acţiuni stil – Preotul Borşa. Mai târziu ne-am fi înţeles şi ar fi primit aprobarea mea. Dar el nu-şi imagina ca simpla pomenire a numelui meu, în cursul convorbirii cu Antonescu, va duce la ruperea trat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UI A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1 se apropia de sfârşit, fara sa înceteze o clipa teroarea contra Legiunii. A fost un an întunecat. De nicăieri nici o raza de speranţă. aşa îşi răsplătea Noua Europa pe cei mai credincioşi aliaţi ai ei. aşa îi răsplătea regimul din tara pe cei mai hotărâţi apărători a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IUN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itica a grupului de legionari în Germania era grea. Eram supuşi unui regim de supraveghere poliţieneasca, cu scopul de a nu întreprinde nici o activitate care ar putea tulbura bunele raporturi ale Reichului cu Antonescu. Pentru a-i face pe placul acestuia, guvernul german a interzis şi relaţiile legionarilor cu familiile lor din tara. Daca am fi încălcat aceste angajamente, eram ameninţaţi cu ex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amara surpriza sa constat ca Gestapo-ul îşi cauta informatori chiar şi în rândurile noaste. Petre Ponta, fiind căsătorit cu o germana, a fost solicitat de Legath sa fie informatorul lor, amintindu-i ca are obligaţii şi fata de patria lui adoptiva, unde locuia de zece ani. Ponta a refuzat politicos, justificându-se cu şederea lui în tara aproape de mine, în timpul guvernării noastre, care-i interzice moralmente sa facă acest serviciu. Alţii au fost mai slabi de înger şi au acceptat sa fumizeze informaţii agenţilor lui Mull, seful secţiei IV. Acum ce puteau sa spună aceştia n-avea decât o importanta secundara. Nici un legionar nu s-a gândit sa întreprindă vreo acţiune spre tara şi nici cel putin nu era criticata persoana Conducătorului. Izbucnise războiul din răsărit şi legionarii comentau operaţiile de pe front, bucurându-se de orice succes al armatelor germano-române. Nu tot aşa gândea Antonescu, care s-a folosit de război pentru a ucide cât mai mult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ţi legionarii refugiaţi în Germania, eu aveam situaţia cea mai grea. Eram supus la mari presiuni politice şi morale ca sa renunţ la şefia Legiunii. Centrul de unde pornea aceasta campanie de intimidare a mea, pentru a ma obliga sa trec altui fruntaş al Mişcării conducerea Legiunii, era Ministerul de Externe german. Cu aceasta intervenţie în afacerile interne ale Mişcării, funcţionarii din Wilhelmstrasse, care îl consiliau pe Ribbentrop să-l sprijine pe Antonescu, în evenimentele din Ianuarie 1941, urmăreau doua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justifice punctul lor de vedere, demonstrând lui Ribbentrop şi Hitler ca însuşi Comandantul Mişcării îşi recunoştea culpabilitatea, prin actul renunţării la condu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lesnească o eventuala reluare a colaborării între Mişcare şi General, plan pe care-l ţineau în rezerva, chiar după ce se convinseseră ca Antonescu fusese de rea credinţă, când le declarase, de atâtea ori, ca e dispus sa se înţeleagă cu „legionar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Sima în fruntea Legiunii, urmaşul lui ar putea fi mai uşor agreat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întreprinse contra mea din sfera Ministerului de Externe german veneau pe mai multe cai. Mai întâi în toate întrevederile avute cu Rademacher şi Legath la Berkenbrück, cel dintâi nu scapa nici un prilej sa repete aceeaşi fraza: „Führerul nu va mai colabora niciodată cu Horia Sima, din cauza refuzului acestuia de a merge cu Antonescu la întâlnirea de la Obersalzberg din 14 Ianuarie 1941”. Când rostea aceasta sentinţa, Legath tăcea, iar ceilalţi care erau cu mine, Iasinschi, Papanace, Corneliu Georgescu, se învăluiau de asemenea în tăcere. Eu, la rândul meu, ce era sa spun? Cum ma puteam opune unei decizii a lui Hitler? Eram prizonierul lor, dar eram şi cel mai primejduit dintre toţi. Nu m-am aparat sub nici o forma, dar nici nu le-am dat satisfacţia unui răspuns pozitiv. Renunţarea mea la şefia legiunii a rămas in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1, presiunile s-au multiplicat, devenind tot mai stăruitoare. Bietul Stoicanescu, de câte ori venea din expediţiile lui de la Berlin, îmi aducea vesti îngrijorătoare. Din cercurile germane, ataşate Ministerului de Externe, se filtrau aceleaşi atacuri împotriva mea, coincizând cu ceea ce declara Rademacher. În esenţă se repeta ca „o colaborare între Reichul german şi Horia Sima nu mai e posibila”. Era o invitaţie clara de a părăsi Şefia Legiunii. Chiar şi în presa germana apăruseră notiţe şi articole cu un conţinu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or de dezaprobări ale persoanei mele, s-au adăugat şi presiuni venite din mijlocul camarazilor mei. La Berlin locuia, în stare de libertate, legionarul Adrian Brătianu, cunoscut încă din primul nostru exil la Berlin, 1939-1940. Acesta lucra la emisiunea româneasca de radio şi avea legături şi cu funcţionarii din Ministerul de Externe. Pe aceasta filiera pătrundeau până la Berkenbrück informaţii destinate să-mi zguduie încrederea în viitorul Legiunii, atâta vreme cât m-aş crampona sa rămân în fruntea ei. Eram o carte arsa. Casa lui Adrian Brătianu era frecventata de Viorel Trifa şi acesta se întorcea cu sacul plin de ştiri defavorabile persoanei mele. Era aceeaşi placa, auzita de atâtea ori de la Rademacher, dar cu înflorituri şi nuanţe. Odată a venit cu comentarii auzite de la un înalt funcţionar al Ministerului de Externe, numit Wrede, referitor la scrisoarea ce i-am trimis-o eu Generalului, când am părăsit tara, trecând în Bulgaria, în Martie 1941. Wrede spunea ca scrisoarea a fost inoportuna şi a făcut mai mult rau relaţiilor germano-române. Nu pricepeam cum o scrisoare de loialitate fata de General, după toate cele întâmplate în România, putea sa dăuneze intereselor Reichului în România. Aceste comentarii aveau alt scop: sa întărească impresia, între camarazii mei, ca eu sunt un personaj supărător pentru politica Reichului în România şi trebuie sa ma dau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in toate părţile, expus sa provoc mânia lui Ribbentrop şi a înalţilor funcţionari din jurul lui, care fuseseră complici la decizia luata de Führer a-l susţine pe Antonescu contra noastră, cu ajutorul armatei germane din România, la o întâlnire avuta cu Rademacher şi Legath, în 2 Noiembrie 1941, am făcut o declaraţie de acceptare a sugestiilor lor: „Ma retrag de la conducerea Legiunii în momentul în care problema legionara se va rezolva în tara. Odată reluata colaborarea cu Antonescu, rolul meu încetează şi altul va fi chemat sa conducă destinele Legiunii. Generalul Antonescu nu va mai trata cu mine, ci cu succesorul meu. Eu voi continua sa rămân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mea i-a impresionat pe toţi cei prezenţi. Eram chiar la masa şi au ascultat-o toţi camarazii de la Berkenbrück într-o tăcere mormântala. Rademacher a luat cunoştinţă de declaraţia mea, crezând ca se va întoarce la Berlin cu un trofeu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azvârlisem răspunderea înlocuirii mele asupra Ministerului de Externe german. Rămâne ca aceasta instanţă sa obţină din partea lui Antonescu aprobarea reluării colaborării cu Mişcarea, după ce piedica principala, adică eu, cum credeau nemţii, dispărea de pe eşichierul politic. Drumul părea liber ca sa se restaureze binomul Antonescu-Miscare. Dar aici s-au înşelat cercurile oficiale germane. Nu eram eu piedica principala pentru a ajunge la o noua înţelegere, ci Conducătorul însuşi, care, de la izbucnirea războiului, renunţase la ideea de a-i mai avea alături de el pe legionari în guvern. Anumite încercări de apropiere cu legionarii din tara, cu excluderea celor din Germania, pe linia Profesorului Codreanu şi a lui Radu Mironovici, se dovediseră tot atât de sterile. În Noiembrie, când am făcut eu aceasta declaraţie, Generalul se fixase definitiv pe poziţia de eliminare totala a Mişcării din calculele lu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DEREA O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umplut inimile de bucurie când am aflat vestea ca după un lung asediu, care a durat peste doua luni, Odesa a căzut în mâinile armatei române. Tot atunci am aflat ca Transnistria, ţinutul dintre Nistru şi Bug, va trece sub administraţia româneasca. Ne gândeam ca, la încheierea păcii, acest teritoriu va rămâne definitiv încorporat Statului Roman. Era o compensaţie pentru cei o suta de ani de ocupaţie ruseasca a Basarabiei şi pierderile grele ce le-am suferit î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ntuziasmul nostru pentru căderea Odesei ne-a scăzut când am aflat preţul ridicat ce-a trebuit să-l plătească armata româna pentru aceasta victorie. Peste 120.000 de ostaşi au căzut în aceste lupte, o cifra enorm de ridicata în raport cu pierderile avute de armata germana pe întreg frontul de răsărit, până la acea data, l5 Octombrie 1941, de circa 200.000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tonescu făcuse imensa greşeală de a refuza ajutorul militar oferit de Hitler la ocuparea Odesei. Numit la 23 August Mareşal al României, nu vroia sa împartă gloria ocupării Odesei nici chiar cu germanii. El credea, după informaţiile primite, ca portul şi oraşul erau slab întărite şi dintr-o singura ofensiva vor cădea în mâinile ostaşilor noştri. S-au succedat nu una, ci patru ofensive, repetate la scurte intervale, până a putea fi alungaţi ruşii din Odesa. Ei au evacuat de bunăvoie întăriturile, la 15 Octombrie 1941, iar în dimineaţa de 16 Octombrie, trupele româno-germane, au constatat ca nu mai aveau nici un inamic î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spre masacrul fioros de la Odesa s-au filtrat putin câte putin în grupul legionarilor din Germania. Eram acaparaţi atunci de cursul general al războiului, de noile victorii germane în răsărit, pe care le auzeam aproape zilnic transmise de posturile de radio, în sunet de fanfara. Nu ne îndoiam ca Rusia va fi înfrânta în scurta vreme şi Hitler îşi va putea concentra toate forţele contra inamicului din Vest. Abia în iarna anului 1942, am început sa avem îndoieli, întrebându-ne cum se va sfârşi acest război, de care depindea şi viitor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CRĂCIU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omentele trăite la Berkenbrück, mi-a rămas în minte, ca un popas odihnitor, Crăciunul Anului 1941. Nu stiu cum se făcuse ca în mijlocul atâtor amărăciuni şi dureri, toţi cei responsabili de soarta noastră, începând de la şefii poliţieneşti de la Berlin şi de la Frankfurt/Oder, până la gazda noastră, ofiţerul SS Hartig, se întrecuseră sa ne ajute în nenorocirea noastră, oferindu-ne câteva momente plăcute, cu prilejul Naşte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m fost tulburaţi de consilierul de la Externe, Rademacher, care întotdeauna venea cu vesti rele când se deplasa să-şi vadă prizonierii. Chiar ştirile ce le primeam din tara, nu mai aveau cruzimea de alta data. Pare ca se domolise şi firea sanguinara a lui Antonescu. Cine ştie, pierderile suferite la Odesa l-au determinat sa fie mai tolerant cu legionarii. Ne-am bucurat de o pauza politica. La Rostock, de asemenea, după masa oferita legionarilor de Heinkel, reînviase optimismul. Se vorbea de iminente tratative cu Conducătorul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astră, Haitig, ne-a oferit o masa deosebit de buna, care depăşea cu mult raţia obişnuită. Se vedea ca primise cartele suplimentare pentru a putea procura articolele necesare unui surplus de hrana. Ne-am trezit şi cu un pom de Crăciun, întocmit după toate regulile, cu serpentine, lumânări şi dulciuri. N-a lipsit nici vinul la masa de seara, care s-a prelungit până noaptea târziu, î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Crăciun am avut alte surprize. De la Berlin au venit sa ne viziteze şi sa petreacă împreuna cu noi Naşterea Domnului, Lucia Trandafir şi familia Arnautu. Aceşti legionari se bucurau de libertate. Nu stiu prin ce împrejurări scăpaseră de sub controlul politiei, nefiind asimilaţi celor ce trebuia sa fie internaţi la Rostock, desi deţinuseră funcţii în tara şi fuseseră amestecaţi în evenimentele din Ianuarie 1941. Arnautu avea un apartament la Berlin, iar Lucia Trandafir locuia împreun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ne-au adus şi ei darurile lor: fel de fel de alimente, de care duceam mai mare lipsa. După masa de la amiaza, am făcut tot grupul o lunga plimbare în împrejurimi, de-a lungul Spreei şi prin pădurile ce ne înconjurau. Glumeam, râdeam şi fredonam arii, ca şi cum lumea era a noastră. Frunţile se descreţiseră şi chiar interpretam aceasta mărinimie a autorităţilor, ca un semn al destinului. Se schimba ceva în relaţiile noastre cu superiorii de la Berlin? Se pregăteau sa ne modifice statutul de refugiaţi, cu domiciliu forţat? Oamenii, în aceste împrejurări se leagă de orice speranţă, oricât de firava ar fi. Credeam ca s-a spart undeva cercul de fier care ne strângea din toate părţile şi va răsări din nou soare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ANUL STABILIZĂR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ul 1941 s-a caracterizat, din perspectiva Legiunii, printr-o avalanşă de crâncene lovituri ce le-am primit din partea coaliţiei antonesciene-hitleriste, Anul 1942, îl putem denumi Anul stabilizării politice. Situaţia Mişcării nu s-a îmbunătăţit nici în patrie şi nici în exil, dar, prinşi în vârtejul războiului, atât guvernanţii din tara cât şi cei ai Reichului, au socotit ca ne-au administrat suficiente lecţii ca sa ne cuminţim şi sa nu le mai facem greutăţi. Mişcarea era paralizata prin aceasta dubla presiune şi nu mai reprezenta nici un pericol, nici pentru Antonescu şi nici pentru presupusele interese ale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ŢII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rupul de la Rostock, garnizoana noastră de la Berlin şi conducerea centrala de la Berkenbrück, era un du-te-vino continuu. În principiu şi conform iscăliturii noastre pe documentele prezentate de Gestapo, orice contact între cele trei grupe legionare era interzis. Se putea călători dintr-un punct într-altul, dar numai cu aprobarea organelor de la Berlin. În realitate, situaţia era alta. Cu oarecare precauţii, circulaţia era libera. De la Rostock, multi camarazi se deplasau la Berlin, unde, prin mijlocirea celor ce locuiau aici – Tiana şi Petre Ponta în special – ajungeau uşor în contact, fie cu mine, fie cu alte căpetenii de la Berkenbrück. În aceasta perioada am fost trataţi cu liberalitate de organele poliţieneşti. Ele erau informate precis de mişcările noastre continue, dar se prefăceau ca nu vad, desi, eram siguri, ca îşi adunau documente pentru a justifica o eventuala agravare a condiţiei noastre de prizonieri politici. Hârtiile semnate de noi le dădeau dreptul sa intervină în orice moment pentru a curma „abuzurile noaste cu ospitalitatea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erioada, postul de Ministru al României la Berlin a fost ocupat de un diplomat de cariera, Raul Bossie. Acesta, desi numit de regimul antonescian, nu a depus un zel excesiv în urmărirea mişcărilor noastre. Era un om prea fin şi distins, ca sa se transforme într-o unealta umila a lui Antonescu. Îşi făcea datoria de ministru în mod conştiincios, dar nu avea apucături de inchizitor. În modul acesta, informaţiile primite la Bucureşti, pe canalul Legaţiei, asupra „agitaţiilor” legionare, erau mai putin alarmiste şi în aceeaşi măsură se răreau şi intervenţiile făcute la Berlin, pentru a determina înăsprirea masurilor luate co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a creat o divergenta între Himmler şi Ribbentrop pe chestia tratamentului ce trebuia sa ni se aplice. Himmler, mai bine informat, pleda în fata Führerului pentru un tratament amical al problemei legionare, până ce împrejurările vor permite o reluare a colaborării cu Conducătorul Statului. Ribbentrop, de alta parte, era total acaparat de Antonescu, văzând în el un colaborator loial al Führerului. Atitudinea lui Ribbentrop era puternic influenţată de rapoartele ce le primea de la Bucureşti unde, funcţionarii mari şi mici de la Legaţie susţineau cu fanatism cauza lui Antonescu. Oamenii lui Himmler, destinaţi la supravegherea legionarilor, erau recrutaţi în general dintre ofiţerii crescuţi în SS si, ca atare, erau mult mai apropiaţi de noi decât funcţionarii de la Externe. Cei dintâi, în măsura în care puteau şi nu încălcau ordinele, tolerau deplasările noastre dintr-un loc într-altul, cu atât mai mult cu cât erau interesaţi şi ei sa afle anumite lucruri din tara, care puteau dauna intereselor Reichului. Ei se îndoiau de loialitatea lui Antonescu şi a anturajului sau, un grup de profitori de ultima ora, care s-au substituit prin intrigi Mişcării Legionare la conducerea Statului. Ofiţerii SS, care erau în acelaşi timp şi comisari de politie, erau bucuroşi sa afle informaţii asupra duplicităţii lui Antonescu, pe care le transmiteau apoi lui Himmler şi de la acesta lua calea Externelor sau a Cancelarie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rsul războiului cu ruşii se desfăşura favorabil Puterilor Axei, nici Antonescu nu-i putea cere mai mult lui Hitler, fiind convins ca ostilităţile se vor termina cu victoria Germaniei, cel putin pe continent. El era ataşat de Hitler nu prin tratate, ci prin forţă impresionanta a Reichului, care se proiecta ameninţătoare asupra oricui ar încerca sa i se opună. În acest moment obţinuse de ajuns: eliminarea Mişcării de la putere şi declararea legionarilor fugari în Germania ca prizonieri politici, ceea ce-i priva de dreptul de a avea un cuvânt de spus în afacerile interne a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MBARDAMENT ENGLEZ LA RO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23 şi 29 Aprilie 1942, în toate nopţile, avioane engleze au bombardat, în valuri neîntrerupte, oraşul Rostock şi fabrica de avioane Heinkel. N-a fost cruţat nici cartierul din jurul casei unde locuiau legionarii. Apărarea, extrem de slaba. În primele nopţi, avioanele engleze au bombardat telurile fixate, fara sa întâmpine vreo reacţie. Cu repeziciune, s-a organizat şi apărarea si, în ultimele nopţi, avioanele engleze au fost interceptate de aviaţia german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imense. Nenumăraţi morţi în centrul oraşului. Rostock a fost primul dintre oraşele Germaniei care a suferit bombardamente devastatoare. Barăcile unde locuiau legionarii s-au ales doar cu câteva geamuri sparte. Fabrica Heinkel fost pe jumătate distrusa. Producţia de avioane, întrerupta pentru câteva săptămâni. Numeroase avioane au fost lovite pe când se aflau încă pe şantier şi erau gata sa iasă din fabrica. Pentru repararea halelor şi înlocuirea materialului distrus, au fost concentraţi la Rostock vreo doua mii de meseriaşi calificaţi. Lucrul a început imediat şi urmele bombardamentului s-au eliminat repede, prin eforturile combinate ale celor veniţi ad-hoc şi ale vechilor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o ruina. Legionarii noştri aveau mari dificultăţi ca sa găsească o prăvălie. Circulaţia era extrem de grea. Tramvaiele nu funcţionau. Doar autobuzele şi acestea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STA „AXA” REAPARE LA RO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excepţional în viaţa grupului legionar confinat la Rostock, a fost reapariţia revistei 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a fost întemeiata, la începutul anului 1933, de către un grup de tineri intelectuali din Bucureşti, care s-au ataşat Mişcării în aceasta perioada de expansiune legionara. Echipa de direcţie era constituita din Mihail Polihroniade, Victor Vojen şi Alexandru Constant. Au devenit colaboratori permanenţi ai Axei, Ion Mota, Vasile Marin, Victor Puiu Gârcineanu, Alexandru Tell, Vasile Christescu, Virgil Rădulescu şi alte elemente de elita ale organizaţiei legionare din capitala. Au apărut în total 24 de numere din revista Axa în 1933. Odată cu prigoana dezlănţuită contra Legiunii în 1933-1934, a dispărut şi revista. Reapariţia ei în perioada 1934-1940 n-a mai fost posibila din cauza cenzurii guvernamentale, exercitata fara întrerupere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trebuia sa reapară în timpul guvernării legionare. Cum spune Paul Costin Deleanu, se pusese la punct reluarea publicării revistei în cursul lunii Ianuarie 1941, dar viforul antonescian care s-a abătut asupra tarii în aceasta luna a înăbuşit în fasa iniţiativa. Revista trebuia sa reapară sub îngrijirea Doamnei Mary Polihroniade, sotia fondatorului revistei, ucis la Râmnicu-Sarat, ea însăşi o distinsa intelec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Axei de pe ţărmul Marii Baltice a fost Pavel Costin Deleanu. În jurul lui s-au concentrat, aducându-şi contribuţia, toţi intelectualii de seama ai acest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itim în Cuvântul Înainte al redactorului, noua revista va menţine „cea mai deplina unitate principiala cu prima echipa de redacţie”. Se va manifesta pe linia celor doua note esenţiale ale celor 24 de numere apărute în 1933: stricta actualitate politica, de-o parte, – linie de doctrina legionara în cele trei planuri, mişcare, popor, stat – de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ele revistei, spune redactorul, se vor îmbogăţi în plus cu o noua perspectiva, impusa de evoluţia Mişcării: se vor publica lucrări specifice fazei de guvernare legionara din tara. Acestea vor avea în chip natural un caracter nu numai doctrinar, ci şi prog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intenţia grupului legionar de la Rostock de a scoate o revista, am şovăit la început să-mi dau asentimentul. În situaţia în care ne găseam, de oameni neliberi, supuşi anumitor condiţii de semi-prizonierat politic, ameninţaţi permanent sa ni se schimbe statutul în mai rau, mi-era teama de consecinţe. Dar, în urma insistentelor sefului acestui grup, Nicolae Petrascu, am acceptat în final sa le dau aprobarea. Dar le-am atras atenţia ca, pe cât este posibil, sa evite o confruntare justificativa cu guvernul de la Bucureşti, pentru a nu da prilej Antonescienilor sa ne arate cu degetul autorităţilor germane. Echipa de redacţie s-a menţinut, în general, în cadrul acestor instrucţiuni. Rareori s-au strecurat în articolele colaboratorilor anumite aluzii la recent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xa a avut ca subtitlu „Caiete Legionare de istorie, doctrina şi arta”. Au apărut în total trei numere, toate în primăvară şi vara anulu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ostin Deleanu, redactorul publicaţiei, conştient de situaţia excepţională în care ne găseam, tine sa precizeze ca revista este „un buletin de circulaţie strict restrânsa la marginile grupului Rostock. Nu era destinat sa fie difuzat nici în tara şi nic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copul apariţiei acestei publicaţii, Pavel Costin Deleanu indica importanta ei „pentru menţinerea unităţii grupului legionar de la Ro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suşi numele Axei reprezintă şi cealaltă unitate, unitatea în timp, continuând, peste orice vicisitudine, o serie istorica de tradiţie legionara. Pe aceasta cale, caietele de fata năzuiesc sa constituie, în sirul periodicei lor apariţii un mijloc în plus al unităţii noastre, nu numai o expresie a ei, a acestei unităţi peste orice biruitoare, dar tocmai de aceea şi iarăşi atât de greu încer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nu uita nici condiţiile grele în care se întocmeşte revista. Cei ce scriu sunt oameni trudiţi de munca în fabrica. „Veghind în ceasuri târzii de noapte, după oboseala celor zece ore de greu lucru zilnic în fabrici…, ne gândim totuşi cât putem mai riguros la temeiurile şi la perspectivele luptei noastre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munitate de monahism laic, care va sta poate în viitor, la baza instituţiilor de educaţie, şi concentrare comunitar-legionara, legionarii îşi storc ultima energie, spre a-şi rândui şi împărtăşi unul altui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a părere de rau îl frământa pe redactor când contempla minunatele lucrări ale atâtor elemente de valoare, aşternute pe haine după aspra munca din fabrica” prea slabele mijloace tehnice de tipăritura nu sunt în stare sa valorifice, nici calitativ şi nici cantitativ, decât în mica parte şi măsură, bogata, atât de bogata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poate împiedica spiritul legionar să-şi piardă combativitatea şi încrederea în viitor. Paul Costin Deleanu, încheie cu o mărturisire de credinţă: „Vom stărui însa, ca aceasta unitate a gândirii legionare în pribegie sa continue sub orice forma, cât de precara, prin orice noi etape, cât de lungi şi oricât de anevoioase, pe oriunde va fi sa ne poarte tragicul nostru destin, destinul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linia istorico-politica a Căpitanului nostru, într-o desăvârşită unitate interioara, cei de aici, cu cei de pe front şi închisori, ca oamenii revoluţiei europene de pretutindeni sa se poată întâlni în spiritul unitar al creatorilor mişcărilor de înnoire contin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Nr. 1 cuprinde articole din cele mai variate domenii: istorie, doctrina, amintiri, probleme de educaţie legionara, probleme economice şi politica externa. Un excepţional articol de educaţie legionara semnează Eugen Theodorescu: „Drumul până la gradul de legionar şi viaţa cuibului”. De remarcat apoi doua articole cu caracter economic: „Organizarea economica a României Legionare”, de Dr. Ion Cenger, şi „Lucrările publice în Statul legionar”, de Inginer Dumitru Mihaescu. Alexandru Randa, specialist în istoria traca, dezvăluie rădăcinile trace ale cultur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Nr. 2 este închinat zilei de naştere a Führerului Adolf Hitler, la împlinirea a 55 de ani de viaţă. Colaboratorii la acest număr scot în evidenta lupta titanica a lui Adolf Hitler contra comunismului, mai întâi în Germania şi apoi pe plan european, în campania lui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3 al Caietelor este închinat aniversarii a 15 ani de la înfiinţarea Legiunii Arhanghelului Mihail. Revista cuprinde numeroase articole închinate Căpitanului, între care unul semnat de Nicolae Petrascu, cu titlul „Misiunea Europeana a Căpitanului”. Sunt evocate în acest caiet şi figurile legendare ale marilor îndrumători ai Legiunii şi colaboratorilor cei mai apropiaţi a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Mota, de Nicolae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Gheorghe Clime, de Petre Valima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mil Siancu, de Vasile H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manda lui Ion Bănea, de Nicolae Mân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ară, de I. G. Dimitriu – Nicadorii, de Toader 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adorii, de Toader Io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fond este semnat de Corneliu Georgescu, având titlul „La a cincisprezecea aniversare a întemeierii Legiunii”. Pentru a respecta consemnul discreţiei, semnează cu numele de B. V. Gogu. Corneliu Georgescu expune pe larg în acest articol împrejurările în care a luat naştere Legiunea şi vicisitudinile prin care a trecut din primul moment. Evoca cu multa duioşie şi patetism figurile lui Hristache Solomon şi General Macridescu, care, desi aparţineau unei alte generaţii, au aderat din primul moment la apelul Căpitanului. Ei au venit, spune Corneliu Georgescu, cu ochii tinta spre zările viitorul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prigoanele ce le-a îndurat Mişcarea Legionara din primul moment al existentei ei, Corneliu Georgescu explica sirul de încercări prin care a trecut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a indicat, deci, în mod intuitiv şi precis, seria de încercări prin care are de trecut Legiunea: suferinţa, jertfa sângelui, deznădejdea, pentru ca după parcurgerea întregii serii de încercări sa urmeze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Georgescu distinge cele trei mari epoci din istori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927-1937 reprezintă decada primei încercări, a muntelui suferinţei. Aceşti ani au fost martorii suferinţelor, din ce în ce mai înteţite pe care le-au îndurat leg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epoca „pădurii cu fiare sălbatice”, între sfârşitul lui 1937 până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legionari ucişi în aceasta prigoana de Călineşti, Benglii, Moruzovi, în beznele nopţilor. Nu ucişi, ci torturaţi, martirizaţi, fripţi pe jăratic, arşi cu vitriol. Căpitanul, cu el, Nicadorii şi Decemvirii, Clime, Bănea şi multi nenumăraţi, şi-au găsit moartea năprasnică în aceasta pri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care s-a ivit o clipa”, continua Corneliu Georgescu, la capătul acestui drum, n-a însemnat însa biruinţa. Ei a marcat doar hotarul dintre pădurea cu fiare”, învinsa şi ea, şi cea de-a treia încercare, „mlaştin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care se găsesc legionarii din tara şi din străinătate, după evenimentele din Ianuarie 1941, Corneliu Georgescu o considera ca fiind „mlaştina deznădejdii”, prorocita de Capitan. Aceasta e ultima stavila care sta în calea biruinţ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che, îngrozita de perspectiva apropiatei biruinţe legionare, şi-a strâns rândurile şi a pornit cu multa vehementa, dar şi cu cea mai mare tenacitate atacurile ei împotriva a tot ce e legionar. Noi chinuri, noi asupriri, noi umiliri. Închisori câte n-au fost de când e neam românesc pe lume. şi umiliri cumplite, satanice, care dor, cum doare o rana pe care o răscoleşti în fiecare zi cu ghimpi înveninaţi. Ura duşmanilor de moarte ai Legiunii, ura duşmanilor lumii noi, pentru înfăptuirea căreia Legiunea lupta, s-a revărsat puhoi asupra pământului românesc, căutând sa înăbuşe în balele ei otrăvite tot ce este tineret verde, tot ce este viitor românesc, tot ce este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se refere în mod explicit, Corneliu Georgescu înfăţişează tabloul fioros al prigoanei antonesciene, care a azvârlit întreaga tara într-o noua perioada de nelinişte şi tulburări, care va sfârşi în catastrofa de la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 acest calvar al întregii naţiuni, Corneliu Georgescu nu-şi pierde încrederea în victorie. „Mlaştina deznădejdii” va fi străbătută şi ea şi Legiunea va învinge măreţ şi definitiv. Pentru ca aşa a prorocit Căpitanul. şi Căpitanul n-a gre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RATĂ. PLANUL DIABOLIC AL LUI ANTONESCU DE EXTERMINARE 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pitol al acestei parti, am arătat ca noi, cei fugari în Germania, ne-am bucurat de o relativa stabilitate a situaţiei noastre. Nu tot aşa s-au întâmplat lucrurile în tara. Furia lui Antonescu contra Mişcării nu mai cunoşteau margini. Obsedat de problema legionara, el vroia să-i vadă pe toţi, mari şi mici, în lumea de dincolo, ca sa nu mai fie expus, într-un viitor cât de îndepărtat sa mai aibă de furc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 s-a părut Conducătorului un prilej binevenit ca sa scape de cât mai multi dintre ei. şi într-o forma atât de înălţătoare şi patriotica, încât nimeni nu-l putea învinui de intenţiile lui asasine. N-a luptat tineretul legionar o epoca întreaga contra comunismului? Nu e şi războiul lor? Atunci, nimic mai simplu decât ca ei sa plece şi să-şi facă datoria pe front. În tranşee vor pieri multi şi cum declarase el odată „va izbucni un nou război şi se va termina cu acest tineret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entuziasmaţi de campania militara din răsărit, n-au aflat decât târziu de planul diabolic al lui Antonescu. Ei nu erau chemaţi la arme ca să-şi facă datoria ca orice soldat, luptând cu vitejie fiind permanent în primejdie să-şi piardă viaţa pentru patrie. Statutul lor era fundamental diferit de al celorlalţi soldaţi. Legionarii destinaţi unei morţi sigure. Chiar de când a sunat goarna războiului miile şi zecile de mii de legionari chemaţi sub arme au format o categorie aparte. Ordine secrete cunoscute numai la comanda unităţilor, îi indicau ca duşmani ai neamului şi cereau ofiţerilor cu informaţiile să-i supravegheze permanent. Acest val de legionari au fost scoşi din unităţile lor de rezerva, cărora aparţineau în timp de pace şi trimişi în primele batalioane care operau pe front. Conform ordinelor primite, legionarii îmbrăcaţi în haina militara trebuiau menţinuţi permanent în linia întâi de foc şi sa fie folosiţi în cele mai periculoase misiuni, până la „reabilitarea post 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m ca nu era vorba de condamnaţi şi aflaţi în închisoare, ci de legionarii liberi, de acei cărora nu li se găsise motive de a trece prin fata Tribunalelor Militare şi de a primi vreo pedeapsa. Aceştia au fost mobilizaţi chiar de la începutul ostilităţilor şi încadraţi unităţilor cărora operau pe front, chiar daca îşi făcuseră instrucţia în regimente care erau ţinute încă în rezerva, în interiorul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sti, primite din tara, ne-au tulburat şi pe noi din Germania. Ele contrastau cu răspunsul drastic ce-l primiseră legionarii din închisori, la cererea lor adresata Generalului Antonescu de a fi trimişi pe front: „Prea târziu, Domnilor”. Pe legionarii liberi i-a tratat cu maximum de severitate pentru a scăpa de cât mai multi dintre ei. Pe cei din închisori nu i-a eliberat şi nu i-a trimis pe front, dintr-un calcul perfid. Generalul credea ca războiul din răsărit va dura câteva luni, se orientase după cele ce auzise de la Hitler. Campania din Rusia se va termina triumfal, cel mai târziu în toamna. El nu vroia sa împartă cu nimeni din tara gloria victoriei. Legionarii din închisori erau destinaţi sa stea acolo, privind de după zabrele desfăşurarea maiestuoasa a evenimentelor. Hitler, împreuna cu el, îşi vor face intrarea triumfala în Moscova, în fruntea armatelor biruitoare. Daca le-ar da drumul legionarilor deţinuţi sa participe pe front, i s-ar adumbri propriile lui merite caci poporul ar începe sa exalte faptele de vitejie ale acestora, cum s-au întâmplat atâtea cazuri cu figuri care au intrat în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se prelungea… Asediul Odesei s-a terminat cu o înfrângere grava şi cu pierderi imense de vieţi omeneşti. În primăvara anului 1942, nici Moscova şi nici Leningradul n-au putut fi cucerite. Frontul se întindea, lua proporţii, ajungând la Don. Hitler cere noi divizii romaneşti pentru a acoperi întreaga lui lungime. De abia atunci Antonescu şi-a adus aminte de legionarii din închisori. De ce sa stea aceştia la adăpost, când necesităţile războiului cresc? şi atunci a semnat un nou decret prin care erau amnistiaţi cei ce primiseră o pedeapsa până la cinci ani, dar cu obligaţia de a pleca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legionarilor eliberaţi din închisoare a început în luni 1942. Toţi au fost îndreptaţi spre „Centrul 5 de Instrucţie Sărată”, o localitate din sudul Basarabiei. Primeau 10 zile de permisie, ca să-şi vadă părinţii şi apoi trebuiau sa se prezinte l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Instrucţie Sărată a fost înfiinţat în 10 iunie 1942, cu formarea primelor batalioane: 991 şi 992. Au fost formate în total 20 de batalioane, în cursul războiului, începând cu 991 şi sfârşind cu batalionul 1010. Efectivul unui batalion era de 600 de oameni. Deci, în total, 12.000 de suflete au trecut pe la Sărată, murind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iinţarea acestui Centru, Antonescu a urmărit sa distrugă atât persoana fizica cât şi fizionomia morala a legionarilor concentraţi aici. Tratamentul la care au fost supuşi a fost mult mai aspru decât al legionarilor care luptau de la începutul războiului, în primele linii, şi de a căror soarta am vorb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egionarii trimişi la Sărată au fost rupţi de familie. Nu aveau voie sa scrie, sa primească scrisori sau pachete. Nu primeau permisii şi nici măcar solda la care avea dreptul soldatul român. În al doilea rând, indiferent de gradele ce le-au primit când şi-au făcut armata, toţi purtau acum gradul de soldat. Ofiţerii, subofiţeri, caporali, daca erau legionari, pierdeau automat gradul, devenind simpl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a fost extrem de aspra. După trei luni de instrucţie, pe o căldură de 30 de grade, în cursul verii basarabene, batalioanele erau trimise pe front, fiind ataşate diverselor divizii. Dar şi pe front, batalioanele de la Sărată erau supuse discriminării. Pierderile în morţi şi răniţi nu au fost înlocuite ca la alte unităţi. Batalioanele trebuiau sa lupte cu efectivul rămas, până la totala lor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de suportat decât instrucţia draconica, cu marşuri obositoare în zăduful verii şi în viforul iernii, erau chinurile morale la care erau supuşi legionarii. Din primul moment de când intrau pe poarta acestui centru de instrucţie, erau consideraţi de către cadrele militare, duşmani ai neamului. De la caporal şi până la generalul comandant al Centrului, toţi îi tratau cu dispreţ şi cu cea mai mare severitate. Pentru ei nu exista o vorba buna, un cuvânt de mângâiere, o înţelegere umana a stării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umili şi mai mult, Antonescu dăduse ordin ca în aceste batalioane legionarii sa fie amestecaţi cu pleava societăţii romaneşti: dezertori, borfaşi, hoţi de buzunare şi chiar elemente criminale, care aveau pe conştiinţă moarte de om. Planul iniţial era ca, înecaţi în aceasta masa de tâlhari şi bandiţi, legionarii sa fie expuşi apucăturilor acestora, pentru a-i determina sa răspundă provocărilor. Comandanţii centrului aveau instrucţiuni sa nu intervină în certurile ce ar fi izbucnit iar când interveneau se arătau mai binevoitori cu borfaşii. Dar în acest punct au dat greş! Unitatea şi disciplina legionara au format un zid de granit, de care s-au izbit toate încercările de scandal ale acestor elemente detra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a. Comportamentul legionarilor, în toate împrejurările, la instrucţie, în repaus, la masa, eleganta şi bunul simt cu care îi tratau şi pe ei, care veniseră dintr-o lume interlopa, le-au impus respect considerându-i fraţi de suferinţă. Au început să-i asculte, sa le ia exemplul lor de ordine şi disciplina. Nu-i mai furau pe ceilalţi soldaţi şi îşi făceau şi ei datoria în rând cu ceilalţi ostaşi. Batalioanele acestea mixte, de legionari şi delicvenţi de drept comun, în loc sa devina centre de discordie şi de continue frecuşuri, s-au transformat, prin voinţa şi exemplul blocului legionar, în unităţi valoroase de lupta, un fenomen la care nu se aşteptau nici comandanţii centrului şi nici organele de la Bucureşti, care aşteptau alte rezultate. Când aveau un moment de răgaz, mai ales seara, legionarii le făceau şi educaţie patriotica, învăţându-i ce este comunismul şi pentru ce luptau în răsărit. În ciocnirile în care au participat aceste batalioane mixte, în anii 1942 şi 1943, rare au fost dezertările. Pedepsiţii de drept comun au murit alături de legionari şi nu s-au predat hoarde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i-a durut mai mult pe legionarii concentraţi la Sărată, a fost când au aflat din gura comandanţilor locali ai Centrului, pentru ce au fost trimişi aici: „pentru reabilitare”…aşa era ordinul Conducătorului. Ei se făcuseră vinovaţi de crime mari contra patriei, atât de mari încât numai prin moarte le pot ispăşi. Toţi erau destinaţi sa fie reabilitaţi „post mortem”. Batalioanele acestea trebuiau azvârlite în cele mai primejdioase sectoare ale frontului, iar legionarii folosiţi cu precădere şi în permanenta în misiunile cele mai grele. Evident ca ei puteau sa scape dintr-o încercare, doua, trei, dar după ce se întorceau teferi, îi aşteptau o alta misiune, tot atât de grea. şi asta indefinit, până ce îi secera moartea. Atunci abia familia de-acasă primea anunţul ca soţul sau fiul au murit pe front, cu menţiunea reabilitării „post 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nu puteau primi concediu, oricât de mult s-ar fi prelungit campania lor. Erau evacuaţi doar când fuseseră grav răniţi, ceea ce se întâmpla foarte rar, caci piereau aproape toţi în toiul luptelor. Chiar daca ar fi făcut fapte de vitejie, nu li se acordau decoraţii şi nici nu puteau primi noi grade, reluând scara înaintărilor. Daca vreun legionar, prin cine ştie ce întâmplare, se întorcea acasă şi afla Statul Major, era imediat trimis înapoi pe front, cu menţiunea ca nu se „reabilitase”, adică nu căzuse în lupte şi trebuia sa îndeplinească şi aceasta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şti niciodată nici numărul şi nici numele legionarilor ce au murit pe front în aceste condiţii tragice. Ei, care şi-au iubit patria mai mult decât viaţa lor, erau amestecaţi cu cele mai declasate elemente ale neamului şi loviţi în sentimentele lor cele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Instrucţie Sărată era o unitate închisa. Un adevărat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nu scriau nimic de el. Familiile nu ştiau unde se aflau copiii lor scumpi. Toate legăturile erau întrerupte. În tara, legionarii erau batjocoriţi de o presa hidoasa, iar pe front nu-i aştepta alta răsplată decât moartea. O moarte anonima, de care nu se pomeni nimic, orice fapte mari de vitejie ar fi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 în modul acesta infernal, războiul ca instrument de exterminare al tineretului legionar-conflictul din răsărit şi-a pierdut baza morala, lovind şi nimicind tocmai pe aceia care erau crainicii creştinătăţii contra ateo-marxistilor. Lipsit de coeficientul de securitate naţională al Legiunii, Generalul Antonescu a devenit prizonierul forţelor anti-nationale, care au subminat tara, conducând-o la catastrofa de la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ÂLNIREA CU STUDENŢII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1942, după cât îmi aduc aminte, m-am întâlnit cu un grup de studenţi legionari din Berlin. Aceştia se aflau de mai multa vreme în Germania, fiind înscrişi ca studenţi la Scoala Politehnica Berlin-Charlottenburg. Întâlnirea a fost organizata de Constantin Stoicanescu şi cum era ritualul, pentru a nu ne simţi politia, ne-am adunat pe o pajişte în pădurea din jurul Berkenbrü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Ianuarie 1941 i-au prins pe aceşti tineri la Berlin. Erau studenţi cu paşapoarte romaneşti şi ca atare nu cădeau sub rigorile masurilor luate de guvernul german contra fugarilor legionari. Se bucurau de toată libertatea şi nu erau semnalaţi ca legionari nici de autorităţile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cu aceşti tineri un moment de mare înălţare sufleteasca. Situaţia noastră nu era de invidiat. Eram trataţi de guvernul german ca nişte paria ai Europei naţionaliste. şi totuşi aceşti tineri se expuneau pentru noi. Se organizaseră în cuiburi, ţineau şedinţe regulat şi păstrau legătura cu elementele noastre detaşate la Berlin: Constantin Stoicanescu, Nae Smarandescu, Tiana Silion şi Petre Ponta. Atitudinea lor dârza şi înflăcărată, continuând sa creadă în idealurile Legiunii, era o încurajare şi pentru mine, cel mai lovit dintre toţi, atât de duşmanii din tara, cât şi de autorităţile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cinci dintre ei, cu care am vorbit de Mişcare şi de destinul ei tragic, victima a unei noi prigoane: Victor Carâp, Dionisie Ghermani, Marcel Ghinea, Gheorghe Cojocaru şi Ion Giosan. Era un tineret exuberant, cu ochii scăpători de energie şi dragoste de neam, care ne oferea acelora ce purtam în acel moment răspunderea pentru soarta Legiunii, o garanţie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iarba, la umbra copacilor, discuţiile s-au prelungit şi ne-a fost greu sa ne despărţim. Cine ştie când ne vom mai vedea! Le-am recomandat discreţie şi prudenta ca sa nu audă nici agenţii lui Antonescu şi nici politia germana de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JUTOARE DIN ALTE GARNI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egionarii din alte tari s-au gândit la necesitatea de a intra în legătură cu Comandamentul de la Berlin, pentru a ne ajuta cu relaţiile lor politice în greaua situaţie în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se stabilise familia Bucur. Poetul Ion Bucur murise în Noiembrie 1941, iar sotia lui, Doamna Maria Bucur, rămăsese la Roma, unde izbutise sa fie angajata la Radio-Italia, emisiunea româneasca, de la 1 Aprilie 1942. Doamna Maria Bucur era legionara din tara, intrând în Mişcare pe timpul când Nicoleta Nicolescu, comanda secţia feminina. Primind acest post la Roma, s-a gândit ca ar putea fi de folos Mişcării şi în acest scop, a, făcut o călătorie la Berlin, pe la mijlocul lui Mai 1942, unde a întâlnit pe Tiana. Prin Tiana, l-a cunoscut pe Stoicanescu si, prin acesta, a dat d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ăzut tot în pădurea de la Berkenbrück, care devenise locul conspirativ al întâlnirilor mele cu legionarii din străinătate sau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a Bucur ne-a povestit toată odiseea vieţii ei până ce a izbutit sa plece din tara, cu soţul ei, atacat de tuberculoza, care-şi caută salvarea în climatul blând al Italiei. Au ajuns în primăvara anului 1941, dar boala soţului ei, poetul Ioan Bucur, n-a putut fi oprita, murind în Noie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legionara energica, dispusa la orice sacrificiu pentru Neam şi Legiune, desi firava la înfăţişare. Era şi Stoicanescu de fata la întâlnire. Am stabilit cu toţii un sistem de a ne înţelege şi aviza, folosind tocmai funcţia ei la Radio-Roma. Ea era locutoare la emisiunea româneasca si, în modul acesta, putea sa intercaleze în cursul programului anumite cuvinte sau fraze care indicau un anumit sens. La Radio Berlin, emisiunea româneasca, aveam un alt vorbitor legionar, Nicolae Smarandeseu si, prin intervenţiile lor coordonate, aveam la îndemâna un mijloc rapid de a ne informa asupra evenimentelor în curs. Cei doi vorbitori, de la Roma şi Berlin ne-au adus mari servicii, fie prin informaţiile care ne parveneau fie prin dispoziţiile ce le transmiteam prin mijlocirea lor, pentru a fi pus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nescu s-a angajat sa stabilească sistemul de comunicaţie între cele doua posturi, cu un limbaj convenţional şi apoi ne-am despărţit cu mulţumirea sufleteasca ca am găsit la Roma un punct de sprijin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interval după aceea, a sosit la Berlin Mihail Enescu. El fusese trimis de fostul nostru ministru la Madrid, Radu Ghenea, cu o scrisoare de recomandare, indicându-ne ca, prin relaţiile şi cunoştinţele lui, ar putea fi util cauzei. Nu-l cunoscusem din tara, nu auzisem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în aceeaşi frumoasa pădure de la Berkenbrück şi prin acelaşi sistem de legături. Fusese ataşat comercial la Madrid, numit de George Demetrescu, Director al Comerţului Exterior. A sosit la Madrid îndată după numirea lui Radu Ghenea, la începutul lui Decembrie 1940. După evenimentele din Ianuarie 1941, o demisionat odată cu Radu Ghenea considerându-se legionar, desi prin legătura de familie aparţinea cercurilor liberale. Era cult, talentat şi versat în problemele diplomatice. Ceea ce l-a determinat sa se ataşeze de Mişcare, a fost tragica soarta a unui prieten al lui, Ivanovici, tot ataşat comercial. Rechemat în tara după lovitura de Stat a Generalului Antonescu a fost găsit spânzurat în cabina de Wagon-Lits în care călătorea. Enescu era ferm convins ca Ivanovici a fost omorât de agenţi ai Siguranţei, simulându-se o sinucidere. Faptul acesta l-a afectat atât de mult încât s-a decis sa se puna total la dispoziţia Legiunii, ajutând-o cu relaţiile şi cunoşt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a, după defecţiunea lui Vojen, nu aveam la Roma pe nimeni care sa ne reprezinte, împreuna cu Stoicanescu, ce era de fata, ne-am gândit ca cel mai bun loc unde Mihail Enescu ar putea fi de folos Mişcării ar fi pe lângă guvernul italian. I-am dat misiunea sa apropie sa se apropie de Mussolini, prin mijlocirea unei personalităţi a regimului fascist, pentru a-i explica situaţia în care ne aflam, rugându-l sa ne ocrotească şi sa intervină pentru noi, pe lângă Hitler, pentru a ne putea relua activitatea politica, ca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nescu a stabilit apoi cu el un sistem cifrat de corespondenta. Mussolini şi căpeteniile regimului fascist, cât şi şefii Germaniei naţional-socialiste, aveau nume acoperite în scrisorile ce le trimiteau Enescu din Roma şi Stoicanescu de la Berlin, încât chiar daca ar fi existat cenzura, nu se putea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Enescu mi-a făcut o excelenta impresie şi activitatea lui ulterioara în ambientul politic de la Roma a confirmat talentele lui diplomatice şi loialitatea lui în serviciul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UVERNUL SPANIOL SE INTERESEAZĂ DE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plomaţia italiana, avându-l în frunte pe Contele Ciano, a păstrat tot timpul o atitudine rece şi distanta fata de Mişcare, susţinând şi dându-şi asentimentul la toate masurile luate de guvernul german contra legionarilor refugiaţi pe teritoriul Reichului, nu aşa s-a purtat guvernul spaniol. Ministrul de Externe de atunci, Serrano Şuner, pus la curent cu întâmplările din România de către fostul ministru la Madrid, Radu Ghenea, a decis ca, în măsura posibilului şi fara a calca uzanţele diplomatice, sa ne dea o mâna de ajutor, în împrejurările grele în care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i-a dat instrucţiuni ministrului spaniol de pe atunci la Berlin, Jose Fânaţ, Conte de Mayalde, ca sa ia legături cu conducerea legionara de la Berlin şi sa vadă în ce măsură ne-ar putea fi de folos pentru a ieşi din ghetto-ul la care fuseserăm condamnaţi de cei doi dictatori. Avizata de la Madrid, camarada noastră Tiana Silion a izbutit sa intre în legătură cu Contele Mayalde şi cu sotia acestuia, Ducesa de Pastrana. Legăturile Tianei cu familia Mayalde au ajuns aşa de strânse încât avea acces oricând la ambasada spaniola şi putea sa transmită cu uşurinţă „tot ce vroiam sa fie cunoscut de guvernul spaniol, referitor la s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e acestei legături, am putut şi eu sa ma întâlnesc cu Contele Mayalde, în iarna anului 1942. A fost într-o noapte geroasa şi opaca. Luminile Berlinului erau stinse din cauza camuflajului. M-am întâlnit cu ministrul la un colt de strada dinainte convenit, acesta venind însoţit de Tiana. Am intrat într-un local berlinez, unde se bea bere şi era mult fum. I-am explicat Contelui Mayalde, care vorbea franţuzeşte starea noastră şi cum am ajuns prizonieri politici ai Reichului. Era vădit impresionat. Mi-a promis ca ori de câte ori va avea prilejul, va aborda chestiunea legionara cu căpeteniile Reichului, pe care le cunoştea, între alţii, Himmler, Göring şi Ribbe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ei întâlniri, i s-a întâmplat Contelui Mayalde şi un accident. Umblând pe străzile întunecate ale Berlinului, până ce a ajuns la locul de destinaţie, i-a alunecat piciorul şi şi-a frânt osul de la glezna. A trebuit sa bolească câtva timp până ce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întâlniri, ne-a comunicat Contele Mayalde, prin canalul Tianei, ca a vorbit cu Himmler de situaţia noastră şi acesta i-a dat asigurări ca suntem bine trataţi şi ca el personal, simpatizează cu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dispoziţiilor ce le luase Serrano Şuner pentru ajutorarea Mişcării, a fost numit ca ataşat comercial la Bucureşti, un camarad de-al nostru falangist, Juan Manuel de la Aldea. Acesta primise misiunea ca, în măsura obligaţiilor lui diplomatice, sa fie omul nostru de legătura cu Bucureştiul. Într-adevăr, în primăvara acestui an bogat în evenimente, tot prin Tiana Silion, l-am întâlnit pe Juan Manuel de la Aldea, în aceeaşi pădure de la Berkenbrück, care devenise un fel de centru conspirativ al Legiunii. Întrevederea a fost cordiala, ca între camarazi. Am stabilit şi un sistem de legătura cu el, care a funcţionat impecabil până la internarea noastră în lagăr. Juan Manuel de la Aldea ne transmitea ştiri din mediul politic al Bucureştiului, iar noi fi indicam puncte de reper ca sa înţeleagă jocul perfid al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CURIER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a primăvară, bogata în contacte cu legionarii liberi, a sosit la Berlin un curier din tara. Era o fata cunoscuta de mine încă din prigoana carlista, Titi Gata. După numeroase peripeţii, străbătând pe jos mai multe frontiere, a ajuns la noi. Prin sistemul obişnuit, m-am întâlnit cu ea, călăuzită de Tiana şi de Stoicanescu, tot sub copacii de la Berkenbr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cu emoţie şi bucurie. Crescuta în cetăţuile Nicoletei Nicolescu, Titi Gata era o întruchipare vie a spiritului legionar. Nu se dădea în laturi de la nici o primejdie, când primea o misiune. Era fericita ca a ajuns în fata noastră şi ca are prilejul sa destăinuiască rostul venirii ei clandestin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ca după căderea Părintelui Boldeanu, s-au rupt legăturile existente cu organizaţia legionara din tara. Cu mare greutate şi numai parţial, firele tăiate au fost refăcute de Doamna Liliana Protopopescu, „Împărateasa”, cum o numeau fetele legionare care se adunaseră în jurul ei. Dar Doamna Protopopescu, desi îi recunoştea priceperea şi străduinţă în reluarea contactelor cu grupurile legionare libere, nu poate sa domine situaţia. Lipseşte un om, un bărbat, un legionar cu trecut, care sa aibă ascensiune asupra tuturor forţelor libere şi sa fie ascultat de toţi. Acest legionar de prestigiu, nearestat încă de organele antonesciene, care ar putea sa îndeplinească misiunea de sef al Mişcării Legionare din tara, exista, este Iosif Costea, fostul prefect al judeţului Hunedoara pe timpul guvernării noastre. Iosif Costea este gata să-şi asume aceasta răspundere, daca primeşte împuternicirea cuvenita din partea mea. După aceasta peroraţie, Titi Gata scoate un sul de hârtie şi mi-l întinde. Era o hârtie ordinara de toaleta. Nu se vedea nimic scris pe ea. Ne-a spus ca sulul conţine un mesaj către mine din partea lui Iosif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ulul de hârtie, ne-am despărţit şi a rămas să-i comunic răspunsul după ce voi citi mesajul lui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tratat hârtia după indicaţiile lui Titi Gata şi într-adevăr a ieşit la vedere scrisul lui Costea. Era o scrisoare destul de lunga, în care acesta începe cu o mărturisire de fidelitate fata de mine. Explica mai departe ca, în cursul guvernării noastre, am avut rare ocazii sa ne vedem, ceea ce l-a nemulţumit personal şi chiar crede ca lipsa noastră de contact a dăunat guvernării. Ar fi putut să-mi dea anumite sfaturi şi sugestii. Fara îndoiala ca avea dreptate. Nu numai cu el, dar cu multi alti legionari de seama n-am avut decât momente sporadice când am schimbat o vorba, mai mult pe la diferite manife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Iosif Costea îmi expune situaţia legionara din tara: condamnările la moarte, închisorile pline şi permanenta goana a autorităţilor de a pune mâna şi a-i imobiliza pe legionarii care n-au învăţat nimic din evenimente şi continua sa se agite. Mişcarea este blocata în interior şi doar fuga peste granite, şi aceasta cu mare greutate, mai este posibila. El nu propunea nimic, un nou plan de acţiune sau o noua politica fata de regim, ci doar îmi cerea aprobarea ca sa reorganizeze sistemul de legături şi sa asigure autoritatea unui sef după dispariţia de pe teren a preotului Vasile Boldeanu. El, Costea, nu era urmărit deocamdată, dar totuşi trăia în clandestinitat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ledoaria înflăcărată a lui Titi Gata cât şi patetica scrisoare a lui Costea m-au convins sa procedez la schimbarea de şefie din tara, încredinţând destinele Legiunii lui Iosif Costea. La a doua întâlnire cu Titi Gata, i-am comunicat acesteia ca se poate întoarce în tara, comunicându-i lui Costea noua lui însărcinare. I-am recomandat prudenta, ca sa nu ajungă şi el după zabrele ca Părintele Boldeanu. Paralel, am transmis Doamnei Liliana Protopopescu, pe alta cale, ca l-am numit pe Costea sef al organizaţiei legionare din tara, rugând-o sa predea acestuia legăturile ce le are. Nu era vorba de o decapitare. Doamna Protopopescu nu primise nici un mandat de la mine, ci din proprie iniţiativă, în golul ce exista la conducere, după arestarea Părintelui Boldeanu, s-a apucat sa adune în jurul ei un nucleu de legionare din organizaţia feminina, pe care le folosea în contactele eu diferite puncte ale tarii. Era un interimat la conducere, căruia i-am pus capăt prin numirea lui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Iosif Costea, în care îmi pusesem atâtea speranţe, n-a dat rezultatele aşteptate de mine. Costea îşi imaginase ca poate rezolva problema legionara din tara prin tratative cu regimul. În acest scop a încercat sa ia anumite legături cu Preşedinţia Consiliului, oferindu-se ca interlocutor valabil, după ce primise de la mine răspunderea întregii organizaţii legionare din tara. Dar cum aceasta chestiune este mai îndepărtată în timp, o voi trata într-un capitol aparte, în care voi reveni asupra frământărilor prin care a trecut organizaţia din tara după episodul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LOCUIREA LUI LEG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h era comisarul însărcinat de Reichssicherheisthauptamt cu supravegherea noastră, încă de la venirea primelor grupe de legionari în Germania. Când am sosit eu la Berlin, la începutul lui Aprilie 1941, Legath împreuna cu Rademacher reprezentau cele doua ramuri ale guvernului german care aveau răspunderea politica a prezentei legionarilor pe teritoriul Reichului: Politia şi Ex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macher, desi funcţionar la Ministerul de Externe, nu avea nimic din fâneţele unui diplomat. Era o bruta ce simţea o placere deosebita sa ne umilească. Dimpotrivă, Legath, desi aparţinând corpului poliţienesc, era un om cult şi manierat. Era conştient ca suntem nişte victime ale unor împrejurări nefericite, ne asculta explicaţiile cu bunăvoinţă si, ori de câte ori putea, intervenea la superiorii lui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a parte, pe Legath interesau informaţiile ce le primea de la noi, fie din tara, fie din cercurile Legaţiei romaneşti de la Berlin. Mircea Dimitriu, cu care avea contact regulat, îi procura ştiri extrem de importante, pe care nu le putea afla prin serviciile proprii. În rapoartele ce le făcea superiorilor lui, Legath pleda cauza noastră şi dezvăluia intrigile şi reaua credinţă a guvernului român, care urmarea să-l împingă pe Hitler sa ia masuri şi mai drastice co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ncţionari nu se înţelegeau. Rademacher, urmând instrucţiunile lui Ribbentrop, ne ţinea mereu sub presiune, azvârlind pe masa, la fiecare întâlnire ce-o aveam, noi acuzaţii contra noastră. Legath tăcea, dar în rapoartele ce le trimitea lui Himmler înfăţişa sub un alt aspect problema legionara, arătând cursul real al evenimentelor trecute în a aşa-zisa „rebeliune”. Rademacher era alimentat de la Wilhelmstrasse cu rapoartele ce le trimiteau din tara Legaţia germana şi care nu ne erau deloc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vederi dintre cei doi funcţionari care tratau problema legionara a mers crescând, până ce forurile superioare au decis sa puna capăt tensiunii. şi cum Germania se găsea în plin război în primăvara anului 1942, şi avea nevoie mai mult ca oricând de trupele româneşti, pe care Antonescu, pentru a-şi întări poziţia la Berlin, le punea generos la dispoziţia lui Hitler, sacrificatul a fost Legath, susţinătorul legionarilor. În balanta războiului, Legiunea nu putea oferi nimic, în timp ce Conducătorul de la Bucureşti mobiliza noi contingente. Externele câştigaseră o bătălie fata de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Legath a fost numit de către SD, Comisarul Ahrens, cu aceeaşi însărcinare şi aceleaşi prerogative. Acesta primise misiunea sa supravegheze cu mai mare străşnicie grupul legionar din Germania. Schimbarea a avut loc cam pe la mijlocul lunii Iunie 1942. Într-o zi plăcută cu mult soare, s-au prezentat la Berkenbrück, Legath şi Ahrens. Legath ne-a comunicat ca el a primit o noua însărcinare şi Herr Ahrens îi va urma în oficiul ce l-a avut el până acum, de contact cu conducătorii legionari, aflaţi ca refugiaţi politici în Germania. Legath ne-a asigurat ca nu s-a schimbat nimic în situaţia noastră, ca plecarea lui se datorează unor necesităţi de serviciu şi ca D-l Ahrens va asculta tot atât de atent şi binevoitor cer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cuvântare a lui Legath nu ne-a liniştit. Bănuiam ca schimbarea se datorează unei cauze mai profunde şi cum cunoşteam relaţiile dintre Legath şi Rademacher, ne-am făcut convingerea ca înlocuirea se datorează unei presiuni din partea lui Ribbe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hrens era un om de circa 40 de ani, servind în politie încă înainte de preluarea puterii de către naţional-socialism. Ca şi Generalul Müller, Seful Secţiei IV, nu avea o formaţie ideologica, nu aparţinea noii generaţii de poliţişti, membri ai SS-ului, cum era Legath. Era loial regimului şi nu-l interesa decât sa fie un funcţionar conştiincios. Între Ahrens şi noi nu exista nici o afinitate sufleteasca şi niciodată n-am putut depăşi cu el marginea unor conversaţii oficiale. Era un poliţist înnăscut, grijuliu sa nu calce ordinele primite şi sa nu slăbească din ochi persoanele ce i s-au încredinţat spr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VARA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 excepţională, nu ma refer la climat, ci la tratamentul de care ne-am bucurat din partea autorităţilor germane în vara anului 1942. Spre deosebire de sumbrele prevestiri ce ni le făcusem după înlocuirea lui Legath cu Ahrens, aceasta vara nu numai ca a decurs calma, dar a adus şi o îmbunătăţirea simţitoare a stării noastre de ostatici politici la Berkenbrück. Nu e vorba de viaţă materiala a grupului confinat în aceasta localitate, ci de o schimbare de atitudine a serviciilor germane fata de noi. Se observa clar tendinţa acestora de a ne scoate din izolarea în care trăiam, de a ne da impresia ca suntem camarazi de-ai lor, prin atenţiile repetate cu care ne copleşeau, prin bunăvoinţa cu care rezolvau toate cer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vreau sa aştern pe hârtie câteva din aceste gesturi de bunăvoinţă pentru soarta noastră, al căror tâlc nu-l înţelege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dată după numirea lui Ahrens, apare acesta însoţit de Geissler, care, cum am aflat abia atunci, lucra la Centrala tot în sectorul legionar, în virtutea funcţiei ce-o ocupase la Bucureşti. Au stat o zi întreaga la Berkenbrück. Au râs şi au glumit cu noi. Mutra posomorâta a lui Ahrens se îndulcise şi ea, arătându-ne multa prietenie. Faptul ca Geissler se descoperise a fi superiorul lui Ahrens, ne-a liniştit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g grupul de la Berkenbrück este invitat de către Wolf, seful politiei de la Oder, prin luna Iulie, ca sa viziteze expoziţia anticomunista de la Berlin, care fusese de curând inaugurata. Ceea ce ne-a izbit neplăcut în cursul acestei expoziţii, a fost când am citit pe un panou, care expunea grafic acţiunile sovietice în diferite State europene de a provoca tulburări şi revolte, şi numele României, unde aşa-zisa „rebeliune” era trecuta printre faptele imputate Moscovei. Probabil ca să-i facă placere lui Antonescu, a fost trecut şi numele Mişcării între „auxiliarii” comunismului. Cu aceasta mentalitate, în care reaua credinţă şi imbecilitatea îşi dădeau mâna, nu se putea înfrânge monstrul bolşevic. Ne-am întors acasă trişti şi pre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partea lui Wolf, care avea o dubla funcţie, poliţieneasca şi administrativa, nu era săptămâna sa nu fim invitaţi să-l vizitam acasă. Era căsătorit şi avea doua fetiţe. Favoritul era Constantin Stoicanescu, cu care se înţelegea foarte bine, deoarece acesta studiase artele frumoase şi cunoştea bine pictura clasica. Adeseori îl lua la Berlin şi cutreierau împreuna muz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principalii conducători de la Berkenbrück, eu, Iasinschi, Papanace, Corneliu Georgescu şi Gârneaţa, am avut onoarea sa fim oaspeţii lui Wolf. Venea la Berkenbrück, ne lua cu maşina şi petreceam o seara plăcută în familia lui. Chestiuni politice nu se tratau, dar insistenta cu care Wolf îşi arata prietenia fata de noi, ceea ce nu făcuse până atunci, ne-a lăsat nedumeriţi. Veniţi acasă, comentam cu pasiune „ce poat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des am fost eu cu Iasinschi invitaţi la Frankfurt/Oder. Nimic deosebit, pe plan politic, decât doar o amabilitate crescânda a lui Wolf fata de oaspeţii lui. Acest joc de apropiere a continuat fara întrerupere toată vara, fara sa dam de tâl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ursul unei astfel de vizite, în casa lui Wolf, la care au fost invitaţi toţi conducătorii mai sus citaţi, gazda, la întoarcere, când ne aducea de la Frankfurt/Oder la Berkenbrück, a avut proasta inspiraţie de a ne arata un lagăr de prizonieri polonezi, aşezat undeva prin apropiere. Ne-a spus ca face o vizita de rutina. Ne-a îngăduit să-l însoţim. Nu ne-a făcut placere. Erau nişte cuşti de metal, cu gratii, ca la Sing-Sing, din New-York, cu un coridor între ele. Wolf păşea înainte, primea raportul şi prizonierii polonezi stăteau smirna până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ne-am pus întrebarea daca Wolf n-a primit cumva ordinul de a ne arata un lagăr de concentrare, ca sa ne avertizeze ca am putea şi noi ajunge acolo, daca nu suntem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singura data m-am bucurat eu, fara prezenta celorlalţi atenţia speciala a lui Wolf. Am fost luat cu maşina împreuna cu sotia lui şi am luat masa de amiaza tustrei, într-un restaurant din Berlin. După masa am intrat în hall-ul unui hotel elegant, unde ne-am aşezat la o masa şi am luat o cafea. Nu prea înţelegeam rostul acestei vizite. În curând a venit un domn în civil, de vârsta lui Wolf şi mi l-a prezentat, spunându-mi ca este un prieten de-al lui, probabil tot din politie. Am stat circa o ora şi apoi ne-am înapoiat la Berkenbr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uzit din tara ca politia româneasca ar fi în posesia unei fotografii de-a mea, aşezat într-un fotoliu, într-un local de lux. Sa fi fost fotografiat cu acest prilej şi apoi politia germana sa fi strecurat fotografia politiei romaneşti pentru a-l înfuria pe Antonescu, arătând-o, ca o proba vie, cum trăiesc eu la Berlin? Sa fi servit aceasta vizita ca o piesa de şantaj contra Conducătorului, pentru a-l obliga sa facă noi concesii economice sau militare?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sfârşit, pe la sfârşitul lui August s-a lămurit „misterul” acestei scurte perioade de gratie în relaţiile dintre noi şi autorităţile germane. Din izvoare sigure aflasem ca în vara acestui an, Generalul Antonescu, acum Mareşal, a avut o reuşită a bolii de care suferea încă din tinereţe. Criza a fost atât de grava încât existau temeri ca ar putea sa şi moara. Cercurile germane, în frunte cu Hitler, erau îngrijorate, gândindu-se la aceasta eventualitate. I-au trimis medici specialişti, medicamente şi o sora de caritate, care sa se îngrijească de Mareşal, locuind permanent cu el. Atunci şi-au adus aminte şi de noi şi s-au gândit ca ar trebui sa şteargă urmele umilinţelor de până atunci, schimbându-ne tratamentul. Eram rezerva politicii lor în România pentru eventualitatea ca Mareşalul n-ar supravieţui. Gratie îngrijirilor avute, Mareşalul s-a refăcut şi şi-a reluat ocupaţiile obişnuite. În aceeaşi măsură a scăzut şi interesul pentru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ENSA ACTIVITATE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a Rostock dădea semne de oboseala şi dezorientare. După aproape doi ani de munca istovitoare în fabrica şi coditii de viaţă apăsătoare nici nu era de mirare. Mai întâi, însuşi faptul de a locui împreuna sute de inşi în dormitoare colective, predispuse la supărări şi nervozităţi. Hrana era acceptabila, redusa la limita de exigenta a întregului popor german în război. Mâncarea se pregătea în comun de către ai noştri, ceea ce însemna o îmbunătăţire substanţială a calităţii ei. Grupul funcţiona disciplinat. Orele de sculat, de lucru şi de dormit, erau reglementate. Legionarii erau încadraţi în cuiburi, care ţineau şedinţe săptămânal şi la aniversările Mişcării se întruneau cu toţii la reuniuni pe garniz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ovoca tensiuni şi nelinişti în grup, era lipsa de legături cu tara. Erau interzise nu numai contactele politice, dar şi încercările de a afla ceva despre familiile din tara. Totul trebuia sa se treacă prin filtrul Gestapo-ului. Bineînţeles ca mai ajungeau la urechile legionarilor ştiri din tara, prin terţe persoane venite în Germania. Aceste persoane îi întâlneau pe camarazii noştri rămaşi în libertate la Berlin si, pe firul acestora, se mai afla câte ceva referitor la stările din tara sau despre soarta fam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de nelinişte şi desigur cel mai important, era nesiguranţă în care trăia grupul. Cât mai au de gând sa ne tina nemţii ăştia prizonieri la Rostock? Ce păcate am săvârşit ca sa ne trateze atât de vitreg? Am luptat pentru ei, am făcut atâtea jertfe şi ca rezultat pentru loialitatea noastră, suntem trecuţi în categoria inamicilor Reichului, şi pentru ce? Pentru a face pe placul unui Conducător descreierat care oferă, pentru a ne prelungi carantina noastră politica, tot sângele nostru, tot sângele unei generaţii care de douăzeci de ani lupta contra comunismului. Minţile camarazilor noştri din grup se tulburau şi nu găseau explicaţia. În tara, inamicii Puterilor Axei guvernează în România, iar prietenii lor sunt ţinuţi în surghiun la Ro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de aceasta stare de spirit, dăunătoare unităţii grupului, mi-am zis ca trebuie sa intervin cu ceva pentru a restabili încrederea în destinul Legiunii, peste vicisitudinile ce s-au abătut momentan asupra noastră. Odată lămurite perspectivele viitorului, viaţa în comun va fi mai uşor de suportat şi va scădea şi agitaţia care-i tulbura pe legionari. Planul meu era ca sa convoc la Berlin grupe de legionari dintre elementele cu mai mare influenta, pentru a sta cu ele de vorba, explicându-le situaţia în care ne aflam şi imperioasa necesitate ca sa rezistam presiunii la care suntem supuşi de coaliţia antonesciano-hitlerista. Ce e val, „ca valul trece”, Legiunea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umam un risc considerabil. Iscălisem şi eu declaraţia prin care îmi luam angajamentul de a nu desfăşura nici o activitate politica, atârnând asupra mea, ca şi asupra tuturor, ca o sabie a lui Damocles, alternativa de a fi extrădat. Totuşi cum imperativul unităţii legionare mi s-a părut mai important decât eventualele represalii, am păşit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rocedat? Am ales ca loc de întâlnire, vechea locuinţă a lui Petre Ponta, din Sondershausenstr. 84. Reuniunile cu legionarii aduşi de la Rostock se desfăşurau noaptea. Eu plecam seara de la Berkenbrück, însoţit de unul dintre tinerii camarazi de aici, fie Borobaru fie Smultea, iar grupul ales sa ma întâlnească cobora în aceeaşi seara de la Rostock la Berlin. Dispoziţiile le dădusem prin Nicolae Petrascu. El organiza plecările, cuprinzând 5-6 legionari, alegând, cum am spus, elementele de conducere de la Rostock. Noaptea ne înghesuiam şi unii şi alţii, în modesta locuinţă a lui Petre Ponta. Bucuria revederii era mare, caci pe multi nu-i mai văzusem din tara. Nu stiu cum făcea Petre Ponta cu sotia lui, Alice, ca sa servească şi o cina la atâţia oameni care îi calcaser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colective s-au petrecut din a doua jumătate a lunii Septembrie 1942 şi au continuat toată luna Octombrie. Aproximativ de doua ori pe săptămână ma vedeam cu alti şi alti camarazi, încât as putea calcula la vreo suta de legionari pe toţi cei ce s-au perindat prin casa lui Ponta. În general, fruntaşii legionari de la Rostock manifestau o sănătate sufleteasca robusta. Îi comparam cu o pădure de stejari, bine înfipţi în pământul tarii, cu toate ca fuseseră smulşi de năprasnicele întâmplări prin care au trecut şi transplantaţi într-un mediu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zbătut probleme politice cu ei, pentru a nu trezi speranţe deşarte. Eu însumi nu vedeam nimic clar în viitorul apropiat. Am făcut mai mult apel la forţa morala a legionarului care trece victorios prin toate încercările pe care ni le prevestise Căpitanul. Vom trece şi prin aceasta mlaştină a deznădejdii şi vom ieşi biruitori la lumina. Trebuie sa suportam cu răbdare, gândindu-ne la războiul în care sunt angajate Puterile Axei şi la jertfele soldaţilor de pe front. Am fi vrut şi noi sa fim alături de ei, chiar în unităţi germane, dar ni s-a refuzat cererea pe motive politice, pentru a nu-l supăra p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prelungea până aproape de ziua şi unii moţăiau pe scaune. Când începeau sa circule trenurile, ne luam fiecare drumul înapoi. Eu spre Berkenbrück, iar ei cu primul tren se îmbarcau pentru Rostock, pentru a nu lipsi de la apel. Acolo îi aştepta munca în fabrici, în timp ce noi, cei de la Berkenbrück, ne puteam odihni pentru a compensa noapt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lniri au dat roadele cuvenite, compensând oboseala şi riscurile. Cum mi s-a comunicat după încheierea acestor şedinţe, s-a produs o reînviorare în grup, o luare de conştiinţă a poziţiei legionare, ale căror efecte s-au prelungit şi când legionarii de la Rostock au fost internaţi la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PLOTUL DE LA RO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1, aflasem ca un ofiţer, Argeşanu, fiul Generalului Argeşanu împuscat la Jilava, s-ar pregăti sa vina în Germania, pentru a săvârşi un atentat împotriva mea, ca răzbunare pentru uciderea tatălui sau. Nu i-am dat importanta, pentru ca cine se încumeta la acest act, nu-şi anunţa dinainte planul. Ori, ştirea aceasta se răspândise atât în tara, cât ş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fuzarea ei avea un alt tâlc, cum s-a adeverit mai târziu. Nu era vorba de băiatul lui Argeşanu, ci de o conspiraţie în toată regula, uneltita de Siguranţă Româna, în speţă de seful ei, Eugen Christescu. Versiunea Argeşanu servea numai ca sa justifice atentatul contra mea, în caz de reuşită. Nu erau amestecaţi nici guvernul român, nici organele lui, ci împuşcarea mea s-ar datora unui act de răzbunare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şi anturajul lui constataseră ca, cu toate masurile de nimicire ale Mişcării Legionare, cu toată prigoana feroce ce o dezlănţuiseră, Legiunea rezista, mândra, demna şi netemătoare. şi atunci au ajuns la concluzia ca destrămarea ei nu este posibila atâta vreme cât trăieşte seful ei. Nu m-au putut prinde în tara, ca să-mi facă de petrecanie, cum era dorinţa lor fierbinte. Am scăpat în Germania. Aici trăiam într-o semi-libertate şi încătuşat din punct de vedere politic. Dar masele legionare din închisori, de pe front, din tara, gândeau altfel. Ei vedeau în faptul ca trăiam, o speranţă a renaşterii Legiunii din propria ei cenuşa. Doar s-a mai întâmplat acest lucru şi pe timpul Regelui Carol. şi cine ştie daca Hitler nu are alte intenţii cu mine, care se vor dezvălui la momentul oportun! Erau speculaţii care nu corespundeau realităţii, dar nimic nu împiedica lumea sa creadă în ele. Cu Horia Sima viu,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linişti şi îngrijorări, îl frământau şi pe Conducător şi oamenii lui de încredere. Nedreptatea ce ne-o făcuse, sângele vărsat şi sperjurul în care trăiau permanent, le chinuiau conştiinţa, daca mai aveau un rest din ea. Dictatura lui Antonescu, chiar după un război victorios, nu era fara umbre. Conducătorul nu putea dormi liniştit, gândindu-se ca s-ar putea produce o schimbare de atitudine chiar la forurile germane. El ştia ca erau cercuri ale partidului naţional-socialist care ne simpatizau, care regretau ruptura şi care ar dori sa se refacă înţelegerea, ceea ce el refuza categoric, temându-se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cum Mareşal, făcuse câteva încercări nereuşite de a capta Mişcarea, aducând-o sub ascultarea lui. Nu a întâlnit ataşamentul cuvenit, izbindu-se în toate sectoarele Mişcării de întrebarea „ce spune Comandantul”, sau „ar trebui consultat Comandantul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conducătoare de la Bucureşti au ajuns la convingerea ca o supunere totala a Mişcării la ordinele mareşalului nu era posibila atâta vreme cât eu trăiam. Reprezentam o primejdie permanenta pentru sistem, chiar în situaţia precara în care ne aflam. Nu exista decât o singura dezlegare. Sa dispar. Bineînţeles ca astfel de planuri nu se expun explicit. Nu este de presupus ca Antonescu l-a chemat pe Eugen Christescu şi i-a dat ordin sa rezolve problema. Au fost preambuluri, discuţii, aluzii, pe care şi le-a însuşit Seful Siguranţei, luându-şi în final angajamentul sa săvârşească operaţia. După toate probabilităţile, Antonescu, Ica Antonescu şi alti colaboratori intimi au ştiut de operaţia întreprinsa în Germania pentru a-mi pecetlui soarta, dar întreaga răspundere cădea, daca s-ar descoperi ceva, asupra lui Eugen Christescu. Iar acesta şi-a luat şi el masurile de apărare, propagând versiunea Arges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hnica loviturii, Eugen Christescu s-a bazat pe existenta unei reţele de agenţi care se formase la Rostock, chiar de la constituirea grupului. Încă din vara anului 1941, sosiseră la Rostock câţiva români pe care nu-i cunoştea nimeni ca ar fi legionari. Nu cunoşteau cântecele noastre, nu erau familiarizaţi cu stilul legionar de manifestare, cu şedinţele noastre. Erau atenţi sa vadă ce fac ceilalţi legionari şi căutau sa se adapteze la viaţ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grupului şi în primul rând Petrascu, ştiau ca Gestapo-ul îşi avea informatorii lui la Rostock. De aceştia nu se preocupau prea mult, caci nu aveau cu ce sa dăuneze Mişcării. Legionarii îşi făceau datoria cu vârf şi îndesat în fabrici şi birouri şi urmăreau cu entuziasm victoriile armatelor germano-române în Rusia. Mai periculoşi erau agenţii trimişi de Siguranţă Româna. Era logic de presupus ca guvernul român, în afara de informaţiile ce le primea prin Legaţie asupra activităţilor legionare, vroia sa afle ce se întâmpla în interiorul grupului de la Rostock. La Berkenbrück nu putea să-şi strecoare agenţi, comunitatea fiind limitata la persoane care se cunoşteau între ele. Dar la Rostock, situaţia era alta. Aici erau îndrumaţi şi acceptaţi toţi fugarii români care se declarau legionari şi persecutaţi politici… Grupul era mare, ajunsese în număr la aproape 400, încât agenţii trimişi din tara se puteau pierde în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tranie atitudinea Gestapo-ului ori de câte ori conducerea de la Rostock semnala ca un nou sosit în grup nu aparţine Mişcării şi ca nu putea fi primit în comunitate. Wilms, funcţionarul de la politia locala însărcinat cu supravegherea legionarilor, refuza orice discuţie şi ordona sa fie încadrat. În modul acesta nu se putea face o triere, nu se puteau elimina cei suspecţi, după ce organele de conducere ale grupului constatau ca au de-a face cu nişte intruşi care nu cunosc Legiunea. Se întreba lumea daca cu acest procedeu Gestapo-ul nu favoriza infiltraţiile de agenţi din tara şi ce scopur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hristescu şi-a dat seama ca operaţia atentatului nu se putea realiza numai cu elemente recrutate în tara şi trimise în Germania, ca şi cum ar fi legionari. Ei reprezentau ceva strain de grup, de mentalitatea lui şi relaţiile lor erau limitate. Era greu să-şi recruteze complici. şi atunci a extins sfera complotului, căutând sa acapareze şi sa cointereseze şi anumiţi legionari. Bineînţeles, nu legionari de prima linie, nu figuri remarcabile ale Mişcării, caci acestea nu se puteau preta la astfel de acte, dar totuşi care ar fi dispuşi sa execute atentatul. Aceşti legionari s-au încadrat în Mişcare abia în 1940, luaţi de valul de entuziasm al Statului Naţional-Legionar. Nu li se putea tăgădui calitatea de legionar, dar nu e mai putin adevărat ca formaţia lor spirituala şi politica lasa mul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a produs un fel de osmoza între noii veniţi, catapultaţi direct din tara, cu scopuri subversive, şi proaspeţii legionari, care aderaseră, fara sa ştie nimeni, la proiectul lui Eugen Christescu. Petrascu şi şefii de cuiburi au observat cu îngrijorare crescânda cum între noii sosiţi şi aceştia legionari marginali s-au înnodat relaţii de prietenie. De unde şi până unde aceasta întrepătrundere între doua categorii de elemente care nici nu se cunoscuseră înainte? Aveau ceva interes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e conducere ale grupului au observat apoi un alt fenomen îngrijorător. În grupul de la Rostock, ca în orice comunitate, după doi ani de munca istovitoare şi şedere forţată în acelaşi mediu, s-au produs nemulţumiri. Legionarii-protestatari nu aveau nimic comun cu cele doua grupe, dar conducerea grupului a constatat ca anumiţi indivizi din sânul lor se amestecau în aceste certuri, le susţineau, le aţâţau. În special, proaspeţii legionari erau foarte activi, jucând rolul de agenţi provocatori. Criticau administraţia legionara, criticau „politica” legionara, îi acuzau pe şefii noştri de incapacitate, făcându-i responsabili ca i-au adus pe legionari în situaţia de astăzi. Acţiunea nemulţumirilor, aţâţaţi de elementele aflate în slujba Bucureştiului, a creat la un moment dat o stare periculoasa în grup, ceea m-a determinat în toamna anului 1942 sa intervin, cu colocviile nocturne ţinute în casa lui Petre Ponta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agitaţie multiplicându-se, conducerea grupului, în frunte cu Petrascu, au luat hotărârea să-i puna sub urmărire pe presupuşii agenţi, încă din luna Septembrie 1942. La vremea aceea, când au început cercetările, se credea ca agenţii lui Eugen Christescu şi complicii lor aveau doar misiunea sa întreprindă o acţiune lenta de destrămare a grupului. Dar chestiunea era mult mai grava. Unul din bănuiţi, Serbu, dispăruse la un moment dat din lagăr şi se aflase ca fusese în călătorie la Varşovia. S-au descoperit apoi în sertarele celor semnalaţi a fi dubioşi scrisori compromiţătoare, care dovedeau legăturile lor cu Siguranţă Româna şi un sistem de comunicare prin cifru. Dovezi erau suficient de numeroase pentru a nu se mai tolera acţiunea de destrămare a acestui grup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mat atunci o echipa de legionari, în frunte cu Popa Emil şi Romulus Opriş, care au început sa ancheteze cazul. La interogatoriile ce au avut loc, s-au descoperit lucruri mult mai grave decât ceea ce se bănuia la început. Exista în interiorul grupului o reţea de agenţi care întreţineau neliniştile şi tulburările. Dar aceste agitaţii nu reprezentau decât o faţadă, îndărătul căreia se pregătea asasinarea mea şi a altor fruntaşi ai legiunii de la Rostock. Descoperirea complotului, în toată amploarea şi grozăvia, s-a întâmplat chiar în ziua morţii Căpitanului, 29 Noiembrie 1942. Între cei vizaţi sa fie suprimaţi, se aflau Petrascu şi alte elemente, cunoscute prin intransigenta lor. Atentatul, precedat de nemulţumirile anterioare din grup, din ce în ce mai virulente, trebuia sa apară ca expresie a unui sentiment de revolta al unor legionari care nu mai puteau suporta consecinţele nefaste ale unei conduceri incompetente. Destule suferinţe, în tara şi aici. Horia Sima era principalul responsabil şi el trebuia sa plătească dezastrul ce l-a lăsat în urma după „rebeliunea” de la 21 Ianuarie1941! Momentul psihologic al loviturii era bine pregătit, ca sa asigure o ampla adeziune în sânul Legiunii. În tara s-ar fi aflat ca Horia Sima a fost împuscat chiar de proprii sai camarazi, fara nici un amestec strain, plătind propriile lu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treprinse de Emil Popa şi Romulus Opriş, ajutaţi de Nită Ghimbasanu şi Pasca Vasile, au durat de la 30 Noiembrie la 8 Decembrie 1942 si, în cursul lor, s-au descoperit toate complicităţile. Principalele figuri care au avut contact cu Siguranţă Româna şi care au primit instrucţiuni direct de la Eugen Christescu, au fost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rducea Ion. Un tânăr legionar din Timişoara, care servise în timpul guvernării ca agent la Chestura din acest oraş. Acesta a fugit în Germania, a intrat în grup şi s-a remarcat foarte curând ca element de discordie. Nu era mulţumit cum merg treburile la Rostock. Critica pe toată lumea, comportându-se ca agent provocator. Petrascu nemaiputând suporta atitudinea lui, a cerut autorităţilor locale ale Gestapo-ului să-l îndepărteze din grup. Acestea au aprobat cererea lui Petrascu, adică sa nu mai locuiască în grup, dar i-au dat voie să-şi caute o camera în oraş. În schimb i-au permis sa lucreze mai departe la biroul desenatorilor din fabrica Heinkel. În modul acesta, Burducea continua sa aibă legături cu legionarii şi să-şi îndeplinească misiunile încredinţate de Bucureşti, cu avantajul de a scăpa de sub control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cea se îndeletnicea cu agenţi în sânul grupului. Întreţinea legături atât cu elementele străine de Mişcare care se aciuiseră în grup cât şi cu acei legionari proaspăt intraţi în Mişcare, care căzuseră în tentaţia de a intra în serviciul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bu Gheorghe. Era un muncitor din Ardeal. Un om simplu, care a căzut în capcana agenţilor ce operau la Rostock. Serbu a devenit suspect prin faptul ca dispăruse de câteva ori din grup. După propriile lui mărturisiri, odată a fost la Varşovia, unde s-a întâlnit cu un comisar al lui Eugen Christescu. Adeseori călătorea clandestin la Berlin. Odată a fugit din grup şi s-a întors după doua luni fara ca Gestapo-ul sa se sesizeze de dispariţia lui. La ancheta – după arestarea lui – a declarat ca a fost la Bucureşti, unde a primit instrucţiuni în vederea atentatului. I-au dat bani şi i-au promis o viaţă uşoară în viitor. Trebuia sa facă parte din echipa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rbu s-au descoperit toţi complicii de la Rostock, atât cei trimişi direct de Siguranţă, pentru a se infiltra în grup, cât şi cei recrutaţi dintr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sat. Pare a fi fost cel mai periculos. Netăgăduit ca era trimis de Siguranţă Româna. A intrat în comunitatea legionara, dar constatând atmosfera suspiciune ce se crease în jurul lui, după un scurt timp a părăsit singur grupul, fara a interveni Petrascu sau Gestapo-ul. A stat câtva timp la Rostock, dar părându-i-se ca ar putea fi descoperit, daca ar rămâne în apropierea lagărului de legionari, a preferat sa se mute în alta localitate, nu departe de Rostock. Era un agent de categorie superioara. Isteţ şi bine pregătit în profesia lui. N-a putut fi prins în timpul anchetei de la Rostock şi şi-a pierdut urma când a simţit primejdia. Aparţinea echipei alese de Eugen Christescu sa săvârşească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ele obţinute de grupul de ancheta, se fixase şi ziua când trebuia executat atentatul, 6 Decembrie 1942. Echipa aleasa sa ma ucidă, trebuia sa ma pândească în pădurea ce ducea de la Berkenbrück la Fürstenwald unde îmi făceam plimb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leaşi zile trebuiau şi la Rostock sa fie ucişi cu cuţitele cei pusi pe lista a fi element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a sărit în aer, în urma arestărilor şi a anchetei celor implicaţi. Stranie din nou atitudinea Gestapo-ului. După încheierea cercetărilor, cu toate declaraţiile obţinute de la agenţii interni şi externi, lotul celor culpabili a fost predat la Gestapo în seara de 8 Decembrie 1942. Wilms, delegatul politiei pentru grupul Legionar, a reluat cercetările pe cont propriu. Era nemulţumit de descoperirile noastre. Dar în loc sa reia ancheta prezumtivilor complotişti, având toate dovezile la îndemâna, Wilms a inversat rolul şi i-a chemat la cercetări pe legionarii ce au descoperit reţeaua agenţilor şi planul lor criminal. S-a alarmat şi centrala de la Berlin, care a trimis un comisar special să-l asiste pe Wilms la interogatoriile ce le lua camarazilor noştri. A sosit la Rostock şi un funcţionar al Ministerului de Externe, cu misiunea de a-i face un raport amănunţit asupra celor întâmplate. Aproximativ un număr de 30 de legionari au trecut prin fata organelor de ancheta ale Gestapo-ului de la Rostock, în frunte cu Petrascu şi membrii biroului d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a nelinişte a cercurilor germane de la Rostock şi Berlin? Erau prea putini interesaţi de ceea ce se întâmpla cu legionarii şi erau enorm de interesaţi sa nu-l supere pe Antonescu, tocmai în acea perioada critica a frontului. De aceea au făcut toate eforturile ca sa înăbuşe afacerea, mergând până acolo încât sa afirme ca complotul a fost o înscenare a noastră. În 18 Decembrie 1942, a început exodul legionarilor la Buchenwald. Cu internarea lor în lagăr, s-a închis brusc şi dosarul conspiraţiei urzite de Eugen Chris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sirile lui Serbu, atentatul trebuia sa aibă loc în pădurea Fürstenwald. Autorul principal trebuia sa fie Musat. Bazat pe aceste informaţii, Ovidiu Găina s-a gândit ca, împreuna cu alti camarazi, sa exercite câteva zile o supraveghere a liniei ferate de la Berlin la Fürstenwald. Dar daca Musat, care nu fusese prins, se gândeşte sa traga în Horia Sima? El ar trebui sa ia trenul de la Berlin, sa se dea jos la Fürstenwald şi de acolo sa meargă prin pădure, în întâmpinarea lui Horia Sima. Găina a făcut o echipa împreuna cu Anchidim Useriu şi Mircea Orendovici şi fara sa mai ceara permis de la autorităţi, au luat trenul de la Rostock la Berlin. şi de acolo la Fürstenwald. Au petrecut o zi întreaga umblând dintr-un tren într-altul, şi dimineaţa şi după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ie locala, şi trenurile erau dese. Aveau cu ei şi fotografia lui Musat, pentru a-şi împrospăta figura lui, caci dispăruse de la Rostock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lei zile, Ovidiu Găina dându-se jos din tren în gara Fürstenwald, l-a văzut pe Musat în mulţimea care cobora. S-a apropiat de el cu Useriu. Când l-a văzut Musat, a început o goana nebuna prin mulţime. În zadar l-au căuta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tunci spre pădurea Fürstenwald, ca nu cumva sa se îndrepte acolo. Au cutreierat pădurea în lung şi în lat, dar n-au mai găsit pe nimeni. Văzându-se descoperit, lui Musat i-a fost teama să-şi puna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asemănătoare am păţit-o şi eu la Berkenbrück. Făceam plimbări lungi în fiecare zi la Fürstenwald. Erau cărări şi drumuri de pământ care tăiau pădurea în toate direcţiile. Mergeam însoţit de camarazi mai tineri, de obicei Smultea şi Borobaru. Într-una din aceste plimbări, zărim cam la doua sute de metri, venind din direclia Fürstenwald, doi indivizi. Mergeau repede, venind spre Berkenbrück. Când i-am văzut, ni s-a părut ca unul dintre ei ar fi Stanicel, iar celalalt, Eugen Teodorescu, care mai fuseseră în vizita la Berkenbrück. Pare ca aveau înfăţişarea şi statura lor. Ne-am bucurat de întâlnire şi am grăbit pasul. Dar spre mirarea noastră, cei doi presupuşi camarazi, când ne-au observat venind spre ei, la un capăt de pădure, în loc să-şi continue mersul, au făcut stânga împrejuri şi au luat-o înapoi în direcţia de unde au venit. Noi, de buna credinţă, am crezut ca nu ne-au recunoscut, ca le-a fost teama sa nu se întâlnească cu altcineva, care ar putea să-i denunţe autorităţilor. Adeseori legionarii din grup veneau la Berlin fara sa aibă permis de la Gestapo. Atunci am alergat tustrei după ei, pentru a-i ajunge şi a le lua teama ca ar fi altcineva decât noi, cei de la Berkenbrück, cu care probabil vroiau sa se întâlnească. Cine ştie ce ştire importanta aveau sa ne aducă. Am început, sa le strigam şi numele. Dar ei, în loc sa se oprească, cum era şi firesc, au început sa alerge şi ei, nedorind sa dea fata cu noi. Am înteţit fuga şi strigatele. La o cotitura, cei doi indivizi, mărind şi ei viteza, au ieşit din linia noastră dreapta. I-am descoperit din nou fugind, ca nişte apucaţi. Noi nu ne-am lăsat mai prejos. Atunci, spre a-şi pierde urma, au intrat în pădure şi au dispărut printre copaci. Ne-am oprit din fuga şi ne-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aflasem încă nimic de complotul de la Rostock. Nu i-am dat întâmplării importanta care i se cuvenea. Presupuneam mai degrabă ca sunt nişte străini care nu vroiau sa fie recunoscuţi. După ce am fost pusi la curent cu ancheta de la Rostock, ne-am dat seama ca ne-am întâlnit cu doi agenţi din Bucureşti, care au venit la Berkenbrück sa facă o recunoaştere a locurilor, în vederea atentatului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mea în Italia, în 16 Decembrie 1942, a provocat un val de tulburări, atât în relaţiile noastre cu Puterile Axei, cât şi în sânul Legiunii. Am intrat într-o noua faza a persecuţiilor ce le-am îndurat în tara şi în exil, sub patronajul acestor puteri, care au dăinuit aproape doi ani şi s-au încheiat abia în ziua capitularii României, 23 August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ROIEC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mea clandestina în Italia nu s-a petrecut la întâmplare şi n-a fost nici o hotărâre luata necugetat. A fost un proiect de mai mult timp frământat în mintea mea şi doar realizarea lui a fost precipitata de anumi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a mea de Mihai Enescu la Berlin, i-am dat acestuia însărcinarea de a găsi o portiţă de pătrundere direct la Mussolini, pentru a-i solicita sprijinul sau. De Ministerul de Externe italian nu ne puteam apropia, deoarece seful acestui departament, Contele Ciano, ne era duşman declarat şi n-avea afecţiune nici pentru poporul românesc. Simpatiile lui erau îndreptate spre poporul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nescu a realizat acest plan într-un timp record. A găsit repede personajul dispus sa ne deschidă calea spre dictatorul italian. Era ziaristul Mario Appelius, agreat al regimului şi un intim al lui Mussolini. La plecarea din Berlin, Enescu şi Stoicanescu stabiliseră un fel de cifru, pe care să-l folosim în schimbul de scrisori. Mussolini, Hitler, Ciano, Ribbentrop etc., aveau alte nume, încât cine citea scrisorile lor n-aveau de unde sa descopere adevărata identitate. Bineînţeles ca şi eu ma numeam altfel şi fiecare din figurile principale ale Mişcării. Mi-aduc aminte ca interlocutorul lui Enescu, Appelius se numea Chemaru, în schimbul de scrisori dintre Enescu şi Stoic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Appelius avea acces direct la Vila Torlonia, unde locuia Mussolini. Toate informaţiile ce le primea din Germania, semnate de Enescu, privitor la starea noastră de prizonieri politici, ajungeau pe masa de lucru a lui Mussolini. Acesta, citindu-le, şi-a manifestat indignarea pentru comportamentul germanilor fata de nişte camarazi în suferinţă, care au ajuns în situaţia în care se găsesc gratie sprijinului de care s-a bucurat Antonescu din partea forţelor germane din România. S-a interesat de legionarii refugiaţi în Italia şi a dat dispoziţii sa fie sprijiniţi material de către partid. Într-o convorbire avuta cu Appelius pe aceasta tema, Mussolini şi-a exprimat dorinţa de a se mari grupul legionarilor care se aflau în Italia, pentru a se crea un fel de echilibru politic între el şi Hitler, când tratau afacerile interne din România. Vroia şi el sa aibă un cuvânt de spus în tara noastră şi prezenta unui grup numeros de refugiaţi români ar fi dat mai mare greutate intereselor italiene în România. Notez ca aceste preocupări s-au manifestat de Mussolini în vara anului 1942 şi începutul toamnei, când soarta războiului nu se deteriorase. Pe toate fronturile Axa era în ofensiva. Profitând de aceasta stare de spirit, Enescu i-a sugerat lui Mario Appelius ideea de a se forma un fel de bloc al tarilor latine de structura naţionalistă, România, Italia, Franta şi Spania, care sa contra-balanseze puterea imensa a celui de-al Treilea Reich. I-a făcut şi un memorandum, care i-a fost trimis pe aceeaşi cale Ducelui. Ideea i-a surâs şi lui Mussolini, văzând în Mişcare un viitor aliat al ideii lui imperiale, de dominaţie fascista, în bazinul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trimise de către Enescu, de la Roma, lui Stoicanescu, la Berlin, pe mai multe adrese, le citeam cu nesaţ şi eu, bucurându-mă ca din partea celuilalt partener al Axei Mişcarea conta pe un anumit sprijin. Nu eram total la discreţia diplomaţiei nefaste a lui Ribbentrop, ci, la un moment dat şi într-o anumită împrejurare, cuvântul lui Mussolini putea sa se audă la Berlin, cerând eliberarea noastră din starea de semi-prizonierat politic în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e la începutul lui Septembrie, a încolţit în mintea mea pentru prima data gândul unei plecări în Italia. Îmi ziceam ca daca Mussolini e interesat sa aibă un lot mai mare de legionari în Italia, pentru a exercita o anumită presiune la Berlin şi cum era greu, aproape imposibil ca legionari de oarecare nivel, care se aflau în Germania, sa treacă Alpii sau sa îndrumam elemente din tara direct spre Italia, nu rămâne decât o singura soluţie valabila: ca eu însumi sa întreprind acest pas riscant. Prezenta Sefului Legiunii la Roma ar compensa în larga măsura lipsa unui grup numeros de legionari în Italia, care să-i poată servi lui Mussolini ca factor de echilibru al politicii Axei la Bucureşti. Aceasta soluţie mi s-a părut cu atât mai binevenita cu cât nu eram agreat la Berlin. Eram considerat ca un fel de balast de guvernul german, ca un tulburător permanent al relaţiilor cu Antonescu. Prin plecarea mea în Italia, dispărea acest indezirabil şi regimul antonescian nu mai putea imputa, zi şi noapte, Reichului ca îi găzduieşte la Berlin pe duşmanii lui, care uneltesc împotriva Conducătorului, în timp ce el oferă, dintre toţi aliaţii, cea mai importanta contribuţie militara la menţinerea frontului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ocotelile ce mi le făcusem. În acel moment, bazat pe scrisorile lui Enescu, în care acesta explica politica lui Mussolini fata de Mişcare. Nu ne considera numai refugiaţi, ci parteneri şi aliaţi în Noua Ordine Europeana, pentru a îndigui influenta germana, după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ĂLCAREA ANGAJAMENTULUI FATA D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adus în Germania, după fuga mea în Italia, am fost supus anchetei de rigoare în fata unei comisii ad-hoc. Cu acest prilej, Generalul Müller mi-a imputat ca mi-am calcat angajamentul fata de guvernul german. Formal, aşa este. Abia descalecaţi la Berkenbrück, am fost obligaţi cu toţii sa semnam o hârtie prin care ne luam angajamentul sa nu desfăşurăm nici o activitate politica şi nici sa întreţinem legături cu tara. Dar Generalul Müller uita ca aceasta semnătură ne-a fost smulsa sub ameninţare de represalii. Nu mai eram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şi-au calcat cuvântul în relaţiile dintre noi, au fost germanii înşişi. Eu am fost invitat în Germania ca oaspete al lor şi mi s-a garantat, înainte de a pleca, libertatea fizica şi politica. Ori, ajuns la Berlin m-am trezit prizonierul lor, fapt care s-a evidenţiat şi prin internarea noastră la Rostock şi Berkenbr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 Italia, am meditat şi asupra acestei probleme. Ma purtam incorect fata de Germania, care ne-a acordat ospitalitate, după tulburările din Ianuarie? Am ajuns la concluzia ca nu săvârşeam un act neloial fata de guvernul Reichului, deoarece acest guvern se purtase cum nu se poate mai dezonorant fata de noi: uitau ca i-au pus la dispoziţia lui Antonescu diviziile staţionate în România, pentru a ne constrânge la capitulare; în al doilea rând, când ne-au oferit azil politic în Germania, pentru ca apoi ajungând pe pământul ei, sa ne trezim degradaţi la categoria de prizonier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cest sir de idei, mi s-a părut ca şi interesele tarii noastre reclamau o schimbare de atitudine. În definitiv, ce vor nemţii cu noi? Numai sa servim ca piesa de şantaj în relaţiile lor cu Antonescu? Am verificat de nenumărate ori ca pentru ei nu contam decât ca un instrument de presiune contra Generalului, când acesta dădea semne de emancipare de sub tutela lor de fier. Atunci agitau spectrul Gărzii de Fier şi Generalul se potolea ca prin farmec, satisfăcându-le toate interesele. Cum eram noi prizonierii lui Hitler, tot aşa şi el era prizonierul lor, deoarece puterea lui în România se datora – contrar aparentelor – exclusiv bunăvoinţei lui Hitler. Acesta a fost preţul ce a trebuit să-l plătească, când s-a despărţit de noi, atacându-ne şi eliminându-ne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m ajuns la concluzia ca înseşi supremele interese ale tarii reclamau sa ieşim din aceasta stare de servitute şi sa ne recâştigăm libertatea de acţiune, pentru a putea întreprinde ceva folositor neamului. Aproape doi ani am aşteptat, zi de zi, şi clipa de clipa, sa intervină o schimbare în atitudinea Reichului fata de noi. Am urmărit cu multa speranţă semnele de bunăvoinţă cu care am fost trataţi în vara anului 1942 de către autorităţile germane, dar şi aceste prevestiri au trecut fara sa intervină o îmbunătăţire substanţială în stat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GĂTIRI PENTRU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ajuns la concluzia ca nu mai e de stat în Germania şi ca însăşi interesele neamului reclama sa părăsească aceasta tara, din timp, adică tot pe la începutul lunii Septembrie, m-am ocupat intens de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re a teritoriului german, cu consimţământul Reichului, nu era de conceput. Cu cât războiul se prelungea, Antonescu devenea mai exigent şi mai arogant şi cu atâta creştea şi însemnătatea zălogului ce-l ţinea guvernul german în mâna, adică pe mine şi camarazii mei. Aceasta posibilitate exclusa, trebuia să-mi îndrept atenţia spre celalalt partener al Axei, spre Mussolini, pentru a obţine, prin favoarea lui, un mijloc de a dispărea din Germania. Primul om pe care l-am pus în cunoştinţă cu proiectul meu, a fost Constantin Stoicanescu. Nu era numai de o perfecta loialitate, dar era şi un element întreprinzător. Ştiam ca el îşi va da toată silinţa să-mi procure un paşaport cu care sa pot trece pe nesimţite frontiera pe la Brennero. În primul rând, el i-a scris lui Enescu, cerându-i sa vorbească cu Mario Appelius, pentru a-l sonda asupra eventualităţii de a mi se elibera un paşaport prin Legaţia italiana de la Berlin. Contactul s-a făcut. Mario Appelius a fost pus la curent cu intenţia mea de a veni în Italia şi i-a prezentat şi cererea mea de a obţine un paşaport italian, via Berlin. Mario Appelius a fost bucuros de planul meu de a veni în Italia, dar s-a arătat rezervat asupra eventualităţii de a fi prevăzut cu un paşaport italian. A cerut timp ca sa sondeze terenul în sferele partidului. După putin timp, l-a convocat pe Enescu şi i-a comunicat ca n-a putut obţine aprobarea necesara nici de la Vila Torlonia – Secretariatul lui Mussolini – şi nici de la vreun for al partidului. L-a solicitat pe Enescu să-mi transmită sa trec munţii în Italia prin mijloace proprii şi odată ajuns la Roma, va avea el grija sa primesc „soggiomo” de refugiat. Guvernului italian îi era teama ca daca se descoperă complicitatea lui, sa nu vina în conflict c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ând aceasta soluţie, n-am renunţat la proiect. L-am însărcinat pe Stoicanescu să-mi procure un paşaport de la vreun român, care poate sa obţină cu uşurinţă o viza în Italia şi e dispus sa mi-l cedeze. Mai departe, era treaba lui Petre Ponta, desenator tehnic, care ne-a ajutat şi alta data, schimbând fotografia adevăratului posesor cu a mea. Stoicanescu s-a ocupat intens de aceasta chestiune, dar, de câte ori venea de la Berlin, îmi comunica numai vesti negative. Cu toate cercetările lui, nu reuşise sa obţină un document care sa întrunească toate condiţiile cerute pentru trecerea frontierei. Tensiunea provocata de căutarea unui paşaport valabil a durat tot cursul lunilor Octombrie şi Noiembrie, fara sa fi ajuns la o dezlegare acceptabila. Eram năpădiţi de nelinişte şi eu şi Stoic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LAS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cis cu inima uşoară sa fac acest pas. Ma gândeam la consecinţele lui, la reacţia germana, dar şi la tulburarea ce se va produce în sânul grupului legionar. Eram mai putin preocupat de atitudinea autorităţilor germane: cine ştie daca dispariţia mea nu-i va conveni lui Hitler, nemaiexistând pe teritoriul Reichului aceasta piesa de şantaj, adică propria mea persoana, în relaţiile cu Antonescu. Eram mai îngrijorat de agitaţia ce se va produce în grup, la auzul fugii mel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ritic al expediţiei era Papanace. Cum va încasa aceasta ştire? Cum îi cunoşteam firea şi apucăturile încă din vara anului 1940, va începe din nou campania de agitaţie contra mea, declarându-mă inconştient şi iresponsabil? Totul depindea de fermitatea lui Mussolini; daca Ducele îmi va acorda protecţia necesara, potolind irascibilitatea germana, agitaţia de oriunde ar veni, nu se va putea întinde, lipsindu-i terenul de propa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nterioara a lucrării, am pomenit de întâlnirile ce le-am avut cu legionarii de la Rostock în casa lui Petre Ponta, în cursul lunilor Septembrie şi Octombrie 1942. Aceste reuniuni, cum am explicat în capitolul respectiv, au avut o alta origine. Prin exhortaţiile mele vroiam sa întăresc unitatea grupului Rostock, ameninţat de fenomene de dezagregare. Cum aceasta perioada a coincis cu pregătirile mele pentru evadarea în Italia, aceste întâlniri au servit paralel şi la pregătirea morala a grupului Rostock sa reziste presiunilor ce s-ar putea exercita de către autorităţile germane, în momentul când as dispărea în Italia. Bineînţeles ca n-am făcut nici cel putin aluzie la acest plan în întâlnirile mele nocturne, ci le-am vorbit exclusiv de starea noastră precara şi de necesitatea de a ne menţine strâns uniti în fata încercărilor prin care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RĂSPUNS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cum pregătirile de plecare (procurarea passului) păreau sa meargă spre o dezlegare favorabila, prin Enescu i-am transmis aceasta ştire lui Mario Appelius, cu rugămintea de a mai cere încă odată avizul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vizitat imediat pe Duce, transmiţându-i vestea primita de la Berlin. Pe aceeaşi cale, am primit următorul răspuns: „Din punct de vedere militar, momentul nu este cel mai potrivit. Dar, din punct de vedere revoluţionar, e bine sa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înţelegem talcul acestui mesaj, trebuie sa luam în considerare ce înţelegea Mussolini prin „momentul militar”. El se referea la debarcarea anglo-americana în Africa de Nord, în 8 Noiembrie 1942, care ameninţa însăşi securitatea Italiei în Mediterana. Peisajul militar se schimbase de la o zi la alta cu aceasta debarcare. Din Vest şi din Est forţele aliate înaintau spre centru, urmărind sa prindă ca într-un cleşte slabele efective italo-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era preocupat în acest moment de consecinţele invaziei pentru Italia şi pentru regimul fascist. Momentul militar nu era favorabil, deoarece Ducele era avizat mai mult ca oricând la ajutorul german. Totuşi, nici în acest ceas de cumpănă pentru destinul Italiei, el nu şi-a uitat cuvântul spus înainte. Mussolini a fost la începuturile lui un revoluţionar şi simţea atracţie fata de toţi oamenii de aceasta formaţie şi de toate întreprinderile riscante şi temerare. De aceea a adăugat „din punct de vedere revoluţionar, e bine sa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Mussolini m-a pus pe gânduri. Desi el nu opunea nici o obiecţie directa la trecerea mea în Italia, „momentul militar” putea sa aibă consecinţe asupra relaţiilor mele cu guvernul acestei tari. Se puteau ivi complicaţii neprevăzute la data când am primit prima aprobare de la Mussolini. Presiunea germana putea sa se intensifice în aşa măsură, încât Mussolini, forţat de situaţia militara, sa ma abandoneze. Intrase în jocul destinului un nou factor, care putea răsturna toate calculele politice ce mi le făcusem, cu saltul meu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VES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nescu, noapte de noapte, călătorea la Berlin ca sa găsească o soluţie cu „passul” meu. Câte n-a încercat bietul om şi de câte ori se întorcea zdrobit de oboseala, anuntându-mi o noua încercare nereuşită. Parca era un făcut. Ajunsesem la marginile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Intrasem în luna Decembrie. În mijlocul acestor încordări zilnice, care ne măcinau nervii, cade peste noi o alta nenorocire. Din sursa sigura aflam ca, în scurta vreme, vom fi mutaţi de la Berkenbrück, undeva prin sudul Germaniei, prin Turingia. Wolf, seful regional al Gestapo-ului de la Frankfurt/Oder, căruia aparţineam administrativ, l-a informat confidenţial pe Stoicanescu de aceasta schimbare de domiciliu. Stoicanescu şi Wolf ajunseseră buni prieteni. Wolf era o fire de artist şi n-avea nimic comun cu tipul de poliţist al regimului şi chiar suferea din cauza angrenajului în care era prins. Cum am spus mai înainte, cutreieram împreuna muzeele din Berlin pentru a admira comorile de arta din ele. În cursul unei astfel de vizite, Wolf s-a scăpat la vorba şi din prietenie şi compasiune, i-a comunicat lui Stoicanescu ca probabil aceasta va fi ultima călătorie ce o vor face împreuna la Berlin, deoarece forurile superioare au decis schimbarea domiciliului nostru. La întrebarea lui Stoicanescu daca vom fi trataţi în aceleaşi condiţii, Wolf a stat pe gânduri, nu i-a dat nici o asigurare, dar din tristeţea cu care îl privea, Stoicanescu a dedus ca situaţia grupului se va înrăutăţi. O alta agravare nu era posibila decât ca ne vom pierde libertatea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alarmanta. Toate planurile noastre de a face saltul peste munţi pentru a căuta ocrotire politica sub autoritatea lui Mussolini, se spulberaseră. şi n-aveam nimic pregătit. „Passul” după care alerga disperat Stoicanescu, se îndepărtase în neant, ca „fata morgana”. Se apropia şi iarna cu pasi repezi, ceea ce excludea o evadare pe alt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ÎNTRECER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nescu reuşise sa scoată de la Wolf şi o alta informaţie, tot atât de importanta, şi anume, când va avea loc strămutarea noastră de la Berkenbr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rens i-a spus lui Wolf ca a stăruit la forurile de la Berlin ca evacuarea sa se facă cât mai repede, într-o săptămână maximum, ca sa nu se filtreze vreo indiscreţie. Acestei propuneri i s-a opus Geissler, superiorul lui Ahrens, din consideraţii umanitare. Sa fim lăsaţi sa petrecem Crăciunul în pace şi îndată după sărbători sa fim ridicaţi şi transportaţi la noul domiciliul. Aceasta înseamnă ca am câştigat mai bine de doua săptămâni de răgaz, în care timp puteam sa facem toate sforţările pentru a găsi „passul” salvator. După Crăciun, aşadar, trecerea mea în Italia, nu mai era posibila. După toate posibilităţile, în noua reşedinţa, ni s-ar fi tăiat toate legăturile cu exteriorul, cel putin pentru grupul de la Berkenbr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nescu, împins din spate de scurtul interval în care se decidea soarta noastră, alerga ca un nebun pe la Berlin sa găsească persoana dispusa să-mi cedeze „passul”. Eu sufeream enorm, dar el suferea mai mult, caci, vrând-nevrând, era responsabil de reuşita expediţiei. Numai el putea sa ma salveze de la captura Gestapo-ului, înainte de a se închide cercul de fier în jurul nostru. Acum, toate celelalte consideraţii căzuseră. Era mai mult decât evident ca guvernul german îşi batea joc de noi, de trecutul şi sacrificiile noastre pentru Puterile Axei, considerându-ne o simpla piesa de şah în jocul din ce în ce mai straniu cu Antonescu. Ca să-i ofere o noua satisfacţie acestuia, era dispus sa ne închidă în cine ştie ce lagăr, pentru a nu-i mai da acestuia prilejul să-l bombardeze cu note de protest privitor la ingerinţele legionarilor în relaţiile dintre cele doua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LADIMIR C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e ne înconjura acum din toate părţile – aveam senzaţia ca sunt alungat din spate de muma pădurii din poveştile romaneşti – se iveşte o luminiţă. Stoicanescu descoperă o persoana dispusa să-mi cedeze „pa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u acest „pass” şi mi-l arata. Titularul era un student în arheologie, originar din Bucovina, Vladimir Clain. Făcuse studii la Roma şi acum se afla la Berlin, tot pentru a urma cursuri în aceeaşi specialitate. Pentru prima oara auzisem de el. Dar paşaportul ce-l avea, emis de autorităţile româneşti, nu era numai pe numele lui. Îl avea împreuna cu sotia lui, fiind căsătorit. O complicaţie neaşteptată, pentru ca nu putea intra în funcţie Petre Ponta pentru a schimba fotografia lui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 Era ultima oportunitate ce mi se oferea înainte de termenul fatal. M-am decis sa folosesc paşaportul aşa cum e, fara nici o schimbare. Dar trebuia să-mi găsesc o tovarăşă de călătorie, care sa semene cât de cât cu sotia lui Clain. Ea nu ma putea însoţi fiind în stare înaintata de sarcina. Am recurs atunci tot la admirabila noastră camarada Tiana Silion de la Berlin, care a acceptat fara nici o şovăire oferta de a figura ca sotie în călătoria me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ălători în Italia, era nevoie de o viza care se obţinea cu greutate. Cererea se transmitea la Roma şi de acolo se obţinea aprobarea după câteva săptămâni. Dar noi nu aveam timp de aşteptat. După Crăciun, dispăream în necunoscut. Salvarea a venit de la Doamna Clain. În starea în care se afla, nemaiexistând nici un dubiu asupra naşterii, s-a prezentat la Legaţia italiana din Berlin, solicitând o viza de favoare care sa nu mai treacă prin formalităţile obişnuite. Vroia să-i nască copilul la Roma, oraş de care se simţea legata. Consulul italian, emoţionat de dorinţa ei, i-a eliberat viza fara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persistau încă mari riscuri. Controlul de la frontiera. Nu numai eu, dar nici Tiana nu era în regula cu fotografia. Un ochi de vameş vigilent ar fi putut descoperi ca semnalmentele reale nu coincid cu cele de pe fotografia comuna. Trebuia sa ne lăsăm în voia Domnului, caci nu mai puteam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FAZA F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impul era limitat, am început fara întârziere pregătirile de plecare. Mai întâi am făcut o călătorie la Berlin, pentru a ma întâlni cu Tiana şi a examina împreuna paşaportul. Ne-am consultat şi asupra micilor ajustări ce trebuiesc adăugate fizionomiei noastre, pentru a corespunde cât de cât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căutat pe Petre Ponta, pentru a-l înştiinţa asupra apropiatei mele călătorii în Italia. I-am dat instrucţiuni cum sa se comporte la un eventual interogatoriu al politiei. El nu ştia nimic, ceea ce de altfel corespundea realităţii, caci nu participase în nici o forma în acţiunea întreprinsa de Stoicanescu, în căutarea unui „p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vizat apoi pe Nicolae Petrascu sa vina la Berlin. Cu el am avut o lunga consfătuire, examinând ce reacţii va produce în grupul de la Rostock fuga mea în Italia. Numai el trebuia sa ştie de planul meu, ferindu-se sa facă o indiscreţie. A fost înduioşătoare despărţirea noastră, presimţind amândoi ca nu ne vom vedea pentru mul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afle Enescu ziua sosirii mele la Roma? Stoicanescu stabilise un ingenios sistem de informare reciproca între Berlin şi Roma. Vorbitorii emisiunilor de radio în limba româna de la Berlin şi Roma erau camarazi de-ai noştri: Nicolae Smarandescu la Berlin şi Doamna Maria Bucur la Roma. Adeseori, când vroiam sa comunicam ceva la Roma, o ştire urgenta, foloseam acest canal şi invers, de la Roma la Berlin. Într-o schimbare în finalul emisiunii, după o înţelegere prealabila, cei doi vorbitori puteau transmite o ştire de interes pentru noi. Procedeul l-am folosit înainte şi funcţiona perfect. După ce am fixat ziua sosirii mele la Roma, Stoicanescu i-a dat lui Smarandescu mesajul ce trebuia să-l intercaleze la sfârşitul emisiunii. Smarandescu nu era informat de plecarea mea în Italia, dar cum realizase de mai multe ori aceasta operaţie, nu bănuia ce se ascunde în spatele cuvântului-cheie, introdus în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conducătorilor de Ia Berlin nu l-am avizat decât pe Vasile Iasinschi. Dar, în acelaşi timp, l-am dezlegat de obligaţia de a recunoaşte ceva, daca va fi supus vreun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robaru Traian aveam un alt plan. El trebuia sa dispară odată cu mine de la Berkenbrück, pentru a încerca sa treacă pe la Villach în Italia. N-am găsit nici un document potrivit pentru el, încât n-am avut alta soluţie decât să-l las să-şi încerce singur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CĂLĂTORIE FARA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încordata şi dramatica a fost existenta mea în aceste trei luni de lupta pentru a-mi găsi o ieşire din prizonieratul german, pe atâta de calma a fost călătoria mea în Italia. Totul a decurs, cum ar zice neamţul, „planmässig”, fara cel mai mic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a ce trebuia rezolvata înainte de plecare era cum ma desprind de grupul camarazilor mei de la Berkenbrück, înainte de a se descoperi lipsa mea. Nu era vorba numai de a ma urca în trenul cu destinaţia Roma, ci de a calcula exact timpul de care aveam nevoie pentru a trece frontiera de la Brennero. Odată scăpat în Italia, puteam fi dat lipsa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Berlin-Roma pleca pe la orele 8 seara. Ajungeam la Brennero a doua zi, pe la orele 13. Controlul la vama e de presupus ca ar fi durat o ora. Deci, la orele doua după amiaza trenul se punea în mişcare în direcţia Bolzano-Florenta-Roma. Sosirea la Roma era prevăzută pentru orele 12 noaptea. Acesta era itin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ziua plecării în 15 Decembrie 1942. La cumpărarea biletelor, pentru mine şi Tiana, am preferat sa luam o cabina wagon-lits, pentru a fi singuri, evitând eventual a fi identificaţi de cine ştie ce însoţitori. Seara, la ora 8, trebuia sa fim la gara Alexander Platz, de unde pleca trenul spre Roma. Dar cum sa ajung aici în timp util, când masa ni se servea la ora 6, de la care nu putea lipsi? Geniul Stoicanescu a rezolvat şi aceasta problema. A vorbit cu doi prieteni de-ai noştri, scriitorul Sorin Pavel, care lucra la Legaţie, şi cu Inginerul Grigorescu, de la Camera de Comerţ germano-româna din Berlin, ca la orele 7 seara sa fie cu maşina (Grigorescu avea maşină), pe Autobahnul care trecea pe lângă Berkenbrück, ca sa ma îmbarce şi cu cea mai mare viteza sa ma depună la Alexander Platz. Înainte de a veni la Berkenbrück, cei doi însoţitori trebuiau sa o ia pe Tiana de l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a, luata în cea mai mare graba, am ieşit din casa ca şi cum nimic anormal nu s-ar fi întâmplat. Aveam obiceiul ca, însoţit de cineva, sa fac câte o plimbare prin sat. De asta data avându-l cu mine pe Borobaru. Am alergat spre sosea si, într-adevăr, trasa la marginea ei, am descoperit maşina lui Grigorescu. Stoicanescu şi Tiana erau înăuntru. Ne-am urcat repede şi maşina şi-a luat zborul spre Berlin. Cu câteva minute înainte, am ajuns în statie şi ne-am urcat în trenul spre Roma, instalându-ne în cabina noastră. De pe peron, Stoicanescu, Borobaru, Sorin Pavel şi Grigorescu ne făceau semne de adio. Trenul s-a pus în mişcare ducând cu el un fragment de istorie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m-am înţeles cu Iasinschi ca el sa nu dea alarma asupra absentei mele decât începând de la masa de amiaza de mâine. Atunci numai sa înceapă sa se neliniştească, întrebând unde pot sa fiu? Neaparând, se va adresa lui Hartig, spunând ca n-am venit nici la dejun şi nici la prânz. Îi va comunica ca odată cu mine, a dispărut şi Borobaru. Odată trecuta ora doua, din ziua de 16 Decembrie, trenul ieşea din raza de acţiune a autorităţi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o pregătire a fugii mele i-am scris o scrisoare lui Himmler, în care îl anunţam ca plec în Italia. Nu trebuia sa creadă ca am luat direcţia spre tara sau ca am dezertat la vreun inamic al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m motivul plecării mele, fara sa pomenesc ceva din corespondenta noastră cu Mario Appelius, prin nesiguranţă în care ma aflam după descoperirea complotului de la Rostock. Eram ameninţat în existenta mea fizica, iar autorităţile germane nu păreau dispuse sa ma apere de agenţii trimişi de Siguranţă 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i-am comunicat ca las şefia Legiunii lui Vasile Iasinschi, conformându-mă dorinţei exprimate de atâtea ori de către Ministerul de Externe german. I-am mulţumit pentru ajutorul ce mi l-a dat pentru ca atât eu cât şi camarazii mei să-şi poată găsi refugiu în Germania. Am stabilit cu Stoicanescu ca scrisoarea către Himmler sa fie pusa la posta abia de a doua zi după plecarea mea, pentru a fi primita după ce ajunsesem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dată după plecare, a venit conductorul trenului, ne-a cercetat biletele, le-a găsit în regula şi ne-a urat noapte buna. Am trecut cu bine cea dintâi proba şi cea mai uşoară. Am încercat sa aţipim pe canapea, dar nu s-a lipit somnul de noi. Ne uitam cu îngrijorare unul la altul, ginindu-ne la frontiera. Acolo va trebui sa ne dam jos şi sa trecem pe la control. şi era ziua, orele unu, când se trecea pe la control, după mersul trenurilor. Nu mai e departe ceasul când va trebui sa ne înfruntam cu cerberii de la vama. Sunt funcţionari obişnuiţi sau controlul călătorilor se face sub supravegherea politiei? Am trecut în Austria, oprindu-ne la Innsbruck şi apoi trenul lua direcţia Brennero. Nu mai e mult, dar şi îngrijorarea noastră creştea. Trenul intra molcom în gara. Ne uitam pe geam. Forfota pe peron. Uniforme germane şi italiene. În acest moment Tiana are o inspiraţie. Conductorul tocmai venise pentru a ne anunţa sa coborâm. Tiana adusese în bagajele ei o bucata mare de slănină, de tip bacon, ca merinde de drum. I-o oferă conductorului şi îl roagă sa ne ia el paşaportul şi să-l treacă la control, noi fiind obosiţi. Conductorul n-a văzut nimic anormal în cererea Tianei, părându-i-se ca suntem oameni de treaba. I-a dat paşaportul din mâna şi n-a uitat bucata de slănină. Serviciul, prompt şi conştiincios. Înainte de a suna plecarea trenului, conductorul vine în compartimentul nostru şi ne întinde paşaportul stampilat, atât de germani cât şi de italieni. Se vede ca avea el leg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priza pentru noi! Noi care treceam prin toate frigurile ne-am trezit cetăţeni onorabili, care n-au nevoie nici de a da ochi cu vama, gratie unei bucăţi de slănină. Lumea din Germania suferea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uşuraţi când am văzut ca trenul se pune în mişcare. Ce se mai putea întâmpla cu noi? Nu ne gândeam ca pe drum mai pot interveni alte controale, când, după Florenţa, se urca un domn în civil şi ne cere paşaportul. Sa se fi petrecut vreun denunţ? Din nou ni s-a accelerat pulsul. Ia paşaportul, îl examinează, vede viza italiana şi ni-l restituie. Era un control de rutina la care erau supuşi toţi călătorii. Ne-am uitat lung unul de altul şi am zis: „Uf, am scăpat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ra 12 noaptea. Roma nu mai e departe. Nu vedeam nimic caci era camuflaj. În sfârşit trenul intra în gara. Dar gara propriu-zisă căzuse victima unui bombardament aliat. Când ne-am dat jos din tren, am văzut nişte baraci de scânduri. Mai trebuia sa trecem ultima proba: sa fim aşteptaţi la gara. A înţeles Maria Bucur semnalul de la Berlin şi i-a transmis şi lui Enescu vestea sosirii noastre în ace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aceasta enigma se lămureşte. Enescu şi Maria Bucur ne aşteptau la poarta pe unde ieşeau călătorii. Bucurie şi îmbrăţişări. Ni se părea ca e prea frumos ca sa fie adevărat. Germania lugubra, cu mizeriile şi umilinţele ei, rămăsese în urma. Aici respiram un alt aer. Desi era Decembrie, o boare dulce ne învăluia, dându-ne o senzaţie de libertate şi fericire. Dar a fost numai un vis care a durat prea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MA Z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a chestiune ce trebuia rezolvata, era unde sa locuiesc în timpul şederii mele la Roma. Nu ma puteam duce la hotel şi nici o camera particulara nu puteam închiria, caci se cereau peste tot hârtii. Era vreme de război. Enescu Mihai mi-a oferit generos propria lui locuinţa, dar aceasta avea inconvenientul ca era cunoscuta la Berlin. Pe urmele adresei lui Enescu, puteau sa vina emisari ai Gestapo-ului şi în loc de chiriaş, ar fi dat peste mine. Am respins aceast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oamna Maria Bucur a salvat situaţia. Mi-a oferit camera ei, iar ea îşi va găsi un loc de dormit la nişte cunoscuţi de-ai ei. Ziua va veni sa vadă ce fac şi daca nu am nevoie de ceva. În modul acesta am tăiat şi cea mai îndepărtată legătura cu Berlinul. Daca m-ar fi căutat cineva, s-ar fi gândit la Enescu sau la ceilalţi camarazi din grupul legionar de la Roma şi putin probabil ca ar fi controlat-o pe Maria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procedez fata de legionarii din Roma? Intru în contact cu ei, ma arat, sau rămân ascuns până se va lamuri situaţia mea? În discuţia avuta cu Enescu, acesta a fost de părere ca e mai prudent sa nu ma arat nimănui, deoarece exista primejdia de a se strecura vreo indiscreţie până la Legaţie şi aceasta ar putea sa alarmeze Bucureştiul înainte ca guvernul italian sa ia o decizie. M-am alăturat părerii lui şi aşa se face ca prezenta mea la Roma n-a fost ştiută de grupul legionar din Roma, din care făceau parte Profesorul Gazdaru, Coseriu, Caranica Nicolae, Stoica, Rauta, Uscatescu, Popovici, Mircea Popescu, Şerban Germani şi alţii. Profesorul Gazdaru era seful politic al grupului, iar Caranica, seful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a excepţie am făcut cu studentul Gheorghe Caraiani, originar din Bulgaria. Acesta venise la Roma în toamna anului 1942 şi era cunoscut de Enescu şi Doamna Maria Bucur ca om de încredere şi caracter. Aveam nevoie de un însoţitor, deoarece atât Doamna Maria Bucur cât şi Enescu erau ocupaţi cu treburile lor, pe la Radio, pe la Legaţie şi contactele ce le aveau cu cercurile politice italiene. Nu puteau lipsi nici măcar să-i vadă pe românii din colonie, doar pentru a afla eventualele ştiri cât şi pentru a nu trezi bănuieli prin absenta lor îndelun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ani mi-a fost un tovarăş nepreţuit în scurta mea şedere la Roma. Am cutreierat pe jos o mulţime de locuri, vrednice de a fi văzute, între care Forul şi Columna lui Traian. Seara ma conducea acasă şi a doua zi reluam vizitele pe colinele Romei. În fiecare zi descopeream alte şi alte frumuseţi ale Cetăţii Eterne, renăscând parca la o al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lipsuri alimentare în Italia, dar totuşi, lumea nu suferea de foame. Situaţia economica era mult mai buna decât în Germania. Mi-aduc aminte ca în cursul peregrinarilor noastre, am flămânzit. Caraiani m-a invitat sa intram într-o cofetărie. Am rămas surprins când am văzut ca puteam comanda câte prăjituri vrem, ceea ce în Germania nu exista. Doar sa plătim… Ne-am înfruptat amândoi cu vreo duzina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călduţ şi aceste excursii, în lungul şi în latul Romei, mi-au rămas în suflet ca o oaza de lumina în mijlocul frământate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OARCEREA TIANE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m cu Tiana? A fost de un nepreţuit ajutor până la sosirea mea la Roma, dar nu putea rămâne aici. Trebuia sa se întoarcă la Berlin pentru a şterge urmele expediţiei. Absenta ei de la serviciu ar fi trezit bănuieli şi apoi paşaportul trebuia restituit soţilor Clain. Nu puteam să-i expunem pe aceştia urmăririlor, după ce şi-au asumat riscul de a ne împrumuta paşap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na trebuia sa plece cât mai neîntârziat. Dar înapoierea peste munţi nu se putea face fara a avea o viza germana. Eroina acestei isprăvi a fost tot Doamna Maria Bucur. Cum ea lucrase la Legaţia Româna şi avea cunoştinţe pe acolo, a reuşit sa obţină de aici „o nota verbala”, cum se obişnuieşte de la un consulat la altul, când se cere o viza urgenta. Cu aceasta nota verbala, chiar în dimineaţa de 17 Decembrie a însoţit pe Tiana la Legaţia germana, obţinând de aici, de la serviciul consular, viza de întoarcere în Germania. Tiana n-a dormit decât o noapte la Roma. În cea mai mare graba, şi-a făcut pregătirile de plecare şi chiar cu trenul de seara, care pleca în aceeaşi zi, 17 Decembrie, a luat direcţia Villach în loc de Brennero. Alesese ruta Viena-Berlin. În ziua de l8 noaptea era la Viena, unde l-a căutat pe Dr. Iosif Dumitru, care-şi avea reşedinţa obişnuită în acest oraş. În ziua de 19, era la Berlin şi s-a prezentat la lucru, la serviciul de informaţii al Dr. Diet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formanta excepţională. Paşaportul lui Clain a făcut minuni. Ne-am plimbat cu el de la Berlin şi Roma şi de la Roma la Berlin, fara cel mai mic incident. Tiana l-a restituit posesorilor lui legitimi şi era în aştept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NESCU ÎL INFORMEAZĂ PE MARIO APP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zi când Tiana îşi lua zborul spre Berlin, 17 Decembrie 1942, Enescu a cerut telefonic să-l vadă pe Mario Appelius, pentru a-i comunica o veste importanta. Acesta l-a primit îndată în casa lui, unde avea obiceiul sa se întâlnească cu el ori de câte ori acesta vro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nescu l-a pus în cunoştinţă pe Mario Appelius de sosirea mea la Roma, rugându-l sa transmită Ducelui ştirea. Mario Appelius a plecat imediat la Vila Torlonia, pentru a-l anunţa pe Duce de prezenta mea la Roma. S-a întors cu răspunsul ca Mussolini nu se afla la Roma şi ca va întârzia câteva zile. Dar Appelius a avut grija să-i lase o nota, pe care Secretarul lui a pus-o pe masa lui de lucru. Ducele ne va aviza ce avem de făcut îndată după întoarcere. Până atunci nu putem face altceva decât sa aşteptăm. Mario Appelius avea telefonul lui Enescu, încât îl va aviza imediat ce primeşte vreun semnal de la Vila Tor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zile, aşadar, eram un fugar şi la Roma. Rupsesem contactul cu guvernul german şi nu-l înnodasem nici cu guvernul italian. Nutream însa cele mai mari speranţe ca Mussolini ma va ajuta şi în scurta vreme ma voi bucura de ocrotirea regimului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TUAŢIA CRITICA 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rămas în Germania, aflasem de debarcarea anglo-americana în nordul Africii, dar ştiam prea putin de luptele de la Stalingrad. Comunicatele militare germane nu împărtăşeau populaţiei situaţia exacta a frontului: străpungerea liniilor germane de către diviziile sovietice şi încercuirea armatei a VI-a a lui Paulus, între Don şi Volga. În conversaţiile cu Enescu, acesta mi-a vorbit cu îngrijorare de frontul din răsărit. Perioada de succese şi victorii germane s-a terminat. Hitler a suferit o grea înfrângere pe Volga şi în Caucaz. Doua armate romaneşti ar fi încercuite de avalanşa sovi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acestea m-au întristat. Alianţa României cu Puterile Axei nu dăduse roadele aşteptate: înfrângerea definitiva a Rusiei comuniste. De acum Reichul va trebui sa reziste şi asaltului din răsărit în timp ce anglo-americanii se pregăteau sa debarce în Apus. Hitler nu reuşise sa evite lupta pe doua fronturi. Care va fi soarta României î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ilitara a lui Mussolini mi s-a părut şi mai grea. Italia nu poseda resursele industriale şi umane ale Germaniei. Va rezista regimul fascist ofensivei aliate î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ert: Mussolini era mai mult ca oricând avizat la ajutorul dat de Hitler. EI îşi pierduse libertatea de mişcare şi trebuia sa se supună directivelor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ituaţie, de partener minor al coaliţiei, cum va reacţiona la auzul ştirii ca ma aflu la Roma? Îşi va întinde mâna ocrotitoare asupra mea sau va ceda presiunilor de la Berlin, care, bănuiam, nu vor întârzia sa se producă, fara a şti în ce forma. Iată cum dezastrul de la Stalingrad, combinat cu ameninţarea din Mediterana, vor afecta, presupuneam şi situaţia mea personala. Se va tine Mussolini de cuvânt, punând pe primul plan interesul revoluţionar al Europei naţionaliste sau va prevala în decizia lui factorul militar fi politic, determinându-l sa se alipească şi mai strâns de Hitler, unica lui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e le-am mai petrecut în libertate la Roma mi-au fost adumbrite de aceste consideraţii politico-militare, care puteau avea repercusiuni şi asupra sortii mele şi a întregi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SEMNAL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rmania nu primisem nici o ştire. Nu ştiam ce s-a petrecut după plecarea mea. De altminteri nu aveam nici când şi nici cum. Rupsesem toate legăturile, iar Tiana de abia ajunses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uşi am aflat şi nu de bun augur. În fiecare noapte ascultam la radio emisiunea româneasca de la Berlin. În seara de 17 Decembrie n-am mai auzit glasul de bariton al lui Nicolae Smarandescu, iar în seara de 18 am auzit o alta voce, când, în mod normal, trebuia sa fie tot el vorbitorul. Nae Smarandescu dispăruse de pe ecran. Nici în serile următoare emisiunea n-a mai fost transmisa de el. Era un indiciu ca Smarandescu căzuse în dizgraţie şi daca el, care exercita o funcţie inofensiva, fusese eliminat, ce s-a, putut întâmpla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mea la Roma începuse sa devina incomoda. După veştile rele de pe front, suspendarea lui Nae Smarandescu de la radio era un eveniment neliniştitor. Fusese el singur epurat, pentru a-i da satisfacţie lui Antonescu sau căzuse victima unor represalii mai ex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VIZIT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eu nu locuiam la Enescu, ci în camera ce mi-o cedase Doamna Maria Bucur, pe alta strada. Dar care nu i-a fost surpriza lui Enescu când, într-o zi, sa fi fost prin 22 Decembrie, bate la usa Coşti Stoicanescu, însoţit de o alta persoana, de un neamţ blond. Acesta nu era altul decât comisarul Wolf de la Frankfurt/Oder, care, cum am spus, avea grija administrativa a grupului confinat la Berkenbr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cu avionul şi vroiau sa mai întâlnească pentru a ma convinge sa ma întorc de bunăvoie în Germania. Eu nu eram la locuinţa lui Enescu, iar acesta le-a comunicat ca nu ştie unde ma aflu şi n-are nici un mijloc să-mi dea de urma. Evident, Stoicanescu nu credea cele spuse de Enescu, dar nu putea face mai mult deoarece fusese arteficiul principal al fugii mele. Nu putea să-l ia la rost pe Enescu, forţându-l sa spună adevărul. El credea, şi pe buna dreptate, ca am intrat în contact cu Mussolini şi am reuşit sa obţin ocrotirea acestuia, ceea ce i-ar fi împiedicat pe germani să-şi exercite repres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 declarat Wolf lui Enescu, în caz ca nu ma întorc, o serie de elemente apropiate mie sau complice la fuga mea vor fi împuşcate. Fireşte ca primul pe lista ar fi fost Stoicanescu. Dar împreuna cu el ar fi fost executaţi Iasinschi, ca sef al grupului de la Berkenbrück, Traian Borobaru, Nicolae Petrascu şi alti câţiva. Ceilalţi ar fi internaţi în lagăre de concentrare. Severitatea aceasta ar fi determinata de faptul ca auzind Antonescu de fuga mea din Germania, l-ar fi ameninţat pe Führer că-şi retrage trupele de pe front, pentru a putea face fata unei revoluţii interne. El credea ca eu m-am îndreptat spre România, unde plănuiam sa răscolesc lumea. Întoarcerea mea e imperios ceruta de situaţia frontului din răsărit, unde au loc lup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cu s-a menţinut ferm pe poziţia ca el nu ştie unde ma găsesc şi nu poate interveni cu nimic pentru a satisface cererea guvernului german. Discuţia a durat mult şi a fost penibila. Wolf era interesat personal sa obţină revenirea mea în Germania, deoarece el însuşi era ameninţat de a fi pus pe lista neagra de către Kaltenbrunner, acuzat de neglijenta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cu mi-a trimis vorba sa nu mai trec pe la casa lui, de teama sa nu fie supravegheata. Când ne-am întâlnit, mi-a povestit senzaţională întâmplare. Ei plecau a doua zi, tot cu avionul daca nu primeau un răspuns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ac, Doamne? Afacerea luase o întorsătură grava. O serie de camarazi de-ai mei, dintre cei mai buni, erau ameninţaţi sa fie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m-am frământat toată noaptea. Am ajuns la concluzia ca cu toate primejdiile, nu puteam părăsi proiectul politic pentru care venisem în Italia. De la Vila Torlonia nu venise încă nici o ştire. Cum l-a informat Appelius pe Enescu, Ducele nu se întorsese încă în capitala. M-am decis sa nu fac nici un pas, până ce nu cunosc decizia ce o va lua Mussolini referitor la persoana mea. Daca ma voi bucura de ocrotirea lui şi acest lucru se va şti la Berlin, cu certitudine ca nu va cuteza nici guvernul german să-şi puna în aplicare masurile lui de represiune. Erau inutile, deoarece principala piesa de care aveau nevoie nu se afla în mâinile lor. I-am comunicat lui Enescu sa se menţină pe poziţia iniţială şi să-i comunice lui Wolf şi Stoicanescu, ca el nu ştie unde ma aflu şi nu-i poate călăuzi sa ma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FUNCŢIONAR A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ult aşteptată veste se anunţă la telefon. Era a doua zi de Crăciun, 26 Decembrie 1942. Mario Appelius îi comunica lui Enescu ca un funcţionar al Ducelui îl va întâlni pe D-l Horia Sima pentru a-i comunica acestuia răspunsul lui Mussolini. Întâlnirea va avea loc chiar în casa lui, pe la orel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oţie şi îngrijorare, ne pregătim amândoi pentru a fi punctuali la întâlnire. După neaşteptata vizita a celor doi amici din Germania, ne întrebam amândoi daca guvernul german n-a făcut presiuni asupra lui Mussolini şi ce urmări vor avea. Aveam presimţiri rele. Emisarul lui Mussolini vine după ameninţările ce ni le transmisese Wolf, în caz ca nu ma întorc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am intrat la Mario Appelius. Avea o casa frumoasa. Ne-a primit într-un salon mare, cu numeroase ferestre şi cu mobila de preţ. După ce s-au făcut prezentările, Appelius ne-a spus ca emisarul Ducelui e pe drum şi va veni dintr-un moment într-altul. Conversaţia nu părea naturala. Appelius era vădit stânjenit, ca un om cu conştiinţa încărcată. Vorbele îi erau măsurate şi se uita mereu pe fereastra, ca sa vadă daca nu sosesc ceila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ad ca se opresc în fata casei doua maşini negre. Appelius se ridica şi deschide usa. Intra un domn de statura mijlocie, brunet, cu ochii negri şi priviri iscoditoare. Mario Appelius se simte din ce în ce mai prost în rolul sau. Casa lui servise de capcana. Emisarul Ducelui nu era altcineva decât Senise, chestorul politiei din Roma. Fara a se mai înnoda vreo conversaţie, ma invita sa cobor şi sa iau loc în maşină cu el. Nici o explicaţie. Îi întind mâna lui Appelius. Bietul om nu împlinise decât un ordin al Ducelui. M-a privit cu tristeţ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aşina alături de Senise. Enescu venea cu cealaltă. Am ajuns la Chestura Romei. Aici Senise m-a condus într-un birou, în care erau mai multi funcţionari, care lucrau pe la diverse mese. Abia aici mi-a comunicat ca am fost reclamat de guvernul german şi trebuie sa ma întorc în Germania. Mâine va veni un trimis de la Berlin, pentru a ma conduce mai departe şi voi pleca cu avionul. Pentru noapte nu-mi poate oferi un hotel. Trebuie sa stau în acest birou păzit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escu nu l-am mai văzut decât în trecere. Se arătase la un geam şi ne-am făcut semn cu mâna. Cum am aflat mai târziu, lui nu i s-a întâmplat nimic şi nici Doamna Maria Bucur n-a avut de suferit din partea autorităţilor italiene. A rămas mai depart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seara, m-am aşezat la o masa, am cerut o hârtie şi un condei şi i-am scris o scrisoare Contelui Ciano, Ministrul de Externe al Italiei. Îi ceream scuze pentru dificultăţile ce le-am creat guvernului italian prin venirea mea în Italia. Vroiam, cu aceasta scrisoare, să-l scot din cauza pe Mussolini, arătând ca toată întâmplarea mi se datorează mie, fara nici un amestec italian. Fara îndoiala ca el nu ştia nici de legătura noastră din Germania cu Ducele, prin intermediul lui Mario Appelius. M-am menţinut pe aceasta poziţie până la capăt şi niciodată n-am pomenit în anchetele din Germania, numele lui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TOARCERE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coincidenta. După indiscreţiile lui Wolf, echipei de la Berkenbrück i se acordase un termen de gratie, până după Sărbătorile Crăciunului, înainte de a fi strămutaţi în alta parte. Cu fuga mea în Italia, m-am bucurat doar eu singur de aceasta „vacanta”, care a coincis într-adevăr, cu „după Sărbătorile Crăciunului”. În 26 Decembrie, am fost capturat de politia italiana şi aşteptam sa fiu readus în Germania, pentru a împărtăşi soarta celorlalţi camarazi, sau poate ma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26/27 Decembrie 1942, am petrecut-o la Chestura aţipind ba pe câte un scaun ba cu capul pe o masa, în biroul în care am fost sechestrat. Am fost păzit permanent de agenţi ai politie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i s-a comunicat ca voi fi condus la aeroport. Într-adevăr am fost urcat într-o maşină cu agenţi şi am străbătut din nou Roma, dar într-o alta dispoziţie sufleteasca decât la venire. Atunci, câte iluzii şi speranţe, acum tristeţea neagra a despărţirii, cine ştie poate chiar de viaţă. Când am intrat în sala unde aşteptau pasagerii pentru Germania cursa Roma-München am dat de mutra necruţătoare a lui Ahrens, care mi-a comunicat ca a fost însărcinat de Generalul Müller sa ma însoţească la Berlin. Nu mi-a făcut nici o placere apariţia lui. Alegerea lui ca însoţitor al meu se datora faptului ca dintre poliţiştii care ne aveau sub supraveghere, a fost singurul care a cerut sa nu se întârzie cu mutarea noastră, pentru a evita riscurile unor evadări. Avusese dreptate şi acum se bucura de o faima deosebita între superiorii lui. Ahrens avea ochi de poliţist şi din mâinile lui nu scăp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vion, tot el mi-a arătat locul ce mi-l rezervase. El şedea ceva mai în spate decât mine şi pe latura cealaltă, ca sa ma poată supraveghea. Stiu ca, la un moment dat, mi-am adus aminte de nişte adrese de la Roma, notate în carnetul meu. L-am scos şi m-am uitat sa vad daca nu e vreuna ce-ar putea compromite siguranţa persoanelor cunoscute de mine. N-am întâlnit nici un nume susceptibil sa fie anchetat în legătură cu escapada mea la Roma. Lui Ahrens, nu i-a scăpat din vedere operaţia şi se uita cu atenţia atât la carnet cât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lpii înzăpeziţi. Un spectacol grandios. Dar eu ma gândeam la o dispariţie în aceasta zăpadă nesfârşită. Daca as fi găsit o fereastra sau o usa deschisa n-aş fi ezitat sa ma azvârl în linţoliul alb, atât îmi era de lehamite sa ma mai întorc în mâinile Gestapo-ului. Presupuşii noştri camarazi, pe parcursul anilor petrecuţi în Germania, îşi schimbaseră firea şi apucăturile, devenind duşmani ai propriilor lor coreligionari. Ce stranie politica ducea cel de-al Treilea Reich! Înfrângerile suferite nu erau decât preţul ce-l plătea pentru erorile lui monumentale. În România lăsaseră frâu liber tuturor duşmanilor Axei, iar pe noi, pe adevăraţii lor prieteni, ne târau din lagăr în lagăr. Am coborât la München şi de aici am luat un alt avion pentru Berlin. În seara de 27 Decembrie, am fost condus la sediul central al Reichssicherheitshauptamt, în Alexanderplatz. Ahrens m-a introdus în biroul Generalului Müller, Seful Secţiei a-IV-a şi s-a retras. Generalul mi-a spus câteva cuvinte, dojenindu-mă pentru fuga mea şi pentru greutăţile ce i le-am creat Führerului, tocmai în acest moment de mare cumpănă pe front. Voi rămâne la sediul lor central, până ce Führerul va decide soarta mea. Din tot ce observasem la sosirea mea, din atitudinea ostila a Generalului şi a colaboratorilor lui şi severitatea masurilor de paza, am tras concluzia ca numai doua alternative îmi rămâneau deschise: sau ma predau lui Antonescu sau ma împu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SEDIUL GESTAPO-ULUI DIN ALEXANDERP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întrevedere cu Generalul Müller, am fost condus într-un birou amenajat să-mi servească şi de dormitor provizoriu. Într-un colt era un pat. În camera mai era o masa şi mai multe scaune. Ferestre largi, care dădeau spre interiorul clădirii. Strada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paza era format din echipe de agenţi care se schimbau din 8 în 8 ore. Veneau întotdeauna doi şi au rămas permanent aceiaşi, în tot cursul detenţiei mele. Erau cam de vârsta mea, tineri simpatici, care s-au purtat corect cu mine, fara sa manifeste vreo duşmănie. Mai mult chiar. Nu se simţeau bine în rolul ce li s-a încredinţat de superiori lor. Mi-au povestit multe întâmplări din viaţa lor de poliţişti, în lupta cu agenţii comunişti şi spionii aliaţi. Erau devotaţi lui Hitler şi credeau în victoria finala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üller venea din când în când ca sa ma întrebe de sănătate. Ma îndemna sa mănânc şi sa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dată după Boboteaza, sunt chemat în biroul Generalului Müller. Erau mai multi domni adunaţi. Am remarcat prezenta unei dactilografe. Mi s-a comunicat ca Reichsfufirerul Himmler a ordonat o ancheta în legătură cu evadarea mea în Italia, pentru a servi ca baza informativa Führerului, în vederea deciziei ce o va lua. Era prezent şi un Volksdeutsche, care servea de Dolmetscher. Între cei prezenţi, se afla şi un reprezentant al Ministerului de Externe, un domn brunet, bine îmbrăcat, dar prea putin atent la interogatoriul ce se desfăşură. Părea plictisit şi la un moment dat l-am surprins aţ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üller punea întrebările, care se refereau precumpănitor la motivele fugii mele în Italia. Am evitat sa amestec numele lui Mussolini, pentru a-mi uşura soarta, determinându-i sa fie mai indulgenţi. M-am referit exclusiv la complotul de la Rostock, la nesiguranţă în care trăiam şi la pericolul de a cădea victima unui atentat. Nu am cruţat nici Ministerul de Externe german, explicându-le ca am suferit nenumărate presiuni directe şi indirecte pentru a renunţa la conducerea Legiunii. Având în vedere ca guvernul german nu mai avea încredere în mine, considerându-mă „personna non grata” în politica lui externa, iar, de alta parte, simţindu-mă ameninţat de agenţii Siguranţei Române, m-am decis să-mi asum acest risc, plecând în Italia. Nu credeam ca dispariţia mea din Germania va provoca o reacţie de aceste proporţii. Dimpotrivă, socoteam ca trecerea mea peste frontiera, într-o tara amica, va aduce o uşurare în relaţiile cu Antonescu. În acest scop, am şi lăsat conducerea Mişcării lui Iasinschi, pentru a ma conforma şi dorinţei Ministerului de Externe german, care, de nenumărate ori, mi-a cerut sa ma retrag de la şe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mea s-a desfăşurat fragmentar, după întrebările ce mi se puneau. Dar, în linii generale, corespunde declaraţiei de mai sus. Am observat ca declaraţiile mele nu au rămas fara efect, mai ales asupra Generalului Müller şi a însoţitorilor lui din SS, prezenţi la interogatoriu. O parte din vina cădea şi asupra Ministerului de Externe german, caci până acum toate fulgerele lui Hitler au căzut asupra lui Himmler, făcându-l direct responsabil de fuga me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fârşitul întrebărilor notate pe o hârtie, Generalul Müller m-a privit cu o severitate extrema, spunându-mi pe un ton aspru şi tăios: „Domnule Sima, ai răsplătit cu nerecunoştinţa ospitalitatea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edinţa se încheiase. Am fost condu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E ENTSCHEIDUNG WIRD F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mea de la Alexanderplatz mi se îngăduia sa citesc gazetele. Îndată după ancheta la care am fost supus, citesc în Völkischer Beobacher, în litere mari, proxima vizita ce o va face Mareşalul Antoneseu Führerului Adolf Hitler. Era fixata în ziua de l2 Ianuarie şi se anunţă ca se va trata situaţia frontului şi problemele economice pendinte între cele doua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cutremur. La aceasta întâlnire se va hotărî şi soarta mea. Până atunci sunt ţinut în acest provizorat, caci Gestapo-ul nu ştia încotro voi fi îndreptat: spre România, spre a fi luat în primire de călaii lui Antonescu sau dus în fata unui pluton de execuţie german, cine ştie, poate chiar în curtea clădirii în care ma aflam, unde auzeam uneor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după acestei informaţii, am intrat într-o perioada de agitaţie. Nu numai zilele ce ma despărţeau de aceasta data fatala, dar şi orele, dar şi minutele, deveniseră pentru mine un calvar. Când ma gândeam ca n-am făcut nici cel mai mic rau acestor oameni, ci, dimpotrivă numai binele. Pe Antonescu l-am ridicat la putere, iar lui Himmler i-am deschis drumul unei penetraţii pacifice în România, asigurându-i dominaţia în sud-estul european. şi acum sunt tratat ca inamicul lor, care tulbura, cu viaţa lui, armonia dintre cei doi Şefi de State. Pentru mine situaţia era tragica, dar pentru ei era grotesca. Iată cu ce probleme se ocupau ei când erau busculaţi pe toate fronturile de forţele sovieto-anglo-americane. Normal ar fi fost sa se întâlnească pentru a găsi o noua formula de colaborare în România între Mişcarea Legionara ş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un pas de moarte. Cine ar putea sa ma apere? Ma întrebam daca Mussolini, când i-a restituit lui Hitler prizonierul, nu i-a pus condiţia sa nu se atingă de viaţa mea, cum era firesc din partea unui sef revoluţionar de talia Ducelui, care făcuse acest serviciu colegului sau? În asemenea situaţii, oamenii se leagă şi de cele mai firav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üller mi-a confirmat temerile mele. Venind la mine, cu o zi înainte de vizita lui Antonescu la Berlin, mi-a spus pe un ton glacial şi dur ca la aceasta întâlnire „Die Entscheidung wird fallen”, referindu-se la persoana mea. N-a mai adăugat nimic. Nici el nu putea sa prevadă „ce decizie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TERNAT ÎN LAGĂRUL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a decurs întrevederea Hitler-Antonescu, – în afara de comunicatul oficial – dar asupra mea urmările n-au fost cele aşteptate de mine: Mareşalul nu s-a întors la Bucureşti nici cu promisiunea ca voi fi extrădat şi nici ca voi fi executat pe pământul Germaniei. Mai târziu, când s-au publicat documentele germane, am aflat ce s-a petrecut între cei doi dictatori, când au tratat chestiunea mea. Dar aceasta este istorie, iar eu scriu acum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toarcerea lui Antonescu la Bucureşti, Generalul Müller ma anunţă ca voi pleca de la ei într-o alta localitate, unde ma voi putea reface după zguduirile prin care am trecut în aceste zile. Nu-mi venea sa cred. Eram convins ca numai cele doua alternative îmi stăteau în fata. Îmi ziceam ca Generalul Müller nu-mi spune adevărul pentru a-mi cruţa convulsiile f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sa. După ce mi-am făcut bagajul şi eram gata de plecare, cine apare în pragul uşii? Traian Borobaru! şi el se afla arestat în Alexanderplatz şi forurile superioare deciseseră ca să-mi fie tovarăş de drum şi apoi sa stea cu mine în „noua locuinţă”. Evident ca datorita apariţiei lui Borobaru, gândurile mele negre s-au mai risipit şi am început sa cred şi eu ca nu eram destinat sa pier imediat. Câştigasem, daca nu salvarea definitiva, cel putin un răgaz, până când mi se va aplica totuşi una din cele doua alternative. Eram într-o situaţie provizorie, fiind convins ca Antonescu va da un nou asalt ca să-l determine pe Hitler sa ma lichideze, şantajându-l cu situaţia frontului. Decizia finala nu căzuse. Se amânase doar pronunţ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doua maşini spre noua noastră destinaţie, în Turingia. Bine păziţi. Eu cu Borobaru într-o maşină, urmata de o alta maşină cu agenţi. Amicul nostru Ahrens nu apăruse de asta data. La locul de destinaţie am intrat într-o pădure, înconjurata de sârma ghimpata şi santinele. Mai mergând putin am descoperit poarta lagărului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în primire Colonelul Pister, Comandantul lagărului. Ne-a salutat cu prietenie, ne-a strâns mâna şi ne-a spus ca noi nu suntem „Haftlinge”, cum sunt aceia ce se plimba cu haine vărgate în interiorul lagărului, ci „Ehrenhaftlinge”, adică prizonieri de onoare, ceea ce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a fost surpriza când am fost conduşi de Pister nu într-una din barăcile lagărului, ci într-o vila, situata la marginea lui, pe un deluşor cu copaci. Era o clădire cu etaj, înconjurata bineînţeles cu sarma ghimpata. Afara păzeau santinelele. Aveam la dispoziţie întreg etajul, cu dormitoare şi o sala de mese. După aspect, ne aflam mai degrabă într-un loc de odihna decât internaţi într-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us l-a dispoziţie şi un soldat neamţ de ordonanţă, care se îngrijea de curăţenie şi sa ne aducă masa. Nu ne aşteptam la acest tratament, prea bun în comparaţie cu antecedentele care pledau mai degrabă pentru un deznodământ fu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la întâlnirea dintre Antonescu şi Hitler? Cei doi şefi de Stat au ajuns cumva la concluzia ca situaţia războiului reclama o reexaminare a poziţie legionare, din perspectiva luptei de răsărit? şi mie şi lui Borobaru, aceasta explicaţie ni s-a părut cea mai plauzibila. Ni s-au ridicat din nou, cum s-ar zice, acţiunile politice. Sa fi fost şi mâna lui Mussolini la mijloc? Trebuie sa aşteptăm, sa vedem cum se va rezolva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orobaru, în vila de la Buchenwald, mi-a povestit păţania lui cu fuga. În seara când am dispărut eu de la Berkenbrück, a luat şi el trenul spre Viena. De aici, cu un alt tren s-a îndreptat spre Villach, de unde spera sa treacă frontiera spre Italia. Dar n-a apucat sa ajungă la Villach. A fost recunoscut şi capturat chiar în tren de către agenţi de politie, înainte de a coborî în gara. A fost readus la Berlin şi ţinut sub paza tot în clădirea de la Alexanderplatz. A suferit şi el anchete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henwald au fost aduşi şi un mare număr de legionari de la Rostock, de a căror existenta n-am aflat niciodată nimic. Noi credeam ca suntem singurii români internaţi în acest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ÎNCHISOAREA LAGĂRULUI SACHSANHAUSEN-ORANI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săptămânile treceau, lunile treceau şi noi continuam sa ne întrebam asupra semnificaţiei tratamentului de care ne bucuram, după furia ce le-am provocat-o nemţilor cu fuga mea în Italia. Intrasem în primăvară şi şederea noastră privilegiata în vila de la Buchenwald părea sa se eter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înşelăm. Pe la sfârşitul lui Martie, ni se comunica de către Colonelul Pister ca vom părăsi locuinţa unde ne aflam pentru a fi internaţi în alt lagăr. Iarăşi nelinişte şi bătaie de cap. Ni se agrava situaţia şi ce concluzii politice trebuie sa tragem din terminarea „lunii de miere” a detenţiei noastre? Din nou emoţii şi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pare la vila noastră cine altul decât Ahrens. El a fost însărcinat de Generalul Müller sa ne conducă în noul lagăr. Ni s-a spus doar ca e undeva în apropiere de Berlin. Vroia guvernul german sa ma aibă mai aproape, pentru orice eventualitate, buna sau rea? Mutarea noastră într-un alt lagăr, când stăteam aşa de bine aici, ni s-a părut de rau augur. Din nou „câinele roşu” şi-a arătat colţii la Berlin vroia sa n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agărul Buchenwald cu doua maşini. Într-una şoferul, Ahrens şi noi doi, adică eu şi Borobaru. O alta maşină ne urma la mica distanta, pentru a ne tăia gândul ca am putea sa evadam. Drumul a fost lung. Din Turingia până la Berlin e o distanta. Mi-aduc aminte ca pe drum ori de câte ori îi ceream voie lui Ahrens sa ma cobor, pentru anumite necesităţi, el, stătea aproape cu mâna pe pistol, iar ceilalţi ne supravegheau de la o mica di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oprit la Berlin, ci am luat o alta ruta, care ducea direct la lagărul destinaţiei noastre. Am intrat pe poarta lagărului şi acum ne întrebam daca ni s-a rezervat şi în incinta lui o locuinţă particulara, de felul celei de la Buchenwald. Am fost întâmpinaţi de Seful lagărului, un ofiţer mai mărunt de stat, dar amabil şi binevoitor. Acum unde vom poposi? Nu am fost conduşi în lagărul mare, care forfotea de haine vărgate, ci am intrat pe o portiţă scunda în interiorul unei clădiri care avea aspect de închisoare. Erau celule zidite, una lângă alta, la nivelul pământului şi toate împreuna formau un patrulater, cu o faţadă şi doua aripi. De jur împrejur era o curte, unde se plimbau deţinuţii. Din exterior, clădirea şi curtea erau aparate de un zid înalt cu sârma ghimpata deasupra. Probabil ca era încărcată c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în celulele rezervate noua, care se găseau la capătul aripii drepte, privita clădirea din interiorul curţii. Singura concesie ce ni s-a făcut a fost ca ni s-au pus la dispoziţie şase celule, între care se putea comunica. Doua formau prânzitorul şi una lunga ca spălător. La mijloc era un coridor. De cealaltă parte, spre curte, erau alte trei celule, destinate sa servească d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m petrecut aproape doi ani din viaţa mea, din Aprilie 1943 până la sfârşitul lui August 1944. Din ce am aflat mai târziu, am fost evacuaţi de la Buchenwald nu din alte motive, ci pentru ca vila unde locuiam noi fusese rezervata unor înalţi oameni politici din Franţa, între care Blum şi Dal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GOANA ÎN PRI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ei parti aparţine lui Nită Ghimbasanu, care a notat într-un jurnal din aceasta perioada, toate întâmplările de la Rostock şi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sufereau de doi ani una din cele mai crâncene prigoane din istoria Mişcării. Închisorile erau pline de tineret. Pe front erau trimişi cu ordine speciale ca sa nu se mai întoarcă vii, „pentru reabilitare”. În Germania, cele câteva sute de legionari care reuşiseră sa fuga peste hotare erau trataţi ca inamici ai Reichului, pentru a da satisfacţie lui Antonescu. Chiar şi în restul Europei aflate sub controlul lui Hitler, erau pusi sub supraveghere şi împiedicaţi sa se manifeste. După fuga mea în Italia, s-a adăugat o noua prigoana, care s-a abătut asupra noastră în cadrul prigoanei pre-existente. Deci, o prigoana în prigoana. Nu eram destul de loviţi şi năpăstuiţi până acum de coaliţia antonesciano-hitlerista. Cei doi dictatori s-au decis sa ne administreze o noua lecţie, pentru a ne scoate definitiv din circulaţia politica şi a nu mai tulbura bunele raporturi între Reichul german şi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NOUA PRI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 existenta s-a înteţit după fuga mea în Italia. Cronologic, se poate spune ca fapta ce-a provocat agravarea situaţiei legionarilor atât în tara, cât şi peste hotare, se datorează evadării mele peste pasul Brennero. Acum, am explicat în partea precedenta, ca internarea noastră în lagărul de la Buchenwald se întâmpla independent de actul săvârşit de mine. Am aflat chiar din gura poliţistului Wolf de la Frankfurt/Oder ca strămutarea noastră de la Berkenbrück era iminenta, ceea ce m-a determinat sa grăbesc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n semn de întrebare daca aceeaşi măsură s-ar fi aplicat de Gestapo şi camarazilor din Rostock. Zvonurile care circulau pe la Rostock în toamna anului 1942 păreau sa confirme ca se pregătea o evacuare a lor foarte curând, în sudul Germaniei. Sa fi existat un plan general ca, odată cu noi, cei de la Berkenbrück, total sau parţial, sa fie şi ei strămutaţi într-un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a parte, aflându-se în mijlocul camarazilor de la Rostock ca noi, cei de la Berkenbrück, am fi fost ridicaţi şi duşi undeva departe, fara a li se comunica noul nostru loc de confinare, s-ar fi putut dezlănţui o criza în relaţiile cu autorităţile germane. Pentru a stinge şi acest focar de nelinişte după toate probabilităţile, s-ar fi procedat la internarea elementelor mai recalcitrante. Progresiv, prin însăşi natura lucrurilor, Gestapo-ul ar fi fost silit sa întreprindă alte arestări, pentru a-l potoli pe nebunul din tara. Nu trebuie sa uitam ca guvernul român, prin agenţii lui din mijlocul nostru, era perfect informat despre starea de spirit a legionarilor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a, situaţia era alta. Incontestabil ca fara fuga mea în Italia, nu s-ar fi ajuns la convoiul de legionari internaţi în lagărul de la Târgu-Jiu. Aici responsabilitatea între cele doua acte este clara. Dar puteam eu să-mi închipui ca bestialitatea regimului va merge atât de departe încât să-i culeagă din tara pe ultimii legionari rămaşi liberi, pentru a-i azvârli între sârmele ghimpate? Eu nu-mi făcusem planul sa fug din Germania, pentru a trece frontiera în România. Tara era în război şi aceasta realitate impunea respect tuturor, chiar celor, cum eram noi, care sufeream cele mai mari nedreptăţi şi cruzimi. Atunci, de ce aceasta reacţie furibunda? La scurt interval după fuga mea din Germania, se aflase cu precizie ca ma aflam în Italia. Deci, era exclusa intervenţia mea în România, caci nu posedam darul ubicuităţii. şi atunci de ce acest ordin dement, de pe urma căruia chiar a doua zi de Crăciun, erau ridicaţi de la casele lor sute de legionari pentru a-i interna în lagărul de la Târgu-Jiu? Pentru Antonescu şi anturajul lui aceasta fuga era un prilej binevenit ca sa dezlănţuie o prigoana în prigoana, a carei recolta trebuia sa fie un nou val de morţi „pentru patrie”, în cunoscutele condiţii. Când a intrat convoiul de legionari pe poarta lagărului de la Târgu-Jiu, eu fusesem readus cu forţa, cu câteva zile înainte, în Germania. Deci Antonescu ştia ca presupusul pericol revoluţionar nu mai exista din informaţiile guvernului german şi totuşi a persistat sa azvârle în lagăr sute de oameni nevinovaţi. Nu pentru a se apăra de o răzvrătire interna, ci pentru a dispune de un nou pretext, pentru a trimite pe front, în prima linie a războiului, alte sute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FĂCUT O GREŞEALĂ PLECÂND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rebuie examinata sub toate aspectele şi implicaţiile pentru a avea un răspuns plenar. Mai întâi, motivul principal al fugii mele la Roma a fost de natura eminamente politica, fiind vorba de destinul Legiunii, de lupta ei pentru a crea neamului românesc o soarta mai buna. După ce trecuse vara lui 1942 şi semnele de dezgheţ n-au dus la rezultatele aşteptate de noi, am fost năpădit de grija de a şti daca mai putem continua sa vegetam în situaţia de până acum: devenisem o simpla piesa de şantaj în angrenajul politico-militar al Marelui Reich German. De câte ori Hitler vroia sa obţină o noua concesie de la Antonescu, fie pentru front, fie de natura economica, agita spectrul Gărzii de Fier, a carei ameninţare şi-o făurise Conducătorul însuşi, prin lovitura de Stat din 21 Ianuarie 1941. Ne găseam într-o stare insuportabila pentru onoarea şi demnitate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ieşi din aceasta stare aveam nevoie şi de un sprijin extern. Cine ne putea ajuta? Era clar ca nu puteam ieşi din cadrul Puterilor Axei. Era declaraţia Căpitanului din 1937, care indica României drumul care să-l urmeze în politica externa şi care ne obliga sa o respectam şi sa o urmam. şi atunci nu puteam aspira la un ajutor din alta parte decât de la celalalt partener al Axei, care era Muss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e le stabilise Enescu în Italia cu Ducele, prin mijlocirea lui Mario Appelius, ne-au trezit speranţe în posibilitatea unui sprijin din partea Italiei fasciste, pentru a scăpa de sub apăsătoarea tutela naţional-socialista. Soarele Italiei părea ca rasare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ână a găsi hârtiile necesare călătoriei mele în Italia, s-au ivit doua complicaţii: mai întâi, debarcarea aliata în Africa şi apoi răspunsul ambiguu al lui Mussolini, când a aflat de intenţia mea de a-mi căuta refugiu în tara lui. Aceste neprevăzute, evident ca m-au pus pe gânduri, întrebându-mă daca trecerea mea la celalalt partener al Axei nu va avea urmări negative pentru Mişcare. Dar în aceasta faza de nedumerire din cursul lunii Noiembrie a explodat ca o bomba ştirea filtrata de la Gestapo, prin mijlocirea lui Wolf, ca se pregăteşte strămutarea noastră în alta parte a Reichului. Undeva prin sud, unde nu putea fi decât mai rau decât aici. Câştigasem un termen de gratie până după Crăciun. În acest răstimp trebuia sa iau o decizie. Desi ultimul răspuns al lui Mussolini nu era prea încurajator, m-am decis sa urmez calea revoluţionară indicata de el. Era ultima oportunitate de a ieşi din poziţia umilitoare în care ne aflam în Germania. După Crăciun eram ameninţaţi sa ne pierdem şi minimul de libertate de care ne bucuram până atunci, devenind, cine ştie, nişte prizonieri anonimi, într-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e-am primit-o prin Wolf a fost decisiva pentru plecarea mea în Italia. Peripeţiile acestei călătorii le-am povestit pe larg în partea precedenta încât nu mai revin asupra lor. Ajuns la Roma, a intervenit o alta „neprevăzută”: de abia acolo am aflat de situaţia critica a frontului din răsărit, de nimicirea armatei a VI-a germane la Stalingrad. Evident, criza de pe frontul rusesc va afecta relaţiile dintre cei doi conducători, Hitler şi Mussolini, determinându-l şi pe Antonescu sa iasă din poziţia de vasal şi sa irumpă cu pretenţii şi incriminări fata de Hitler, la proximele lui întâlniri. Înfrângerea de la Stalingrad distrusese mitul invincibilităţii armatei germane şi bazat pe aceasta schimbare de perspectiva. În soarta războiului, Conducătorul se va crede suficient de tare să-i ceara lui Hitler rezolvarea problemei refugiaţilor legionari din Germania, în sensul dorit de el, adică anihilarea duşmanilor lui care şi-au găsit ospitalitate pe teritoriul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încolţit de realităţile războiului, cu aliaţii la porţile Italiei, a cedat presiunilor de la Berlin, consimţind sa fiu arestat şi sa iau cale întoarsa spre Germania. Din contactele ce le avusesem până atunci cu Ducele, pe linia Enescu-Mario Appelius, era greu de presupus ca, ajuns în Italia, nu ma voi bucura de nici o protecţie, ci voi fi tratat ca o moneda de schimb în relaţiile dintre cei doi dictatori. Trebuie sa recunosc ca decizia lui Mussolini a fost puternic influenţată de Ciano, Ministrul de Externe al Italiei, care, desi aparţinea regimului fascist, nu nutrea nici o simpatie pentru mişcările naţionaliste. Mussolini n-a opus nici o rezistenta, când i s-a cerut de la Berlin sa restituie prizonierul la locul de unde a venit. Cine putea sa prevadă capitularea lui Mussolini într-o chestiune care nu ma privea numai pe mine ca persoana, ci viitorul întregii Europe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nu as fi plecat în Italia, ce s-ar fi întâmplat? Am fi poposit cu toţii, întreg grupul de la Berkenbrück, la Buchenwald, în modul cel mai discret posibil, fara sa ştie nimeni; în afara de paznicii noştri. S-ar fi aflat mai târziu ca am fost evacuaţi de la Berkenbrück. Prin fuga mea în Italia, tot acolo am ajuns, tot la Buchenwald, dar într-un mod spectacular. Vestea despre internarea mea a făcut circuitul continentului. Prieteni şi duşmani au aflat de escapada mea în Italia şi au comentat evenimentul, dându-i versiunile ce le conveneau. Conducătorii direct interesaţi, Hitler şi Mussolini, au trecut prin momente de mare încordare, până ce „cazul” a fost rezolvat în conformitate cu interesele lor. În România, furia lui Antonescu n-a mai cunoscut margini. Nu-l mai interesa soarta războiului şi nici situaţia precara a frontului, ci cum sa ma răpună. Tara întreaga s-a cutremurat din nou, în urma sutelor de arestări de legionari, care au pătimit apoi în lagăre. As putea zice dintr-un fapt anonim, realizat cu discreţia caracteristica poliţiştilor, s-a ajuns la o proiecţie europeana a internării noastre în lagăr. Reacţia guvernului german a luat dimensiuni neobişnuit de mari prin prigoana dezlănţuită contra legionarilor de la Rostock şi de pe întreg teritoriul Reichului. şi aceştia au fost trataţi cu cruzime, trimişi să-şi petreacă restul exilului între sârmele ghimpate. Un fapt aparent secundar, fuga mea în Italia, a dezlănţuit o furtuna care n-a afectat numai Mişcarea, ci întreg complexul european dominat atunci de Puterile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ALTUL DE LA MARIEN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ecarea mea au ştiut autorităţile germane în 16 Decembrie 1942. Cu o repeziciune fulminanta, aproape isterica, şi-au descărcat mânia nu numai asupra camarazilor din grupul Berkenbrück, ci şi împotriva legionarilor de la Rostock, care nu puteau fi învinuiţi de complicitate pentru fuga mea în Italia. De ce aceasta furie oarba contra unor oameni care s-au purtat loial şi corect până atunci, contribuind cu munca lor neprecupeţita la efortul de război al Germaniei? După toate probabilităţile, ca să-i demonstreze lui Antonescu ca guvernul german nu are nimic comun cu evadarea mea – cum era şi real – şi este dispus, după aceasta întâmplare, la cele mai aspre masuri contra refugiaţilor legionari, pentru a-i tine sub cel mai sever control, împiedicându-i sa săvârşească alte acte dăunătoare înţelegerii de baza germano-române. Guvernul german se aştepta din partea guvernului român la o reacţie neobişnuit de dura şi pentru a-şi demonstra buna lui credinţa, potolindu-l pe nebun, i-a luat-o înainte, ordonând arestarea şi internarea legionarilor în lagăre. Nici nu se aflase în tara ce era cu mine, unde am plecat şi daca nu m-am îndreptat spre România, când la Rostock s-a dezlănţuit urgia autorităţi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 Decembrie 1942, la orele 5 dimineaţa, în fata baracilor unde locuiau legionarii, în cartierul Marienehe, îşi face apariţia Gestapo-ul cu o companie de soldaţi. Pun paza la toate ieşirile la toate barăcile. La orele 5 jumătate, locatarii se scoală şi se pregătesc sa plece la lucru, cum era obiceiul. Dar soldaţii de paza îi opresc sa iasă, spunându-le pe un ton poruncitor sa rămână în casa. Pe baza unei liste sunt declaraţi arestaţi 50 de legionari, în frunte cu Petrascu. Restul camarazilor sunt lăsaţi liberi sa plece la lucru. Cei arestaţi sunt concentraţi în sala de mese. De aici, fiecare legionar, încadrat de doi agenţi, e condus în dormitorul sau. După ce i se face percheziţie, i se îngăduie să-şi ia lucrurile personale şi sa coboare din nou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1, legionarii arestaţi, cu calabalâcul la spinare, sunt îmbarcaţi în autobuze şi transportaţi, cu puternica paza militara, la restaurantul „Sportpalast”. Aici sunt încartiruiţi în sala cea mare a restaurantului. Uşile sunt păzit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pe la orele 5, intra pe usa, în sala cea mare a restaurantului, un alt grup de legionari, în frunte cu Comandantul Bunei Vestiri, Mile Lefter. Bucurie, apărând fete cunoscute de camarazi, dar şi consternare, caci nimeni nu ştie carei cauze se datorează aceasta brusca schimbare în atitudinea autorităţilor germane. În total, numărul legionarilor arestaţi s-a mărit acum la 130, aproape jumătate din efectivul camarazilor internaţi la Rostock. Agenţii politiei locale trec apoi la operaţia de identificare a legionarilor arestaţi. Fiecare trebuie să-şi declare datele personale şi sa predea legitimaţia ce-a primit-o de la fabrica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noaptea, li se comunica de către seful Gestapo-ului din Rostock ce se va întâmpla cu ei. „Mâine după amiaza, la ora 15,30 vor pleca spre gara. Vor fi îmbarcaţi în trei vagoane. Trenul lor va pleca la 6 şi un sfert. Vor călători până în Turingia. Acolo vor fi internaţi într-un lagăr. De ce s-au luat aceste masuri, li se va comunica acolo. Cel ce va căuta sa fuga, va fi împuscat. Camarazii rămaşi la Marienehe vor 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Decembrie 1942, după amiaza, întreg grupul legionar arestat la Sportpalast iese în strada, unde îi aşteaptă mai multe autobuze. De jur împrejur, soldaţi cu puşca în poziţie de tragere, supraveghează îmbarcarea. În fiecare autobuz iau loc şi câţiva soldaţi. Nu sunt conduşi la gara de călători, ci la gara de mărfuri. Aici legionarii sunt îmbarcaţi în trei vagoane de clasa a III-a. Un compartiment din marginea vagoanelor este ocupat numai de soldaţi. Compartimentele rezervate legionarilor sunt ferecate. Ei bănuiesc ca sunt ataşaţi unui tren de marfa. Conform celor anunţate, convoiul se pune în mişcare îndată după orel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1 Decembrie, trenul trece prin statia Magdeburg. De aici începe Turingia, locul lor de destinaţie. Pe la amiaza, trenul intra în statia Weimar. Se anunţa coborârea în aceasta statie. Se deschid uşile şi cei 130 de legionari, cu bagajele în spinare, se aliniază pe peron, încadraţi de soldaţi. Din nou autobuze, care, după ce ies din oraş, trec printr-o pădure interminabila. Dar iată ca autobuzele sunt interceptate de mai multe bariere păzite de soldaţi. În sfârşit, autobuzele se opresc în fata unor baraci clădite în mijlocul acestei păduri. E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alta lume. Coborând legionarii din maşini, vad oameni îmbrăcaţi în haine vărgate. Acum îşi dau seama ca vor trebui sa vieţuiască şi ei, nu se ştie cât timp, în aceleaşi condiţii. Sunt internaţi într-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unei baraci, legionarii formează un careu. Vine Comandantul lagărului, un colonel SS, care le comunica: „Dumneavoastră nu sunteţi arestaţi. Sunteţi aduşi aici pentru paza. Veţi locui aparte de ceilalţi deţinuţi. Unde veţi fi găzduiţi, va veţi putea organiza D-voastra în deplina libertate. Mâine, vi se va comunica motivul principal pentru care ati fost ad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bine afara, când legionarii sunt conduşi în baraca ce le-a fost destinata ca locuinţa, înconjurata de reţele de sarma ghimpata. E prima noapte petrecuta de ei în lagărul Buchenwald, 21/22 Decemb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BERKENBRÜCK LA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egionar de la Berkenbrück a suferit cel dintâi clocotul de mânie al Gestapo-ului pentru fuga mea în Italia. Îndată ce-a avut certitudinea ca eu am dispărut de la căminul de pe marginea râului Spree, Generalul Müller şi-a trimis trupele la Berkenbrück ca să-i puna sub arest pe cei rămaşi. Bineînţeles ca au fost anchetaţi unul câte unul ca sa scoată de la ei cum am plecat şi unde ma aflu. Au fost mai sever trataţi, ameninţându-i chiar cu împuşcarea, Iasinschi şi Stoicanescu, bănuiţi a fi complici la organizarea complotului. Borobaru fusese arestat în tren, înainte de staţiunea de frontiera Villach. Adus la Berlin, a fost şi el supus unui interogatoriu strâns, considerându-l imediatul meu colaborator. El a spus tot ce ştia referitor la persoana lui şi misiunea ce-a primit-o de la mine, fara sa cunoască prea multe amănunte despre expediţia propriu-zisă în Italia. Iasinschi şi Stoicanescu au fost duşi la Berlin, la Alexanderplatz, şi acolo, mai multe zile în sir au fost supuşi la fel de fel de cercetări şi confruntări. Iasinschi era seful administrativ al grupului de la Berkenbrück, omul de legătură al nostru cu autorităţile germane şi ca atare considerat responsabil de ce se întâmpla în mijlocul nostru. Cum am scris în partea anterioara, Iasinschi l-a anunţat pe Wolf în 16 Decembrie ca eu n-am apărut nici la dejun şi nici la prânz şi nu ştie ce s-a întâmplat cu mine. El a dat o prima alarma, conform înţelegerii ce am stabilit-o cu el, în momentul în care ştia ca eu trecusem frontiera. De Stoicanescu ştiau autorităţile ca el era intimul meu, omul de legătura cu Berlinul, prin care primeam informaţiile şi răspundeam la diferitele chestiuni care priveau siguranţă şi lupta noastră. Ei au fost hartuiţi mai mult şi siliţi sa spună mai tot ce ştiau, sub ameninţarea de a fi împuşcaţi. Ca rezultat al acestei anchete, s-a organizat călătoria în doi, a lui Stoicanescu şi Wolf la Roma, pentru a ma întâlni pe mine şi a ma convinge sa ma întorc de bunăvoi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a Berkenbrück, cu excepţia celor doi de mai sus, care au zabovit în celulele de la Alexanderplatz, a fost transportat în graba la Buchenwald. Au fost încartiruiţi într-o clădire în afara lagărului mare, în păduricea denumita Fichtenhain, şi unde mai târziu s-a construit un lagăr special, populat exclusiv de legionari, cunoscut sub numele de lagărul de la Fichtenhain. În 27 Decembrie, Mile Lefter anunţa grupul legionar recent internat la Buchenwald ca toţi comandanţii legionari de la Berkenbrück sunt aici în lagăr. Locuiesc în alta parte şi n-au voie sa ia contact cu noi. Mai târziu au fost evacuaţi de aici şi închişi la Dachau. În locul lor, a fost adusa mai târziu aici Principesa Mafalda, fiica Regelui Italiei, luata prizoniera şi adus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trămutarea grupului legionar de la Berkenbrück la Buchenwald sunt doua fapte importante d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u intrat pe poarta noii lor reşedinţe, în mijlocul pădurii personalul de paza i-a întâmpinat pe legionari cu exclamaţia: „V-am aşteptat de trei săptămâni. Totul a fost pregătit pentru primirea D-voastra. Cum de veniţi aşa de târziu?”. Era o confirmare a confidentei făcute de Wolf ca se hotărâse cu mult înainte internarea noastră în lagărul de la Buchenwald şi ca numai din consideraţii umanitare se întârziase, acordându-ni-se un fel de „Galgenfrist”. Corneliu Georgescu a auzit clar vorbele cu care au fost salutaţi legionarii la intrarea în clădirea rezervata lor la Fichtenhain şi mi-a comunicat întâmplarea când ne-am întâlni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a nu as fi plecat în Italia, probabil ca întreg grupul, în frunte cu mine, ar fi rămas în clădirea ce ni s-a rezervat la Fichtenhain, până la sfârşitul captivităţii noastre. Dar, la 24 August 1944, lagărul Buchenwald a suferit un teribil bombardament al aviaţiei engleze. În cursul lui, a căzut o bomba chiar pe clădirea unde era ţinută ostatica Principesa Mafalda. Casa a fost pulverizata, iar Principesa şi-a găsit sfârşitul, lovita de o schija. Daca am fi rămas noi toţi acolo, am fi avut aceeaşi soarta, murind până la unul. Cine ştie daca plecarea mea în Italia n-a determinat autorităţile germane sa ne împrăştie în mai multe lagăre pentru a ne supravegh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OANA DUPĂ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german, în speţă Gestapo, nu s-a mulţumit cu arestarea „manu militari” a legionarilor de la Rostock, ci a extins raza operaţiilor asupra întregului teritoriu german şi chiar asupra anumitor tari ocupate în cursul războiului. Ordinul dat de Himmler era ca sa fie descoperiţi şi ridicaţi toţi legionarii aflaţi în libertate, fie în Berlin fie în alte oraşe ale Reichului şi internaţi la Buchenwald. aşa se face ca, rând pe rând, populaţia legionara din acest lagăr şi-a mărit efectivele cu alte grupe de camarazi strânşi din diferite puncte ale teritori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9 Ianuarie 1943, sosesc în lagăr 12 legionari care locuiau până atunci în libertate în capitala Reichului. Printre ei se aflau Petre Ponta, Arnautu, Nae Smarandescu, Sorin Pavel, Mircea Dimitriu, Adrian Brătianu. La 12 Ianuarie îşi fac intrarea pe poarta lagărului 6 legionari culeşi de la Viena, printre care era şi Dr. Iosif Dumitru. Ei se stabiliseră în acest oraş pentru motive de sănătate. Mai erau în Germania câţiva răzleţi pe la bai sau locuri de odihna, trimişi cu certificat medical. şi aceştia au fost umflaţi de Gestapo, fara a tine seama de starea sănătăţii lor. Între alţii, Toader Iorăş, scriitorul Gheorghe Racoveanu. Pe măsură ce se făceau trierile poliţieneşti şi autorităţile locale descoperiseră alte elemente dure, de la Rostock au venit alte grupe. În 20 Ianuarie 1943, soseşte un grup de zece legionari în frunte cu Ilie Olteanu. La începutul lui Februarie, un alt transport de 9 tineri, între care Costache Oprisan, Emil Popa şi Romulus Opriş au fost reţinuţi de Gestapo, pentru a da lămuriri în legătură cu complotul. Au petrecut aproape trei luni în închisoarea din Rostock. În 25 Februarie 1943, îşi fac şi ei apariţia în fruntea unui grup de 14 camarazi. Grupul studenţilor legionari din Berlin, până atunci a fost cruţat de represalii, având toţi paşapoarte romaneşti. Totuşi sunt dibuiţi doi dintre ei, înşfacaţi de Gestapo şi aduşi la Buchenwald, în 22 Aprilie 1943. În 12 Iunie 1943, apare Ghiţă Stoia, adus cu duba de la Rostock, făcând zece zile pe drum, prin divers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a germana primeşte ordine sa răscolească şi mediul românesc de la Paris, unde se aflau câţiva legionari. Sunt arestaţi şi aduşi sub paza la Buchenwald legionarii Graur şi Zaharia, care şi-au găsit mai târziu o moarte tragica în bombardamentul din 24 August 1944. Desi numărul legionarilor din Franţa era mult mai mare, aceştia n-au avut de suferit nimic fiind ocrotiţi chiar de politia franceza din timpul ocu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nu s-au semnalat răpiri de legionari. Cel putin atât a făcut regimul fascist, ca nu a tolerat imixtiunea Gestapo-ului în afacerile lor interne. În ce priveşte Spania, unde legionarii refugiaţi acolo se bucurau de libertate şi desfăşurau o propaganda intensa, aceasta tara nu cădea în raza de imixtiune a Reich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DISEEA 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a Tiana Silion, tovarăşa mea de drum până la Roma, s-a întors într-o forma precipitata la Berlin. Nimeni nu putea bănui ca a făcut aceasta călătorie fulger peste munţi. Noi am ajuns la Roma în noaptea de 16 Decembrie şi a doua zi, seara, 17 Decembrie, ea îşi luase zborul înapoi spre Germania. În 18 Decembrie era la Viena şi în 19 Decembrie s-a prezentat la lucru, la serviciul de presa al Dr. Dietrich. Tiana ieşise de la postul de Radio-Berlin, emisiunea româna, lăsând locul de vorbitor lui Nicolae Smarandescu, iar ea şi-a găsit un alt loc, la serviciul de presa pentru străinătate de la Ministerul Propag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totuşi ca ar putea fi căutată, Tiana n-a calcat în casa ei, ci a dormit la nişte cunoştinţe ale sale. A trimis-o pe sora lui Giosan, acasă la ea, sa facă o explorare. Aceasta s-a întors cu rezultatul ca n-a venit nimeni sa se intereseze de ea, cum spunea gazda ei. Încurajata de aceasta informaţie, a revenit în locuinţa ei. Aici a fost arestata în ziua de 24 Decembrie 1942 şi condusa de agenţi la Centrala Gestapo-ului din Alexanderplatz. A fost supusa unui interogatoriu sever. Anchetatorii aflaseră din alta parte de rolul ce l-a jucat în fuga mea în Italia şi i-au cerut sa spună tot. Ea n-a declarat nimic la început, susţinând ca n-a lipsit de la locuinţa ei. În cele din urma Generalul Müller a confruntat-o cu Vasile Iasinschi, care era şi el arestat şi se afla într-o celula la subsol. Au fost pusi fata în fata într-un birou şi Vasile Iasinschi a rugat-o pe Tiana, cu lacrimi în ochi, sa spună tot ce ştie, caci altfel va fi rau de toţi. În fata acestei situaţii, n-a mai avut încotro şi a făcut declaraţii complete. Era un ordin de la un Comandant Legionar şi Seful grupului de la Berkenbrü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chetei de la Alexanderplatz, Tiana a avut onoarea sa stea fata în fata şi cu Kaltenbrunner, urmaşul lui Heydrich la Reichssicherhetshauptamt. Acesta a rugat-o sa nu ascundă nimic, caci sunt interesele militare ale Reichului în joc. Antonescu a ameninţat că-şi retrage trupele de pe front, daca nu se clarifica problema legionarilor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tot ce ştia”, Tiana Silion a fost condusa la închisoarea Charlottenburg, unde a stat vreo doua luni, izolata de ceilalţi camarazi, într-o celula. A fost apoi readusa la Alexanderplatz pentru câteva zile, cu scopul de a i se face formalităţile de internare în lagăr. A fost trimisa în lagărul de femei Ravensbrück, unde a fost ţinută, sub paza severa, mai bine de patru luni. În sfârşit, în vara anului 1943 i s-a aprobat cererea sa fie şi ea adusa la Buchenwald, alături de toţi legionarii internaţi în acest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HIMBAREA LA LEGAŢIA 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politica provocata de fuga mea în Italia a mai făcut o victima, în afara de mediul nostru. Raul Bossie, Ministrul României la Berlin, a părăsit postul lui. Se pare ca au fost presiuni de la Bucureşti pentru a-şi da demisia, fiind socotit de guvernul antonescian un excelent diplomat de şcoală veche, dar putin înclinat să-i urmărească pe legionarii refugiaţi în Germania cu energia necesara. Bossie nu era un diplomat-politist, nu era dispus sa se transforme într-o unealta a regimului. După toate probabilităţile, i-a convenit şi lui sa plece de la Berlin după dezastrul de la Stalingrad. Văzând ca partida este pierduta pentru Hitler, s-a gândit sa se retragă din acest punct critic al diplomaţiei româneşti, pentru a nu fi surprins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Bossie a fost numit, ca Ministru al României la Berlin, Generalul Ion Gheorghe, o figura necunoscuta în politica româneasca şi complet ştearsă şi din punct de vedere militar. Alegerea Generalului Ion Gheorghe corespundea însa intenţiilor şi planurilor celor doi Antonescieni. Era un militar obtuz, dispus sa execute toate dispoziţiile ce le primea de la Bucureşti în materie de… urmărire a legionarilor. Îi ura pe legionari şi străşnicia lui antilegionara a fost factorul determinant al numirii lui la Berlin. Mareşalul ştia ca are acum un om de nădejde în Germania, care nu se lasa înduioşat sau acaparat de alte consideraţii decât de „datoria lui patriotica”, de a semnala guvernului german orice neregula în tratamentul aplicat acestor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on Gheorghe, în cursul celor doi ani de serviciu diplomatic la Berlin, 1943-1944, s-a remarcat printr-o intensa supraveghere a sectorului legionar. Nu scapa nici un legionar din raza spionajului sau. Unde descoperea vreun legionar liber, îl semnala în Wilhelmsstrasse şi bietul om era îndată înşfăcat de agenţii Gestapo-ului şi se trezea în lagăr. În aceasta privinţă, Generalul Ion Gheorghe era neîntrecut. Ca un ofiţer de pe front urmarea mişcările „inamicului” şi unde observa o apariţie suspecta în cadrul comunităţii romaneşti din Germania, nu se lasă până ce nu obţinea satisfacţiile de la autorităţile germane. Alti generali au câştigat trofee pe front; el şi-a câştigat stima şi onoarea guvernului român prin numărul de legionari ce-i bagase în lagăr. Lupta contra Mişcării s-a desfăşurat cu atâta bravura, încât legionarii l-au poreclit „temnicerul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ceasta notabila activitate în urmărirea „duşmanilor” regimului antonescian, Generalul Ion Gheorghe n-avea alte preocupări diplomatice. În tot timpul cât a funcţionat ca Ministru al României la Berlin, s-a limitat la chestiuni de rutina. În problema principala, ce îl interesa în acea vreme pe Hitler, ce se întâmpla în România şi daca se poate conta pe loialitatea lui Antonescu şi a oamenilor sai, gura lui a rămas muta. Desi dispunea de multe informaţii şi îşi dădea seama ca ceva se coace în România, niciodată n-a avertizat guvernul Reichului de primejdia unei răsturnări interne, cu consecinţe grave pentru întreg sud-estul european. El era un devotat al lui Antonescu şi n-avea alta grija mai mare decât cum sa rămână în gratiile acestuia. Generalul Gheorghe era considerat la Berlin filo-german, sotia lui fiind de origine germana, încât avea acoperire şi fata de guvernul Reichului. Singurul lui câmp de activitate unde desfăşura un zel nemărginit era cum sa combată mai eficace Mişcarea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heorghe trebuie considerat responsabil de ruptura de la 23 August 1944, nu prin participare, ci prin omisiune, prin tăcerea lui vinovata, când putea sa atragă atenţia forurilor competente germane asupra straniilor întâmplăr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GUDUIRI ÎN SÂNUL 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provocat de fuga mea în Italia nu s-a limitat la suflarea româneasca fie din Germania, fie din tara, ci a zguduit însăşi organizaţia lui Himmler. Seful SS-ului, Reichsführer Himmler, a suferit o severa dojana din partea lui Hitler, considerându-l responsabil de actul săvârşit de mine. În acelaşi timp, Ribbentrop care întotdeauna ne-a acuzat în fata lui Hitler, susţinându-l cu vigoare pe Antonescu, a ieşit triumfator din acest conflict. El avusese dreptate şi nu Himmler, care considera carnea legionara ca o rezerva în mâinile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Himmler a cerut socoteala Generalului Müller, seful Secţiei a IV-a, care comanda întreg aparatul poliţienesc, cunoscut sub numele de Gestapo. Generalul Müller a luat cu repeziciune fulminanta toate masurile de internare ale legionarilor în lagăr. Dar atât pentru acoperirea proprie cât şi pentru a da un exemplu, Generalul Müller a făcut şi cercetările de rigoare pentru a stabili care din subalternii lui, însărcinaţi cu supravegherea noastră, s-au făcut vinovaţi de neglijenta. Cel mai rau a căzut comisarul Geissler, care, din motive umanitare, a amânat internarea grupului de la Berkenbrück, până după Crăciun. Îndată după interogatoriu, a poposit într-un lagăr de concentrare. Hartig, ofiţer SS, gazda noastră de la căminul de pe malul Spreei, a făcut câteva săptămâni de închisoare în celulele de la Alexanderplatz. În ceea ce-l priveşte pe Wolf, comisarul de la Frankfurt/Oder, se pare ca nu i s-a putut imputa nimic. El a venit, împreuna cu Stoicanescu la Roma, ca sa ma întâlnească şi sa ma convingă sa ma întorc de buna voi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liţiştii însărcinaţi cu paza noastră, Ahrens a primit cele mai mari elogii de la superiori lui pentru simţul lui de prevedere, fiind unicul care a cerut ca mutarea noastră la Buchenwald sa se facă fara întârziere. Ecoul acestei afaceri nu s-a stins mult timp. Raporturile dintre Hitler şi Himmler au rămas reci şi distante, până ce evenimentele de pe front au restabilit încrederea recip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RGIA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furia ce s-a dezlănţuit în Germania contra refugiaţilor legionari, în România s-a abătut aceeaşi furtuna. Mareşalul Antonescu nu s-a lăsat mai prejos decât Hitler. Cu o energie spectaculara şi-a trimis hoardele de poliţişti şi jandarmi să-i culeagă de pe întreg cuprinsul României pe legionarii care, din diverse motive, se bucurau încă de libertate şi pe toţi aceia care scăpaseră până atunci cu viaţa. şi erau încă multi, caci legionarii erau o generaţie, şi oricât i-ar fi măcinat pe front cu ordine speciale, mai scăpaseră dintre ei. Toţi aceştia, desi individual nu li se putea imputa nici o vina, n-au scăpat de acest nou val de prigoana, dându-se ca justificare fuga mea din Germania. Unde a fugit Horia Sima? Dar daca a intrat clandestin în România şi tulbura iar ordinea publica, tocmai acum când suntem într-o situaţie grea pe front? Trebuie luate masuri energice pentru a-l împiedica să-şi găsească complici în sânul legionarilor care mai trăiesc liberi în tara. Antonescu şi anturajul lui tremurau la auzul acestei vesti, dar la data când au pus în aplicare ordinul de ridicare a legionarilor de la casele lor, aceasta teama se risipise. În zilele de Crăciun 1942, când s-au operat arestările de legionari, Antonescu primise asigurări de la Berlin ca eu nu m-am îndreptat spre Româna, ca fugisem în Italia şi aici fusesem capturat şi sunt pe punctul sa fiu readus în Germania. Aşadar nu mai exista justificarea unei pretinse înapoieri a mea în România pentru „a face revoluţie”, încât în mod normal ordinul de detenţie masiva a legionarilor trebuia revocat. Dar Mareşalul gândea altfel. Sima nu mai reprezenta un pericol intern. Nemţii au avut grija de el. Dar fuga lui ne oferă un prilej binevenit sa lichidam şi ce-a mai rămas din falnica Legiun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explica de ce dispărând cauza, n-a dispărut efectul. Mii de legionari au avut din nou de pătimit, unii în închisori, alţii în lagăre, alţii trimişi în graba pe front, în locurile cele mai expuse. O avalanşă de arestări s-a abătut asupra tarii, fara sa existe nici cel mai uşor indiciu ca legionarii ar conspira contra regimului. Cine se putea gândi, care era nebunul sa creadă ca, în plin război contra comunismului, eu sau Mişcarea din tara n-am avea altceva mai bun de făcut decât sa pregătim o lovitura pentru răsturnarea ordinii în Stat? Teama de la început, repede risipita, s-a transformat într-un pretext infam pentru a adăuga noi suferinţe la cele suportate până acum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Iancu ne-a lăsat în amintirile lui o pagina memorabila a acestui nou acces de prigoana în cadrul prigoanei existente din tara. Nu mai am nimic de adăugat, caci viforniţa de la Crăciunul anului 1942, a fost magistral înregistrata şi expusa de acest neîntrecut mânuitor al condeiului şi observator perspicace. Din cartea lui, apărută în exil, Sub Steagul lui Codreanu, reproduc paginile în care îşi povesteşte propriile lui suferinţe, îndurate în lagărul de la Târgu-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g a r u l d e l a T î r g u J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6 Decembrie 1942 (a doua zi de Crăciun), din ordinul Mareşalului Antonescu am fost ridicat (din pat) şi condus la politie… pentru a da o declaraţie. Declaraţie, care până în ziua de azi n-am mai dat-o, din simplul motiv ca nimeni nu mi-a cerut-o, în schimb, fara să-mi dau bine seama cum, m-am trezit tocmai în lagărul de la Târgu Jiu, alături de alti bătuţi de soarta ca şi mine, care, la timpul lor, în loc sa se înscrie la liberali, la ţărănişti sau în orice alt partid „cumsecade”, avuseseră „nefericita inspiraţie” de a deven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u dus în lagărul din Târgu Jiu, n-au găsit necesar sa ne spună. Nici chiar în ziua când, după câteva luni de mizerie şi teroare petrecute aici, ne-au dat în sfârşit drumul, sub condiţia de a ne prezenta la regiment, pentru a fi trimişi pe front. Scornise Antonescu aceasta noua metoda de a scăpa, în masa, de legionari, metoda oarecum „eleganta”, în acelaşi timp însa foarte promiţătoare de rezultat: trimiterea noastră, a tuturora, cu sau fara cuvenita instrucţie prealabila, în prima linie de foc a celor mai aspre sectoare ale frontului, cu nobilul scop de a ne… reabilita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zvonurile contradictorii, dinadins lansate de însăşi administraţia lagărului (din ordin, desigur), nu s-a putut afla nimic precis asupra motivelor care l-au determinat pe Antonescu la aceasta măsura arbitrara. La drept vorbind, prea multa bătaie de cap nu ne-am făcut noi din cauza acestei neştiinţe; eram doar obişnuiţi, încă de pe timpul guvernărilor „democratice” şi a dictaturii regelui-calau Carol, cu astfel de procede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ăşelului Târgu Jiu îşi vor aduce aminte încă multa vreme de acel tren lung, încărcat până la refuz cu legionari, care, într-o zi mohorâta de iarna, s-a oprit în mica gara pentru a-şi deşerta încărcătura adunata de pe întreg cuprinsul Tarii Româneşti. Cu acel prilej, un bătrânel curios şi-a luat inima în dinţi şi 1-a întrebat pe unul dintre jandarmii ce ne escortau de unde au strâns atâţia comunişti? „Ce comunişti, moşule, i-a răspuns jandarmul, ăştia nu-s comunişti, ăştia-s legionari cu mult mai rai decât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părere pe care o aveau jandarmii despre noi, legionarii, se datora acelui „brain washing” ce le-a fost administrat, în mod constant, atât lor, cât şi poliţiştilor, din ordinul guvernelor ce s-au perindat la cârma tarii noastre. Datorita acestui lavaj cerebral, ca să-i spunem astfel, majoritatea slujbaşilor siguranţei şi ordinii publice romaneşti ne priveau, în mod fatal, ca pe nişte răufăcători de cea mai periculoasa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majoritatea, nu toţi, fiindcă şi în politie şi jandarmerie au existat oameni inteligenţi, capabili de a discerne negrul de alb; aceştia au refuzat a privi lucrurile prin ochelarii deformaţi prescrişi de oficialitate. De la un maior de jandarmi – despre care am amintit în alta parte a acestei lucrări – mi-a fost dat sa aflu, cu lux de amănunte, despre modul în care erau îndoctrinaţi jandarmii în scopul de a se dezlănţui în sufletele lor o adevărată explozie de ura împotriva legionarismului. În acelaşi fel s-a încercat, de altminteri, influenţarea întregii opinii româneşti, cu ajutorul acelei „anumite” prese, lipsita de scrupule şi străină de durerile şi aspiraţiile neamului nostru. De-a lungul anilor, atât pe vremea guvernelor zise democratice, ca şi în timpul dictaturii regelui-calau Carol, am fost prezentaţi, potrivit cu necesitatea momentului, drept „neisprăviţi”, „huligani”, „falsificatori de bani”, „terorişti”, „trădători, vânduţi nemţilor”, „agenţi în slujba comuniştilor” etc. În sfârşit, după lovitura de Stat a lui Antonescu din 1941, am mai dobândit alte doua mândre titulaturi, şi anume acelea de „rebeli” şi „borfaşi”, ce ne-au fost conferite de însuşi Conducătorul Statului, în semn de speciala recunoştinţa pentru jertfele pe care – în incorigibila noastră buna credinţă şi elan idealist – le adusesem pentru a-l înscăuna la cârma tarii… Mai este de mirare daca acel jandarm din escorta ne vedea, cu mintea lui obtuza, „cu mult mai rai decât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i, cei care fuseserăm aduşi la Târgu Jiu, se găseau oameni de toate vârstele şi de toate categoriile sociale. De la ţărani şi până la profesori universitari. şi nu numai civili, ci şi militari: ostaşi şi ofiţeri, între care unii cu piepturile strălucind de înalte decoraţii câştigate pe câmpurile de lupta din Răsărit, în războiul împotriva bolşevismului. Si, pentru ca acest tablou degradant, pe care Conducătorul găsise de bine să-l ofere tarii, sa câştige în elocventa, iată şi un mare mutilat de război! După toate semnele, „recunoştinţa Patriei” nu întârzia sa se manifeste nici fata de bravii noştri ostaşi, care întru recucerirea gliei strămoşeşti răpită de inamic, îşi lăsaseră bucăţi din trupul lor pe câmpiile îngheţate de dincolo de Nistru, daca nu într-un alt mod, cel putin sub forma unui „concediu” de odihna şi reculegere sufleteasca între sârmele ghimpate de la Târgu 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m, în sfârşit, ordinul ca sa ne încol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după aceea, uriaşul convoi de „proscrişi”, păzit pe ambele flancuri de jandarmi înarmaţi până în dinţi, porni la drum peste colinele înzăpezite, ca într-o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un ger năprasnic şi un vânt ascuţit batea dinspre munţi. Cei din capul coloanei luptau din greu cu nămetii ce acoperiseră drumul. Coborârăm într-o vâlcea. Apoi începurăm a u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arecare, coloana se opri. De ce oare?… Am încercat sa aflam motivul, dar la întrebările noastre nu ni s-a dat nici un răspuns. În realitate nici nu ştiam încotro eram mânaţi. Nimeni n-a vrut sa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în zăpadă boccelele, ranitele ori cuferele ce le cărăm cu noi şi în care luasem strictul necesar, aşa cum ni se ordonase la plecare, şi ne-am pus pe aşteptat. Într-un târziu aflarăm, din om în om, ca înaintea coloanei ar fi ajuns la porţile lagărului şi ca „formalităţile de intrare” merg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a, întoiegiti de frig, am pornit din nou, dar după câteva minute de mers, iarăşi am fost opriţi. Alta aşteptare, de vreo jumătate de ora, în frig ş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in minte cât a durat acest „pohod-na-Sibir” peste câmpuri înzăpezite şi îngheţate, până ce, în fine, am ajuns şi noi, cei care ne găseam mai la coada coloanei, în dreptul porţii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agărul, fraţilor, nu saga! Mare cât un sat, îşi dădu părerea un camarad la vederea acelei mulţimi de cabane ce se înşirau la dreapta noastră, până hat departe, pierzându-se sub zăbranicul cenuşiu a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pădure de sârma ghimpata!… observ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a ne apăra de bătaia crivatului, încerca sa glumească Colonelul Gheorghe Rizescu, care desi bolnav şi cu febra, nu-şi pierduse încă h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la poarta lagărului mergeau încet. Dar cui putea să-i pese ca eram lihniţi de foame şi ţepen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Branea, care mărşăluise alături de mine, începuse sa împartă cu cei din jur un mar şi o bucata de pâine pe care le luase în buzunarul hainei. Purta uniforma de ofiţer; aşa îl arestaseră. Pe piept îi atârnau cele doua decoraţii câştigate la Sevastopol: Steaua României şi Cruc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omni tăcere. Ne cădea greu sa mai vorbim. Fiecare din noi era cufundat în propriile lui gânduri, care, fara îndoiala, nu erau de fel trandafirii. Până ce un camarad în spatele meu, un bucovinean, începu sa cugete cu glas tare, în limbajul caracteristic provinciei î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a, tati câţi ghin la cârma tarii ni urăsc di moarte?… Care cum ghini, tat în noi da, – liberalii, ţărăniştii, Carol, Antonescu – tati ni-o băgat în temniţi, ni-o bătut, ni-o calisit ni-a usis. Prisep ca ni urăsc di moarte comuniştii, prisep: ca ni blastăma jidovii, ca ni-a învăţat Căpitanul sa fasem şi noi românii negoţ şi sa nu ni mai lăsăm jăcmăniţi şi batjocoriţi de dânşii, dar nu pot prisepe, bre, ca în pieptul de ostaş român al lui Antonescu – care pi deasupra a mai îmbrăcat şi cămeşa verde – sa bata aşa inima de h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a de a descrie viaţa ce-am dus-o în acest lagăr, ultimul prin care au trecut legionarii înainte de a pune comuniştii stăpânire pe tara noastră. De altminteri, condiţiile de viaţă din lagărul Târgu Jiu n-au diferit de acelea oferite de lagărele anterioare, Exceptând decorul extern, Târgu Jiu a fost pentru mine cel putin – o repetare a Vasluiului, prin care trecusem cu şase ani înainte şi de unde, cu voia lui Dumnezeu, am scăpa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sa, închisorile şi lagărele prin care fusesem târâţi până aici le îndurasem din cauza ideologiei şi a convingerilor noastre politice, în completa disonanta cu acelea aparate de regimurile politice de care s-a bucurat tara noastră până la alungarea lui Carol – cel corupt şi sângeros – de asta data, era însuşi regimul naţionalist de dreapta al Mareşalului Antonescu care ne trimisese între sârmele ghimpate de la Târgu Jiu, alături şi în aceleaşi condiţii cu cei mai aprigi duşmani ai regimului: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âţiva metri de cabanele noastre, dincolo de sârme, se aflau acelea ale comuniştilor. În zile cu soare îi puteam vedea plimbându-se de-a lungul sârmelor ghimpate, discutând problemele ce-i preocupau. Ei cel putin ştiau pentru ce se găseau în acest loc, noi însa nu. I-am privit în repetate rânduri: păreau liniştiţi şi încrezători în viitorul c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a priveşte, nu-l cunoşteam pe niciunul dintre acei, de altminteri putini corifei ai partidului comunist român în clandestinitate, internaţi aici, şi pe care aveam din când în când ocazia de a-i vedea în mod fugitiv, dincolo de sârmele despărţitoare. Un camarad mi l-a arătat într-o zi pe Bujor si, daca nu ma înşel, pe Gheorghiu-Dej, Vrednic de menţionat şi nu mai putin semnificativ îmi pare astăzi faptul ca în timp ce legionarii internaţi la Târgu Jiu, cel putin o treime au fost trimişi de Antonescu – ce e drept, într-o forma aparent ireproşabila – în lumea celor drepţi, comuniştilor în schimb li s-a rezervat privilegiul de a ieşi nevătămaţi şi compleţi la număr din acest lagăr, pentru a putea sărbători mai târziu intrarea trupelor sovietice pe pământul României şi – ca ironie a sortii – pentru a asista, în continuare, cu explicabila satisfacţie, la executare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Sub Steagul lui Codreanu, pp. 147-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stanţa criminala regimului antonescian nu s-a mulţumit cu internarea a sute de legionari, în plina iarna, în lagărul de la Târgu Jiu. Spiritele negre care îl povăţuiau au imaginat ceva şi mai monstruos: cum sa scape dintr-o lovitura de toţi legionarii concentraţi aici, printr-un semn al destinului. Nicu Iancu povesteşte în cartea lui o mişeleasca uneltire a oamenilor regimului, un episod înspăimântător, ce trebuia sa aibă loc în acest lagăr şi care ar fi convertit acest loc într-un fel de Katyn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baza al lagărului, spune Nicu Iancu, era format în mare parte din soldaţi şi ofiţeri de rezerva. Răspunzător de cabana unde erau concentraţi o parte din legionarii internaţi, unde se afla şi Nicu Iancu, era un ofiţer de rezerva, mai în vârsta, de profesie învăţător. Se purta rau cu internaţii, răstindu-se la ei şi făcându-le mereu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la inspecţie, locotenentul-învatator venise ameţit. Împreuna cu el era şi grupul reglementar de soldaţi, care se clătinau şi ei pe picioare. Locotenentul avea ochii plânşi. Unor camarazi, în care avea mai mare încredere, le-a comunicat o ştire stranie: „În cursul nopţii avioane britanice se vor rătăci pe aceste locuri, lăsând câteva bombe, din care unele vor lovi, din nefericire, tocmai careul de cabane în care sunt adăpostiţi legionarii”. La urma a adăugat: „Ca om, ca român, n-a putut sa nu ne-o spună. Dumnezeu sa ne aibă în paza!… Totuşi sa nu ne pierdem capul, mai ales sa nu fugim descoperiţi peste aria din fata cabanelor, caci mitralierele instalate prin împrejurimi, îşi vor executa fara cruţare misiunea pr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tire ar fi putut părea o gluma de prost gust, daca în cursul zilei n-ar fi avut loc nişte preparative curioase. Dincolo de sârmele ghimpate şi mai ales pe povârnişul ce domina lagărul se instalaseră arme şi se vedeau grupur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faptul ca locotenentul şi soldaţii care îl însoţeau erau în stare de ebrietate, demonstra ca se pregăteşte ceva. Neliniştea se observa şi printre soldaţi. Li se dăduse de băut ca, atunci când vor trage în legionari, care, sub teroarea bombelor, îşi vor căuta salvarea peste sârmele ghimpate, sa execute ordinul fara ezitări şi mustrări de conştiinţă. Apoi, versiunea cu avioanele britanice, care vor zbura deasupra lagărului, rătăcindu-se, se potrivea cu realităţile războiului. Începând cu anul 1943, tot mai multe avioane britanice îşi făceau apariţia pe cerul României, bombardând diferite obiective. Conducătorii lagărului legionar au ajuns la convingerea ca ştirea comunicata de locotenent, „Sub cel mai mare sigiliu”, trebuia luata în serios. S-au sfătuit şi au luat masurile de apărare, ca eventualele victime sa fie reduse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in ceruri, încheie Nicu Iancu povestirea acestui episod uluitor, a avut grija sa nu se săvârşească aceasta mişeleasca crima. Se vede ca a intervenit în ultimul moment ceva, vreun fapt neprevăzut, menit a zadarnici drăcesc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CI FEMEILE N-AU FOST CRU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antonesciana nu s-a mărginit la bărbaţi, ci, unde a putut, a lovit cu sete şi în amaratele de femei, ai căror soti legionari, trăiau în refugiu în Germania, în condiţiile bi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organele de securitate ale regimului şi-au pus ochii, în primul rând, asupra sotiei mele. Ea locuia în casa Doamnei Iasinschi, din strada Olari şi când au aflat de dispariţia mea din Germania, îndată s-au înfiinţat la locuinţa ei nişte agenţi ai Siguranţei, care i-au notificat ca are domiciliu forţat şi ca va sta permanent sub paza lor, până la noi ordine. Nu avea voie sa iasă din casa şi toate treburile gospodăriei trebuia sa le facă prin Doamna Iasinschi. Ce şi-or fi închipuit Antonescienii, e greu de priceput. Poate s-au gândit ca eu având intenţia de a veni în România, pătrunzând în tara şi ajungând la Bucureşti ma voi abate pe la casa ei şi atunci fiind acolo, vor pune mâna pe mine. O mai mare nerozie nici nu se putea imagina. În cazuri de acestea, când eşti urmărit şi oricine ştie ca primul lucru ce trebuie evitat, e contactul cu familia. În sfârşit, când li s-a comunicat de la Berlin ca am fost capturat şi readus în Germania, le trecuse şi lor teama şi dăduse ordin ca agenţii sa plece de la locuinţa sotiei mele. Sechestrul fuses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u a suferit sotia lui Petrascu. Ea avea un copil mic de sân, care trebuia alăptat. Fara sa se gândească brutele de poliţişti ca pun în pericol viaţa copilului, au ridicat-o pe Doamna Petrascu şi au internat-o în lagăr. Cu mare greutate, după ce s-au făcut nenumărate intervenţii, care au ajuns până la Preşedinţie, Doamna Petrascu a fost eliberata şi a putut sa se întoarcă acasă. Au fost multe cazuri de femei de legionari, ale acelora refugiaţi în Germania, care au suferit agresiuni în viaţa lor particulara, ca urmare a noii prigoane dezlănţuite de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TRALIERE LA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din 1942, deodata au apărut la toate închisorile din tara, unde erau deţinuţi legionari, întărituri speciale de jandarmi, înarmaţi cu mitraliere. Pe la Alba Iulia, Aiud, Suceava şi alte oraşe, mitraliere au fost puse în poziţie de bătaie, pe ziduri, cu direcţia spre curtea interioara a celulelor. S-a interzis ieşirea din celule, fara sa li se dea vreo explicaţie. Unii gardieni simpatizanţi nu s-au putut abţine şi au spus în şoaptă unor legionari în care aveau încredere, ca masurile luate se datorează faptului ca „Horia Sima a intrat în România şi probabil a ajuns la Bucureşti. Cine ştie daca nu veţi fi libe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are de tensiune în închisori a durat vreo doua săptămâni şi apoi s-a revenit la regimul normal. Fara îndoiala ca Antonescu, speriat de perspectiva întoarcerii mele în România, cum îşi imaginase în primul moment, s-a gândit şi la masa de legionari închişi, care puteau constitui o rezerva de acţiune a Mişcării, în cazul unei lovituri interne. Aceştia trebuiau sa fie în mod special păziţi, pentru a nu încerca sa evadeze şi sa se asocieze „rebelilor” din afara. Evident ca Mareşalul, obsedat de problema legionara, îşi pierduse controlul realităţilor şi sub orice frunza ce se mişca în tara, vedea ascuns un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tler l-a asigurat ca Horia Sima a fost readus în Germania şi se găseşte sub cheie, s-a potolit şi Mareşalul, revocând masurile luate în închisori. Nu tot aşa a procedat cu lagărul de la Târgu Jiu. Legionarii internaţi aici au fost ţinuţi prizonieri iarna şi primăvara, iar când au fost finalmente eliberaţi, majoritatea dintre ei au fost expediaţi pe front cu ordine speciale „sa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a babilonica” a legionarilor în Germania a durat de la 21 Decembrie 1942 până la eliberarea lor în August 1944, după capitularea României. În total aşadar aproape doi ani petrecuţi între sârme ghimpate. Doi ani pierduţi pentru tinereţea lor, pentru studiile lor, pentru lupta lor politica. Pentru iluzia ca prizonieratul lor serveşte intereselor Reichului! Când, în realitate, aliniindu-se cu Antonescu în prigonirea legionarilor, Hitler pregătea triumful inamicilor lui în România şi în întreg sud-es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IT-MOTIVUL INTERNĂRI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germane responsabile de internarea legionarilor în lagărele de concentrare au pus în circulaţie, când erau întrebate de aceştia de ce se găsesc între sârmele ghimpate, versiunea care le convenea mai bine şi era la îndemâna oricui sa o verifice: „Horia Sima e de vina. Staţi din cauza lui aici”. Cu acest răspuns închidea gura tuturor, caci până la urma legionarii aflaseră de fuga mea în Italia. De la mic la mare toţi slujbaşii Gestapo-ului ma acuzau pe mine de soarta nefericita a camarazilor mei. Analizând acest răspuns stereotip, trebuie sa adăugăm următoarel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rea grupului de la Berkenbrück n-avea nimic comun cu fuga mea în Italia. Hotărârea fusese luata dinainte, independent de ce s-a întâmpla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odată primul pas făcut, adică noi cei de la Berkenbrück intraţi pe poarta lagărului, ar fi urmat şi alte internări, fie pentru a-i izola pe cei mai turbulenţi şi agitaţi, fie pentru a-i oferi lui Antonescu o garanţie suplimentara a prieteniei ce i-o poarta Führerul. Este cert ca aflându-se de internarea căpeteniilor de la Berkenbrück, frământările n-ar fi încetat, ci, dimpotrivă s-ar fi creat alte şi alte probleme în grupul de la Rostock. Până acum erau numai confinaţi într-un anumit oraş, dar după internarea în lagăr a grupului de la Berkenbrück, li se schimbase tuturor statutul politic. Toţi erau ameninţaţi sa împărtăşească aceeaşi soarta. Avem exemplul celor rămaşi în Rostock, după internarea primului lot în lagăr. Rând pe rând alte serii de legionari au luat drumul Buchenwald-ului, până ce în primăvara lui 1944, a dispărut şi ultimul grup la Fichtenhain. Se iniţiase un proces care niciodată nu se poate şti unde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ecizat ca internările care au urmat după fuga mea în Italia, aparent au fost provocate de mine, dar în realitate aveau un substrat mai adânc: se schimbaseră radical relaţiile dintre Reichul german şi România. După Stalingrad, Mareşalul îl şantaja pe Hitler, descoperind ca nu este invincibil. Nu-şi mai putea permite orice Führerul în România. Era avizat la bunăvoinţa lui Antonescu, care începea sa privească spre alte orizonturi. Fireşte ca nu se putea expune la o acţiune imediata, dar în chestiunea legionara putea sa bata cu pumnul în masa, imputând guvernului german ca îi ocroteşte pe teritoriul lui pe inamicii lui de moarte. În acest punct, guvernul german n-avea încotro. Trebuia sa cedeze. I-a sacrificat pe legionari, pentru a-i capta bunăvoinţa Mareşalului într-o perioada critica a războiului. Aşadar, cu sau fara fuga mea în Italia, s-ar fi ajuns la acelaşi deznodământ al situaţiei legionare din Germania, ţinând seama de obsesia politica a lui Antonescu, care îşi pusese în gând sa distrugă Mişcarea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de numeroase declaraţii ale căpeteniilor politiei germane, care toate, fara excepţie, repetau ca un leit-motiv acuzaţia ca sunt unicul responsabil de suprimarea libertăţii de care se bucurau legionarii la Rostock şi de internarea lor în lagăre. Tuturor li se spunea „suferiţi din cauza lui Horia Sima care nu şi-a ţinut angajamentele luate fata de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Februarie 1943, apare Generalul Müller la Buchenwald şi le vorbeşte legionarilor. Le spune ca a fost şi la Rostock şi ceea ce le-a spus lor, le repeta şi acestora. Problema fundamentala acum este lupta contra bolşevismului. Cei de la Rostock au cerut sa fie trimişi pe front. Le-a răspuns ca sunt zeci de mii de germani care ar dori acelaşi lucru, dar procesul de munca din patrie reclama prezenta lor: „Ati fost aduşi în lagăr, le-a spus Generalul, pentru ca unii din legionari şi-au calcat obligaţiile impuse. Au căutat sa fuga din Germania. D-voastra plătiţ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plicit a fost Colonelul SS Pister, seful lagărului, la 1 Iulie 1943. Fiind informat de unii legionari ca o parte din grup ar vrea sa sărbătorească ziua de naştere a Comandantului, 3 Iulie, cu discursuri şi cântece, s-a repezit la Fichtenhain, pentru a interzice se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ştiţi D-voastra ca sunteţi aici exclusiv din cauza fugii fostului D-voastra Comandant Horia Sima. Cine-l poarta în suflet, îmi este indiferent, dar nu are voie sa se manifeste pentru el. Se interzice de azi înainte sa se mai cânte în acest lagăr cântece legionare, deoarece în tabăra mea se găsesc soldaţi nemţi din România, care n-au putut pleca în concediu până acum tocmai din aceasta cauza. De abia acum, când i s-a comunicat guvernului român ca nu mai exista Legiune în Germania, aceşti soldaţi au obţinut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Horia Sima, 3 Iulie, nu se poate sărbători în Germania, după cum nici soldaţi nemţi din România, aflaţi în lagărul nostru, soldaţi care tin la D-voastra, nu-l pot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Colonelului, extrem de clara. Guvernul german a informat guvernul român ca Legiunea a fost redusa la tăcere în Germania. Nu mai exista politic, luându-i-se orice mijloc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Legiune”. Dar tocmai în acest moment, afla Comandantul lagărului de intenţia legionarilor de a-l sărbători pe Horia Sima. Dar soldaţii germani din România plecând în concediu, vor duce vestea în tara ca legionarii din lagărul Buchenwald se bucura de toată libertatea pentru a-şi manifesta ataşamentul pentru seful lor. Se vor ivi complicaţii politice şi de aceea Colonelul Pister a pus în vedere legionarilor din lagărul Fichtenhain sa se abţină de la aceasta sărbă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NDERLAGER FICHTEN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lagărul Buchenwald, legionarii au fost cazaţi într-o baraca asemănătoare cu a tuturor deţinuţilor, construita din doua parti, fiecare având un dormitor de circa 60 de persoane şi o sala de mese. Între cele doua aripi se găseau toaleta şi spălătorul. Legionarii s-au împărţit jumătate într-un dormitor, iar jumătate în celalalt. Au dus-o greu în aceasta baraca, pentru ca pereţii erau subţiri, apoi nici încăperile nu erau încălzite. Au dormit cu paltoanele şi au îngheţat de frig noaptea. S-au sculat 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sta mult timp aici. A doua zi, 23 Decembrie, au fost mutaţi într-o baraca asemănătoare, dar de cărămidă, aşezată tot în lagărul principal. Interiorul casei era exact ca al baracii în care au locuit până atunci, cu deosebirea ca era mult mai spaţioasă, având şi etaj. Acum aveau la dispoziţie trei dormitoare şi mai multe dependinţe. Aveau şi o curte lunga, unde se puteau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nspecţiile făcute de Colonelul Pister, Comandant al lagărului, li s-a comunicat în mai multe rânduri ca situaţia lor se va îmbunătăţi. Se va construi un lagăr special pentru legionari, în afara incintei principale şi separaţi de ceilalţ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24 Aprilie 1943, Sâmbăta Patimilor, a avut loc mutarea legionarilor în noul lagăr. Un autobuz de persoane i-a transportat în mai multe serii, fiind o buna distanta până la noul lagăr. Maşina iese de pe poarta principala a lagărului prizonierilor si, după un kilometru şi jumătate de drum, se opreşte în fata unei porţi. Deasupra este scris pe o scândura cu litere mari negre: Fichtenhain. aşa se cheama lagărul special, clădit pentru uzul exclusiv al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eren de aproximativ de 1000 de metri pătraţi, pe care sunt clădite cinci baraci, între molizi şi cărări. De jur împrejur, sârma ghimpata încărcată cu electricitate. Spre deosebire de locuinţa lor anterioara, aici se găsesc şi doua baraci rezervate atelierelor de lucru. Legionarii vor reîncepe munca, lucrând în aceste ateliere la repararea de binocluri pentru front. Daca priveşti dincolo de şoseaua care trece pe lângă poarta, se vede un mănunchi de case de cărămidă, aruncate printre fagi. Aici au fost aduşi legionarii de la Berkenbrück, în frunte cu Vasile Ias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i 1943, s-a construit o noua baraca, mai frumoasa decât celelalte, împărţită în camere mici. Li s-a comunicat ca în aceste baraci vor locui legionarii căsătoriţi, cu nevestele lor, care vor fi aduse şi ele în lagăr. În 18 Iunie, vine cea dintâi femeie. Este Doamna Clain, sotia arheologului Clain, cu un copil de patru luni. În 23 Iunie au sosit trei doamne, sotii de legionari, împreuna cu Tiana. Ele trebuiai sa vina mai înainte, dar au refuzat sa se despartă de Tiana, fiind împreuna cu ea în lagărul de la Ravensbrück. Autorităţile au cedat în cele din urma şi aşa se face ca au intrat toate patru pe poarta lagărului Fichten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BUCHENWALD LA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superiorii de la Berlin făcuseră planuri să-i tina pe legionari nu numai în lagăr, dar şi separaţi în mai multe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însemnat de legionari au rămas sa lucreze mai departe la Rostock, în timp ce alţii au fost internaţi la Buchenwald. Fruntaşii legionari de la Berkenbrück au poposit la Buchenwald, dar n-au fost amestecaţi cu cei aduşi de la Rostock. Contactul între ei era interzis. S-a aflat totuşi de către conducerea grupului mare ca sunt şi ei undeva pe aproape. Mile Lefter a comunicat aceasta veste în fata frontului, în 27 Decemb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andanţii de la Berkenbrück sunt aici în lagăr. Locuiesc în alta parte şi n-au voie sa ia contac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mai înainte, grupul de la Berkenbrück a fost repartizat într-o casa de cărămidă, tot în locul denumit Fichtenhain. Casa se vedea din lagărul construit mai târziu pentru legionari, fiind peste drumul care trecea pe lângă poarta. Dar n-au stat prea mult aici. După câteva luni au fost duşi la Dachau. Motivul principal părea a fi fost ca locuinţa lor era prea aproape de Sonderlager Fichtenhain şi se puteau înnoda contacte şi legături cu legionarii ad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chau legionarii de la Berkenbrück au fost găzduiţi într-o închisoare, cu curte interioara, unde erau liberi sa se plimbe toată ziua. N-aveau comodităţile de la Buchenwald, ca sa nu mai vorbim de Berkenbrück. Îmi spunea Corneliu Georgescu ca alături de ei, separat de un zid înalt, era un loc de execuţii. Unul dintre soldaţi i-a spus odată: „În noaptea aceasta am avut mult de lucru. 60 de capete tăiate”. Ne imaginam în ce atmosfera au trăit cei inter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deosebire între internaţii legionari şi cei ce aparţineau altor grupe. Mai întâi nu locuiau împreuna, ci, de la început, au fost repartizaţi în baraci izolate. Apoi, nu erau obligaţi sa poarte hainele vărgate ale celorlalţi. Legionarii aveau voie să-şi îmbrace hainele lor proprii. Când împrejurările permiteau, aveau libertatea sa se plimbe toată ziua în curtea împrejmuita de sârma ghimpata, cum era la Fichtenhain. Chiar la Dachau, în curtea interioara, legionarii se puteau plimba toată ziua. În ce priveşte masa, li se servea tuturor legionarilor, inclusiv mie şi celor veniţi de la Berkenbrück, mâncarea ce se dădea soldaţilor din trupa de paza SS. Era o mâncare substanţială şi bine pregătită. Mai buna chiar decât a populaţiei libere. Acest tratament deosebit a determinat autorităţile germane ale Republicii Federale sa nu recunoască şederea în lagăr a legionarilor, ca fiind echivalentul celorlalte detenţii. Ele nu se gândeau ca nu mâncarea e totul în viaţa unui internat, ci „angoisse-ul” ca nu ştii ce se poate întâmpla mâ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lor internaţi la Dachau li s-a interzis, ca şi celorlalţi, orice comunicare cu exteriorul. Toată grija autorităţilor SS era sa nu se filtreze nici o ştire de la legionarii din Germania în România, pentru a nu provoca furia Mareşalului. Ei erau ca şi morţi, caci li se sechestrase nu numai identitatea politica, dar şi cea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RASCU – TINTA PREDILECTA A AT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egionarii care a avut mai mult de suferit în aceasta perioada critica a existentei noastre în Germania, a fost Nicolae Petrascu. El fusese seful grupului de la Rostock şi ca atare a avut de suportat toată greutatea anchetelor ce s-au succedat pe ambele planuri: complotul de la Rostock şi fuga me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vernul german, complotul de la Rostock, oricât de real ar fi fost şi oricâte probe s-ar fi putut procura pentru existenta lui, constituia o complicaţie ce dauna relaţiilor lui cu România, mai ales în acea faza a războiului, când ruşii trecuseră la ofensiva. şi atunci ordinul Berlinului a fost ca complotul trebuie muşamalizat. Autorităţile locale, seful Gestapo-ului de la Rostock, Gaspar şi ajutorul lui, Willms, însărcinat cu paza legionarilor, s-au conformat acestui ordin. Anchetele ce le-au întreprins au fost lungi şi laborioase. În 26 Mai 1943, deci la o distanta de 5 luni, Colonelul Comandant al lagărului comunica grupului ca Gestapo-ul de la Rostock a terminat ancheta, constatându-se ca nu e nimeni vinovat. Au fost absolviţi legionarii care au anchetat cazul, dar odată cu ei şi complotiştii. Din cercetările Gestapo-ului nu se putea deduce decât o singura concluzie: ca n-a existat nici un complot, ca totul a fost o înscenare şi ca grupul trebuie să-şi reia viaţa normala. Nimeni nu trebuie bănuit. Era evident ca aceasta sentinţă nu-i viza numai pe împricinaţi, ci tindea mai sus, ca sa dea satisfacţie organelor competente ale guvernului român, care au organizat proiectul criminal. Eşuând operaţia, trebuiau şters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scu fiind seful grupului, trebuia sa dea socoteala de cele întâmplate. S-a încercat sa se smulgă de la el mărturisirea ca complotul de la Rostock a fost înscenat pentru a justifica fuga mea în Italia. Cele doua acţiuni ar forma piesele aceluiaşi plan: pericolul unui atentat m-a determinat sa părăsesc Germania, unde nu ma mai simţe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etrascu a fost arestat odată cu toţi legionarii de la Rostock şi dus la Buchenwald cu primul transport, în 21 Decembrie 1942. Dar abia sosit aici, la 30 Decembrie 1942, a fost ridicat şi dus nu se ştie unde. De fapt a fost transportat la Berlin şi supus aici unei noi anchete; atât cu obiectivul de a descoperi cine e autorul complotului cât şi daca n-a fost pus la curent eu proiectul fugii mele în Italia. În 19 Ianuarie 1943, Petrascu e readus în lagăr şi primit cu bucurie de marea majoritate 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 Aprilie 1943, Petrascu este din nou ridicat şi dus nu se ştie unde. Mai târziu s-a aflat ca a fost depus în acelaşi loc cu grupul fruntaşilor de la Berkenbrück, în lagărul Dachau, unde a stat până la sfârşitul cap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 stat la Buchenwald, mereu repeta ca o obsesie: „Mai băieţi, mai, sa ferim viaţa Legiunii de rugina, caci o roade, o mănâncă”… Se referea la agitaţiile ce începuseră atunc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M AM TRĂIT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a mai vorbesc ceva despre mine. Am scris în partea referitoare, la fuga mea în Italia ca după o şedere de câteva luni la Buchenwald, într-o vila confortabila, am fost ridicat într-o zi şi m-am trezit într-un loc mai putin plăcut, în închisoarea lagărului de concentrare Sachsenhausen-Oranienburg, aşezat lângă orăşelul cu acelaşi nume, la vreo 60 kilometri la răsărit de Berlin. Asta s-a întâmplat prin primăvara lui 1943, sfârşitul lui Martie sau începutul lui Aprilie. Mi-aduc aminte ca începuse sa înverzească natura. Am făcut călătoria de la Buchenwald într-o maşină, însoţiţi de nelipsitul Ahrens şi alti agenţi. Odată cu mine a împărtăşit aceeaşi soarta şi Traian Boro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după şederea noastră la Buchenwald, unde am fost trataţi ca nişte personaje politice de consideraţie, trecerea de la o stare la alta, de la o locuinţă acătarii, la celulele unei închisori, ne-a produs un soc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semne aceasta schimbare? Am aflat mult mai târziu, după război, ca în locul nostru au avut onoarea sa fie încartiruiţi aici alti „Ehrenhaftlingen” ai Reichului, Blum, Daladier. Nu stiu daca necesitatea de a evacua aceasta vila l-a determinat pe Generalul Müller sa ne scoată din poziţia privilegiata de până acum şi sa ne azvârle în anonimatul une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raţiunea schimbării sa fie şi alta. Nu vroiau ca prezenta mea la Buchenwald sa fie semnalata, prin anumite indiscreţii, camarazilor din lagărul Buchenwald şi de aici sa ia drumul tarii. Autorităţile germane urmăreau sa şteargă orice urma de legionarism în Germania, pentru a-i da satisfacţie lui Antonescu, după întrevederea cu Führerul din 12 Ianuarie 1943. aşa cum au procedat şi cu grupul de la Berkenbrück. După o scurta şedere la Buchenwald, au fost strămutaţi şi ei la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riu în continuare, n-am aflat în lagăr, ci după ce am fost pus în liberate şi ma aflam la Viena. Am aflat de la sotia mea şi de la alti camarazi veniţi din tara. E o versiune care ar explica izolarea mea totala de ceilalţi camarazi. Pentru a-l linişti pe Mareşal, care şi atunci când frontul se prăbuşea n-avea alta obsesie – decât tot Horia Sima, i-au strecurat informaţia, pe cai confidenţiale, ca as fi fost executat. Ştirea n-a fost ţinută multa vreme în cercul intim al Preşedinţiei, ci a ieşit în afara. A ajuns oarecum publica, dând naştere la nedumeriri şi îndoieli. Într-o zi, prin vara lui 1943, legionarul Tutea, economist de vaza, este acostat de un prieten al lui, cunoscut pentru legăturile ce le avea cu cabinetul Mareşalului şi acesta îi spune cu un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Tutea, am aflat, îmi pare rau să-ţi spun, ca Horia Sima ar fi muri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tea, cunoscut în lumea bucureşteană pentru fina lui replica şi capacitatea lui de ironie şi sarcasm, îi raspunde tot asa, luând un aer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 prietene, îmi pare rau, dar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râns mâna şi a plecat, dându-şi seama ca amicul sau, în timp ce îi transmitea condoleanţe, se bucura în sufletul sau d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zeta locala din Germania, de undeva din nordul tarii, scrisese ca am fost împuscat pe când vroiam sa trec frontiera în Danemarca. Gazeta a circulat şi pe la Bucureşti – auzise şi sotia mea de cele scrise – producând satisfacţie în cercurile Preşedi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Antonescu împărtăşea părerea ca nu mai trăiesc. Izolarea în care trăiam nu permitea sa se strecoare nici o veste în afara, referitor la persoana mea. Nu stiu în ce măsură Killinger sau alti funcţionari ai Legaţiei germane au alimentat aceasta conspiraţie, destinata a acredita vestea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Generalul Chirnoagă aflase ceva care confirma convingerea ce şi-o făurise Mareşalul ca eu nu mai trăiesc. După război, fusese internat în lagărul Glasenbach, din apropiere de Salzburg şi aici, în cursul captivităţii lui, 1946-1947, avusese prilejul sa stea de vorba cu o doamna, internata ca şi el pentru motive politice, care fusese trimisa de guvernul german ca infirmiera pe lângă mareşalul Antonescu. Cum am scris, în vara lui 1942, Mareşalul se îmbolnăvise grav şi existau temeri ca ar putea sa se prăpădească. Atunci, din ordinul lui Hitler, i s-au trimis lui Antonescu fel de fel de reţete şi medicamente si, între altele, şi o infirmiera cu şcoala, care sa stea permanent cu el şi să-l îngrijească. Aceasta infirmiera, având în vedere funcţiei ei, fusese acceptata în cercul familial al lui Antonescu. Lua masa cu el şi i se rezervase o camera la Preşedinţie. Devenise un fel de înger gardian al Mareşalului, îngrijindu-se de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ind la masa cu Mareşalul, a povestit ca Generalului Platon Chirnoagă este în lagăr, deodata trosneşte un dulap în sufrageria în care se aflau. Atunci Antonescu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spiritul lui Horia Sima. Nu ne da pace nici aici. Închisoarea din lagărul Oranienburg-Sachsenhausen era formata din doua aripi, clădite pe pământ. În mijloc, unde cele doua aripi se împreunau, se afla administraţia închisorii, care cuprindea biroul personalului, bucătăria şi baia. Din centrul acesta, o usa se deschidea spre curtea interioara şi o alta usa dădea în afara, în lagărul propriu-zis. Curtea interioara era împrejmuita cu un zid înalt de piatra, având deasupra cunoscuta garnitura de sârma ghimpata, încărcată cu electricitate. Din închisoare nu se putea evada decât în lagăr, de unde era peste putinţă sa ajungi în libertate. Eram păzit aşadar, de doua centuri de siguranţă: închisoarea propriu-zisă şi lagăr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a, între celular şi zid, ne făceam plimbarea zilnica. Nu puteam sta în aer liber mai mult de trei ore, caci mai erau şi alti deţinuţi care trebuiau sa facă mişcare. Exista un program al plimbărilor şi când intram noi în celula, ieşeau alţii. Nu ne-am întâlnit niciodată. Consemnul se pastra cu severitate. Cât am putut sa ne dam seama, închisoarea de la Oranienburg era rezervata unor arestaţi de categorie, „Ehrenhaftlinge”, cum erau numiţi. Am aflat ca exact la extrema celeilalte aripi se aflau conducătorii mişcării ucrainene, Bandera şi Stetzko. Am mai descoperit un alt coleg al nostru de închisoare, fara a-l fi văzut vreodată, pe fostul Subsecretar de Stat de la Externe, Luther. Toţi cei închişi aici nu erau duşmani propriu-zişi ai Reichului, ci făcuseră oarecare greşeli politice, care i-au descalificat în ochii lui Hitler şi trebuiau sa fie izolaţi pentru a nu mai produce neplăceri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onducerea lagărului a aprobat sa ni se instaleze în coltul unde se aflau celulele noastre, o masa de ping-pong, atât pentru distracţie, cât şi pentru a face exerciţii fizice. Am jucat multe partide cu Traian Borobaru, dar cu toate ca am ajuns şi eu la o mare dexteritate în mânuirea mingii de ping-pong, n-am ajuns niciodată sa devin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bombardamentele asupra Berlinului, care atingeau uneori şi oraşul Oranienburg, conducerea lagărului, a dat dispoziţii sa ni se construiască un bunker în curte, ca sa nu cădem victime proiectilelor. Din acest moment, ori de câte ori se dădea semnalul unei „Grossalarm” la Berlin, ni se deschideau şi noua uşile sa intram în bu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în lagărul Oranienburg-Sachsenhausen, n-am avut nici un fel de contact cu exteriorul. N-am ştiut ce s-a întâmplat cu ceilalţi camarazi, unde se găsesc şi ce regim li se aplica. În ce priveşte tara, făceam anumite deducţii din lectura gazetelor şi din emisiunile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bucurie ce-am avut-o în perioada captivităţii mele la Oranienburg-Sachsenburg a fost strămutarea lui Randa în închisoarea noastră, în 20 Iulie 1943. Eu cerusem Generalului Müller sa aprobe venirea lui aici, pentru motive strict ştiinţifice. Randa era cel mai mare specialist al nostru în problema traca. Am avut prilejul sa discut cu el atât în afara cât şi în timpul şederii la Berkenbrück, chestiuni din trecutul îndepărtat al neamului nostru. Am rămas impresionat de profunzimea şi vastitatea cunoştinţelor lui în domeniul istoriei şi culturii popoarelor din răsăritul Europei. Având la dispoziţie atâta timp liber, mi-am făcut planul să-mi însuşesc şi eu ceva din trecutul poporului geto-trac, din care ne tragem şi noi. Randa îmi putea călăuzi paşii în imensitatea culturii trace, care a dat naştere atât culturii greceşti cât şi cel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şelat asupra camaradului Randa. Mi-a recomandat o serie de cărţi, scrise de istorici germani şi francezi, care mi-au deschis ochii asupra acestei fabuloase moşteniri trace. Apoi pe baza acestor lecturi, aveam cu el lungi discuţii, completându-mi cunoştinţele mele cu noi sondaje şi idei necunoscu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cursiuni în lumea traca mi-au fost de real folos şi sufleteşte, deoarece m-au ajutat sa suport mai uşor captivitatea. Ma înstrăinasem de realitate, de gratiile închisorilor, de nedreptatea ce-o sufeream, plutind într-o alta lume, îndepărtată cu mii de ani în urma. Nu ma mai gândeam la viitor, la ceea ce se poate întâmpla mâine, caci trecutul ce-l descopeream în cărţi ma fascina cu creaţiile lui monumentale. Am ajuns la concluzia ca aparţineam unui neam mare, atât pe linia traca cât şi prin români. Tracii au creat cultura europeana, iar românii, cel mai mare imperiu al lumii. Sa fim vrednici sa descifram misterul is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usem Generalului Müller să-l aducă lângă mine şi pe Stoicanescu, fiind omul de nădejde în multe împrejurări grele. Dar aceasta cerere mi-a fost refu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şi eu mai multe vizite de la Berlin. În vara anului 1943 m-a vizitat Generalul Müller, repetând declaraţia ce-o făcuse la Rostock şi la Buchenwald: stau aici pentru ca mi-am calcat angajamentul luat fata de guvernul german de a respecta ospitalitatea ce mi s-a acordat. Nu i-am răspuns, desi aveam argumente ca sa răstorn acuzaţia lui. L-am întrebat apoi de situaţia din tara şi daca nu crede ca apropierea ruşilor de frontiera României ar impune o revizuire a politicii germane fata de Mişcarea Legionara. Noi am fi dispuşi sa venim într-ajutor pentru a întări frontul intern din România. Mi-a răspuns ca aceasta chestiune „kommt nicht în Frage”. Având ziarul Völkischer Beobachter pe masa, mi-a indicat un articol în care se analizau manevrele lui Mihai Antonescu în Italia şi în alte capitale europene, cu scopul de a scoate România din Axa. Citisem şi eu acest articol. Era un avertisment al guvernului german adresat Mareşalului Antonescu pentru a-l determina pe acesta sa se separe de colaboratorul sau cel mai apropiat. Generalul Müller mi-a spus doar atât: „Vezi ce se întâmpla în România”. Convorbirea aceasta am avut-o cu el înainte de căderea lui Mussolini, la 25 Iulie 1943. Din documentele publicate ulterior, rezulta ca Mihai Antonescu ceruse audienta lui Mussolini, în primăvara lui 1943, căutând să-l convingă ca Italia şi România sa facă împreuna o deschidere spre Anglo-Americani. Mussolini i-a comunicat convorbirea Führerului şi acesta l-a pus în garda pe Mareşal de duplicitatea colaboratorului sa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la Oranienburg vizita unui comisar Wolf de la Centrala, care nu avea nimic de-a face cu Wolf al nostru de la Frankfurt/Oder. A venit însoţit de Ahrens. A fost o vizita de rutina, tot în vara anului 1943, după întrevederea cu Generalul Müller.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recunosc ca de la Berlin am primit toate cărţile ce le-am cerut după indicaţiile lui Randa. Erau cărţi rare, care nu se găseau decât în bibliotecile publice. Acest serviciu, cum s-ar spune, a funcţionat prompt şi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aveam o harta mare pe perete a frontului din răsărit, pe care Randa în fiecare zi nota schimbările intervenite după comunicatele oficiale. Vedeam cu îngrijorare cum nemţii cedează din terenul ocupat şi puhoiul bolşevic înaintează. Dar cum nimeni nu ne întreba ce păreri aveam de aceste întâmplări îngrijorătoare, ne-am închis în mutismul nostru. Mai târziu, când frontul ajunsese la Uman, am încercat sa iau contact cu Berlinul, dar n-am găsit pe nimeni sa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sunt întâmplările mai importante petrecute în viaţa noastră de lagăr. Eram pusi la index pe plan politic şi nimeni nu se interesa de soarta noastră, până ce într-o buna zi un eveniment năprasnic petrecut în România ne-a scos din uitare şi ign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UZIM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izitau lagărul de la Buchenwald reprezentanţi ai politiei germane, trimişi de Generalul Müller, aceştia ţineau şi scurte cuvântări internaţilor legionari, amintindu-le ca ei sunt camarazii lor, ca lupta pentru aceeaşi cauza, contra bolşevismului, ca ei fac tot ce le sta în putinţă ca sa le uşureze soarta, cerându-le linişte şi disciplina, caci aşa cer interesele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rau frumoase şi poate chiar sincere la unii SS-isti, dar faptele lor nu totdeauna concordau cu apelul lor la camaraderie şi cauza co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odioasa lor decizie, de a tine în lagăre de concentrare o generaţie care a luptat în România pentru ataşamentul ei la puterile Axei, în timp ce era prigonita în tara, se petreceau o serie de acţiuni din partea aceloraşi organe contra legionarilor care provocau grave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şira aici câteva din agresiunile ce le-au suferit legionarii în perioada Buchenwald, fara sa fi provocat ei cu nimic irascibilitatea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ulegerea din toată Germania a tuturor legionarilor, fara a tine seama de situaţia speciala a fiecăruia: unii căsătoriţi, alţii bolnavi, alţii aflaţi la locuri de odihna sau alţii fiind chiar de multa vreme în Germania, bucurându-se de ocrotirea legilor. Toţi, fara excepţie, au fost arestaţi şi internaţi. Consemnul guvernului german era ca sa dispară orice urma de legionar din Reich, pentru a-i da satisfacţie deplina lui Antonescu. Mişcarea Legionara trebuia stinsa ca entitat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ând se aplica o astfel de măsură, se pot observa anumite reguli de umanitate, mai ales ca era vorba de nişte camarazi. S-au petrecut cazuri de cruzime, care n-aveau nici o justificare de ordin politic sau 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na, însoţitoarea mea la Roma, a fost internata în lagărul de femei Ravensbrück. Mai târziu au fost aduse acolo sotii de legionari, fie arestate odată cu sotii lor în Germania, fie fugite ulterior din tara. Ce pericol reprezentau aceste femei, aceste sotii de legionar, pentru interesele Reichului, pentru ca sa fie şi ele aduse în acelaşi loc de osânda cu sotii lor? Când s-a construit la Fichtenhain baraca pentru familii, s-a dispus ca femeile măritate sa fie aduse lângă sotii lor, în afara de Tiana, care nu era căsătorită şi deci nu cădea în aceeaşi categorie. Dar aceste brave sotii au refuzat sa plece singure, lăsând-o la Ravensbrück pe Tiana, dând o lecţie de cavalerism şi nobleţe sufleteasca acestor brute de poliţişti. În cele din urma au obţinut ca sa vina şi Tian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oţiile internate era şi Doamna Clain, cu un copil de patru luni. Nici aceasta n-a fost cruţata şi a trebuit sa ia calea lagărului. Numai nişte minţi obtuze puteau sa accepte sa transforme în prizonier al lagărului un copil de patru luni, ca sa nu puna, probabil, în pericol interesele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portul, legionarilor de la Rostock la Buchenwald se folosea de obicei trenul. Dar au fost cazuri când legionarii destinaţi sa fie internaţi erau aduşi cu duba. În loc sa facă o zi cu trenul, cu duba călătoria dura de la 10 la 15 zile. Duba era aceeaşi ca şi în România. Trecea în drumul ei pe la mai multe închisori, descarca deţinuţii şi lua alţii. Legionarii intrau la grămadă cu toţi condamnaţii de drept comun. Sufereau de foame, se umpleau de păduchi şi mai primeau şi câte o bătaie. În duba nu se făcea nici o distincţie ca eşti prieten al Germaniei sau „Volksschädling”…aşa li s-au întâmplat legionarilor Rahmistriuc Alexandru, Ghiţă Stroia, Ionescu Mihai, Anton Goranesc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testabil s-a petrecut cu un legionar bolnav, Anton Roşu. Acesta a fost bătut groaznic la Prefectura de Politie din Bucureşti pe timpul lui Călinescu si, din cauza chinurilor, avea absente mintale. Refugiindu-se în Germania, a fost internat la Rostock în spital, unde a stat mai bine de un an de zile. Ei bine, şi pe acest nefericit, care abia îşi mai recunoştea camarazii, l-a îndreptat Gestapo-ul la Buchenwald. Omul suferea destul în sinea lui. Ce nevoie mai era sa i se adauge în existenta lui zbuciumata sârmele ghi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ice Ponta, sotia lui Petre Ponta, cetăţeana germana, obţinuse permisiunea ca, din când în când, să-şi vadă soţul. Venind în ajunul Crăciunului din 1943, anumiţi camarazi i-au strecurat pe furiş nişte scrisori ca sa le trimită familiilor din tara. La întoarcere a fost arestata şi percheziţionată. I s-au găsit scrisorile. Nu conţineau nimic altceva decât nişte ştiri pentru cei din tara. Dar cum legăturile cu tara erau interzise, s-a considerat fapta ei de o excepţională gravitate. A fost arestata şi ţinuta 6 săptămâni în închisoarea centrala a Gestapo-ului din Berlin, interzicându-i-se orice legătură cu exteriorul, ca şi cum ar fi săvârşit un act de spionaj sau alte delicte contra Siguranţei Statului. Doamna Ponta a avut şi ea soarta celorlalte femei măritate, fiind adusa la Fichtenhain şi internata în baraca rezervata femeilor, în 3 Februa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de cinism, indiferenta şi neomenie dusa până la limita suferinţelor umane au arătat-o autorităţile lagărului fata de bolnavii de piept, desigur, după ce au consultat centrala de la Berlin. Nici acestora nu li s-a acordat asistenta cuvenita, desi conducerea lagărului a cerut în repetate rânduri sa fie internaţi într-un sanatoriu sau cel putin într-un loc de odihna, unde sa se bucure de aer întăritor şi de o hrana substanţială. Victima principala a acestui tratament barbar a fost tânărul Gigi Bădulescu, fiul unui general din armata româna. Neprimind îngrijirea cuvenita, a murit în lagăr, după ce şi-a scuipat plămânii, în vara anulu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care a provocat indignare şi revolta între camarazii din lagărul Buchenwald a fost al doctorului Vasile Andrei. Acesta avea o veche tuberculoza, contractata în închisorile din tara. Câta vreme a fost la Rostock, a putut sa o domine, cu medicamente, aer curat şi o mâncare mai buna. Dar după internarea lui în lagăr, boala de plămâni a lui Andrei s-a agravat. Varsă sânge şi slăbise ca era de nerecunoscut. De mai bine de un an, Dr. Apostolescu şi Comandantul grupului au solicitat de la Berlin scoaterea lui Andrei din lagăr şi internarea lui într-un sanatoriu. Toate cererile lor s-au izbit de un refuz categoric. De asta data, la începutul lui Februarie, 1944, Vasile Andrei ajunsese la marginea puterilor, suferind de o hemoftizie acuta. Dr. Apostolescu se temea de un deznodământ fatal. Atunci conducerea grupului a făcut un efort suprem pentru salvarea lui Andrei. Comandantul grupului, dr. Iosif Dumitru, împreuna cu dr. Apostolescu, Virgil Popa şi celelalte cadre conducătoare au decis ca toţi legionarii internaţi la Fichtenhain sa declare greva foamei pe timp de cinci zile, ca o manifestaţie suprema de sprijin a cererii lor colective de strămutare a bolnavului într-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osif Dumitru, comandantului grupului, aduce la cunoştinţa autorităţilor lagărului hotărârea luata. Greva foamei începe la 6 Februarie şi se încheie la 11 Februarie 1944. Totodată, Dr. Dumitru adresează o scrisoare Reichsführerului SS Himmler, prin care explica motivele care au determinat ge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nu se interpreteze ca acţiunea lor de protest, a grupului de la Buchenwald, ar fi un act de sabotaj, dr. Iosif Dumitru anunţa în scrisoare ca lucrul în ateliere nu va fi întrerupt nici o clipa în aceasta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ugam sa interpretaţi gestul nostru numai ca un strigat de ajutor pe care-l adresam autorităţilor germane, ca manifestare a dragostei pe care noi o purtam sefului studenţimii legionare din România şi la împlinirea unei datorii fata de un camarad al nostru îmbolnăvit în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vine colonelul Pister, seful lagărului, şi le comunica ca renunţarea la mâncare este considerata de Himmler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Dr. Iosif Dumitru va fi încarcerat în bunker trei săptămâni, împreuna cu toţi cei implicaţi în cazul Ponta. Din nou Tiana ia drum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Andrei nu i s-a dat nici un ajutor salvator. Omul a scăpat cu viaţa din lagăr trecând aproape de moarte, datorita unei minuni. Nimeni nu înţelegea aceasta asprime a autorităţilor în tratamentul aplicat legionarilor in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LTIMII MOH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egionar rămas la Rostock stătea ca un ghimpe în ochii lui Antonescu. Convenţia cu guvernul german nu fusese total respectata. Aceştia n-au fost reţinuţi pentru a cruţa un număr de legionari de internare, ci pentru necesităţile de lucru de la fabrica Heinkel. Pentru a fi substituiţi, trebuiau aduşi alti muncitori de oarecare nivel, caci românii noştri, după o experienta de aproape doi ani, ajunseseră la o anumită dexteritate în şlefuire pieselor pentru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7 ianuarie 1944, intra pe poarta lagărului Fichtenhain camarazii de la Rostock. Sunt 90 de inşi. Au mai rămas 4 acolo, fiind bolnavi. Vor fi aduşi şi ei de îndată ce se fac mai bine. Înghesuiala mare la Fichtenhain. Dormitoarele sunt răvăşite de sus până jos. S-au mai instalat în ele încă 94 de paturi. Lumea nu se poate mişca de înghesuiala. Aerul e greu, dar bucuria revederii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ă Ghimbasanu notează în caietul lui de însemnări zilnice: „Capul de pod legionar de la Rostock nu mai exista. Data de astăzi este finalul libertăţii legionarilor refugiaţi în Germania. Distanta dintre noi şi tara este mărita. Peste sârmele electrificate, pe acest pământ, nu mai avem pe nimen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on Gheorghe, ambasadorul României la Berlin, putea sa doarmă liniştit de acum înainte. Şi-a îndeplinit datoria fata de tara, cu o rara perseverenta. Nu mai sunt legionari liberi în Germania. Dar la celalalt capăt al firului telefonic, în România, se aduna nori ameninţători la frontiera de răsărit. Pe legionari i-a răpus Mareşalul Antonescu, dar ce va face cu bolşe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OLITICA A LEGIUNII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e oprim un moment din cursul întâmplărilor din Germania pentru a arunca o privire asupra Legiunii din tara, după numirea lui Iosif Costea la conducere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CCESIUNEA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cris mai înainte, în urma scrisorii trimise de Iosif Costea prin Titi Gata, l-am numit pe acesta Sef al Legiunii din tara. Răspunsul meu a ajuns tot prin Titi Gata şi Costea şi-a luat postul în primire. Doamna Liliana Protopopescu, care exercita un fel de conducere interimara, nu i-a făcut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datul ce l-a primit de la mine, Iosif Costea a trecut prin doua faze. În prima parte a activităţii lui de sef al legionarilor liberi din tara, s-a comportat ireproşabil. A condus Mişcarea cu fermitate şi loialitate, fara a face nici o concesie regimului. Cu mult tact şi prudenta, s-a strecurat în prigoana şi a izbutit sa reia legăturile în toat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3, Iosif Costea, ameninţat sa fie capturat, s-a refugiat, ca multi alti legionari, în Banatul sârbesc. Planul lui era sa stea aici câtva timp şi apoi sa treacă în Germania, având speranţa de a ma întâlni şi a ma pune la curent cu situaţia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în Banatul sârbesc a coincis cu trecerea peste frontiera a Preotului Vasile Boldeanu, Comandant Legionar. Amândoi s-au întâlnit pe acelaşi teritoriu, care se afla sub administraţia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atul sârbesc, aveam pe atunci o puternica organizaţie, creata şi condusa de Pavel Onciu. Acesta reuşise sa formeze în toate localităţile cu populaţie româneasca nuclee legionare. Toţi cei ce au trecut prin Banatul sârbesc s-au bucurat de ospitalitatea legendara a românilor din aceasta provincie. Nu era sat unde sa nu se fi aciuit pâlcuri de fugari legionari din România, care fuseseră primiti cu multa înţelegere şi dragoste. Familiile la care locuiau camarazii noştri se simţeau onorate de aceşti fugari de elita, care reprezentau faima unei mişcăr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riţia celor doi şefi din tara, peisajul legionar din aceasta provincie a început sa se tulbure. Atât preotul Boldeanu, cât şi Iosif Costea reclamau conducerea Mişcării din acest teritoriu aflat sub ocupaţie germana, pretinzând fiecare în parte ca el este singurul îndreptăţit sa exercite comanda suprema în Banatul sârbesc. Onciu putea rămână cu partea administrativa, dar deciziile finale reveneau unuia dintre ei doi sa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oldeanu fusese arestat la o întâlnire ce-o avusese cu un legionar urmărit. I s-a făcut proces pentru activitate politica clandestina şi după pronunţarea sentinţei, a fost depus la închisoarea Văcăreşti. De aici a reuşit sa evadeze printr-o stratagema şi de îndată ce şi-a recâştigat libertatea, s-a refugiat şi el în Banatul sârbesc. Aici cei doi şefi legionari din tara s-au întâlnit în acelaşi timp, cam în vara anului 1943. Părintele Boldeanu reclama conducerea Legiunii în Banat în virtutea funcţiunii ce-o îndeplinise în tara, fiind mâna dreapta a lui Petrascu, care i-a încredinţat biroul organizării. Iosif Costea avea şi el atu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preotului Boldeanu, primise de la mine însărcinarea de a se ocupa de treburile Legiunii pe toată tara. Poziţia cea mai dificila o avea Pavel Onciu, care nu ştia acum de care din cei doi sa asculte. În realitate, atât Costea, cât şi Părintele Boldeanu erau tributari în activitatea lor lui Pavel Onciu. Acesta cunoştea oamenii, fiind băştinaş şi controla întreaga organizaţie. Încercările celor doi şefi de la Bucureşti de a-şi crea organizaţii paralele, care sa asculte numai de ei, au dat greş. Au prins ei câţiva legionari, dar grosul camarazilor au rămas cu Pavel Onciu. De fapt aceştia comiseseră o eroare de comportament legionar. Când treci dintr-o regiune într-alta, trebuie sa se respecte ordinea şi ierarhia constituita. În Banatul sârbesc Pavel Onciu a dat un strălucit exemplu de organizator şi conducător. Peste 150 de legionari din tara s-au refugiat în Banatul sârbesc, unde au găsit adăpost şi îndrumare. Pavel Onciu veghea ca noii refugiaţi sa nu rămână pe drumuri şi sa fie imediat primiti în casele românilor, unde găseau un pat şi o masa, până îşi făceau formele de plecare spr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conflictul dintre cei doi şefi s-a rezolvat prin plecarea lor în direcţii opuse. Preotul, Comandant Legionar Vasile Boldeanu, a plecat în Germania, iar Iosif Costea a preferat sa se înapoieze î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SIF COSTEA şi REGIMUL ANTO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din tara, prin care Iosif Costea încercase mai demult sa intre în legătură cu Preşedinţia Consiliului, l-a căutat în Banatul sârbesc şi l-a convins sa se înapoieze la Bucureşti, unde poate mijloci o înţelegere cu Mareşalul Antonescu. El, Costea, având în mâna toată organizaţia legionara din tara, poate sa intre în tratative cu regimul pentru a se ajunge la un acord. Legionarii din tara, al căror număr nu era de dispreţuit, vor recunoaşte autoritatea Mareşalului, iar acesta s-ar angaja sa le respecte convingerile lor. Cu acest mesaj venise personajul din tara, iar Costea, impresionat de perspectiva unei reconcilieri cu regimul, în care el avea sa joace rolul principal, a acceptat propunerea. Cu garanţiile cuvenite, a trecut frontiera înapoi la Timişoara şi de acolo a ajuns la Bucureşti. Aici într-adevăr i s-au deschis porţile care duceau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in ce motive, tratativele duse de Costea n-au dus la rezultatele dorite de el. Tot ce-a obţinut a fost sa i se garanteze securitatea personala şi sa fie scutiţi de urmărire o serie de figuri legionare cunoscute de el, ca oameni de încredere, care nu vor întreprinde nici o acţiune dăunătoare regimului. S-a ajuns, aşa zicând, la un „modus vivendi”, între Costea, grupul ce s-a format în jurul lui şi autorităţile anto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ţiunea Costea de colaborare cu regimul a dat greş. Este adevărat ca el, până la sfârşitul războiului, s-a bucurat de protecţia autorităţilor, dar, pe plan politic, n-a obţinut nimic. Nici o funcţie importanta pentru el şi prietenii lui şi nici eliberarea celor din închisori. Prigoana şi-a urmat cursul ei, fara a se simţi în nici un moment efectele împăcării între Mişcare ş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eşecului nu trebuie atribuite lui Costea, ci situaţiei politice generale. El nu ştia încotro se îndrepta politica lui Antonescu, după Stalingrad, Mareşalul era convins ca Germania a pierdut războiul şi nu mai e altceva de făcut decât sa ne căutăm scăparea la aliaţi. În aceasta perspectiva, nu era recomandabila o recuperare politica a Mişcării, chiar daca se putea conta pe loialitatea lui Costea şi a prietenilor lui, deoarece ar fi produs o rea impresie în cercurile occidentalilor. Deci, nu se putea ajunge la o colaborare cu Mişcarea, care ar fi implicat şi golirea închisorilor de legionari. Acest pas era prea riscant, compromiţând şansele de înţelegere cu aliaţii. Costea nu avea informaţiile necesare ca sa înţeleagă complexitatea momentului politic în care se afla România şi de aceea iniţiativa lui era condamnata sa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LIE ROTEA INTRA ÎN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otea era originar tot din judeţul Hunedoara, de unde se trăgea şi Iosif Costea. În prigoana din 1938 i-a condus din clandestinitate pe legionarii rămaşi liberi în judeţul sau. S-a refugiat apoi în Germania în 1939 şi în primăvara anului 1940, s-a reîntors în tara, cu misiunea de a recruta echipe pe legionari din judeţul Hunedoara, în vederea loviturii ce-o proiectasem la Berlin contra regimului carlist. Grupul de sub comanda lui n-a intrat în acţiune la 3 Septembrie 1940, deoarece postul de radio de la Bod nu dăduse semnalul convenit de mine, din motive pe care le-am explicat mai pe larg în cartea Sfârşitul unei domnii sângeroase. În timpul guvernării legionare, a fost Prefect al judeţului Arad, unde s-a remarcat printr-o administraţie corecta şi eficace. După lovitura de Stat a Generalului Antonescu, Rotea a fost unul dintre putinii prefecţi legionari care au scăpat sa nu fie arestaţi şi condamnaţi. Este adevărat ca după biruinţa antonesciano-hitlerista contra forţelor legionare, la 23 Ianuarie 1941, neştiind exact cum s-au desfăşurat lucrurile la Bucureşti, a dat o telegrama de adeziune Generalului, care a şi fost publicata în gazetele timpului, vrând sa demonstreze opiniei publice ca mai sunt şi legionari de categorie, care condamna aşa-zisa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otea a dus o acţiune paralela cu a lui Iosif Costea, tot în sensul vederilor acestuia, dar separata de el. O apropiere de regim, care sa meargă atât de departe încât sa înlesnească o participare a legionarilor în guvern şi sa rezolve şi problema celor deţinuţi în închisori. Ilie Rotea a avut mai mult succes în tratativele lui cu Antonescu decât Costea. Nu l-a văzut pe Mareşal, dar a avut mai multe întrevederi cu Mihai Antonescu în cursul verii anului 1943 si, se pare, destul de pozitive. Au analizat posibilităţile de colaborare şi s-a ajuns chiar la un proiec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otea nu era urmărit de politie. Pleca şi venea de la Bucureşti când vroia. Îşi stabilise reşedinţa la Timişoara, de unde făcea chiar incursiuni în Banatul sârbesc, pentru a se consulta cu prietenii de acolo. Rotea ţinea aceasta legătură şi pentru eventualitatea ca ar fi nevoie sa ma întâlnească undeva în Germania, pentru a-mi cere aprobarea pentru tratativele în curs. El, ca multi alţii, nu cunoştea exact situaţia în care ma aflam, crezând ca ma bucuram de o anumi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tratativele duse de Rotea se desfăşurau sub auspicii mai favorabile decât ale lui Costea, nici ele n-au dus la rezultatul aşteptat. Rotea trata cu omul al doilea al regimului, Mihai Antonescu, în timp ce Iosif Costea rămăsese pe o treapta mai jos, neavând acces la Preşedinţie decât prin intermediari. Dar rezultatul final a fost acelaşi. Nu s-a produs acea rupere a gheţii între Mişcare şi regim, cum au sperat aceşti doi interlocutori, pentru acelaşi motiv. În perspectiva desprinderii de Axa, pentru a trece de partea aliaţilor, orice înţelegere cu Mişcare ar fi fost un balast care ar fi îngreunat schimbarea de front, atât pe plan intern, cât şi pe plan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otea s-a retras din combinaţie şi după 23 August 1944, s-a refugiat în Banatul sârbesc, de unde a emigrat mai depart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UA 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efi legionari, Preotul Boldeanu şi Iosif Costea, s-au înfruntat pe pământul Banatului sârbesc pentru veleităţi de conducere locala. Conflictul s-a lichidat prin întoarcerea lui Costea în tara, în împrejurările pe care le-am povest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ostea s-a bucurat de o perioada de linişte în tara, ocrotit chiar de autorităţile antonesciene. Dar după instaurarea comuniştilor la putere, a fost şi el arestat cu toţi legionarii şi a pătimit o sumedenie de ani de închisoare. Părintele Vasile Boldeanu, odată ajuns în Banatul sârbesc, nu s-a mai gândit la o înapoiere în România. Era decis sa rămână cât va putea mai mult în aceasta provincie, până ce împrejurările îi vor permite să-şi caute scăpare mai departe, spre Apus. Ar fi putut rămâne încă multa vreme în Banatul sârbesc, până la capitularea de la 23 August 1944, daca nu ar fi săvârşit o greşeală în relaţiile cu autorităţile germane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actat un memoriu pe care l-a înaintat autorităţilor militare germane de la Becicherecu-Mare. În acest memoriu, după o serie de consideraţii generale asupra situaţiei războiului, atrăgea atenţia autorităţilor asupra rolului ce-l poate juca în actualele împrejurări Mişcarea Legionara. El preconiza utilizarea potenţialului de lupta legionar în tara, în Banatul sârbesc şi în Germania. Memoriul a stârnit senzaţie atât prin conţinutul lui, cât şi prin semnatarul lui, Comandant Legionar Vasile Boldeanu, Secretar General al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 răsuflat pe doua cai. Memoriul a fost trimis la Berlin pentru verificare. De alta parte, agenţi de-ai lui Antonescu au aflat de existenta acestui document, semnat de Vasile Boldeanu, fara sa ştie precis despre ce este vorba. Mişcările Părintelui Boldeanu erau filate de Serviciul Secret al lui Eugen Cristescu, având în vedere funcţia ce-o exercitase în tara şi fuga lui spectaculara din închisoare. Berlinul, atât Ministerul de Externe, cât şi organizaţia lui Himmler, nici nu vroiau sa audă de propunerea Comandantului Legionar Boldeanu, considerând-o nu numai inoportuna, dar dăunătoare intereselor Reichului în România. Guvernul german, în acel moment, toamna anului 1943, se străduia sa stingă orice urma de activitate legionara, nu numai de pe teritoriul Reichului, dar şi din toate tarile controlate de forţele lui. Propunerea lui Boldeanu, făcută cu cele mai bune intenţii, a căzut într-un moment cum nu se poate mai rau pentru Mişcare. Când legionarii erau târâţi în lagăre de concentrare, nu putea acelaşi guvern ca, la frontiera României, sa tolereze manifestări de colaborare ale Legiunii cu Reich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torităţile militare din Banatul sârbesc nu ştiau cine este exact acest Comandant Legionar Boldeanu. Aflaseră ei ca un mare personaj legionar s-ar fi refugiat pe teritoriul ce-l controlau. După ce l-au identificat şi conform ordinelor primite de la Berlin, l-au arestat şi l-au trimis sub paza în Germania, unde a fost internat şi el în lagărul de la Buchenwald, cam în luna Iun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rbim de destinul oamenilor, tocmai aceste peripeţii l-au salvat pe Preotul Boldeanu, de a nu cădea şi el victima represiunii comuniste. În lagărul de la Buchenwald a stat până la 23 August 1944, deci nu mai mult de doua luni. A fost eliberat şi s-a ataşat guvernului de la Viena. După capitularea Germaniei, s-a refugiat în Franţa, unde a jucat un rol important în cadrul exilului, mai ales pe plan religios, ca Superior al Bisericii Ortodoxe Roman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oian, originar din Bihor, se încadrase din frageda copilărie în Mişcare. Nu l-am cunoscut decât în primul refugiu de la Berlin, în toamna anului 1939. Era un anonim în rândurile Mişcării şi de abia din acest moment s-a ridicat peste multi alţii, dovedind a fi nu numai un om de sacrificiu, dar de o inteligenta sclipitoare. Orice misiune i s-ar fi încredinţat, o ducea la bun sfârşit cu o precizie uimitoare. Era un fenomen care stârnea admiraţia tuturor celor ce-am lucr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ticipat la campania din primăvara anului 1940 şi apoi la revoluţia legionara din 3 Septembrie. În timpul guvernării noastre, a fost Seful Serviciului de Ordine al Mişcării, după dizolvarea Politiei Legionare. A condus aceasta unitate cu competenta şi tact, câştigându-şi şi aprecierea Generalului Antonescu. După lovitura de Stat a acestuia, m-a ajutat enorm ca sa pot sa scap de agenţii lui Rioseanu şi de patrulele militare, până ce-am găsit adăpost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crezător în îndemânarea lui de a se strecura printre evenimente, a rămas în tara, în loc sa se refugieze în Germania ca toţi ceilalţi legionari, care au exercitat o răspundere în timpul guvernării noastre. Până la urma a fost descoperit şi arestat. I s-a făcut proces şi după normele primite de la Preşedinţie, a fost condamnat la multi ani de închisoare. Gratie abilităţii lui proverbiale, a izbutit mai târziu sa însele vigilenta gardienilor şi sa fuga din închisoare. Era al doilea caz, după acela al Preotului Boldeanu. În vara anului 1943, se strecoară în Banatul sârbesc şi ia contact cu Pavel O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e calcule şi-a făcut, nu stiu ce informaţii a primit din tara, ca după un scurt popas în satele din Banatul sârbesc, se hotărăşte sa treacă înapoi frontiera. După spusele lui Pavel Onciu, pe care l-am chestionat, el susţinea ca Ion Boian a fost atras de perspectiva unei înţelegeri cu regimul, în genul Costea-Rotea şi nu vroia sa rămână strain de aceasta oportunitate. A făcut o grava imprudenta. A trecut frontiera cu bine, însoţit de Pavel Onciu, au ajuns amândoi la Timişoara, fara incidente, dar pe străzile acestui oraş a fost recunoscut de un agent de politie şi arestat. De aici înainte începe noul sau calvar. Din nou în închisoare, unde rămâne şi după 23 August, ca sute de alti legionari, care au fost predaţi de guvernul imediat constituit după capitulare în mâinile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istat mult când am auzit de soarta lui, caci prezenta lui în Occident ar fi adus mari servicii Mişcării şi cauzei româneşti în general. Pavel Onciu a scăpat de arestare şi s-a re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RSUL SINGURATIC AL LUI HORAŢIU COMAN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 în nenumărate încercări ce s-au făcut în aceasta perioada de a se ajunge la un acord cu regimul antonescian, a fost şi Horaţiu Coman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la Miercurea Ciuc şi sef al judeţului Ciuc, la refacerea Mişcării între anii 1935-1937, Horaţiu Comaniciu şi-a făcut un nume în rândurile legionarilor prin celebrul „Cântec al Românilor Secuizati”, care a răsunat de la un capăt la altul al tarii. Între cântec şi Horaţiu Comaniciu se crease o corespondenta atât de puternica, încât oricine intona acest imn, îşi aducea aminte şi de acest nume. Organizaţia de Ciuc pe care o conducea, nu era prea importanta, numeric sau electoral, deoarece majoritatea populaţiei era formata din s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totuşi o figura proeminenta a Mişcării, în prigoana din Aprilie 1938, a fost ridicat de acasă şi internat în lagăr. Până la urma, locul de osânda al legionarilor s-a nimerit a fi tocmai capitala judeţului pe care-l condusese el, Miercurea-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cu viaţa din lagăr şi după eliberare, în primăvara anului 1940, s-a retras din viaţa politica, exercitându-şi profesia de avocat. N-am auzit şi n-am dat de el până la biruinţa legionara din 6 Septembrie 1940. Nu stiu ce-a făcut în vara anului 1940, daca s-a ataşat grupului pro-carlist Noveanu sau daca a participat la reuniuni şi activităţi pe care le inspi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a îndată după formarea guvernului, la 14 Septembrie 1940 m-am pomenit cu Horaţiu Comaniciu calcând pragul Preşedinţiei. Era o figura remarcabila, un om cult şi de maniere ireproşabile. Faima lui nu se stinsese, chiar daca se auzise prea putin despre el în perioada 1938-1940. Tocmai atunci îmi organizam biroul meu. Cine sa fie seful cancelariei mele, adică omul care sa rezolve toate actele care, era de presupus, ca ma vor asalta din toate părţile? Traian Borobaru era secretarul meu particular şi avea alte funcţii, diferite de un director de cabinet. aşa se face ca am propus Generalului ca sa fie numit Comaniciu Secretar al Vice-Presedintiei. Generalul Antonescu a fost plăcut impresionat de prestanta lui Comaniciu şi şi-a dat imediat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u Comaniciu, nu un incident, ci o neînţelegere în cursul scurtei noastre guvernări. Se ivise un loc vacant de Prefect în judeţul Tutova. Când se întâmplau astfel de schimbări, trebuia acţionat repede. În 24 de ore trebuia sa dau răspunsul cine sa fie noul prefect. Altminteri, exista primejdia ca Generalul sa numească un militar în locul vacant şi inevitabil se ajungea la conflict cu organizaţia legionara locala. Am avut multe cazuri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a propun Generalului? N-aveam nici un nume cunoscut la îndemâna şi atunci m-am gândit la Horaţiu Comaniciu. Eu presupuneam ca postul de Prefect al judeţului îl aranja mai bine pe Comaniciu decât sa fie directorul de cabinet al Preşedinţiei, reprezentând un grad administrativ mai înalt. Dar n-a fost asa. Horaţiu Comaniciu s-a simţit lezat în prestigiul sau. De la Preşedinţie ajunsese într-un obscur oraş de provincie. Nu trăise el o viaţă la Miercurea-Ciuc? Până la urma a plecat, dar cu amărăciune în suflet. El credea ca prin cine ştie ce intrigi sau influente a fost îndepărtat din centrul puterii şi azvârlit undeva la periferie. Nu era nimic real. Am acţionat dintr-o necesitate tehnica, pentru a preîntâmpina o decizie sui-generis a Generalului, numind la Tutova un favorit al sau, ieşit din rânduri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ada când am lucrat împreuna la Preşedinţie, am rămas cu cele mai bune impresii despre Comaniciu. Mi-a adus mari servicii, descărcându-mă de maldărul de hârtii care intrau în cancelaria mea, sub forma de petiţii, memorii, cereri de ajutoare şi alte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a Generalului Antonescu l-a surprins la Tutova. Nu s-a întâmplat nimic important în acest judeţ, nici o înfruntare cu armata. Ordinele lui Antonescu au fost executate fara nici o împotrivire. Nu dispuneam în acest judeţ de nici o organizaţie puternica şi apoi nici Comaniciu nu era o structura de luptător. A predat ofiţerilor instantaneu atribuţiile ce le deţinea şi s-a retras. O nota buna pentru el, când Generalul Antonescu a dat ordin sa fie arestaţi toţi „rebelii”. La Tutova, n-a existat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iciu s-a retras la Bucureşti, unde a început tatonările pentru a se orienta în noua situaţie. În primul rând s-a gândit să-şi asigure siguranţă personala. Prin relaţiile ce le-a înnodat, a reuşit sa scape de orice urmărire. A fost considerat de politie ca un element prudent, dispus sa se supună autorităţii Conducătorului Statului. A intrat în categoria legionarilor aşezaţi, care accepta fara murmur şi şovăire noua ordine. Dar Comaniciu a făcut un pas mai departe. Nu s-a mulţumit sa se elibereze de orice suspiciune ca ar fi rebel sau ostil Statului, ci a încercat sa se apropie de regim, oferindu-şi serviciile, pentru a juca şi el un rol politic în noua conjunctura. Rezultatele avute n-au fost prea încurajatoare, de altfel cum au păţit toţi acei legionari care şi-au imaginat ca o reluare a colaborării cu Antonescu ar fi posibila. În faza victorioasa a războiului, până în toamna anului 1942, Conducătorul Statului nu vroia sa împărtăşească gloria militara cu nimeni. El şi numai el a făcut acest război, recucerind Basarabia şi Bucovina de Nord şi fiind pe punctul de a primi defilarea trupelor la Moscova, alături de Hitler. Cu aceasta mentalitate, Antonescu nu era dispus să-i reabiliteze pe legionari. Au fost anumite încercări de apropiere, dar care n-au ajuns la un punct de consistenta. Generalul nu avea nevoie de legionari, simţindu-se suficient de puternic sa dom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lingrad, situaţi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ntonescieni s-au gândit la legionari, dar nu pe planul unei colaborări la guvern, ci mai mult ca auxiliari în structura administrativa a tarii, cum i s-a îngăduit lui Alexianu utilizarea legionarilor în aparatul de conducere al Transnistriei. Din aceasta perioada, primăvară şi vara lui 1943, datează contactele lui Costea şi Rotea cu oamenii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naviga în aceasta perioada spre alte ape externe. Cauta contacte cu anglo-americanii pentru a ieşi din război, făurindu-şi convingerea ca războiul este pierdut pentru Axa. Daca putea neutraliza ostilitatea legionarilor, prin mijlocirea unor fruntaşi ai lor, cu atât mai bine, caci manevra lui de desprindere de Axa nu mai era periclitata de nimeni în interior. Dar aceasta tendinţă a lui era contra-balansata de alte temeri şi influente, anume cum ar fi văzută apropierea lui de legionari de anglo-americani? Nu vor considera aceasta înţelegere, chiar pe un plan minor, ca un act de ostilitate contra lor? Ceea ce prevala atunci în politica externa a regimului era captarea bunăvoinţei aliaţilor occidentali, pentru ca România sa poată face saltul cuvenit în tabăra lor. Până la urma, teama de a nu-i indispune pe occidentali, l-a determinat pe Mareşal sa continue vechea politica fata de legionari, de represiune şi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Comaniciu nu s-a angajat în aceasta perioada post-Stalingrad, primăvară şi vara lui 1943, în aceasta direcţie. Orientându-se după situaţia generala a războiului, şi-a dat seama ca Antonescu va pierde partida. şi atunci s-a gândit să-şi caute un alt protector. Cine putea sa dispună de soarta tarii în faza de tranziţie de la Axa spre aliaţi? Un singur om era indicat de destin: Maniu. Preşedintele partidului naţional-ţărănesc era cunoscut pentru convingerile lui democratice şi pentru ostilitatea ce-a arătat-o permanent înţelegerii României cu 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3 Comaniciu a cultivat relaţiile cu Maniu, considerându-l omul predestinat sa salveze România. A avut numeroase întrevederi cu Maniu, în care i-a adus aminte de înţelegerea cu Codreanu, oferindu-se a mobiliza întreaga suflare legionara în eventualitatea unei schimbări interne, pentru a pune la dispoziţia partidului naţional-ţărănesc forţa tineretului românesc. El a mers mai departe, susţinând ca atât el, cât şi toţi cei ce îl vor urma, se vor încadra în partidul naţional-ţărănesc, renunţând la vechile credinţe şi idealuri, depăşite de evenimente. Maniu, fara îndoiala, a fost plăcut surprins de aceasta adeziune şi l-a consacrat pe Comaniciu ca interlocutorul lui valabil, în relaţiile cu legionarii. Comaniciu fusese, aşa zicând, înfiat de Maniu, dându-i misiunea de a orienta cadrele Mişcării spre partidul naţional-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îndoiala ca Horaţiu Comaniciu şi-a luat un angajament care-i depăşea puterile. Nu deţinea nici un mandat din partea mea, cum i-am transmis lui Costea, şi nici nu exercitase în Muşcare o funcţie de prim rang, ca Părintele Bol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utoritate sa se adreseze întregii Mişcări din tara. şi atunci a căutat relaţii şi prietenii între legionarii liberi, pentru a-şi întări poziţia fata de Maniu, ca purtător de cuvânt al întregii Mişcări. Se pare ca şi Costea Iosif a aderat la linia lui în 1944 şi l-a asigurat de tot sprijinul sau. Cu Costea, au intrat în combinaţie cu Comaniciu şi alti aderenţi ai lui, cum au fost profesorul Vintan de la Timişoara şi inginerul Vet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iciu a mers prea departe în ofertele lui de colaborare cu Maniu: Mişcarea Legionara sa dispară şi membrii ei sa se înscrie în partidul naţional-ţărănesc. Era o schimbare de identitate politica, care n-a găsit ecoul cuvenit în masele legionare. Legiunea avea un ideal, o credinţă şi acest ideal nu putea fi smuls din suflete, pentru a fi substituit cu prestigiul lui Maniu. Mai ales după martiriul Căpitanului şi a sutelor de victime ale terorii carliste şi antonesciene, Legiunea poseda şi un depozit sacru, care nu putea fi uitat sau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iciu şi-a pus în aplicare înţelegerea cu Maniu după răsturnarea de la 23 August 1944, dar invazia sovietica a tarii a pulverizat atât aceasta iniţiativă cât şi partidul naţional-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COMPLO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Serviciului Secret Român, Eugen Cristescu, după nereuşita complotului de la Rostock, din toamna anului 1942, de a ma suprima pe mine şi o serie de fruntaşi legionari, cu mintea lui iscoditoare, de poliţist cu experienta, a uneltit o alta lovitura împotriva mea. De asta data şi-a ales ca teren de acţiune închisorile din tara, unde zăceau sute de legionari, aşteptând de câţiva ani sa treacă aces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 bine întocmit. Ce îşi propunea el? L-am scăpat pe Horia Sima în Germania, dar ce-ar fi să-l aducem în România, convingând guvernul german că-l detesta proprii lui camarazii din închisori, din cauza suferinţelor ce le îndura de pe urma rebeliunii patronate de el? Planul li s-a părut interesant şi celor doi Antonescieni, încât, fara îndoiala, l-au încurajat să-l puna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ristescu a căutat între fruntaşii legionari la Aiud un personaj dispus sa intre în aceasta conspiraţie, în schimbul libertăţii şi a altor avantaje de care s-ar bucura. Cel ce s-a oferit sa facă jocul Siguranţei, a fost Preotul Palaghita, un caracter fluid, dispus la toate tranzacţiile în schimbul libertăţii. Preotul Palaghita nu putea suporta viaţa din închisoare şi se zbătea să-şi găsească o portiţă de scăpare. Când a fost desemnat sa joace rolul indicat de Siguranţă, n-a şovăit nici o clipa, văzând în propunerea ce i se făcea un semn a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sta de cumpănă, destul de critic, atât pentru legionarii din închisoare cât şi pentru soarta mea, a fost consemnat de Marin Bărbulescu, în cartea lui de amintiri, Centrul Studenţesc Legionar Timişoara. În ce consta planul lui Eugen Cristescu? Legionarii din închisori şi în primul rând cei de la Aiud, sa dea declaraţii de desolidarizare de mine, indicându-mă trădător al Legiunii şi culpabil de cele întâmplate în tara. Ei înşişi, cei închişi nu ar fi decât nişte victime ale acţiunilor mele criminale. Daca s-ar obţine un număr masiv de declaraţii de condamnare a mea, acestea ar putea servi guvernului român ca un argument impunător de a cere de la guvernul german extrădarea mea. Pus în fata acestei situaţii neaşteptate a sutelor de declaraţii ale propriilor mei camarazi, care ma învinovăţeau de toate nenorocirile abătute asupra tarii, asupra Legiunii şi asupra propriilor lor vieţi, guvernul german n-ar putea refuza extrădarea mea. Acesta era planul lui Eugen Cristescu si, trebuie recunoscut, de o subtilitate diabolica. Nu regimul cerea predarea mea României, pentru a fi judecat, ci proprii mei prieteni ş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 plan n-a putut fi adus la îndeplinire din cauza dârzei atitudini a legionarilor închişi la Aiud. Preotul Palaghita şi-a găsit anumiţi ortaci dispuşi să-l urmeze, dar marea majoritate a fruntaşilor legionari s-a opus planului dezavuării mele. Între cei ce şi-au dat seama imediat de nenorocirile ce le-ar putea aduce Legiunii planul Cristescu-Palaghita, se aflau Ilie Niculescu, Preotul Puşcaş, Ilie Ghenadie de la Timişoara, Marin Bărbulescu şi o mulţime de cadre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alaghita era susţinut de Direcţia Închisorii, conform ordinelor primite de la Eugen Cristescu. A fost scos din închisoare de câteva ori, pentru a se întâlni cu funcţionari ai Siguranţei şi a pune la punct împreuna desfăşurarea operaţiei. La Aiud se plimba liber din celula în celula, pentru a convinge sa se semneze declaraţia conceputa de el, în schimbul unei revizuiri a sentinţelor lor. Rezultatele ce le-a obţinut au fost nesatisfăcătoare. Foarte putini s-au angajat să-şi puna iscălitura pe actul prezentat de Palaghita. Conducătorii ostili dezavuării mele s-au sfătuit cum sa răspundă acestui atentat contra persoanei Comandantului. Trebuia găsită o formula elastica, care sa evite o luare de atitudine directa pro-Horia Sima, pentru a nu provoca reacţia Direcţiei de la Aiud. Au ajuns la concluzia ca trebuie data o declaraţie, dar care trebuie formulata în aşa fel încât sa nu cuprindă nici o aluzie la persoana mea, nici pro şi nici contra. şi atunci au redactat un text care se marginea sa repete vechea lor postura, ca vor sa meargă pe front pentru a-şi face datoria către tara şi se vor supune legilor tarii. Când s-a trezit Directorul închisorii cu maldărul de declaraţii, a crezut ca sunt cele aşteptate în conformitate cu planul Siguranţei. Când le-au citit, şi-au dat seama toţi cei implicaţi în aceasta conspiraţie ca şi acest plan de nimicire al Legiunii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în prizonieratul german era una dintre cele mai grele. Eram încolţit între ura feroce a lui Antonescu, care pândea orice moment prielnic ca sa ma nimicească şi nefericita politica germana, ce-şi îndepărtase prietenii din România pentru a-i înlocui cu duşmanii Axei. Numai gândindu-mă la starea în care ma aflam, cu sabia lui Damocles permanent deasupra capului meu, ma şi cuprindeau fiorii. Dar cum aceste primejdii mortale n-au fost de-ajuns, s-a deschis un al treilea front ostil în rândurile propriilor mei camarazi. O parte din legionarii internaţi s-au constituit într-un grup aparte, cu scopul să-şi salveze viaţa şi libertatea lor, cu preţul sacrifi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ASCU PREDA COMANDA LUI MILE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ţi la Buchenwald, Nicolae Petrascu, în ajunul Crăciunului, preda comanda grupului Comandantului Bunei Vestiri, Mile Lefter. Desi nimeni nu-l silea, din proprie iniţiativă a făcut acest gest pentru a întări coeziunea grupului. El fusese prea amestecat în ultimele întâmplări şi se expusese prea mult în relaţiile cu autorităţile germane. Fusese supus de Gestapo la numeroase interogatorii în cazul complotului, împreuna cu toţi acei legionari care participaseră la cercetări, încât nu se bucura de o buna apreciere la germani, pentru a trata cu conducerea lagărului. Ţinând seama de noile împrejurări, de bunăvoie s-a descărcat de aceasta răspundere, pentru a nu îngreuna situaţia grupului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celaşi comportament deschis şi loial a arătat Mile Lefter, în timpul cât a exercitat şefia grupului. Abia instalat la conducere, a adoptat o orientare diferita de sentimentele majorităţii celor internaţi. Pe de-o parte făcea mereu apel la disciplina şi respectul ierarhiei; pe de alta parte nu scapa nici un prilej ca sa azvârle asupra mea răspunderea internări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atât Mile Lefter cât şi cei ce împărtăşeau vederile lui sperau într-o uşurare a situaţiei lor, chiar la scoaterea din lagăr prin atitudinea adoptata. Formula lor era simpla: cei ce rămân cu Horia Sima, se expun unui tratament mai aspru din partea guvernului german, cine ştie, o deţinere fara termen în lagăr în timp ce legionarii ce se leapădă de el, se vor bucura de o anumită bunăvoinţă şi s-ar putea sa li se scurteze chiar perioada de şedere între sârmele ghi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lui Mile Lefter şi al camarazilor care l-au urmat coincidea cu poziţia oficiala a guvernului german, transmisa atât prin Ministerul de Externe cât şi prin Gestapo, şi anume ca Horia Sima este vinovat de internarea legionarilor. Mile Lefter în loc sa reprezinte opinia lagărului legionar fata de autorităţile germane, devenise un fel de purtător de cuvânt al acestora, a ceea ce afla de la conducerea lagărului sau de la alti mandatari ai Berlinului. În modul acesta spera el sa câştige favoarea nemţilor. Horia Sima intrase în conflict cu guvernul german, provocând arestările şi internările; datoria noastră este sa schimbam radical aceasta politica, pentru a recâştiga bunăvoinţă şi ocrotirea Berlinului. Preţul nu putea fi decât sacrificarea Comandantului de până acum al Legiunii. Numai aşa nemţii ne vor crede şi ne vor deschide cale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 COMANDA LUI MILE LEFTER. DECLARAŢII şi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au despărţit de mine în perioada internării legionarilor în lagărul Buchenwald, nu trebuie condamnaţi. Situaţia noastră era într-adevăr lipsita de orice perspectiva. Nu mai aveam pe nimenea decât pe Bunul Dumnezeu. Era firesc sa se producă reacţii, acuzându-mă de starea în care am ajuns. Aceştia nu vedeau alta salvare decât ruptura de mine. Unica şansă, îşi imaginau ei, ca sa iasă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le Lefter e mai greu sa i se acorde circumstanţe atenuante. Petrascu s-a dat de-o parte şi a trecut răspunderea comenzii Comandamentului Bunei Vestiri Mile Lefter. Din acel moment, el a contractat obligaţii fata de toţi cei internaţi şi principala lui grija trebuia sa fie menţinerea unităţii şi coeziunii grupului. El nu mai aparţinea nici lui şi nici nu se putea orienta în exercitarea comenzii după opiniile unora şi altora, chiar daca în forul lui interior ar fi fost cu poziţia adoptata de cei răzvrătiţi. Una era convingerea lui intima – Horia Sima e vinovat de starea noastră – şi cu totul altceva funcţia ce-o exercita. Având aceasta răspundere, el trebuia sa tina seama de psihologia generala a grupului, de curentele de idei care îl brăzdau, de existenta unor legionari, şi nu putini, care refuzau sa ma puna la index. În consecinţă, aşadar, el, ca sef al grupului, aparţinea tuturor şi trebuia să-şi exercite comanda cu moderaţie, cu prudenta, fara a se alia cu unii cont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omandantul Bunei Vestiri Mile Lefter a făcut marea greşeală sa se identifice cu poziţia acelora care îmi tăgăduiau dreptul de a mai conduce Mişcarea, uitând ca el nu e un simplu soldat de front, ci ca incorporează însuşi destinul Legiunii, care nu trebuie fărâmiţat prin dezagregări interne. Prin atitudinea lui partizana, periclita viitorul Mişcării, deoarece misiunea ei nu se încheia cu internarea noastră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 Lefter, chiar de la începutul conducerii lui, a alunecat în direcţia acelora care căutau o portiţă de ieşire din lagăr şi nu vedeau alta posibilitate decât în repudierea mea. Provocând aceasta sciziune, ei vor capta bunăvoinţa guvernului german, vor fi semnalaţi ca adevăraţi prieteni ai Germaniei si, până la urma, vor fi pusi în libertate, pentru a contribui la efortul de război al Axei. Dar Comandantul Bunei Vestiri nu a analizat toate aspectele problemei. Ce se întâmpla cu acei legionari internaţi care refuza să-şi câştige libertatea cu acest preţ? El era convins ca odată luând poziţie contra lui Horia Sima, imensa majoritate a legionarilor de la Buchenwald îl va urma fara murmur şi şovăire. Era Comandant al Bunei Vestiri şi sef al grupului din acest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tâmpinat rezistenta la propunerea lui, a forţat nota pentru a-şi impune punctul de vedere şi până la urma a provocat grave incidente în sânul grupului. Opoziţia a fost mult mai tare şi mai numeroasa decât şi-o imaginase, creând un climat de răzvrătire generala contra conduc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în acuzaţiile ce mi le aducea Mile Lefter pentru a-i determina pe legionari sa se rupă de mine, dispunea de un puternic argument, procurat de autorităţile germane. Astfel, Generalul Müller vizitând lagărul în luna Februarie 1943, a declarat textual: „Ati fost aduşi în lagăr pentru ca unii din legionari au încălcat obligaţiile impuse. Au căutat sa fuga din Germania. D-voastra plătiţ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ster, Comandantul lagărului, de nenumărate ori a repetat aceeaşi declaraţie, transmisa de superiorii lui. Astfel, la 1 Iulie 1943, în fata frontului legionar, a spus următoarele: „Trebuie sa ştiţi ca sunteţi aici exclusiv din cauza fugii fostului dvs. Comandant, Horia Sima. Cine îl poarta în suflet îmi este indiferent, dar nu are voie sa se manif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pe încrederea de care se bucura atât la Berlin, cât şi în fata Comandantului lagărului Buchenwald, Colonelul Pister, Mile Lefter a bruscat sentimentele marii majoritari a legionarilor internaţi, manifestându-şi zgomotos detaşarea lui de conducerea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tmosfera de suspiciune, izolare şi distanţare fata de legionarii care continuau să-şi mărturisească ataşamentul fata de mine, cultivata permanent de Comandantul Bunei Vestiri, Mile Lefter, a provocat o stare exploziva în grup, care a dus la ruptura raporturilor dintre cele doua entităţi, Mile Lefter şi-a pierdut încrederea grupului şi n-a mai putut exercita funcţia de conducător al legionarilor închiş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tensiunii create în lagărul de la Buchenwald de către Comandantul Bunei Vestiri a avut loc în jurul datei de 3 Iul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zilei mele de naştere, o parte din legionarii internaţi au luat iniţiativă sa sărbătorească acest eveniment printr-o şedinţă festiva, cu cuvântări şi cântece. Evident ca iniţiativa lor era inoportuna. Nu-mi făcea nici un serviciu, caci actul conceput de ei ranea susceptibilitatea cercurilor germane, care erau cu ochii pe mine. Daca as fi fost în preajma lor, i-aş fi rugat sa renunţe la acest omagiu. Mile Lefter avea dreptate sa se opună acestei manifestaţii, dar în modul cum a procedat de a împiedica reuniunea proiectata, a fost nefericit inspirat. Nu s-a mulţumit sa spună legionarilor ca el se opune actului festiv, ci, ca sa fie sigur ca nu va cuteza nimeni sa treacă peste ordinele lui, a cerut audienta Colonelului Pister, în ziua de 1 Iulie, pentru a-i expune problema ce-l frământă şi pentru a se degaja de orice răspundere. În memoriul ce l-a prezentat, a evocat starea de spirit din lagăr şi l-a rugat pe Colonelul Pister sa intervină cu autoritatea lui pentru a interzice manifestaţia din 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a zi, 1 Iulie după amiaza, Colonelul a apărut în fata frontului legionar cu doua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ţi aici din cauza fugii lui Horia Sim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interzice orice manifestaţie pentru Horia Sima şi se interzice a se cânta cântece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Horia Sima nu se poate sărbător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Mile Lefter, care umbla în tot lagărul cu Colonelul şi asista la toate convorbirile acestuia, căpătase satisfacţie. Dar în urma lui s-a dezlănţuit furtuna protestelor. Toţi legionarii aflaseră ca intervenţia Colonelului Pister a fost efectul plângerii făcute de Lefter în dimineaţa acest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tudinea lui greu de conceput, legionarii din dormitorul în care locuia Mile Lefter, în semn de protest şi-au luat hainele şi bagajele şi s-au mutat în alte dormitoare. Mile Lefter a rămas doar cu acele elemente, care de mai multa vreme s-au rupt de grup şi duceau o viaţ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omandantul Bunei Vestiri Mile Lefter nu şi-a mai putut exercita comanda în lagăr, pierzând suportul marii mase a legionarilor internaţi, care nici măcar nu-l mai sal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MPEZIR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iulie 1943, se petrece un nou eveniment, care duce la o clarificare definitiva a relaţiilor dintre grup şi Comandantul Bunei Vestiri, Mile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egionarii sunt convocaţi în sala de mese pentru a asculta şi a aproba o adresa către Comandantul lagărului, Colonelul Pister şi un memoriu adresat Excelentei Sale, Heinrich Himmler. Adresa este citita de Comandantul Legionar Iosif Dumitru. Iată cuprinsul ei: „Domnule Oberststurmbahn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gătură cu dispoziţiile pe care D-voastra ni le-aţi comunicat în ziua de 1 Iulie, va aducem la cunoştinţ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de 3 Iulie, n-am intenţionat sa întreprindem nici o acţiune care sa contravină dispoziţiilor D-voastra de până atunci. Dorinţa noastră a fost doar sa ne îngăduim câteva minute de bucurie, în care sa cântam cântecele noastre, aşa cum am făcut şi până acum. Înţelegând sa ne supunem tuturor dispoziţiilor D-voastra, am renunţat şi la aceasta dorinţă şi vom sărbători ziua de 3 Iulie numai în sufletele noastre, aşa cum D-voastra ne-aţ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nă acum nimeni dintre noi n-a calcat dispoziţiile pe care D-voastra ni le-aţi dat şi suntem cu toţii hotărâţi sa păstrăm şi de acum înainte cea mai desăvârşită linişte şi ordine în grup şi va asiguram de o normala convieţuire cu oamenii care prin faptele lor s-au rupt sufleteşte de noi şi care prin plângerile lor nejustificate şi tendenţioase împotriva noastră v-au cauzat neplăce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timentele noastre de credinţă fata de Führer şi de Germania naţional-socialista sunt şi vor fi cele pe care faptele noastre de până acum le-au dovedit şi care rezulta din memori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va rugam sa binevoiţi a înainta Reichsführerului SS Himmler, alăturatul mem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erlager Fichtenhain, 2. VII.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text, adresat lui Himmler, a fost citit de George Racoveanu şi avea următorul conţinut: „Excelentei Sale Reichsführerului şi Sef al politiei germane, Heinrich Himmler, Excelenta, S-au împlinit şase luni de zile de când, un grup de peste doua sute de legionari români, ne aflam închişi în lagărul de la Buchenwald-Weimar, izolaţi desăvârşit şi de camarazii noştri de la Rostock şi de conducerea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şase luni de zile am tăcut şi am aşteptat cu înţelegere şi încredere. Astăzi, rupem tăcerea. Astăzi, trebuie sa vorbim. Fara îndoiala ca în buna ordine legionara şi în împrejurări normale, intervenţia aceasta a noastră n-ar fi cu putinţă. În situaţia speciala în care ne aflam însa, iată-ne siliţi sa vorbim: se petrec în jurul nostru fapte a căror importanta îndreptăţeşte suficient ieşirea noastră din rezerva, pe care până acum n-am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a, încă din primăvara anului 1941, noi am făcut prin fapta dovada înţelegerii ca adevărul tuturor lucrurilor are astăzi un singur nume: Victoria. Ca, deci, toate celelalte „adevăruri” trebuiesc jertfite acestui mare adevăr, în slujirea lui, în slujirea victoriei. În numele ei noi legionarii dintre sârmele ghimpate şi ţevile puştilor din Buchenwald, luam astăzi cuvântul. Întrebarea pe care ne-o punem noua şi respectuos o supunem şi Excelentei Voastre este aceasta: cui slujeşte situaţia în care ne aflam no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a, se afla în grupul acesta de peste 200 de legionari – dintre care unii au comis greşeli şi în sânul căruia s-au strecurat, cum era şi firesc, şi elementele care nu-i fac cinste – luptători încercaţi, oameni cu trupul acoperit de rani, căpătate pe câmpul de lupta, oameni care de dragul unei credinţe s-au despărţit chiar de pământul tarii lor. Toţi aceşti oameni trăiesc pentru împlinirea unui testament: testamentul politic al lui Corneliu Codreanu. De la calea împlinirii acestui testament nu se poate abate nimeni în Legiun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u toată lumea veche a României, cei mai buni dintre noi au căzut. Trupurile lor au fost la răspântiile drumurilor, cu lămurirea „trădători de tara”, adică oameni vânduţi Germaniei lui Adolf Hitler. Caci trădători de tara am fost înfăţişaţi noi sub regimul lui Carol II, trădători de tara suntem arătaţi chiar şi acum, între sârmele ghimpate ale lagărelor Germaniei naţional-socialiste. Lumea veche, jidovita, francmasona, democrata, anglofila, nu dezarmează nici acum. Ea conspira şi hrăneşte nădejdi, făcând dovada ca fara Mişcarea Legionara, România nu se poate regăsi, caci Mişcarea lui Corneliu Codreanu nu este în România o moda. Ea este împletita cu însuşi destinul României. România se va regăsi numai atunci când testamentul politic al lui Corneliu Codreanu va fi înfăptuit – înfăptuire care rămâne alfa şi omega problemei politice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a, nu veţi lua în nume de rau faptul ca în aceste ceasuri de amărăciune care ne-a năpădit sufletul, aici în lagăr, în vecinătatea duşmanilor ordinii noi a Europei, ne vom aduce aminte nu numai de greşelile noastre, ci şi de mândriile noastre. Mişcarea Legionara îşi revendica – în scurt – onoarea de a fi smuls prin trecutul de lupte şi jertfe, încoronate cu actul de la 3 Septembrie al lui Horia Sima, România, dintr-un sistem de prietenii fatale şi de a se fi alăturat Puterilor ce stau acum în lupta, pentru o noua ordine a lumii. Nici duşmanii noştri cei mai înverşunaţi nu mai contesta aceasta fapta luminoas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ceasta a plătit-o scump Mişcarea: a căzut însuşi întemeietorul. (Fara îndoiala ca daca Corneliu Codreanu şi-ar fi limitat lupta lui la însănătoşirea vieţii publice româneşti, în politica externa el rămânând alături de Paris şi Londra, niciodată n-ar fi ieşit porunca pentru uc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a accentuam ca şi lupta României celei tinere împotriva bolşevismului – lupta cu armele – nu-şi are începutul în Iunie 1941, caci în Ianuarie 1937 cădeau în Spania lui Franco, alături de camarazii lor germani şi italieni, cei mai buni dintre bunii Legiunii: Dr. Ion Mota (ctitor, împreuna cu Corneliu Codreanu al Mişcării Legionare) şi Dr. Vasile Marin. Trupurile lor, în drumul spre patrie au fost cinstite, în Februarie 1937, de Germania naţional-socialista, printr-o parada militara la Berlin. Iar astăzi, noi, fraţii lor, stam în lagărele Germaniei naţional-socialiste, la fel cu duşm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a, sa nu ne fie interpretate drept lipsa de luciditate politica aceste mărturisiri de ordin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a luptat şi a jertfit pentru România. Nu pentru Germania. şi în grija ei de a nu furniza nici măcar pretexte pentru acuzări unei lumi necinstite şi germanofobe – lumii României vechilor partide, care o arătau a fi „vânduta” – Mişcarea Legionara s-a ferit de legături mai strânse cu Berlinul ş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aşamentul ei fata de Germania naţional-socialista şi de Italia fascista şi l-a afirmat clar, cu toată dârzenia şi în 1936, şi în 1937, şi în 1940, şi în Ianuarie 1941. Ataşamentul acesta al ei nu izvora numai din judecata politica. Fapte pe care noi le-am trăit şi de care o fireasca jena ne împiedica a vorbi, stau chezăşie pentru afirm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oi astăzi ne întrebam: cui foloseşte situaţia de astăzi? Caci în sufletele noastre şi în credinţele noastre nu s-a schimbat nimic – absolut nimic de natura a determina luări de noi poziţii. Mai mult: orice s-ar întâmpla, nu va putea abate Mişcarea Legionara de la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a, mărturisim ca ne simţim profund îndatoraţi pentru grija şi atenţiile cu care conducerea lagărului ne copleşeşte: hrana, distracţii etc. Dar toate acestea nu pot ucide suferinţa morala. Ca doar de aceasta e vorba, nu de cea trupeasca. Legionarii lui Codreanu închişi în lagăr în Germania lui Adolf Hitler! Situaţia aceasta – fireasca pentru noi într-o tara demoplutocratica din lume – e insuportabila în Germania naţional-socialista. Situaţia aceasta trebuie sa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uptători şi vrem sa fim utili cauzei. Astăzi, în eventualitatea nevoii de întărire a vreunui front intern ori extern; mâine, în opera de construcţie, pe care, după victoria din răsărit o va conduce Germania naţional-socialista. Familiarizarea noastră, cu problematica acestei opere de construcţie, nu dintr-un regim de lagăr poate veni. Tinerea noastră departe de grijile şi de nădejdile care trebuie sa fie şi ale noastre, trebuie sa înceteze. Ea nu poate folosi decât duşmanilor noştri comuni, lansatori de zvonuri şi de fals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a, daca sinceritatea acestei mărturisiri, acute cu încredere, va avea darul sa contribuie şi la crearea condiţiilor unei întronări de raporturi fireşti între autorităţile germane şi grupul legionarilor români din Germania, noi vom avea mulţumirea de a fi dat sens unei porunci lăuntrice a sufletului nostru de luptători, care credem în misiunea lui Adolf Hitler şi a Germaniei naţional-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către Himmler a fost semnat de aproape 180 de legionari internaţi la Fichtenhain-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produs în întregime, pentru a scoate în evidenta linia de demnitate şi onoare naţională ce-l străbate de la un capăt la altul. Semnatarii nu cer pentru ei nimic în mod special, ci proclama necesitatea de a înceta regimul anormal şi absurd la care sunt supuşi între sârmele ghimpate şi sa fie restituiţi libertăţii pentru a putea fi de folos în războiul din răsărit, şi mâine, la refacerea 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PRE O NOU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cu semnăturile celor 180 de legionari, a avut şi o alta urmare asupra conducerii grupului. Mile Lefter l-a asigurat permanent, în convorbirile ce le-a avut cu Colonelul Pister, ca numai o mâna de agitatori, un număr infim, îl mai poarta în suflet pe Horia Sima. Dar iată ca memoriul înmânat lui Himmler dezvăluia adevărata stare de lucruri: proporţia era inversa. Marea majoritate a legionarilor din lagăr continuau să-l recunoască pe Horia Sima şi numai un grup restrâns şi marginal îi contestau dreptul de a mai conduce Legiunea. De abia atunci şi-a dat seama Pister ca a fost greşi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3 Iulie, având memoriul sub ochi, îl cheama în biroul sau pe Mile Lefter şi pe Randa. Le face aspre reproşuri pentru ca nu l-au informat corect şi ca urmare i-a ridicat lui Lefter comand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3 Iulie, după audienta la Colonel, apare în fata frontului numai Alexandru Randa. Acesta comunica legionarilor ce i-a spus Colonelul: ca de azi înainte nu mai este nimeni sef în acest grup. Toţi sunt egali. Tot ce au de raportat, sa i se dea lui şi el va transmite cererile lor conducerii lagărului. La apeluri, alinierea o va comanda Alexandru Randa şi apoi va trece şi el î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izia Colonelului Pister, rezulta ca Alexandru Randa va exercita conducerea interimara a grupului, până ce se va găsi o nou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Mile Lefter devenise penibila. După ce s-a produs divorţul sufletesc între el şi marea majoritate a legionarilor acum însuşi Colonelul Pister îl deposedează de titlul ce-l avea până acum, dându-şi seama ca şi-a pierdut autoritatea în grup şi nu mai est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OM PROV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 Iulie 1943, în urma unor incidente avute în lagăr, Colonelul Pister, anunţa doua mas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e s-au declarat împotriva lui Horia Sima se vor concentra într-o singura baraca, dormitorul A. Ceilalţi, care au semnat memoriul, vor ocupa restul baracilor. Despărţirea va fi stricta. Nu se admit treceri dintr-o tabără într-alta, fara permisiunea conducerii. Mile Lefter fiind de mai înainte în dormitorul A, a rămas cu grupul nesemn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şte ca sef al grupului majoritar pe Comandantul Legionar, Iosif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e ca sef al dizidenţilor pe Comandantul Legionar, Nicolae Şe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anunţat masuri aspre contra tuturor acelora care vor provoca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gionar originar din Banat, Pepici, i-a acuzat în gura mare pe ceilalţi camarazi din grupul mare ca sunt agenţii Angliei. A fost prins şi bătut de câţiva tineri. Colonelul i-a arestat şi i-a dus la ancheta. A anunţat ca nu va tolera bătăi în lagăr şi îi va pedepsi cu toată severitatea pe făpt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al noului sef, Iosif Dumitru, a fost în fata Colonelului sa se solidarizeze cu camarazi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a spus Iosif Dumitru, ne solidarizam cu camarazii noştri arestaţi. Cei ce s-au separat de noi, ne-au acuzat mereu ca noi suntem agenţii Angliei. Mereu ne-au provocat. De multe ori nu le-am răspuns. Îl anunţ pe d-l Colonel ca în acest grup va domni o adevărată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administrata lui Pepici era îndreptăţită, caci nu se adresa numai lui. Acuzaţia de „agenţi ai Angliei” era şoptită şi difuzata de multi din grupul mic, atât pentru a face rau celorlalţi, cât şi pentru a se pune bine cu nemţii, arătând ca ei sunt adevăraţii l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 Lefter suporta greu noul climat sufletesc din lagăr. Desi acum locuia împreuna cu cei ce împărtăşeau convingerile lui, ar fi vrut sa plece undeva departe, pentru a nu mai da fata cu aceia care nu-l agreau şi care au contribuit la destituirea lui de la şefia lagărului. În acest scop, a făcut o cerere Colonelului în care arata ca suferea de reumatism şi ar vrea sa fie strămutat undeva în Germania, într-un loc de cura, pentru a-şi îngriji boala. Nu i s-a aprobat cererea de a fi scos din lagăr, ci i s-a făcut doar favoarea de a fi mutat într-o baraca de peste zidul lagărului Fichtenhain, unde stătuseră pe vremuri legionar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uporta izolarea din aceasta baraca, a acut o noua cerere, ca sa fie mutat la Dachau, împreuna cu camarazii de la Berkenbrück. Cererea i-a fost aprobata şi de Crăciunul anului 1943 a fost transportat la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zguduiri interne, care ameninţau sa destrame unitatea grupului legionar din Buchenwald, s-a trecut sub conducerea lui Iosif Dumitru, la o perioada de refacere şi reorganizare. Iosif Dumitru şi-a ales un eminent colaborator în persoana avocatului Virgil Popa pe care l-a numit sef de garnizoana. Dar salvarea unităţii grupului se datorează în cea mai mare parte tactului, bunului simt şi fermităţii Comandantului Legionar, Iosif Dumitru. A fost mai mult decât un sef înzestrat cu calităţi excepţionale, un om providenţial. Fara de prezenta lui în lagăr, criza conducerii s-ar fi putut ameliora temporar, dar nu s-ar fi ajuns la stabilitate ş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osif Dumitru a făcut parte din primul cuib legionar creat la Bucureşti, în toamna anului 1927. Am avut şi eu onoarea sa fac parte din acest cuib, prin cunoştinţa ce-am înnodat-o la Căminul Studenţesc Sf. Voevozi, cu Andrei C. Ionescu, întemeietorul acestui cuib. Am luptat împreuna cu Iosif Dumitru în perioada studenţească, 1927-1930. De atunci, drumurile noastre s-au despărţit. Eu am plecat în Ardeal ca profesor de liceu, iar el a rămas la Bucureşti. A urmat cursurile de medicina veterinara, promovându-se Doctor în aceasta specialitate. Ne-am revăzut în vara anului 1940, în perioada colaborării cu Regele Carol. A participat la toate frământările din aceasta epoca şi a ajutat la concentrarea Legiunii într-un ultim efort pentru a-l dărâma pe tiran. În timpul guvernării noastre, a fost Secretar General la Ministerul Agriculturii, în ramura specialităţii lui. A fugit în Germania, pentru a scăpa de valul urgiei antonesciene. S-a stabilit la Viena, servind ca punct de întâlnire pentru legionarii care ajungeau în acest oraş. Între Berlin, unde se desfăşurau activităţile noastre principale şi Iosif Dumitru de la Viena se stabilise o coordonare de idei, planuri şi acţiuni, extrem de folositoare în anii 1941-1942, când ne-am, bucurat de o relativ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43, a căzut şi el victima raziei întreprinse de Gestapo contra tuturor legionarilor din Germania, pentru a stinge orice urma de activitate politica a Mişcării. A fost internat în lagărul de la Buchenwald, unde a urmărit cu tristeţe şi amărăciune acele frământări sterile ale unor camarazi. Iosif Dumitru a fost întotdeauna solidar cu aceia care susţineau necesitatea de a se menţine inalterabila conducerea anterioara a Mişcării. Dar niciodată n-a încercat sa uzurpe conducerea lui Mile Lefter şi abia după ce acesta a pierdut încrederea grupului, a intrat în acţiune, fiind inspiratorul celor doua memorii, către Colonelul Pister şi Himmler. Dezvoltarea ulterioara a evenimentelor l-a ridicat în fruntea grupului, fiind recunoscut ca sef atât de marea majoritate a legionarilor internaţi cât şi de conducerea lagărului Buchenwald. Bucurându-se de aceasta dubla recunoaştere, şi-a câştigat cele mai mari merite, fiind până la urma apreciat chiar de autorităţi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grele, care puneau în primejdie însăşi existenta ei, Mişcarea Legionara s-a bucurat de apariţia unor personalităţi excepţionale. Iosif Dumitru a făcut parte din rândul acestora. Ca un Făt-Frumos s-a luptat cu tendinţele nebuloase şi unele chiar răuvoitoare ale unor camarazi, care s-au lăsat acaparaţi de propaganda duşmană. A aparat cu îndârjire principiul unităţii şi al ierarhiei legionare, fara de care nu exista acţiune politica eficace şi nici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temeinica pregătire a lui Iosif Dumitru în materie de doctrina legionara, fara de aplicarea principiilor moştenite de la Capitan, cu tact şi perseverenta, grupul s-ar fi destrămat, sub presiunea atmosferei din lagăr, şi poate n-am fi putut nici reacţiona după ocupaţia sovietica, formând guvernul nationa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Dumitru rămâne în istoria Legiunii mai mult decât un conducător de elita, simbol al indestructibilităţii ideii legionare, care-şi trage rădăcinile din Neam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PONENTA GRUPULUI DI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ala făcută de Nită Ghimbasanu, în memoriile lui şi după declaraţiile altor camarazi internaţi în lagărul Buchenwald, grupul dizident se compunea din aproximativ 5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nu era omogen. Nu forma o structura, o unitate organica. Numitorul lor comun era repudierea lui Horia Sima. Acesta era firul care îi unea pe toţi. Toţi credeau, sau aproape toţi, ca numai urmând aceasta cale, despărţindu-se de seful lor de până atunci, vor ieşi dintre sârmele ghi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lor trebuie înţeleasă. Le era teama sa nu le rămână oasele prin lagăr. Era o logica uşor de propagat şi de crezut. Cei ce rămân cu Horia Sima sunt condamnaţi sa nu mai iasă de aici vreme îndelungata; cei ce se rup de el, au şansa sa fie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trebuie privit putin mai de aproape, în intimitatea lui, pentru a-i înţelege componenta. O prima observaţie ce trebuie făcută e amalgamul grupului mic cu agenţii de la Rostock. Trebuie sa distingem între complotiştii propriu-zişi, aceia pe care i-am notat în capitolul respectiv şi care nu erau decât 3-4 şi agenţii strecuraţi de Siguranţă Româna în lagărul Rostock, atât pentru a culege informaţii cât şi pentru a întreţine o atmosfera de nemulţumire şi discordie permanenta. Aceştia au fost descoperiţi şi au mărturisit filiaţia lor cu serviciul lui Eugen Cristescu. Dar ce face Gestapo-ul? şi pe aceştia îi internează în lagărul Buchenwald ca şi cum ar fi toţi legionari. De ce aceasta măsura? Pentru a înăbuşi complotul de la Rostock? Pentru a-l menaja pe Antonescu şi guvernul din tara! Ancheta complotului s-a terminat cu o declaraţie oficiala de „non lieu” în fata frontului legionarilor din Buchenwald. După cercetările autorităţilor de la Rostock n-ar fi existat un complot, ci oamenii anchetaţi sunt nevinovaţi. „Nu e nimeni vinovat”, au proclamat sentenţios emisarii lui Himmler. Ca atare, vor împărtăşi şi cei bănuiţi pe nedrept soart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i scoatem pe aceştia din grup, ca fiind străini de el, mai rămân aproximativ 40 de inşi care por fi număraţi printre legionari. În sânul acestora se formase un bloc de 10 legionari macedo-români. Aceştia s-au separat, pentru ca Constantin Papanace, din grupul de la Berkenbrück, luase atitudine categorica împotriva mea. Constantin Papanace, după asasinarea lui Pihu Grigore şi a altor fruntaşi legionari de origine româno-macedoneana, rămăsese seful lor necontestat. Acum, aceşti tineri legionari, de origine din Macedonia, făceau o greşeală de interpretare a doctrinei legionare. „Omul nou”, preconizat de Capitan, se trăgea dintr-o provincie oarecare, cum era şi firesc, dar se ridica peste particularităţile locale. Nu mai era moldovean, basarabean, oltean, ardelean, bănăţean, macedonean, ci un român care îmbrăţişa totalitatea neamului nostru. Pentru el, interesul ce-l purta camarazilor lui, nu era provincia din care se trage, ci ce face el, cum reacţionează în fata evenimentului, cum se comporta când se pune o problema de destin pentru neamul sau. Legionarul e înzestrat cu o viziune globala a istoriei naţionale. El îmbrăţişează orice fracţiune de românism cu egala dragoste, considerând-o a fi parte integranta din substanţa naţiunii. Legionarul nu e numai un român oarecare, care poarta acest nume, ci un supraromân, un vizionar al totalităţii naţionale, un spirit lucid care absoarbe şi reflecta toate valorile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români de origine din Balcani au rămas prizonieri ai unor forme provinciale de gândire şi de acţiune. Ei au crezut şi l-au urmat pe seful lor, aşa zicând înrudit cu ei, şi n-au descoperit traiectoria spirituala a Mişcării, care reclama solidaritatea cu persoana care întrupa în acel moment viziunea de ansamblu a naţionalismului românesc, peste provincii şi interese locale. Evident, nu toţi tinerii macedoneni s-au ataşat directivelor lui Papanace. Unii dintre ei au rămas în grupul mare, iar la formarea guvernului de la Viena, au intrat în armata naţională şi au luptat alături de camara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coatem şi acest grup, deviat spre provincialism, mai rămân aproximativ 30 de legionari care se pot numi dizidenţi efectivi. Dintre aceştia, cel putin jumătate, erau figuri minore, care au ajuns în Germania târâţi de valul impetuos al evenimentelor. Aceştia nu aveau pregătirea necesara ca sa înţeleagă fenomenul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principale ale dizidenţilor sunt doar câteva. Spre surprinderea mea, s-a ataşat acestui grup Căpitanul Comanescu de la Timişoara, fost chestor în acest oraş în timpul guvernării noastre. Alta senzaţie a fost Ilie Olteanu de la Sibiu, o personalitate marcanta a economiei româneşti şi un erou al luptei noastre, în perioada anilor 1938-1940. M-a durut mult despărţirea de grup a lui Gheorghe Sârbu, care a luat conducerea Răzleţilor, după plecarea inginerului Nicolau. În sfârşit, a trecut în grupul mic şi Profesorul I. G. Dimitriu, cu care am avut mai multe convorbiri în pădurile de la Berkenbrück şi mi-a făcut o excelenta impresie. Avocatul Victor Bărbulescu, fost sef de judeţ la Râmnicu-Vâlcea, nu numai ca a trecut de partea dizidenţilor, dar a avut năstruşnica idee sa înfiinţeze un partid naţional-socialist în lagăr. Dintre fraţii de Cruce, Dumitru Taranoiu, ajutorul lui Smultea, a preferat să-şi ia libertate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tăgăduit ca grupului dizident i s-au ataşat şi figuri legionare de prima linie şi daca au ales aceasta cale, cauza trebuie căutată în teroarea ce se exercita asupra lor. La eliberare, după 23 August 1944, unii dintre ei şi-au revizuit atitudinea şi au jucat roluri importante în angrenajul guvernului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noi s-au restabilit instantaneu şi niciodată n-am adus vorba de atitudinea lor anterioara. Ştiam şi eu ce înseamnă lagărul, apăsarea permanenta sub care trăieşte individul, nesiguranţa zilei de mâine. Cu aceasta experienta, nu puteam decât să-i întâmpin cu cea mai mare bunăvoinţă pe toţi aceia care vroiau sa contribuie la succesul guvernului de la Viena. Camaraderia noastră şi trecutul comun de lupta depăşeau animozităţile create de suferinţele ce le-am indurat pe nedrept. Căpitanul Comanescu a jucat un rol important în formarea armatei naţionale. Ilie Olteanu mi-a fost un consilier permanent, desi n-a acceptat nici o funcţie. şi atâţia alţii care m-au ajutat din tot sufletul la închegarea activităţilor guvernamentale, fie în administraţie, fie în armata. Ilie Olteanu, de fapt, nu mi-a fost ostil, ci s-a separat de grup, pentru a protesta contra liniei anti-crestine a naţional-socialismului german. Era un creştin revoltat de pagânismul ce-l manifestau anumite cercuri hitleriste şi a plătit atitudinea lui cu săptămâni de internare în bun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RUINŢA LO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Ianuarie 1944 se întâmpla un eveniment capital în viaţa lagărului Fichtenhain, care schimba radical fizionomia lui morala. În noaptea de 26/27 Ianuarie soseşte la Buchenwald grupul de la Rostock, rămas liber până atunci. Sunt peste 90 de camarazi, care sosesc cu trenul şi sunt debarcaţi la Weimar. De aici cu autobuzele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pod de la Rostock nu mai exista, notează Nită Ghimbasanu. Data de astăzi este finalul libertăţii legionarilor refugiaţi în Germania. Peste sârmele electrificate, pe acest pământ nu mai avem pe nimen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Fichtenhain forfoteşte de înghesuiala. Paturile în dormitoare gem. Fiecare dormitor număra peste 80 de oameni. Aer greu. Multa gălăgie. Gălăgia 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surprinde şi îi bucura mai mult pe legionarii din lagărul mare, de sub conducerea lui Iosif Dumitru, este sănătatea morala a noilor veniţi. La Rostock au stat sub comanda lui Gheorghe Costea. Ca sef de garnizoana a fost numit de acesta Petre Valimareanu. Amândoi au întreţinut o atmosfera de ordine, disciplina şi speranţa în viitorul Legiunii. Cei din lagărul mic, grupul separatiştilor, au crezut ca noii sosiţi vor veni grămadă la ei, unde era şi loc mai mult. Dar s-au înşelat. După o secunda de orientare, Costea şi Valimareanu au dat ordinele cuvenite şi întreg grupul de la Rostock, cu câteva excepţii, au intrat în grupul mare. Numărul celor loiali s-a ridicat la peste 300, iar ceilalţi au pierdut şi mai mult din greutatea lor specifica de contest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grupului Rostock era cu atât mai semnificativa, cu cât se întâmpla într-un moment de maxima depresiune politica pentru Mişcare. Toate legăturile noastre cu exteriorul au fost tăiate. Viaţa legionara din Germania a fost stinsa până la ultimele ei rădăcini. Nu mai puteam face nici o mişcare. Antonescu obţinuse o noua satisfacţie din partea guvernului german. Nu mai existau legionari în Germania, ci doar puşcăriaşi, păziţi cu străşnicie ca sa nu abia nici un fel de legătură, nici în Germania şi nici în tara. Cu cât situaţia pe front se agrava, cu atât mai mult guvernul german îşi arata complezenta fata de Mareşal, pentru a-l pastra mai departe ca aliat, lovind şi mai mult în proprii lor prieteni. Era o politica pe care nimeni dintre noi nu o pricepea. Cum se întrebau legionarii care au semnat memoriul către Himmler: cui foloseşte aceast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legionarilor din grupul Rostock era proiectata asupra persoanei mele. Când am aflat de atitudinea lor mai târziu, m-am simţit umilit. Cine ştie, poate nu meritam atâta dragoste şi credinţa. În realitate, aceasta loialitate, care trecea victorioasa peste toate neînţelegerile, disperările şi suferinţele, nu se adresa mie, ci principiilor legionare. Eu eram doar un punct de convergenta al acestor principii, pe care ei le onorau. A fost o lecţie de comportament legionar, în fata unei coaliţii vrăjmaşe, constituita din cea mai mare putere europeana şi dintr-un tiran fara scrupule, lipsit de orice viziune a destinului national. Aceasta alianţă nefireasca şi absurda nu putea duce decât la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MOSFERA APĂSĂTOARE DE LA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identa din lagărul Buchenwald n-ar fi luat cursul abrupt pe care îl cunoşteam acum, fara de încurajarea ce-a primit-o permanent din lagărul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grupul conducătorilor de la Berkenbrück a fost mai întâi transportat la Buchenwald, în clădirea ce ne fusese destinata încă din Noiembrie 1942, aşadar înainte de fuga mea în Italia. Mai târziu au fost repartizaţi în lagărul Dachau, conform unei dispoziţii centrale, pentru a evita contactul între masa legionarilor şi conducătorii lor. Aici s-a produs ruptura totala între acei conducători legionari care ma considerau responsabil de înrăutăţirea situaţiei lor de refugiaţi politici şi ceilalţi, care continuau să-mi păstreze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dezagregării de la Berkenbrück a fost Constantin Papanace. Acesta nu s-a mulţumit să-şi exprime o opinie, să-şi arate nemulţumirile şi sa reclame explicaţii pentru starea în care a ajuns, ci a împins lucrurile la extrem,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 este vinovat de starea în care am ajuns. În consecinţă, el trebuie sa plătească şi nu mai poate fi Seful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anace a mers şi mai departe, creând o prăpastie între cele doua grupe. Nu a formulat numai o acuzaţie ocazionala legata de moment, adică fuga mea în Italia, cu consecinţele ei dezastruoase, ci pe acest fapt a creat o întreaga doctrina a rupturii, reamintind şi propagând toate greşelile ce le-aş fi făcut eu de când m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eu nici nu-mi puteam imagina ca un om cu care am împărtăşit multe din primejdiile prigoanei şi cunoştea „ab ovo” tot cursul evenimentelor, sa se transforme într-un procuror al trecutului de care el nu era strain. O metoda ieftina şi comoda de a atâta zâzaniile într-un grup de oameni nenorociţi, purtaţi din lagăr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lul lui de presupus apărător al purităţii legionare şi al autenticei Mişcări, aşa cum a lăsat-o Căpitanul, a câştigat repede audienta în grupul de la Berkenbrück, acum izolat la Dachau. I s-a alăturat lui din primul moment vechea fractura de la Berlin, care, în vara anului 1940, sub comanda lui Papanace, se organizase pentru a sabota acţiunea mea din tara, întâmplări pe care le-am povestit în lucrarea Sfârşitul unei domnii sângeroase. Aceştia au fost: Viorel Trifa, fostul preşedinte al Uniunii Studenţilor Romani şi Creştini, apoi inginerul Nicolae Horodniceanu, fost administrator al patrimoniului legionar, Virgil Mihăilescu şi Gheorghe Dragomir-Jilava, fost sef al muncitorilor din judeţul Prahova. La aceştia s-au adăugat Comandantul Bunei Vestiri Ilie Gârneaţa şi Dumitru Groza, Seful Corpului Muncitorilor Legionari. Acesta din urma, de teama sa nu fie extrădat regimului din tara, din cauza rolului ce l-a jucat în evenimentele din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baricadei au rămas Comandantul Bunei Vestiri, Corneliu Georgescu, Vasile Iasinschi, Constantin Stoicanescu şi Ilie Smultea fostul Sef al Frăţiilor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anumite schimbări în compoziţia acestui grup. În luna August 1943, Nicolae Petrascu e ridicat de la Fichtenhain şi dus la Dachau. La Crăciunul aceluiaşi an, Mile Lefter, la propria lui cerere, e mutat la Dachau, iar târziu de tot, în Mai 1944, soseşte din lagărul Dachau la Fictenhain, Gheorghe Dragomir-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schimbări, dintr-o parte într-alta, lagărul Dachau îşi menţine componenta până la sfârşitul cap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daug la lista acestora câteva elemente din vechea fracţiune de la Berlin, alăturată lui Papanace, care acum se aflau în lagărul Fichtenhain-Buchenwald. În Primul rând Nicolae Şeitan, Comandant Legionar, fost prefect al judeţului Constanta. Apoi Nicolae Smarandescu, fost Secretar General la Agricultura şi apoi locutor la Radio Berlin şi Adrian Brătianu, funcţionar la Ministerul de Externe german. Aceştia s-au ataşat din primul moment grupului dizident. O excepţie a făcut Stelian Stanicel, fost Secretar General la Prefectura Politiei Capitalei, care a rămas cu grupul loial şi s-a purtat brav până la capătul captiv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dintre cele doua grupe a mers la Dachau atât de departe încât, în cele din urma, au rupt raporturile dintre ele. Se vedeau, mâncau împreuna, dar nu-şi mai ziceau nici „buna ziua”. Papanace ajunsese la ceea ce vroia el: sa provoace o ruptura totala în grupul de la Berkenbrück, încât reconcilierea sa nu mai fie po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mentalităţii ce-a insuflat-o Papanace grupului dizident, îl găsim reflectat în declaraţiile făcute de Gheorghe Dragomir-Jilava la venirea lui în lagărul Buchenwald-Fichtenhain, în Mai 1944. Dragomir-Jilava era un om simplu, fara mare cultura, considerând tot ce spunea Papanace litera de Evanghelie. Afirmaţiile lui nu-i aparţineau, ci reproduceau aidoma gândurile lui Papanace. Găsim în memoriile lui Ghimbasanu un fragment al discuţiilor avute de acesta cu Dragomir-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Ghiţă, acum daca ai venit, sigur ca nu vei locui împreuna cu agenţii şi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ea agent, nu-i nimenea trădător. E o stare creata de lagăr, de mediu. Toţi suntem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ene Ghiţă, ca aceştia au lovit în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andant… Aste-s copilării. Sa nu trădezi Mişcarea, jertfa Căpitanului şi a celorlalţi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i vinovatul? Horia Sima. El a trădat. El va raspunde de situaţia grea în care a aruncat Mişcarea Legionara. Şi-a calcat cuvântul de onoare fata de nemţi, a fugit în Italia. În urma acestei nesăbuiri, s-au arestat în tara 7-8.000 de legionari; grupul din Germania băgat în lagăr şi mai groaznic decât orice, a rupt legăturile de prietenie între noi ş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grupul Berkenbrück s-a răcit de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dea Vasile Iasin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eprobat în scris, la 1 Ianuarie 1943, fuga lui Horia Sim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dea Corneliu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 sa audă de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 e cel mai înverşunat duşman al lui Horia Sima. De ce? Pentru ca omul acesta care a luptat Ia 3 Septembrie 1940, după „rebeliune”, Horia Sima la învinovăţit de anumi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după afirmaţiile ce le faci ca, din grupul Berkenbrück, nu mai e nimeni alături de Horia 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i prosti: Petrascu şi Stoic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ene Ghiţă, pe cine vezi atunci seful Mişcării Legionare, pe Papa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nace, pus alături de Horia Sima, nu se poate compara. Horia Sima nu-i poate sta lui Papanace nici la deget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nu l-am pune pe Papanace Sef al Mişcării Legionare, atunci vom pune pe unul chiar mai tânăr în Mişcare, însa corect ş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ături de Horia Sima, în tara, sta toată suflarea legio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Horia Sima a existat un complot în Decemb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enţii prăpăstioase de-ale lui Stoica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când eu am trăit în miezul cercetărilor? şi asasinii şi agenţii sunt aici, locuieşte împreun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 stiu eu mai bine. Ni s-au adus la Dachau, printr-o legătură, declaraţiile ulterioare de la aceşti nevinovaţi. Au fost torturaţi mai rau ca pe vremea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tirea acestui dialog, rezulta cu claritate, insidioasa prelucrare a conştiinţelor, realizata de Papanace în cursul captivităţii de la Dachau. Trecuse peste orice limita de camaraderie fi bun simt, încât rupsese toate punţile de împăcare între cele doua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FÂRŞITUL EXPERIENTEI PAPA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şi-au pus nădejdile în judecata politica a lui Papanace, au recoltat o amara decepţie. Ei şi-au închipuit, aşa cum i-a învăţat Papanace, ca cu cât vor striga mai tare împotriva mea, acuzându-mă de starea lor actuala, prizonieri în lagărele germane, cu atât vor creste şansele lor de a se salva. Poarta spre libertate li se părea deschisa doar prin filtrul campaniei anti-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ca autorităţile germane şi-au descărcat răspunderea asupra mea. „Sunteţi aici din cauza fugii lui Horia Sima în Italia”, aveau obiceiul sa declare. Ei au luat aceasta afirmaţie de buna şi au amplificat diapazonul ei până la str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ectele acestei campanii de ponegrire a mea nu se vedeau. Nici n-au fost scoşi din lagăr şi nici n-au fost invitaţi sa colaboreze cu Mareşalul Antonescu, cum îşi imaginau unii. Nu s-a schimbat nimic în statutul lor. Au pătimit şi ei alături de noi, până la sfârşitul captiv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putea face o excepţie cu ei? Pentru ca Hitler îşi luase angajamentul fata de Antonescu sa stingă orice urma de activitate legionara în Germania, pentru a nu mai zice acesta ca îi ocroteşte pe duşmanii lui la Berlin. „Nacht und Nebel”, era formula utilizata de Gestapo, pentru a indica ce tratament sa se aplice celor destinaţi a fi tăiaţi de orice legătură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adevăr, în tara nu se ştia nimic sau aproape nimic de viaţă legionarilor din Germania. Căzuse peste ei cortina de fier a lagă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aborare cu Mareşalul Antonescu era de neimaginat în perioada 1943-1944, când el cauta cu disperare un contact cu aliaţii, pentru a se desprinde de Axa. Prezenta legionarilor – la orice nivel – alături de el, i-ar fi încurcat numai socotelile. De aceea veghea cu o străşnicie extrema ca situaţia lor, din tara sau din Germania, sa nu sufere vreo schimbare. În modul acesta, el câştiga libertate de acţiune ca să-şi azvârle antenele de partea cealaltă, pentru a descoperi locul de ancorat al corabiei lui. Legionarii din tara, în perspectiva noii politici a lui Antonescu, trebuiau sa rămână mai departe în închisoare sau în formaţiile speciale, unde „sa se reabiliteze după moarte”. Cei din Germania trebuiau sa fie de asemenea supravegheaţi de aproape, pentru a nu întreprinde acţiuni dăunătoare planurilor lui. Garantul izolării totale a legionarilor din Germania era însuşi Hitler, care, pentru a nu-l pierde pe Antonescu ca aliat, n-avea alta moneda de schimb decât grupul legionar din Germania. Azvârlindu-i pe legionari în lagăre, el credea ca i-a dat lui Antonescu o garanţie de prietenie şi de sinceritate netăgăduite. Era un fel de „non plus ultra” al relaţiilor dintre cei doi di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şi lunile treceau, în acelaşi tempo, scădeau şi iluziile de eliberare ale grupului dizident. Unii, înşelaţi de lunga aşteptare, s-au întors înapoi, mărturisindu-şi eroarea de apreciere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UA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captivitate de la Buchenwald, doi oameni, doua spirite lucide, şi-au păstrat echilibrul interior, căutând ca, prin atitudinea lor, sa calmeze neliniştea din grup. Au fost Virgil Velescu şi Iosif Dumitru. Aceştia vedeau departe şi împărtăşeau gândurile lor în mas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scu le spunea mereu: „De aici numai Roosevelt ne mai scoate”. Cunoscând opacitatea nemţilor în materie politica, spre deosebire de alte domenii unde excelează, el şi-a dat seama ca Hitler nu avea isteţimea necesara sa corecteze cursul greşit al politicii germane din România. „Câta vreme Antonescu tine frontul alături de noi, nu ne atingem de el”, excluzând orice combinaţie cu legionarii. Velescu, în funcţie de mentalitatea germana, nu vedea eliberarea noastră decât printr-o catastrofa militara, care sa afecteze şi soarta tarii noastre. De abia atunci Hitler îşi va aduce aminte de prizonierii din lagăr, de care nici nu vroia sa aud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lui Velescu s-a îndeplinit. Nu exact în sensul indicat de el, nu Roosevelt era autorul direct al schimbărilor din România, ci oamenii din România, românii noştri care, la sugestia aliaţilor, l-au răsturnat pe Antonescu. Numai o catastrofa politico-militara, petrecuta în România, putea să-l determine pe Hitler sa recurgă la sprijinul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Dumitriu susţinea altceva. Referindu-se la eventualitatea ieşirii din lagăr, el afirma ca „de aici nu ne va scoate decât Horia Sima” şi nu agitaţia sterila a acelora care credeau ca punându-mă pe mine la index, autorităţile germane le vor zâmbi amabil şi îi vor conduce în libertate. Calculul lui era înrudit cu al lui Velescu, desi se refereau la personaje diferite. „Nu vom ieşi din lagăr decât în momentul în care germanii vor fi siliţi de evenimente sa facă apel la noi. Daca se întâmpla ceva în România de natura sa puna în primejdie şi frontul, atunci nu-i rămâne guvernului alta soluţie decât să-i introducă în golul deschis pe legionari. Dar de ce Horia Sima? Pentru ca numai el ar putea sa mobilizeze forţele necesare, capabile sa se opună invaziei sovietice în România, fiind cunoscut de toată suflarea româneasca. În acest caz, el va fi primul care va fi scos din lagăr, pentru a lua contact cu forurile competente. Noi vom ieşi după el, pentru a-l ajuta în acţiunea ce o va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a profeţii au menţinut moralul multor legionari din lagăr. Nu erau ficţiuni, nu erau invenţii ale unor minţi exaltate, ci o consecinţă previzibila a realităţilor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politice în care ne aflam în Germania, prizonieri în lagărele de concentrare, nu aveam nici o ieşire în perspectiva. Eram condamnaţi fara drept de apel, prin acordul Hitler-Antonescu. Trebuia sa se întâmple ceva extraordinar şi neobişnuit de grav pentru ca sa ne recuperam libertatea. Nici Hitler şi nici Antonescu n-au prevăzut şi nici nu s-au gândit cel putin ca regimul din România se îndrepta cu pasi repezi spre propria lui nimicire. Prăbuşirea Mareşalului Antonescu a avut ca urmare saltul în libertate al legionarilor încarc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NODĂMÂNTUL DE LA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enorm de mult asupra lui 23 August 1944, unii condamnând lovitura de Stat a Regelui Mihai, alţii luându-i apărarea. În realitate, cu rare excepţii, toţi dau o versiune parţială a evenimentelor se ocupa mai mult de amănuntele loviturii şi nu vad cauzele profunde care au determinat mersul inevitabil spre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a concentram în câteva linii factorii care au jucat un rol decisiv la schimbarea de front din România. În realitate, nu actul de la 23 August e important, ci antecedentele lui, modul în care cei ce deţineau atunci frânele puterii, în Germania şi în România, au împins tara în sclavia bolşe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litic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ncipala a dezastrului din România a fost politica nefericita a lui Hitler. De fapt, Cancelarul Germaniei nu era un om politic. Era mai mult un expert în problemele militare. Pe câmpul de bătălie a obţinut succese remarcabile, gratie unor intuiţii strategice care le depăşeau pe cele ale generalilor lui. Dar bătăliile militare ce le-a câştigat, le-a pierdut pe plan politic. În acest domeniu, orientarea lui era deficitara. El l-a asimilat greşit pe Clausewitz, care spunea ca „războiul nu e decât continuarea politicii cu alte mijloace”. Pentru el politica se baza exclusiv pe relaţii de forţă. Dădea anumite lovituri şi daca ieşeau, le considera ca succese politice. Toate victoriile lui s-au bazat pe forţa sau pe ameninţare cu forţa. De exemplu, ocuparea Renaniei, anexarea Austriei, rezolvarea favorabila a crizei Sudetilor, ocuparea militara a Cehoslovaciei. Când a atacat Polonia, era convins ca totul se va desfăşura după calapodul anterior, adică anglo-francezii nu vor cuteza sa intre în conflict. După capitularea Franţei, în Iunie 1940, era convins ca e stăpânul Europei şi poate dispune de harta continentului nostru cum vroia. Observam aşadar cum politica hitlerista devenise o anexa a războiului, a factorului militar şi nu invers cum cerea Clause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olitica a lui Hitler se baza exclusiv pe aplicarea forţei. Cum notează Mihail Sturdza în cartea lui de memorii, întrebând odată un înalt funcţionar german de ce guvernul tarii lui nu cauta să-şi asigure prietenii între popoarele Europei acesta i-a răspuns: „Wir brauchen keine Freunde. Wir haben Panzerdivisi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conflictul din România între Antonescu şi Mişcare, Hitler a rezolvat problema după acelaşi calapod. Antonescu are armata. Noi avem nevoie de armata în războiul ce-l plănuisem contra Rusiei. În consecinţă sacrificam Mişcarea şi dam ajutor lui Antonescu. Diviziile germane din România au primit ordin să-l sprijine pe Antonescu, participând activ la dezarmarea legionarilor. Nefiind un om politic, Hitler nu s-a gândit ca prin aceasta decizie alunga de la conducerea Statului Român întreaga tara, sufletul neamului, masele româneşti, care abia se descătuşaseră din tirania car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or patru ani de război, Hitler a rămas rob aceleiaşi formule simpliste. Cu Antonescu şi contra legionarilor, fara să-şi dea seama ca Conducătorul nu avea nici un sprijin în popor. Era ca un om singur, atârnat deasupra abisului. Suportul lui Antonescu era armata germana din România şi nu invers. Când acest suport va slabi sau va dispărea, soarta lui era pecetluita. Cine să-l susţină? Pe popor nu se putea baza, iar armata româna era contaminata de agenţii aliaţilor. Până în ultima clipa, ajuns în ajunul loviturii de Stat din România, Hitler credea atât în loialitatea lui Antonescu cât şi în capacitatea acestuia de a se menţin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fost un om politic, Hitler şi-ar fi dat seama ca numai Mişcarea Legionara reprezenta o contra-pondere suficienta pentru a se opune încercărilor de dezagregare ale frontului român. Dar el a procedat tocmai invers de cum ar fi judecat orice conducător cu simţul realităţilor. Legionarii în lagăre, iar Antonescu primit cu onoruri, chiar cu doua săptămâni înainte de 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de mărime a cauzelor prăbuşirii de la 23 August, trebuie rectificata opinia de până acum: Hitler a fost principalul făuritor al dezastrului din România. De altminteri, ca şi principalul făuritor al dezastrului celui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 conducător nebun şi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unea de Generalul Antonescu: „Antonescu poate fi un bun general, dar vai şi amar de Statul Român daca va ajunge pe mâinile lui”. Profeţia lui s-a adeverit. Statul Român, ajuns pe mâinile lui Antonescu, a devenit o tara a nimănui. Toţi trăgeau din toate părţile, împingându-l în prăpastie. Pe germani nu-i interesa poporul, ci cum sa scoată din România cât mai multe beneficii economice şi în primul rând preţiosul petrol. Când a izbucnit războiul, Hitler se gândea doar la diviziile tot mai numeroase ce le putea obţine de la Antonescu pentru frontul din răsărit. În perioada de victorii din Rusia, Antonescu i-a satisfăcut toate cererile, fara sa se gândească la eroziunea economica şi biologica a tarii. Sângele tineretului curgea din belşug în campaniile din Rusia, începând din Basarabia şi până în Caucaz. Cu acest preţ se ţinea la putere (suportul german), si, în definitiv, cine murea pe front: „generaţia rebelilor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astrul de la Stalingrad, Antonescu îşi făcuse planul sa se despartă de Axa şi sa treacă, cu acelaşi titlu, adică Conducător al Statului Român, în tabăra aliaţilor. Loialitatea lui Antonescu fata de Hitler se transformase acum în duplicitare şi perfidie. Din acel moment, Mareşalul l-a însărcinat pe Mihai Antonescu, Ministrul de Externe, pentru a lua legături cu Legaţiile străine, cu scopul de a căuta o ieşire din război. A dat frâu liber opoziţiei Mihai a ocrotit-o chiar pentru a putea lua contacte cu aliaţii, în vederea încheierii unui armistiţiu. Dar ceea ce e mai grav, în interiorul tarii a tolerat formarea de centre de spionaj, alcătuite de agenţi români şi chiar de agenţi străini, paraşutaţi în România. A numit în administraţia Statului şi mai ales în serviciile externe oameni dispuşi sa colaboreze cu anglo-americanii şi chiar cu sovieticii. Cazul cel mai cunoscut este al lui Niculescu-Buzesti, căruia i s-a încredinţat direcţia cifrului şi care, mai târziu, a ajuns Ministru de Externe al României, în primul guvern al lui Sana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pătrunsese adânc la toate nivelele Statului. Nici Hitler nu aflase nimic. Doar rareori mai scapa din tara vreun avertisment. Dar Hitler nu-l lua în seama, primind vesti liniştitoare de la K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renta serviciilor german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eficace era activitatea serviciilor de spionaj anglo-americane şi sovietice din Bucureşti, pe atât de lamentabila, aproape inexistenta, era intervenţia serviciilor germane din România. Killinger, Ministrul Germaniei la Bucureşti, cu întreg staff-ul lui de funcţionari, căzuse victima campaniei de dezinformare, organizata în jurul lor chiar de guvernul român. Până în ultima clipa, conspiraţia de la Bucureşti s-a bucurat de complicitatea involuntara a lui Killinger şi a funcţionarilor lui. Un personal adormit, care n-avea alta preocupare decât să-l asigure pe Hitler de „loialitatea”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anie ni se pare atitudinea grupului etnic german din România. Aceştia aveau mari posibilităţi sa informeze corect şi la timp Berlinul. De ce au preferat sa tacă decât să-şi asume răspunderea unor dezvăluiri alarmante asupra a ceea ce se pregăteşte în România, e un mister! Chiar Andreas Schmidt s-a mulţumit ca, din când în când, sa facă declaraţii de loialitate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clasa politica înstră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ărtarea Mişcării de la putere, Generalul a devenit prizonierul forţelor care conspirau contra Puterilor Axei. După dezastrul de la Stalingrad, el însuşi s-a convertit în patronul suprem al operaţiei de schimbare a alianţelor, acoperind cu autoritatea lui toate întreprinderile care minau frontul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tonescu în fruntea Statului, opoziţia nu-şi asuma nici un risc, caci el însuşi urmarea acelaşi plan, de a ieşi din conflagraţie. Nu numai ca aşa-zisa opoziţie nu risca nimic, dar mişcările de apropiere de inamic erau încurajate şi acoperite de autorita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tara noastră, nici în rândurile clasei conducătoare, a partidelor de opoziţie, nu se găsea nici un lider care să-şi dea seama de valoarea strategica a României şi sa o negocieze în relaţiile cu aliaţii. România reprezenta pozitia-cheie în sud-estul european şi aceasta poziţie putea fi valorizata pentru salvarea independentei naţionale. Maniu şi Brătianu erau nişte ignoranţi în materie de politica externa, având încredere oarba în „marile” democraţii occidentale, care, la vremea aceea, cum spunea Căpitanul, deveniseră nişte anexe ale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Hitler şi trecând prin Antonescu şi până la Maniu şi Brătianu, toţi au făcut jocul Sovietelor, condamnând poporul român la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 restrişte, cum priveau ei Mişcarea? Un zălog pe care Antonescu îl ţinea în închisori pentru a-l preda aliaţilor, ca un mijloc pentru a capta bunăvoinţa biruitorilor. Mentalitatea partidelor era aceeaşi. şi pentru ele, legionarii arestaţi nu erau decât o garanţie a loialităţii lor fata de „principiile democratice”. Legionarii n-au fost eliberaţi după 23 August, ci au continuat la Aiud, fiind trecuţi în lotul bolşevic, chiar de către partide. Se schimbase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chimbase regimul lor de eterni deţinuţi ai închisorilor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FULGER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sem nimic de întâmplările din tara, în seara de 23 August 1944, data loviturii de Stat şi a arestării lui Antonescu. Nici a doua zi, 24 August, n-am fost mai bine informaţi, desi ascultam emisiunile germane de radio. Ne urmam programul nostru obişnuit cu plimbarea de 3 ore şi lecturile noastre. Eu ma adâncisem în cărţile de istorie şi trăiam cu înfrigurare isprăvile legendare ale nemuritorilor traci. Citisem numeroase opere ale savanţilor germani şi aproape nu mai percepeam realitatea sinistra în care trăiam, cu gratii de fier la ferestre, cu sârma ghimpata şi electrificata, care înconjura curtea închisorii. Începusem sa ma acomodez vieţii celulare în aşa măsură, încât nici nu mai încercam sa speculez asupra vi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Randa avea grija sa mute steguleţele frontului, după fiecare comunicat militar, tot mai înapoi, tot mai spre Germania. Aflasem ca armata sovietica pătrunsese în Basarabia, în primăvara lui 1944, şi se stabilise frontul la nord de Iaşi. Dar nici prin gând nu-mi trecea ca s-ar putea produce schimbări politice spectaculare în România. Dimpotrivă, îmi ziceam, ca acum, când pământul tarii noastre este ameninţat, toată naţia, cu partide şi Antonescu, vor forma un bloc inexpugnabil de energii, capabil sa oprească invazia bolşevică. Alianţa cu Germania mi se părea acum mai imperativa ca oricând, caci numai cu ajutorul ei armata româna va putea rezista presiunii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meu se baza pe o premisa logica: flacăra patriotismului ţâşneşte cu tărie elementara din toate inimile româneşti, când neamul se găseşte în primejdie. Instinctul national e mai tare decât orice realitate şi orice divergenta. Îndrăzneam chiar sa gândesc ca Antonescu e dispus sa înceteze prigoana contra legionarilor şi sa accepte colaborarea noastră pentru întări front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ram de realitate! În România, întreg Statul începând de la conducătorul suprem, era în plina descompunere şi aluneca vertiginos spre alianţa cu Moscova. Toate mi le puteam închipui, dar aceasta soluţie funesta mi se părea de neconceput. Nici un om şi mai ales nici o naţiune nu se îndreaptă spre propria lor pieire. Aceasta soluţie nu mai era un act politic, ci un act de sinucidere col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de 24 August, când totul părea ca se desfăşoară după calapodul normal în prizonieratul nostru, apare plutonierul – seful închisorii, şi îmi comunica ca sunt chemat sa merg la Berlin ca să-l vad pe Generalul Müller. Cum de ani de zile de când dădeam ochii cu autorităţile Reichului, întotdeauna mi se comunica ceva rau, o deteriorare a situaţiei noastre, şi de asta data n-am presimţit nimic bun. Ma gândeam ca Antonescu, profitând de situaţia grea a frontului din răsărit, i-o fi cerut lui Hitler, în termeni ultimativi, sa ma trimită în România. Nu era exclus, caci nebunul era obsedat de prezenta mea în Germania mai mult decât de situaţia catastrofala a frontului. Nu mi s-a comunicat pentru ce sunt chemat. Am plecat imediat într-o maşină, însoţit de Borobaru, cu un ofiţer de SS, pe care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ediul central al Gestapo-ului din Alexanderplatz, am urcat imediat în biroul Generalului Müller, unde fusesem în timpul anchetei mele după întoarcerea din Italia. Am avut surpriza sa aflu în biroul Generalului Müller, pe cine credeţi? Pe Andreas Schmidt, Seful grupului etnic german din România. Mi-au întins mâna amândoi, cu multa afecţiune şi după o scurta introducere. Generalul Müller îmi întinde o gazeta berlineza, unde, pe prima pagina, citesc cu mirare, scris cu litere mari, un comunicat asupra loviturii de Stat a Regelui şi arestarea lui Antonescu. Se mai spunea în acelaşi comunicat ca s-a constituit în tara un guvern national român, care a luat conducerea tarii şi va continua războiul alături d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meu se zbăteau doua tendinţe: pe de-o parte nenorocirea ce se va abate asupra tarii cu aceasta lovitura, tocmai în plina ofensiva sovietica în Moldova; pe de alta parte, eram bucuros ca presimţirile mele negre nu s-au împlinit. Se îndepărtase primejdia de a fi predat lui Antonescu, acum cazând el însuşi în nenorocirea ce mi-o pregăti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Generalul Müller m-a întrebat – Andreas Schmidt traducea – daca as fi dispus sa iau conducerea acestui guvern national şi sa continui lupta alături de Germania. A adăugat ca tratamentul ce l-am suportat până acum nu trebuie sa joace un rol important în decizia ce o voi lua. E vorba de destinul Europei întregi şi trebuie trec peste nedreptăţile ce le-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imediat ca în fata noii situaţii create în România şi a ruperii alianţei cu Germania, eu nu pot decât să-mi fac datoria în spiritul testamentului lăsat de Capitan. Trecutul nu interesează în fata tragediei prin care trec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ul trebuie sa fie sigur ca voi lupta cu ultima energie şi cu toate forţele de care dispun pentru a restaura alianţa cu Germania şi a feri poporul român de invazia bolşe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declaraţii, Generalul Müller mi-a comunicat ca în asta seara voi pleca cu trenul spre Prusia Orientala, la Cartierul General al Führerului pentru a vorbi cu Himmler şi cu Ribbentrop. Andreas Schmidt ma va însoţi şi va asista la toate convorbirile mele, al căror obiectiv este formarea unui guvern national care sa ia conduce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Generalul Müller cu multa prietenie. Am stabilit cu Andreas Schmidt gara de unde pleca trenul spre Prusia Orientala şi ora întâlnirii şi apoi eu m-am înapoiat cu aceeaşi maşină spre lagărul Oranienburg, pentru a-mi lua strictul necesar în veder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TRENUL SPRE PRUSIA ORI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lagăr, i-am comunicat lui Alexandru Randa, tovarăşul meu de suferinţă, convorbirea avuta cu Generalul Müller şi iminenta noastră plecare, chiar în seara aceea, spre Cartierul General al Führerului, în Prusia Orientala. Pe de-o parte eram bucuroşi de întorsătură, caci scăpăm de închisoare, dar, de alta parte, ne gândeam, şi cu strângere de inima la soarta nefericitei tari, invadata de armat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îndată sa ne facem bagajele. Nu aveam cine ştie ce, dar, în cursul celor doi ani de detenţie, ni se strânseseră o mulţime de lucruri, în special cărţi, manuscrise şi dosare, de care nu vroiam sa ma lipsesc. Fiecare şi-a îngrămădit lucrurile ce le avea în geamantanele proprii şi am făcut o revizie de ultima ora prin toate celulele. Erau şase în total. Dispuneam de un apartament în aripa stânga a închisorii şi acum ne despărţeam cu greu de el, caci o parte din viaţa noastră se scursese între aceste ziduri. Uitându-ne la hainele ce le aveam, ne-am dat seama ca erau de proasta calitate, necălcate şi chiar mototolite. Ghetele, cămaşa şi cravata salvau apa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cu efuziune de plutonier, seful închisorii, care ne-a „betroit” cu multa solicitudine. În cadrul regulamentului şi al ordinelor primite, s-a purtat extrem de cuviincios cu noi, înlesnindu-ne viaţa cu tot ce putea. N-a lipsit de la despărţire nici seful lagărului, un ofiţer mărunţel de statura, dar de o rara distincţie. Ma întrebam adeseori cum de un astfel de om a ajuns sa conducă un lagăr de concentrare. Nu stiu care va fi fost soarta lor, după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le-am lăsat în grija plutonierului, până ce se va întoarce cineva dintre noi sa le ridice. Am plecat toţi trei la Anhalterbahnof, de unde pleca trenul spre Prusia Orie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a ne aştepta Andreas Schmidt. Aveam locuri rezervate în „Wagon-Lits”. Eu cu Borobaru într-o cabina de doua paturi, iar Andreas Schmidt cu Randa în alta cabina. Ni s-au dat şi merinde de drum. Cu tot războiul şi apropierea frontului de granitele germane, trenurile funcţionau normal. Întreg personalul îşi făcea datoria ca şi cum ar fi trăit în vremuri de pace. Berlinul cumplit bombardat, dar lumea, cât am putut observa în trecere din maşină, îşi vedea de treburile ei zilnice, ca şi cum n-ar fi fost expusa sa suporte noi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noastră, am stat mult de vorba cu Borobaru, comentând brusca noastră libertate. Prăbuşirea din tara ne-a săltat pe noi în libertate. Dar ce vom putea face ca sa oprim invazia bolşevică? În acel moment nu ştiam cât de adânca era ruptura din tara. De nicăieri, din nici un sector al tarii nu se ivise o reacţie, o forţă capabila sa îndiguiască penetraţia inamica. Speram ca se va produce o rezistenta de ultima ora, împiedicând ca toată tara sa cada în mâna bolşevicilor. Speram ca sa poată fi salvat cel putin lanţul Carpaţilor. În spatele munţilor, ne vom putea organiza şi rezista avalanşei de tancuri sovietice. Dar situaţia era mult mai grea decât ne-o puteam închipui. A fost o prăbuşire interna totala şi din acest naufragiu nu s-a putut salv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pe o bucata de hârtie, am scris ordinul de înaintare în grad al lui Traian Borobaru, de la legionar la Comandant Legionar. Era cea dintâi avansare ce-o făceam de când fusesem proclamat Sef al Legiunii. În timpul guvernării noastre, n-am avut nici atâta vreme disponibila ca sa răsplătesc cu grade pe cei ce s-au purtat eroic la 3 Septembrie, riscându-şi viaţa pentru salvarea patriei. Cu Borobaru împărtăşisem anii de închisoare şi m-a ajutat mult ca sa pot suporta umilinţa şi nedreptatea pe care le sufeream tocmai din partea camarazilor noştr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VEDEREA CU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seara de 24 August 1944 din Berlin şi am ajuns în dimineaţa de 25 într-o gara din Prusia Orientala, de unde trebuia sa ne continuam drumul cu maşina până la Cartierul General al Führerului. În gara ne aştepta un trimis al Reichsführerului, cu o maşină. Eram însoţit de Andreas Schmidt, Borobaru şi 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splendid. Am intrat în pădurea care adăpostea barăcile Comandantului Suprem al teatrului de operaţiuni. Am trecut prin mai multe controale. (După atentatul contra lui Hitler, paza se înăsprise). Ofiţerul însoţitor se oprea la fiecare bariera şi arata soldaţilor de paza împuternicirile c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la baraca unde-şi avea reşedinţa Reichsführerul SS Himmler. Fiind dimineaţa, mai întâi ni s-a servit un dejun copios, din care n-a lipsit nici cafeaua adevărată, în locul Ersatzu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11 am intrat în biroul Reichsführerului, numai eu împreuna cu Andreas Schmidt, care-mi servea de Dolmetscher. M-a primit cu multa amabilitate şi chiar cu căldură. Himmler era de înălţimea mea, dar brunet. Purta cunoscuţii lui ochelari. Eu eram stângaci şi nu ştiam cum sa ma comport în fata lui. N-am intrat direct în politica, ci conversaţia a alunecat în alte direcţii. Mai întâi mi-a comunicat informaţiile ce le primise de la Buchenwald. Un raid al aviaţiei anglo-americane, săvârşit în ziua de 24 August, a atacat lagărul şi a făcut victime numeroase şi printre legionari. După ştirile primite azi dimineaţă telefonic ar fi fost peste 70 de legionari ucişi. M-am speriat când am auzit. În ce priveşte răniţii, iarăşi numeroşi, a dat ordin sa fie trimişi şi trataţi în sanatoriile SS. Şi-a exprimat sincerul lui regret pentru cele întâmplate. „Ce tragedie pentru Mişcarea D-voastra după atâtea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ordat apoi un alt subiect, al originii poporului român. Nu era prea bine informat. Ne considera mai mult „valahi” decât români, resturi din Balcani care au trecut Dunărea şi au înaintat cu turmele de oi până în Transilvania. Mi-am dat seama ca era tendenţios informat. Cât am putut şi timpul scurt mi-a permis, i-am vorbit de strămoşii noştri traci, cel mai vechi popor din Europa, înrudit cu germanii, caci triburile trace se extindeau până în patrulaterul Boemiei. Am continuat cu colonizarea romana şi cum din amestecul celor doua popoare a luat naştere poporul românesc. Cine a avut interes sa ne defaime şi sa ne transforme într-o adunătură venita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bordat şi domeniul politic. I-am declarat – Schmidt traducea – ca eu sunt gata să-mi asum răspunderea unui guvern care sa continue lupta poporului român alături de germani. Am condamnat evenimentele din tara, ruperea alianţei cu Germania, care nu vor avea alt rezultat decât pierderea independentei naţionale şi înrobirea poporului nostru sub dictatura Moscovei. Întâmplările din trecut nu ma afectează. Singurul meu regret este ca nu am fost eliberat cu o luna de zile înainte, caci as fi putut împiedica dezastrul actual din România. Noi vom lupta cu aceeaşi ardoare contra bolşevicilor ca şi în trecut şi nu ne vom da înapoi de la nici o jertfa pentru a-i ajuta pe camarazii noştri germani. Vom împlini testamentul Căpitanului, care a fost asasinat pentru ca a declarat ca „în 48 de ore de la victoria legionara, România va avea o alianţă cu Puterile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a fost vădit impresionat de declaraţia mea clara şi categorica şi m-a asigurat din partea lui de întreg concursul pentru a organiza o linie de apărare în România, care sa oprească invazia bolşe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a durat aproximativ doua ceasuri. La orele unu, am trecut cu toţii în sala de mese. Himmler era însoţit de o suita numeroasa, formata din mai multi ofiţeri SS, cu înalte grade fi cu pieptul plin de decoraţii. Decorul era impresionant. Noi, eu, Borobaru şi Randa, nu aveam nici haine cuviincioase. Eu am fost aşezat la dreapta lui Himmler, Andreas Schmidt la stânga, şi ceilalţi camarazi ai mei, printre ofiţeri. Prânzul servit a fost frugal. S-a închinat un pahar cu vin, la care am strigat cu toţii „Heil Hitl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am fost conduşi într-o baraca, unde ni se rezervaseră locuri de dormit, fiecare cu cămăruţa lui. Am profitat de timpul liber pentru a ne spala şi barbieri, aşteptând sa facem o vizita Excelentei Sale von Ribbentrop, aşa cum ni se comunicase. Ne-am odihnit putin şi apoi am mai conversat cu Andreas Schmidt, întrebându-l de ultimele ştiri d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VILA LUI RIBBE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5 după amiaza, am plecat însoţit numai de Andreas Schmidt, pentru a face o vizita Ministrului de Externe, von Ribbentrop. Acesta îşi avea reşedinţa într-un loc mai îndepărtat, la 5 kilometri aproximativ de centrul cartierului general al Führ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n nou luaţi într-o maşină şi conduşi pe drumuri de pădure până la locuinţa lui Ribbentrop, o vila de proporţii modeste, ascunsa între copaci uriaşi. Desi era încă ziua, camera în care ne-a primit era întunecoasa, încât pentru a ne vedea era nevoie de o lampa cu abajur. Interiorul era modest mobilat. Nimic de prisos. Nici un lux. Ribbentrop era un bărbat înalt cu ochi albaştri,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a ţinut să-mi amintească mai întâi de originile rupturii noastre din Ianuarie 1941 şi sa se dezvinovăţească de cele întâmplate. Faptul ca eu am refuzat sa merg la Obersalzberg, invitat de Führer, în 14 Ianuarie 1941, ne-a creat o situaţie imposibila. Daca as fi venit, Führerul era decis sa accepte o masa rotunda, la care să-mi expun şi eu punctul meu de vedere. Refuzând invitaţia, Führerul s-a simţit jignit şi atunci i-a acordat tot sprijinul lui Antonescu, pentru a rezolva criza interna, adică conflictul cu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chestiune nu am dat nici un răspuns, deoarece nu mai era de actualitate, iar evenimentele din tara dovedeau ca încrederea excesiva acordata Mareşalului n-a fost cea mai buna politica a Germaniei. Nu vroiam sa intru în polemica cu Ministrul de Externe al Germaniei, în acest moment grav pentru alianţa dintre cele doua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apoi ce cred eu despre Mareşalul Antonescu. A fost şi el amestecat în întâmplările din România sau a fost doar o victima a cercurilor din jurul Palatului? I-am răspuns, fara sa cunosc atunci şi alte amănunte, ca am convingerea ferma ca Antonescu a participat cu cercurile Palatului la ruperea Alianţei, chiar daca a căzut şi el victima conspiraţiei urzite sub patronajul sau. Ministrul n-a fost prea bucuros de acest răspuns, caci acuzaţiile contra lui Antonescu implicit loveau şi în politica germana din România, al carei făuritor principal era el însuşi. Nici Ribbentrop n-a răspuns la obiecţiile mele. Vinovăţiile erau prea evidente ca sa încerce o discul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m-a rugat ca în cursul zilei de azi sa redactez un manifest către tara, pentru a fi emis mâine, 26 August spre România, prin postul de Radio Donau. Trebuie făcut cu cea mai mare urgenta, deoarece el vrea să-l citească şi să-şi dea aprobarea asupra textului, înainte de a fi citit la Radio. I-am promis ca ma voi pune pe lucru îndată şi într-o ora sper sa fie gata. Camaradul Randa, care era cu noi, îl va traduce imediat şi textul va ajunge până spre seara, în mâinile Excel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Ribbentrop a avut amabilitatea sa ma conducă până la ieşire, dar păstrându-şi ţinuta rece şi distanta. M-am întors cu Andreas Schmidt la baraca rezervata noua, unde am început sa lucrez la manifestul cerut de Minist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MANIFEST CĂTR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tin de o ora am redactat manifestul destinat sa fie difuzat spre tara. Nu mai am în arhiva mea textul acestui manifest, pierzându-l în vălmăşagul evenimentelor de mai târziu. După cât îmi amintesc de conţinutul lui, se referea în primul rând la răsturnarea din tara, arătând ca schimbarea alianţelor şi ruperea frontului reprezintă o mare primejdie pentru tara. Aminteam de declaraţiile Căpitanului, care avertiza de orice apropiere d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cunoşteam în acel moment amănuntele loviturii de Stat şi cine a realizat-o efectiv, n-am pomenit nici un nume în particular, nici pe Rege şi nici pe seful partidelor, dar îi condamnam cu toată vehementa pe autorii acestu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m apoi la rezistenta întreg poporul şi toate forţele sănătoase ale naţiunii pentru a îndigui invazia bolşevică. Am anunţat ca Mişcarea Legionara îşi va asuma răspunderea luptei alături de Germania, în teritoriile ce vor putea fi salvate de ocupaţia hoardelor roşii. Un guvern national român se găseşte în formaţie şi acesta va restabili onoarea poporului român, întinata prin actul de la 23 August. Îi îndemnam în primul rând pe legionari ca sa ia iniţiative locale, mobilizând toţi românii dornici sa lupte pentru mântuirea patriei. Făceam apel şi la armata româna ca sa se ataşeze guvernului national român, opunându-se celor ce vor sa întoarcă armele contra aliatulu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m exprimându-mi încrederea în victoria finala a Reichului german şi a Führerului Adolf Hitler. Toate puterile francmasonice din lume nu vor putea adumbri gloria celui ce lupta pentru apărarea civilizaţiei europene ş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i l-am trecut lui Randa, care l-a tradus cu aceiaşi iuţeala bătându-l direct la maşina de scris, ce i-a fost pusa la dispoziţie. Cu un curier special, manifestul i-a fost trimis lui Ribbentrop, care după ce l-a citit mi-a răspuns ca este bun şi şi-a dat aprobarea sa fie difuzat imediat prin postul Radio D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6 August, manifestul meu, emis prin Radio Donau de la Viena, a putut sa fie ascultat în tara. A provocat o puternica zguduire atât în inimile românilor, conştienţi de primejdia ce-i ameninţa, cât şi între legionari, care acum ştiau ca eu trăiesc şi m-am pus în fruntea luptei de rezistenta contra cotropitorului. Ca urmare, multi legionari s-au îndreptat spre granita de vest a tarii, unde, se presupunea ca se vor concentra forţele germane disponibile şi se vor constitui primele unităţi de voluntar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NOUA ÎNTÂLNIRE CU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a, pe la orele noua, am fost din nou chemat în biroul lui Himmler. De asta data nu eram decât eu, Andreas Schmidt şi Seful suprem al SS-ului. Dispăruse suita lui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a desfăşurat în trei şi privea situaţia din România. Reichsführerul era pe punctul de a lua anumite decizii referitoare, la frontul din sud-est şi vroia sa afle şi opinia mea. M-a întrebat cum vad eu evenimentele din România şi cum s-ar putea zdrobi încercarea de ruptura a alianţelor, patronata de partide şi de anturajul Regelui. I-am răspuns ca exista o Axa a tarii şi anume linia Brasov-Bucuresti. Daca trupele germane pot sa asigure stăpânirea acestei axe, invazia sovietica poate fi oprita la porţile Moldovei, pe linia Focsani-Namoloasa-Galati, cum avusese intenţia de altminteri şi Antonescu. Totul depinde însa de rapida intervenţie a trupelor germane şi daca acestea dispun de forţele necesare pentru a face fata confuziei ce s-a creat în tara. Când i-am dat acest răspuns, eu nu ştiam ca în întreg spaţiul vestic al tarii, Muntenia, Oltenia şi Ardealul, germanii nu dispuneau decât de pâlcuri de soldaţi şi ca grosul trupelor erau concentrate în Basarabia unde fuseseră împresurate, după ruptura frontului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ca Himmler, după răspunsul meu, a vorbit de mai multe ori la telefon, nu stiu daca cu Hitler sau direct cu Bucureştiul. Din documentele ce le-am citit mai târziu, rezulta ca Generalul Gestenberg, ataşat al aerului la Bucureşti, a asigurat înaltul Comandament german ca poate zdrobi putsch-ul cu aviaţia şi trupele ce le are. Ori, ordinul ce s-a dat de a se bombarda Bucureştiul n-a avut efectul dorit. Trupele române au atacat bazele militare ale germanilor din împrejurimile Bucureştiului şi le-au anihilat. Pe valea Prahovei şi în Ardeal, micile contingente germane n-au putut rezista intervenţiei trupelor române, la care s-au adăugat în câteva zile şi mase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lătea acum încrederea nelimitata ce-o acordase Mareşalului Antonescu, când, în realitate, sub oblăduirea suprema a acestuia, se ţesuseră toate firele conspiraţiei. Toată România forma un imens gol militar, provocat de golul politic în care a operat conducerea germana. În cursul conversaţiilor mele cu Generalul Müller, cu Himmler şi Ribbentrop, mi-am exprimat amărăciunea ca nu am fost pus în libertate cu o luna de zile înainte. Cu certitudine ca as fi putut împiedica ruptur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AVIONUL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Himmler mi-a comunicat ca a doua zi voi pleca cu avionul la Viena şi de acolo la Budapesta, pentru a lua contact cu Generalul Phleps şi a discuta cu el situaţia din România. Generalul Phleps era însărcinat cu apărarea frontului din regiunea Arad-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vorbit cu Randa şi l-am rugat sa se întoarcă în lagărul de la Oranienburg, sa ridice bagajele noastre şi sa le transporte la Viena, unde ni se comunicase ca va fi centrul de acţiune al guvernului national. aşa se face ca zborul la Viena l-am făcut însoţit numai de Borobaru şi Andreas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 care ne-am urcat nu era un avion oarecare, ci însuşi avionul personal al Führerului. Ni se făcuse aceasta onoare, pentru a ne arata grija ce-o avea guvernul german ca misiunea noastră sa se desfăşoare în bune condiţii. Piloţii erau militari cu experienta şi am zburat tot timpul la joasa altitudine pentru a evita vreo întâlnire cu avioane inamice. Ziua era frumoasa, încât am putut sa admiram şi peisajele pe unde am trecut. Am străbătut Boemia şi ne-am apropiat de aeroport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 am avut surpriza sa constat ca sunt salutat de un numeros grup de funcţionari germani de la Radio Donau, în frunte cu Directorul postului Dr. Schaub. Erau circa 6-7 persoane, între care şi Dr. Matthiae, originar din Ardeal. În clădirea aeroportului am conversat aproape o ora şi apoi ne-am reluat zborul spre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timp al acestei vizite, mi-am adus aminte de primul zbor la Viena, în April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geam din tara. Trecusem prin Bulgaria şi neputând ateriza avionul la Viena, din cauza tulburărilor atmosferice, s-a îndreptat spre Wiener-Neustadt. De atunci au trecut 4 ani, timp în care noi am fost imobilizaţi în captivitate, din înalte raţiuni de Stat, pentru a se ajunge la rezultatul dezastruos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upă amiaza aceleiaşi zile, 26 August, am ajuns cu avionul la Budapesta. Capitala Ungariei suferise de pe urma bombardamentelor, desi nu în aceeaşi măsură ca oraşele germane. În Budapesta am poposit în perioada primului meu refugiu în Germania. Trecusem frontiera pe la Beba Veche, ajunsesem la Seghedin, de unde luam trenul spre Budapesta, însoţit de Lică Popovici şi Ilie Smu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ne-a condus la Legaţia germana, unde am fost primiti de Ministrul Wesenmayer. În aceasta seara nu s-a întâmplat nimic deosebit. Ni s-au rezervat camere la hotel şi am luat masa la un restaurant. După aceasta zi agitata, am dormit destul de bine. Cu Traian Borobaru am depanat din nou firul evenimentelor şi cum ni s-a schimbat soarta în numai trei zile. În 23 August eram încă în închisoare şi ne duceam viaţa obişnuită. Nu vedeam înainte decât o perioada de şedere în lagăr. Ne întrebam doar cu îngrijorare daca la apropierea frontului de granitele germane vom fi pusi în libertate sau strămutaţi în alta parte, pentru a nu cădea în mâinile ruşilor. Pentru ceilalţi deţinuţi, venirea ruşilor era libertatea, pentru noi însemna un nou prizonierat, mai lugubru şi apo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ne luasem răspunderile în fata tarii, preocupările noastre s-au schimbat radical. Cum sa facem ca sa răspundem încrederii ce şi-a pus-o Führerul în noi? Aveam nevoie de un teritoriu din trupul tarii, unde sa ne instalam, şi de unde sa putem recruta o noua armata, care sa lupte alături de armata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un funcţionar al Legaţiei ne-a luat şi ne-a purtat prin mai multe magazine de îmbrăcăminte pentru a ne cumpăra nişte haine ca lumea. şi la Budapesta nu mai era belşugul de alta data. şi pe aici se simţea lipsa de articole în prăvălii. În sfârşit, am găsit ce ne trebuia şi îndată ne-am schimbat, uitându-ne unul la altul ca la nişte nou-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văzut cu Andreas Schmidt la Legaţie, care ne-a comunicat ca în după amiaza aceleiaşi zile, vom avea o conferinţă cu Generalul Phleps şi cu mai multi ofiţeri de rang înalt din SS. Generalul Phleps era Comandantul Diviziei „Prinz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 GENERALUL PHL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de 27 August ne-am întrunit într-un salon al Legaţiei germane la Budapesta cu Generalul Phleps şi mai multi ofiţeri din SS. Erau prezenţi Andreas Schmidt şi Traian Boro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de discuţie, cum era şi firesc, era situaţia militara din România după lovitura de Stat a Regelui Mihai. Vorbeam româneşte, caci Generalul Phleps, principalul interesat, era neamţ din România. Cum am mai spus mai înainte, el a fost însărcinat de Comandamentul Superior German cu apărarea granitei de vest a României, aproximativ regiunea Arad şi Banat. De abia acum am aflat ca venirea mea la Budapesta îşi avea tâlcul ei. Ribbentrop se gândise şi alesese ca sediu al guvernului national român de rezistenta oraşul Arad. Aici trebuia sa ne instalam şi sa se constituie noul guvern şi noua armata naţională. Dar totul depindea de fixarea frontului pe linia Carpaţilor. Daca diviziile sovietice vor pătrunde prin pasurile Carpaţilor, Aradul nu mai putea servi acestui scop. În acest caz, germanii ar fi făcut apel la aliaţii lor unguri, ca sa înainteze în partea româna a Ardealului, pentru a se opune acţiunii combinate a trupelor sovieto-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u ştiam ca Generalul Phleps era un Comandant fara armata. În spatele lui se întindea un gol militar. Câteva detaşamente din administraţia Banatului sârbesc şi Volksdeutsche din aceeaşi regiune. Se mai adăugară ceva trupe răzleţe care se retrăgeau din Serbia. Cu forţele ce le mai avea nu se putea opune înaintăr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mi să-mi dau părerea asupra aportului Mişcării Legionare la lupta comuna, i-am răspuns şi lui ca şi superiorilor sai ca eu nu pot interveni decât daca dispun de un spatiu suficient de mare pentru a recruta o armata de voluntari. Îmi trebuie şi spatiu şi o anumită perioada de timp. Ce puteam sa fac, când eu am fost ţinut prizonier până la 24 August 1944? În câteva zile nu puteam mobiliza forţele de rezistenta ale naţiunii. Am constatat la toţi cei prezenţi o anumită paralizie. Toţi aşteptau ordine, de undeva de sus şi nu ştiau ce sa facă. Generalului Phleps i se dăduse o comanda, dar îi lipseau mijloacele necesare. Era redus la improvizaţii. aşa mai târziu s-a dus în Banat, unde a luat contact cu legionarii care se refugiaseră în Serbia. Din ce s-a putut întocmi atunci, s-a format un batalion de intervenţie mixt germano-român, care s-a pus în mars spre Timişoara, dar fara rezultat. Mai târziu Generalul Phleps a murit în lupta, cazând, mi se pare, într-o ambu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a în acel moment nimeni nu ştia ce sa facă cu noi. Nu le puteam oferi sprijinul la care se aşteptau, din motivele mai sus amintite. Hitler plătea lipsa lui de previziune politica, acordându-i lui Antonescu toată încrederea, iar pe noi ignorându-ne ca o cantitate neglij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APO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ituaţie nehotărâtă, am stat la Budapesta trei zile până ce un ordin venit de la Marele Cartier al Führerului a comunicat Legaţiei Germane sa ne readucă la Viena. Planul de instalare al guvernului national român la Arad căzuse din cauza înaintării vertiginoase a trupelor sovieto-române. Trupele germane din Moldova şi Muntenia care scăpaseră din încercuire, băteau în retragere spre Carpaţi. Atacul asupra Bucureştiului eşuase şi diviziile sovietice se apropiau fulgerător de capi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8, eu şi Borobaru am fost luaţi în primire de un ofiţer SS, care ne-a invitat în maşina lui. Cu aceasta maşină am părăsit Budapesta şi am luat drumul spre granita austriaca. După câteva ore de mers, fara întrerupere, pe la orele doua după amiaza, am ajuns la Viena. Andreas Schmidt nu s-a mai întors cu noi. El avea alte misiuni. Vroia sa se înapoieze în România, pentru ca în aceste momente grele pentru Grupul Etnic German sa fie în fruntea compatrioţilor sai. Am descins la Hotel „Imperial”, unde am rămas tot timpul şederii mel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începe un alt capitol de istorie legionara. La Viena am pus bazele guvernului national român şi am continuat lupta alături de Reichul german până la capitularea lui, din 9 Ma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ÂNGE şi LIBERTATE LA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henwald, a doua zi după ce a avut loc răsturnarea din România, 23 August 1944, aviaţia anglo-americana a atacat lagărul, ucigând mii de oameni. Cele doua acţiuni nu sunt întâmplătoare, ci exista o conexiune politic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mea a fost căutată de o persoana ce avea legătură cu serviciul englez. Era doctorul radiolog Nedelcu din Bucureşti. Acesta a rugat-o să-mi transmită un mesaj din partea Londrei: „Daca se întâmpla schimbări în România, cu scopul de a îndepărta tara noastră din alianţa cu Puterile Axei, d-l Horia Sima este rugat sa nu se opună acestui plan, continuând lupta alături de Germania. Pentru acest serviciu, Marea Britanie e dispusa ca la sfârşitul războiului să-i acorde ospitalitate în Anglia şi să-i asigure şi libertat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mea a răspuns ca ea nu are nici o legătură cu mine, nu ştie unde sunt şi nu-mi poate comunica nimic. Ea spunea purul adevăr. Toate legăturile mele cu exteriorul erau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mea nu s-a încredinţat acestor mesaje frauduloase şi când s-a produs actul de la 23 August, a plecat cu trenul, împreuna cu Doamna Iasinschi şi fiul ei, de la Brad spre Arad. Daca mai întârzia 24 de ore, ar fi fost arestata. Abia ajunsa la Arad, au intrat trupele maghiare în oraş, care săriseră în ajutorul germanilor. Situaţia generala a frontului înrăutăţindu-se, din cauza penetraţiei diviziilor sovietice prin pasurile Carpaţilor Meridionali, autorităţile germane au decis evacuarea oraşului. Sotia mea, Doamna Iasinschi şi fiul ei Dan, au fost evacuaţi cu ultimul tren ce se formase în gara Arad. Au trecut prin Budapesta şi au ajuns cu bin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glo-americani şi conspiratorii de la Bucureşti era o legătură continua. Comunicaţiile erau înlesnite chiar de guvernul român, care avea cunoştinţă de existenta unor posturi de emisiune engleze şi tolera activitatea lor. De alta parte la Ministerul de Externe Roman, sub conducerea lui Niculescu-Buzesti, exista o alta centrala de legături cu străinătatea. Cert este ca lovitura de la 23 August a fost cunoscuta cu anticipaţie de serviciile aliate, care la rândul lor, au informat Londra. Numai aşa se explica groaznicul bombardament de la Buchenwald, a doua zi după ce complotiştii de la Palat operau arestarea lui Antonescu. De altminteri, după efectuarea lui, Radio Londra a anunţat raidul asupra Buchenwald-ului, al cărui scop principal a fost nimicirea grupului legionar internat aici, pentru ca acest grup sa nu mai poată organiza o noua linie de rezistent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s-a desfăşurat în plina zi, pe la orele 12. Legionarii priviseră de multe ori spre cer, când treceau stoluri de avioane americane şi britanice spre oraşele unde trebuiau să-şi descarce încărcătura lor mortifera. şi de asta data credeau ca asista la un exerciţiu asemănător: avioane destinate sa împrăştie moartea în alte localităţi. Nu ştiau ce sa creadă când au început sa trosnească bombele în jurul lor. Pereţii baracilor cad sub presiune şi lumea îşi cauta adăpost sub mese, sub paturi, în şanţuri sau în adăposturi anti-aeriene. După ce avioanele au trecut, cei rămaşi şi neatinşi descoperă în jurul lor pe cei morţi şi răniţi. Sunt cinci camarazi care şi-au pierdut viaţa: Zaharia, Graur, Papanace, Calin şi Voinea. Răniţii sunt foarte multi. Aproape 40 de inşi, dintre care, unii grav. Aceştia sunt luaţi şi duşi cu brancardele în infirmeria lagărului, iar de aici, mai departe, în diverse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bombardamentelor au dispărut poarta, reţelele de sârma ghimpata şi turnurile de paza. În fata se întindea o pădurice. Nu mai existau nici santinelele, care împărtăşiseră aceeaşi soarta: morţ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bombardamentului n-au fost atât de grave pentru grupul legionar, pentru ca avioanele n-au calculat exact amplasamentul lagărului Fichtenhain. Conform ordinelor primite, trebuia să-l lovească din plin. Abia primele bombe au căzut peste legionari, în timp ce covorul lor s-a deplasat masiv spre lagărul propriu-zis, semănând moartea între deţinuţi. Peste 8.000 au fost ucişi. Au fost lovite şi fabricile de armament din lagăr, unde lucrau aceşt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HAU: PUNCTUL FINAL AL UNE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chau taberele au rămas împărţite până în ultimul moment. Deoparte partizanii lui Papanace, de alta parte, cei rămaşi leali. Cum am scris mai înainte conflictul a mers atât de departe, încât cele doua gupe nu-şi mai ziceau „buna ziua”. Mâncau împreuna, caci n-aveau încotro, dar nu mai vorbeau unul cu altul. O atmosfera grea şi apăsătoare. În sfârşit se apropie dezlegarea. Cum aveau un aparat de radio auziseră ştirile din tara: proclamarea Regelui şi ruperea raporturilor cu Puterile Axei. Mai departe, cu toţii presupuneau ca soarta lor se va schimba. Printr-o ciudata întâmplare, legionarii de la Buchenwald au fost anunţaţi înaintea lor ca vor fi pusi în libertate. La Dachau nu venise încă ordinul de la Himmler. aşa se face ca în seara de 26 August, încă fiind prizonieri la Dacahu, fruntaşii legionari au ascultat proclamaţia mea către tara, transmisa de Radio Donau. Bucuria a fost de nedescris la cei cari rămăseserăm fermi pe poziţie. Tăria lor sufleteasca fusese răsplătită. Ceilalţi, partizanii lui Papanace, adică Gârneaţa, Lefter, Trifa, Groza, Mihăilescu şi Horodniceanu au respirat uşuraţi ca scapă din lagăr, dar, de alta parte, erau mâhniţi de întorsătura evenimentelor. Germanii au preferat din nou pe Horia Sima, care le-a creat mari greutăţi cu fuga lui în Italia, şi nu s-au adresat lui Papanace sau Gârneaţa, cum era firesc din punctul lor de vedere. Ei au rămas fideli alianţei cu Germania, au condamnat gestul lui Horia Sima, au înfierat atitudinea lui care punea în primejdie însăşi testamentul Căpitanului şi acum iată răsplata. În relaţiile cu Reichul german, lor nu li se putea imputa nimic, în timp ce Horia Sima nici n-a venit la Hitler când a fost chemat în Ianuarie 1941, ci a preferat sa se înfrunte cu Antonescu, provocând rebeliunea. Guvernul german a făcut o greşeală politica preferând pe acest om, capabil de toate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nace, când a auzit mesajul meu, era livid. Din nou nu-i ieşise socotelile lui politice. Primul exil din Germania se terminase pentru el cu alungarea Regelui Carol şi formarea Statului Naţional-Legionar; al doilea exil sfârşise cu ieşirea la suprafaţă a aceluiaşi om pe care îl detesta şi l-a combătut cu înverşunare în fata germanilor şi a camarazilor lui, cu speranţa ca nu va mai ieşi teafăr din lagăr. În zadar au fost toate manifestaţiile lui de fidelitate pentru Führer şi Germania naţional-socialista, în zadar a fost toată campania lui de acuzare şi condamnare a mea, ca unic responsabil de suferinţele celor internaţi în lagăre, prin calcarea angajamentelor fata de Reich. La nimic n-a servit aceasta pledoarie înfocata de desprindere a răspunderilor mişcării de actele fostului sef. Totul s-a ruinat într-o clipita prin năprasnicele întâmplări din tara, iar germanii au făcut apel la omul care le-a creat, numai greutăţi, presupunând ca se bucura de încrederea Legiunii şi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marazii rămaşi leali, a fost o irupţie de bucurie. Cu toţii au fost pusi în libertate şi îndreptaţi spre Viena, acelaşi centru de concentrare al legionarilor. Cum o nenorocire nu vine niciodată singura, Papanace a mai aflat la Viena că-i murise fratele în bombardamentul de la Buchenwald. Un element excepţional, care a jucat un rol important în revoluţia de la Constanta. Ma gândeam, când am aflat ştirea morţii fratelui sau, ca aceasta durere îi va atenua resentimentele lui Papanace şi ne vom putea regăsi, ca la 14 Septembrie la Bucureşti. Dar n-a fost asa. Cu aceeaşi perseverenta a continuat drumul întunecat din lagăr, fixându-şi acum ca tel sa torpileze formarea unui guvern national sub conducerea mea, desi vedea şi era clar ca eu nu făceam nimic rau în acel moment, luându-mi angajamentul sa lupt contra năvălitorilor din t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30:00Z</dcterms:created>
  <dc:creator>Prizonieri Ai Puterilor Axei 09</dc:creator>
  <dc:description/>
  <cp:keywords/>
  <dc:language>en-US</dc:language>
  <cp:lastModifiedBy>User John</cp:lastModifiedBy>
  <dcterms:modified xsi:type="dcterms:W3CDTF">2013-08-27T16:30:00Z</dcterms:modified>
  <cp:revision>2</cp:revision>
  <dc:subject/>
  <dc:title>Horia Sima</dc:title>
</cp:coreProperties>
</file>