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i/>
          <w:i/>
          <w:sz w:val="40"/>
        </w:rPr>
      </w:pPr>
      <w:r>
        <w:rPr>
          <w:i/>
          <w:sz w:val="40"/>
        </w:rPr>
        <w:t>SFÂRŞITUL UNEI DOMNII SÂNGEROA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PREGĂTIRI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şi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m găsi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derea lui Armand Călinescu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ăutare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ol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âmplări din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l de arestări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upta cu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artea Profesoru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ia delegaţie legionar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ment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ediţia se pune în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oua delegaţie legionar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ecarea lui Pe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ivergenta cu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ZASTRUL EXPEDIŢIE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um spre Banatul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trălucită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nsiva germana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nşi de Sârbi la Of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g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ou atacaţi la Vladimir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ars forţ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asul de la Vâ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cer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pământ românesc la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onjuraţ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 LA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apte la Clop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Legiunea de Jandarm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port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ta Generalului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vederea cu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binetul lui Nick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ai în mâinile noastre</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ntatul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dreanu 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ţia terorista a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cred de front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ule Sima, trebuie sa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ra pe scena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aţa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zarmarea pist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actel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s-a desfăşura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z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şi face apariţia Generalul Cor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permanent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nou în fata lui Ghel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ultim mesager al Palatului: Urd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ult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OLABORAREA CU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me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petrecu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lui Traian Boro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ţiune pentru noul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cu Profesorul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Hotelul Împărat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esaj de la Virgi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iinţarea Partidulu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gest istoric al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ascu este adu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a petrecu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ua delegaţie legionar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drum spr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chemat telefon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ăpirea Basarabiei şi a Bucov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imatumul rusesc şi Consiliul 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ra pe drumul bolşe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âlnirea cu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secretar de Stat în guvernul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ist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campanie mem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mann von Ri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întrevedere dramatica cu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uvernul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te măşti, aceeaş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RUMURIL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ândesc textul d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dişteanu î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uzov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ntervenţie a lui Vasile Ias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panie pentru răsturnarea guvernu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orpil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unarea de la Bu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ituirea F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a şe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o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narea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tica externa a Guvernu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suri cont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ved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gurtu şi Manoilescu la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igore Gafencu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iştrii legionari nu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intriga a Leg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drum pr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noua lovitura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convorbire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âlnirea fruntaşilor ardeleni în casa 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ith von C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ltima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FRONTUL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sificarea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tilităţi ne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ul Codreanu la Că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jutor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erinţa româno-ungara de 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ntrat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siunea lui Valer Moldova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luţi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nferinţ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izuina lui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ruzov ma invita la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ul Legionar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onvorbire cu Hori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ifestul şi tip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uzele dictaturi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Consiliu de Coroana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erderea Ardeal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himbare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ul lui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ier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utschland braucht R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uzov cad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iberare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fecţiunea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ltimele întreved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iu ajut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MINUNEA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ultima privire asupra situaţ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carea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ele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ensiva legionara de l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av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imineaţa de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ul Antonescu, Preşedintel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iber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ifestaţia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ul Antonescu investit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estare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apte cu Mihai Antonescu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eaşi noapte, se prăbuşea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r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ecarea Regelu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f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ideraţiuni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ta aparţine memoriilor mele şi cuprinde perioada de la 10 Decembrie 1939 până la 6 Septembrie 1940 – acea faza din istoria Legiunii când s-a dat ultima bătălie contra Regelui Carol şi care s-a încheiat cu renunţarea acestu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cestui volum se explica prin mulţimea evenimentelor care s-au îngrămădit în acest scurt interval de timp, caci n-a fost zi în care sa nu se fi petrecut ceva important. Mai trebuie ţinut seama şi de faptul ca întâmplările care au izbucnit la suprafaţa şi sunt cunoscute de toată lumea nu pot fi deplin înţelese fara a se cunoaşte ţesătura lor intima, reţeaua sutelor de amănunte din care ele s-au plămadit. Am preferat sa lungesc expunerea decât sa las lucruril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arte, sper ca am contribuit la cunoaşterea şi desluşirea uneia din cele mai tragice epoci din viaţ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77 – Anul Semi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şim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după aproape doua săptămâni de şedere în închisoarea din Graz, suntem pusi în libertate. La trecerea frontierei iugoslave pe la Maribor, în noaptea de 9/10 Decembrie 1939, am căzut în mâinile grănicerilor nemţi, pe teritoriul localităţii de frontiera Spielfeld si, până la lămurirea situaţiei noastre, politia din Graz, care făcea cercetările, ne-a depus la închisoarea locala. Odată cu mine au intrat în închisoare, Roşu Octavian, Traian Borobaru şi Iosif Vasiu. Un alt grup, format din Boian Ion, Popa Ion, Vintan Valeriu şi Tolcea Ion, plecat din Iugoslavia înaintea noastră, a avut aceeaşi soarta. Ne-am găsit cu toţii la ora de plimbare a deţinuţilor, în curtea interioara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voie sa scriem si, gratie intervenţiei făcute la Berlin de Preotul Dumitrescu-Borsa, seful legionarilor din Germania, şi de Dr. Victor Biriş, n-am zabovit prea mult îndărătul ferestrelor zăbrelite. A mai contribuit la grăbirea eliberării noastre şi declaraţia lui Roşu la ancheta: acesta fusese la Legaţia germana din Belgrad, în timpul când eram acolo, şi solicitase viza de intrare în Germania pentru grupul de legionari sosiţi în Iugoslavia. Legaţia germana a cerut instrucţiuni de la Berlin, dar noi n-am mai putut aştepta sosirea răspunsului, având politia sârba pe urmele noastre. Totuşi intervenţia şi-a dat mai târziu roadele: grupul nostru fiind semnalat la Berlin, eliberarea lui n-a mai făcut obiectul unor cercetări speciale, care durau de obicei mai bine de 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arta închisorii bucurându-ne ca nişte copii în prima zi de vacanta. pentru câteva ore, viaţa pătrundea năvalnic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ul este un oraş de munte, de aspect medieval. Alergam pe străzi, sorbindu-i cu nesaţ imaginile. Sub învelişul zăpezii, casele evocau o lume de basm şi de frumuseţi pierdute. Populaţia se pregătea de Crăciun, un Crăciun de război, fara vitrin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şi nu ne vine a crede ca suntem liberi. O senzaţie ciudata pune stăpânire pe noi. După lunile de încordare din tara şi din Iugoslavia, pe care le-am trăit clipa de clipa cu moartea pe urmele noastre, pare ca păşim într-o viaţă ireala, care nu-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un timp de adaptare. Reflexele omului liber nu mai funcţionează. E de crezut oare ca poţi sa umbli pe străzi şi altfel decât sa priveşti fara teama în dreapta şi stânga, la fata şi mişcările fiecărui trecător, fara sa te expui unei întâlniri fatale? E o stare anormala, o întrerupere a existentei noastre anterioare, în care norma de viaţă era fereala şi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în care ne aflam nu ne strica voioşia, dar suntem siliţi sa luam act de ea. Suntem opt inşi şi nu avem o centima în buzunar. N-avem cu ce pleca la Berlin. N-avem de mâncare şi nici bani sa ne cumpărăm o bucata de pâine. La plecarea din Iugoslavia, ne-am împărţit ultimii bani – preschimbaţi în marci – în aşa fel încât fiecare grup sa poată ajunge cu trenul pân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vea 100 de marci, alt grup 80 de marci. Banii aceştia ne-au fost ridicaţi în cursul percheziţiei ce nu s-a făcut la politia de frontiera din Spielfeld. Cine introduce moneda germana în Reich, este pasibil de aspre pedepse, după noile dispoziţ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d refugiaţi politici, nu eram ameninţaţi de rigorile legii, dar moneda introdusa ilicit în Germania a fost vărsata în Casa St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esei am rezolvat-o obţinând nişte bonuri de la Primărie pentru o cantina a Ajutorului de Iarna (WHW). Cât priveşte banii, ne-am hotărât sa ne adresam autorităţilor vamale din Graz, unde erau depuşi. L-am luat pe Roşu, care ştia ceva nemţeşte si, după multe umblete şi explicaţii prin diferite birouri, ni se restituie banii confiscaţi mai recent. Ceilalţi, ridicaţi de la grupul Boian, intraseră pe făgaşul formalităţilor şi asupra lor nu mai putea decide decât Direcţiunea Generala a Vămilor din Berlin. Ne întâlnim cu ceilalţi camarazi şi le arătăm hârtiile. Toţi se uitau cu multa duioşie la ele. În împrejurările în care ne găseam, aceste mici lucruri luau proporţiile unei mari biruinţe. Mergem la gara şi ne facem repede socoteala. Spre bucuria noastră, cu banii restituiţi e asigurata călătoria întregului grup până la Viena. E 22 Decembrie. Timpul a trecut şi trebuie sa înnoptam în Graz. Dar unde sa găsim un loc de dormit? Acte nu aveam şi banii nu ne ajungeau sa plătim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închisoare şi rugam administraţia sa ne îngăduie sa mai poposim o noapte în celulele ce le-am părăsit azi dimineaţă. Spre mirarea noastră nu ne da voie.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une în vedere ca va trebui sa plătim fiecare câte doua marci pe zi pentru tot timpul petrecut în închisoare. Socoteala ni se va trimite la Berlin. Eram într-o categorie aparte: nici în arest preventiv, nici condamnaţi, şi administraţia nu ştia cum sa justifice cheltuiala făcută cu noi. Ne întoarcem dezamăgiţi în oraş. Batem din nou la usa „Ajutorului de Iarna” şi ni se indica un azil de noapte. Îngheţaţi şi obosiţi, ne întindem pe paturi şi dormim tun până l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a, luam trenul spre Viena. Ocupam cu toţi un compartiment şi începem sa ne depanam păţaniile. Grupul Boian, plecat înaintea noastră, a fost simţit de grănicerii sârbi şi numai cu greutate s-a putut strecura din mâinile lor. N-au înaintat mult pe teritoriul german şi au fost prinşi la frontiera Spielfeld, de unde au fost transportaţi la închisoarea din Graz. Boian, care conducea primul grup, a mai trecut în vara granita pe la Maribor-Graz în Germania. La plecarea din Belgrad, ne lăsase o schiţă a drumului asigurându-ne ca, urmând indicaţiile lui, vom ajunge cu bine la Graz. Dar pe semne ca memoria nu l-a mai ajutat, pentru ca de la un punct schiţa nu mai corespundea cu locurile. Boian se despărţise de noi cu certitudinea ca politia germana nu va pune mâna pe el şi ne-a dat întâlnire la Berlin. Acum stătea necăjit într-un colt, suportând cu resemnare glumele lui Roşu şi Borobaru. Nu numai ca ştiinţa lui – îi demonstrau aceştia – nu i-a servit nici lui şi nici noua la nimic, dar a trebuit sa vina grupul nostru ca să-l scoată de unde se împot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mine şi Boian, ceilalţi camarazi vedeau pentru întâia oara Austria. Cei mai multi nici nu trecuseră vreodată frontiera tarii lor. O lume noua se deschid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era absorbita de oameni şi locuri. Pe mine ma năpădesc gândurile. În ce stare sufleteasca vom găsi grupul de la Berlin? Miţi Dumitrescu plecase însoţit de binecuvântările legionarilor din Berlin, dar golurile lăsate de Legiune de masacrul din tara nu le-a pustiit şi lor sufletul, nu le-a spulberat toate nădejdile? Clime, Bănea, Totu, Alecu Cantacuzino, nu mai sunt în viaţă. Dintre Comandanţii Bunei Vestiri doar Ilie Gârneaţa aflasem ca trăieşte, dintr-o declaraţie făcută ziariştilor. De Belgea şi Puiu Gârcineanu nu aveam nici o ştire. În cine sa mai creadă? După ce toate punctele exterioare de sprijin le pierduserăm, nu ne mai putea servi de reazem decât interiorul. Dar câţi legionari se pot regăsi, fara Capitan, fara căpetenii, avizaţi exclusiv la propria lor forţă sufleteasca? Câţi pot reproduce prin propriile lor mijloace fenome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uit în jos, la elementele care au dus greul prigoanei, nu vad decât pământ ars. Toţi cei care au lucrat sub comanda mea au fost ucişi până la unul. Legătura cu mine, chiar daca se marginea la servicii secundare, era o indicaţie suficienta pentru Siguranţa Statului ca sa treacă un legionar pe listele morţii. Dorca, Noaghea, Clement, Cioflec, Nadoleanu şi alţii, zac în morminte necunoscute. Iar eu daca mai sunt în viaţă, nu pot să-mi explic altfel decât prin ocrotirea cerului. Se împlinesc aproape doi ani de când sunt urmărit de toată politia, jandarmeria şi Siguranţa Statului. S-au pus premii pe capul meu. Sute de oameni au fost schingiuiţi, unii ucişi în bătăi, ca sa spună unde ma aflu sau cum pot să-mi dea de urma. De nenumărate ori s-a închis cercul prigonitorilor în jurul meu până aproape a ma atinge cu mâna şi tot de atâtea ori o putere nevăzută ma scotea din primejdie, adeseori fara sa stiu. E aici mai mult decât o întâmplare. Ca şi cum toată acţiunea de nimicire a mişcării legionare ar atârna de ceva: de prinderea mea şi aceasta ultima captura nu le-a reuşit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camarazii din jurul meu. Coasa morţii a trecut la câţiva milimetri de fiecare. Ma bucur ca măcar ei au putut fi salvaţi. Puterile sufletului sunt mari. Cine ştie? Poate ca acest grup este solul destinului legionar, poate ca odată cu trenul care ne poarta spre Viena şi Berlin îşi poarta şi Legiunea ultimele e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ionarii din tara, efectul produs de represalii n-a fost cel scontat de Carol. Exemplul „statuat” de guvern n-a provocat acel val de înfricoşare destinat sa mature ultimele rezistente legionare. După trei zile, legionarii din Capitala şi-au refăcut contractele, după o luna un mare număr de organizaţii şi-au relua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mea din tara, lasasem un sistem de legături care se întindea de la Bucureşti până la Banatul sârbesc. În populaţie execuţiile ordonate de Carol au fost întâmpinate cu o dezaprobare unanima. În sângele nevinovat cel-a vărsat Carol, ca al doilea Irod, ca sa dispară şi „sămânţa acestor netrebnici”, cum se exprima Argetoianu, s-au stins şi ultimele reflexe ale Majestăţii Regale. Când cadavrele legionarilor au fost expuse pe străzi şi în pieţele publice, iar copii de la şcoala primara obligaţi sa privească, toată lumea şi-a întors îngrozita fata de la el. Pe tronul României nu mai stătea un Rege, ci un calau al tineretului şi al Naţiunii. Oroarea stârnita de Rege era atât de mare, încât lumea din Capitala îl denumea Berilă, după numele unui fioros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Berlin reprezenta un preţios capital legionar, prin faptul ca se afla în afara razei de acţiune a guvernului. Legionarii din tara puneau mari nădejdi în acest grup. Acolo era Comandamentul, acolo se ţinea ascuns şi Căpitanul, caci nimeni nu se putea împăca cu gândul morţii lui. Credinţa ca trăia Căpitanul nu putea fi smulsa nici din sufletele noastre, ale acelora care fiind în Germania, ştiam cât de putin fundate sunt zvonurile care circulau. Nu aveam nici o dovada. Mintea refuza orice speculaţie de acest gen şi totuşi nu ni-l puteam închipui pe Capitan trecut dincolo de hotarele vieţii. Era un sacrilegiu sa gândim legiunea fara el. Nu era o prezenta mistica sau simbolica, ci una aievea şi actuala. El conducea Legiunea, el dădea impuls acţiunilor noastre, iar noi reprezentam un provizorat de conducere, un sistem legionar care nu funcţionează decât gratie acoperirii continue ce-o primim de la el „de undeva”, din tara sau din Europa. Căpitanul era o făptură năzdravana. Duşmanii nu-l pot răpune şi moartea nu se poate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 ar trai Căpitanul a fost strecurata de guvern în mijlocul legionarilor cu scopul de a atenua reacţiunile ce s-ar fi produs după uciderea lui. Dar viclenia lui Armand Călinescu s-a întors împotriva lui şi a guvernului. Insinuaţia a căzut pe un teren primitor şi s-a transformat în mit. „Căpitanul trăieşte” devenise lozinca de lupta a celor mai multi legionari. O formidabila coeziune s-a realizat în jurul acestui mit. Chiar după masacrul din Septembrie, mitul nu şi-a pierdut eficacitatea. Toate acţiunile se realizau ca şi cum noi, câţiva iniţiaţi, am şti ceva mai mult decât masa legionara, ne-am raporta în tot ceea ce facem la prezenta Căpitanului, ascuns undeva, dar nu putem vorbi, suntem legaţi sa păstrăm secretul, până când va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Berlin beneficia şi de prestigiul unui alt mit, cu caracter politic: sprijinul de care ne-am bucura din partea lui Hitler. Legionarii din tara erau ferm convinşi ca întreţinem relaţii de cea mai mare importanta cu guvernul german si, la momentul oportun, aceasta prietenie se va arata, fie primind arme ca sa înlăturăm regimul prin forţa fie ca Hitler însuşi va lichida regimul de crima şi teroare, pedepsind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bagase spaima şi în Rege. Simpla noastră prezenta în Capitala Reichului crea o grava problema guvernului român. Orice succes al lui Hitler era interpretat a fi şi un succes al mişcării, un pas mai aproape de ziua sca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laţiile noastre cu oficialităţile germane n-au depăşit niciodată interesul destul de precar ce-l arătau, în genere, tuturor naţionaliştilor refugiaţi în Germania. Aceste contacte în nici o împrejurare n-au dus la consecinţe practice, în sensul unui sprijin efectiv ce l-am fi obţinut din partea guvernului german sau a partid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Dumitrescu, plecând din mijlocul legionarilor din Berlin ca sa răzbune pe Capitan, acest grup mai câştigase o faima: devenise chezăşia invincibilităţii noastre. Nici n-a trecut un an de la uciderea Căpitanului, a Nicadorilor şi Decemvirilor, şi Armand Călinescu căzuse, fulgerat de echipa lui Miţi Dumitrescu. Grupul de la Berlin aşa era de apreciat în tara, ca trăia într-un climat eroic, ca era continuatorul luptelor din prigoana. În sânul acestui grup cădeau marile deciziuni ale mişcării. nu va trece multa vreme şi Regele Carol va avea aceeaşi soarta sau va fi alungat de pe tron, pentru ca legionarii de la Berlin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e grave repercusiuni ar avea destrămarea grupului Berlin pentru soarta întregii mişcări, m-am adresat legionarilor veniţi cu mine, cerându-le ca, la întâlnirea lor cu camarazii din Berlin sa nu manifeste nici cel mai mic semn de descurajare. Chiar daca ar fi tulburaţi de anumite îndoieli, sa forţeze nota la nevoie, arătându-şi netarmuita încredere în viitorul nostru. Probabil ca grupul din Berlin aştepta sa sosească o trupa înfrânta şi demoralizatoare. Dar noi n-am plecat din tara pentru a ne salva viaţa, ci pentru a ne pregăti pentru o noua campanie, după ce existenta în tara devenise imposibila. Trebuie sa depăşim durerea care ne sfâşia sufletele, pentru a da un nou impuls luptei legionare. Sa fim interpreţii autentici ai spiritului legionar din tara. Legionarii din tara privesc la noi şi la toţi camarazii din Berlin ca la oastea miracolului, de la care va ven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n-aveau nevoie sa fie însoţite de prea multe argumente. Ca oameni veniţi de pe front, pentru ei era fireasca aceasta atitudine. Cu toţii şi-au luat angajamentul sa exalte înaintea camarazilor din Berlin resursele şi spiritul combativ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upă masa la Viena. Aici tragem la Stefan Cernea, fost ofiţer în armata austro-ungara şi apoi funcţionar la Consulatul român din Viena. Din cauza unor conflicte cu Consulul, îşi dăduse demisia şi acum îşi câştigă existenta în mod particular. Era un prieten al mişcării, iar casa lui devenise un punct de sprijin pentru trecerile noastre din tara spre Germania şi înapoi. Eu am rămas peste noapte la el, iar ceilalţi camarazi chiar în aceeaşi seara, 23 Decembrie, au luat trenul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ernea a fost emoţionat până la lacrimi la vederea noastră. Aflase şi el ca suntem la închisoarea din Graz si, pe unde putuse, intervenise ca sa fim pusi în libertate. Rămas singur, m-a întrebat cu inima strânsa daca mai exista ceva în tara, daca mai sunt oameni care cred în lupta şi daca mişcarea mai are vreo şansă sa biruie? Era îngrozit de cele întâmplate şi destul de abătut. I-am expus fara ascunzişuri toate dificultăţi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cadrul nostru de conducere a căzut prada nebuniei carliste, iar luptătorii care s-au distins în prigoana din 1938-1939 doi, trei daca mai trăiesc. Pierderile sunt atât de rele încât ar trebui sa te laşi doborât de disperare daca ai vrea sa le cântăreşti. Dar se înşeală tiranii, când cred ca ai distrus mişcarea. Din sângele martirilor vor creste noi legionari. Mişcarea este un sistam de valori, o trăire şi nu poate fi desfiinţata prin masuri brutale. Ea ar putea dispărea numai daca un alt sistem, mai viguros, mai pur, mai dezinteresat, ar părea pe pământul româniei. Astăzi mitul mişcării s-a adâncit în aşa măsură în masa poporului român încât daca s-ar face un început de revolta, tot poporul s-ar ridica contra tiraniei carliste. Noi ne-am întors ca sa ne pregătim pentru o noua expediţie. Daca aceştia acum, câţi suntem şi câţi am mai rămas, în momentul celei mai mari dureri şi dezorientări, mai credem şi nu plecam steagul, biruinţa noastră este asigurata. Esenţialul este sa nu se rupă firul continuităţii legionare şi acest fir, astăzi după decapitările suferite, este extrem de firav. Daca privim în tabăra duşmana, lucrurile nu stau tocmai bine. Sistemul carlist, lipsit de Armand Călinescu, nu mai este viabil. Cu Armand Călinescu, n-a căzut numai omul tare al regimului, ci întreg regimul a primit o lovitura de moarte. De alta parte situaţia externa a României se agravează din zi în zi, demonstrând ca numai politica externa preconizata de Capitan, alături de Puterile Axei, poate asigura viitorul tarii. Se remarca semne de descompunere interioara a regimului. Venirea lui Tătărăscu, om al compromisului, declaraţiile acestuia, trebuie interpretate în sensul ca Regele este obligat sa renunţe la politica asasinatului şi sa caute o noua orientare interna şi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egionara l-a zguduit atât de mult pe Cernea, încât la plecare am simţit ca nu stăteam de vorba numai cu prietenul Cernea, ci ca devenise unul de-ai noştri, hotărât sa împărtăşească toate necazurile şi bucuri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de Crăciun, cobor la Berlin, în gara Friedrich-Strasse. Ma aşteptau câţiva dintre camarazii sosiţ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 Petrascu. Îmi spun ca locuieşte la Petre Ponta. Îi dau un telefon chiar din gara. Ma cheama la el sa petrecem Crăciunul cu familia Ponta. Pe Petre Ponta îl cunoşteam fugitiv încă din vara. Era un om de o rara energie, de-o putere de munca uluitoare. Un exemplar unic în felul lui: împreuna perseverenta germana la lucru cu iuţeala şi vioiciunea temperamentului românesc. Daca întreg poporul român ar fi format din astfel de elemente, am deveni cea dintâi naţiun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onta avea toate motivele sa fie mulţumit cu viaţa. Emigrase de aproape zece ani din tara. Făcuse scoala de Belle-Arte din Berlin. Era un desenator artistic şi organizator de expoziţii. Îşi iubea meseria cu pasiune şi câştigă destul ca sa duca o existenta comoda. Sotia lui, Alice Ponta, de origine germana, o femeie de o rara înţelegere şi bunătate, era ea însăşi pictoriţă. Totuşi ceva în forul lui interior nu îi dădea pace. Viaţa printre străini, ruperea de neam, îl durea adânc. Auzise de legionari, de lupta ce-o poarta pentru ridicarea neamului, de viaţa lor chinuita. Voia sa devina unul dintre ei. N-a mai avut astâmpăr până ce n-a dat de urma noastră. Prin inginerul Caraivan a ajuns sa vorbească cu Petrascu. Acesta mi-a comunicat impresiile ce le-a avut după întâlnire: surprinzătoarea apariţie a unui om care se oferă sa servească din tot sufletul lui şi cu tot ce are cauza Legiunii. L-am cunoscut apoi şi eu, înainte de plecarea din tara. Greu se mai exprima româneşte; îşi însuşise la perfecţie dialectul berlinez. Zelul cu care se îmbia mi s-a părut suspect. Cum guvernul cauta sa introducă agenţi în mijlocul nostru, i-am recomandat lui Petrascu prudenta. După câteva luni de tinere sub observaţie, Petrascu s-a convins ca n-are de ce sa se teama. Omul era de perfecta buna credinţă. Zelul lui era sincer. Era expresia unui fond curat, a unei conştiinţe naţionale care a izbucnit în el cu o putere elementara. Petrascu s-a mutat la el şi de atunci casa lui Petre Ponta din Berlin, Sondershauserstr.84, a devenit parte integranta din viaţă şi istoria Legiunii. Odată cu intrarea noastră în casa lui, familia Ponta încetase de a mai avea o existenta privata. Ziua şi noaptea orice legionar era bine primit. Ultimii bani şi ultima bucata de pâine şi-o împărţea cu noi. aşa şi-a stricat Petre Ponta rosturile vieţii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etre Ponta se afla în sudul Berlinului, cartierul Lichterfelde-Ost. Pe înserat am ajuns la el. În prag m-a întâmpinat Petrascu. Ne-am strâns mâna şi ne-am luat îndelung unul la altul. Parca îi venise inima la loc. „Bine ca ai venit”, au fost singur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em iar împreuna. Amândoi am trecut prin cele mai mari primejdii şi Dumnezeu ne-a aparat până acum şi pe unul şi pe altul. Cât timp ma ştia în tara, nu mai avea linişte. Îi era teama de viaţa mea. Îl lega de mine o veche prietenie. Ne cunoşteam de pe băncile liceului. Aceleaşi visuri şi idealuri ne-au plămadit existenta din frageda tinereţe. Când ne-am întâlnit în Legiune, eu intrasem în toamna anului 1927, el cu un an mai târziu, nu m-am mirat deloc. Aparţineam demult aceleaşi comunităţi spirituale. Chemarea lui Corneliu Codreanu ne-a găsit pregătiţi sufleteşte. Îl căutam pe acest uriaş al generaţiei noastre şi de atunci n-am urmat decât cărarea bătută de viscole 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alon. Un pom de Crăciun frumos împodobit şi o masa lunga. Întâlnesc pe mai multi camarazi dintre cei vechi şi noii sosiţi. Am cântat împreuna colinde şi cântece legionare. Suferinţele şi grijile par sa dispară pentru o clipa în voia buna care ne învăluie pe toţi. Dar a doua zi vor începe cu şi mai mul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m găsi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mi-a comunicat ce s-a petrecut în lipsa mea la Berlin. Situaţia grupului era mult mai rea decât mi-o închipuisem. Numai exista unitate de comanda, grupul se împrăştiase si, ceea ce era mai grav, însăşi resorturile sufleteşti ale legionarilor cedaseră. Dintre căpetenii, Papanace se ţinea mai bine, dar nu făcuse nici un efort de regrupare a forţelor. Petrascu se simţea stingher far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tara, 15 August 1939, funcţiona un „comandament” al grupului legionar din Berlin, format din Preotul Dumitrescu-Borsa, Alexandru Constant, Victor Vojen, Constantin Papanace, Victor Silaghi şi cu mine. Seful grupului era Preotul Dumitrescu-Borsa, eu ma ocupasem de legăturile cu tara, Vojen şi Papanace cu relaţiile externe, Constant cu garnizoana. Părintele Dumitrescu-Borsa nu se bucura de prea multa consideraţie între legionarii din Germania. Venise cu o presa proasta din Polonia. Horodiceanu, Trifa, Petrascu, Stanicel, care împrăştiaseră cu Părintele exilul cu Polonia, erau atât de porniţi contra lui încât duceau campanie. Cum nu participasem la aceste frământări, nu m-am lăsat impresionat de ele. L-am susţinut la conducerea grupului din Berlin împotriva celor mai apropiaţi prieteni ai mei. Ma lega de el viaţa chinuita petrecuta împreuna din 1938 şi ma gândeam la numele ce-l poarta. Fusese secretar general al partidului „Totul pentru Tara” şi era singurul supravieţuitor al echipe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comandamentului nu se mai întrunea, iar legionarii se răzleţiseră care încotro, căutându-şi preocupări mai mult sau mai putin îndepărtate de obiectivele esenţiale ale mişcării în acele momente. Existau şi elemente de lupta, dar ce puteau face când ei înşişi şefii lor se arătau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şti ce sa fac, m-am hotărât sa trec pe la fiecare din căpeteniile legionare din Berlin, ca sa verific informaţiile primite de la ei. L-am vizitat mai întâi pe Preotul Dumitrescu-Borsa. N-am recunoscut nici o fibra din omul de altădată. Era o ruina morala. Nu mai credea în nimic. Repeta mereu, cu ochii duşi departe, în cursul conversaţiei, „o sa ajungem ca Ruşii albi”. După masacrul din tara, considera situaţia mişcării pierduta, cel putin pentru generaţia actuala. Preotul Dumitrescu-Borsa era unul dintre legionarii care nu trăiau din lumina lor proprie. După dispariţia Căpitanului, se prăbuşise şi el. Procesul descompunerii începuse din Polonia. Venind din Polonia în Germania, eu, Papanace şi ceilalţi am forţat nota, aşezându-i în fruntea noastră. L-am pus într-o situaţie care-l obliga „sa se tina bine”. Era s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ediul nostru combativ, Părintele Borşa a avut chiar momente de înviorare. În vara era plin de foc. Compara situaţia noastră cu a vânătorului care sta la pânda. „Cine poate şi are norocul să-i treacă pe dinainte Armand Călinesc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respondenta cu Miţi Dumitrescu şi avea ferma convingere ca de asta data monstrul nu mai scapa. Iar acum acelaşi om, seful nostru, primea cu astfel de cuvinte pe legionarii care se întorceau din mijlocul primejdiilor. Nu-i părea bine când îi spuneam ca mişcarea s-a refăcut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curiozitatea sa ma întrebe amănunte. Ce-am putut desprinde precis de la el, era ca voia sa fie lăsat în pace. Nu mai voia sa audă de nimic, nu mai voia sa fie amestecat în nici o acţiune. Răspunderea grupului nu-l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f îşi descurajează trupa, nu mai poate pretinde sa fie urmat. Părintele Dumitrescu-Borsa purta răspunderea pentru destrămarea grupului. Mi-am dat seama din acel moment ca drumurile noastr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poi cu Papanace, la locuinţa lui Virgil Mihăilescu. L-am găsit abătut. I-am expus situaţia din tara şi el mi-a povestit frământările din mijlocul grupului, după plecarea mea. Vojen. Constant, Preotul Borşa, se desprinsese de grup. Silaghi avea un serviciu şi trăia retras. Cu Ciorogaru, relaţiile grupului erau de multa vreme întrerupte. Papanace se întâlnea individual cu ceilalţi legionari, dar o viaţă colectiv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osibilităţile mişcării, după pierderile suferite, se exprima destul de sceptic. Se afla într-un impas sufletesc, pe care şi-l mărturisi fara înconjur. Mi-a propus sa iau eu conducerea grupului, după defecţiune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eşti singurul care poţi continua lupta, mi-a spus. Reprezinţi extrema dreapta a mişcării, elementul ei de acţiune de care se tem duşmanii. Ai un nume în jurul căruia se poate aduna trup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apanace, în tot timpul refugiului din Berlin, au fost mai mult decât cordiale, de mare confidenta. Noi doi reprezentam ultima linie de rezistenta a grupului. Când grupul avea momente de absenta sau de dezorientare, noi restabileam efortul şi continuitatea. Când am plecat în tara, pe el l-am considerat a fi garantul liniei legionare a grupului Berlin, având un coeficient de densitate sufleteasca mai mare decât alţii. În acest sens am lăsat vorba şi lui Petrascu la plecare: „Ţineţi-vă de Papanace orice s-ar întâmpla”. Acum el însuşi intrase într-o faza de depresiune. Omul nu mai putea da atât cât reclama gravitatea momentului şi făcea la alţii să-şi asume răspunderea situaţiei. E o atitudine legionara cum nu se poate mai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trecutul, aveam toate motivele sa cred ca propunerea ce mi-o făcuse pleca dintr-un fond sufletes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nceritate i-am expus punctul meu de vedere. Eu îmi iau răspunderea luptei din tara, dar nu răspunderea conducerii grupului legionar din Berlin, nici sub aspect sa reconstituim o unitate fragila, care ar avea mai mult darul sa provoace numai duşmanii? De ce sa ne reunim cu nişte oameni care şi-au pierdut suflul interior? Să-i lăsăm pe cei ce au abdicat de la linia legionara în plata Domnului, iar noi sa ne vedem de drumul nostru. Eu îmi voi alcătui un grup legionar, format numai din luptători, numai din încercaţi şi gata de sacrificiu şi cu aceştia ma voi întoarce în tara. El, Papanace, sa acopere pregătirea viitoarei expediţii, fie în raport cu ceilalţi legionari din grup fie în relaţiile cu Germanii. Papanace a fost de acord şi cu asta ne-am despărţit. De fapt, în aceasta întâlnire, fara să-i spunem pe nume, s-a reconstituit comandamentul legionar din Berlin între noi doi, după răzleţirea celorlalţi memb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 consultam des şi toate problemele ce se iveau în viaţa grupului le rezolvam împreuna, într-un spirit de perfecta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şi constant intraseră funcţionări la Ministerul german al propagandei. L-am văzut mai întâi pe Constant, care reflecta de obicei şi părerea celuilalt. Constant mi-a vorbit agitat, ca un om stăpânit de panica: „Mai, sa lăsăm acţiunile acestea care ne fac atâta rau şi ne costa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ăm o soluţie politica a problemei noastre”. A apăsat pe politic cu un deosebit efect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secvent, a avea o logica în idei şi fapte, este o chestiune de caracter. Era uluitor sa vad cum încerca să-şi corecteze poziţia retroactiv. Vorbea cu mine ca şi cum ar fi fost strain de cele întâmplate în tara. Ce lipsa de bărbăţie! Vojen şi Constant, ca membri ai comandamentului, cunoşteau expediţia lui Miţ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ămuriri, cum vede el „soluţia politica”? Implica tratative cu Regele? A evitat sa se pronunţe. Un lucru am reţinut: Constant nu mai punea preţ pe lupta din tara. Dintr-o convorbire ce-a, avut-o mai târziu cu Vojen, prietenul sau nedespărţit, m-am lămurit în ce consta faimoasa „soluţie politica: o intervenţie a Berlinului în politica interna a României, într-un moment de încordare cu Carol, care ar putea sa fie chiar un război. Mişcarea legionara ar fi chemata sa joace un rol important într-o asemenea împrejurare. Soluţia era ispititoare pentru cine voia sa evite riscurile, dar pentru mişcare nu era o afacere. În ce postura mizerabila ne-am fi prezentat în fata tarii, ca miluiţi a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zboi, când munţii de cadavre s-ar fi ridicat între Români şi germani, mai putea mişcarea să-şi susţină vechea poziţie de politica externa, alături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rogaru n-am vorbit, pentru ca de multa vreme se despărţise de grup. Aflasem ca şi el era partizanul unei soluţii politice, dar pe care nu o vedea posibila, spre deosebire de Vojen şi Constant, decât cu Regele. Pentru a-şi ilustra teoria, luase deja legături cu guvernul de la Bucureşti, prin mijlocirea agenţilor diplomatici de la Berlin. Se împrietenise în ultimul timp cu preotul Dumitrescu-Borsa. Îi surâdea şi lui o înţelegere cu guvernul, pentru a nu ajunge „rus Alb”, cum se lament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 fostul preşedinte al Centrului Studenţesc Bucureşti, susţinea ca nu mai avem altceva mai bun de făcut la Berlin decât sa învăţăm şi sa luam diplome. Odată oamenii formaţi, altfel ne vom măsura cu Carol. Nu pricepeam legătura de la cauza la efect cu politica Legiunii. Sa se sperie Carol de diplomele achiziţionate de legionari la Berlin şi sa ne lase puterea? Sau, fiind în posesiunea acestor titluri, vom pătrunde mai bine în miezul evenimentelor şi atunci îl vom combate cu arme superioare? M-am forţat sa cred ca acesta din urma era gândul lui Trifa, când a părăsit viaţa de grup şi preocupările noastre şi s-a consacrat exclusiv studiilor. Tara Româneasca nu ducea lipsa de intelectuali, ci de intelectual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ra o reacţie contra intelectualismului sterp, rupt de real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sufleteasca mi-a procurat-o Dr. Victor Biriş. Nu-l mai văzusem din tara. În August 1939, ne-am încrucişat drumurile în Banatul sârbesc, fara sa ne fi putut vedea. Eu mergeam spre tara şi el fugea din tara, pe la Latunas, pentru a se refugia în Germania. Fusese procuror la Tribunalul Oraviţa şi şi-a dat demisia când i s-a cerut sa voteze Nou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icul caz pe tara. Prin Preotul Borşa, de ai cărui copii se interesase în prigoana, s-a ataşat comandamentului central, aducând mari servicii mişcării. Biriş lucra acum ca hamal într-o întreprindere şi l-am găsit zăcând la spital, zăcând de o gripa contractata în iarna aceea grea. Desi era pe un pat de spital ars de febra, n-a fost nevoie de nici o încurajare pentru a-l înviora. Biriş era mai tare sufleteşte decât noi toţi. Pierduse pe fratele lui, Gheorghe Biriş, în masacrul de la Miercurea Ciuc. Gheorghe Biriş studiase Dreptul la Cluj şi făcea parte din falanga de studenţi legionari de la aceasta Universitate, care s-au acoperit de glorie în cursul acestei pri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Berlin îl întrista. Fusese prieten cu Preotul Borşa, dar de când îi citise în suflet lenta descompunere, se înstrăinase de el. Acum aproape nici nu-şi vorbea. Ce deosebire de atitudine între ultimul supravieţuitor al echipei din Spania şi fostul secretar al partidului „Totul pentru Tara”, Preotul Borşa, şi necunoscutul procuror de la Oraviţa! Biriş rupsese toate punţile în urma lui, pentru a se întâlni cu destinul Legiunii. Renunţase la familie, la cariera, la prietenii din alte partide, pentru a-şi asuma riscuri care nu decurgeau din obligaţii contractate anterior sau din jurămint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întrevederilor avute cu căpeteniile legionare din Berlin, am ajuns la următoarele concl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am observat o goana după alibiuri. Fiecare voia sa se ştie cât mai putin amestecat în atentatul lui Miţi Dumitrescu. Masacrul din tara punea problema responsabilităţilor si, cu excepţia lui Papanace, ceilalţi se făcuseră mici, mici de tot, pentru ca răspunderile sa treacă pe de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contra Regelui Carol trebuia sa continuata şi onorata. Aceasta situaţie, singura loiala fata de Legiune şi fata de memoria celor căzuţi, reclama noi eforturi şi noi sacrificii. Cine urmează la rând ca sa continue eroica a mişcării? Putini mai răspundeau la apel. Reflexele combative ale legionarilor din Berlin nu mai funcţionează cu prospeţimea omului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a un caz aparte, al lui Silaghi, căruia nu i se putea tăgădui nici curajul convingerilor şi nici spiritul de deciziune. El stătea deoparte pentru ca era zdrobit sufleteşte. Nu mai trăia Căpitanul, nu mai trăiau atâţia legionari de elita, care ar fi putut sa îi ia locul. În cine sa mai aibă încredere? În Părintele Borşa, care dăduse bir cu fugiţii, în mine, în Papanace? Garanţia noastră i se părea destul de fra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tentatul contra lui Călinescu, autorităţile germane puseseră ochii pe legionarii refugiaţi. Miţi Dumitrescu plecase din Germania. Guvernul germana fost neplăcut surprins d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 care nu-i convenea în momentul când armatele germane erau angajate în Polonia, iar proaspătul pact de neagresiune cu Moscova trebuia sa fie pus în aplicare. Cum vor interpreta Sovietele acest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puna la adăpost de noi surprize, guvernul german decisese restrângerea libertăţii de mişcare a legionarilor refugiaţi în Germania, obligându-i sa se prezinte săptămânal la politie, pentru control. Li s-a pus în vedere ca nu au voie sa părăsească teritoriul german, fara aprobarea Gestapo-ului. Aceasta măsura mărise dezorientarea în mijlocul grupului. Însăşi pământul solid al Germaniei naţional-socialiste începea sa le fuga de sub picioare. Se răspândise teama între legionarii din Berlin ca daca se va mai întreprinde ceva de pe teritoriul Germaniei, vor fi băgaţi cu toţii în lagăr de concentrare sau vor fi predaţi guvernului din tara. Aceasta ameninţare i-a determinat pe multi „sa se dea la fund”, pentru ca sa nu fie ridicaţi în cine ştie 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a şi o categorie de legionari care au rămas neclintiţi pe poziţie. Aceştia erau Smultea, Rotea, Petrascu, Eugen Teodorescu, Dragomir-Jilava, Alexandru Popovici, Virgil Mihăilescu şi Biriş. Dar aceştia aşteptau iniţiativa „Comandamentului”, cum erau obişnuiţi. Venirea noastră a însemnat o uşurare pentru ei. Ei sperau ca de acum înainte se va risipi atmosfera de lâncezeala care domnea la Berlin şi li se vor spune clar şi precis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cluzie, grupul de la Berlin nu mai poseda ceea ce exista mai înainte, viaţa şi orientare proprie. Existau atitudini, dar nu o atitudine globala. Aceste atitudini individuale erau fara consistenta, fluide, fiind mai degrabă expresia unei renunţări interioare. Daca noi, cei din tara, ne asimilam acestei mentalităţi defetiste, Regele Carol putea să-şi serbeze triumful pe mormântul Căpitanului şi al atâtor legionari căzuţi. O bătălie nu se pierde atunci când au suferit una, doua sa mai multe înfrângeri, ci atunci când interior te recunoşt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putea salva decât contopind într-o unitate pe legionarii veniţi din tara cu legionarii din Berlin, rămaşi pe poziţie. Din unificarea celor doua grupe trebuie sa ajungem la constituirea unei noi forte, cu care sa reluam ofensiva contra regimului. Odată acest nucleu format, întreg grupul de la Berlin îşi va regăsi centrul de greutate si, pe încetul, şi ceilalţi legionari, care acum sunt frământaţi de îndoieli şi stau în expectativa, se vor reinteg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 era, ca în locul vechiului comandament, care se pulverizase, sa cream un nou comandament, a carei axa sa fie colaborarea mea cu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derea lui Armand Călinescu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ălinescu a căzut la trei săptămâni după invazia Poloniei de către armatele germane (21 Sept.1939). Propaganda engleza a folosit aceasta împrejurare ca sa acuze guvernul german de complicitate. Nemţii ar fi dat aceasta lovitura – afirma propaganda engleza – pentru a cotropi mai uşor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lui Hitler ar fi România şi asasinarea lui Călinescu ar reprezenta preludiul invaziei. O Românie zguduita din interior nu va putea rezista unui atac germano-ungar. Englezii urmăreau să-l aţâţe pe Carol ca sa intre în războiul contra Germaniei, arătându-i ca tergiversările numai amâna primejdia. Orice ar face, zilele lui pe tron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ca sa contracareze efectele propagandei engleze în România, n-a găsit alt mijloc mai potrivit decât sa inventeze o alta poveste, în care complicii Gărzii de Fier la asasinarea lui Armand Călinescu ar fi fost Englezii! La radio au anunţat ca „elemente din Garda de Fier, agenţi ai Intelligence-Service-ului, au asasinat pe prietenul Germaniei, Armand Călinescu”. Acelaşi comentar s-a repetat şi în ziarele germane. A apărut nu mult după aceea şi o carte, scrisa de doi inspectori de politie germani, „Auf die Blutspuren des Intelligence Service”, care conţinea, între alte marturii, şi episodul cu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ngleza era verosimila, pentru ca Garda de Fier era orientata spre Axa, iar Miţi Dumitrescu, seful echipei care a doborât pe Armand Călinescu, plecase din Germania. Versiunea germana era absurda din toate punctele de vedere. Nu salva nici cel putin aparentele. Armand Călinescu nu fusese niciodată „prieten al Germaniei”. După asasinarea lui Corneliu Codreanu, poziţia lui Armand Călinescu devenise ireversibila: numai azvârlind tara într-un război contra Germaniei, putea să-şi justifice prigoana contra mişcării. Englezii nu puteau ucide pe omul care împingea din toate puterile România la un război contra Germaniei. Toate aparentele erau favorabile tezei englezeşti, dar nici un indiciu nu admitea tălmăcirea germana a atentatului. Demonstraţia era forţată şi nu putea fi crezut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ândouă erau false. Nici Germanii, nici Englezii nu fuseseră amestecaţi în atentatului contra lui Călinescu. Noi eram victima războiului propagandistic dintre cele doua puteri. Căderea lui Călinescu n-avea nimic de-a face cu situaţia internaţională din acel moment. Armand Călinescu putea sa cada tot aşa de bine în Februarie 1939, în Martie 1939, în vara anului 1939. Era un episod al luptei ce-a izbucnit între mişcare şi regimul de teroare al Regelui Carol. Nenumărate încercări de a-l doborî pe Armand Călinescu s-au făcut înainte de Miţi Dumitrescu, unele cunoscute, altele mai putin cunoscute. Mai multe echipe de legionari, formate din elemente tot atât de hotărâte ca şi acelea aflate sub comanda lui Miţi Dumitrescu, au căzut în mâinile politiei şi au fost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Dumitrescu venise în Germania ca sa se convingă daca trăieşte sau nu Căpitanul. Daca nu da de urmele lui, era hotărât sa se întoarcă în tara şi să-l răzbune. În Martie 1939, soseşte la Berlin şi în Iunie al aceluiaşi an se întoarce în tara, fiind însoţit până la frontiera ungaro-româna de Victor Silaghi şi Ilie Smultea. Miţi Dumitrescu se simţea chemat sa răzbune pe Capitan, dar voia, înainte de a se angaja în acţiune, sa câştige certitudinea interioara a actului. Pe el, ca şi pe toţi legionarii liberi, nu-l interesa momentul extern, ci momentul intern. Esenţial era sa cada tiranul, oricând, oriunde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împuşcarea lui Călinescu n-a constituit o surpriza. După uciderea lui Corneliu Codreanu, toată lumea se aştepta ca legionarii să-şi răzbune Căpitanul. Decepţia ar fi fost mare în popor daca Armand Călinescu ar fi continuat să-şi plimbe crima prin tara, în vreme ce sub lespedea de la Jilava zăceau osemintele Căpitanului. Garda de Fier nu-şi mai merita numele şi mitul ei s-ar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Armand de otel, dar tot intra plumbu-n el”, erau versurile născocite de popor, ca să-şi exprime satisfacţia pentru cădere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tara şi din Berlin au fost profund afectaţi când au citit în ziare interpretarea ce-o da guvernul german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nglezii considerau pe legionari agenţi ai unor forte străine, faptul ne indigna, dar nu ne durea sufleteşte, dar când Germania naţional-socialista, tara de care ne simţeam înfrăţiţi prin idealuri, ne arunca aceasta ofensa, atunci când noi sângeram din mii de rani, era peste puterile noastre sa pri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a recurgă guvernul german la falsificări atât de grosolane, care nu salvau nici cel putin aparentele? În împuşcarea lui Călinescu guvernul german nu avusese nici un amestec şi nici nu am fi tolerat noi vreun amestec. Explicaţia atentatului era simpla şi elocventa încât nici propaganda engleza nu avea ce să-i opună: legionarii au răzbunat pe Capitan. „Era la mintea cocosului”, cum zice românul şi ultimul om din popor putea sa lămurească de ce a fost împuscat Armand Călinescu. De ce aceasta explicaţie elementara a fost substituita cu un roman poliţist, în care nu credea nimeni? Tocmai aceasta îmbrobodire a adevărului, a lăsat impresia în lumea româneasca şi europeana ca guvernul german nu ar fi strain d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 îndată ce-a aflat de falsurile răspândite de propaganda germana, a înaintat un protest-memoriu lui Dr. Goebbels, în 23 Septembrie 1939, în care a restabilit adevărul. Miţi Dumitrescu n-a fost în serviciul nici unei puteri străine, ci şi-a făcut datoria fata de Neam şi Legiune, pedepsind pe asasinul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ce l-am făcut a fost sa schimb starea de spirit a grupului legionar din Berlin. Am convocat pe legionarii veniţi din tara şi le-am împărtăşit impresiile culese din convorbirile avute cu camarazii din Berlin. Le-am cerut sa nu se molipsească de aceasta atmosfera apăsătoare, ci, dimpotrivă, sa forţeze chiar nota, manifestând, poate împotriva propriilor lor convingeri, o încredere puternica în victorie. Aceasta este porunca ceasului de fata. Orice atitudine molateca va duce la destrămarea grupului din Berlin şi cu el la înmormântarea speranţelor ce şi le-au pus legionarii din tar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ofensive morale s-a văzut în câteva zile. Vechii camarazi din Berlin se mirau de atitudinea dârza a legionarilor veniţi din tara, care, abia scăpaţi din foc, îşi făceau socotelile sa se întoarcă în mijlocul luptei şi al primejdiilor. Un alt fapt care a impresionat adânc pe camarazii din Berlin a fost imediata intrare la lucru, la câteva zile după sosire, a legionarilor sosiţi cu mine din tara. Tolcea cu Vasiu şi Popa Ion munceau la turnătoria Siemens din Spandau, iar Roşu, Borobaru, Vintan, şi Boian, la fabrica de cauciuc „Veritas” din Lichterfelde-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constituirea grupului de acţiune. Cum am procedat? Ca şi cum nu as fi avut pe nimeni lângă mine şi nimeni nu m-ar urma. Am luat om de om, vechi sau nou venit, cerându-i fiecăruia sa se pronunţe, după ce şi-a făcut examen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etrascu şi am avut surpriza şi bucuria sa număr şi pe Petre Ponta printre cei hotărâţi sa participe la noua campanie, cu toate ca nu avea decât un stagiu de câteva luni în mişcare. Tot grupul venit din tara s-a declarat pentru continuarea luptei, iar elementele aflate în Berlin înainte de venirea noastră, au consimţit sa intre în grupul de acţiune Şeitan, Eugen Teodorescu, Gavagina, Crăcea, Rotea, Smultea, Virgil Mihăilescu, Petrascu şi Ponta. În total, eram 17 inşi. Dintre legionarii neîncadraţi, Dr. Victor Biriş şi Gheorghe-Jilava erau mai apropiaţi de planurile noastre şi ne ajutau cu tot c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marazilor care au făcut parte din grupul de acţiune sa cuvine sa rămână în amintirea şirurilor viitoare de legionari, caci, datorita avântului lor, s-a reconstituit frontul legionar din Berlin, într-un moment de neagra deznădejde pentru întreaga mişcare. Nu toţi au plecat în tara şi au luat parte la lupte, dar din impulsul sufletesc al tuturor s-a cristalizat hotărârea care ne-a dus la biruinţa din 6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cţiune forma o unitate aparte în mijlocul grupului mare. Era împărţit în cuiburi. Odată pe luna cuiburile se întruneau în şedinţa comuna. Şefii de cuiburi erau Petrascu Nicolae, Roşu Octavian, Alexandru Popovici, Rotea Ilie şi Eugen Teodorescu. Viaţa legionara pulsa mai intens în cadrul grupulu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legionari, neîncadraţi grupului nostru, nu ne întâlneam decât la şedinţe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eforturi, situaţia se prezen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un nucleu central, destinat sa intervină în tara, aşa numitul grup de acţiune, format din contopirea grupului legionar venit din tara cu legionarii din Berlin, rămaş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reconstituit axa politica a grupului din Berlin prin colaborarea mea cu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reorganizare a exercitat o influenta binefăcătoare asupra întregului grup. Se ştia ca undeva se făuresc noi planuri de acţiune de către oameni hotărâţi sa le duca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orogaru, Preotul Borşa şi toţi defetiştii au fost izolaţi şi vegetau la margin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ăutare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ce l-am susţinut întotdeauna în cadrul comandamentului legionar a fost ca regimul de teroare al Regelui Carol nu poate fi răsturnat decât printr-o acţiune revoluţionară. Un atentat zguduie sistemul, are efectul unui cutremur asupra lui, dar daca nu intervine o forţă revoluţionară care sa exploateze momentul, îşi revine. aşa s-a întâmplat cu Călinescu. Miile de politicieni, poliţişti şi ofiţeri de jandarmi, cointeresaţi la beneficiile şi crimele guvernului, s-au regrupat îndărătul Regelui, mai putin bucuroşi de continuarea tovărăşiei şi mai mult temându-se de orice schimbare. Numai ridicând Naţiunea contra Regelui, regimul poate fi constrâns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tentatului am acceptat-o ca o soluţie extrema, numai după ce se epuizase efortul revoluţionar al mişcării în lanţul de nenorociri petrecute în Ianuarie 1939. Planul ce l-am făurit împreuna cu Vasile Christescu, după asasinarea Căpitanului, prevedea un mare atac asupra Capitalei cu toate forţele disponibile din provincie. Nu excludeam un atentat contra Regelui sau contra lui Călinescu, daca nu s-ar fi putut realiza concomitent cu atacul general, dar nu intra atentatul ca element indispensabil în ansamblul operaţiunilor. Grija noastră principala, după uciderea Căpitanului, era sa nu lăsăm frâu liber răzbunărilor individuale şi nici sa nu ne risipim forţele în acţiuni de efect limitat (atentatul), pentru a nu pierde oportunitatea marii şi final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a care m-am oprit acum se deosebea de cea veche prin lărgirea câmpului de lupta. Acţiunea nu se limita la Capitala, ci trebuia sa se desfăşoare în mai toate oraşele unde dispuneam de suficiente concentrări, ca sa ne asigure un minimum de succes iniţial. Experienta ne-a învăţat ca este foarte greu de a aduna oamenii într-un singur punct, fara a alarma autorităţilor. De alta parte, voiam sa dam revoltei un caracter national. Impresia asupra Regelui şi guvernului ar fi fost mult mai puternica când ar fi aflat ca focul s-a aprins din mai multe parti deodata şi toată tara s-a ridicat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ala atenţie rezervam Brasovului. Ocuparea acestui oraş însemna o ipoteca asupra Capitalei, fiind unul din capetele în care se înşurubă axa tarii: Bucuresti-Brasov. Cine stăpâneşte aceasta axa, stăpâneş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acest oraş putea servi, într-o faza ulterioara, ca punct de plecare al forţelor legionar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proiectat sa se desfăşoare în trei valuri succesive, la scurte intervale: mai întâi grupuri restrânse de legionari, pregătite în cea mai mare taina, trebuia sa facă întâia breşă în autoritatea regimului, pe urmele lor sa năvălească mulţimea legionara si, în cele din urma, atmosfera revoluţionară odată creata, însăşi masele populare sa fie antrenat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biectivele destinate a fi cucerite, m-am oprit asupra acelora care reprezentau punctele nevralgice ale aparatului de Stat: posturi de radio, telefoane, chesturi de politie, Legiune de Jandarmi, Pref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area necunoscuta: armata. Regimul trebuia lovit în însăşi sursa puterii lui. Era indispensabil ca în fiecare oraş sa câştigăm de partea noastră cel putin o unitate militara. În iarna anului 1938-1939 reuşisem sa ne infiltram adânc în mijlocul ofiţerilor din Capitala şi sa ne asiguram participarea câtorva unităţi la acţiunea proiectata. Acum trebuia sa reînodam firele rupte şi sa căutăm a extinde acţiunea de câştigare a armatei şi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nu era decât o simpla schema. Nu conţinea nici un element concret, nici o indicaţie de teren. Totuşi nu era un plan construit din imaginaţie şi nici cu idei împrumutate. Din propria noastră experienta şi din propriile noastre nenorociri i-am fixat lini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n-a ost pregătită nici pentru lupta clandestina şi nici pentru lupta revoluţionară. Căpitanul repudia ideea unei lovit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regimului ne-a silit „sa ne dam la fund”, cum se numea, în limbaj legionar, viaţa în clandestinitate, şi tot teroarea regimului ne-a obligat sa punem mâna pe arma. Ceea ce am moştenit de la Capitan, a fost hotărârea de a înfrunta orice prigoana şi de a raspunde nedreptăţilor. „În extremis”, când toate celelalte cai ni se închideau, acceptam şi-o lupta clandestina şi nu ne temeam nici de spectrul unei revoluţii. Caracteristica mişcării este ca se poate adapta oricăror împrejurări, fara a-şi pierde identitatea. Dar revoluţia materializata în acţiuni de strada, în atacuri contra instituţiilor publice, nu aparţineau fiinţei noastre prin definiţie. Revoluţia noastră era de ordin interior, era schimbarea lăuntrică a omului. În fata aparatului de teroare, făurit de cuplul Rege-Calinescu, în fata Politiei, Siguranţei şi Jandarmeriei, noi ne prezentam „cu piept calit de fier şi sufletul de crin”. Doar vagi bănuieli aveam de apucăturile vieţii subterane. Eram atât de naivi încât nu cunoşteam nici banala „cursa de şoareci”. Cădeau legionarii unul după altul, săvârşind imprudente elementare. Eroismul nostru se încleştase într-o lupta inegala cu tehnica poliţieneasca 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ionarii grupului de acţiune, am ales câteva elemente destinate sa primească misiuni de conducere în organizarea acţiunii revoluţionare: Octavian Roşu, Traian Borobaru, Ilie Smultea, Ilie Rotea, Eugen Teodorescu, Ion Boian şi Petrascu. Cu aceştia ma întâlneam de obicei duminica după masa, în casa lui Petre Ponta, şi ţineam şedinţe tehnice, în care dezbăteam planul de acţiune sub toate aspectele. După ce am epuizat temele principale, ne-am îndreptat atenţia asupra unor chestiuni cu caracter mai special: a) Ce contingent de legionari vom putea ridica în prima zi? Câţi ne vor mai urma după înfrângerile suferite? După aprecierile tuturor, rezulta ca vom găsi suficiente elemente pentru constituirea grupelor de soc, dar mobilizarea masei legionare va fi grea. E indispensabil un cât de mic succes iniţial pentru a o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unde ne vom procura arme? În 1938-1939, locotenentul Dumitrescu rezolvase în mod genial problema, construind aruncătoarele de flăcări. Cu ele puteam compensa lipsa armelor propriu zise. Dar el fusese ucis şi un al doilea nu se mai găsea. Sa atacam un depozit militar? Autorităţile ne-ar lua-o înainte şi ne-a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beneficia apoi de efectul surprizei. Am ajuns la concluzia ca chestiunea armelor sa şi-o rezolve fiecare sef de organizaţie cum crede mai bine. Nu trebuie sa primejduim realizarea planului în ansamblul lui, prin trimiteri de arme dintr-o parte în alta, sau prin alarmarea inamicului. Cu câte avem, cu atâtea începem lupta, şi la nevoie chiar fara arme, dezarmând prin surprindere santinelele de la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atitudine luam fata de legionarii ieşiţi din lagăre şi închisori? În genere, sa se evite sa fie angajaţi în acţiune, din cauza mentalităţii lor specifice. Omul închis îşi pierde reacţiile combative şi trebuie sa treacă un timp oarecare până îşi recapăta vigoarea sufleteasca. Excepţiile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unde ne vom procura bani? Realizarea planului reclama sume importante, destinate deplasării şi găzduirii oamenilor din diferite oraşe. Cotizaţiile nu puteau acoperi aceste sume. În acest punct în zadar ne-am frământat mintea. Noi nu aveam în acel moment nici atâţia bani ca sa ne plătim călătoria până în tara, necum sa mai finanţăm total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cu fiecare o aplicaţie a planului în judeţul sau regiunea unde va avea comanda. Convorbirile se desfăşurau între patru ochi: câţiva oameni poate sa strângă pentru întâia zi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me? Ce puncte din oraşele respective trebuia cucerite? Cum vom putea evita sa nu le pierd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 le-am cules din aceste anchete de la om la om erau destul de slabe. Niciunul din elementele grupului de comanda nu îmi va da asigurări ca acţiunea condusa de el va reuşi într-o proporţie convenabila, dar toţi erau iluminaţi de-o mare speranţă şi decişi l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ol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anuarie, primesc o vizita neaşteptată. Un legionar din tara, Petre Dumitriu, soseşte la Berlin şi vrea să-mi vorbească într-o chestiune de interes deosebit. Într-o după masa, a fost adus la casa lui Petre Ponta, unde locuiam, şi a început să-mi depene povestea lui. Mi-a spus ca e student în medicina şi a acţionat în Centrul Studenţesc, sub conducerea lui Vârfureanu. Apoi, fara nici o introducere, a intr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uat-o înainte cu Miţ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explicaţii. O acţiune paralela nu era exc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am în pregătir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studenţesc din Bucureşti, de sub conducerea lui Vârf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rprins intervenţia lui Miţi Dumitrescu în perioada de organizare. Dar într-o săptămână doua, cel mult, intram şi no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tra lu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şi el trebuia sa cada, dar eu aveam o al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 pe Generalul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el uluit. Generalul Dragu era o figura populara în România. Ieşise la pensie şi conducea, împreuna cu profesorul Marin Ştefănescu, o organizaţie patriotica, „Cult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mai erau şi alti generali pe lista, între care un fost comandant al jandarmeriei, adaug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Dumitriu mi-a rămas întipărită în minte până la ultimul cuvânt. Acum numai exista nici un dubiu ca Vârfureanu era un agent de mare clasa al politiei. Prin mijlocirea lui Vârfureanu, care controla sectorul studenţesc, Armand Călinescu înscenase un complot legionar contra unor mai multor generali români, pentru a-şi putea pune în aplicare planul de asasinare a căpeteniilor aflate în închisori şi în lagăre. Indignarea ce-ar fi provocat în tara asasinarea mai multor generali români ar fi fost atât de mare încât masacrul ce-ar fi urmat ar fi considerat ca o justa represiune a unor acţiuni absurde ş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ui Miţi Dumitrescu n-a salvat pe legionarii din închisori, dar, cel putin, odată cu ei cădea şi acela care plănuise lichidarea lor. Daca nu ar fi fost înlăturat Armand Călinescu, fruntaşii legionari tot ar fi pierit cu doua săptămâni mai târziu, dar în aşa fel ca monstrul nu numai ca ar fi rămas în viaţă, dar ar fi triumfat pe mormintele lor. După aceste întâmplări, cine ar mai fi cutezat sa ridice steagul Legiunii, când asupra ei apăsă acuzaţia unor atentate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fi aprobat uciderea lui Armand Călinescu, dar sa ucizi nişte generali nevinovaţi, scoşi la pensie? Cum se mai putea reabilit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e lămureau. Mihail Vârfureanu era fiu de preot din judeţul Dâmboviţa. A intrat în mişcare fiind student în medicina, şi repede şi-a câştigat aprecierea şefilor lui. Atât Ion Victor Vojen, fostul sef al judeţului Dâmboviţa, cât şi Victor Dragomirescu, fost sef al Centrului Studenţesc Legionar Bucureşti, întotdeauna mi-au vorbit de el în termeni superlativi. O speranţă a legiunii. Fusese primit şi în Corpul Mota-Marin, iar, în timpul prigoanei, devenise omul de încredere a lui Victor Dragomirescu. Conducea grupul legionar de la medicina. Eu n-am avut nici un fel de contact cu el şi nu l-am văzut niciodată, deoarece eu aveam legături numai cu şefii de mari unităţi, iar el nu era decât seful unei subunităţi studenţeşti. După recomandarea lui Victor Dragomirescu, cu care lucram strâns la realizarea planului de acţiune, ce trebuia sa fie pus în aplicare pe la începutul lunii Februarie 1939, Vârfureanu era prevăzut sa conducă atacul de la cazarma Malmaison. M-am întrebat mai târziu ce s-ar fi întâmplat daca am fi ajuns sa dezlănţuim atacul? Ne-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când a intrat Vârfureanu în slujba politiei. Sa fi fost înainte de începerea prigoanei sau chiar în cursul ei, prins şi pus în dramatica alternativa de a fi schingiuit sau de a trece de cealaltă baricada? Un fapt ce mi-a dat mult de gândit era ca şefii studenţimii în clandestinitate cădeau unul după altul, la scurte intervale: din Octombrie 1938 până în Ianuarie 1939 sunt surprinşi de politie şi arestaţi Filipov, Mazilescu, Necrelescu şi Busuioc. Ori, toţi aceştia erau şefii ierarhici ai lui Vârfureanu. Dar era greu sa se facă vreo legătură, pentru ca cei căzuţi aveau contacte şi cu alti şefi de grupe studenţeşti. De unde venise trădarea? În orice caz, Vârfureanu era ultimul care putea fi bănuit, deoarece era aghiotantul lui Victor Dragomirescu, iar Victor Dragomirescu era un membru de elita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ecapitări succesive, în primăvara lui 1939, rămăsese Vârfureanu în fruntea studenţimii legionare de la Bucureşti, dar nu pentru ca l-ar fi numit cineva, ci din proprie iniţiativă. Organizaţia noastră de lupta fusese distrusa în cursul lunii Ianuarie 1939, comandamentul legionar se pulverizase prin moartea lui Vasile Christescu şi fuga celorlalţ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a începutul lunii Februarie, trecusem granita în Ungaria, încât nu mai era cine sa dea dispoziţii. Lui Vârfureanu, unul din principal conducători ai studenţimii, în mod natural îi revenea succesiunea, încât atunci când şi-a asumat răspunderea Centrului Bucureşti nu putea trez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ebuie sa procedeze orice legionar, în împrejurări asemănătoare, când pierde legătura cu Comandamentul. Când am aflat mai târziu, la Berlin, ca Vârfureanu lucrează la reorganizarea studenţimii, ne-am bucurat, deoarece acest corp de elita, în care ne puneam toată nădejdile, nu rămăsese fara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încă din timpul acela, adică din primăvara anului 1939, circulau zvonuri neliniştitoare referitor la Vârfureanu; totuşi nu ne puteam lua după gura unuia sau altuia, când Victor Dragomirescu, chiar din închisoare, unde se afla, după nereuşită încercare de a fugi cu avionul, ne trimisese vorba la Berlin sa avem toată încrederea în Vârfureanu. Al doilea garant, Victor Vojen, care se afla la Berlin, ne asigura cu aceeaşi străşnicie ca Vârfureanu e de o loial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e la începutul lunii Mai 1939, a venit din tara un curier trimis de Nicoleta Nicolescu si, între altele, m-a întrebat ce cred de Vârfureanu, i-am comunicat ca nu-l cunosc, dar şefii lui ierarhici, Vojen şi Dragomirescu, îl garantează suta la suta. Se pare ca până la urma Nicoleta aflase ce e cu el. E un mister totuşi ca, după informaţiile ce le avea, consimţise sa meargă la locul de întâlnire. Pe strada convenita cu Vârfureanu, o aşteptau agenţii Politiei. De atunci i-a dispărut urma. S-a aflat mai târziu ca după ce fusese violata, a fost ciuruita de gloanţe şi apoi arsa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şi uciderea Nicoletei au întărit bănuielile contra lui Vârfureanu. Dar toate acuzaţiile aveau un caracter vag. Vârfureanu îşi luase toate masurile de apărare, ca sa nu rămână nimic de pe urma trădării lui. Se făceau afirmaţii, deducţii, dar nu se putea dovedi nimic. Era ciudat faptul ca Vârfureanu rezista în fruntea studenţimii, în timp ce toţi ceilalţi şefi căzuseră la scur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iudat faptul ca numai Nicoleta fusese arestata, în timp ce el scăpase. Cum era inteligent şi inventiv, a potolit repede îndoielile asupra oameni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lucrau cu el nu puteau sa se plângă de nimic. Nimeni nu căzuse în reţelele politiei. Daca Vârfureanu ar fi fost agent, afirmau ei, ar fi trebuit sa se opereze zeci de arestări di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Vârfureanu era foarte activ. Organiza echipe de răzbunare, ţinea întruniri clandestine în marginea Bucureştilor şi vorbea cu înflăcărare de ziua cea mare, când asasinii Căpitanului vor plati cu crima lor. Din când în când, ne comunica şi noua, la Berlin, ca se pregăteşte, ca sa aveam răbdare, ca zilele lui Armand Călinescu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ceste ştiri, care invocau febrila activitate a lui Vârfureanu de a pregăti nu una, ci mai multe echipe destinate pedepsirii marilor vinovaţi, noi la Berlin ne aşteptam dintr-o clipa în alta la căderea lui Călinescu sau a Regelui sau a amândurora. Era şi Miţi Dumitrescu în tara, dar mai era şi Vârfureanu cu echipele lui. În realitate, organizaţia lui Vârfureanu era cunoscuta de politie şi era lăsată în pace să-şi desfăşoare potenţialul, cu scopul explic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aceste echipe, constituite sub şefia lui Vârfureanu şi în cunoştinţă politiei, vor servi ca instrumente de provocare ale celei de-a doua bai de sânge contra căpeteniilor legionare. Bineînţeles, erau lucruri pe care noi nu le-am descoperit şi reconstituit decât ulterior, în timp ce, în vara anului 1939, nici o tara şi nici la Berlin nu i se putea imputa lui Vârfureanu nici o acuzaţie concreta. Existau contra-argumente tot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predat politiei pe Victor Dragomirescu? Dar pe atâţia alţii cu care ave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atunci când Ilie Vlad Sturdza s-a întors în tara, pe la începutul lui August 1939, şi m-a întrebat cu cine sa ia legătura, i-am indicat pe Vârfureanu. Ilie Vlad Sturdza n-a avut nici o legătură cu acţiunea în curs. El se întorcea acasă pentru chestiuni strict familiare şi am profitat de acest prilej ca să-i dau o misiune de informare. La întoarcere, fiind o persoana sigura, trebuia sa ne transmită ceea ce i-a comunicat Vârfureanu. La atât s-a limitat misiunea lui: simplu serviciu de curierat. Pentru acest lucru era să-şi piardă capul. Vârfureanu l-a denunţat după căderea lui Călinescu si, după încercare neizbutita de a trece frontiera, a fost arestat şi depus la Prefectura de Politie. A scăpat cu viaţa numai gratie celor trei milioane de lei, solicitaţi de consorţiul de asasini, şi predaţi, pe o filiera invizibila, de Doamna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icolau, seful răzleţilor, ţinea legături cu Vârfureanu. şi unul şi altul erau şefi de corpuri legionare în clandestinitate. După împuşcarea lui Călinescu şi baia de sânge care a urmat, Nicolau s-a dus la Vârfureanu şi pe un ton ameninţător, i-a spus: „se vorbeşte ca ai vândut-o pe Nicoleta Nicolescu. Daca ma predai şi pe mine, sa ştii ca acest lucru se va cunoaşte şi vei fi împuscat”. Vârfureanu s-a aparat cu atâta indignare şi cu atâta căldură, protestând nevinovăţia lui, încât Nicolau s-a întors impresionat de la întâlnire. Aflându-mă la Bucureşti atunci şi povestindu-mi Nicolau scena cu Vârfureanu, eram înclinat sa ma întâlnesc cu el, pentru a-i da instrucţiuni de reorganizare a studenţimii. Inginerul Nicolau s-a împotrivit. „Acest om pare de buna credinţă. Dar riscurile sunt prea mari. Nu pot să-mi asum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39, trec în Banatul sârbesc. În timpul şederii mele acolo, aflu ca Vârfureanu a sosit la Berlin. Credeam ca fugise din tara, ca noi toţi, din cauza prigoanei, şi ma bucuram ca puteam lamuri în sfârşit dosarul bănuielilor care planau asupra lui. Dar când ajung la Berlin, în ziua Crăciunului, aflu ca Vârfureanu se înapoiase în tara. Vojen l-a găzduit, l-a ocrotit şi i-a reînnoit încrederea fata de ceilalţi camarazi. Părăsise România cu paşaport în regula, pe numele de Vasile Albu. Spunea ca l-a obţinut, reuşind sa însele vigilenta unui comisar de la Prefectura de Politie. Dar de ce aceasta plecare precipitata? De ce n-a aşteptat sosirea noastră? Seful studenţimii legionare de la Bucureşti nu putea sa plece fara a lua contact tocmai cu acei care se întorceau din tara. Acţiunile trebuiau coordonate. Se temea, probabil, de o confruntare cu grupul din tara? Îşi imagina ca noi îi cunoaştem legăturile cu Siguranţă şi îl vo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evite acest moment penibil? Făcuse un calcul greşit, deoarece eu, la vremea aceea, nici atunci nu-mi făcusem o judecata clara asupra lui. Ori tocmai prin dispariţia lui precipitata şi absurda, dezlănţuise un nou val de bănuiel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sa se declare refugiat politic şi sa rămână cu noi. şi atunci, trăgeam noi concluzia, el nu plecase din tara pentru ca era urmărit, ci pentru motive nemărturisite. Fara îndoiala, cum circula printre legionarii din Berlin, gratie cărţii de vizita a lui Vojen, n-a putut sa nu afle de apropiata noastră sosire. După vizita lui Vârfureanu la Berlin, a rămas un mare semn de întrebare în urma lui. Singur Vojen continua să-l aper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Petre Dumitriu risipeau şi ultimele îndoieli asupra rolului odios jucat de Vârfureanu. Acum se lămureau toate: căderea succesiva a capilor studenţimii, arestarea Nicoletei şi poate alte victime pe care noi nu le vom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predat pe Victor Dragomirescu? Dar pe atâţia alţii cu care avea legătură? Vârfureanu îşi menaja poziţiile susceptibile să-l descopere. La ce i-ar fi folosit, cum făceau alti agenţi recrutaţi din mijlocul nostru, de a preda un singur om şi apoi ar fi fost ars definitiv şi scos din circulaţie? Dimpotrivă, loiala colaborare cu Victor Dragomirescu îl punea la adăpost de bănuieli. Ori de câte ori avea nevoie, Dragomirescu îl apără, garantând de buna lui credinţa. Apoi, mai era şi prieten cu el. Din aceleaşi motive nu l-a denunţat nici pe inginerul Nicolau. Îi era teama de consecinţe. Vârfureanu îşi alegea în aşa fel victimele încât sa nu fie reperat. La Berlin a venit într-o misiune de informare, trimis de Prefectura de Politie. Speculând legăturile de prietenie cu Vojen, a pătruns în mediul legionar de aici şi s-a întors cu un dosar bogat la Bucureşti. Numai întoarcerea noastră îl neliniştea. Neştiind cu ce informaţii venim, a preferat sa nu dea och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poi mari greutăţi până ce l-am lămurit pe Petre Dumitriu. El susţinea mortis ca Vârfureanu e de buna credinţă. L-am ţinut multa vreme în carantina şi nu l-am cooptat în grupul de acţiune decât după ce ne-am convins de buna lu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xplicaţii, nu vreau sa azvârl vreo acuzaţie asupra lui Dragomirescu sau Vojen. Nici ei nu aveau de unde sa ştie ce zace în sufletul lui Vârfureanu. E greu, e aproape imposibil sa accepţi ca unul din cei mai buni legionari, cu merite recunoscute şi galoane câştigate în lupta, a devenit o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âmplări din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l-am petrecut la Amalienhof, o casa închiriata de noi în Vestul Berlinului, nu departe de Spandau. Aici locuia Papanace, împreuna cu un grup de legionari. Aici ne întruneam ori de câte ori ţineam şedinţe cu întreg grupul sau prăznuiam vreun eveniment deosebit. În seara Anului Nou 1940, ne-am adunat la Amalienhof mai toţi legionarii din Berlin. Lipseau „răzleţii”, cei ce se rupseră de viaţa comunitara a grupului. Venise şi Doamna Codreanu, cu nepoţica ei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a admiraţie în noaptea Anului Nou. Am stat până spre ziua. Legionarii veniţi din tara se bucurau ca, după atâtea încercări, le este dat sa petreacă câteva clipe de linişte şi voioşie, în mijlocul camarazilor din Berlin, iar aceştia din urma se bucurau ca un fragment de Legiunea izbutit sa scape din mâinile călailor lui Carol. Pentru întâia oara ne întâlneam cu toţii şi fiecare putea să-şi manifeste în libertate tot ce-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lda şi camaradereasca a fost tulburata de apariţia lui Ciorogaru. Nu-l invitase nimeni şi nici nu bănuiam ca ar putea sa calce pragul casei de la Amalienhof. De multa vreme trăia în afara de grup şi despărţit de acţiunea şi politica grupului. Prin simpla lui prezenta n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noi şi el avea la baza nişte pretenţii absurde. El cerea ca să-l recunoaştem ca unicul nostru reprezentant în relaţiile cu Nemţii, adică nimeni altul sa nu fie autorizat sa vorbească în numele mişcării la Berlin. Nimeni nu-o contesta dreptul de a reprezenta interesele mişcării pe lângă autorităţile germane, dar nu în forma în care pretindea el, adică o exclusivitate a acestor legături şi mai ales o vădită dorinţa de a nu da socoteala nimănui de ele. Ciorogaru desfăşurase o activitate frumoasa până la venirea noastră la Berlin şi ne-a ajutat pe noi, fugarii, sa le legitimam la autorităţi, sa ni se recunoască calitatea de „refugiaţi politici” şi sa obţinem „Fremdenpassurile”. Ne găsise locuinţe şi ne ajutase în alte multe chestiuni mărunte, dar extraordinar de importante pentru nişte oameni poposiţi pentru întâia oara într-o tara străină. Îi purtam o adânca recunoştinţă, pentru ca ne-a călăuzit primii pasi în Capitala Reichului, unde o politie extrem de vigilenta urmarea pe fiecare strain. Ma împrietenisem cu el şi am regretat mult comportamentul sau de mai târziu, care l-a înstrăinat de imensa majoritate a grupului. El pretindea ca la Berlin trebuie să-i acordam înâietate nu după trecutul lui legionar, destul de recent, şi nici după gradul ce-l deţine, era numai instructor legionar, ci în virtutea funcţiunii ce-o îndeplineşte, care e asemănătoare cu aceea a unui sef de tabără. Un sef de tabără, indiferent de poziţia ierarhica a celorlalţi legionari aflători în tabără, comanda tuturor. Comparaţia era depl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căpaseră la Berlin, avusesem funcţiuni de răspundere în tara şi aceste răspunderi ne obligau sa continuam lupta. Nu ne puteam dezinteresa de aspectul extern al acestei lupte, de proiecţia ei europeana şi mai ales de relaţiile Berlinului cu politica Regelui Carol, în timp ce Ciorogaru voia sa confişte pentru sine politica externa a mişcării, iar pe noi sa ne tina în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tins luminile şi cu lacrimile în ochi am păşit pe poarta Anului Nou, gândindu-ne la cei dispăruţi, se ridica Ciorogaru de la locul sau şi începe sa vorbească. nu era cel mai indicat sa evoce jertfele mişcării în pragul Anului Nou, dar l-am suportat din buna cuviinţă fata de Doamna Codreanu şi pentru a nu strica atmosfera de camaraderie ce abia se înfiripase. S-ar fi trecut peste ieşirea lui daca, în cuvântarea lui, nu s-ar fi referit la bunul simt al Căpitanului, la marele simt al Căpitanului, „la Dumnezeiescul bun simt al Căpitanului”, vorbind cu o alura ca şi cum el ar fi fost cel mai credincios interpret al Căpitanului si, prin glasul lui, Căpitanul ne-ar fi adresat, noua, celor din sala, o mustrare pentru ca am uitat regula bunului simt. Petrascu nu s-a mai putut retine şi i-a dat replica cuvenita. A urmat un moment de tăcere glaciala. Ne uitam cu toţii când la Petrascu, când la Ciorogaru, care făcea figura de corp strain în mijlocul nostru, când la Doamna Codreanu. Din aceasta atmosfera grea ne-a scos tot Doamna Codreanu, care n-a dat incidentului nici o importanta, trecând la alt subiect. S-a reluat animaţia şi Ciorogaru a fost uitat într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are ne-a strâns iarăşi laolaltă al Amalienhof, a fost 13 Ianuarie. Mi-aduc aminte ca Octavian Roşu a fost trimis de noi la Preotul Borşa ca să-l roage insistent sa participe la solemnitate, pentru ca cel putin în jurul marii jertfe sa refacem unitatea legionara, el fiind ultimul supravieţuitor al echipei din Spania. Pledoaria vibranta a lui Roşu n-a avut nici un efect. Părintele Dumitrescu a refuzat categoric sa revină în mijlocul grupului şi în fruntea lui,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mportant pentru consolidarea grupului a fost treptata revenire a lui Silaghi în mijlocul nostru. Începea din nou sa se intereseze de viaţa grupului, de problemele care ne frământau. Silaghi aparţinea celei mai vechi serii de legionari, după Comandaţii Bunei Vestiri, şi cuvântul lui avea greutate în orice dezbatere asupra orientări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ragomir-Jilava, desi nu aparţinea grupului de acţiune, era foarte apropiat de noi. Lucra şi el „Veritas Gummi-Werke” din Liechterfelde-Ost şi locuia în apropiere de fabrica. Casa lui era deschisa tuturor camarazilor. Mergeam adeseori pe la el. Punea pe masa tot ce avea şi apoi începeam sa ne depanam amintirile. Credea cu tărie în biruinţa Legiunii, chiar când perspectivele erau sumbre, încât orice întâlnire cu el era reconfortanta tocmai prin optimismul sau robust. Ne dădea în cafea şi ne talmacea visele. Mi-aduc aminte ca, înainte de plecare, am avut un vis ciudat şi i l-am povestit lui „Nenea Ghiţă”. Se făcea ca sunt într-o poiana frumoasa, cu o iarba verde şi înalta, care se legăna în adierea vântului ca o holda de grâu. De jur împrejur, la o oarecare depărtare, se vedeau copaci frumoşi, care înconjurau poiana din toate părţile. Şedeam în mijlocul poienii şi ma bucuram, uitându-mă la cer, când la pădure, nici un bat, nici o piatra, caci nu se găsea nimic prin apropiere. Eram pierdut. Câinele înainta furios spre mine în salturi. Mi-a îngheţat inima. Dar când se apropie de mine, furios sa ma sfâşie, vad ca are botul mâncat ca o boala şi nici dinţi nu mai avea. A lătrat la mine, m-a înconjurat, dar n-a cutezat s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îmi tălmăceşte Ghiţă Dragomir visul, poiana frumoasa e tara. Câinele rau care voia sa te sfâşie e Regele. Dar e ştirb, nu mai are putere, nu mai poate sa facă nimic rau Legiunii. Visul e bun. Biruinţ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 toate câte am trecut şi Regele a fost alungat de pe tron, m-am întrebat adeseori daca acest vis nu a fost o premoniţie de tot ce mi s-a întâmplat. În orice caz, Ghiţă Dragomir s-a dovedit a fi un perfect tălmăcitor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Jilava avea mania de a descoperi trădători în mijlocul nostru. Dr. Biriş era trădător, Trifa era trădător. Nu mai vorbesc de Părintele Borşa, Vojen, Constant şi Ciorogaru. Contra lui Biriş nu a încetat campania decât când a aflat ca fratele lui a fost ucis la Miercurea Ciuc. Este adevărat ca în cazul Vârfureanu el a dat permanent alarma. Dragomir-Jilava crea discordii prin pornirea lui, ruperea de mişcare sau căutarea unor formule de salvare proprie, şi trădarea propriu-zisă, trădarea camarazilor, a secretelor mişcării, convertirea unui legionar în agent al politiei, cum era cazul lui Vârf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l de arestări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ne vin vesti alarmante din tara: un nou val de arestări răvăşise Legiunea, având ca epicentru Banatul şi judeţele învecinate, Aradul şi Hunedoara. Se aude de sute de arestări. Închisorile din Deva, Arad şi Timişoara ar fi pline de legionari. Printre cei arestaţi, se aflau şi Profesorul Protopopescu cu s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putut afla mai târziu, noile arestări erau în legătură cu retragerea noastră din tara în toamna anului 1939. Ce se întâmplase? La înapoierea mea în Germania, lăsasem în urma o reţea în perfecta stare, care începea de la Bucureşti, unde era cap de linie inginerul Nicolau, şi sfârşea la Belgrad, având ca încheietor pe Sfarmă-Piatră, unchiul lui Octavian Roşu. Misiunea reţelei era sa asigure legătura cu Germania, pentru operaţiuni ulterioare. Reţeaua trecea direct de la Bucureşti la Timişoara, fara a avea o atingere cu organizaţiile intermediare. La Timişoara, punctul de plecare era Profesorul Protopopescu, care, prin poziţia sociala ce-o deţinea, era în afara de orice bănuială ca ar putea sa fie gazda de „pistolari” Inginerul Nicolau şi cu Profesorul Protopopescu nu se cunoşteau. A rămas ca Nicolau sa trimită profesorului o carte poştală cu salutari, ca semn al înţeleger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fugiat din Capitala, în drumul spre Germania, am stat ascuns în casa profesorului Protopopescu şi din acest adăpost am întreprins pregătirile pentru trecerea frontierei. Reţeaua pleca chiar din casa profesorului. La catedra lui, avea ca laborant un legionar. iar sotia acestuia servea la bucătărie. Prin laborantul sau, am luat legătura cu legionarul Ghiţă Ciorba din Comlosu-Mare, comuna fruntaşă, aşezată pe frontiera. Am fixat trecerea pe linia Comlos-Kikinda si, pentru găsirea de puncte de sprijin în Banatul Sârbesc, l-am expediat în tara vecina pe Traian Borobaru. Desi întreg aparatul Statului era mobilizat şi permanent pe urmele noastre, sistemul a funcţionat impecabil. În regiunea de frontiera era înţesată de agenţi. Ei simţeau ca suntem pe undeva pe aproape de ei, dar nu au putut sa ne descopere. Ne-am strecurat ca nişte umbre. După ce s-au convins ca am trecut frontiera, agenţii au invadat Banatul sârbesc. Au umblat din sat în sat sa ne dea de urma, dar populaţia ne-a ocrotit, învăluindu-ne într-un mutism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foarte bine, până la întâmplarea cu Hedes. Încă aflându-mă la Timişoara, am trimis vorba în judeţele învecinate ca daca au legionari în primejdie de moarte să-i pregătească pentru a se refugia în Germania. aşa se face ca din partea organizaţiei de Arad a fost trimis la Timişoara şi apoi trecut peste frontiera, pe filiera stabilita, Comlosul Mare-Kikinda, Traian Hedes. Hedes era un legionar din vechea garda. Pusese bazele organizaţiei din acest judeţ, suferise prigoana din 1933 şi era cunoscut în toată tara. Eram la Belgrad când am aflat de reuşita trecerii lui şi m-am bucurat de alegerea făcută de organizaţia Arad, pentru ca Traian Hedes reprezenta un om cu garanţie în mişcare şi putea sa întărească valoarea politica a grupului din Berlin. Când vine Traian Borobaru de la Uzdin, unde era găzduit Hedes, îmi aduce o veste grava. Hedes e bolnav de tuberculoza. Din cauza sforţării făcute cu trecerea frontierei, dăduse în hemoftizie. Familia la care locuia s-a speriat de boala lui, de sângele ce l-a vărsat, şi l-a rugat pe Borobaru să-l duca cât mai repede de acolo, pentru a nu infecta copiii. Ne crea o problema teribila. Nu mai puteam abuza de ospitalitatea Românilor din Banatul sârbesc. Eram opt inşi risipiţi prin satele romaneşti şi politia sârba, alarmata de guvernul român, începuse şi ea sa facă cercetări. Dar ce facem cu Hedes? În starea în care se găsea nu-l puteam lua nici cu noi şi nici nu-l puteam întoarce în România. Nu mai rezista nici celui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tea în pat, pentru a nu-i reveni vărsările de sânge. Am căutat fel de fel de soluţii, am cheltuit cu el o mulţime de bani, din micul capital destinat drumului spre Germania, şi ne-a întârziat plecarea cel putin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l-am internat într-un sanatoriu. De atunci nu am mai auzit nimic de el, dar bănuiam starea în care se găsea, fara bani şi fara nici un punct de sprijin, nu putea decât sa cada fie la sârbi, care îl vor extrăda, fie la români. Aşteptam dintr-un moment în altul sa auzim de căderea lui şi catastrofa ce va urma. Pentru a nu expune şi grupul nostru la eventuale complicaţii ce le va produce arestarea lui, am împrumutat în graba nişte bani de la cunoştinţele noastre şi am luat trenul spre frontier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răit mereu în nelinişte, aşteptând dintr-un moment într-altul sa auzim vestea fatala. Nu vedeam nici o posibilitate ca sa scape. şi o data prins, va provoca un lant de arestări, care vor merge până la profesorul Protopopescu şi până la Bucureşti. Organizaţia de Arad făcuse o imensa greşeală trimiţând sa treacă frontiera un om bolnav şi urmarea ei va fi destrămarea întregului nostru sistem de legături din tara, clădit cu atâta truda şi atât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vor fi arestaţi, schingiuiţi şi chiar ucişi? Adeseori, în lupta noastră clandestina, din cauza unei greşeli elementare, a unui singur om, au căzut organizaţii întregi şi planuri măreţe au fost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 tara exact aşa cum mi le imaginasem. Capturarea lui Hedes, pe la începutul lunii Decembrie 1939, a determinat Siguranţa sa deplaseze întreaga mobila de la Bucureşti pentru continuarea cercetărilor. Se bănuia ca s-a dat de urmele reţelei pe care o lasasem noi în urma. La chestura politiei Timişoara, Hedes a fost chinuit mai multe zile pentru a spune cine l-a ajutat sa treacă. A rezistat eroic, a încercat chiar sa se sinucidă, pentru a nu-şi trada camarazii. Dar în cele din urma i-au venit de hac. A spus pe unde a trecut şi prin cine. Cel denunţat era Ghiţă Ciorba, din Comlosul Mare. De la Ghiţă Ciorba, s-a urcat firul la laborantul profesorului Protopopescu, şi de la acesta la profesor. Odată cu Protopopescu a fost arestata şi sotia lui, Doamna Liliana Protopopescu. Nici inginerul Nicolau nu a scăpat. La percheziţia în casa soţilor Protopopescu s-a găsit cartea poştală cu salutari, trimisa de Nicolau de la Bucureşti. Inginerul a fost ridicat de la Bucureşti şi adus la Timişoara pentru ancheta ş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a descoperit şi o alta pista. În Timişoara, aveam „o hazda de hoţi”, sau „cavoul”, cum se mai numea în limbajul studenţilor de la Politehnica. Era o camera la subsol, închiriata de un student, pe strada Decembrie nr.33. Rezistase la toate raziile şi descinderile. Aici m-am adăpostit şi eu câteva zile şi tot aici a locuit şi Hedes, până la plecarea lui în Iugoslavia. LA ancheta, Hedes a declarat şi locul unde a stat. Din acest punct a pornit o noua serie de arestări, care s-au extins în grupul studenţesc legionar şi între muncitorii legionari. Au fost arestaţi Ica Tănase, Totoescu, Simicin, Basiu, Foale, Craiciovici, Olteanu şi alţii. Contra acestui grup, ancheta a luat un alt curs. Chestiunea reţelei de trecere a frontierei căzuse pe al doilea plan. Ei au fost groaznic schingiuiţi pentru a declara echipele ce s-au constituit pentru uciderea Regelui Carol. Într-adevăr se formase ceste echipe, dar fara un plan, fara o acţiune hotărâtă, fara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între ei, gândindu-se la eventualitatea unei vizite a Regelui Carol la Timişoara. Nu se concretizase nimic. Dar autorităţile de la Bucureşti, care făcuseră amara experienta cu Miţi Dumitrescu, un necunoscut, aceste mărturisiri luau proporţiile unui complot. Ei erau cu atât mai speriaţi de cele descoperite cu cât organizarea acestor echipe avusese loc îndată după masacrele din Septembrie. Baia de sânge din toamna nu produsese efectul dorit de guvernanţi, adică nu bagase groaza în restul de legionari, determinându-i sa înceteze orice opoziţie contr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aici. Cercetările s-au extins în judeţul Timiş, descoperindu-se noi filiere, care duceau şi în judeţele învecinate, Caras şi Severin. Nici judeţul Arad nu fuses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intrat în panica când autorităţile locale au descoperit un alt complot pentru asasinarea Regelui Carol în judeţul Hunedoara. Cam în acelaşi timp, un grup de muncitori de la Simeria, important nod de cale ferata, luaseră hotărârea sa împuşte pe Regele Carol cu prilejul unei vizite ce acesta proiecta sa o facă la fabrica de arme Cugir. Nimeni nu ştia de acest lucru. Era o iniţiativă a lor. Brigada mobila s-a deplasat imediat la Deva, unde au fost concentraţi toţi legionarii din judeţ. Cu o rara sălbăticie, s-au năpustit asupra oamenilor, bătându-i nopţi de-a rândul pentru a declara participarea lor la complot. Cu acest prilej a fost ridicata pentru a doua oara şi sotia mea şi ţinuta aproape doua săptămâni la chestura Deva, unde i se cerea sa declare daca ştie c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şi anchetele au avut un crescendo, care a culminat între Crăciun şi Anul Nou. Îndată după Anul Nou, s-a simţit o slăbire a prigoanei. Veniseră noi ordine de la Bucureşti. Tendinţa generala a guvernului de a se găsi o acomodare cu legionarii a avut efect şi asupra acestor arestări. În alte împrejurări, o parte ar fi fost ucişi fara judecata, alţii condamnaţi la pedepse grele, iar alţii internaţ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gionarii închişi au observat ca nu se fac noi deţineri. Pe la boboteaza au fost eliberaţi majoritatea celor închişi. Nu au fost reţinuţi decât cei direct amestecaţi, fie în organizarea trecerilor de frontiera fie în echipele de răzbunare. Grupul acesta se compunea din inginerul Nicolau, profesorul Protopopescu, Dr. Moldovan, tatăl şi fiul, plus studenţii şi muncitorii implicaţi în complot. Un alt indiciu de schimbarea climatului a fost ca acest grup a fost transferat de la Chestura, unde fuseseră bătuţi şi schingiuiţi, la Închisoarea Militara, unde s-au bucurat de un tratament mai bun. În aceeaşi închisoare au fost aduşi apoi şi cei triaţi din judeţele Hunedoara şi Arad, destinaţi a fi daţi în judecata. şi aceste judeţe marea majoritate au fost trimişi acasă, înainte de Bobot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face apariţia la închisoare Pamfil Şeicaru, dorind sa vorbească cu grupul legionar. Nu a putut vorbi decât cu profesorul Protopopescu, pentru ca nui-a dat voie Preşedintele Tribunalului Militar. A dat asigurări profesorului Protopopescu ca el a intervenit la guvern şi la Rege pentru eliberarea lor fara judecata şi procese. Şi-a exprimat admiraţia pentru ţinuta grupului legionar din Germania, care nu a luat bani de la Nemţi. Unul singur, spunea el, Victor Vojen, a acceptat sa intre în solda guvernului german. Pamfil Şeicaru se referea probabil la faptul ca Vojen intrase ca funcţionar la Ministerul Propagandei. A mai spus ca situaţia s-a schimbat şi ca în curând vor fi chemaţi sa joace un rol politic. Generalul Dragalina, Seful Regiunii militare, a intervenit şi el la Ministerul de Interne, Ghelmegeanu, pentru încetarea urmăririlor contra grupului legionar din Timişoara. Doamna Protopopescu, eliberata mai de mult, ţinea legătura cu Generalul Dragalina şi prin ea cei închişi erau informaţi de evoluţia situaţiei politice şi de intervenţiile făcute în favoarea l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ra hotărât sa încheie prigoana contra legionarilor, dar din motive de prestigiu şi pentru a nu fi interpretata atitudinea lui drept semn de debilitate, a lăsat ca ancheta să-şi urmeze cursul ei normal. A venit un judecător de instrucţie de la Craiova, Vasilescu, ofiţer de rezerva, care s-a purtat extraordinar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 are instrucţiuni de la Centru sa nu bruscheze pe inculpaţi. De fapt nu mai ancheta el, ci lasa pe legionari să-şi spună pasurile şi să-şi motiveze atitudinile. El s-a mulţumit sa ia note şi să-şi facă raportul. Ca urmare a vizitei lui, cu trei săptămâni înainte de Pasti, din lotul de legionari concentraţi la Timişoara, au mai fost eliberaţi o parte şi nu au mai rămas decât 11, presupuşi a fi principalii responsabili. Între ei şi profesorul Protopopescu. În Martie sunt lagărele. Era semn ca se apropia şi eliberarea lor. Stoicanescu, eliberat de curând, venise să-i viziteze, spunându-le ca atât el cât şi alti fruntaşi legionari au spus lui Ghelmegeanu chestiunea lor şi eliberarea lor e iminenta. Nu li s-a închis dosarul, ci a fost o eliberare provizorie. Dar la scurt interval după Pasti, au apărut doua secrete care i-au scos de sub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upta cu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unism şi alte organizaţiuni politice cu caracter international, mişcările naţionaliste n-au ajuns la nici o conştiinţă comuna a destinului lor. Nu-şi recunosc suficient înrudirile de concepţie. Aceasta lipsa de solidaritate pe plan de solidaritate pe plan ideologic şi politic le fac inapte să-şi coordoneze planurile şi acţiunile. Cauzele dezordinii care domneşte în tabăra naţionalista sunt multiple. Probabil ca sta în natura mişcărilor naţionaliste sa nu se poată grupa într-o entitate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la mijloc este lipsa de maturitate politica, fiind recent apărute, ceea ce le împiedica să-şi recunoască interesele comune. Daca ne referim la responsabilităţile istorice ale acestei carente, ele revin în întregime fostelor State, Germania şi Italia, care au părăsit linia revoluţiilor naţionaliste, lăsându-se antrenate şi corupte de imperialism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care ne prigonea şi camarazii din tara îşi imaginau ca legionarii refugiaţi în Germania se bucura nu numai de ospitalitatea guvernului german, dar suntem susţinuţi cu bani, arme şi alte mijloace pentru a dărâma regimul carlist. As scrie istoria fara respectul adevărului, daca n-aş recunoaşte ca noi am dorit acest sprijin şi am încercat chiar să-l obţinem. Nu reclamam ajutorul partidului naţional-socialist în calitate de înfrânţi, de umili postulanţi, sau de oameni care îşi închiriază serviciile, ci îl pretindeam în numele comunităţii de idealuri. Ajutorul solicitat îl consideram un act de camaraderie şi de viziune politica, ca oameni care aparţinem aceluiaşi front şi a căror lupta, în ultima analiza, ar fi beneficiat întreaga lum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iciodată nu ceruse nimic nici de la Roma şi nici de la Berlin. Înainte de prigoana exista însa o puternica organizaţie legionara, care îşi procura mijloacele financiare din propria ei activitate şi dezvoltare. Orice creştere de membri, avea efecte şi în casa mişcării. Dar, din Februarie 1938, de când partidele politice au fost interzise în România şi mişcarea a trecut în faza clandestinităţii, nu se mai putea aduna sume importante de bani. Scăzuse şi numărul legionarilor activi şi nici politia nu permitea colectarea de bani. Nici arme nu ne puteam procura, căutându-le prin poduri sau pe la indivizi singuratici. Riscurile erau imense şi tot ce-am adunat în faza 1938-1939 căzuse în mâinile duşmanului, în cursul diverselor percheziţii şi arestări. Pentru a întreprinde un atac frontal contra regimului aveam nevoie de un stoc iniţial de arme, cu care sa facem prima breşă în dispozitivul 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ceasta situaţie precara, Comandamentul legionar de la Berlin a însărcinat în vara anului 1939, sfârşitul lui Iulie-începutul lui August, pe Victor Vojen sa tatoneze posibilitatea unui eventual sprijin material în cercurile militare ale regimului. Vojen pretindea ca are legături importante, care duceau până la Keitel. Afirmaţia lui nu am putut-o verifica niciodată, pentru ca Vojen nu introducea pe nimeni pe firul lui. Cert este ca la a doua şedinţă a Comandamentului, Vojen s-a întors cu un răspuns negativ. Guvernul german nu se amesteca în politica interna a altor State şi nici nu sprijină mişcări naţionaliste din al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interesează numai o mişcare naţionalistă care „prin propriile mijloace” cucereşte puterea în Stat, cum a fost fascismul sau naţional-socialismul. O mişcare politica ce trebuie susţinută din afara nu-i interesează, pentru ca nu are rădăcini în popor. Cu aceasta explicaţie, cercurile germane ne invita sa ne rezolvam singuri, cum vom şti, problema politica din România, fara ames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ea din Iugoslavia, am considerat închisa aceasta posibilitate şi chiar periculos de a fi redeschisa, din cauza statutului nostru precar de refug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puteam spera de la un guvern care ne ţinea sub supraveghere, obligându-ne sa ne prezentam săptămânal la politie şi sa semăn într-o condicuţă? Guvernul German nu numai ca nu era dispus sa ne acorde vreun sprijin, dar, prin limitarea libertăţii noastre de mişcare în interiorul Reichului şi în afara, ridicase o serioasa piedica în calea pla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sacrificiu, în slujba oricărei credinţe, prin natura lui merita sa fie respectat, dar este mai mult uşor de luptat, cum este cazul comuniştilor, ca membru al unei organizaţii internaţionale, care dispune de legături în toată lumea şi de mijloace materiale din abundenta, decât ca membru al unei mişcări naţionaliste, ale carei posibilităţi sunt limitate la ceea ce însăşi poate sa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noastre, când am început sa edificam piesa cu piesa noul plan, erau ca şi inexistente. Pentru alti revoluţionari sau oameni trimişi în misiuni periculoase, partea tehnica a misiunii lor este cel putin rezolvata: din capul locului bani, arme, hârtii, gazde şi alte legături nu mai constituiau o problema. Oamenii plecau cu acest echipament iniţial, care nu lip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şi apropierea de obiectiv, străbaterea etapelor de drum până în tara, reprezenta un efort considerabil. Revoluţia nu se putea face de la Berlin. Un ban adunat cu truda, un paşaport, un pistol, luau proporţii gigantice, devenind etape ale bătăliei finale. Numai perseverenta noastră putea sa ni le procure. Noi nu aveam bani, nu aveam hârtii de trecerea frontierei, nu aveam arme, şi pe deasupra ne aflam şi sub supravegherea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zolvat aceste chestiuni preliminare, simple în aparenta, dar colosal de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mentarea fondului de acţiune, toţi camarazii ataşaţi grupului de acţiune contribuiau cu cinci marci lunar. Din munca în fabrica, ei câştigau aproximativ 40 de marci lunar, din care îşi plăteau chiria şi întreţinerea. Traian Borobaru era casierul grupului. Din cotizaţii am reuşit sa strângem până la începutul lunii Aprilie, 1.700 de marci. Era ridicol de putin. Ponta vine cu o idee. El cunoştea pe un industriaş, Ott, proprietarul editurii şi întreprinderii tipografice Braun &amp; Co. Cu recomandaţia lui Petre Ponta au intrat lucrători la Brau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tea, Rotea, Şeitan, Eugen Teodorescu, Laurenţiu Veres şi Pe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mi spunea Ponta, daca i-aş cere sa ne împrumute cu 20.000 marci, asigurându-l în schimb, ca daca vom birui, în afara de restituirea banilor, îl vom ajuta să-şi deschidă o întreprindere tipografica în România? În caz ca nu avem noroc, cu munca mea (Ponta era desenator artistic şi avea legături de afaceri cu Ott) îi garantez restituirea sumei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i-am răspuns lui Ponta, dar sa nu sufli o vorba despre ce avem sa facem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a sunt pentru activitatea noastră politi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întrevedere, Ott era dispus sa ne împrumute suma ceruta. Dar la a doua întrevedere a bătut în retragere. Desi este plin de bunăvoinţă, nu are suma disponibila. Ott ceruse informaţii despre noi, de la partid, şi probabil fusese sfătuit sa nu-şi bage banii într-o întreprindere nerentabila şi fara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de acest insucces, Petre Ponta a făcut atunci un gest de neuitat: economiile familiei lui, vreo 1.300 de marci, le-a scos din banca şi ni le-a pus la dispoziţie. Cu ajutorul lui Ponta, „comoara” noastră, cum o numeam, se ridica la vreo 3.000 de marci. Din aceasta suma trebuia sa acoperim călătoria cu trenul până în Iugoslavia, găzduirea în Banatul sârbesc şi aşezarea noastră în România la locu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trângerea banilor se mai ivea şi o alta problema: schimbarea mărcilor în devize-forte. Mărcile germane, din cauza războiului, nu aveau căutare pe pieţele străine şi ne era teama sa nu rămânem cu 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ionarul Adrian Brătianu, angajat la Radio-Berlin, am reuşit sa cumpărăm de la nişte bulgari, cunoştinţe de-ale lui, care lucrau tot la Radio, 100 de dolari americani în moneda măruntă, excelenta pentru scopurile noastre. Traficul de devize se pedepsea pe atunci cu moartea în Germania sau, în cel mai fericit caz, cu internarea într-un lagăr de concentrare. O alta sursa de schimb ne-a oferit-o, fara sa ştie, Preotul Borşa. Acesta primise de la Sturdza, când fusese la Copenhaga, o suma apreciabila în lire sterline şi coroane daneze, pentru nevoile grupului. Despărţindu-se de grup, el cheltuia aceşti bani pentru nevoile lui particulare şi pentru propria lui acţiune politica. Pentru efectuarea schimbului, făcea apel la inginerul Negoescu, un legionar stabilit de multa vreme la Berlin, ca reprezentant al unor firme din tara. Negoescu ne oferea noua spre cumpărare lirele părintelui, platindu-i-le, bineînţeles, aşa cum era preţul în comerţul negru. Operaţia a durat toată iarna, caci Părintele nu schimba lirele decât una câte una, ca să-şi economisească banii. în total am achiziţionat 20 de bancnote de o lira sterlina. Trecerea fiecărei lire din buzunarul Părintelui în buzunarul grupului era salutata cu salve de bucurie de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le şi dolarii au fost scoşi din casieria obişnuită şi bine ascunşi de Petre Ponta, pentru a nu fi găsiţi la vre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mult mai complicata decât aceea a banilor era a paşapoartelor. În planul de acţiune era prevăzut ca granita germana sao trecem cu paşapoarte. Nu puteam risca o confruntare cu politia germana, caci ospitalitatea Reichului era condiţionată de prezentarea legionarilor săptămânal la Polizeirevier-ul din raza unde locuiam. Dar de unde sa ne procuram paşapoartele? Noi nu aveam decât „Fremdenpass” şi pe aceste documente nici Ungaria nici Iugoslavia nu ne-ar fi eliberat vize. Singura posibilitate de a putea pătrunde în aceste tari era sa ne substituim altor cetăţeni români aflaţi în Germania. La început am crezut ca vom găsi suficiente persoane, mai ales printre studenţi, dispuşi sa ne cedeze paşapoartele lor. Dar când am început sondajele, m-am izbit pretutindeni de refuzuri. Oamenii bănuiau la ce le folosim şi nu voiau sa fie amestecaţi în chestiuni gen Miţi Dumitrescu. După multe iscodiri şi multe refuzuri, am pus mâna abia pe patru paşapoarte româneşti, din cercul prietenilor mişcării: de la doua doamne, soţiile camarazilor Brătianu şi Boaru, şi de la doi studenţi din Berlin, Avram şi Banciu. Cu al meu, pe care îl aveam mai de mult, pe numele de Otto Schneider, posedam în total cinci paşapoarte, foarte puţine în raport cu numărul legionarilor destinaţi sa particip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ocuirea fotografiilor de pe paşapoarte cu noii lor titulari, am avut iarăşi multa bătaie de cap. Pentru întâia oara săvârşeam astfel de operaţii. Arta falsificării documentelor, atât de răspândită în toate cercurile de conspiratori internaţionali, noua ne era necunoscuta. Ne-a salvat din încurcătura tot Petre Ponta. Nici el nu se pricepea, dar cum era desenator, după câteva săptămâni de experienta a devenit maestru. Paşapoartele romaneşti aveau doua stampile, una seaca şi alta cu cerneala. Stampilele de cauciuc le-a confecţionat relativ repede, dar cea de plumb i-a scos peri albi. De câte ori nu i s-a spart forma de plumb! Nu a reuşit decât după zeci de încercări nesăbuite, în care timp şi-a lăsat total în părăsire ocupaţiile din care-şi câştiga existenta. Finalul operaţiei l-am sărbătorit ca un mare triumf al grupului de acţiune, cu un pahar de vin, ridicat în cinstea lui Petre Ponta, ero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ultima greutate de îndepărtat. Cum sa ne sustragem de sub vigilenta Gestapo-ului? Încă de la întoarcerea noastră la Berlin luasem câteva masuri de precauţiune, pentru orice eventualitate. Cum locuiam la Petre Ponta, am tot amânat sa ma prezint la Polizei-revier-ul respectiv pentru îndeplinirea formalităţilor cu condicuţa, cum era ordinul de la Polizei-präsidium. Din amânare în amânare, m-am apropiat de data plecării, încât problema dispariţiei mele de la Berlin se rezolvase de la sine. Acelaşi procedeu l-a utilizat Boian. Dar mai existau alti camarazi care nu se puteau prevala de aceasta lipsa de control, fiind înscrişi în registrul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am imaginat un alt sistem. Cei destinaţi sa plece în prima serie, vor părăsi Berlinul, mutându-se în alte oraşe. Urmând acest consemn, Rotea şi Smultea s-au mutat la Viena, fiind găzduiţi de bunul nostru prieten Cerna. Rostul plecării lor nu era cunoscut în grupul mare, crezându-se ca într-adevăr oamenii vor sa schimbe peisajul berlinez cu Viena, pentru cine şti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nu puteau utiliza acelaşi procedeu fara a trezi bănuielile, Petrascu, Teodorescu, vor recurge la schimbarea domiciliului lor în raza Berlinului. Mutându-se dintr-un Polizei-revier într-altul, nădăjduiam să-şi piardă urmele în desişul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omentul plecării, am convocat pe toţi legionarii din grupul de acţiune într-o şedinţă solemna la „bojdeuca” lui Rotea şi Smultea, pentru a depune un legământ de lupta. Textul a fost redactat de mine şi a fost transcris pe o hârtie speciala şi cu caractere artistice de către Petre Ponta. După deschiderea şedinţei, şi o scurta cuvântare a mea, în care am subliniat uriaşa răspundere ce apăsă pe umerii noştri, am citit legământul şi toţi cei prezenţi l-au repetat după mine, în poziţie de onor. A urmat semn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încercărilor de ademenire şi ale tuturor uneltirilor duşmane, care urmăresc nimicirea spiritului adevărat al Mişcării Legionare reprezentat prin Corneliu Codreanu şi Ion Mota; în fata mişeliei unor legionari care s-au pus în slujba trădării de neam şi Legiune, grupul de camarazi aflat astăzi împreuna hotărăşte sa se împotrivească cu toată energia şi sa continue lupta cu cea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m în fata mormintelor noastre scumpe, care ne luminează drumul ca nişte făclii uriaşe peste veacuri, sa nu părăsim niciodată linia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fara şovăire în victoria deplina a lui Corneliu Codreanu şi pentru a o câştiga nu ne poate înfricoşa nici o primejdie şi nici o greutate nu ne poate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zbuna fara cruţare şi fara mila pe toţi cei care au căzut, pe toţi cei care au fost chinuiţi, pe toţi cei batjocoriţi şi întemniţaţi şi vom pedepsi toate uneltele duşmane din mijlocul nostru ca sa rămână exemplu de străşnici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 întemeiem o Românie legionara, aşa cum a fost înţeleasă în mintea lui Corneliu Codreanu, şi sa ridicam neamul românesc la conştiinţa misiunii sal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fletele noastre sunt pregătite pentru o noua lupta, Dumnezeu şi Arhanghelul Mihai sa binecuvânteze steagurile Gărzii de Fier şi sa le poarte spre înălţimile biruinţei şi a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7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V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ce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oro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gin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mu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I. C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unerea legământului intram în faza de realizare a proiectului. Îndată după aceasta solemnitate, au început primele mişcări în grup, în vederea camuflării plecării spr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a când ne-am întâlnit cu toţii. A fost un fel de „Cina cea de taina” pen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împreuna, domnind ca de obicei multa animaţie şi căldura. Totuşi se schimbase ceva în atmosfe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uturor erau absorbite de întoarcerea în tara, în mijlocul primejdiilor, de unde abia scăpaseră cei mai multi, trecând la doi pasi de moarte. Îmi plimbam ochii de la unul la altul: câţi vor mai fi în viaţă peste un an? Tinereţea, vitejia şi puterea lor de dăruire îi mânau pe toţi într-acolo: spre înfruntarea marel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perioada, Ilie Smultea are un moment de inspiraţie fericita şi reuşeşte sa exprime în câteva strofe starea noastră sufleteasca de atunci. Poezia era de buna calitate, dar nu s-a putut încetăţeni în lumea legionara din cauza melodiei alese, cântecul german „Gegen Eng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lecat din nou la lupta Hotărâţi sa nu mai dam-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voastră se înalta sfânta, Camarazi iubiţi, venim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ăruim Sa slujim mereu Altarul Sfânt, De crez legionar, Căpitane, Căpitane, În veci pe drumul, Pe drum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arte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egătirilor pentru plecare, cade ca un trăsnet vestea morţii profesorului Nae Ionescu. În 15 Martie 1940 nu dispăruse numai un mare filosof şi un mare dascăl al generaţiei, ci şi o mare speranţă a Legiunii decapitate. A fost o lovitura care ne-a buimăcit, azvârlindu-ne în cele mai amare reflexii asupra sorti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ele din Septembrie 1939, grupul din Berlin înfiripase multe nădejdi în jurul numelui sau. Prestanta intelectuala a profesorului şi tăria lui de caracter, dovedita în cursul prigoanei carliste, îl destinau sa joace un important rol în faza politica ce se apropia cu pas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întrunea în persoana lui doua însuşiri greu de găsit împreuna: o inteligenta neegalata în toată generaţia lui, înzestrata cu vaste resurse culturale, şi un dârz luptător pentru cauza neam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ra mai fuseserăm informaţi ca moartea profesorului nu fusese naturala, ca suferind fiind de inima, cineva din apropierea lui i-ar fi administrat medicamente neindicate bolii lui, provocându-i decesul. Aceasta persoana, suspecta de a-i fi grăbit sfârşitul, avea legături cu Palatul şi ar fi săvârşit atentatul după sugestiile camarilei, în schimbul unei importante sume de bani. Dar chiar daca aceasta informaţie nu ar fi fost adevărată, profesorul Nae Ionescu tot asasina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o victima a răzbunării carlisto-lupesciene. Un om de o vibraţie intelectuala şi spirituala de intensitatea lui, era destinat sa se consume repede fiziceşte, după lunga lui detenţiune de lagăr, de aproape doi ani, şi în condiţii de izolare totala d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4 Martie 1940, grupul din Berlin a ţinut o şedinţă de comemorare a profesorului Nae Ionescu, la Amalienhof. Figura ilustrului dispărut a fost evocata de Constantin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nestăvilită pusese stăpânire pe toţi. Unul dintre putinii supravieţuitori ai marii epoci legionare luase drumul spre cele eterne, tocmai când Legiunea avea mai mare nevoie de sfatul şi experi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ra bine văzut în sferele politice din Germania. În eventualitatea unei crize a regimului carlist, era un om indicat sa trateze o noua formula politica între mişcare, Puterile Axei şi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e Ionescu avea în acelaşi timp convingeri inflexibile fata de anumite exigente naţionale, ceea ce îl convertea într-un partener dificil pentru Palat. De aceea e verosimila ipoteza suprimării lui de camarila înainte sa se producă scadenta fatala a tuturor erorilor şi crimelor regimului. Fireşte ca Legiunea ar fi avut o încredere totala în Nae Ionescu, după strălucitul examen de credinţa şi devotament ce l-a dat în lagăr, daca ar fi fost chemat de evenimente sa trateze succesiun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9, după căderea lui Călinescu şi masacrele care au urmat, aflându-mă la Bucureşti, am voit să-l scot din tara, luându-l cu min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prindere grea, dar în fata marilor pierderi ce le-am suferit, ma gândeam ca refugiul lui la Berlin ar constitui un puternic reviriment pentru tara şi Legiune. I-am împărtăşit inginerului Nicolau, care conducea organizaţia clandestina a „Răzleţilor”, ideea mea. El s-a interesat, s-a consultat şi cu alti camarazi, şi la proxima întâlnire mi-a spus ca „răpirea” profesorului e irealizabila. Mai întâi e greu sa te apropii de el, desi se afla în libertate, pentru ca e urmărit mereu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m convins de cele spuse de Nicolau. Odată, întâlnindu-l întâmplător pe Calea Victoriei, în dreptul Palatului Postelor, eram persecutat de gândul să-l ag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mă mai bine în spatele lui, am văzut o persoana ce se ţinea ca scaiul după el. Îmi mai spunea Nicolau ca profesorul e impracticabil pentru atare operaţii. În jurul lui sa găsesc persoane care ar vorbi sau ar da imediat de aceasta lume? Nici el şi nici alti camarazi nu cutează sa se apropie de el, necum să-i propună evadare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inţei de la Amalienhof. ma gândeam la planul meu de atunci şi acum îmi părea rau şi îmi făceam învinuiri ca nu am încercat imposibilul să-l salvez. Dar, presupunând ca ar fi ajuns până la Timişoara, putea profesorul sa suporte o trecere a frontierei, cu inima lu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este expresia încetăţenită în limbajul legionari pentru a denumi perioada în care regimul carlist a început sa slăbească prigoana contra legionarilor şi sa caute o apropiere de mişcare. Regele Carol a fost obligat la aceasta schimbare de politica interna din cauza presiunii evenimentelor externe. Un Stat mic sau mijlociu nu poate fi guvernat în chip tiranic decât atâta vreme cât se bucura de pace la hotare. De îndată ce este ameninţat din afara, orice regim de dictatura începe sa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Poloniei în 18 zile a dat de gândit Regelui. Fara îndoiala armata franceza era încă intacta şi nimeni nu bănuia la acea data sa capituleze în şase săptămâni. În linia Maginot îşi pusese şi Regele nădejdi. Daca însa va ceda şi aceasta bariera maşinii de război germane, e inevitabila apropierea României de Germania. În acest caz, socotea Regele, schimbarea politicii noastre externe nu se va putea face cu lagărele şi închisorile plin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era plănuită pe lunga durata. Înainte faza tatonărilor, apoi, prin concesiuni reciproce, sa se creeze un climat de încredere între cele doua parti, pentru ca la urma, daca va fi nevoie, sa se ajungă chiar la o colaborare în guvern. Primele încercări de a sonda opinia legionarilor, în vederea unei apropieri, s-a făcut sun guvernul Argetoianu. Acest guvern a încheiat represiunea sângeroasa a guvernului precedent, Argeşanu, ucigând pe toţi acei legionari care, în noaptea măcelului. n-au putut fi găsiţi la locurile unde erau indicaţi ca se afla după listele întocmite de Siguranţă. Pentru ca iniţiativa guvernului sa nu fie considerata un act de slăbiciune de către legionari, s-a dat mandat Generalului Gabriel Marinescu, Ministrul Ordinii Publice, sa înceapă discuţiile cu mişcarea, adică aceluia care avusese răspunderea directa a execuţiilor sin Septembrie. Călăul era chemat sa deschidă victimelor ramase în viaţă poarta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getoianu nu avu viaţa lunga. Chemarea lui Tătărăscu la putere, la 24 Noiembrie 1939, era un indiciu al schimbării de atitudine a Regelui Gabriel Marinescu, Ministrul Ordinii Publice. Odată cu plecarea Generalului Marinescu, acest minister, creat sub dictatura Regelui Carol, a fost şi desfiinţat şi atribuţiile de păstrare a ordinii publice au revenit Ministerului de interne, încredinţat acum lui Mihail Ghelmegeanu, un om mai ponderat. Aceeaşi soarta a împărtăşit-o şi Victor Iamandi, fostul Misitru de Justiţie, frate de cruce cu Armand Călinescu în urzirea prigoanei contra legionarilor. Înlăturarea acestuia s-a făcut sub forma înaintării lui în cadrul consilie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liminări, Regele voia sa inaugureze era noua, arătând legionarilor ca e dispus sa puna capăt prigoanei şi numai de ei depinde ca sa prindă ramura de măslin ce li se întinde. Dar Regele mai urmarea şi altceva prin înlăturarea lui Iamandi şi Gabriel Marinescu: sa se despartă încet de toţi acei colaboratori care i-au servit ca unelte în cursul prigoanei şi care acum, devenind o povara, prezenta lor în guvern ar fi periclitat interesele Tronului. Totuşi structura generala a regimului n-a suferit nici o alterare. Generalul Marinescu rămâne mai departe ca Prefect al Politiei Capitalei şi între aparatul de represiune se afla la locul lui. Regele Carol s-a angajat în direcţia destinderii cu multa prudenta, pas cu pas, ţinând ferm în mâna frâne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surprize nici din partea legionarilor în proximele tratative, Palatul s-a adresat elementelor mai docile, mai dispuse sa se conformeze planurilor urzite de camarila. Persoana agreata de Palat ajunsese Dr. Vasile Noveanu, instructor legionar şi fost sef al organizaţiei din judeţul Arad. Noveanu se trăgea dintr-un tata evreu, trecut la ortodoxie, originar din Huşi, binecunoscut de profesorul Codreanu, care mi-a povest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 s-a mutat cu toată familia lui la Sibiu, unde a intrat în armata cu gradul de plutonier-major. Mama lui Noveanu era o vrednica românca, care a dat o educaţie creştină şi naţională copiilor. Erau mau multi fraţi Noveanu şi toţi legionari. A studiat medicina la Cluj şi apoi a profesat la Arad. Inteligent, prietenos, afabil, se bucura de multe simpatii în mişcare. Căpitanul ţinea mult la el. Organizaţia judeţului Arad era una dintre cele mai puternice din tara, cel putin ca număr de membri şi sub raportul voturilor obţinute, în alegerile din 1937. Eu însumi l-am apreciat mult şi eram bun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goanei a fost internat în lagăr. După asasinarea Căpitanului, s-a pus în fruntea acelor legionari din lagăre care, îngroziţi de cele întâmplate, vedeau în înţelegerea cu Regele unica soluţie pentru salvarea cadrelor ramase în viaţă. Întrevederile între Ministrul Ordinei Publice, Generalul Gabriel Marinescu, şi Noveanu au început pe la sfârşitul lunii Octombrie 1939, dar, probabil, legăturile lui cu înaltele autorităţi datau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intrat pe fir şi alti fruntaşi legionari, dar tot timpul Noveanu a rămas punctul de desfăşurare al destinderii. Realizându-se destinderea prin Noveanu, camarila îi crea acestuia o platforma în mişcare, de care se putea folosi ulterior pentru a abate grosul ei pe linia de captare a Palatului. Noveanu intrase mai întâi cu Gabriel Marinescu şi mai apoi cu Urdareanu şi rege într-un fel de complicitate de interese, care nu era aceea a unui agent de categoria lui Vârfureanu, ci de ordin mult mai înalt. Noveanu aspira sa devina seful politic al mişcării, acceptând la nevoie o dublura pentru partea spirituala. Planul lui era acesta: bucurându-se în încrederea Regelui, realizează destinderea, apoi, legionarii, recunoscători pentru ca i-au scos din lagăre şi închisori, se grupează în jurul lui si, cu aceasta zestre politica, culeasa din sfărâmăturile Legiunii, se va putea afirma î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se desprinsese de obiectivele specifice ale mişcării şi juca o carte proprie, abia disimulata. El urmarea o salvare sui-generis a Legiunii, fara a se preocupa la ce serveşte destinderea, care e scopul ei final în raport cu interese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Palatul s-au prelungit în tot cursul iernii, fiind continuate, după debarcarea lui Gabriel Marinescu, prin ministrul de Interne, Ghelmegeanu, şi prin Urdareanu, Ministrul Palatului. În primăvara s-a ajuns la o anumită clarificare. Prin Martie 1940, o serie de legionari au fost aduşi din lagăre sub escorta la Inspectoratul General al Jandarmeriei din Capitala, ca sa ia parte ca delegaţi al lagărelor, la un fel de consfătuire a tuturor fruntaşilor legionari di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a apărut şi Noveanu, care fusese eliberat de mai multa vreme şi dirija, în colaborare cu autorităţile, toată operaţia. Discursul inaugural al conferinţei a fost ţinut de Noveanu, de unde se putea deduce ca el este exponentul maxim al legionarilor din toată tara, în acţiunea de destindere. A luat apoi cuvântul Mihail Ghelmegeanu, care a făcut apel la tineretul tarii sa uite tot ce a fost şi sa facă zid în jurul Tronului, pentru apărarea patriei ameninţate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sfătuire, legionarii au înaintat un memoriu Regelui şi au dat în acelaşi timp şi o proclamaţie către tara în care cereau ca toate energiile romaneşti sa se strângă în jurul Tronului, în ceasurile grele prin care trece Patria. Îndată după aceste acte de supunere autorităţii Regelui, un grup de fruntaşi legionari au fost primiti în audient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o rara semnificaţie. Mult hulita mişcare legionara a fost recunoscuta ca realitate politica în fata tarii şi a străinătăţii, după ce înainte de vreme i se tăgăduise chiar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Berlin, aflându-se în afara de raza primejdiei, puteau să-şi precizeze atitudinea pe alte baze decât legionarii din tara, care trăiau sub continua teroare a celor întâmplate. Ei nu erau liberi pe deciziile lor. Ceea ce s-a întâmplat la 30 Noiembrie 1938 şi la 21 Septembrie 1939, se putea repeta. Aceste amintiri îi îndurerau şi torturau. Legionarii din Berlin puteau sa judece destinderea din tara şi actele întreprinse de camarazii noştri exclusiv în funcţie de linia mişcării şi interesele Neamului. Pe lângă libertatea de care se bucurau, legionarii din Berlin aflându-se în afara hotarelor tarii, erau mult mai bine informaţi asupra manevrelor Regelui Carol. Acesta nu de dragul legionarilor a acceptat sa stea de vorba cu ei, ci pentru ca evoluţia generala a situaţiei europene îl silea să-şi schimbe politic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de comemorare a profesorului Nae Ionescu, s-a citit şi semnat o declaraţie, prin care se fixa atitudinea grupului din Berlin fata de evenimentele din tara. Documentul a fost redactat de Papanace si, înainte de şedinţă, l-am revăzut împreuna. Pentru a da mai mare tărie acestor declaraţii, Petrascu a avut ideea, şi eu m-am asociat părerii lui imediat, ca toţi camarazii prezenţi să-şi puna semnătura acelor legionari care trăiau despărţiţi de grup, Ciorogaru, Vojen, Constant, Părintele Borşa, Trifa. Aceştia nici n-au venit la şedinţa de comemorare a profesorului Nae Ionescu. În schimb apare semnătura lui Victor Silaghi, care, de la aceasta reuniune, a revenit formal în mijlocul nostru. Iată acest document: Poziţia Mişcării Legionare fata de aşa zisa împăcare între Garda de Fier şi regimul actual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udaic pentru distrugerea Mişcării legionare a fost conceput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a format-o încercarea diversiunii de captare şi compromitere a curentului legionar în matca politicianista şi masonizata a guvernului Gog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tentativa de compromitere n-a reuşit, iudeo-masoneria s-a oprit la soluţia exterminării fizice şi morale a conduce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 dat lovitura de Stat din Februarie 1938, când, cu complicitatea întregii lumi politicianiste, s-a modificat Constituţia care a oferit platforma pentru nim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opul era îndoit. În primul rând exterminarea Căpitanului şi în al doilea rând captarea Mişcării creata de el. Printre alte indicii ale acestei intenţii a fost şi mărturisirea făcută de Istrate Micescu în nişte sugestii transmise Conducerii Legionare în Septembrie 1938, după întrevederile avute cu Carol la o vânătoare din Ardeal, prin care recomanda Mişcării Legionare sa se lapede de Căpitanul sau încarcerat şi sa urmez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târziu, imediat după întoarcerea Regelui de la Londra, a urmat asasinarea Căpitanului. Dârzenia şi intransigenta din partea legionarilor din lagăre şi închisori s-a manifestat cu un impresionant dispreţ de moarte. Aceasta atitudine a determinat guvernul Armand Călinescu sa extindă planul de exterminare şi anume: se hotărâse asasinarea tuturor legionarilor consideraţi intransigenţi într-una din cele doua ocaz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azia intrării României în război alături de Franco-Englezi: Dispoziţia de asasinare era cuprinsa chiar în plicul confidenţial şi sigilat care urma sa fie deschis în ziua mobiliz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ând acest eveniment nu se producea, pretextul de execuţie al legionarilor intransigenţi era sa fie găsit cu ocazia unor atentate simulate de agenţii provocatori manevrând în acest scop o echipa din care făceau parte şi câţiva legionari de buna credinţă (Vârf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rmand Călinescu, pregătitorul acestor masacre, sa fie pedepsit înainte de a-şi fi pus monstruosul plan în aplicare. Dar totuşi acest plan n-a căzut, întrucât Generalul Argeşanu, care cooperase la elaborarea lui, a fost adus la guvern, cu misiunea de a-l duce la îndeplinire, folosind ca prilej chiar moartea iniţiat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onstruoasele masacre din toamna trecuta în care şi-au găsit moartea sute de camarazi. Dar Mişcarea legionara n-a murit. Dimpotrivă ea s-a adâncit în aşa măsură în sufletul naţiei româneşti, încât actualul regim simte, pe zi ce trece, golul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identa realitate îl determina pe Regele Carol al II-lea sa reia vechiul plan de compromitere al Mişcării Legionare prin captare şi umilire, după ce atâta timp a contestat însăşi existent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o serie de considerente de natura exterioara îl forţează sa grăbească aceasta acţiun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erea actuala din România, inspirata de interesele iudaice, vrea sa antreneze România în război împotriva Germaniei cu scopul sa a deplasa teatrul de război spre sud-estul european, dezorganizând astfel aprovizionarea Germaniei cu petrol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eşte sa solidarizeze Mişcarea Legionara la anumite concesiuni teritoriale care, sub sugestia Angliei şi Franţei, urmează a le face Bulgariei, în Dobrogea de Sud, cu scopul de a uşura realizarea blocului balcanic anti-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compromită în mod definitiv posibilitatea unei sincere colaborări, aşa cum a preconizat Căpitanul, cu Puterile Axei, adică singura soluţie de natura sa înlăture primejdia iudaica şi ameninţarea panslavista, protejând prin aceasta interese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facă părtaşa Mişcarea Legionara, acum la scadenta tuturor greşelilor acumulate de o politica aventuroasa, spre a o compromite definitiv şi a-i lua autoritatea morala de a trage la răspundere pe cei care au adus la nenoroci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sca toate aceste intenţii, se face apel la sentimentul patriotic atât de dezvoltat le legionari şi de care s-a abuzat în trecut, cu scopul de a-i atrage în capcana. După mişeliile întâmplate vreme de doi ani, asemenea erori nu mai trebuie sa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le date de camarazii noştri pe aşa zisele acte de supunere şi manifeste către legionari au fost luate cu silnicie, care au mers până la ameninţarea cu moartea, cum a fost cazul cu profesorul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nu pot angaja nici Mişcarea Legionara şi nici chiar conştiinţa acestor camarazi şi deci nu poate fi vorba de divergente de păreri în fixarea liniei legionare care trebuie u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onsiderente şi altele, care, prin natura lor, nu se pot deocamdată arata, se fixează următoarea poziţie a Mişcării Legionare în legătură cu ultimele eveniment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enţine neclintita pe linia morala şi fixata de Căpitanul nostru, Corneliu Zelea Codreanu, atât pe planul politicii interne cât şi pe cel al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ile date de camarazii din tara nu pot angaja Mişcarea Legionara, întrucât sunt smulse cu silnicie şi sub ameninţare de moarte şi nici nu pot pune în discuţie unitat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agiază memoria Profesorului Nae Ionescu care a preferat sa moara decât sa servească de unealta manevrelor iudeo-masonice, care au de scop derutarea maselor legionare şi atragerea României în război alături de statele democratic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une în garda severa fata de toţi acei care lucrează în cadrul Mişcării din sugestii şi pentru intere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 în biruinţa Gărzii de Fier şi în realizarea Român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4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Cdt. Leg. Constantin Papanace; Cdt. Leg. Horia Sima; Elena Corneliu Zelea Codreanu; Cdt. Leg. Dragomir-Jilava; Cdt. Leg. Victor Silaghi; Cdt. Leg. Nicolae Petrascu; Cdt. Leg. Nicu Şeitan; Alex. Popovici; N. Horodiceanu; Veres Laurenţiu; Popa Ion; Ing. N. Smarandescu; Stanicel Stelian; Titi Cristescu; Ilie Rotea; Gavagina Iosif; Lepă Valeriu; Ion Boian; Virgil Mihăilescu; Oct. Roşu; Ion Tolcea; Vasiu Iosif; Adrian Brătianu; Eugen Teodorescu; Ilie Smultea; Vintan Valeriu; Hanu Traian; N. Crăcea; Petre Ponta; Matei Biloiu; Tiana Silion; Traian Boro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din citirea documentului de mai sus, rezoluţia adoptata de grupul legionar din Berlin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unere a planului întocmit de Carol-Calinescu pentru nimicirea mişcării legionare. Planul, explica documentul, avea doua faze: a) Ucid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ptarea mişcării ramase far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ptarea n-a reuşit, s-a hotărât repetarea operaţiei dintâi: uciderea celor mai dârzi legionari din lagăre şi închisori. Planul lui Călinescu, care urma sa fie executat cu ajutorul lui Vârfureanu, s-a încrucişat cu acţiunea lui Miţ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rea inaugurata de Rege în tara este considerata de legionarii liberi a ideii de captare a mişcării, prevăzută în partea a doua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egionarilor din tara, fiind smulse sub ameninţarea morţii, nu pot angaja nici linia mişcării şi nici conştiinţa acestor camarazi. Unitatea mişcării, în consecinţă, nici nu poate fi măcar pus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din aceasta rezoluţie, semnata numai de Papanace şi de mine, a fost înaintat autorităţilor germane, pentru a lua act de atitudinea grupului Berlin fata de evenimentel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ia delegaţie legionar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ţiunea de destindere din tara, începuta încă din toamna anului 1939, guvernul a întreprins şi o acţiune de captare a legionarilor refugiaţi din Germania. Agenţii guvernului, ataşaţi Legaţiei Române de la Berlin, au primit misiunea sa se apropie de acele elemente care, după informaţiile lor, ar fi dispuse la o schimbare de atitudine şi reconciliere cu regimul. Dintre personalităţile legionare din Berlin, primul care a acceptat sa intre în contact cu guvernul a fost Ciorogaru. Pe urma lui, în baza prieteniei care se stabilise între ei, a intrat pe fir şi Părintele Dumitrescu-Borsa. Vojen şi Constant nu puteau fi atraşi în jocul guvernului, pentru ca se ancorase într-o alta perspectiva. Ei contau pe un conflict iminent între Germania şi România şi îşi rezervau rolul pentr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grupului legionar din Berlin, din 24 Martie 1940, a surprins şi neliniştit cercurile guvernamentale romaneşti. Nu numai ca încercările de dezagregare ale guvernului dăduse greş, dar şi poziţia pe care se fixase acest grup în fata noilor evenimente nu se deosebea cu nimic de cea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sacrele şi nici momeala destinderii nu avusese vreo influenta asupra lor. Într-o forma care nu mai lasa nici un dubiu, grupul legionar din Berlin respingea orice tranzacţie cu regimul din tara şi proclama hotărârea de a continua lupta până la biruinţa Legiunii. Planurile de „împăcare”, urzite de Palat, ameninţau sa se prăbuşească din cauza atitudinii intransigente a grupulu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trimite o delegaţie legionara la Berlin a venit atât din rândurile fruntaşilor legionari angajaţi în procesul destinderii cât şi de la Palat. Legionarii din tara au declarat guvernului ca ei nu pot sa duca la sfârşit acţiunea destinderii daca nu obţin adeziunea grupului Berlin. Masele legionare nu îi vor urma pe ei, ci pe acei care reprezintă spiritul de lupta al mişcării, iar şefii acestei aripe extreme se găsesc în Germania. Făcând aceste declaraţii, ei nu spuneau decât purul adevăr. Eu nu puteau continua destinderea şi nu îşi putea lua noi angajamente fata de Rege fara de consultarea grupului nostru. Cercurile Palatului, la rândul lor, şi-au dat seama şi ele ca centrul de greutate al mişcării se deplasase la Berlin şi ca, fara convertirea acestui grup, destinderea pluteşte în aer. De aceea au consimţit ca o delegaţie de legionari sa plece la Berlin, ca sa pledeze înaintea grupului de acolo cauza destinderii. Delegaţia legionara poseda un îndoit mandat: din partea legionarilor care aderaseră la destindere şi făcuse pace cu regimul cât şi din partea miniştrilor Ghelmegeanu şi Urdareanu, plenipotentialii Regelui în tratativele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oseşte la Berlin în ziua de 28 Martie 1940. Ea era compusa din Radu Mironovici, Comandant al Bunei Vestiri, unul din întemeietorii mişcării şi Constantin Stoicanescu, Comandant Ajutor, fost sef al judeţului Timiş. şi unul şi altul fuseseră internaţi în lagăre. Radu Mironovici fusese eliberat înainte de căderea lui Călinescu, iar Stoicanescu abia la desfiinţarea lagărelor, cu doua săptămâni înainte de a veni la Berlin. Pe Radu Mironovici îl cunoşteam pre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icanescu eram vechi prieten. Am luptat umăr la umăr în desţelenirea sufletului românesc din Banat. Era un om de o energie rara. O forţă a naturii. Sub conducerea lui, judeţul Timiş devenise o cetăţuie a Legiunii. De o inteligenta scânteietoare, pe care n-am întâlnit-o decât la Vasile Marin. Era mult iubit şi apreciat în toate sectoarele mişcării: ţărani, muncitori, intelectuali, studenţi, elevi. Înflăcăra şi cucerea cu prezenta lui orice mediu legionar. Nu era o greutate de la care sa se dea înapoi şi nu era o problema sa i se para insolubila. Cu mintea lui iscoditoare pătrundea acolo unde mintea obişnuită se oprea neputincioasa. şi aceste calităţi de dinamism şi fineţe intelectuala erau susţinute şi de o puternica trăire interioara. Unul dintre putinii legionari la care efortul pentru Legiune nu era întrerupt sau cel putin adumbrit de nici o alta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ainte, mereu scrutând destinul legionar, la mari depărtări de şiragul celor multi, era un pionier al energiei legionare. O neasemuit de frumoasa întrupare a fenomenului legionar. De la Borobaru şi alţii care fuseseră în lagăr cu el, aflasem ca legase strânsa prietenie cu Iordache Nicoară şi Puiu Gârniceanu şi tustrei deveniseră pivotul de rezistent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am cunoscut pe Constantin Stoicanescu, dar stiu eu prin ce prefaceri sufleteşti a trecut în cursul celor doi an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întâlni am avut o consfătuire prealabila cu Papanace, pentru a ne fixa atitudinea. Ne-am hotărât sa ne menţinem într-o rezerva prudenta. Poziţia grupului Berlin are valoare prin fermitatea ei. Nu vom căuta nici să-i acaparam de la sosire, de teama sa nu ni-o alţii înainte, răzleţii, şi nici sa forţăm sa adopte punctul de vedere. Cum între fruntaşii legionari din Berlin existau mai multe tendinţe, cel mai bun lucru era sa îi asculte pe toţi şi apoi sa se orient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ăcut ca primii cu care au luat contact au fost Ciorogaru şi Preotul Borşa. Noi nu le-am dat nici un semn de viaţă. Dar a doua zi de la sosirea lor ma cheama le telefon Titi Cristescu. Radu Mironovici şi Stoicanescu sunt la el acasă şi vor sa ma vadă. Au insistat ca vor sa ma întâlnească cât mai repede. Nu era decât Stoicanescu. M-a întâmpinat cu ochii umezi de bucurie. Acelaşi suflet falnic, neschimonosit de viaţă din lagăr, aceeaşi vibraţie pura şi dezinteresata de camarad şi luptător. M-am simţit umilit în sinea mea, ca m-am putut îndoi măcar o clipa de forţa lui interioara. Bucuria a fost atât de mare când a apărut în pragul uşii Radu Mironovici. Ne-am îmbrăţişat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reflectau o bunătate nespusa. Ce noroc pe legiune, ma gândeam, ca cel putin întemeietorii mişcării se mai găseau în viaţă. Pierderile suferite erau cumplite, dar cu ei în frunte şi cu cei rămaşi în viaţă, Legiunea era viabila. Se va putea reconstitui şi îşi va putea urma drumu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au avut-o cu Ciorogaru şi Dumitrescu-Borsa fusese mai mult convenţională. În fata mea puteau să-şi descarce sufletul. Câte nu mi-au povestit! Vorbitorul principal era Stoicanescu. Mironovici mai mult asculta. Avea atâtea de spus! Subiectele se întretăiau şi nu le sfârşeam niciodată bine: Nae Ionescu, scena de groaza ce-a trăit-o la Miercurea Ciuc, cine mai trăieşte, destinderea, Urdareanu,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nu murise de moarte naturala. Cu o zi înainte de deces, Stoicanescu fusese la profesor. Era în pat. S-a întreţinut despre situaţia politica şi nu-i făcea deloc impresia de om sfârşit. „O sa fie bine, ai sa vezi, o sa fie bine”, au fost primele cuvinte cu care şi-a luat rămas bun de la el. Ne-a povestit apoi de convorbirea avuta între un grup de legionari şi Urdareanu, înainte de plecarea spre Berlin. Acesta ca sa dovedească legionarilor prezenţi ca Regele dorea sa ajungă la o înţelegere cu Corneliu Codreanu, scoate o scrisoare a Căpitanului adresata lui Neagoe Flondor. Prin Neagoe Flondor, membru al organizaţiei noastre, ruda cu Flondor, Mareşalul Palatului, Căpitanul primise sugestia de la Palat sa facă o cerere de audienta şi va fi primit de Rege. Era îndată după proclamarea Noii Constituţii. În scrisoarea sa către Neagoe Flondor, Corneliu Codreanu spunea ca momentul cererii de audienta şi-l va alege el când şi cum va crede de cuviinţă. Stoicanescu i-a replicat atunci lui Urdareanu, în fata întregului grup: „Scrisoarea nu poate constitui o dovada împotriva lui Corneliu Codreanu, pentru ca el nu refuza audienta, ci răspundea sa i se lase lui latitudinea sa cântărească singur momentul politic în care o va cere”. Urdareanu a înghiţit în sec şi nu 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şi Papanace, ne-am aşezat apoi la o examinare mai pe îndelete a situaţiei. În rândurile care urmează nu redau numai discuţia avuta în aceasta zi la Titi Cristescu, ci esenţialul din toate discuţiile ce le-am avut cu delegaţii din tara. Însărcinarea formala ce şi-o luase fata de Ghelmegeanu şi Urdareanu era sa ne convingă sa aderam la actul de împăcare cu Regele şi eventual sa ne întoarcem în tara. Dorinţa lor intima era cu totul alta. Sa stea de vorba cu noi, pentru ca pornind de la situaţia data, sa ne făurim un plan comun de acţiune. Chestiunea nu se punea pentru ei de a ne atrage pe poziţia lor, ci de a găsi un suport comun celor doua poziţii. Destinderea era rezultatul unei evoluţii în politica interna a României, sub presiunea evenimentelor externe, de care nu se putea face abstracţie. Problema care se punea acuma era cum sa manevram pentru ca schimbările survenite în tara sa le punem de acord cu obiectivele politice a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bţinuse în tara de pe urma destinderii? S-au desfiinţat lagărele şi s-a dat amnistie parţială. O serie de legionari ieşiseră din închisori. S-a înregistrat şi un alt câştig de ordin politic: prin audienta fruntaşilor legionari la Rege, se ieşise din stadiul de „infractori ai Statului”, cum eram clasificaţi până acuma de regim, şi mişcarea fusese recunoscuta ca realitate politica. Nu putea fi vorba de o recunoaştere formala, pentru ca toate partidele fuseseră desfiinţate prin Constituţia din 1938, ci de recunoaşterea existentei noastre de fapt. Metodele teroriste ale Palatului dăduseră greş. Cu rândurile rărite, eram nu mai putin prezenţi în acest ceas cumplit al istoriei noastre şi Regele nu putea trec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ările din tara au beneficiat indirect şi legionarii din Berlin. Guvernul german, după masacrele din Septembrie, ne socotise pentru multa vreme eliminaţi din viaţa politica a României şi nu-l mai interesa existenta noastră decât sub raport poliţienesc. După proclamarea oficiala a destinderii, cercurile germane au început sa manifeste din nou interes pentru cauza noastră. Faptul a avut repercusiuni favorabile şi asupra stării de spirit a grupulu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 sosirea mea aici, cei mai multi legionari considerau poziţia noastră definitiv pierduta, acuma se constata chiar şi la cei mai slabi un suflu de înviorare. Bineînţeles, Ciorogaru şi Preotul Borşa interpretau evenimentele din tara care tratează cu Regele, formează acuma un bloc, iar ceilalţi, intransigenţii, s-au situat în afara orientării generale a mişcării. Eu şi Papanace vedeam în destindere o confirmare a poziţiei noastre: crimele Regelui veneau la scadenta şi acuma, apropiindu-se dezastrul, ar vrea sa împartă cu mişcarea răspunderile unei guvernări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grupul de la Berlin? Daca ne referim la număr, 40-50 de oameni, evident ca nu putea concura cu legionarii angajaţi în procesul destinderii, care erau câteva sute. Daca însa luam în considerare atracţia ce-o exercita acest grup asupra legionarilor din tara, situaţia se schimba în favoarea lui, cu tot numărul sau mic. După realizarea destinderii, grupul de la Berlin rămăsese factorul determinant în Legiune. Prestigiul grupului de la Berlin avea la baza trei elemente: a) era liber pe mişcările lui; b) se afla în Capitala acelei tari care, în acel moment, decidea de soarta Europei; c) reprezenta linia de lupta a mişcării. În acest grup se cristalizase supremele aspiraţii ale Legiunii. Ceea ce dorea în adâncul sufletului fiecare legionar, chiar şi acei care beneficiaseră de destindere, era doborârea regimul carlist. Cine reprezenta aceasta linie, incontestabil ca avea de partea lui marea majoritate 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ta şi greutatea politica a grupului liber de peste hotare se puteau prevala şi fruntaşii legionari angajaţi în procesul destinderii. În tratativele cu Palatul, fruntaşii din tara se puteau referi oricând la acest grup, pentru a se sustrage de la cereri care le-ar fi compromis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grupului de la Berlin era pentru ei mai mult decât o necesitate tactica. Daca ar fi început sa ignore existenta acestui grup şi sa se angajeze pe cont propriu în acţiunea de destindere, s-ar fi izbit de imponderabilele Legiunii şi riscau sa piardă acoperirea maselor legionare. În rezoluţia din 24 Martie, noi le-am dat aceasta acoperire, dar numai în sens negativ. Fara a aproba gestul lor, am considerat declaraţiile de supunere nule şi neavenite, pentru ca „sunt smulse cu silnicie şi ameninţare de moarte. De aceea ele nu pot angaja nici Mişcarea Legionara şi nici conştiinţa acestor camarazi şi deci nu poate fi vorba de divergenta de păreri în fixarea liniei legionare care trebuie u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ptat noi aceasta rezoluţie, nu aveam contact cu grupul din tara. Rezoluţia a fost în aşa fel compusa încât sa statueze încă o data poziţia fundamentala a Mişcării, fara a provoca o ruptura în interiorul ei. Acuma situaţia era schimbata. Ne aflam în prezenta delegaţilor veniţi din tara. Nu puteam face abstracţie de ei. Libertatea noastră de orientare suferise o îngrădire prin venirea lor la Berlin. Ei ne-au pus la curent cu fazele destinderii, cu intenţiile Regelui şi cu starea de spirit a legionarilor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vreme contactul nu făcuse între noi şi ei, puteam lucra paralel şi independent. Noi nu eram responsabili de atitudinea unor oameni care sub ameninţarea morţii au semnat actul de supunere, iar ei nu puteau fi făcuţi responsabili de atitudinea intransigenta a grupului de la Berlin. Ne mişcăm pe doua traiectorii diferite. Ei au făcut ce-au făcut păşind din lagăr spre libertate, iar noi bucurându-ne de libertatea pe care nu o aveau în forma deplin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contactului cu delegaţia legionara din tara, chestiunea destinderii nu mai putea fi tratata de grupul din Berlin în termenii anteriori. Problema era deschisa şi pentru noi. Poziţiile din tara deveniseră fluide. Fronturile Palat-Legiune se înmuiaseră. Grupul Berlin nu fusese prins în mişcarea de dezgheţ politic din tara, dar, după venirea delegaţiei, luaserăm act în mod oficial de schimbarea survenita şi eram solicitaţi sa d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planul strict al mişcării, răspunsul nostru nu putea varia de acela cuprins în rezoluţia din 24 Martie 1940. Nici o tranzacţie cu asasinii Căpitanului şi ai sutelor de legionari. După ce sacrificiile supreme se consumaseră, prin asasinarea Căpitanului şi a elitei legionare, din partea supravieţuitorilor ar fi fost un act de laşitate să-şi puna problema supravieţuirii lor. Oricât ne-am muncit capul, şi eu şi Papanace, din aceasta poziţie rigida nu puteam ieşi. Să-i ajutam pe camarazii din tara, dar cum? Noi nu puteam subscrie în nici un caz un act de supunere asemănător celui întocm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purtate cu Stoicanescu şi Radu Mironovici, pe încetul şi cu mare greutate, s-a cristalizat un nou punct de vedere, care ni s-a părut acceptabil pentru amândouă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egiunea, ne-am întrebat? Ea nu este o entitate desprinsa de Neam, nu are obiective autonome. Legiunea este un instrument spiritual şi politic al Neamului. Daca primejdiile care se îngrămădesc la hotarele tarii impun o apropiere între Mişcare şi Rege, daca salvarea Patriei nu e posibila decât cu preţul acestei înţelegeri, putem noi sa ne sustragem acestei obligaţii sacre? Regele şi regimul ce-l patronează, ştim, este năclăit în sânge. Orice contact cu oamenii acestui regim provoacă o repulsie aproape fizica. Ştim, de alta parte, ca numai Regele şi anturajul lui sunt vinovaţi de dezastrul national ce se apropie. Dar daca noi, înăbuşindu-ne durerea, renunţând la răzbunarea după care striga mormintele de la Jilava, Ciuc şi Vaslui, întindem mâna Regelui si, prin acest sacrificiu, salvam tara de ciopârtire, nu este preţul plătit şi nu suntem pe linia mişcării? Noi am dat nenumărate dovezi ca ştim sa luptam şi nu ne este teama de moarte. Deci nimeni nu ne poate acuza de o politica oportunista. Daca acum ne-am decide şi noi sa subscriem politicii de destindere, nu o facem de grija Legiunii, ci de grija tarii, nu poate salva viaţa unor legionari, ci pentru a salva integritatea teritoriala 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uţia din 24 Martie, am prevăzut ca regimul, aflându-se în primejdie, pentru a normaliza raporturile cu mişcarea, va face apel la sentimentul patriotic al legionarilor. Şi-am pus în garda pe legionari „sa nu cada în capcana”. Acum noi înşine eram prinşi într-o situaţie asemănătoare. Cu toate nedreptăţile ce ni s-au făcut, cu toate ca acei care acum fac apel la sentimentele noastre patriotice niciodată n-au crezut în ele, totuşi soarta tarii nu ne putea lăsa indiferenţi. Destinderea nu putea fi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fi invocata pentru salvarea cadrelor legionare. Ea avea o justificare numai în ipoteza ca ajuta la îmbunătăţirea poziţiilor externe ale României, ameninţate sa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triotismul nostru, oricât de generos s-ar fi afirmat, nu va putea pune tara la adăpost de primejdii, daca destinderea nu va avea şi pentru celalalt factor, Regele, aceeaşi semnificaţie. Oare Regele a ajuns la aceeaşi conştiinţa clara a momentului şi este dispus, cel putin în ceasul al 11-lea, să-şi revizuiască politica urmata până acuma? Salvarea fruntariilor tarii nu o vedeam posibila decât în alăturarea cât mai grabnica a României la Axa Roma-Berlin, fara a pierde o secunda. Cu cât se va întârzia mai mult cu contractarea noilor alianţe, cu atât se va agrava situaţia inter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ste coordonate, ne-am formulat un răspuns verbal, pe care l-am comunicat delegaţiei legionare ca să-l transmită Regelui. Daca e ceva care ne putea apropia de Rege, apoi nu era destinderea în sine, ci repercusiunile ei pe plan extern. Daca actualele intenţii ale Regelui se suprapuneau realmente cu iniţiativele noastre mai vechi în politica externa, formulate încă de pe timpul Căpitanului, atunci suntem dispuşi la o revizuire a atitudinii noastre în sensul dorit de Rege şi realizat deja de către camarazii noştr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Berlin refuza însa iniţiativa de a se întoarce în tara şi nu înţelege de ce ar părăsi aceasta poziţie tocmai acum când soarta României atârna mai mult ca oricând de Berlin. Refuza orice declaraţie atâta vreme cât acesta nu-şi desemnează precis orientarea. Dar daca guvernul român îşi va alinia politica externa în mod sincer şi precis alături de Puterile Axei, preîntâmpinând prăbuşirea hotarelor, în aceeaşi măsură, în măsura actelor săvârşite de guvern, şi noi ne vom apropia de punctul nostru de vedere al camarazilor din tara. Noi condiţionam acceptarea destinderii de schimbarea alianţelor României, în sensul declaraţiilor făcute de Capitan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ne la acest răspuns, după o grea facere a lui, grupul din Berlin ieşise din poziţia de combatere a actului destinderii şi adoptaseră o poziţie de expectativa. Nu ne luasem nici un angajament formal. Indicam direcţia în care doream sa evolueze politica externa a României şi lăsăm viitorul, adică viitoarelor acte ale Regelui Carol sa decidă de atitud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avuta numai cu Stoicanescu, acesta mi-a înfăţişat situaţia reala a raporturilor dintre mişcare şi Rege. Stoicanescu nu a avut nici un amestec în tratativele destinderii. Tot timpul cât a stat în lagăr a crezut ca trăieşte Căpitanul şi şi-a axat existenta pe aceasta credinţă, insuflând-o cu ardoare şi celorlalţi camarazi de suferinţă. A refuzat orice târguiala cu autorităţile şi orice act de umilinţă personala. Din cauza atitudinii lui intransigente, a fost mutat din lagărul Vaslui în lagărul Ciuc, rezervat legionarilor consideraţi a fi cei mai periculoşi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Ciuc se găsea tot grupul legionarilor care au luptat în prigoana şi au căzut la începutul anului 1939. Stoicanescu şi Iordache Nicoară au ridicat acest lagăr la un nivel de trăire extraordinar. Gândul morţii nu-i mai tulbura. Toată grija lor era sa nu se plece în fata autorităţilor, pentru a nu face de ruşine pe Capitan, care trăieşt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a ieşit din lagăr odată cu desfiinţarea lor şi fara a fi trecut prin furcile caudine ale declaraţiilor. Nu ştia nici el carei împrejurări se datorează ca nu a fost împuscat în masacrele din Septembrie. Autorităţile nu aveau nici un motiv să-i cru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la mijloc a putut fi o confuzie de nume, când s-a transmis ordinul de execuţie de la Bucureşti: în lagăr se găsea un camarad Constantin Stoienescu, iar el se chema Constantin Stoicanescu. Aceasta posibila substituire îl frământa adânc şi din acel moment se considera şi mai puternic legat de Legiune, pentru a plati aceasta datorie de sânge. Pe o poziţie diametral opusa se aflau Noveanu şi Bidianu. Aceştia erau partizanii „realismului” în orientarea Legiunii. Căpitanul nu mai trăieşte şi cine răspândeşte astfel de zvonuri, împiedica sa vedem clar viitorul. Ei cereau sa ne predam evidentei. Regele e mai tare. În consecinţă, trebuie sa găsim o acomodare, pentru a salva de la pieire cadrele ram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poziţii, Noveanu şi Stoicanescu, reprezentau polii de tensiune ai lagărului. La mijloc se găseau prudenţii şi indecişii. Aceştia nu se exprimau, nu luau atitudine sau se exprimau în termeni vagi pentru a nu se strica nici cu o tabără şi nic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oicanescu nu refuza din principiu orice discuţie cu autorităţile, ci cerea numai ca aceste discuţii sa se duca la nivelul demnităţii umane: el refuza să-şi renege trecutul în schimbul libertăţii şi să-şi ia angajamente pe care nici un legionar conştient nu le poate tine. Împăcarea susţinea el nu se poate realiza daca cei ce ies din lagăr îşi pierd prestigiul în fata maselor legionare. „Declaraţiile dezonorante ce le semnam ne desfiinţează creditul în fata legionarilor şi nu mai putem fi practic utili nici pentru destindere. Rămânem cu o pata pe conştiinţe, pentru ca ne-am răscumpărat libertatea în schimbul unei semnături, pe care nici nu suntem capabili sa o respectam. E cu totul altceva daca, odată ajunşi în libertate, fara a subscris propria noastră decapitare politica şi spirituala, intram în tratative cu regimul şi ajungem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agăr, Stoicanescu şi-a dat seama de situaţie. Noveanu urmarea ca destinderea sa se consume în ea însăşi. Mişcarea, din perspectiva Noveanu, era condamnata să-şi piardă individualitatea şi sa devina o masa de manevra la dispoziţia Palatului. Despre Stoicanescu, ştiam din activitatea lui anterioara, de sef al judeţului Timis-Torontal, ca era un excelent organizator şi educator, calităţi suficiente pentru a înalta faima unui legionar; acum făcusem şi o alta descoperire: era şi un cap politic de va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e mari spatii şi nu se pierdea niciodată în amănunte. După ce a fost eliberat din lagăr, în loc sa stea deoparte şi să-i agite pe legionari din afara contra tendinţei Noveanu, a aplicat o alta tactica: de vreme ce a fost luat volens-nolens de curentul destinderii trebuia ferita sa devieze de la linia mişcării şi cel mai eficace mijloc ca mişcarea din tara sa nu se rătăcească în aceasta faza benigna era sa păstreze contactul strâns cu aripa luptătoare a mişcării, ai carei şefi se afla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 ca numele meu inspira teama teribila la Palat şi ca daca Urdareanu şi Ghelmegeanu doreau aşa de mult sa se ajungă la o înţelegere cu legionarii din Berlin, era în primul rând pentru a neutraliza sectorul ce-l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a ca Siguranţa sa nu organizeze un atentat împotriva mea şi ma sfătuia sa plec cât mai departe la Berlin, într-o localitate pe care sa nu o cunoască decât câţiva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i Stoicanescu în creştetul destinderii era de un noroc neaşteptat pentru grupul Berlin. Exista cineva în tara care controla desfăşurarea raporturilor dintre Rege şi Legiune, exclusiv în funcţiune de obiectiv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ment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a introdus un element de nesiguranţă în desfăşurarea planului de acţiune. În vreme ce în tara s-au pus bazele unei înţelegeri între Rege şi mişcare, noi proiectam răsturnarea prin violenta a regimului. Cum puteau fi urmărite concomitent doua iniţiative diametral opuse? O clarificare era indispe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îndoiala începuse să-şi facă loc în sufletul meu: ma întrebam daca pregătirile de întoarcere în tara mai erau actualitate şi nu ar trebu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grupul Berlin rezolvase ciocnirea de poziţii între exil şi tara în termenii cunoscuţi: acceptam destinderea sub rezerva ca Regele să-şi însuşească în politica externa punctul nostru de vedere – alăturarea imediata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în suspensie problema planului de intervenţie în tara. În ce măsură atitudinea adoptata de Papanace şi de mine pe plan politic afecta realizarea acţiunii proiectate? După multe solilocvii, am ajuns la o formula bivalenta, care lasa sa se desfăşoare paralel ambele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pregătirile ca şi cum nu s-ar fi întâmplat destinderea din tara. Daca ea desfăşoară în sensul vederilor noastre, adică Regele îşi îndeplineşte angajamentul de a schimba radical politica externa, atunci acţiunea de forţa cade pe al doilea plan; daca destinderea nu da rezultate aşteptate de noi, şi aceasta se poate vedea foarte curând, avem în rezerva instrumentul de intervenţie, pentru a lichida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Mironovici şi nici Stoicanescu, cât timp au stat la Berlin, n-au aflat nimic de pregătirile noastre. Papanace şi ceilalţi camarazi s-au purtat tot atât de discret, încât ei au plecat cu convingerea ca noi nu vom putea întreprinde nimic, cel putin în viitorul apropiat, lăsându-le lor toată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m-aş fi întors în tara, eram hotărât sa rup tăcerea fata de Stoicanescu, să-i împărtăşesc planurile noastre şi să-l solicit sa devina omul de legătură între grupul nostru, care ar fi acţionat din clandestinitate, şi grupul politic care ţinea legătura c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cade ca un trăsnet vestea intervenţiei germane în Norvegia, 9 Aprilie 1940. Fulgerătoarea victorie germana a brăzdat cerul Europei în toate direcţiile şi a produs un nou moment de panica la Bucureşti. Era clar ca nici România nu se mai putea balansa multa vreme între o tabără şi alta şi va fi obligata sa iasă din actuala ei poziţie. Daca România va apuca drumul Poloniei, va avea aceeaşi soarta, adică va fi împărţită între vecinii ei. Rusia nu se va mulţumi cu Basarabia, ci, în tumultul războiului, va ocupa şi Moldova. Numai o grabnica întoarcere a României spre Puterile Axei va putea salva Statul Român de la desfiinţare. Semnele de împăcare cu mişcarea, tratativele şi destinderea, corespund oare şi unei schimbări pe planul politicii externe? Ruperea Regelui de vechea politica este efectiva sau numai o tergiversare, o manevra, destinata sa câştige timp, pentru ca, într-o conjunctura favorabila, să-şi realizeze vechile lui intenţii, azvârlirea României într-un război cont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l-a dat un alt eveniment, care s-a petrecut cu puţine zile înainte de debarcarea germana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războiului, Englezii au organizat o reţea de sabotaj în zona petrolifera, pentru a crea dificultăţi Germaniei în aprovizionarea cu petrol din România. În toamna anului 1939, s-au semnalat acte de sabotaj în aceasta zona, fapt care a determinat guvernul german sa intervină pe lângă guvernul român, cerând masuri de securitate. În eventualitatea unui conflict armat între România şi Germania, aceasta organizaţie avea misiunea sa procedeze din prima zi la distrugerea sistematica a instalaţiilor de extracţie şi depozitare a petrolului, precum şi a conductelor şi rafin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40, Intelligence Service-ul proiectează sa dea o lovitura de gratie transportului de petrol românesc spre Germania, prin blocarea navigaţiei pe Dunăre în dreptul Porţilor de Fier. Serviciul german, care se organizase şi el pe teritoriul românesc pentru a preîntâmpina actele de sabotaj ale serviciului englez, descoperă în aceste zile un convoi de şlepuri care înainta cu mare băgare de seama de la Sulina pe Dunăre în sus. Urmările întreprinse de serviciul german au dat la iveala ca şlepurile nu transportau marfa, cum susţineau autorităţile româneşti, ci aveau o încărcătură de ciment şi dinamita. Ajungând convoiul în canalul Porţilor de Fier, dinamita trebuia sa facă explozie. În urma exploziei, bucăţi mari de stânca de pe malul sârbesc s-ar fi prăvălit în apa, iar vasele încărcate cu ciment s-ar fi scufundat, blocând pentru vreme îndelungata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repetate intervenţii ale Ministrului Germaniei la Bucureşti, care au mers până la ameninţări, guvernul de la Bucureşti da ordin de oprire a convoiului suspect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mplotul englez ar fi reuşit, replica Berlinului nu putea fi decât una singura: o fulgerătoare intervenţie în România, pentru a lua sub protecţie zona petrolifera şi pentru a asigura căile de comunicaţii între Germania şi sud-estul Europei. Marele Stat Major german avea deja planurile de invazie pregătite. Pentru a obţine trecerea prin Ungaria, Berlinul promisese acestei tari retrocedare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unui conflict armat s-au gândit şi Englezii când au plănuit întreprinderea de la Porţile de Fier. Incidentul ar fi fost prea grav ca sa poată fi lichidat pe cale diplomatica. În joc era petrolul românesc, element vital pentru continuarea războiului. Reacţia lui Hitler ar fi fost drastica şi România a r fi fost antrenata în războiul de încercuire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plănuite la Porţile de Fier se încadrau într-un plan mult mai vast, care privea strategia generala a Aliaţilor. Acţiunea din România trebuia sa se desfăşoare în prima jumătate a lunii Aprilie, adică tocmai în perioada în care Englezii se pregăteau sa debarc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abi presiunea armatei germane pe frontul de vest, Englezii s-au gândit sa deschidă alte teatre de operaţiuni în Europa si, în acest scop, au pregătit debarcarea în Norvegia concomitent cu lovitura plănui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adar diviziile Reichului ar fi fost nevoite sa intervină în doua direcţii divergente, cu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lând de pregătirile aliate de debarcare în Norvegia, l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eţelei engleze de spionaj şi sabotaj din România s-a făcut cu aprobarea guvernului român şi tot cu aprobarea acestui guvern s-a realizat expediţia de dinamitare a canalului de la Porţile de Fier. Nu stiu daca guvernanţii români şi-au dat suficient de bine seama de gravitatea acestei 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âmplare confirmase încă odată intenţiile reale ale Regelui în politica externa a României. El rămăsese ancorat în vechea orientare externa şi urmarea sa pândească un prilej potrivit pentru a azvârli tara în război contra Germaniei. Acest prilej însemna pentru el un moment în care Germania era angajata într-un război de uzura pe un front stabilizat, pentru ca România sa nu rămână singura fata în fata cu toată puterea Reichului. Numai într-un asemenea moment, Regele spera sa smulgă consimţământul oamenilor politici din jurul lui, timoraţi de forţa Reichului. Momentul polonez a trecut fara să-şi poată pune planurile în aplicare, din cauza repeziciunii cu care s-a sfârşit campania. Momentul norvegian a rămas nefolosit din aceeaşi cauza. Mai rămânea Regelui o nădejde, ca ofensiva germana sa se înţepenească în Franţa, ca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Porţile de Fier, despre care am avut ample informaţii, mi-a risipit şi ultimele îndoieli asupra necesităţii acţiuni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România îmi părea ca o porunca a destinului. Cu Regele împreuna, tara nu mai putea fi salvata, cum ne legănasem o clipa în aceasta iluzie, după venirea delegaţiei legionare. Destinderea era compromisa în germene, deoarece condiţia ce o pusese grupul Berlin ca să-şi dea adeziunea la realizarea ei, alăturarea cât mai grabnica a României la Axa, nu fusese îndeplinita şi nici nu putea fi înde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gelui dospea de duplicitate. Atât destinderea cât şi concesiunile economice făcute Reichului erau simple instrumente ale acestei politici perfide, destinate sa se termine cu un război cont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legionari din tara, fara sa vrea şi fara sa îşi dea seama, erau taraţi pe făgaşul aceleaşi politici de duplicitate. Schimbării de politica interna nu-i corespundea şi o schimbare de politica externa, singurul element care îngăduia mişcării sa îşi modifice atitudinea fat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raţiuni patriotice care obligaseră pe cei de la Berlin sa se încline spre teza destinderii se adeveriseră a fi numai simple momente tactice, destinate sa ne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acum şi mai mare. Folosindu-se de destindere, Regele urmarea sa capteze bunăvoinţa Berlinului, pentru ca, la momentul oportun, să-şi îndeplinească angajamentele fata de tabăra bolsevico-democratica, căruia îi dedicase toate sforţările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âştigasem liniştea sufleteasca, tulburata pentru o clipa de venirea delegaţiei din tara. Suntem pe drumul cel bun. Numai acţiunea plănuită la Berlin reprezintă linia mişcării, pentru ca numai pe aceasta cale se poate salva Statul Român. Deci, cât mai repede în tara. Ce vom face? O revoluţie, daca se poate. Un atentat contra Regelui, daca timpul nu mai îngăduie o concentrare de forte. Cu toată energia am dat zor pregătirilor de plecare, pentru a o lua înaintea celor care pregăteau dezast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ediţia se pune în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spre tara au fost fixate pentru luna Aprilie. În cursul acestei luni trebuia sa se scurgă în România întreaga echipa. Cum nu dispuneam în total decât de cinci paşapoarte, cu al meu, o lupta grea s-a iscat între mine şi ceilalţi camarazi din grupul de acţiune, cu cât se apropia timpul plecării. Niciunul nu voia sa lase locul celuilalt. În special, Crăcea, Roşu, Smultea, Şeitan, stăruiau sa nu fie lăsaţi pe dinafara cu nici un preţ. Pentru a nu ne împotmoli în discuţii, am convenit ca numai necesităţile acţiunii decid de alegerea însoţ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ra cazul sa îngreunam expediţia cu camarazi hotărâţi, curajoşi, dar care nu dispuneau de o raza suficienta de mobilizare a forţelor. Paşapoartele trebuiau rezervate acelora care puteau antrena în lupta un grup legionar mai important. Aplicând acest criteriu, au căzut de pe lista Tolcea, Vintan Valeriu, Vasiu, Popa Ion, Gavagina şi Petre Ponta. Din tabloul celor rămaşi, am mai eliminat o serie, orientându-mă după faptul daca unii pot fi substituiţi cu alţii. aşa de pilda, între Şeitan şi Eugen Teodorescu, amândoi din Constanta, am ales pe Teodorescu. Pe Octavian Roşu, Smultea Ilie şi Popovici Alexandru i-am lăsat în suspensie, pentru ca aparţineau tus-trei organizaţiei din Banat, pe care o condusesem eu însumi. Până la urma am ajuns la următoarea formaţie: Nicolae Petrascu, fostul sef de regiune al Ardealului de Sud; Traian Borobaru, care desi bănăţean, era indispensabil pentru sistemul de legături din Banatul Sârbesc; Ilie Rotea, element important caci putea mobiliza puternica organizaţie din judeţul Hunedoara, şi în afara de asta, avea mari speranţe sa ne procure pusti-mitraliere de la Fabrica de arme Cugir; Eugen Teodorescu, care avea misiunea sa conducă în lupta forţele legionare din Dobrogea. Un alt element de care nu ma puteam lipsi, era Ion Boian. El ma însoţise în cursul expediţiei mele în tara din August 1939 şi îmi fusese de nepreţuit ajutor. Îl verificasem pe teren a fi un impecabil executant al celor mai grele misiuni. Tocmai fiind omul înzestrat cu cea mai mare îndemânare de a trece granitele, i-am indicat ruta cea mai grea. Cum nu mai aveam paşapoarte disponibile, el trebuia sa ajungă în România trecând pe negru trei frontiere: cea germano-maghiara, cea ungaro-iugoslava şi apoi, împreuna cu noi, cea iugoslavo-româna. Lui Boian i-am dat ca însoţitor pe studentul în medicina, Petre Dumitriu. Acest camarad, desi nu fusese recrutat pentru grupul de acţiune, se legase atât de mult de noi încât nu voia nici în ruptul capului sa mai rămână la Berlin. L-am lăsat sa plece, gândindu-mă mai mult la folosul ce ni l-ar putea aduce punând în garda studenţimea de la Bucureşti contra trădării lui Vârf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gata de plecare, în afara de mine, cinci legionari din grupul de acţiune şi un răzleţ, recrutat în ultimul moment. Pentru a potoli agitaţia celorlalţi, le-am comunicat ca mai sunt unele paşapoarte în perspectiva, ca Petre Ponta le va ridica de la persoane ce ni le-au promis şi le va schimba fotografia pentru uzul celor rămaşi. Pregătirile din tara nu puteau întârzia din cauza lor, caci evenimentele se precipitau. În realitate, puţine nădejdi mai erau de alte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mi-a părut sa las la Berlin pe Virgil Mihăilescu, care cunoştea bine organizaţia Răzleţi din Capitala şi chiar o condusese după căderea Inginerului Micu Augustin. Tot atât de preţios pentru expediţie ar fi fost şi Nicu Crăcea, fostul sef din prigoana al organizaţiei din judeţul Teleorman. şi el trebuia sa rămână pentru acelaşi motiv. Dureroasa, pe plan sufletesc, a fost despărţirea lui Rotea de Smultea. Amândoi au lucrat în aceeaşi întreprindere la Berlin şi au locuit în aceeaşi casa, „bojdeuca” din Tempelhof. Şi-au legat sufletele în văpaia aceluiaşi dor: sa se întoarcă cât mai repede în tara. Acuma, unul rămânea stingher la Viena, iar celalalt se ducea în necunoscutul unei noi lupte, rupându-se de o prieteni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aru era înainte mergătorul expediţiei. Înainte de plecare, ne-am fixat modalităţile de întâlnire la Belgrad şi lozincile ce le vor întrebuinţa legionarii pentru a fi recunoscuţi de gazdele noastre din Banat. În grija lui şi a lui Vârtan, zis Negru, cădea adăpostirea noastră în Iugoslavia şi apoi trecerea frontierei. În 9 Aprilie, mi-am luat rămas bun de la Borobaru. Nu avea nimic din fata crispata a omului care se afla în preziua unei mari încercări. La gara făcea glume cu camarazii care l-au însoţit, ca şi cum ar fi fost o călătorie d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sufleteasca de atunci se integrase total pe linia sacrificiului. Bariera dintre viaţă şi moarte se rupsese parca în sufletele noastre, contopindu-se cele doua sfere în una în aceeaşi existenta. Cei doi morţi nu aparţineau vieţii de dincolo, ci erau mai aproape de noi şi mult mai vii decât lucrurile reale. Şeitan găsise o expresie admirabila pentru a caracteriza frenetica trăire a legionarului în prigoana, în intima comuniunea cu moartea: „Heidelber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prilie, părăseşte Rotea Germania. El şi cu Smultea au făcut mai întâi un popas la Viena, pentru a se sustrage de sub privegherea politiei germane. Smultea a rămas la Viena şi după plecarea lui Rotea, torcând mereu speranţa să-l ajungă din urma. Spre marea noastră bucurie, atât Borobaru cât şi Rotea ne-au trimis ilustratele convenite, prin care ne anunţau ca au ajuns la destinaţie. Rotea nu trebuia sa aştepte sosirea noastră, cum era prevăzut pentru ceilalţi, ci sa dispară în România îndată ce îşi va fi organizat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şalonarea plecărilor, trebuia sa ţinem seama de agenţii Legaţiei Române din Berlin. Dispariţia oamenilor din Berlin trebuia sa producă cât mai puţine comentarii, ca şi cum nu s-ar fi întâmplat nimic anormal. Pentru a acoperi plecarea lui Borobaru şi apoi a lui Boian şi Dumitriu, am lansat versiunea ca s-au dus să-şi găsească de lucru în alte oraşe din Germania. Explicaţia era plauzibila, pentru ca exista un precedent cunoscut, plecarea lui Rotea şi Smulte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rie am dat drumul lui Boian şi Dumitriu Petre. Mi se frângea inima când ma gândeam ca cei doi ar fi putut sa cada în mâinile grănicerilor nemţi, la trecerea frontierei în Ungaria. Prinşi şi interogaţi, s-ar fi descoperit fuga lor în Germania şi probabil ca ancheta nu s-ar fi oprit la ei, ci întreaga expediţie putea fi torpilata. Dar Dumnezeu a voit altfel. La câteva zile abia, am primit o carte poştală de la Boian, prin care anunţa sosirea lui la Budapesta. Ne-am bucurat ca nişte copii. Până acuma nu ne puteam plânge de nenoroc. Tot ce am întreprins, s-a realizat, cum spune neamţul, „planmä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în ordinea de plecare, Petrascu era trecut penultimul, iar eu ultimul. Câta vreme eram semnalat la Berlin, guvernul din tara nu avea motive sa se alarmeze. Plecarea mea era de aşa fel calculata ca între ultima mea prezenta la Berlin şi saltul în tara sa se scurgă cel mai putin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urma mea, cu trei luni înainte, la trupa hartuita care se întorcea din tara şi la aerul de înmormântare ce-l găsisem la Berlin, şi apoi reflectând la aceşti tineri care se avântau pentru a nu stiu câta oara pe cărările morţii, cu convingerea morţii, cu convingerea ca soarta tarii se joaca cu efortul şi sacrificiul lor, nu puteam decât sa fiu mulţumit şi sa mulţumesc lui Dumnezeu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mn de legionari va pune în mişcare ca o avalanşă tara întreaga şi regimul de crime şi teroare va fi m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oua delegaţie legionar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o noua delegaţie legionara îşi face apariţia la Berlin. Ea era compusa din Constantin Stoicanescu şi Augustin Bidianu de la Sibiu, avocat şi fost sef d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a Regelui de a capta grupul legionar Berlin pentru politica de destindere trebuie pusa cu campania din Norvegia. Fulgerătoarea victorie a armatei germane în nordul Europei a azvârlit în panica Palatul. Era al doilea dus rece ce îl primise după campania din Polonia. Regele părea decis la o grabnica revizuire a politicii sale externe, în sensul unei apropieri de Axa. Descoperirea concomitenta a afacerii cu şlepurile de pe Dunăre îi crease temerea ca pentru el nu mai exista salvar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 ar reuşi sa se înţeleagă cu legionarii şi sa se prezinte în fata lui Hitler cu întreaga mişcare masata în spatele lui, nădăjduia sa îmblânzească mânia Cancelarului Germaniei, care mergea din victorie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şi Bidianu veniseră cu aceleaşi exigente din partea Palatului pe care ni le comunicase şi prima delegaţie, cu deosebirea ca de asta data ni se cerea sa ne exprimam public lealitatea fata de Rege şi apoi sa ne întoarcem în tara. Integritatea teritoriala a României este ameninţată şi interesele supreme ale patriei cer o cât mai mare unit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oicanescu şi Bidianu exista o profunda deosebire de vederi. Stoicanescu expunea cererile Regelui de pe poziţia mişcării, cu toată prudenta şi rezervele cuvenite. El nu credea în sinceritatea Regelui şi nu pleda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anu era partizanul direcţiei reprezentate de Noveanu. Mişcarea, spunea el, nu se poate salva decât încetând lupta împotriva lui Carol. Nu exista o alta ieşire din impasul în care se găsea mişcarea decât ca grupul din Berlin să-şi însuşească poziţia adoptata de mişcare din tara. El prevedea chiar ca, în scurta vreme, Regele ne va chema sa participam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etindea Bidianu, este mai prudent ca mişcarea legionara sa fie reprezentata în guvern de elemente mai putin intransigente, pentru ca, daca colaborarea cu Regele ar eşua, mişcarea sa iasă compromisa din aceasta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Petrascu, Stoicanescu şi cu mine ne-am opus cu îndârjire acestei propuneri. Daca aceşti vagi legionari ar intra în guvern cu titlul de reprezentanţi al Legiunii, răspunderile mişcării nu pot fi separate de răspunderile lor ca persoane particulare. Daca ei, fiind în guvern, săvârşesc acte compromiţătoare pentru Legiune, implicit angajează şi bunul mers al Legiunii. Daca s-ar pune vreodată aceasta eventualitate, este infinit mai bine ca mişcarea sa fie reprezentata în guvern de cele mai sigure elemente de care dispune. Oamenii aceştia lucizi, tenaci şi de mare încredere niciodată nu vor cădea în cursa Regelui şi nu vor putea fi captaţi. Daca vor simţi ca prezenta lor în guvern poate sa creeze prejudicii ireparabile mişcării, vor avea curajul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l-am dat celei de-a doua delegaţii legionare era identic cu cel înmânat primei delegaţii, cu singura deosebire ca, de asta data, l-am formulat în scris. Acelaşi conţinut sau aproape acelaşi conţinut, redactat în doua versiuni, una de mine şi alta aparţinând lui Papanace. În amândouă răspunsurile condiţionam exprimarea sentimentelor noastre de lealitate fata de Rege de orientarea politicii externe a României spr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spuneam eu, rămâne pe poziţia externa fixata de Corneliu Codreanu, adică crede şi astăzi cu tărie ca numai o alianţă efectiva şi cât mai grabnica cu Axa Roma-Berlin poate sa salveze viitorul neamului nostru. Evenimentele care au urmat de la prăbuşirea Poloniei şi până la acelea mai recente ale cuceririi Danemarcei şi Norvegiei, confirma puterea militara a Germaniei, iar întrevederea de la Brennero dintre Hitler şi Mussolini dovedeşte ca Axa Roma-Berlin nu poate fi zdruncinata, aşa cum nădăjduia până în ultimul moment Londra şi Parisul. A mai crede astăzi în victoria aliaţilor, oricâte ajutoare ar mai primi aceştia din alta parte, după ce Italia şi Germania şi-au asigurat poziţii strategice superioare, e identic cu a te lupta zadarnic cu realităţile. Punctul de vedere exprimat de Corneliu Codreanu în 1937 în politica externa şi care atunci părea clasei noastre conducătoare exagerat şi primejdios, astăzi apare clar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este întemeiata pe constatări elementare şi la îndemâna oricui. Daca la noi în tara, pentru a respinge acest fel de a vedea, se vorbeşte mereu şi se utilizează ca mijloc de propaganda – spre nenorocirea noastră cu sprijinul oficialităţii – ideea primejdiei germane, noi ştim ca acest argument constituie o provocare şi o aţâţare a opiniei publice venite din partea acelor cercuri care vor sa târască România într-un război dezastruos alături de aliaţi. Primejdia germana nu exista decât în ipoteza când şi-o creează singura România, prin politica ei de înfeudare intereselor anglo-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alianţei cu Axa Roma-Berlin, aceasta primejdie nu exista; mai mult decât atâta: Germania va asigura integritatea teritoriala a tarii noastre şi ne va ajuta în dezvoltarea noastră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politici care vorbesc mereu de primejdia germana – care încă odată exista numai în cazul când România, împotriva intereselor fireşti, va lua atitudine ostila Reichului – uita sau vor sa treacă sub tăcere ca tara noastră e ameninţată de alte primejdii, atât de grave încât pun în discuţie însăşi existenta fizica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jdia iudaica. Prin numărul lor covârşitor de mare, prin acapararea bogăţiei economice a tarii noastre şi prin opera lor de disoluţie a poporului în mijlocul căruia trăiesc, jidanii constituie cea mai grava problema pentru viitorul neamului nostru. Fara rezolvarea problemei jidoveşti, chiar daca România va rămâne libera şi în actualele ei hotare, poporul român este ameninţat sa se stingă, înăbuşit de cotropirea iud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ăgădui însa ca nimicirea puterii jidoveşti în România – chestiune de viaţă şi de moarte pentru neamul nostru – e legata de victoria Axei Roma-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rimejdie este panslavismul. Poporul român este prins între slavii de Nord şi cei de Sud. Pericolul începe din momentul ce ar exista vreo posibilitate sa se unească cele doua ramuri ale sla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mişcările opiniei publice din Iugoslavia şi Bulgaria sunt o apropiere de Rusia si, în ultimul timp, chiar guvernele celor doua State se îndreaptă spre aceasta linie. Nimic mai firesc – pentru a scăpa de aceasta ameninţare – decât sa se asociem acelor puteri care au interese identice cu ale noastre din acest punct de vedere şi opuse panslavismului, adică Axei Roma-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e primejdia revizionismului maghiar şi bulgar. Aceste doua tari nu vor avea niciodată forţa necesara ca prin puterea lor proprie sa se smulgă teritoriile revendicate de ele. Numai în ipoteza când Ungaria şi Bulgaria se vor asocia unui bloc de State biruitoare într-un război şi din care România sa nu facă parte sau sa fie de partea învinşilor, aceste doua State vor reuşi sa ne zdrobească. Daca însa România trece de partea Axei, Bulgaria şi Ungaria îşi pierd valoarea lor de pioni esenţiali ai ofensivei italo-germane în sud-estul european, iar revizionismul lor rămâne fara sprijin şi fara posibilitat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noastre şi din anumite indicii se pare ca România a înţeles necesitatea stringenta şi imediata de a se apropia de Axa Roma-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presupunere a noastră are vreun sâmbure de adevăr, prezenta legionarilor la Berlin este de o extrema importanta şi socotim ca am face un act contrar intereselor tarii noastre, daca am renunţa la poziţia noastră de aici, în momentul acesta, chiar numai printr-o declaraţie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 face apel la patriotismul nostru, la realizarea unei unităţi supreme în momentul actual de primejdie externa, răspundem ca exprimarea sentimentelor de loialitate nu vor întârzia sa se producă cu toată sinceritatea în ziua când vom avea certitudinea ca România a înţeles să-şi realizeze destinul ei istoric, mergând alături de puterile biruitoare a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 plecând de la aceleaşi consideraţii, ajunge la concluzii analoge: „Fara îndoiala ca toate aceste considerente de baza ale unei realiste şi naţionale politici externe româneşti, pe care mişcarea Legionara, prin faptul ca nu se găseşte la guvern, le poate preconiza în forma categorica şi în public, trebuiesc presupuse ca sunt ţinute în seama de factorii care poarta în mod efectiv răspunderea politicii oficiale romaneşti. De altfel unele indicii din ultimul timp. de pronunţată tendinţa de apropiere de Italia, vin sa întărească aceasta presupunere. Totuşi pentru oricine îşi da seama de mersul precipitat al evenimentelor, este îngrijorat ca o clarificare în sensul celor arătate mai sus, sa nu se producă într-un moment când va fi prea târziu. Aceasta îngrijorare sporeşte şi faptul ca opinia publica româneasca continua sa fie lăsată la discreţia oficinelor de propaganda iudao-masonica, care, pentru a sustrage atenţia poporului român de la primejdiile reale ce îl pândesc, inventează şi exagerează o primejdie ca venita din partea statelor naţionaliste. Cu aceasta falsificare s-a mers atât de departe, încât chiar acţiunea de astăzi – a fost prezentata, atât în tara, dar mai ales în presa democratica din străinătate, drept o cunoaştere din partea legionarilor a aşa zisei primejdii germane, care ar fi avut drept consecinţă abandonarea politicii externe fixata d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eronata, care priveşte însăşi una din liniile fundamentale ale politicii legionare, susţinută până acum cu imense jertfe, pentru a fi o rezerva a neamului românesc, trebuieşte evitata printr-o categorica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aceasta lămurire cu atât mai necesara, cu cât domnului Ion Mihalache şi deci indirect şi domnului Iuliu Maniu li s-a permis sa condiţioneze în mod public, devotamentul către Rege, cu rezerve ideologice, păreri sau atitudini, care pe plan intern, după reforma Statului român din Februarie 1938, sunt anacronice şi perimate; iar pe plan extern pot deveni de-a dreptul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a un asemenea procedeu de devotament condiţionat, mai ales când este adresat Suveranului tarii, nu este de dorit sa se manifeste sub forma adoptata de Dl. Ion Mihalache, atunci este necesar din punct de vedere românesc ca sentimentele de loialitate ale legionarilor din străinătate sa nu se manifeste în mod public, decât atunci când se va adopta oficial politica externa – care formează unul din crezurile legionare fundamentale – şi care după multe indicii din ultimul timp pare ca nu ar fi exclusa din calculele Suveranului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va întreprinde nici un fel de acţiune, spre a nu stingheri pe cei ce poarta răspunderea în actualele împrejurări excepţional de grele şi spre a se conforma obligaţiei impusa de statul ospitalier de a nu face nici un fel de activitate politica, atâta timp cât se găsesc ca refugiaţi politici pe teritor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 Ma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egaţii din tara, întoarcerea lor ca un răspuns scris de la Berlin constituia o mare uşurare. Ei puteau dovedi Regelui cu documentele aduse ca îşi îndepliniseră misiunea şi se întorseseră chiar cu un început de succes. Daca destinderea e determinata de înalte raţiuni de Stat, cum afirma Regele şi toţi care îl secundau, noi îi răspundeam cu aceeaşi moneda. Grupul Berlin aşteaptă din partea Regelui sa facă pasul decisiv pentru salvarea tarii – apropierea de Axa – pentru ca noi, la rândul nostru, sa ne executam angajamentul prin aceste declaraţii şi sa ne exprimam în mod public sentimentele de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ecarea lui Petr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rândul „ariergărzii” sa părăsească Berlinul. De fapt plecarea lui Petrascu mai întâi, a mea la scurt interval după el, trebuia sa aibă loc pe la sfârşitul lunii Aprilie. Ceea ce ne-a reţinut peste acest termen, a fost sosirea celei de-a doua delegaţii din tara. M-am bucurat de revederea lor, dar as fi fost şi mai bucuros să-i vad cât mai repede urcaţi în tren</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a ne putem urca şi noi în aceeaşi direcţie, fara a le trezi bănuielile. Am avut noroc ca erau şi ei grăbiţi sa se întoarcă, pentru ca îi aştepta Urdareanu cu răspunsul. Regele voia sa obţină cât mai repede un angajament ferm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a plecat în 2 Mai 1940, în ziua când delegaţia legionara abia sosise. De dimineaţă a putut sa vadă pe Stoicanescu şi Bidianu în casa lui Titi Cristescu şi apoi sa se plimbe cu ei prin parcul Charlottenburg. A vorbit cu ei despre întâmplările din tara, dar cu ochii mereu pe ceasornic. Nu putea amâna plecarea nici cu o zi măcar, deoarece îi expira viza de ieşi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 bun de la Stoicanescu şi Bidianu, ca şi cum ar avea o treaba urgenta de îndeplinit şi chiar i-a dat lui Bidianu o scrisoare şi o fotografie pentru so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Petrascu pe drum, eu venind spre locul de întâlnire cu camarazii din tara. Ne-am aşezat pe o banca şi am revăzut toate amănuntele călătoriei lui, descrierea locurilor de întâlnire şi a oamenilor, caci el nu fusese niciodată în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se mutase cu o săptămână înainte de la Petre Ponta, într-o pensiune, şi anunţase la politie noua locuinţă. Făcuse aceasta operaţie pentru a i se pierde urma şi pentru a nu crea greutăţi familiei camaradului nostru. După ce şi-a luat bagajul s-a întors la Petre Ponta, pentru a-şi lua rămas bun nu numai de la familia care îl găzduise în cursul iernii, dar şi de la casa unde trăise cu intensitate toate pregătirile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s-a despărţit greu de Berlin, ca şi cum era muncit de negre presimţiri. În odaia lui de sus, din casa lui Ponta, a privit îndelung fotografiile de pe pereţi, ca şi cum şi-ar fi luat rămas bun de la viaţă. Deoparte era atârnata fotografia sotiei lui şi a copilaşului; de alta parte îl măsură figura de cremene a lui Vasile Christescu. Cele doua fotografii reprezentau cele doua lumi între care se zbate desti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trebuie să-şi calce în picioare dragostea omeneasca, pentru a se realiza cealaltă dragoste, de Neam şi Legiune. Trebuie să-şi pustiească aşezările vieţii proprii, pentru a nu le pustii aşezările Neamului. Dar, cum spune Mota, nu este nici o ruşine să-şi mărturiseşti suferinţa ce o simţi, când trebuie sa te rupi de viaţă. Cu atât mai mare apare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nu era eroul pur, nu aparţinea genului Miţi Dumitrescu, care trecuse din viaţă în moarte, înainte de-a muri. Numai îmbrăcat în zalele morţii a putut răpune pe Armand Călinescu. Petrascu mergea la moarte, pentru ca aceasta era soarta lui de legionar, de la care nu se putea sustrage, pentru ca pe acest drum au mers şi au căzut atâţia alti camarazi. Te-ai făcut legionar, trebuie sa onorezi numele ce-l porţi, chiar daca nu ai fi viteazu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a căzut mie mai greu decât lui sa îmi iau rămas bun. Făceam eforturi să-l încurajez, iar el ma aproba cu tristeţe. El ştia tot aşa de bine ca şi mine ca de la ultima noastră expediţie el nu putea lipsi. Din pleiada de legionari cu care luptasem în prigoana mai rămăsesem numai câţiva în viaţă, iar aceştia câţiva nu puteau da îndărăt. Trebuia sa ne măsurăm încă odată puteril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de convorbirile cu Stoicanescu şi Bidianu, abia în ultimul moment am putut sa ajung la Anhalterbahnhof, de unde îi pleca trenul spre Viena. Era pe înserat. Petrascu se aşezase în vagon, înconjurat de o mulţime de camarazi. Înainte de plecarea trenului cu câteva minute, am apărut şi eu. Mare i-a fost bucuria. Ne-am îmbrăţişat încă o data şi apoi tren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salutat o clipa cu mâna întinsa şi apoi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ivergenta cu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i momentul plecării mele. Delegaţia legionara părăsise Berlinul. Eu cu Eugen Teodorescu eram încheietori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 nu mai aveam altceva de făcut decât sa stabilesc, într-o discuţie finala cu Papanace, modalităţile de coordonare între acţiunea din tara şi situaţia grupulu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preziua plecării, în casa inginerului Negoescu. Mare mi-a fost mirarea când m-am găsit în fata unui alt Papanace decât acela pe care îl cunoscusem din convorbirile anterioare. Tot ce plănuisem împreuna era dat peste cap. El stăruia sa nu plec în tara si, pentru a ma convinge, şi-a desfăşurat toate resursele dialectice şi tot pathosul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erlin, spunea el, reprezintă un capital politic considerabil în aceste momente, pentru ca numai un grup, bucurându-se de libertate, poate lua hotărâri valabile pentru întreaga mişcare. Prezenta noastră în Capitala Reichului împiedica sau cel putin stânjeneşte pe Regele Carol ca să-şi duca la îndeplinire manevrele lui de apropiere de Berlin, de atâtea ori demonstrate a fi şovăitoare, incerte şi chiar suspecte. Grupul Berlin reprezintă o rezerva şi o permanenta ameninţare pentru regimul carlist. Nu este exclus apoi sa se producă o noua sângerare a mişcării, pe care noi cu greu am mai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Papanace, în aparenta foarte solida, avea ceva nedefinit. Nu mergea până la epuizarea problemei. Era construita unilateral. şi eu acordam aceeaşi valoare grupului Berlin. şi eu eram conştient de rolul important, as zice decisiv, ce-l joaca în raport cu mişcarea din tara şi lupta împotriva Regelui. Dar eram de părere ca rezerva Berlin acum şi nu mai târziu trebuie sa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oastră ar fi fost justificata numai daca în tara s-ar fi ivit acel complex de forte legionare care sa ia chestiunea în mâna şi sa facă de prisos prezenta noastră acolo. Dar el ştia tot aşa de bine ca şi mine, din spusele delegaţilor din tara, cât de confuz se contura viitorul în mintea legionarilor de acasă. Chiar Stoicanescu, cel mai inventiv şi mai îndrăzneţ dintre ei, nu vedea clar ce se poate face cu destinderea. Singurul sfat ce mi l-a dat a fost sa ma ascund în fundul pământului, ca sa nu îmi facă de petrecanie agenţii guvernului. Nu mai vorbesc de grupa Noveanu-Bidianu, care vedea în împăcarea cu Regele fericirea suprema la care poate aspir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ra nu ne putem aştepta aşadar decât ca mişcarea sa se împotmolească în meandrele destinderii. Regele Carol va pastra iniţiativa şi va împinge mişcarea din compromis î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gionarii angajaţi pe acest drum dezonorant, cu greu vor mai putea fi readuşi la poziţia iniţială si, până la urma, în mod fatal ne vom mişca pe linii divergente. Mişcarea va fi prezenta la Berlin şi absenta în tara, încă evenimentele se vor desfăşura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noastră în tara ar avea rolul sa dubleze destinderea, pentru a feri mişcarea de un eşec. În caz ca destinderea nu se va realiza conform vederilor noastre, vom putea interveni, anulând pierderea de prestigiu în interior şi în afara. Noi, cei de la Berlin, am acceptat destinderea cu condiţia ca Regele Carol sa schimbe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e le deţinem, rezulta ca Regele continua aceeaşi politica de duplicitate, ca creează numai aparente favorabile unei presupuse apropieri de Axa, fara însa a se decide pentru adoptarea ei definitiva. Incidentul cu vasele engleze de pe Dunăre numai lasa nici un dubiu asupra intenţiilor reale ale Regelui. Daca i se oferă o oportunitate, daca armata germana s-ar înţepeni în fata liniei Maginot, sa fim siguri ca Regele va sari în spatele Germaniei şi soarta României va fi pecetluita. Problema care se pune pentru noi, iar Papanace n-a fost niciodată de alta părere de la revenirea mea în tara, e ca înainte ca România sa fie târâta într-un război contra Germaniei, mişcarea legionara sa schimbe destinul ei şi sa aibă un cuvânt de spus în guverna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e petrecuse în capul lui Papanace de îşi schimbase complet felul de gândire. Era insensibil de argumentele ce le depanasem împreuna de nenumărate ori şi pe care acuma numai i le repetam. El însuşi afirmase în răspunsul dat delegaţiei legionare din tara: „Totuşi, pentru oricine îşi da seama de mersul precipitat al evenimentelor, este îngrijorat ca o clarificare în sensul celor arătate mai sus sa nu se producă într-un moment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era a lui, prea târziu, ne gândeam amândoi la eventualitatea ca întoarcerea spre Axa sa nu se producă decât în momentul cel mai favorabil pentru tara noastră, când cărţile războiului erau jucate în Occident şi Hitler era stăpânul Europei. Atunci România numai putea veni decât pe masa de operaţii a reajustărilor teritoriale, condiţie sine-qua-non pentru a fi primita în Axa. El însuşi îmi povestea o scena de la Amalienhof, când a surprins pe unul din camarazii ce locuiau acolo, Vasiu, mângâind harta frumoasa a României şi zicând, dând din cap cu tristeţe: „acuma, te duci, în curând n-o sa mai fi cum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t de următoarea fraza în concluzia răspunsului lui Papanace către Palat: „Până atunci nu se va întreprinde nici un fel de acţiune spre a nu stingeri pe acei care poarta răspunderea în actualele împrejurări excepţional de grele şi spre a se conforma obligaţiei impuse de statul ospitalier de a nu se face nici un fel de activitate politica, atâta timp cât se găsesc refugiaţi politici pe teritor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am întrebat la ce se gândeşte când a scris aceste rânduri, sperând ca nu e vorba decât de o declaraţie de circumstanţa, destinata sa acopere expediţia spre tara, de ale carei pregătiri era pe deplin informat. De abia în cursul acestei convorbiri mi-am dat seama ca el scrisese aceste rânduri cu deplina convingere şi îşi manifesta prin ele noul punct de vedere la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nsideram grava chestiunea, caci el, prin aceasta declaraţie, ne lega şi pe noi de mâini, lăsând întreaga iniţiativa Regelui. Nici pe plan politic nu trebuia sa mai întreprindem nimic, pentru „a ne conforma obligaţiei impusa de statul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cuvinte avute cu el încasa lui Negoescu, mi-am dat seama ca se produsese în mintea lui o totala schimbare de perspectiva, o anulare a tot ce am plănuit împreuna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Papanace cădea într-un moment cum nu se putea mai rau pentru realizarea acţiunii proiectate. Nu eram cu pregătirile nici la început şi nici cel putin în stadiul de mijloc, ci tocmai când erau încheiate. În afara de Eugen Teodorescu, toţi ceilalţi legionari părăsiseră Germania şi ma aşteptau de la o zi la alta sa ajung şi eu în Iugoslavia. Nu puteam sa întrerup acţiunea în curs de desfăşurare, fara a ma supune la aspre critici din partea acelora care îşi riscaseră încă o data viaţa. Dar nu aceasta dificultate m-ar fi împiedicat sa fac „marche arriere”, ci convingerea ca Papanace se balansa în gol, nefiind consecven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m înclinat sa cred ca sunt motive de ordin subiectiv care l-au determinat sa ma frâneze. Nu cumva i-o fi teama de ceea ce ar putea sa se întâmple la Berlin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ca dispariţia noastră ar putea sa provoace vreo reacţie a guvernului german contra întregului grup? Riscuri existau, dar, în orice caz, mult mai puţine decât ale acelora care luaseră drumul spr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ara a ajunge la nici o înţelegere, el stăruind pe poziţia lui de expectativa, iar eu fiind tot aşa de hotărât să-mi urmez drumul meu. În ajunul plecării, rămăsese singur în fat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XPEDIŢIE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um spre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zdruncinat sufleteşte, după convorbirea cu Papanace, mi-am făcut pregătirile de plecare. Călătoria mea cădea cum nu se poate mai rau din punct de vedere al situaţiei interne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ainte de aceasta discuţie, socoteam grupul de la Berlin ca aliatul principal al expediţiei şi nu aveam să-mi bat capul decât cu necunoscutul din ara, acum ma trezeam descoperit şi în spate. Papanace ma părăsise tocmai când era mai mare nevoie de sprijinul lui. Este adevărat ca mai rămâneau în rezerva o serie de elemente din grupul de acţiune si, la nevoie, puteam face apel la serviciile lor, dar acestea nu deţineau decât vag şi fragmentar legătura cu autorităţile germane, încât cu greu ar fi putut valoriza politic eventualele rezultate ale acţiunii noastre din tara. Legăturile cele mai importante cu guvernul german le aveau „răzleţii”, Ciorogaru, Vojen, şi Constant, iar aceştia le speculau în interesul lor propriu, încât grupul nu trăgea nici un folos de pe urma lor. Legături bune, la nivel administrativ, avea Papanace si, pe filiera lor, putea sa ajungă doleanţele noastre până în sferele partidului şi ale guvernului. Cu primii nu mai aveam nici un contact, iar acuma nici Papanace numai părea dispus sa fie purtătorul de cuvânt al unei acţiuni pe care o considera inop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stitui, cel putin parţial, o eventuala carenta a lui Papanace, am lăsat următoare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avian Roşu va lua comanda grupul de acţiune şi va menţine coeziunea lui, neabatându-se cu nici un preţ de la linia leg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Victor Biriş, angajat ca „speaker” la Radio Berlin, secţiunea româneasca, îşi va largi câmpul de acţiune în lumea oficialităţii germane, pentru ca la nevoie sa dispunem de o dublura daca Papanace, dar i-am cerut sa se comporte ca şi cum nu s-ar fi întâmplat nimic între noi. Nu-i puteam face lui Papanace nedreptatea de a-l bănui ca ar putea întreprinde o acţiune ostila grupului de acţiune. Din partea celor rămaşi nu trebuia sa se manifeste nici cel mai mic semn de neîncredere. Roşu trebuia sa tina contactul strâns cu el, caci Papanace reprezenta continuitatea politica a grupului Berlin. Noi rămânem consecvenţi cu ceea ce am hotărât alta data, în buna înţelegere cu el, iar daca Papanace se îndepărtează de la linia fixata împreuna, răspunderea sa cada asupra lui şi n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întristarea, când la plecare l-am văzut şi pe Roşu clătinat. Eram într-un restaurant cu Victor Biriş. Era masa de adio. Deodata îl vad pe Roşu ca ia o atitudine solemna şi grava şi începe o pledoarie dramatica, pentru a ma convinge solemna sa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e cine vei mai găsi în tara? Ce elemente? Cum ai sa faci revoluţia? Am rămas aşa de putini! N-ai trecut prin atâtea primejdii? Vrei sa te prăpădeşti şi D-ta?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şi revarsa focul inimii dintr-o sincera îngrijorare pentru mine. Din 1933, am luptat cot la cot în organizaţia din Banat. În toamna anului 1939, plecasem cu el de la Timişoara şi am trecut prin nenumărate primejdii. Amintirea lor proaspătă îl zguduia, gândindu-ne la ce ne aştepta, luând acum înapoi drumul spre tara. Acea nesiguranţă care te urmăreşte clipa de clipa, în afara de greutăţile fizice ale expediţiei, acele marşuri obositoare prin ploi, noroaie şi arături. Tot acest complex de groaza pe care îl trăise recent în carnea lui, îi provocase un moment de depresiune şi de spaima, gândindu-se la ceea ce ar putea sa ni se întâmple. Construcţia noastră revoluţionară i se părea atât de fragila încât expediţia risca sa se termine cu alti morţi şi al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scultat, m-a năpădit sipe mine îngrijorarea. Cunoşteam mai bine decât el insuficienta pregătirilor noastre, lipsa de mijloace şi slabele probabilităţi de a organiza ceva temeinic în tara. Dar în forul meu interior, ştiam ca înapoi nu mai puteam da. În aceasta atmosfera încordata, cade ca un balsam mângâietor sentinţa lui Biriş: „Lăsaţi pe oameni să-şi împlinească destinul lor”…şi a avut dreptate. Destinul unei vieţi nu e legat de argumente pro şi contra. Nici de stări sufleteşti momentane; nici de greutăţi; nici de absurdul unei întreprinderi. Destinul e o misiune, pe care trebuie sa ţi-o îndeplineşti, daca nu vrei sa mori spiritual, ceea ce e mai teribil decât moart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cu o zi înainte de plecare, mi-am cumpărat un costum de haine, destul de scump pentru vremea aceea. Era un dar de la Petre Ponta. Un costum frumos, de culoare deschisa, ales pentru a inaugura primăvara, dar în acelaşi timp făcut dintr-o stofa mai groscioara, pentru a ma ocroti de capriciile vremii. Arătam mult mai tânăr decât el, încât se potrivea cu noua noastră identitate de studenţi la Charlottenburg, care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imitând pe Petrascu, i-am cerut lui Ponta să-mi facă nişte poze de adio, de pe treptele casei care ma adăpostise iarna şi unde înfiripasem planul de acţiune. Mi-am rotit şi eu odată ochii prin toate odăile cum făcuse şi el, apoi prin gradina şi prin împrejurimi. Dar, după ce mi-am luat rămas bun de la viaţa mea de până acuma şi nu m-am gândit decât la problem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varăş de drum l-am luat pe Eugen Teodorescu. L-am ales pe acest camarad pentru isteţimea şi curajul lui. Era un om dispus oricând sa se înfrunte cu necunoscutul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de statura şi slăbuţ, avea în schimb un organism de o rara rezistenta, care trecea prin boli, intemperii şi orice privaţiuni ca o lama de otel. Din punct de vedere legionar, era un caracter format. N-am avut cu el niciodată discuţii complicate sau sterile. Desi am trăit în doua colturi diferite de tara, eu în Banat, el la Constanta, ne-am înţeles perfect din prima clipa a cunoaşterii. Avea simţul realităţilor. Distingea instantaneu, în orice situaţie, adevărul de minciuna în viaţa legionara şi întotdeauna, în problemele care se iveau în mişcare, lasa sa cada cuvântul acolo unde trebuia. În afara de aceasta era totdeauna bine dispus şi neîntrecut în vorb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ui până astăzi circula în lumea legionara şi îşi fac deliciu celor ce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erlin spre Viena în seara de 5 Mai 1940. La gara au venit sa ne însoţească Roşu, Şeitan, Popovici şi Ponta, care ne-a tras fotografiile de rigoare. După o oprire de câteva ore la Jena, unde ne-a ieşit înainte Smultea, am pornit spre Belgrad. Ca măsură de precauţiune, pentru a nu ma întâlni cu vreunul din poliţiştii de la punctul de frontiera Spielfeld, care ne arestaseră în Decembrie 1939, am luat o ruta ocolita, pe linia Villach-Ljub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a şi obositoare, a decurs fara incidente. N-am avut nici o neplăcere la frontiera. Apropiindu-ne de Belgrad, credeam ca am trecut de hopul cel mare şi de acum numai puteam avea nici o surpriza. Dar mare ne-a fost mirarea când, în apropiere de Belgrad, a apărut un nou control. Agenţi în civil cereau paspoartele călătorilor sau carnetele de identitate şi după ce le examinau, le restituiau. Cu noi doi însa au procedat altfel. Într-o germana aproximativa ni s-a comunicat ca paşapoartele le vom primi de la politia gării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mi surâdea. M-am sfătuit cu Eugen Teodorescu. Nu mai auzisem până atunci sa se retina paşapoartele călătorilor care au viza de tranzit. Procedeul mi s-a părut neobişnuit şi chiar alarmant. Ce poate sa fie? Examinând alternativa în care ne găseam şi consecinţele dintr-o atitudine sau alta, ne-am hotărât sa ne predam destinului. Daca nu mergem sa ne ridicam documentele, politia din Belgrad va aviza autorităţile romaneşti şi toată expediţia poate sa fie prinsa în perioada de trecere a frontierei. Daca cumva ne reţin, vom găsi un prilej sa le scăpăm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trenului, cu inima strânsa ne-am îndreptat spre comisariatul de politie. De abia am intrat şi am spus cine suntem, un domn foarte amabil ne-a întins paşapoartele, oarecum scuzându-se ca ne-au fost reţinute. Când ne întoarcem pe peron şi ne îndreptam spre ieşire, vedem pe cei doi agenţi care ne-au făcut controlul ca se îndreptau cu pasi repezi spre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mediat. Sa fie pentru chestiunea noastră? „Hai sa o ştergem repede”, îi suflu lui Eugen Teodorescu. Nici nu stiu cum am ajuns în fata gării, îmbrâncind lumea şi sărind peste bagajele oamenilor. Ne-am urcat în prima maşină, dând direcţia străzii unde locuia Ilie Barbu, unchiul lui Octavian Roşu, poreclit de noi „Sfarma Piatra”, din cauza staturii şi grosimii lui. Ilie Barbu ţinea o ospătărie populara pe strada Visokistevana. Era unul dintre rarii români care locuiau în Belgrad. Sfarma Piatra era punctul nostru de sprijin aici. În campania anterioara am stat o bucata de vreme la el. La el trăgeau curierii şi tot din casa lui pleca lumea, fie spre Germania fie spre tara fie sa se ascundă prin satele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a Piatra m-a recunoscut îndată şi am avut norocul sa întâlnesc acolo şi pe Traian Borobaru. Ce se întâmplase? Nicolae Petrascu păţise ca şi noi, adică i se luase paşaportul la control, dar nu i l-au mai restituit, ci i-au spus la comisariatul gării ca va fi condus până la granita româneasca de doi agenţi şi acolo va fi predat autorităţilor romaneşti. În gara Dunav, care deservea o linie secundara spre România, Petrascu a reuşit sa însele vigilenta agentului care-l păzea şi sa fuga lăsând paşaportul în mâna sârbilor. După alte peripeţii, a ajuns în casa lui Ion Tomici din Ofcea, în seara de 4 Mai 1940. Îndată ce-a putut, a anunţat pe Traian Borobaru de întâmplarea lui, pentru ca, împreuna cu Vârlan, sa organizeze controlul trenurilor care veneau spre Belgrad. Borobaru şi Vârlan luau trenul spre Zagreb, coborau la o staţiune apropiata şi se urcau în trenurile internaţionale care veneau spre Belgrad, cu scopul sa ne avizeze sa ne dam jos la Zemun, pentru a nu fi luaţi în primire de agenţi şi escortaţi. Dar desi au făcut acest drum de câteva ori, nu ne-au putut găsi, deoarece noi luaserăm ruta Laibach. Mare ne-a fost bucuria când am dat şi de Ion Boian. Petre Dumitriu se afla la Ofcea cu Petrascu. Expediţia ajunsese în totalitatea ei la destinaţie. Cei mai primejduiţi şi cei care avuseseră de străbătut un drum mai lung, Boian şi Dumitriu, se aflau şi e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pierdut. Casa lui Ilie Barbu trebuia evacuata cât mai repede. Pe Boian şi Eugen Teodorescu i-am îndreptat spre Cuvin. Vârlan i-a luat în primire şi i-a dus la o gazda ce-o avea pregătită în aceasta comuna. Eu l-am urmat pe Traian Borobaru luând drumul care ducea la Ofcea, pentru a ma întâlni cu Petrascu. Am plecat spre înnoptat şi cum Borobaru cunoştea bine locurile, am ajuns fara „neprevăzute” la cârciuma lui Ion T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8 Mai 1940 când am calcat pragul acestei case primitoare. Lui Petrascu, care tremura de spaima sa nu fi fost şi noi agăţaţi în tren şi apoi conduşi cu alaiul la frontiera, îi străluceau ochii de bucurie când ne-am văzut. Alături de el se afla Petre Dumitriu, cel mai calm dintre toţi, vorbind fara a da semne de nici o agitaţie interioara, ca şi cum ne aflam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ericit dintre toţi era Ion Tomici, care nu ştia cu ce sa ne mai servească, pentru a ne simţi în largul nostru. El nu ştia exact ce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ne întoarcem în tara pentru nişte isprăvi şi ne privea cu multa admiraţie. Căderea lui Călinescu i-a zguduit şi pe fraţii noştri din Banatul sârbesc şi i-a convins ca Legiunea n-a fost îngropata sub lespedea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la Tomici pe garanţia lui Petrascu. Înainte de prigoana, Petrascu fusese profesor la Scoala Normala din Sibiu şi avusese de elev pe Traian Tomici, băiatul cel mai mare al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ă-şi vadă băiatul la Sibiu, Ion Tomici l-a cunoscut şi pe Petrascu şi au stat mult de vorba atunci. Toţi erau acum în jurul nostru, Tomici, sotia lui, o buna gospodina şi o femeie inimoasa, apoi copiii lor, Traian şi Pera, care ne priveau cu multa dragoste şi admiraţie. De multa vreme n-am mâncat o cina atât de buna şi atât de „bine meritata”, mai ales ca veneam dintr-o tara unde începuseră restricţi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noaptea târziu de vorba cu gazda în jurul unui pahar cu vin. Tomici cauta sa ne iscodească în fel şi chip, daca trăieşte Căpitanul, daca nu e în Germania cum se zvonise, apoi, fiindcă auzise şi de mine, citind gazetele din România, nu s-a putut răbda sa nu întrebe pe unde sunt. Ma înţelesesem cu Petrascu încă din Berlin ca pe unde vom poposi sa nu îmi 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eful suprem, iar noi subordonaţii lui. Cu mare greutate, temându-se mereu sa nu se trădeze, Petrascu şi-a jucat rolul impus de împrejurări, iar noi cu mâinile la gura, când făcea vreo stângăcie, ne forţăm sa nu izbucnim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odihnitor ne-a recompensat după încordarea în care trăisem trei zile. Prima etapa a planului se desfăşurase în mod satisfăcător, dar ne aştepta alta mult mai grea şi apoi a treia mai grea. Cu aceste gândur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trălucită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ţinut o consfătuire cu camarazii prezenţi: Petrascu, Borobaru şi Dumitriu. Am examinat rezultatele obţinute până atunci şi în ce stadiu se găsesc pregătirile pentru a face saltul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cidentului Petrascu, partea întâia a programului s-a realizat „planmässig”, cum spune neamţul. Toţi cei plecaţi din Germania au ajuns în Iugoslavia şi erau adăpostiţi la gazde sigure. Rotea, cum ne înţelesesem, n-a aşteptat concentrarea noastră, ci a trecut frontiera, la câteva zile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umplut de mândrie şi ne-a întărit încrederea în viitor, a fost strălucită performanta a echipei Boian-Dumitriu. Ei apucaseră drumul cel mai primejdios. N-aveau paşapoarte. Din Germania au trecut pe drumul negru în Ungaria, pe la Şopron, şi după ce au străbătut aceasta tara cu trenul, au ajuns în aceleaşi condiţiun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or de către grănicerii nemţi ar fi avut consecinţe foarte grave, deoarece le încredinţasem întreg arsenalul nostru: cea mai mare parte a valutei străine, acte de identitate în alb şi stampilele de cauciuc ieşite din laboratorul lui Ponta. Pentru frauda cu valuta, legile germane prevedeau pedeapsa cu moartea, iar găsirea celorlalte lucruri ar fi descoperit intenţiile noastre şi ar fi alarmat guvernul german. Toată expediţia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an l-am văzut la Belgrad: el şi aşa tras la fata, dar acum era un spectru. Numai ochii îi ardeau în orbite, când mi-a comunicat, cu eternul lui zâmbet de om care a ieşit victorios din toate încercările, ca misiunea a fost îndeplinita si, oarecum, cu un uşor reproş în vorba ca as fi putut sa ma îndoiesc vreodată de vrednicia lui. În casa la Barbu, nu am avut vreme să-l întreb de peripeţiile călătoriei lor, dar la Ofcea l-am chestionat îndelung pe Dumitriu. Când îl ascultam, împreuna cu Petrascu, povestind pe un ton banal şi şters odiseea lor, am simţit forţa ce emana din acest suflet. Ce putere de transformare are idealul legionar asupra oamenilor! Teribilele sforţări ce le făcuse în aceasta călătorie nu îi alterase echilibrul interior. Le făcuse, pentru ca aşa e legionarul. Asta e legea lui. Nu i se părea ca a făcut cine ştie ce mari isprăvi. O strângere de mâna din partea unui camarad mai vechi era de ajuns ca sa reia de la capăt acelaşi drum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oian şi Petre Dumitriu prin Ungaria cu trenul a decurs normal până în gara Seghedin, unde au fost legitimaţi si, fiind găsiţi fara acte, au fost escortaţi la închisoare. După o şedere de doua săptămâni îndărătul zăbrelelor, în care timp au fost identificaţi ca legionari, Ungurii le-au propus să-i conducă până la frontiera germana şi acolo sa le dea drumul pe socoteala lor, cum au procedat cu alti români refugiaţi. Dar ei au refuzat acest serviciu şi i-au rugat să-i lase sa treacă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maghiara le-a satisfăcut dorinţa, dar nu cum voiau ei. În loc să-i conducă noaptea până la frontiera şi apoi să-i lase în plata Domnului, i-au urcat în tren şi i-au expediat fara acte, direct în mâna grănicerilor sârbi. Se găseau în mare primejdie, caci daca ar fi fost identificaţi, cu siguranţă ca ar fi fost predaţi politiei romaneşti. Ca sa scape de ancheta, s-au declarat unguri şi s-au prefăcut ca sunt beţi. Cum Boian ştia ungureşte, a izbutit sa convingă pe sârbi ca sunt nişte cheflii adormiţi în tren şi să-i lase sa se întoarcă în Ungaria. Cu proxima garnitura, au revenit la Seghedin. Autorităţile maghiare, ca sa scape de el, au consimţit de asta data sa le dea drumul sa treacă ilegal în Iugoslavia. L-au condus noaptea la frontiera şi i-au lăsat sa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unde trecuse, între Tisa şi Dunăre, era plina de balti şi canale şi cum se nimerise în acel an a fi o primăvară ploioasa, nu putea sa facă un pas fara sa dea de apa. Au făcut sforţări supra-omenesti ca sa ajungă în orăşelul Kanija, primul centru de unde puteau sa călătorească fara a fi legi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ovestea Dumitriu drumul lor în noapte prin acea regiune dospita de ape, ne-am înfiorat. Au intrat de multe ori în apa până la brâu, pentru a trece canalele, s-au aflat în primejdie sa se scufunde în mlaştini şi după ce au scăpat de ele, au mers toată noaptea prin noroaie şi arături cleioase. Nu cunoşteau locurile şi nu aveau alta orientare decât sa meargă spre miazăzi, mereu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Kanija, au căutat mai întâi cimitirul locului, unde şi-au curăţat cum au putu hainele pline de noroi; apoi s-au urcat în tren şi au ajuns la Belgrad; de aici, din nou pe jos până la Ofcea, unde l-am întâlnit pe Petrascu şi s-au putut curăţi şi odihni în casa nimicitoare a lui T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a, caci ma vedeam pe mine însumi în situaţii asemănătoare, m-am întins pe pat şi am reflectat la oamenii pe care îi întâlnisem în ultima vreme: Ponta, Boian, Dumitriu. Fara de ei, nu am fi putut înjgheba aceasta expediţie. În Boian am avut încredere de când l-am văzut la Berlin, în vara anului 1939, o încredere deosebita. L-am luat cu mine la întoarcerea în tara, în 15 August 1939, şi de atunci l-am avut mereu tovarăş de drum până la înapoierea la Berlin, la Crăciunul din acelaşi an. De unde răsărise acest om extraordinar? Cutezător şi precaut în acelaşi timp, aşa cum cer condiţiile acestui gen de lupta. Nu l-am auzit plângându-se niciodată de oboseala, niciodată nu l-am văzut încruntat, rau dispus s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linişte suverana când treceam prin situaţii grele, prin reţele întinse de duşmani de-a lungul şi de-a lat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apoi cazul Petrascu. El scăpase, dar lăsase în mâna sârbilor paşaportul, iar aceştia cu siguranţă ca îl vor înainta „colegilor” români. Va fi examinat de Siguranţa Statului de la Bucureşti. Ce concluzii vor trage aceştia? Spre norocul lui şi al nostru, paşaportul lui Petrascu era unicul care nu fusese falsificat, deoarece Petrascu semăna ca doua picături de apa cu titularul paşaportului, studentul Avram, cu singura deosebire ca Avram era blond, în timp ce Petrascu era brunet. Personajul de pe paşaport exista, era cunoscut de Legaţia Româna de la Berlin, şi se putea presupune ca într-adevăr voise sa se întoarcă în tara. Era greu ca Siguranţa sa facă legătura între paşaport şi Petrascu. Am discutat îndelung daca nu ar fi bine sa renunţăm la Petrascu şi să-l lăsăm sa se înapoieze în Germania. În cele din urma am optat pentru rămânerea lui în echipa, deoarece am fi pierdut un element important în realizarea planului de acţiune. Fusese Seful Regiunii Sibiu şi putea mobiliza forţele legionare din întreg Ardealul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a şi aceasta chestiune, am dezbătut punctul final: pe unde trecem? Borobaru ne-a comunicat ca trecerea e în aşa fel organizata de Vârlan-Negru încât sa se evite punctele de frontiera pe unde trecuserăm înainte, în speţă Kikinda şi Latunas. Mai ales sa ne ferim de Latunas, caci jandarmii au aflat de Negru ca a servit de călăuză legionarilor şi îl urmăresc fara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apoi de banii ce-i mai aveam şi repartiţia lor. Coroanele daneze n-au putut fi schimbate nicăieri la Belgrad. Lirele englezeşti sunt căutate şi se plătesc foarte bine. Tot aşa şi dolarii. Mare ne-a fost surpriza când am aflat ca zarafii din centrul Belgradului primesc bancnote germane la schimb. O parte din lire se cheltuise, dar fondul de 100 de dolari, în hârtii de un dolar,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a a dolarilor, 80 de bucăţi, le-am predat lui Boian, ca sa le păstreze până în momentul trecerii frontierei, când trebuia sa ne vedem din nou, iar eu, cu Petrascu şi Dumitriu, ne-am rezervat 20 de dolari, pentru nevo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nsiva germana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bsorbiţi de grijile drumului spre România, nu mai ştiam ce se întâmpla în lumea mare. Toate gândurile şi energiile noastre erau concentrate în aceasta direcţie. Nu făceam un pas din casa lui Tomici, în care găsisem un loc ideal pentru pregătirea trecerii spre tara. Cu atât mai mare ne-a fost surpriza când, în dimineaţa de 10 Mai 1940, am auzit la radio ca trupele germane au trecut la ofensiva pe frontul de vest. Olanda şi Belgia fuseseră invadate şi primele comunicate anunţau pătrunderi adânci ale blindatelor germane pe toată întinderea frontului, cu excepţia liniei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Vineri. Interesul nostru pentru amănuntele plecării a scăzut brusc şi ne-am azvârlit în speculaţii asupra efectelor ce le avea la Bucureşti ştirea ofensivei germane. În ajun se anunţase ca 10 Mai va fi sărbătorit anul acesta cu fast deosebit, deoarece se împlinesc 10 ani de la urcarea pe tron 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erbări au fost suprimate când s-a auzit ca tunul bubuie pe Rin. Am tras concluzia ca trebuie sa fie panic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a de ce sa fie camarila alarmata. Era a treia lovitura ce-o primise politica externa a regimului de la dezlănţuirea războiului: mai întâi, înfrângerea Poloniei în 18 zile, apoi fulgerătoarea campanie din Norvegia şi Danemarca şi acuma atacul cont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toate aceste evenimente au zdruncinat încrederea Regelui şi a complicilor lui în solidaritatea regimului, după cum, în aceeaşi măsură, întărea poziţia legiunii, care susţinuse încă din 1935 necesitatea unei alianţe cu Statele Revolu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loraşi evenimente externe trebuie judecata şi graba Regelui de a goli lagărel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ctuali ai României – eram siguri de aceasta – mai păstrau o ultima speranţă a salvării lor: ei aşteptau ca ofensiva germana sa se împotmolească undeva în fata liniei Maginot sau sa se repete miracolul Marna din primul război mondial. Până când nu se va spulbera şi aceasta ultima iluzie, regimul va continua politica de duplicitate fata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ştiam gradul de pregătire al armatei germane, nu ne îndoiam de rezultatele acestei ofensive. Franţa va capitula în scurta vreme, exact ca Polonia. Iubeam poporul francez pentru tot ce ne lega de el, pentru ajutorul ce ni l-a dat la realizarea Unirii Principatelor şi apoi la închegarea unităţii naţionale, dar nu mai puteam fi alături de Franţa după ce se aliase cu Moscova şi după ce se angajase într-un război contrar intereselor ei proprii şi care pentru noi însemna primejduirea directa şi iminenta a existentei naţionale. Ne îndurera înfrângerea la care e sortita Franţa, dar, de alta parte, o înţepenire a frontului de vest ne-ar fi lăsat total la discreţ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r fi prelungit mai mult ostilităţile din Apus cu atâta situaţia României ar fi deveni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Germanie biruitoare, şi biruitoare în scurta vreme, ne-ar fi putut salva. Orice amânare a deciziei pe frontul de vest pentru an sau doi ne-ar fi fost f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noastre de popor latin mergeau spre Franţa, dar alternativa salvatoare pentru viitorul neamului nostru era alături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ituaţiei interne, deschiderea ostilităţilor din Apus deplasa mişcarea în centrul de interes al vieţii politice romaneşti. Declaraţiile de politica externa ale Căpitanului se îndeplineau ad-litteram. Toate combinaţiile titulesciene, continuate şi de Regele Carol, se prăbuşeau „ca nişte castele de carton”. Daca va cădea şi Franţa, hegemonia germana va fi solid instalata pe continent. În acest moment, regimul nu va mai putea continua jocul perfid de până acuma fata de Puterile Axei, ci va trebui sa ia o atitudin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spre tara se realiza sub cele mai favorabile auspicii externe. Dispuneam de un solid suport în politica europeana pentru a ne justifica atitudinea. Legăturile noastre cu Roma şi Berlinul erau precare, dar cum inamicul nu va avea de unde sa ştie, aflându-se şi în ceas de primejdie, va da posibilităţilor noastre externe o amploare gigantica. Înţelegerea cu mişcarea i se va părea o condiţie sine qua non pentru a capta bunăvoinţ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ionarii din tara, ştirea atacului din Apus îi va întări în convingerea ca se apropie momentul culminant în clarificarea raporturilor dintre România şi Puterile Axei, iar mişcarea va fi chemata sa joace un rol hotărâtor în rezolvarea acestei crize. Ei vor înţelege sensul real al destinderii, nu era o favoare a Regelui, ci ca o necesitate ce i-a fost impusa de evenimente. Marea masa a poporului va privi la noi ca la o rezerva în aceste momente cruciale pentru tara. Dincolo de bucuria ce-o aveam, ne gândeam cu groaza la preţul ce-l vor cere Regelui Roma şi Berlinul, pentru a ne primi alături de ele, după ce din 1933 acelaşi Rege nu a făcut altceva decât sa saboteze permanent toate ofertele generoase ce ni s-au făcut din aces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ămâne din tara? Ce angajamente şi-a luat Berlinul fata de Rusia şi fata de ceilalţi vecini ai noştri? Nu vom suferi soart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ua în discuţii aprinse. Tomici nu ştia ce sa mai creadă de agitaţia noastră. Oare trăieşte Căpitanul? Din nou ne iscodea, când pe unul când pe altul. la urma a coborât în pivniţă şi ne-a adus un vin vechi, pe care îl ţinea el pentru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ediţia noastră spre tara luase o noua dimensiune prin comunicatele de război de pe frontul de vest pe care le urmăream acuma cu nesaţ. Nu ne îndoiam ca buletinele victoriilor germane se vor întipări ca tot atâtea „mane, tekel, fares” în conştiinţa tulbure a guvernanţilor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m-am gândit la Papanace şi la ultima noastră discuţie. Va înţelege el, cel putin acuma, ca era momentul suprem sa părăsim Berlinul? Ca orice întârziere în răsturnarea regimului va avea ca urmare ciopârtirea tarii si, cine ştie, ştergerea ei de pe harta? Ca numai un guvern legionar va dispune de prestigiul şi acoperirea populara necesare, ca sa înfrunte la nevoie cu Roma şi Berlinul, daca ne vor pune condiţi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nşi de Sârbi la Of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11 Mai, am folosit-o pentru a face ultimele revizuiri ale proximei etape. Nimic nu părea sa stea în calea unei bune execuţii a părţii a doua a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Vârlan, care avea misiunea sa ne conducă peste frontiera. Cunoscut sub numele de Negru între românii din satele bănăţene, a folosit iarna petrecuta aici ca sa găsească un nou loc de trecere spre România, pentru a evita vechile vaduri. După multe drumuri şi cercetări se oprise asupra satului Marghita. Cunoştea locurile ca-n palma şi ne putea trece ziua sau noaptea cu egala siguranţă. Nu ne încredinţase călăuzelor, ci făcuse el însuşi drumul spre granit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zona frontierei, trebuia sa luam trenul de la cea mai apropiata staţiune pentru a ajunge la Timişoara. De aici fiecare trebuia sa se răspândească la locurile de comanda. Dar mai înainte trebuia sa ne reunim cu camarazii noştri din Cuvin, Eugen Teodorescu şi Ion Boian. Întreaga echipa urma acelaşi itinerar. Odată cu noi, părăsea Banatul sârbesc şi Vârlan, pentru a nu lăsa nici o urma susceptibila sa ne trădeze mai târziu. De Vârlan aveam nevoie şi în acţiunea proiectata, fiind unul din cei mai talentaţi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aranjat actele de identitate pentru România. În Banatul sârbesc umblam cu hârtii eliberate de Primăria Uzdin şi de aceea am lăsat până în ultima zi confecţionarea actelor romaneşti. Dispuneam de livrete militare în alb, caci, pe acea vreme de continue mobilizări, erau cele mai sigure hârtii. Traian Borobaru, în timpul când fusese chemat la concentrare, în vara anului 1939, îndată după eliberarea din lagăr, reuşise sa sustragă de la regimentul din Timişoara, unde îşi făcea serviciul, câteva librete în alb. Lucra ca furier la companie şi majorul îi lăsase pe mâna toată arhiva companiei. Petre Ponta fabricase apoi în cauciuc stampilele militare ale regimentului. Tot Borobaru procurase o tunica militara şi rând pe rând ne-am îmbrăcat cu ea şi ne-a tras fiecăruia o poza ostăşeasca. Mai rămânea ca filmul sa fie developat la Belgrad şi odată în posesiunea fotografiilor, sa le lipim pe livret şi sa le aplicam stampil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uminica dimineaţa, 12 Mai. Plecarea o fixasem pentru Luni după masa sau Marţi dimineaţa,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graba cu care Borobaru putea sa procur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de amiazi, ne atragem în camera noastră. În vad pe Petrasc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am. Nu-mi găsesc locul. Am o presimţire ca şi cum s-ar întâmpla ceva. Am stat cam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a Petre. Mai avem o zi, doua, şi apoi pot sa ne caute. Nu putem de aici, cu trenurile pe jumătat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găsim aşa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iniştit, desi îmi dădeam seama ca am abuzat de acest loc. La Ofcea venise de mai multe ori Vârlan în cursul iernii, apoi Borobaru, trăgea aici ca la el acasă, fiind aproape de Belgrad, apoi venise Petrascu, apoi Boian cu Dumitriu, apoi eu</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mişcat din casa. Dar Vârlan şi Borobaru erau mereu pe drumuri. O circulaţie neobişnuită de domni necunoscuţi la crâşmă lui T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 nu fi observat lumea. N-ar fi exclus ca jandarmii sârbi, care au iscoade prin fiecare sat, sa fi prins cev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esimţirile, teama lui Petrascu avea temei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un sfert de ora de la agitaţia lui Petrascu şi intra în odaie Pera, băiatul cel mai mic al lui Tomici, caci cel mai mare, Traian, plecase la Sibi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jandarmii sârbi, ne spune Pera cu respiraţia tăiată şi se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dormeam noi, ne aflam concentraţi în acel mai moment toţi cinci: eu, Dumitriu, Borobaru şi Vârlan. Ştirea adusa de Pera ne-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Petrascu</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ce sa facem. Sa ieşim în strada şi sa fugim ni se părea primejdios, cai era Duminica, cu lumea pe uliţe şi apoi cine ştie daca nu păzeau alti jandarmi la poarta. Dintr-un moment într-altul ne aşteptam ca jandarmii să-şi facă apariţia în pragul uş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ârciuma, Tomici pertracta cu ei. Era un om respectat în sat şi stătea în bune raporturi cu autorităţile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şi-a desfăşurat Tomici toată puterea lui de convingere ca să-i înduplece sa plece, spunându-le ca sunt doi tineri de treaba, care vin din când în când pe aici şi au acte în regula. Jandarmii, niciuna nici alta, au insistat să-i vadă. Neavând încotro, Tomici l-a trimis pe Pera sa cheme pe Borobaru, ştiindu-l mai descurcăreţ. Borobaru a plecat fara o clipa de şovăire. După câteva minute, Pera vine din nou şi-l cheama pe Vârlan-Negru. şi acesta îl urmează fara a clipi din ochi. Se sacrificau pentru res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greu jandarmilor sa descopere ca actele de identitate ale lui Borobaru şi Vârlan nu aparţineau purtătorilor lor, deoarece nu ştiau limba sârba, fapt neobişnuit prin regiune. Au fost declaraţi arestaţi şi jandarmii au început sa percheziţioneze camera lor de dormit. Au scotocit geamantanele şi au răsturnat pe dos toată camera. N-au găsit nimic compromiţător, cai toate lucrurile care trebuia sa ne servească la expediţie, între care şi nişte pistoale, se găseau în camera noastră. Noi aşteptăm aici cu sufletul la gura rezultatul primelor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a femeia lui Tomici la noi si, cu un calm pe care noi nu-l aveam, ne face semn sa o urmam. Casa lui Tomici avea doua aripi care se împreunau într-un dreptunghi. Camera noastră se găsea la extrema unei aripi. Urmând pe femeie, noi trebuia sa trecem curtea în diagonala, pentru a ne ascunde într-un şopron care se găsea şi camera unde dormeau Borobaru şi Vârlan şi unde acuma se găseau jandarmii. Tomici s-a gândit totuşi sa riscam aceasta mişcare, pentru a nu fi găsiţi de jandarmi, daca le-ar trece prin cap sa percheziţioneze toată casa. Ne-am strecurat cum am putut prin curte, tiptil, ca sa nu facem zgomot. Cu coada ochiului l-am zărit pe Vârlan în pragul camerei lor, acoperind cu toată mărimea trupului intrarea ca sa nu ne poată vedea jandarmii. Ajunşi în coltul casei, femeia a deschis şopronul şi ne-am îngrămădit claie peste grămadă printre saci, fiare de plug, resturi de mobila, roti rupte, şi alte vechituri, pe care Tomici, ca orice gospodar prevăzător, le pastra pentru cine ştie ce nevoie. Dar nici aici nu ne-a lăsat femeia. Pe o scara strâmta, ne urcam în podul şopronului, unde dormeau găinile. Speriate de brusca noastră irupţie în locuinţa dorm păsările au zburat în curte cotcodăcind ca de groaz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isperaţi eram noi care nu ştiam daca alarma găinilor nu va atrage atenţia jandarmilor. Aici am stat înghesuiţi, cu respiraţia tăiată, fara a face nici cel mai mic zgomot. Găinile se liniştiseră şi ele şi acum le vedeam de sus ciuguli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se terminaseră primele cercetări. Cu toate insistentele lui Tomici, jandarmii i-au luat pe cei doi pentru a-i transporta la Primărie, unde aveau de gând să-i supună la un interogatoriu mai strâns. Cum însa până în acel moment nu găsiseră la ei nimic compromiţător, i-au tratat cu relativa blândeţe. I-au condus la Primărie fara a-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jandarmilor, Tomici s-a gândit la salvarea noastră. Trebuia sa disparem cât mai repede din casa lui, cai nu se ştia cum va decurge ancheta şi daca jandarmii nu vor reveni. A pus sluga sa înhame caii la căruţă, iar pe nevasta lui a trimis-o la noi ca sa ne scoată de unde eram şi sa ne îndrepte spre marginea satului. Într-o clipa ne-am dat jos din pod şi am ieşit în strada, dar nu pe poarta, ci pe o usa a şopronului, de multa vreme nefolosita, pe care femeia o deschisese atunci, dând la o parte lucrurile ce stăteau în cale. Ne-a arătat direcţia încotro sa apucam şi apoi ne-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i de pene şi alte murdarii. Cum era Duminica după masa, lumea şedea, după obiceiul de la sate, în fata caselor, pe lăicere sa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ăzut zeci de oameni cum am zbughit-o din casa lui Tomici şi cum, mai mult fugind, ne-am îndreptat spre marginea satului. Aici, lângă o mica balta, aştepta sluga cu căruţă. Cum ne-am urcat, a dat nişte bice zdravene cailor şi căruţa a pornit în goana pe drumul care duce la Panc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kilometri, sluga ne-a lăsat într-o holda, iar el, ca sa ascundă oamenilor din sat pentru ce a înhămat caii, a tăiat în graba nişte nutreţ pentru vite, l-a pus în căruţa şi apo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rece. Ploua o ploaie măruntă şi deasa, iar noi nu aveam decât hainele pe noi. Pardesiile ne rămăsese în camera unde dormisem. Cum lumea trecea pe drum şi daca am fi rămas în picioare ne-ar fi zărit, ne-am întins pe ra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a aşteptare, l-am văzut pe Pera venind cu bicicleta pe drum. I-am ieşit în întâmpinare. Ne-a spus ca deocamdată nu ne putem întoarce în sat până nu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 voia sa ne lase sa plecam în necunoscut. Admirabil om acest Tomici. Desi el însuşi în mare primejdie, îşi punea în joc liniştea lui şi a familiei pentru a ne scăpa pe noi. Daca o sa afle sârbii cine suntem, n-o să-i meargă uşor. Ne-am resemnat sa aşteptăm noaptea pe pământul umed. Mai târziu am descoperit pe câmp nişte grămezi de coceni. Le-am strâns laolaltă şi ne-am întocmit din ele un adăpost. Acolo, înghesuiţi unul într-altul şi uzi până la piele, am stat până noaptea târziu, când ne-a găsit Pera. Venise însoţit de un alt om, un fin al lui Tomici. Ne-a spus Borobaru şi Vârlan, după ancheta de la Primărie, au fost escortaţi la Belgrad, legaţi unul de altul cu mâinile la spate. Din faptul cum i-a tratat acuma, se părea ca jandarmii descoperiseră a fi legionari. La ei acasă nu ne puteam întoarce, dar vom dormi peste noapte încasa omului care a venit cu el, iar dimineaţa vom ved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t tăind holdele, iar când am ajuns la marginea lui, ne-am strecurat pe lângă garduri, caci tocmai încetase ploaia şi ieşise o luna frumoasa. Ca nişte umbre am intrat în curtea omului şi apoi în casa. Aici ne-a condus într-o odaie, unde pe întuneric, ne-a adus ceva de mâncare şi un pahar cu vin. Apoi ne-am întins toţi trei pe doua paturi şi am dormi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are, vine omul la noi şi ne zguduie zdravăn, caci eram cufundaţi într-un somn de plumb şi ne spune ca peste ziua nu putem rămâne în casa, caci am fi văzuţi de vecini. Trebuie sa ne urcam în pod. Ne-am bucurat, gândindu-ne ca în pod vom găsi fân şi vom putea continua somnul întremător. Când colo pe podeaua podului nu se găsea decât pământ şi nici pe el nu te puteai aşeza. O mulţime de porumbei se roteau prin pod, intrau şi ieşeau, speriaţi de apariţia acestor oaspeţi nedoriţi. Nici nu ne puteam mişca, ca sa ne dezmorţim oasele, cai gazda ne-a vizat sa nu facem zgomot, cai s-ar putea sa ne audă vecinii şi sa întrebe ce se petrece în po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it un petec de podea şi am stat acolo înghesuiţi cum am putut. Am profitat de acest timp pentru a reflecta asupra situaţiei noastre. Petre Dumitriu era de părere sa nu întrerupem expediţia nici după căderea celor do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în tara, aşa cu efectivele scăzute, sa ne ascundem si, la momentul oportun, sa reîncepem organizarea. Eram bucuros sa descopăr în Petre Dumitriu un camarad atât de viteaz şi hotărât, dar pentru mine nu mai exista nici o îndoiala ca planul căzuse. Arestarea lui Borobaru şi Vârlan dăduse lovitura de gratie pregătirilor noastre. Acum nu mai e nimic altceva de făcut decât sa salvam ce se mai poate salva, adică viaţa noastră şi a camarazilor noştri de la Cuvin. Odată ieşiţi din zona primejdiilor, trebuie sa studiem modalităţile de a ne întoarce în Germania. Nu pentru a renunţa la lupta, ci pentru a relua pregătirile de la capăt. Poate n-ar fi rau, ma gândeam, daca am putea sa cream un punct de sprijin clandestin în Ungaria, prin regiunile locuite de Români. După experienta făcută cu ospitalitatea camarazilor national-socialisti, as fi preferat sa nu mai pun picioru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lui Petrascu şi Dumitriu, ca desprinderea de plan nu era uşoară. Întoarcerea la locul de plecare era împreunata cu nenumărate greutăţi şi obstacole. Mai întâi, în nici un caz nu ne vom întoarce în Germania pe drumul pe care am venit, adică pe la Villach sau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aru şi Vârlan se găsesc în moment în ancheta Siguranţei de la Belgrad şi se va descoperi identitatea lor legionara. Se va da alarma în tot Banatul Sârbesc şi pe toate liniile care duc spre Germania. Apoi vor fi extrădaţi în România, conform convenţiei existente între cele doua guverne ca, reciproc, să-şi predea inamicii, calcând în picioare sacrosantul drept la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cercetările vor fi şi mai aspre. Vor fi supuşi la mari chinuri şi vor spune tot. Trebuie sa ţinem seama şi de repercusiunile cele va avea prinderea lor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În situaţia data, ţinând seama de toate aceste împrejurări şi prevederi, primul pas de făcut este sa ne reunim cu camarazii noştri din Cuvin. Tot ei au majoritatea banilor. Cu cei 20 de dolari ce-i avem nu ne putem întoarce şi nici nu avem de la cine sa cerem. Odată împreuna cu Boian şi Teodorescu, ne vom fixa undeva, probabil la Vârset, la vechea noastră gazda, cârciumarul Taranu. Boian se duce apoi la Timişoara ca sa anunţe organizaţia de cele întâmplate. Nu-i putem lăsa în neştiinţă. Cei din tara nu aveau nici o răspundere, acţiunea fiind proiectata şi executata de grupul Berlin, dar trebuia să-i avizam pentru a nu fi luaţi prin surprindere. În primul rând trebuie anunţat Stoicanescu, pentru ca, împreuna cu legionarii din Capitala, sa parez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ventuala acţiune a guvernului. La Timişoara nu va sta decât strictul necesar pentru a-şi îndeplini aceasta misiune şi apoi se întoarce. Cu banii ce-i avem şi cu alţii ce eventual îi va putea strânge în graba de la camarazii din Timişoara, ne pregătim întoarcerea în Germania. Avem doua posibilităţi: fie profitând de experienta lui Boian şi Dumitriu, luam direcţia Seghedin, trecând şi noi din Iugoslavia în Ungaria, prin terenul mlăştinos pe care l-au străbătut ei, fie ca facem un ocol prin România şi de aici trecem în Ungaria, pe la Beba-Veche, drum pe care îl făcusem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g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găseam, nu ne puteam mişca până spre seara. Aşteptam dintr-un moment în altul sa vina gazda cu ceva de-ale mâncării, caci frigul şi emoţiile ne supseră până la oase. Când se va înnopta, şi poate cu ajutorul lui Tomici, ne vom urni spre răsărit în căutarea lui Cuvin. Dar destinul avea alte socoteli cu noi şi ne pregătea o nou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vedem pe taran ca se urca la noi, dar nu cu o bucătura întremătoare, ci cu ochii holbaţi de groaza şi ne spune sa plecam îndată de la el. Venise nevasta lui Tomici şi îi spusese sa fugim, caci lucrurile luaseră o întorsătură grava. Fusese arestat şi Tomici. După cercetările la care fuseseră supuşi la Belgrad, se deplasase la Ofcea o comisie de ancheta, formata din primele autorităţi din Capitala: procuror, judecător de instrucţie, comisari de la Siguranţă şi mai multi jandarmi. Au răscolit de asta data toată casa şi în camera unde dormeam noi au găsit şi doua pistoale, pe care le uitasem în graba primei fugi. Se descoperise la Ofcea un grup de terorişti legionari care se pregăteau sa treacă în România. Fuseseră arestaţi doi, dar, după spusele vecinilor, alţii trei reuşiseră sa scape şi trebuie sa fie ascunşi prin împrejurimi. Tomici, fiind considerat tăinuitor al grupului legionar, a fost deţinut şi dus la Belgrad. Totuşi, în mijlocul furtunii care se dezlănţuise în casa lor pasnica, oamenii aceştia au mai avut atâta putere sufleteasca sa se gândească la noi. în loc sa caute sa scape ei, au făcut totul sa încurce ancheta, pentru a câştiga noi timp ca sa ne putem salva. şi acuma, când Tomici fusese ridicat, nevasta lui a venit în goana la taranul nostru ca sa ne anunţe sa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entru noi nu era alta soluţie decât sa plecam. Dar unde? Jandarmii umblau prin sat. Era ziua şi lumea ieşise la câmp. L-am rugat pe taran sa ne duca la un adăpost până ce se va întuneca. Omul era atât de înfricoşat încât nici n-a voit sa audă de aşa ceva. Sa plecam, sa plecam, unde ne-o mâna soarta, numai sa nu ne găsească jandarmii la el. Nici atâta n-a voit ca sa ne arate drumul cel mai potrivit ca sa ajungem la Panciova, pe unde sa nu întâlnim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m ieşit pe poarta omului, am trecut cele câteva case până la marginea uliţei lui şi apoi am luat ca punct de orientare malul Dunării, care se vedea foarte bine deoarece era aparat de un dig. N-am mers pe drumul de care spre Pancoiva, pe care-l cunoşteam din ziua precedenta, ci am tăiat direct prin holde şi arături. A fost un mers greu şi obositor, prin pământul cleios şi încă plin de ape prin multe locuri. Fiecare pas ce-l făceam cerea o sforţare cumplita. Trebuia sa ridicam odată cu piciorul şi noroiul care se încleştase pe el. Eram şi sleiţi după păţaniile din noaptea trecuta şi nici nu aveam la noi ceva de mâncare sau de băut. La teama de jandarmi, care puteau sa apară în spatele nostru, se adauga şi teama de oamenii de pe câmp. Dar daca ne oprea cineva şi ne cerea socoteala? Poate ca ţăranii români ne-ar fi lăsat în pace, dar Ofcea era locuita şi de sârbi. Ne uitam cu grija în dreapta şi stânga şi ocoleam cât puteam locurile unde lucrau oamenii. Spre norocul nostru, ţăranii ne priveau cu curiozitate când treceam prin fata lor, dar nu s-au leg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kilometri care ne despărţeau de lunca Dunării parca nu se mai găteau. Cu cât ne apropiam, digul, ridicat cu scopul sa ocrotească terenurile cultivabile de inundaţii, se făcea tot mai înalt. Ne bucuram gândindu-ne ca dincolo de el vom scăpa de privirile oamenilor şi vom găsi un locşor adăpostit, unde sa stam ascunşi până se va înnopta. Dar ajungând la dig şi urcându-ne pe el, ne aştepta o crunta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Dunării era inundata, cât vedeai cu ochii, până la malul celalalt. Nu puteai pune piciorul, nici o palma dincolo de întăritura. Numai ap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Trebuia sa ne continuam drumul. Am mers de-a lungul digului pe partea apei, ca sa scăpăm din vederea oamenilor de pe câmp. După o distanta am ajuns la locul unde şoseaua care vine de la Belgrad spre Panciova taie digul. Panciova se găseşte la confluenta râului Timiş cu Dunărea. Înainte de a intra în oraş, şoseaua trece peste apele Timisului pe un pod impunător, care, în alte împrejurări, ne-ar fi plăcut să-l privim, dar acuma ne uitam la el cu neîncredere, ca la un duşman ascuns. Sa fie oare podul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m pe Dumitriu înainte ca iscoada, iar noi după el, la o oarecare depărtare. Am trecut podul cu bine, dar când Dumitriu se apropia de primele case, îl vedem ca face stânga împrejur, coboară de pe sosea şi se întoarce spre noi cu infinite precauţiuni. Văzusem şi noi de departe doi indivizi care stăteau în mijlocul şoselei 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se mai mult de ei şi ne confirma ca sunt agenţi care supraveghează pe călătorii care trec podul. Am luat-o înapoi pe dig până ce am lăsat podul şoselei în urma noastră şi am intrat în oraş pe podul caii ferate. Ne-am apropiat de gara, dar n-am intrat în ea, ci ne-am căutat un loc mai ferit prin împrejurimi. Am găsit în apropierea gării o plantaţie tânără de salcâmi şi acolo ne-am curăţit cum am putut, cu smocuri de iarba şi hârtii aruncate. Apoi l-am trimis pe Dumitriu sa identifice linia ferata care merge spre Vârset. Pe aceasta linie se găsea localitatea Vladimirovat şi de aici se desparte braţul spr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puteam risca sa luam trenul. Aveam certitudinea ca atât gara cât şi liniile care pleacă din Panciova sunt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s-a întors fara nici un rezultat. Cum de la Panciova pleacă mai multe linii, n-a putut sa se orienteze care din ele străbate Banatul spre răsărit şi n-a îndrăznit nici sa întrebe. În schimb a intrat în restaurantul gării, de unde a cumpărat ceva de-ale mâncării. Era o victorie mare, caci de aseară n-am pus nimic în gura, iar cu proviziile aduse ne puteam împrospăta forţele pentru lungul drum de noapte c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fătuiam înfriguraţi ce sa facem şi încotro sa apucam, cum eram aproape de staţiune, printre lumea care se îndrepta spre gara am zărit pe Pera. Îndată i-am ieşit în cale si, în cele câteva minute ce mai lipseau până la plecarea trenului, ne-a povestit ce s-a întâmplat după fuga noastră din Ofcea. În timp ce tatăl lui fusese arestat, mama lui a izbutit sa se strecoare din casa şi sa ne anunţe sa plecam de la f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probabil prin pâra vreunui vecin, s-a aflat unde am rămas peste noapte şi au venit jandarmii ca turbaţi sa ne prindă. Negăsindu-ne, l-au arestat şi pe finul lor, iar acuma umblau prin împrejurimi ca sa ne dea de urma. În sinea noastră, am mulţumit acuma lui Dumnezeu ca taranul s-a purtat aşa de aspru cu noi şi ne-a alungat din casa lui fara mila. Daca mai rămâneam câteva ore, azi eram şi noi la Siguranţa din Belgrad. Bietul băiat era speriat şi abia îşi reţinea lacrimile. Pera venise cu un avocat sârb, prieten al familiei, ca sa intervină pentru eliberarea lui. Acesta i-a făgăduit ca îndată va porni la Belgrad sa se intereseze de Tomici şi acuma Pera se întorcea acasă cu trenul. aşa se face ca l-am descoperit în drumul spr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ărţit de noi, şi-a pus capul în pământ şi ne-a spus de câteva ori, ca o trista presimţire, „acuma e rau, e tare rau, acum e rau, e tare rau”. Pera se gândea la tatăl lui, dar cuvintele lui ne-au sunat în urechi tot timpul drumului şi când am ajuns şi noi în mâna duşmanului, ne-am adus aminte de ele. Înainte de-a pleca, ne-a mai făcut un serviciu: I-a arătat lui Dumitriu linia care duce la Vladimir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După toate probabilităţile, întreaga regiune era pusa sub supraveghere. Trebuia sa ne îndepărtăm cât mai repede de Panciova şi de împrejurimile ei. Fara îndoiala, autorităţile se vor gândi la toate trecătorile spre răsărit: la gări, la trenuri, la autobuze, la şosele, la căruţe, dar nu vor avea timp sa intercepteze şi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tât de scurt – nu trecuse decât o jumătate de zi de la fuga noastră din Ofcea – nu ar fi putut să-şi desfăşoare întreg dispozitivul de alarma pentru a pune mâna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 masa zilei de 13 Mai, o zi frumoasa cu soare. Întremaţi de merindea adusa de Dumitriu şi mângâiaţi de căldura ce se revarsa din cer, am apucat pe linia ferata, printre traverse şi bolovani. Oricât de uşor ni se părea drumul acesta în comparaţie cu ceea ce ne-a fost dat sa pătimim azi dimineaţă? Parca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 teama focului din spate, dar bucuroşi ca ne putem ridica picioarele în aer. Paralel cu drumul de fier, curgea şi şoseaua naţională, încât, din când în când, mai schimbam ruta, după cum ni se părea a fi mai siguri. Când dibuiam în depărtare un canton, treceam pe sosea, şi când nu se părea ceva suspect pe sosea, reveneam pe calea 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m ajuns la primul sat şi la gara care îl servea. Le-am ocolit cu grija pe amândouă şi ne-am ascuns în dosul unei grădini. Conform obiceiului, l-am trimis pe Dumitriu iscoada, întâi sa vadă ce sat este, şi apoi daca nu pleacă vreun tren spre Vladimir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boseala sa ne apese şi ne gândeam daca n-am putea cruţa picioarele de restul drumului. S-a întors repede, caci în spatele gării găsise nişte ţărani români şi aceştia i-au spus ca aşezarea se cheama Satul Nou, pe sârbeşte Novoselo, şi peste câteva minute pleacă un tren spre Vladimirovat. Ce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propunea sa dormim acolo unde ne găsim, în spatele grădinii, pe o grămadă de coceni. Dumitriu înclina sa luam trenul. Mi-am făcut repede socoteala. Daca dormim aici noaptea, va trebui sa umblam, mâine ziua, pe linia ferata, ceea ce nu-i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rgem cu trenul, s-ar putea sa avem noroc sa ajungem cu bine la Vladimirovat. Dar daca trenul e controlat şi suntem legitimaţi? La ce-a servit atunci tot efortul cela-m făcut până acuma ca sa scăpăm din mâinile Sârbilor? Mai bine adaugam oboseala peste oboseala decât sa dormim peste câteva ore în beciurile Siguranţei din Belgrad. Poate ca exageram, poate ca autorităţile nu vor fi luat masuri atât de straşnice cum bănuiam eu, dar, în cazuri d-astea, e totdeauna mai bine sa iei ca baza ipoteza cea mai rea. După câteva minute de refacere, am ales calea cea mai grea, dar cea mai sigura, per pedes apost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Satul Nou, se înnoptase. Cu multa greutate ne-am urnit din loc. În timpul cât ne-am oprit în dosul gării, am simţit cum oboseala ne înţepenise tot corpul. Daca ne lăsăm acuma cotropiţi de oboseala, adormeam aici şi cine ştie ce se putea întâmpla cu noi. Statul sârbesc, care ne urmarea tot aşa de aprig ca şi aparatul poliţienesc din România, ni-l imaginam a fi muma pădurii din povestirile care ne-au mângâiat copilăria. Sa fugim sa, nu ne prindă muma pădurii, ale carei văpăi le simţeam din spate. La acest gând înfiorător, ne-am ridicat în picioare şi prin forţa voinţei ne-am pus în mişcare, târând picioarele după noi ca doi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ată noaptea, ţinându-ne numai de calea ferata. De la o vreme, cum se întâmpla în asemenea cazuri de oboseala extrema, nu mai simţeam oboseala. Umblam ca nişte automate, lipsiţi de orice sensibilitate. Un singur gând tiranic ne călăuzea: cât mai departe de locul unde fuseserăm surprinşi şi cât mai aproape de camara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drumul de fier nu e uşor. Trebuie sa urci şi sa cobori, cu un picior pe traversa şi cu altul pe piatra. Tot timpul suferi un zdruncin continuu. Ca sa scăpăm de aceste izbituri, mai săream de pe o traversa pe alta, dar sforţarea era prea mare. Trebuie sa adaug ca mergeam în mars forţat, pentru ca sa ajungem la Vladimirovat cât mai de dimineaţă, înainte de a se fi deştepta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a ne prindă ziua pe calea ferata, caci ne-ar fi putut vedea vreun cantonier şi poate ar fi dat alarma. Când se îngemăna noaptea cu ziua, ne-am hotărât totuşi sa facem un mic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socoteala ca nu mai suntem departe de Vladimirovat şi ne putem permite luxul unei mici întreprinderi. Ne-am strâns toţi trei pe o grămăjoară de coceni ce-i găsisem pe o arătură, nu departe de calea ferata, şi am aţipit. N-am stat mai mult de o jumătate de ora şi am sărit ca arşi. Se luminase binişor. Odihna ne-a prins bine. Parca ne mai înviorasem. Am trecut iar pe linia ferata şi în acelaşi ritm sălbatic ne-am reluat mersul printre traverse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a de-a binelea când am ajuns în dreptul satului Vladimirovat sau Petrovaselo, cum îi spun românii. Satul are o populaţie mixta, formata din români şi sârbi. În ceata dimineţii, am zărit gara. Satul se întindea într-o depresiune la stânga liniei ferate, cum mergi spre răsărit. Am ocolit linia ferata pe dreapta, şi am descoperit în fata gării un dâmb, acoperit cu tufişuri, care ni s-a părut un bun post de observaţie. Locul era uscat şi ne-am putut aşeza pe mantale. După ce ne-am fixat punctul de sprijin, l-am trimis, ca de obicei, pe Dumitriu sa se intereseze de trenul spre Cuvin şi daca poate sa cumpere ceva de la cantin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şi ne-a comunicat ca trenul spre Cuvin pleacă peste o jumătate de ora. În mâna ţinea o pâine alba frumoasa, şi o sticla cu apa minerala. Am mâncat toţi trei, înghiţind bucăţile de pâine fara sa le mai mestecam şi am băut cu nesaţ preţiosul lichid din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am spus cum sa procedeze. Nu ştim unde sa găsesc camarazii noştri, dar îi va găsi uşor, întrebând de învăţătorul român din sat. Îi informează de cele întâmplate şi apoi se întoarce cu primul tren înapoi. Boian şi Teodorescu vin pe jos, ca nu cumva sa se afle de prezenta lor la Cuvin şi sa se facă control în tren. Dumitriu mai putea risca o înfruntare cu autorităţile, dar ei nu, caci de ei depindea salvarea noastră ulterioara. Boian avea banii si, în afara de asta, cunoştea o familie la Alibunar, unde ne puteam adăposti câteva zile şi ne puteam pregăti pentru a dispărea definitiv din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mitriu, ne-am întins pe mantale sa dormim. Soarele se ridicase binişor pe cer şi începuse sa ne încălzească oasele rebegite. Dar n-am avut noroc de linişte nici aici. Odată cu soarele ieşise şi lumea la câmp. În jurul dâmbului nostru s-au ivit nişte copii cu vite la păscut. Ne-am schimbat locul, dar copiii blestemaţi se ţineau după noi, învârtindu-se cu vitele în jurul movilitei. Îi auzeam vorbind sârbeşte. Văzând ca nu-i chip sa scăpăm de ei, ne-am luat hainele şi ne-am îndepărtat de gara în direcţia liniei ferate care cobora spre Cuvin. Ne-am oprit în şanţul liniei, unde am descoperit o iarba înalta şi mătăsoasă. Pământul se uscase binişor. Ne-am pus mantalele şi am încercat sa dormim. Eu am căzut într-un somn greu, dar Petrascu, temător de surprize, a stat de veghe şi m-a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târziu, când soarele se înclinase binişor spre apus, auzim pufăind trenul care venea de la Cuvin. Repede ne-am luat mantalele şi ne-am făcut nevăzuţi, pentru a nu fi zăriţi din tren. Ne-am reluat locul la postul de observaţie din fata gării. Copiii, plecaseră şi ei spre casa cu vitele. Era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intrarea trenului în gara, Dumitriu era lângă noi. A găsit uşor casa învăţătorului şi pe camarazii noştri. Ei nu ştiau nimic de cele întâmplate la Ofcea şi văzându-l pe Dumitriu în loc de Vârlan sau Borobaru, au bănuit ceva rau. Nici în sat nu se aflase nimic. Învăţătorul l-a primit cu toată dragostea, şi cum picase chiar în ceasul prânzului, l-a poftit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seră sa guste toţi trei din bucate şi intra învăţătorul ca o furtuna şi le spune sa plece îndată din casa lui. Se aflase în sat de focul ce-a izbucnit la Ofcea şi el nu voia sa fie amestecat în aceasta afacere şi sa aibă soarta lui Tomici. Învăţătorul era un om foarte cumsecade, ne înţelegea lupta şi ne-a ajutat mult în timpul pribegiei noastre prin Banatul sârbesc, dar nu era pregătit sufleteşte sa înfrunte o percheziţie în casa lui sau chiar o arestare. Abia au avut vreme camarazii noştri sa se înţeleagă asupra locului de întâlnire de la Vladimirovat, movilita din fata gării. Dumitriu s-a întors cu primul tren şi într-o traista ne-a adus lucruri de-ale mâncării, ce i le-a pus în graba. Boian şi Teodorescu urmau sa vina pe jos. Am calculat ca vor fi la no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ou atacaţi la Vladimir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platou din fata gării, unde ne aflam, nu puteam sta până la noapte. Era prea expus. şi apoi copiii care ne-au dat târcoale ar putea sa răspândească vorba prin sat ca au găsit nişte străini prin acele locuri. Vom reveni mai târziu, când se va înnopta, pentru a aştepta pe camarazii noştri. Dar până atunci unde ne vom adăposti? Petrascu era de părere sa ne întoarcem în şanţul caii ferate care cobora spre Cuvin. Mie nu mi s-a părut locul prea potrivit. Şanţul e bun până nu da cineva peste tine, dar apoi nu mai ai scăpare Nu stiu ce mi-a venit sa insist sa intram în pădurea vecina cu dâmbul, care se ridica uşor în panta, în fata noastră, fiind mărginita într-o parte de locurile de cultura, iar în cealaltă de calea ferata şi de sat. Poate frumuseţea ei m-a atras, bătută de razele soarelui. Îmi închipuiam ca într-o pădure e mai uşor de găsit un loc mai retras decât în împrejurimi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trascu şi Dumitriu au cedat insistentelor mele şi ne-am îndreptat spre pădurice. Când am intrat în ea, am văzut ca ne-am strămutat degeaba. Era o plantaţie tânără. Copacii crescuseră înalţi, dar pe dedesubtul lor se vedea totul. Cum erau sădiţi în ordine, de oriunde ai fi privit, ochiul străbătea până în fundul ei, descoperind orice vietate şi orice mişcare. Aici nu era de stat. Ca sa nu mai facem drumul înapoi, trezind atenţia oamenilor care lucrau pe câmpul învecinat, ne-am aşezat într-o vie părăginită de la marginea pădurii. Ne-am ascuns cum am putut printre mlădiţe uscate şi alte buruieni, care crescuseră mari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am găsit culcuşul, Dumitriu a scos din traista mâncarea ce-o adusese de la Cuvin: o pâine mare, alba şi frumoasa, şi o bucata de salam de Sibiu. Am început sa mâncam, dar bucăturile ne stăteau în gât. Nu aveam apa. Sticla cu apa minerala, cumpărata dimineaţa, se gol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îşi potolise setea la Cuvin, dar noi de azi dimineaţă nu mai luasem o picătură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l de Sibiu mai ales ne sugea ca un burete. A luat sticla şi a pornit spre gara sa cumpere alta. Era o imprudenta. Pentru a treia oara făcea acest drum. Dar n-am avut puterea să-l oprim, atât eram de deshid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mitriu, ne-am aşezat pe spate, privind la cerul albastru, într-o dulce aşteptare. Poate ca vom avea noroc de asta data. Încă câteva ore de aşteptare şi ne vom reuni cu camarazii noştri din Cuvin. În cinci, altfel vom rezolva problemele. Chiar daca vom fi descoperiţi, mai greu se vor lega sârbii de cinci oameni. Apoi Boian avea bune legături la Alibunar şi va putea substitui lipsa lui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în acest sat şi ne vom adăposti câteva zile, până ce ne vom pregăti etapa ulterioara, fie spre tara fie înapoi spre Seghedin. Simţeam cum odihna binefăcătoare ne învălu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permanenta încordare şi nesiguranţa, dar nu ne gândeam ca primejdia sa fie atât de aproape de noi şi ca peste câteva clipe vom începe o noua goana spre răsărit, lăsând pe câmpul de lupta un alt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care avea ureche buna, aude un şuierat prin apropiere. La început nu s-a sinchisit, gândindu-se ca e un copil. Dar şuieratul se repeta şi se înteţea. Îşi ridica cu grija capul din tufiş şi priveş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cam la o suta de metri de locul unde ne aflam, vede un om pitit sub o tufa, cu o puşcă în mâna. Uitându-se mai bine vede ca poarta şi uniforma. Era un jandarm sârb. Sa mai fie şi alţii? El şuieră nu ca să-i treacă de urât, ci ca sa stârnească vânatul din pădure, adică pe no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 sa rămânem în locul unde ne aflam. În câteva minute, jandarmul ne-ar fi descoperit. Ne strângeam lucrurile şi o zbughim din vie ca nişte năluci. Apucam la capătul viei pe drumul de câmp care mergea paralel cu pădurea. Gândul nostru era sa ne ascundem în pădure. Dar şi jandarmul ne-a văzut. Din câteva sărituri voiniceşti e în via părăsită de noi şi de la marginea ei se pregăteşte sa traga în noi pe drumul pe care apucasem. Dar când sa apese pe trăgaci, din partea opusa se iveşte un car tras de vite, cu un om deasupra. Neputând sa traga, caci ar fi lovit fie omul fie vitele, îşi schimba poziţia şi din nou îşi îndreaptă ţeava spre noi. Noi, atunci, schimbam direcţia şi apucam pe o alee a pădurii. Jandarmul după noi, căutând o alta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a repetat acest joc, dar până la urma ne-ar fi prins, caci era mai voinic ca noi, mai tânăr şi mai odihnit, plus ca avea şi puşca în mâna. Din pădure nici nu puteam ieşi, cai pe câmp îi ofeream tinta sigura. În acest moment disperat, când nu mai aveam altceva de făcut decât sa ne predam sau sa riscam sa fim împuşcaţi, vedem un om care se îndrepta în goana spre jandarm cu o sticla de apa în mâna, strigând cât putea de tare: „Ich bin der Spion”. Era bravul Dumitriu care se azvârlea în gura leului ca sa ne salveze pe noi. Venind de la gara, el văzuse scena şi observând ca suntem urmăriţi de un singur jandarm, şi-a făcut socotelile ca daca el se preda, ne va lăsa pe noi în pace. Ceea ce s-a şi întâmplat. Jandarmul, mulţumit cu captura lui Dumitriu, l-a luat în primire să-l duca la post. Se gândea ca după ce îl va pune la beci, se va întoarce cu ajutoare şi ne va prind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sacrificiului lui Petre Dumitriu, eram salvaţi pentru moment. Se crească un timp mort pentru jandarmi, de care trebuia sa ne folosim din plin pentru a scăpa de sub urmărirea lor. Nu aveam alta ieşire decât sa părăsim păduricea şi sa ne căutăm scăparea pe câmpul deschis, unde vedeam oameni lucrând. În acel moment de buimăceală, ne-am despărţit. Petrascu a luat direcţia buna, spre nord-est, unde se vedea un deal străjuit de o pădure, în timp ce eu m-am încovoiat spre sud-est, apucând pe calea ferata şi sat.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trascu ca nu-l urmez, s-a luat după mine, a făcut un efort disperat sa ma ajungă din urma şi m-a târâ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printre arături şi holde, în văzul tuturor oamenilor care lucrau pe câmp. Nu aveam spor la fuga, caci trebuia sa ne luptam şi cu lutul ce se lipea de ghete. Se repeta calvarul de la Ofcea, dar cu condiţii mult mai grele. Atunci eram odihniţi; acuma eram epuizaţi de marşul din noaptea trecuta spre Vladimirovat. În afara de asta, atitudinea oamenilor era alta. Ţăranii români şi sârbi strigau de-a valma după noi, cum ne vedeau, înjurându-ne şi somându-ne sa ne oprim. La un moment dat, ne-am trezit fata în fata cu nişte ţărani care încărcau un car de lemne şi care au încercat sa puna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uga ucigătoare cum n-am trăit în viaţa mea. Petrascu, mai voinic, mergea înainte, iar eu îl urmam cu greu. Inima-mi batea sa iasă din coşul pieptului. Câteodată simţeam ca nu mai pot, ca ma sfârşesc, şi îmi venea sa ma trântesc la pământ. Când vedea Petrascu ca am încetinit fuga şi ma distanţam de el, se întorcea spre mine şi îmi striga sa ma grăbesc ca „ne prind jandarmii”. La auzul acestei ameninţări, făceam un nou efort penibil, alergam în ritmul lui o bucata, dar apoi iar nu mai puteam şi iar încetineam pasul. Îmi dădeam seama ca fiecare secunda era preţioasă în cursa în care eram angajaţi cu jandarmii, dar trupul nu mai răspundea la impulsur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m la marginea câmpului lucrat şi dam de pământ tare. Terenul începuse sa se ridice lin. Tinta noastră era culmea împădurită care se vedea în vârful dealului. Acuma mergeam mai uşor şi chiar am încetinit pasul pentru a lasa inima sa se potolească. Dar îndată ne-am dat seama ca cu acest mers putem fi ajunşi din urma. jandarmii nu vor veni pe jos, ci, după toate probabilităţile,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oastră depindea de timpul ce-l vom folosi pentru a ajunge sus pe culme. În pădurea din fata noastră ne vom putea pierde. Din nou am început sa fugim, desi locul intrase în urcuş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fort ne gândeam şi suntem salvaţi. Acest gând ne dădea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roşise şi se pregătea sa apună. Dar cum noi luasem direcţia nord-est, ne lumina din spate şi în ultimele lui raze puteam fi uşor reperaţi, mai ales ca urcam pe un deal golaş. În sinea mea, ma rugam lui Dumnezeu să-l ia cât mai repede de pe cer şi sa ne învăluie în mantia binefăcătoare a întunericului. Înainte de a ajunge pe culmea dealului, am coborât într-o depresiune, care nu se vedea de la poale, acoperita de o mica pădure. La o margine, o turma de oi, care se pregătea sa coboare. Ciobanii ne-au lăsat în pace. Încă o suta de metri, încă o opintire şi am intrat în pădurea cea mare. Eram p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ca Dumnezeu îmi ascultase ruga. Soarele a dispărut brusc la orizont şi umbrele serii s-au întins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fantastica înainta noaptea, suprimând acele îngânări între noapte şi zi, caracteristice crepu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i văzuţi de la distanta. În schimb noi, întorcându-ne capul pentru o clipa, am văzut pe o colina vecina, mai joasa ca a noastră, doua siluete. Ce sa facem? Pădurea în care ne aflam nu era nici ea pădure în lege. Era o pădure bătrână, dar rarita de secure. dar daca jandarmii vin calare încoace? Fara a ne mai sfătui, într-o clipa ne-am prăvălit la vale pe partea cealaltă. Colina pe care am coborât era acoperita cu vii, suprapuse în terase. Uitasem de oboseala. Nu mai umblasem, nu mai fugeam, ci zburam de pe o terasa pe alta şi dintr-o vie într-alta. Nu se vedea ţipenie de om. Parca eram doua capre negre. Într-un sfert de ora, ne îndepărtasem binişor de culme. Oprindu-ne un moment şi uitându-ne pe culme, la locul unde fusesem cu un sfert de ora înainte, distingem cele doua siluete calar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ars forţ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olinele pe care am coborât, ne-am odihnit câteva clipe în marginea ultimelor vii. În fata noastră se întindea şesul. viile erau bine îngrijite. Fiecare vie avea câte o căsuţă, unde se păstrau uneltele şi butoaiele, şi câte un bazin cu apa, turnat în beton. Din unul din aceste bazine ne-am astâmpărat setea, bând o apa de ploaie statuta. Cum erau fripţi de sete, noua ni s-a părut de o calitate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esul în depărtare, ştiam ca ne aşteaptă o noua noapte de mars forţat. Au căzut trei din echipa până acuma. Oare ce se va alege de noi? Parca a trecut un secol de când am părăsit casa primitoare a lui Tomici. Acolo aveam de toate. Acuma ne lipsesc toate. Nu avem nici cel putin siguranţa clipei următoare. Din spate suntem izgoniţi şi în fata ne aşteaptă necunoscutul. Am făcut socoteala ca astăzi trebuie sa fie Marţi, 14 Mai. De Duminica suntem alungaţi ca nişte tâlhari pe care i-a încolţit potera. Dar ce rau am făcut noi acestei omeniri? Ne-am afirmat crezul naţionalist, lucru considerat periculos atât în România lui Carol cât şi în Regatul Sârbesc. Zilele şi nopţile acestea nu se vor şterge niciodată din mintea noastră. Le-am trăit cu o intensitate dureroasa, plătind fiecare clipa cu un efort uriaş ca sa ne susţin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a noastră se vedeau nişte lumini strălucind în noapte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fie? ma întreba Petrascu. Nu cumva e vreun oraş de frontier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ârsetul, i-am răspuns, şi tinta drumului nostru din noaptea aceasta. Acolo cunosc eu pe cineva, un hangiu, Taranu, unde am stat cu Boian anul trecut. Locul e sigur. Numai sa plăteşti. Daca am ajuns la el, suntem salvaţi. Cine ştie daca nu vom da şi de Boian acolo. Dar trebuie sa facem drumul în noaptea aceasta, exact ca la Vladimirovat. Nu trebuie sa ne prindă ziua pe drum. Mâine dimineaţă trebuie sa fim pe vârful dealului pe care îl vezi cu licurici. E cula de la Vârset, un fel de Tâmpa Brasovului. Orăşelul e aşezat la poalele ei. Trebuie sa urcam mai întâi sus de tot pe culme, unde sa curăţim de noroi şi apoi putem coborî în oraş. Iată în câteva minute programul din noaptea aceasta. Nu e nici o clipa de pierdut.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cul de la Vladimirovat, nu am pierdut numai pe Dumitriu, ci şi întâlnirea cu ceilalţi doi camarazi ai noştri. Ei vor veni la noapte şi nu ne vor găsi pe dâmbul din gării. Ce vor crede de noi şi încotro se vor îndrepta? Am pierdut pe Boian care ne-ar fi călăuzit la loc sigur, la o cunoştinţă a lui din Alibunar. Am pierdut şi „comoara”, cei 80 de dolari daţi în păstrare lui Boian. La noi aveam ceva dinari şi vreo 15 dolari. Cu aceşti bani trebuia sa ne descurcam, daca lui Boian nu îi da prin cap sa se aciueze şi el la Vârset. Ar fi salvarea. Lipsa de bani ne încurca teribil în împrejurările în care ne găseam. În frânturi de secunda, îmi treceau prin cap toate aceste gânduri. Dar până atunci sa vedem daca vom fi vrednici sa străbatem în noaptea aceasta drumul până la Vâ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umbrele binefăcătoare ale nopţii, pornim din nou la drum. Am tăiat-o direct prin holde şi arături, având ca tinta luminile de pe dealul Vârsetului. Nici duşmana luna nu se arata pe cer, ca sa ne trădeze siluetele. Mergeam la Dumitriu. Acuma trebuie sa fie la Belgrad, la Siguranţă, unde va fi confruntat cu ceilalţi doi. În sinea lui trebuie sa fie mulţumit ca prin predarea lui ne-a salvat pe noi. Ce exemplare de elita da scoala legionara! Inima mi se strângea de durere, gândindu-mă la soarta celor prinşi. Pentru ei nu mai e scăpare! Extrădaţi în România, vor fi sugrumaţi în beciurile Politiei sau în drum spre crematoriul de la Bucureşti sau ucişi în bătăi la Legiunea de Jandarmi de la Băneasa. Pentru ei nu mai 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care avea auzul ascuţit, aude în spatele nostru un zgomot nedesluşit. Ne oprim şi desluşeşte un tropot de cal. Îmi spune ca e cineva pe urmele noastre. Cum tropotul se apropia, ne-am trântit în marginea unei holde, făcându-ne una cu pământul. Nici nu mai respiram de teama. Călăreţul a trecut la câţiva pasi de noi şi apoi s-a pierdut în noapte. Ne-am sculat cu grija şi ne-am uitat după el. Nu am zărit decât o spinare alba de cal care salta în noapte. Ce sa fie? Un hot? În orice caz am tras o noua spaima până ce calaretul-fantoma s-a îndepăr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temându-ne ca jandarmii sa nu fie pe urmele noastre şi am schimbat putin direcţia pentru a ne abate de la drumul apucat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fie până la Vârset? ma întreabă Petr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i-am răspuns, dar luminile înşeală în noapte. Noua ni se par apropiate, dar, cu voia lui Dumnezeu, numai mergând toată noaptea în mars forţat vom ajunge la Vârset, înainte de a se tr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era mult prea grea decât cele precedente prin condiţiile fizice în care intra în ea. Era a treia noapte de efort, de nesomn şi de emoţii. Trei zile şi trei nopţi n-am ştiut ce-i odihna. Aveam în spate şi ultima fuga ucigătoare. Toate aceste probe maratonice l-ar fi doborât şi pe cel mai zdravăn om. şi încă nu am ajuns la capătul suferinţelor. Numai spiritul mai licărea, undeva în fundul conştiinţei, îndemnându-ne sa nu cedam. Oboseala e uneori atât de mare încât preferi sa mori decât sa mai faci un pas. Expediţia era acum lichidata. Numai gândul sa nu le procuram celor din tara satisfacţia de a ne prinde şi pe noi, ne ţinea în picioare şi ne dădea puteri sa rez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a vreme fara sa ne oprim o secunda, lăsând sate după sate în urma noastră. Trecuse de mult miezul nopţii. Nu stiu câţi kilometri sa fi făcut. De la o vreme luminile din fata noastră nu mai sclipeau ca nişte licurici, ci au început sa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ca ne apropiem. Ceea ce ne chinuia acuma îngrozitor, era setea. Mai aveam la noi o bucăţică de pâine şi una de salam, salvate de Petrascu în fuga din ajun, dar nu cutezam sa ne apropiem de ele, de teama sa nu aţâţe şi mai mult foc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rşi de sete. şi nicăieri o fântâna, un pârâu. De aşezări omeneşti nu îndrăzneam sa ne apropiem, ca sa nu stârnim câinii. Eram la capătul puterilor când intrarăm într-o regiune mai joasa, pe unde gospodarii făcuseră şanţuri ca sa usuce pământul. În fundul unui şanţ, am descoperit un ochi de apa. Ne-am aplecat pe oglinda apei, abia ţinându-ne în mâinile slăbănogite şi am sorbit cu nesaţ. Ce fericire! În viaţa mea n-am băut o apa mai buna. Era o apa mâloasa ieşită din scursorile zăpezilor şi ploilor de primăvară, dar noi nu simţeam gustul de pământ şi de buruieni. Am îmbucat apoi ceva din resturile de pâine şi salam şi am încheiat ospăţul bând încă odată din fundul şanţului. Petrascu s-a plâns apoi de o greutate ce-i sta în stomac. Eu n-am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înviaserăm. Luminile din fata noastră apăreau acuma mari şi frumoase. Nu mai puteam fi departe de oraşul făgăduinţelor, dar nici ziua nu mai era departe. Noaptea începuse sa ia reflexele dimineţii. Nu ne-am odihnit decât câteva clipe şi iar am pornit la drum. N-o sa ne înecam tocmai acuma, ca ţiganul la mal. Încă un efort şi oraşul va zăcea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Vârset, am mai trecut printr-o primejdie care putea sa ne coste viaţa. În fata noastră ne-a apărut o aşezare. Cum luminile de sus străluceau acum puternic, ne-am închipuit ca am intrat într-o mahala a Vâ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ne-am dat seama ca e un sat şi trebuie sa ocolim. Am făcut o curba spre miazăzi, ajungând pe linia ferata. Mergând câtva timp pe linie, desluşim o clădire, care nu putea fi decât gara satului. Ca sa ocolim şi gara, am lărgit curba şi mai mult spre gara liniei ferate şi ne-am trezit într-un teren mlăştinos. Dar tot pe acolo se găsea o târla de oi. Haita de câini ne-a simţit şi a început sa alerge spre no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fim sfâşiaţi de câini, ne-am înfundat şi mai mult în mlaştina. Am intrat până la genunchi în pămân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ne suge mlaştina. Înapoi, pe linia ferata! Cu mare greutate ne-am smuls corpul din pământul cleios şi am ajuns p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e-au lătrat tot timpul când orbecăiam prin mlaştină şi apoi ne-au însoţit cu alaiul o buna bucata şi de-a lungul liniei. De la o vreme s-au saturat şi ne-au lăsat în pace. Dar daca stârneau pe ciobani sau personalul gării, caci răpăitul lor îndârjit arata ca umbla cineva prin împrejurimi? Ne-am hotărât acuma sa nu mai coborâm de pe linia ferata şi sa mergem înaint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 gigantici ne-am reluat drumul mânaţi de ziua care se apropia şi ea cu pasi gigantici. Orice clipa era preţioasă. Săream de pe o traversa pe alta cu o energie necunoscuta. În dimineaţa de miercuri, 15 Mai, ne strecuram ca doua spectre pe străzile periferice ale Vârsetului. Eram palizi ca moartea şi plini de noroi până la genunchi. Gospodarii începuseră şi ei sa mişte prin curţi, pregătindu-se pentru lucrul câmpului sau pentru vii. Dar uliţele erau înc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u serveam de călăuza lui Petrascu. Cunoşteam bine oraşul din campania precedenta. Plecând cu Boian de la Berlin, în 15 August 1939, am stat câteva zile la Belgrad şi apoi ne-am mutat la Vârset. Aici am locuit la cârciuma lui Taranu, o cunoştinţă a lui Boian, descoperita de el cu câteva luni înainte, când a trecut din România în Iugoslavia pe la Latunas. Am stat atunci la Vârset până la începutul lui Septembrie 1939, am intrat în tara tot pe la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etul se întinde la poalele unui deal. Jos de tot sunt alei cu bănci, pe care se plimba în zilele de sărbătoare notabilităţile oraşului. La mijloc e un brâu de vii, iar spre vârf nu mai cresc decât tufişuri şi copaci de felurite soiuri. Nu puteam rămâne nici pe alei şi nici la mijloc, unde erau viile, caci tocmai în aceasta perioada proprietarii lor veneau sa facă săpaturi de primăvară şi sa desţelenească butucii. Trebuia sa ne urcam până aproape de vârf, unde as de dimineaţă nu vine ţipenie de om. Numai acolo puteam fi în siguranţă, numai acolo ne puteam odihni şi pune hain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cărări strâmte în zig-zag. De o parte şi de alta se ridicau ziduri de piatra care mărgineau proprietatea fiecărui om. Înăuntrul viilor vedeam căsuţe frumoase, care serveau nu numai la păstrarea uneltelor de lucru, ci şi ca loc de recreaţie pentru familii, în timpul verii. Toate aceste căsuţe aveau lumina electrica afara. Erau acele lumini pe care noi le vedeam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rumului, încă fiind în regiunea viilor, ne-am aşezat pe iarba sa ne odihnim putin. Am aţipit într-o clipa. Dar în clipa următoare mi-am dat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lecam îndată, adormim aici şi vreun trecător ar putea da alarma. Îl zgudui pe Petrascu care căzuse într-un somn de moarte. Cu mare greutate s-a sculat în picioare şi s-a târât după mine. Cu mine nu stiu ce se întâmplase ca ma învio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m voiniceşte pe cărare în sus, în timp ce Petrascu rămăsese în urma şi parca se împleticea. Pentru întâia oara l-am văzut pe acest om voinic la capătul puterilor. Mi-era teama sa nu se rostogolească leşinat la pământ. Se afla şi el într-un moment de epuizare, asemănător cu acela prin care trecusem eu în fuga de la Vladimirovat. Printr-un mare efort interior şi-a revenit şi ma urma acum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ulme căutam un loc însorit, unde sa ne aşezăm pe iarba crescuta sălbatic. Cum era de dimineaţă, aerul era încă rece, iar noi tremuram de frig cu hainele ume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a dreapta nişte stânci, bătute de primele raze ale soarelui. Era un loc uscat şi foarte bun pentru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Petre, îi spun eu. Am auzit ca cula de la Vârset e vestita în cuiburi de vipere. Ne-am fixat cartierul pe stâncile bătute de soare. Vom dormi şi soarele ne va usca hainele. Apoi le vom curata şi vom coborî la vale ca doi domni care şi-au făcut plimbarea pe aleile împrejmuitoare. Petrascu se aşezase. Înainte de a ma întinde şi eu, mai fac o revizie a stâncii. Vad ca în spate, în muşchiul stâncii, parca se mişca ceva. Odată îl trag pe Petrascu şi sărim amândoi ca arşi. Ne uitam bine şi vedem în fata noastră un şarpe încolăcit cu puii lui. Numai capul şi-l ţin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istingea de muşchii stâncii. Ieşise şi el sa se soreasca. De groaza, am coborât la vale o suta de metri, mai mult prăvălindu-ne şi fara sa ne uitam în urma. Aveam senzaţia ca şarpele fuge după noi. În sfârşit ne-am liniştit şi ne-am căutat un nou culcuş. Am găsit un tăpşan de iarba pe o coasta şi am examinat-o minuţios. Am adormit de îndată în bătaia soarelui, care începuse să-şi arate puterea. Petrascu n-a închis ochii. Şarpele îl electrizase, scuturându-i toată oboseala. Se temea şi de oameni şi d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asul de la Vâ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ostişe de iarba ne-am odihnit până către amiaza. Ne chinuia iar setea şi eram flămânzi. Dar gândul la hanul lui Taranu, unde vom găsi de toate, ne dădea puteri noi. Ne-am apucat apoi sa ne curăţim. Hainele erau pline de noroiul roşu-galben până la genunchi. Pardesiele erau şi ele într-o stare jalnica, cu pete pe spate şi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se decoloraseră de câta apa înghiţiseră. Neavând alte unelte, am frecat pantalonii cu mâinile până ce ne-a dat sângele, iar pentru ghete am folosit şomoioage de iarba uscata, izbutind sa le dam un oarecare lustru. După o jumătate de ora de lucru, ne-am inspectat reciproc ţinuta şi am rămas mulţumiţi de înfăţişare. Puteam sa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pede brâul viilor, ca sa nu întâlnim cu oameni. Păream doi domni care îşi fac plimbarea de dimineaţă. Eram nebărbieriţi de trei zile. O umbra neagra se aşternuse pe obraz. Dar l-am liniştit pe Petrascu. Aici nu suntem în Germania, unde nu poţi sa ieşi pe strada fara sa te bărbiereşti. În Serbia ca şi în România, lumea nu se rade decât de doua, trei ori pe săptămână. Intrând în oraş, eu al luat-o înainte şi Petrascu ma urma cam la o suta de metri. Am mers pe străduţe mai pustii, totdeauna, având grija ca la cotituri, sa nu-l pierd. După zece minute ne aflam în fata hanului lui Taranu. Am intrat cu siguranţă muşteriilor care vin sa mănânce de amiaza şi ne-am aşezat la o masa. Ospătarul, un om mărunţel, brunet şi cu ochii vioi, m-a recunoscut da îndată. Nu s-a aşezat la masa, ci, după ce a dat mâna cu noi, ne-a întrebat ce dorim. Nu voia sa atragă atenţia celorlalţi clienţi. Am comandat ce-a avut el mai bun, plus o sticla de vin şi apa minerala. Ne-a lăsat sa mâncam. Supa buna şi un papricaş excelent, cum numai în Banat găseşti, şi apoi, după ce ne-am saturat, a luat loc la masa noastră. ne-a întrebat de unde venim. I-am spus ca din România. Auzise şi el de eliberarea legionarilor din lagăre. I-am povestit şi noi ceva, fara sa lungim prea mul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figura acest Taranu. Pe el nu-l interesa decât negustoria. Sa aibă clientela şi banul sa curgă în chimir. Dar avea şi anumite calităţi foarte apreciate de nişte fugari ca noi. Nu ne-a întrebat niciodată de acte, desi am dormit la hanul lui, nu ne iscodea şi nu voia sa ne ştie nici numele. Se mulţumea sa ne servească şi să-şi primească t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o vorba de la el, dar, bine înţeles, nici nu voia sa fie amestecat în treburile noastre. Niciodată nu ia-m cerut mai mult decât putea sa ne ofere. Petrascu îl judeca prea aspru în cartea lui, fara sa se gândească la marile servicii ce le-a adus Legiunii: aici a stat mai întâi Boian, care l-a descoperit, apoi Dr. Victor Biriş, apoi eu cu Boian, iar acuma eu cu Petrascu. Ce ne-am făcut fara acest om? şi de asta data noi trebuia sa forţăm nota, cerându-i lucruri care să-l puna în conflic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îl întreb, dar fara a manifest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e aici D-l Profesor? D-l Profesor era B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ma gândeam ca nici nu ar fi avut timp sa se abată pe aici, caci de abia la miezul nopţii ajungeau camarazii noştri la Vladimirovat. În orice caz, cel mai târziu poimâine se va lamuri şi aceast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vem chef sa ne gândim la ziua de mâine. Eram absorbiţi de mâncare, de băutură, şi aşteptam clipa când vom putea dormi într-un aşternu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fiziologica pusese stăpânire pe oasele noastre trudite. Ne uitam mulţumiţi unul la altul de efortul făcut. Poate vom avea norocul sa scăpăm definitiv din aceasta tara inospitaliera, a carei conducere calca în picioare dreptul de azil politic şi era complice cu Regele Carol la prigoni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fârşit masa, Taranu ne-a condus într-o camera din spatele restaurantului, unde am putut sa ne spălăm şi apoi ne-am lungit pe doua paturi cu cearceafuri curate, acoperite cu faimoasele dune bănăţene. Am căzut într-un somn letargic şi n-am ştiut nimic de noi până seara. Ne-am sculat şi ne-am dus în crâşma pentru a mânca o noua porţie buna şi iar ne-am întors în paturi pentru a continua acelaşi somn de plumb, când nici visurile nu se mai prind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sem mai de dimineaţă – Petrascu dormea încă – şi stând în pat, am început sa reflectez asupra drumului de până acuma. Daca am ajuns unde suntem, e din cauza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ra a mea. Am rămas prea mult la Ofcea. În loc de a folosi casa lui Tomici numai ca punct de trecere, am transformat-o în baza 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ne cada cărămida în cap! A doua greşeală de neiertat a fost ca am întârziat o noapte la Ofcea, în loc sa rupem de la început orice contact cu acest loc periculos. Odată scăpaţi din casa lui Tomici, trebuia sa ne continuam drumul până la Panciova şi de aici sa luam trenul spre Cuvin, înainte ca ancheta sa ia curs dramatic şi sa se dea alarma în toată regiunea. Ce ne-a făcut sa ne întoarcem la Ofcea? ne-am legănat cu iluzia ca Tomici, cu legăturile ce le are, va putea sa aranjeze chestiunea Vârlan-Borobaru la nivel local, obţinând eliberarea lor. După ce au fost transportaţi la Belgrad, am acceptat sa dormim la filmul acesta, în speranţa ca Tomici însuşi ne va ajuta sa ne găsim un loc de adăpost, în alt sat. Ori, a doua zi dimineaţa, era şi el arestat, iar noi, fugari din Ofcea, cu jandarmii pe urmele noastre. Evident, de asta data ar fi fost imprudent sa fi luat trenul spre Vladimirovat. Iată cum greşeala de la Ofcea avea urmări, obligându-ne sa facem drumul noaptea pe jos până la Vladimirovat. Aici, a treia greşeală. Parca ne luase Dumnezeu minţile. Cum ne-am închipuit ca vom putea aştepta o zi întreaga în împrejurimile gării, fara sa atragem atenţia oamenilor? Nu ar fi trebuit oare sa plecam toţi trei la Cuvin? În orice caz am păcătuit prin exces de prudenta când le-am interzis lui Boian şi Teodorescu sa vina cu trenul, odată cu Dumitriu. Şederea noastră în aceste locuri se prelungise excesiv, atrăgând pericolele care ne-au şi lovit apoi. Daca Dumitriu ar fi venit însoţit de Boian şi Teodorescu, am fi plecat în alta parte, câştigând o ora, şi jandarmul nu ar mai fi găsit pe nimeni. Am plătit aceasta a treia mare greşeală cu căderea lui Dumitriu şi pierderea contractului cu Boian, călăuza noastră sigura pentru întoarcerea în Germania şi omul care deţinea comoara. Mai aveam o vaga speranţa ca îi va trece prin cap sa se abată pe la Vâ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găseam într-un loc sigur. Nu ne puteam teme de nici o divulgare, caci niciunul dintre camarazii arestaţi nu cunoşteau acest loc, afara de Boian, şi acesta, speram sa nu fie arestat. Aici putem sta o săptămână, doua, cu condiţia sa plătim. Taranu închidea ochii la acest du-te-vino al nostru peste frontiera, dar nu la plata. Nu puteam sta pe datorie şi banii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5 dolari, în hârtii de câte un dolar. Orice zi de întârziere aici scădea aceste rezerve şi ne punea în pericol plecarea. Nu aveam de unde sa împrumutam nici o leţcaie. Cunoştinţele noastre erau departe şi ca sa ajungem la ele, ar fi trebuit sa reluam în sens invers acelaşi dru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uperea de Boian, căzuse şi soluţia sa ne întoarcem pe la Seghedin, străbătând frontiera sârbo-ungara. Eram prinşi între doua focuri. Din spate ne alungau sârbii, iar din fata ne aşteptau jandarmii români. Fara nici o îndoiala, la ora actuala, toate autorităţile de frontiera din România erau în stare de alarma şi ne aşteptau. Rupţi de toate legăturile şi lipsiţi de toate mijloacele, nu aveam alta posibilitate sa ne retragem la Berlin decât făcând un ocol prin Timişoara. Cu toate primejdiile care ne pândeau în România, numai pe aceasta ruta mai aveam o şansă sa ne salvam. Toate celelalte cai erau închise. Cei 15 dolari reprezentau strictul necesar sa plătim casa şi masa la Taranu, pe omul care ne va conduce peste frontiera şi apoi drumul până la Timişoara. Acolo vom ajunge lefteri şi daca câteva ore nu dam de un camarad, suntem pierduţi. Cu ajutorul legionarilor din Timişoara, ne vom retrage apoi în Ungaria, trecând frontiera pe la Beba Veche, vechiul drum pe care l-am folosit în Februarie 1939, când am ieşit din tara cu Smultea şi Popovici. Din Ungaria va trebui sa gonim repede spre Berlin, înainte ca politia germana sa constate dis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ne putem salva de anchete şi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Mai, fiind zi de târg la Vârset, am ieşit singur prin oraş, în speranţa sa găsesc pe Neagu de la Latunas, care ne-ar fi condus nu numai peste frontiera, ci şi până la proxima staţiune de cale ferata. Neagu venea în fiecare zi la Vârset. El, ca toată populaţia din comunele de frontiera, poseda permis de trecere în Iugoslavia, de unde făcea cumpărături de articole care erau mai ieftine aici. M-am dus prin toate locurile şi străzile pe unde se îmbulzeau ţăranii români, în speranţa să-i descopăr chipul. N-a fost chip sa dau de el. Atunci mi-am luat inima în dinţi şi am întrebat pe nişte ţărani, pe care îi dibuiam a fi din Latunas, daca Neagu nu era prin târg şi unde poate fi găsit. Mai multi mi-au confirmat ca Neagu nu venise la Vârset în ziua aceea. O alta lovitura. Mi-am adus aminte de un nume pe care mi-l dăduse Neagu la despărţire, în anul trecut, pentru eventualitatea ca nu-l găsim pe el, om de toată încrederea, prieten cu el, Coscofag din Jamul Mare. Era o comuna apropiata de Vârset şi aşezată pe frontiera. Din nou am umblat târgul pentru a da de urmele lui Coscofag. Nici acesta nu venise în ziua aceea la Vârset. Un taran bătrân mi-a spus ca îl cunoaşte pe Coscofag, ca fusese concentrat până acuma şi numai de câteva zile se întorsese acasă. „Fii bun atunci, i-am spus, şi avizează pe Coscofag sa vina până la cârciuma lui Taranu, unde îl aşteaptă nişte domni din România, trimişi sa Neagu din Latunas, prietenul lui. Spune-i sa lase toate şi sa vina chiar azi după masa la Vârset şi-l vom răsplăti cum trebuie pentru osteneala”. Taranul mi-a făgăduit ca îi va comunica cele spuse îndată ce va da ochii cu el, caci i se pare ca ieşis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legătura făcută, m-am întors încrezător în camera noastră, unde ma aştepta Petrascu, putin neliniştit de întârziere. I-am povestit ce mi s-a întâmplat şi l-am asigurat ca am pus mâna pe un om bun care ne trece frontiera fara sa simtă gră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masa şi după aceea ne-am retras în camera noastră, aşteptând din ora în ora sa apară hangiul cu Cos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fara sa se ivească mult aşteptatul sol din Jam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 disperare de cauza, când nu ştiam cum sa înnod firul rupt, l-am rugat pe Taranu să-l lase pe feciorul lui sa se repeadă cu bicicleta până la Jamul Mic, chiar în seara aceea, şi să-l aducă pe Coscofag. S-a lăsat greu. Nu voia sa fie amestecat în treburile noastre. După multe insistente, s-a înduplecat şi ne-a promis că-şi va trimite feciorul chiar în seara aceea. Din nou înseninaţi şi cu speranţa unei dezlegări fericite a situaţiei, ne-am întins pe paturi. Iar intram într-o perioada grea, din care cine ştie daca vom putea scăp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a venit hangiul şi ne-a spus ca feciorul a avut alte treburi şi n-a putut sa se duca la Jamul Mic, dar va pleca mâine dis de dimineaţă şi va ven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odihna la Taranu, Vineri, 17 Mai, eram bine înzdrăveniţi şi eram gata de un nou mars, dar neliniştiţi de ce va urma. Dimineaţa vine proprietarul cu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ne aduce vestea cea buna şi aşteptam cu respiraţia tăiată sa înceapă vorba. Feciorul lui, ne spune, ca a trebuit sa plece chiar în dimineaţa aceea la concentrare, la regimentul sau din Zemun, unde fusese chemat telegrafic. Nu aveam nici un motiv sa nu-l credem. Vremurile erau tulburi. Sârbii ca şi Românii ţineau lumea permanent concentrata, iar pe fecior într-adevăr nu l-am văzut pe acasă. Parca ne urmarea piaza rea. Când prindem în fir în mâna şi începem să-l desfăşurăm, pentru a ne salva, parca o mâna nevăzută ni-l smulgea, lăsându-n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em? Situaţia noastră se agravase brusc. Nici Neagu, dar nici Coscofag, omul lui de încredere din Jamul Mic. Banii se terminau văzând cu ochii. Făcând socoteala cam cât ar trebui sa plătim pentru viptul lui Taranu, ne-am speriat. Nu mai vedeam nimic înaintea noastră decât sa plecam la întâmplare peste granita, fara călăuză şi fara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rământam, neştiind cum sa legam firul pierdut, între stăpânul cu ramura salvatoare. Are el un fin. E cojocar de meserie şi cum nu-i prea merge, ca să-şi rotunjească veniturile, mai face şi contrabanda. Dar sa fim liniştiţi, el îl cunoaşte bine, e om de nădejde. Bine înţeles ca n-am mai stat pe gânduri şi l-am rugat pe Taranu sa se duca repede şi să-l aducă. Pe la amiaza a intrat cu el şi ni l-a prezentat. Noua nu ni s-a părut chiar aşa de bun şi de sigur cum ni l-a recomandat gazda. Avea un defect de limba şi vorbea într-una fara sa se gândească. Cum nu aveam ce alege, i-am spus sa ne duca până la Jamul Mic şi să-l caute pe Coscofag. L-am asigurat ca va merge cu noi peste frontiera şi îl vom plati la egalitate cu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s-a întors, dar fara rezultatul aşteptat. Nu l-a găsit pe Coscofag. Probabil ca nici nu-l căutase. Dar a vorbit cu un alt om, tovarăş al lui de afaceri, care ne va trece frontiera şi ne va conduce până la Neagu în Latunas. Sa n-aveam nici o grija. Ei amândoi cunosc locurile ca-n palma şi totul va ieşi bine. Bine înţeles ca acuma trebuia sa plătim doi oameni în loc de unul. Nu ştiam cât vor cere şi daca ne vor ajunge banii. Dar ne făceam socoteala ca, în caz lipsa, vom putea împrumuta ceva de la Neagu. Până când am vorbit toate acestea, trecus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a trebuie sa plecam pe loc, deoarece pe înserat trebuia sa fim în casa prietenului sau si, până la Jamul Mic, mai e o buna distanta. Ne-am pregătit de plecare, încredinţându-ne viaţa unor contrabandişti. Am plătit socoteala, ne-am luat rămas bun de la Taranu, ne-am îmbrăcat mantalele şi am plecat dup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cer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finul lui Taranu, care nu mai contenea sa ne dea asigurări despre arta lui de a trece frontiera, ne-am abătut mai întâi pe la casa acestuia, unde am găsit o familie de oameni nevoiaşi. Locuia într-un cartier mărginaş al Vârsetului, populat de o amestecătură sârbo-româno-tiganeasca, lume care n-avea pământ, trăind din ceea ce putea câştig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u imaginea mizeriei întâlnite în casa cojocarului, care nu prea părea a fi om vrednic în meseria lui. Eram cu sufletul apăsat şi din cauza ploii care începuse sa curgă de dimineaţă. Tocmai în ziua aceea reîncepuseră ploile de primăvară, după o întrerupere de trei zile, timp în care am străbătut distanta de la Ofcea la Vârset. Ne ocrotise cerul, dar acum iar sloboziseră stăvilarele de sus. Când am apucat direcţia spre Jam, ploaia se oprise, dar drumurile erau desfundate. Din nou calcam prin balti şi noroaie, uitându-ne cu mila la hainele noastre curăţite. Am mers mai întâi spre nord, pe şoseaua naţională, care era pietruita, iar când ne-am apropiat de Jamul Mic, am luat-o la dreapta pe un drum vicinal, care trecea prin arături, holde şi vii. Pe aici am înotat iarăşi vârtos prin pământul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l se înţelesese cu ortacul lui din Jam – aşa ne spusese – ca sa se întâlnească cu el la marginea satului, la un loc unde se ridic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in sat se cheama Petre Boroanca şi ne spunea de el ca e un om de toată încrederea. Am aşteptat la răscruce mai bine de un sfert de ora fara sa se ivească Boroanca. Atunci călăuza noastră a început să-şi piardă răbdarea şi sa rostească chiar vorbe urâte la adresa prietenului sau. Noi eram mai cătrăniţi decât el. În chestiuni de trecere a frontierei, nu e de joaca. Ne poate vedea lumea şi se poate duce vorba până la grănicerii sârbi. Atunci cojocarul s-a hotărât sa se apropie el de sat ca sa vadă daca nu cumva Boroanca e pe drum. S-a întors cu acelaşi rezultat negativ. Nu se vedea nimenea venind încoace. Am început sa ne nelinişti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ine omul daca s-a înţeles cu el sa se întâlnească la răscruce? Fel de fel de bănuieli au început sa ne umble prin cap şi mai ca ne venea sa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jocarul s-a hotărât să-l caute acasă. Pe noi ne-a lăsat în acelaşi loc, dar temându-ne de oamenii care se întorceau de la lucru, ne-am ascuns într-o holda, nu departe de cruce. Cât timp am stat acolo începuse sa se înnopteze. Într-un târziu a venit şi cojocarul şi ne-a anunţat ca l-a găsit pe prietenul lui şi acesta ne aştepta acasă. Ne-am sculat bucuroşi ca cel putin nu mai umblam la întâmplare. Dar intrând în sat, mare ne-a fost mirarea sa constatam ca cojocarul nu se putea orienta. Nu cunoştea casa lui Boroanca. Bâjbâia de la o strada la alta, întrebând lumea ce ieşise pe la porţi. Alt motiv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omul asta? Când şi cum a vorbit cu Boroanca, daca nu-i cunoaşte nici casa? Vai şi-amar de noi! aşa e când te dai pe mâini de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a nu ne poarta numai cu vorba până ce vom nimeri la primărie sau la postul de grăniceri. Lumea care se adunase pe la porţi trebuie sa ştie cam ce meserie învârte Boroanca, de care întreabă călăuza noastră. Sau e un perfect imbecil care nu-şi da seama de masurile elementare de securitate, când treci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batea gândul sa ne întoarcem înapoi. Dar mai exista întoarcere pentru noi? Ce sa mai căutăm la Taranu, când nu mai aveam nici bani şi pierdusem toate legăturile? şi apoi e periculos sa nu ai încredere într-un contrabandist, caci tocmai atunci îţi poate face rau. Au şi aceşti oameni codul lor de onoare. Orice s-ar întâmpla, nu putem da înapoi. Trebuie sa jucam cartea lo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om în om, ajungem la gospodăria lui Petru Boroanca. Aici ne aştepta o alta surpriza neplăcută. Omul nostru nici nu se întorsese de la câmp! Cojocarul nici nu vorbise cu el şi nici nu-i cunoştea măcar casa! Intrând în tinda, ne-a ieşit înainte nevasta lui Boroanca, o femeie cumsecade şi dezgheţata. Ne-a primit cu toată dragostea, ne-a poftit în casa, unde a aprins o lampa de petrol. Pe un pat se odihnea feciorul lor, un băiat de vreo 18 ani, care venise obosit de la câmp. Tatăl lui, ne-a spus, mai întârzie pentru a încheia nişte lucrări, dar va apărea dintr-un moment într-altul. Am început sa vorbim, dar cu teama sa nu fim azvârliţi în alte situaţii neplăcute. Nu puteai avea nici o încredere în aceşti oameni şi în „asigurările” lor. Nici Boroanca, când a intrat pe usa, nu ne-a făcut o impresie buna. Era un taran înalt, deşirat, osos, mai în vârsta, cu nişte ochi care umblau hai-hui. În loc sa arate putina grija pentru plecarea peste granita, n-a adus vorba decât tangenţial de ea. „N-aveţi nici o grija, ne-a spus, va duc eu până la Neagu în Latunas”. Daca şi asigurările lor vor fi de aceeaşi trăinicie ca ale Cojocarului, atunci ne putem lua adio de la libertat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 început sa întindă masa, dar noi, care stăteam ca pe jăratic, bucuroşi am fi renunţat la masa numai ca sa ne ştim plecaţi cât mai repede din casa şi din sat. Boroanca, ca sa prindă curaj pentru expediţia de noapte şi pentru a-şi cinsti „gostii”, s-a sculat şi s-a dus la cârciuma ca sa aducă băutură. S-a întors cu o sticla de rachiu şi alta de vin. Noi îmbucam în sila, uitându-ne mereu la usa ca nu pice cineva nedorit tocmai în acest moment. Cojocarul şi Boroanca şi-au văzut liniştiţi de mâncare şi nu s-au sculat de la masa până ce nu au zvântat amândouă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orele zece. Prin spărtura norilor, ieşea luna din când în când. Nu ne făcea nici o placere să-i vedem chipul, caci, în bătaia ei, pe şesul din fata noastră, se putea deosebi orice tufa şi orice umbra. După ce am ieşit din sat, am pornit spre răsărit, tăind direct câmpul. În fata noastră străluceau nişte lumini. Călăuzele ne-au spus ca acolo a Jamul Mare. Noi trebuia sa mergem mai întâi în direcţia aceste localităţi, până ce ieşim din primejdioasa zona, apoi schimbam drumul spre sud şi mergem paralel cu granita, pentru a ajunge la Latunas, caci acest sat e aşezat mai la sud de Jamul Mic, cam în dreptul Vâ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anca şi Cojocarul mergeau înainte, iar noi după el imitându-i în tot ce făceau. Până la granita, spuneau ei, nu mai e mult de un kilometru şi jumătate. Însoţitorii noştri când s-au apropiat de frontiera, se opreau din când în când, se puneau în genunchi, privind şi ascultând cu atenţia. După ce se convingeau ca nu e nici o mişcare, iar înaintau câţiva zeci de metri şi iar se trânteau la pământ. Din salt în salt am ajuns la o perdea de stufăriş şi rachite. După spusele lor, aici se ascundeau grănicerii români şi pândeau pe contrabandişti. Dincolo de perdeaua de verdeaţă, era un canal. După ce l-am trecut şi pe acesta, pe malul lui am dat de o alta linie de tufăriş. Acesta era momentul cel mai critic al trecerii. Ne aflam pe pământ românesc. Neobservând nimic suspect, ne-am reluat drumul în pas normal spre Jamul Mare. Am respirat uşuraţi. Cel putin nu se pot mândri sârbii ca pe noi, căpeteniile expediţiei, ne-au prins în tara lor. De acum începea alt capitol. Jamul Mare era cap de linie ferata. Soluţia cea mai simpla ar fi fost sa ne oprim aici şi sa luam primul tren spre Timişoara, fie ultimul din noaptea asta daca mai era, fie cel ce pleca dis de dimineaţă. Nu ne-am încumetat, pentru ca ne gândeam ca toate liniile care se îndreaptă de la granita sârbeasca spre Timişoara puteau sa fie supravegheate de jandarmi şi agenţi. În urma arestărilor din Iugoslavia, toată regiunea trebuie sa fie în stare de alarma. De aceea am ales Latunasul ca punct de oprire şi ajustare. Vom merge la Neagu. Acolo ne vom îmbrăca în haine ţărăneşti şi apoi, travestiţi, vom străbate mult mai uşor prin controalele din gări şi trenuri. Făcusem experienta aceasta în 1939. Ocolul pe la Neagu reprezenta o întârziere şi o complicaţie, dar o etapa indispensabila, daca voiam sa ajungem cu bin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din Latunas era seful garnizoanei legionare din aceasta comuna. Nu era un loc ideal pentru a face prima halta pe pământ românesc. Aflasem de la Berlin ca fusese deţinut împreuna cu feciorul lui, în Decembrie din anul trecut, în legătură cu valul de arestări care s-a abătut asupra Timi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şi familia lui era supravegheata. Dar cum n-am fi stat la el mai mult de o zi, speram sa ne putem strecura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t timpul paralel cu frontiera, făcând iarăşi un mars greu şi obositor. Nu mergeam pe drum, ci pe nişte cărări de picior, care, când urcau, când coborau pe dealuri, vai şi livezi. Cum plouase toată ziua, pământul mustea de apa si, culmea nenorocirii, tocmai atunci a început sa ploua. Eram atât de uzi, încât nici nu mai ne feream de balti sau pâraie. Făcusem şi socoteala greşită ca Latunasul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nopţii, a ploii şi a grijii de a evita locurile pe unde grănicerii patrulează, drumul se lungise mult. Trebuie sa fi fost după patru dimineaţa, când am ajuns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nas este aşezat într-o depresiune. De jur împrejur sunt nişte coaste care coboară spre sat. La plecare ma înţelesesem cu Boroanca ca sa nu mai trecem prin sat, unde s-ar putea sa patruleze jandarmii, ci sa facem un ocol pe deasupra lui, mergând tot pe dealuri si, când vom ajunge în dreptul lui Neagu, sa coborâm în gospodăria lui. Dar acum, când ne aflam deasupra satului şi trebuia sa execute cele vorbite, Boroanca în ruptul capului na voit sa meargă pe culmi. atunci l-am rugat sa se duca singur în sat, la Neagu şi să-l înştiinţeze ca a venit „Ciocârlie”, ca suntem la marginea satului şi sa vina sa ne conducă acasă. „Ciocârlie” era parola noastră din prigoana, folosita şi la Bucureşti. Boroanca s-a dus cam mârâind, caci trebuia sa facă drumul de doua ori până la Neagu. Noi am aşteptat pe vârful unui deal, în ploaie şi zgribuliţi de frig,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 aşteptarea în astfel de condiţii. Nu numai frigul şi ploaia ne secătuiau până la oase, dar ne chinuia şi teama ca va întârzia şi se va lumina de ziua. Într-un târziu am deosebit doua siluete în întuneric. Boroanca venise însoţit de feciorul lui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ascu nu-l cunoştea, iar pe mine m-a recunoscut cu oarecare greutate. Dar parola făcuse minuni. Cine spunea „Ciocârlie”, ştia ca e om bun, trimis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ţi cinci, spre casa lui Neagu. Eram obosiţi de moarte şi de abia ne ţineam după tânăr, care alerga ca o căprioară peste dealuri şi vai. Când unul, când altul rămâneam în urma şi trebuia sa strigam după flăcău sa ne aştepte. Am umblat tot pe coaste, prin semănaturi, arături, pâraie. Ghetele gemeau de apa. Când eram aproape de tel şi mai aveam un deal de urcat, vedem ca lipseşte unul din noi. Era Boroanca. Oare ce sa fie? Ne uitam în spate, strigam, nimeni. Nu-l putea lăsa pe drum, caci cine ştie ce s-a întâmplat cu el şi ar putea fi descoperit. Băiatul s-a întors o bucata de drum înapoi şi l-a găsit încleştat într-o mocirla. Trecuserăm cu toţi un pârâu, care la mijloc era mlăştinos. Noi l-am trecut, dar Boroanca n-a întins pasul cum trebuie şi a căzut chiar în mijlocul pârâului, unde era noroiul mai mare şi nu mai putea ieşi. Cu ajutorul tânărului s-a ridicat şi s-a lipit ia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ult cu acest ocol pe dealuri. Dar am avut noroc ca din cauza timpului ploios ziua întârziase şi nici oamenii nu se îndurau sa iasă di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casa lui Neagu. Încep sa recunosc locurile pe carele ştiam din vara trecuta. Mai întâi o livada frumoasa, apoi un sunt adânc, cu apa şi noroi, iar malurile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ne-am dat drumul în fundul lui şi am ieşit apoi de partea cealaltă. Apoi am intrat în ograda creştinului. Am aşteptat o clipa până ce s-a dus flăcăul în casa şi a anunţat părinţii. Am fost duşi în grajd, unde tânărul a aprins un lampas cu petrol. Eram toţi plini de noroi. Boroanca era ca un bivol de negru, caci căzuse cu cap cu tot în 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concediat călăuzele, mulţumindu-le. La plecare le dădusem jumătate din bani. După câte îmi aduc aminte, convenisem sa primească amândoi 1.500 lei. Le-am dar restul şi apoi ne-am despărţit. Bucuros le-am fi dat mai mult, caci trudiseră şi ei toată noaptea, dar noi înşine nu mai aveam decât o mie de lei, în doua hârtii de 500. Cu aceşti bani trebuia sa ajungem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pământ românesc la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lăuzelor, a venit în grajd Neagu cu femeia lui. Pe mine m-a recunoscut cu uşurinţă din anul trecut şi mi-a strâns mâna cu deosebita căldura. Cu Petrascu s-a împrietenit repede, deoarece el fiind din prima generaţie de ţărani, ştia să-i vorbească „pre limba lui”, cum spun băn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gu s-a rugat să-l iertam ca ne-a adus în grajd. Nu pentru ca eram murdari, ci ca aici puteam scăpa de privirile vecinilor. În grajd nu intra nimeni, în timp ce în casa putea sa pice, ba unul ba altul, fara să-l mai întrebe. Apoi a vorbit tânărul, propunându-ne ca, până la plecarea din Latunas, spre seara, sa ne duca într-o pădure vecina, unde puteam sa stam toată ziua, fara a fi observaţi. Era o pădure a comunei, de câteva hectare şi bine crescuta. Propunerea tânărului era înţeleaptă şi daca am fi urmat-o, n-am fi căzut în mâna jandarmilor. Dar noua numai de asta nu ne ardea acuma! Afara ploua din nou, iar noi, de abia ieşisem dintr-o noapte de mars prin ploaie. Zgribuliţi şi învineţiţi de frig, nu ne surâdea sa ieşim iar în natura umeda. Întrezăream ca ar fi bine sa urmam sfatul tânărului, dar capacitatea de reacţie ne slăbise. Nu mai aveam decât un singur gând: sa ne primenim şi sa dormim într-un aşternut cald. Ne-am mai adus aminte şi de păţania din păduricea de la Vladimirovat, care ne-a amăgit, şi aveam groaza sa nu ni se întâmp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şi un alt motiv sa ma opun propunerii tânărului. Încă din ultima noapte de mars spre Vârset, am simţit la unul din călcâie o uşoară durere, ori de câte ori calcam. În cele trei zile cât am stat la Vârset, durerea aproape dispăruse, dar în drumul spre Jamul Mic şi apoi la trecerea granitei, durerea a revenit şi s-a extins la amândouă picioarele. Când ne-am apropiat de Latunas, ma înţepau rau amândouă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brăcat în grajd şi m-am uitat la picioare, am descoperit de jur împrejurul gleznelor o uşoară umflatura. Era un grav avertisment pentru cineva care e avizat la picioare ca sa scape de duşmani. Nu m-am plâns nici lui Petrascu şi nici gazdelor, dar în sinea mea ştiam ca acesta era motivul principal pentru care refuzam sa ne ascundem în pădure. Era un început de invaliditate, care ma putea scoate din circulaţie tocmai în momentul cel mai critic al luptei noastre pentru existenta. Bine înţeles mai puteam face sforţări, mai puteam fugi la nevoie, dar cu rezultatul ca boala s-ar fi agravat şi mai târziu m-ar fi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meile ne-au dus albituri sa ne primenim, apoi ne-au întins paie în grajd, iar deasupra cearceafuri albe şi nişte ţoale calde de acoperit. Nici nu am mai voit sa luam ceva în gura. Ne-am trântit în aşternut şi am dormit tun, păziţi de vitele din grajd, care îşi vedeau de rumegatul lor molcom. Ne-am trezit pe la amiaza. Femeile ne-au adus de mâncare tot ce-au putut sa gătească mai bun, ia r bărbaţii, după obiceiul locului, ne-au cinstit cu rachie. Afara tot ploua, dar noi, în aşternutul cald şi încălziţi de alcoolul care curgea prin vine, ne simţeam bine şi plini de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ucat de povestit. Bătrânul Neagu, un om de vreo patruzeci de ani, nu ştia bine cine sunt. Din cauza unei vagi asemănări cu Căpitanul îşi închipuia ca as fi chiar el, scăpat, cum se zvonea pe atunci, din mijlocul călailor. Îl iscodea mereu pe Petrascu. Ca să-i scoată din cap aceasta idee, primejdioasa în împrejurările în care ne aflam, Petrascu a izbucnit într-un hohot de râs şi i-a spus: „Bine, omule, nici atâta nu ştii ca Corneliu Codreanu era un om voinic, înalt, ne întrecea cu un cap pe noi toţi de aici, şi uită-te la domnul cât e de pirpiriu”. Ne-a întrebat apoi daca nu l-am văzut pe Capitan în Germania. Cu părere de rau a trebuit să-i spulberam şi aceasta nădejde. Atunci am văzut cum şi-a pironit ochii în pământ şi s-a întunecat. El ca tot poporul trăia în credinţa ca n-a murit Căpitanul şi ca se afla e undeva prin Germania, ocrotit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u povestit şi suferinţele lor. După arestările operate la Timişoara în Decembrie 1939, când a fost descoperita întreaga organizaţie, cercetările s-au extins până la ei. Cum tânărul era implicat în treceri de legionari peste frontiera, când au venit jandarmii să-l aresteze, a fugit de acasă, temându-se de bătăi şi schingiuiri. S-a ascuns pe la rudenii, prin satele învecinate, şi chiar avea de gând sa treacă în Serbia. Dar de la o vreme s-a saturat de aceasta viaţă nesigura, mereu gonit din sat în sat, şi s-a predat jandarmilor. A fost groaznic ca sa spună cu cine a lucrat şi ce legionari a trecut peste frontiera. De la început, băiatul s-a fixat pe poziţia ca el n-a făcut nimic şi nu cunoştea pe nimeni şi a ţinut-o aşa zile şi zile de anchete ş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 fost confruntat cu legionarii cu care lucraseră şi care făcuseră declaraţii referitor la activităţile lui ilegale, n-a recunoscut nimic. Până la urma autorităţile nu au avut ce face şi l-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 întărirea Germaniei, de războiul din Apus, şi de schimbarea ce o simţiseră şi ei în relaţiile cu autorităţile, care începuseră sa se poarte ma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credere ca trecerea noastră pe la ei va însemna o noua lovitura pentru regim. Cât am putut i-am încurajat, arătându-le ca se petrec mari schimbări în Europa şi ca în curând va suna şi ceas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dar noi ne simţeam mulţumiţi şi în largul nostru, înconjuraţi de dragostea acestor camarazi. Aceasta familie de ţărani de stare mijlocie din Latunas a făcut mult pentru Legiune. Şi-au sacrificat liniştea casei şi au suferit nenumărate percheziţii şi arestări pentru a ajuta pe luptătorii legionari. În ansamblul acţiunilor noastre din anii 1939-1940, care au avut ca final răsturnarea Regelui Carol, rolul acestei familii a fost extraordinar de important. Femeile nu se simţeau îngrozite de jandarmi şi nici nu-şi împiedicau bărbaţii ca sa participe la lupta legionara. Întreaga familie forma un bloc de voinţă şi aspiraţii. Parca eram la Tomici în Ofcea, caci şi aici toată familia conspira ca sa ne salveze. Legiunea era ceva sfânt pentru ei şi a nu-şi face datoria fata de un camarad aflat în primejdie, echivala cu un sacrilegiu. Cine a spus ca suntem un neam de iobagi, de stârpituri, de pârliţi? Sa fi privit la acest Neagu, care se comporta ca unul din acei temuţi Romani din vremurile apuse. Ne simţeam umiliţi de câta grija ne poarta aceşti ţărani, care nu pot aştepta nici onoruri şi nic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apoi planul de plecare spre Timişoara. Trecuserăm frontiera în noaptea de 17-18 Mai. Azi e Sâmbătă 18 Mai. Neagu ne-a propus ca în seara asta sa plecam la nişte rude ale lor, din satul vecin, Forotic. Vom dormi acolo noaptea aceasta şi vom sta şi ziua de Duminica, 19 Mai. Luni dimineaţa, cu ajutorul lui Dumnezeu, vom lua trenul spre Timişoara. Acest tren are avantajul ca e înţesat de lume, muncitori care se duc la fabrici şi ţărani care merg la târg sau după treburi pe la autorităţi şi avocaţi. Pentru a ne pierde în aceasta lume rustica, ne vom îmbrăca ţărăneşte, iar hainele domneşti le vom lua într-o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cos din lăzi fel de fel de haine mai vechi ca sa le încercam. Eu m-am îmbrăcat ca un fecior din partea locului, iar Petrascu, ca un taran mai în vârsta. Privindu-ne unul pe altul apoi într-un ciob de oglinda, am rămas mulţumiţi de camuflaj. Era peste putinţă sa ne descopere, afara de cazul ca s-ar face o legitimare sistematica a tuturor vagoanelor. Râdeam unul de altul şi râdeau şi gazdele de noi, cum ne-am schimbat din domni în „paori”. Hainele le-am pus într-o traista, pe care trebuia sa o poarte Petrascu pe umăr. Ne-am împărţit şi banii frăţeşte. Mai aveam o mie de lei. Eu am luat o hârtie de 500, iar Petrascu cealaltă. Pe vremea aceea aceşti bani reprezentau încă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e pregătirile de plecare, aşteptam în linişte seara, pentru a lua drumul spre Forotic, călăuziţi de feciorul lui Neagu. Nu vedeam de unde sa ne pândească o noua primejdie. Neagu şi familia lui erau urmăriţi de jandarmi, dar nu în chip sistematic. Probabil ca jandarmii aveau informatori în sat. În câteva ore nu vom mai fi aici şi nimeni nu va afla de trecerea noastră pe la Latunas. aşa cum ne înţeleseserăm cu contrabandiştii din Jamul Mic, ei chiar în noaptea aceea trebuia sa se întoarcă acasă. Deci, nici din partea sârbeasca nu putea sa ne denunţe nimenea. Dar căile destinului erau altele şi lovitura ne-a venit de unde ne aşteptam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onjuraţ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a urmat a venit de la cei doi contrabandişti. În loc ca Boroanca şi cojocarul sa se întoarcă în aceeaşi noapte acasă, aşa cum făgăduise, s-au oprit la Jamul Mare şi cum aveau bani, s-au pus pe mâncare şi băutură. Cum se ameţiseră oleacă şi erau murdari şi nedormiţi, au atras atenţia autorităţilor. Au fost duşi la post si, în cursul anchetei, s-a descoperit ca au trecut peste frontiera doi domni care veniseră de la Vâ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 sunat telefoanele în toată zona şi o patrula întărită de jandarmi a plecat spre Latunas sa prindă pe suspecţi. Satul nu avea post propriu de jandarmi. Evident, până ce s-au întâmplat toate aceste lucruri, ziua s-a scurs şi numai după masa, mai pe înserat, au pornit jandarmii spre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ici prin cap nu ne trecea ca am putea fi descoperiţi din partea aceasta. Eram siguri ca însoţitorii noştri se găseau de multa vreme dincolo de granita. Pe înserate, Neagu şi cu feciorul lui s-au dus la un loc ce-l aveau la marginea satului pentru a tăia ceva nutreţ pentru vite. Noi aşteptam ca sa se întoarcă, pentru ca sa plecam spre Forotic, călăuziţi de cel tânăr, cum va da noaptea. Femeile îşi vedeau de treburile gospodăriei. Nu trecuse un sfert de ora de la plecarea gazdelor, când vine un om – noi nu l-am văzut la fata – şi spune femeilor ca au intrat jandarmii în sat. Femeile lui Neagu intra în grajd şi ne anunţă pe noi. Ce sa fie? Ne-am gândit ca nu poate fi vorba decât de o patrulare obişnuită. Ne-am făcut socoteala ca e mai nimerit sa nu ieşim din grajd, caci fiind încă lumina, vom putea fi denunţaţi de cineva jandarmilor şi atunci va fi mai rau. şi încotro sa apucam, acuma când niciunul din bărbaţi nu este acasă? Ce se alege de plecarea noastră la Timişoara? Noi nu ne-am gândit ca daca omul acela venise, se petrecea ceva grav în sat. Voia să-l previna pe Neagu, care mai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frământam neştiind ce sa facem, deodata auzim ca poarta de la uliţa e izbita în laturi şi o voce ameninţătoare de bărbat – seful de post cum ne-am dat seama mai târziu – strig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oamenii care au venit asta noapte la voi? Pe cine aveţ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Neagu a început sa se bâlbâie, fara a putea scoate o vorba desluşită. Grajdul avea doua uşi: una dădea spre curte şi de aici putea veni jandarmul, alta se deschidea spre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era şanţul ce-l trecuse, azi dimineaţă, iar dincolo se întindea livada, care se prelungea apoi în câmp deschis. Petrascu, ca sa întârzie intrarea jandarmului, propteşte usa dinspre curte cu o furca şi apoi o zbughim amândoi pe usa cealaltă, în gradina. Era timpul suprem, caci jandarmul ajunsese la usa grajdului şi o zgâlţâia din toate puterile, furios ca nu o poate deschide. În sfârşit usa a cedat, dar până ce s-a luptat sa deschidă usa şi până a cercetat grajdul, înaintând cu băgare de seama de teama sa nu fie atacat, noi am străbătut porţiunea de gradina, vreo 50 de metri, şi acum ne aflam la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era proaspăt arata şi din cauza ploilor, brazdele se transformaseră în noroi. Am înotat mai mult decât am fugit. Dar aceeaşi greutate, pământul lipicios, îl împiedica acuma pe seful de post, un om mai scund şi îndesat, sa ne ajungă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era un obstacol greu de trecut. Era adânc de vreo doi metri, cu fundul noroios, caci mereu se scurgea prin el o şuviţă de apa, care se umfla când ploile vene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ăţime de vreun metru şi jumătate. Din spatele auzim zbieretele sefului de post care ne soma sa ne predam: „staţi ca trag, staţi ca trag”. Eu am făcut atunci o săritură spectaculara, care a uimit pe urmăritori şi s-a dus vorba de ea până la Bucureşti: într-o clipa am coborât în fundul şanţului şi din a doua mişcare am fost deasupra lu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apoi drept înainte în livada. Petrascu a fost putin mai norocos. Voind sa treacă şanţul pe deasupra, dintr-un salt, din cauza cămăşii lungi, a traistei din spate şi a terenului alunecos care nu îngăduia să-ţi iei avânt, a căzut în fundul şanţului izbindu-se de peretele din fata. De atunci drumurile noastre s-au despărţit şi nu ne-am mai întâlnit decât la Inspectoratul de Jandarmi din Bucureşti. Cum am putut reconstitui ulterior, din povestirea lui Petrascu şi cum scrie şi el în cartea lui, cu mari sforţări a izbutit şi el sa se ridice pe mal, lăsând în fundul şanţului pălăria care-i sarise de pe cap şi traista cu hainele noastre. Dar când a ajuns deasupra, o potera de jandarmi alerga spre el să-l prindă. Pentru a fi sigur de captura, seful de post îşi postase oamenii după regulile învăţate. Numai el cu un jandarm au intrat pe poarta principala. Când s-a îndreptat spre grajd, pe celalalt jandarm l-a trimis sa ocolească grajdul şi sa se fixeze de partea cealaltă, în gradina. Repeziciunea cu care am evacuat grajdul nu i-au mai dar vreme jandarmului sa ne blocheze ieşirea sau sa ne prindă în gradina. A asistat şi el neputincios la fuga noastră şi apoi la sărit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forţelor le concentrase seful de post, dincolo de sunt, în livada. Erau trei jandarmi, între care un reangajat, erau obligaţi sa asiste pe jandarmi. Daca scăpăm din grajd, îşi făcea socoteala seful de post nu vom putea trece şanţul adânc şi cleios, iar daca totuşi vom sari peste el, dincolo ne aştepta potera cu puştile întinse. când a văzut stolul de oameni îndreptându-se spre el şi somându-l sa se predea, Petrascu ar mai fi putut sa fuga, caci mai era o mica distanta între ei, dar s-a gândit la mine. Oprindu-se şi înfruntându-i, îmi procura mie răgazul necesar ca sa dispar din raza lor. Petrascu i-a lăsat sa se apropie şi a ridicat mâinile în semn ca vrea sa se predea, dar când seful grupului a voit sa puna mâna pe el, i-a dat un brânci de-a căzut în iarba de-a berbeleacul, cu puşc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ştiau ce sa facă. De dincolo de sunt, seful de post striga cât îl ţinea plămânii: „trageţi, ma, împuşcaţi-i ma!” El, cu jandarmul de lângă el, nu puteau sa traga, deoarece puteau sa nimerească în proprii lor oameni. şi nici grupul de dincolo nu putea face uz de arme câta vreme Petrascu se afla în mijlocul lor. Profitând de acest moment de năuceala, Petrascu a fugit şi el, mergând paralel cu canalul, dar în sens invers direcţiei de unde veniseră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eam prin livada perpendicular cu şanţul spre nişte pâlcuri de tufişuri şi rachite, în speranţa sa scap momentan din vederea lor. Deodata aud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blez puterile ca sa ajung îndărătul arbuştilor. Aud a doua salva. În acel moment alunec şi cad într-o balta de ma umplu tot de apa. Am crezut ca sunt rănit. Ma scol repede, ma pipai, nimic. Îmi scot pardesiul încărcat de apa, care ma împiedica la fuga, şi-l las în balta. Acuma, numai în cămaşă şi veston, eram mult mai uşor. Trec dincolo de pâlcurile de salcii şi cu mare viteza ma îndrept în câmpul deschis. Pe mine nu ma nimeriseră. Dar pe Petrascu? Poate l-au ucis. Când am ieşit din grajd, ploaia încetase şi soarele străpunsese norii, luminând toată zarea. Daca nu-l ia Dumnezeu repede de pe cer, sunt pierdut, caci jandarmii pot veni cu caii şi dând de câteva ori roata, ma descoperă. În gând încep sa ma rog iar lui Dumnezeu ca sa repete minunea şi pentru a doua oara trăiesc fenomenul de la Vladimirovat. De la o secunda la alta, trec de la lumina la întuneric. Soarele dispare brusc şi umbrele nopţii se întind ca o binecuvântare. Nu se mai putea distinge nimic de la 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în afara de primejdie. Îmi încetinesc pasul ca să-mi reiau respiraţia. Dar acuma ce fac? Cât voi rezista? Încotro s-o apuc? Vad în depărtare nişte lumini electrice. Sa fie Vârsetul? Sa fie Jamul Mare? Unde o fi calea ferata care duce la Timişoara? Cel mai bun lucru ar fi sa dau de calea ferata şi apoi sa ma urc pe ea cât voi putea. Undeva, în vreun sat, poate voi da de vreun om bun, care sa ma ajute sa ajung la Timişoara. O, biata noastră echipa plecata de la Berlin, ce-a mai rămas nimic din ea! Un om gonit în noapte ca fiarele. şi fara nimic la el. Nici o bucata de pâine sau o bucăţică de zahar. Apa mai găseam prin pâraie. Nimic nu mai rămăsese din mine decât hotărârea de a încerca imposibilul pentru a nu cădea în mâinile duşmanului. Triumful regimului ar fi fost prea mare. Tot aparatul Statului ma cauta de mai bine de doi ani. Au pus şi premiu pe capul meu, încă de pe timpul lui Călinescu, trei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gisem, încheieturile de jos ale picioarelor s-au încins şi nu mai simţeam durerea. Dar încetinind pasul, durerea revenea săgetându-mă în călcâie. Gleznele erau prinse bine şi aproape se înţepeniseră. De câte ori puneam piciorul jos şi mai ales când accidentele terenului îl deplasau, ma treceau toate sudorile. Cum voi putea scăpa cu aceste picioare betege? Trebuie sa încerc totuşi ceva. Trebuie sa ocolesc satul şi sa ma îndrept spre nord, spre Jamul Mare, pe drumul pe care venisem în noaptea trecuta. Am mers câtva timp apropiindu-mă iar de sat, dar deodata îmi apar în fata nişte lumini care umblau pe câmp şi aud şi lătraturi de câini. Eram urmărit. Fara îndoiala ca toate posturile de grăniceri şi jandarmii din zona erau alarmate şi patrulau de-a lungul frontierei. De ce umblau c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au ca sunt rănit sau am adormit pe undeva? Din nou am tras o fuga disperata, dar în direcţie contrara acelei încotro croiam sa apuc. Îmi era frica mai ales de câini. Nişte câini dresaţi puteau sa ma încolţească, daca li s-ar fi dat sa miroasă hainele ce rămăsese în traista. Nu stiu câ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 Jamul Mare căzuse. Prin împrejurimile satului umblau poterele. Ar fi trebuit sa fac un ocol prea mare şi n-aveam idee de locuri. M-am hotărât atunci sa trec iar granita în Serbia şi sa ma întorc la Vârset. Voi intra noaptea la Taranu, ud şi murdar, rugându-l sa ma adăpostească pentru câteva zile. Apoi voi căuta sa plec la Alibunar şi sa fac rost de ceva bani de la cunoştinţele noastre de pe acolo. Dar cum nu cunoşteam locurile şi era şi noapte nu ma puteam orienta care e partea româneasca şi care e partea sârbeasca. M-am îndreptat şi eu încotro am crezut ca ar putea fi granita. Deodata îmi apar, când m-am ridicat pe un dâmb, alte lumini. Erau nişte lămpaşe. N-am mai simţit nici durere şi nici picioarele umflate. Am tras o alta fuga ca sa ma îndepărtez de locul primejdios. Poterele umblau aşadar nu numai în jurul Latunasului, cu şi de-a lungul frontierei. De câteva ori am trecut linia de demarcaţie, însemnata prin nişte pietre. Din cauza atâtor fugi şi schimbări de direcţie, nu mai ştiam precis daca ma aflam la Sârbi sau la Români. Cred ca am umblat mult în sus şi în jos prin aceleaşi locuri încălcând frontiera. Din cauza extenuării – organismul începuse sa consume din rezervele celulare – nici nu ma mai puteam concentra o clipa ca să-mi fixez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 am umblat, dar stiu ca u m-am oprit o clipa toată noaptea. De multe ori am fugit lungi distante şi niciodată nu am mers în pas obişnuit. Hainele se uscaseră pe mine din cauza căldurii corpului, desi noaptea era rece; în schimb ghetele musteau de apa. De picioare nu ma mai ocupam. Trăiam în durere „ca-n elementul meu”, cum spune poetul Grigore Alexandrescu. Cât sa fi umblat? Trebuie socotit cât am putut face de la opt seara până la cinci dimineaţa. Asta face pe putin 40 de km. Deci îmi făceam socoteala ca trebuie sa fiu departe, foarte departe de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apa de ziua, vad nişte case în fata mea. Ma uit bine şi vad într-o depresiune un sat. Unde sunt oare? În România, în Iugoslavia? Satul ce se desfăşura în fata pare ca seamănă cu Jamul Mic. Cu orice risc trebuie sa întreb pe cineva şi trebuie sa găsesc ceva de mâncare. Cum ploaia încetase de aseară şi ziua se anunţa frumoasa, oamenii se vor scula de dimineaţă pentru munca câmpului. Cobor pe costişe şi intru în cea dintâi curte. Vad un taran în pervazul ferestrei deschise. Îi fac semn sa vina în curte ca vreau sa vorbesc cu el. Omul coboară bănuitor. La fereastra apar nişte feme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trebuie sa fi fost jalnica. Nu aveam pălărie, caci mi-o pierdusem şi eu la trecerea şanţului. Eram plin de noroi, parul răvăşit, fata trasa ca de mort şi mâinile zgâriate. Oricine îşi putea da seama ca sunt un fugar certat c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fii bun şi spune-mi ce sat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rezând ca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n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a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Sa umbli toată noaptea ca sa scapi de satul unde am fost atacat de jandarmi, pentru ca a doua zi dimineaţă sa ajungi tot în el. Am pus ochii în pământ, repetând ca un om pierdut: Latunas, Latunas</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sfârşitul cu ochii. Am umblat toată noaptea ca sa ma îndepărtez de locul primejdiei, iar dimineaţa ma trezesc exact în acelaşi loc, gata sa fiu înşfăcat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Doamne? Poate ca omul care sta în fata mea a auzit ceva de Legiune şi ma va ajuta sa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e la veston aveam bancnota de 500 de lei. O scot şi cu mâna nesigura o întind ta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bade, îi spun. Vezi în ce stare sunt. Ia aceşti bani şi pentru ei lasă-mă sa ma odihnesc până la noapte şi da-mi ceva de mâncare. Nu sunt om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ul se uita la mine cu mila. Pe fereastra deschisa, femeile priveau cu ochii holbaţi scena. Un moment a şovăit. Dar apoi a biruit frica în el şi mi-a spus sa ma duc în plata Domnului, ca nu vrea sa aibă necazuri cu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a-i asa, i-am răspuns, dar cel putin da-mi ceva de mâncare şi de băut. Mi-a adus o cana cu apa proaspătă din fântâna şi cam un sfert de pâine mare ţărănească, alba şi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âteva bucături şi le-am dus la gura, dându-le drumul fara sa le mai amestec, ca un câine flămând. Apoi am supt can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am rugat să-mi arate încotro e linia ferata, caci ma gândeam sa urc pe ea până ce voi da de primul sat şi acolo să-mi încerc iar norocul, la vreun gospodar. I-am mulţumit şi m-am depărtat în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tunasul este aşezat într-o depresiune, puteam fi văzut din curţile oamenilor. Pentru a ma ascunde, m-am căţărat prin locurile cele mai abrupte, căutând ca întotdeauna între mine şi sat sa fie vreun obstacol, o coasta, un copac, o clădire iz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ars accidentat, am suferit cumplit de picioare. De câte ori calcam strâmb, ma săgeta până în creier. Picioarele mi se umflase acuma de-a binelea. Ca sa uşurez, am dat drumul la şirete. Mergeam ca o umbra, clătinându-mă la fiecare pas. Pâinea îmi era singurul tovarăş. O ţineam subţiori şi din când în când rupeam câte o bucata. Organismul sfârşit, cerea mereu hrana şi pâinea se gata văzând cu ochii. Măcar de ar fi fost un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liziera satului şi coborând în câmp deschis, vad ieşind dintre case o grămadă de oi păzite de un tânăr. Pe câmp nu erau oameni în acea zi, pentru ca era Duminica. Dar oile trebuiau duse la păşune. Daca m-aş alipi de el,ma gândeam, as putea merge o buna distanta, fara sa fiu observat. Cum sunt îmbrăcat ţărăneşte, m-ar crede, din depărtare, doi oameni de-ai lor. I-am ieşit în întâmpinare şi am intrat în vorba cu el. Era un păzitor tânăr, aproape un copilandru. Am mers alături de el, punându-i fel de fel de întrebări, la care răspundea bucuros. Pe cap ciobanul avea o pălăriuţa soioasa. Ma uitam cu interes la ea, gândindu-mă ca daca as avea-o, poate s-ar schimba roata destinului. Ţăranii nu umbla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ar fi descoperit, vedea ca nu sunt de-al lor. Având pălărie, as îndrăzni sa ies la drum, sa ma amestec cu oamenii. Cu pălăria mai puteam apoi să-mi acopăr fata de mort şi parul zbârlit, tragându-o bine pe urechi. Scot hârtia de 500 şi i-o ofe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m nevoie de pălăria D-tale. Ma arde soarele şi ma ploua. Ia aceşti bani şi D-ta îţi cumperi al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acelaşi refuz. Cum era din Latunas, probabil auzise de întâmplările din ajun şi nu voia nici el sa aibă încurcături cu stăpânirea. Întristat, am mai mers alături de el câtva timp, caci era o pavăză pentru mine, cu turma lui de oi. La un moment dat ciobănaşul a lăsat câmpul şi a apucat un drum de hotar care apuca spre nord. Nu mai îmi convenea. Mi-am luat rămas bun de la el şi eu am continuat peste câmp, sp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m zărit aşa ca un pâlc de pădure. Am luat-o încetişor spre acea pădure. Nu era departe, dar mie mi-a trebuit o zi întreaga sa ajung acolo, cu picioarele betege. Când soarele coborâse spre asfinţit, am ajuns şi eu la marginea pădurii. Uitându-mă înapoi, vad în depărtare nişte oameni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andarmii au aflat fie de la taran fie de la ciobanaş încotro am apucat şi acuma ma cauta. Repede m-am ascuns în des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epţie. Nu era o pădure în regula, ci o tăietură. Rar de tot mai întâlneai câte un copac. În schimb din trunchiurile tăiate crescuse o vegetaţie sălbatică. Păduricea cobora într-o vale adânca şi în fundul ei luceau pâraie. Cum aveau multa umezeala, plantele crescuseră vâlvoi. Parca era o pădure tropicala. Ca sa faci un pas, trebuia sa te lupţi cu fel de fel de liane. şi mâinile şi picioarele trebuia sa le tii într-o permanenta acţiune. Crengile ma izbeau peste fata. şi din spate simţeam iar pe mu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spre fundul depresiunii, cu atâta creştea şi întunericul. Picioarele îmi produceau dureri cumplite. De la un timp, parca nu mai vedeam limpede. Pare ca o ceata se pusese peste toate lucrurile. Ce sa fie? Ma opresc, îmi frec ochii, ma scutur.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i jos, încep sa am vedenii. Aud vocea lui Petrascu. Sigur l-au împuscat şi sufletul lui proaspăt ieşit din trup ma însoţeşte şi ma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Petre, şi voi avea şi eu aceeaşi soarta. Daca am fi fost împreuna, ne-am fi ajutat unul pe altul şi cine ştie daca n-am fi scăpat ca la Vladimir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tura se aliase împotriva mea. Ma împleticeam, cădeam. Mâinile erau zgâriate, pişcate de urzici, lovite de crengi. şi fata îmi ardea. Primisem câteva lovituri în plin. Ajung în fundul văii. Multe vine de apa, alimentate de ploile de primăvară. Ca să-mi liniştesc focul de la picioare, apuc pe o vâlcea. Apa rece îmi făcea bine. Era o binecuvântare. Merg în neştire. Nu am nici o tinta. Voi merge până ce voi cădea undeva. Dar voi merge. Câta vreme mai dispun de o ultima rezerva de energie, nu ma voi opri. Ma uit în sus. Soarele îşi trimitea ultimele raze deasupra frunzişului. Umezeala începea să-mi intre în oase. Nu pot înnopta în aceasta pădure blestemata. Daca ma prinde întunericul, nu mai ies de aici. Stiu c a la marginea ei ma aşteaptă jandarmi, dar tot atât de sigur e ca mâine dimineaţă o vor scotoci tufa cu tufa şi tot ma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utin daca nu se aud crengi trosnind. Ies din vâlcea şi încep sa urc pe partea opusa acelei de unde venisem. Era o coasta abrupta, mult mai ridicata decât aceea pe unde venisem, dar în schimb mai limpede, mai putin încâlcita de plante agăţătoare. Cu eforturi penibile, m-am urcat până sus pe platou. Acuma se înnoptase de-a binelea. Nu vedeam la zece pasi. Abia ma mai puteam 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ădurii, mai merg o postata * şi dau de un loc cultivat cu răsad de ceapa. Smulg în graba câteva cepe şi încep sa le mestec. Prima, a doua, le-am înghiţit cu lăcomie, dar pe a treia am azvârlit-o. O fi ea buna ceapa ca însoţitoare la mâncare, dar nu ca sa dea energie. Daca as găsi nişte boabe de grâu sau de cucuruz, dar la epoca asta de unde sa le iau? Ştiam ca sunt anumite rădăcini bune demâncat, dar eu nici nu le cunoşteam şi mai era şi noapte. O, daca as avea câteva bucatele de zahar! Nici eu nici Petrascu nu ne-am gândit la aceasta măsură de prevedere elementara. Înainte de-a pleca la drum, sa ne umplem buzunarele cu zahar, ca raţia de fier a soldatului. Câteva bucatele de zahar ar putea schimba cursul istoriei. Picioarele le-aş mai târî ei, dar cu leşinul cum sa lupţi? Nu le aveam şi simţeam ca ma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ocoteala ca daca ceapa răsădită pe aici, trebuie sa fie în apropiere şi vreo aşezare omeneasca. Simt ca terenul urca din nou. Ajung în vârful unui dâmb şi de acolo descopăr nişte lumini printre frunzele copacilor. Satul se întindea în vale. Ce sat sa fie? De oboseala îmi tremura tot trupul. Picioarele îmi erau umflate jos ca doi butuci. Am stat pe dâmb în picioare privind în vale. Inima o luase în galop. Nici nu ai puteam număra bătăile. Fiecare sforţare îmi provoca acuma şi dificultăţi de respiraţie. Ce sa fac? A continua drumul e moarte sigura. Voi muri de epuizare. Daca nu găsesc imediat ceva de mâncare sunt pierdut. Nu mai am alta alegere decât sa cobor în sat şi sa intru la prima casa de gospodar. Cei 500 de lei erau intacţi şi poate voi găsi pe cineva ca sa se îndure de mine. Cobor pe o costişă şi dau de întâia casa. E o căscioară făcută dintr-o singura odaie şi fara curte. Poate nici n-aş fi intrat în ea, daca usa nu era deschisa şi lumina unei lămpi nu se revarsa afara. Pe prag, nişte oameni. Cu pasi şovăitori, ies din întuneric şi le dau bineţe. La lumina trebuie sa fi arătat ca o stafie, cu parul vâlvoi şi mâinile zgâriate. Numai vorbesc de ghete şi îmbrăcăminte. Oricine îşi putea da seama ca sun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ma vad înconjurat de o droaie de lume, care ieşise nu stiu de unde, ca dintr-un stup. Ma uit mai bine la ei şi îi vad cam oacheşi la fata. În spatele lor în casa erau vreo patru copii, care priveau şi ei miraţi la noul venit. De abia atunci mi-am dat seama ca am nimerit la un salas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D-ta? ma întreabă un ţigan mai bătrân, care părea sa fie s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 la Ja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i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voit sa crut banii şi am luat-o pe jos. M-am rătăcit în blestemata asta de pădure ce-o aveţi în vale, de credeam ca nu mai ies. Mi-am pierdut şi pălăria şi m-am zgâriat rau. Sunt flămând ca un câine şi tare obosit. Daca puteţi să-mi daţi ceva de mâncare şi sa ma lăsaţi sa ma odihnesc în noaptea asta. Am bani. Scot cei 500 de lei şi î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nu, striga ţiganul bătrân. Vom face şi noi ce vom putea. Suntem cam multi, dar ne vom strânge sa încapi şi D-ta în aşternut. Intra în casa şi te aşea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De-o parte şi de alta, doua paturi late. În mijlocul odăii o cărăruşe de-abia te puteai mişca. La intrare, la stânga, era un prici, pe care se juca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ştepţi şi ma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ce-i cu D-ta de eşti aşa de zgâriat pe fata ş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ca m-am rătăcit în blestemata asta de pădure şi era sa nu mai ies viu din ea? Dar daţi-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i aduce o cana cu apa şi dintr-o firida o bucata de pâine. Apa mai băusem eu, dar pâinea am zvântat-o într-o clipa. Simţeam cum o devora stomacul, ca pe o prada. O pace binefăcătoare se aşternuse în organism. Inima şi toate organele îmi mulţumeau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pâinea şezând pe marginea patului, vad pe ţiganul bătrân ca iese afara şi şopteşte ceva unui tânăr, îmbrăcat în haine de oraş, cu cravata şi pălărie. Era Duminica şi venise de la vreo petrecere. Cum usa rămăsese deschisa, l-am zărit din profil. Nu intrase în casa. Avea o fata palida şi părea mai albenet * decât ceilalţi. Dar de ce nu intra tânărul în casa, caci era târziu, şi de ce pleacă iara? Unde l-o fi trimis ţiganul bătrân? Am început sa intru la bănuiala. Ceva ma îndeamnă parca sa dispa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dia? Nu auzisem în viaţa mea de el. Eram prea sleit ca sa mai reacţionez. Cine ştie? Poate ca ţiganii, învăţaţi sa sufere multe de la stăpânire, sunt mai înţelegători cu om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ătat pâinea, femeile ma invita sa ma aşez în pat. Dar unde sa ma aşez? În patul din fata mea, luase loc perechea de ţigani bătrâni şi la spatele lor se mai vedea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unde şedeam eu, se instalase o pereche de ţigani tineri. Simţeam ceva mişcare şi pe sus, deasupra capului. Câţi or fi în casa asta? Copiii erau gata de culcare, înveliţi unul lângă altul şi făcând ghiduşii. M-am uitat nedumeri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lângă noi, ma invita perechea de ţigani. Ei se strânseră în fund. Pe nevasta o unghiurise la perete. Ma întind şi eu cu grija ca sa nu ocup prea mult loc. Toată lumea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ţi voie sa sco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 ghetele din picioare. Încărcate de apa şi noroi, au pocnit ca nişte pietre. Încep sa gust din odihna binefăcătoare. Ce fericire! Era un salas de ţigani, dar o aşezare omeneasca. Mi se părea un rai. Daca scap de aici, trebuie să-i răsplătesc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mi dădea pace. Gândul se întorcea fara încetare la ţiganul tânăr. Unde s-o fi dus? Aţipesc, dar printre gene observ ca ceilalţi nu dormeau. Erau parc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şi de ce nu sting lampa? Poate ca aşteaptă întoarcerea tânărului. Atmosfera mi se părea încărcată, ca prevestitoare 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 mângâiam cu speranţa unei odihn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 sa fi trecut de când m-am aşezat în pat. Poate un sfert de ora, când apare pe usa o capela militara. Vad apoi o fata severa de plutonier-major şi în sfârşit tot corpul unui om în uniforma, flancat de alti doi jandarmi. Era seful de post din Clop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ânăr, care şoptise afara cu bătrânul, fusese la post pentru a m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 pe marginea patului. Ochii sefului de post sclipeau 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 întreabă cu o voce ne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Popescu. Îmi veni acest nume la întâmplare. Auzisem la Berlin ca un legionar cu acest nume ar fi fost împuscat în masacrele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oamenilor ăstora. Voiam sa ma duc la Reşita la lucru şi ca sa nu mai chetuiesc bani, am luat-o pe jos şi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la Reşita? Dar pe a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din buzunar o fotografie şi îmi întoarce capul pentru a ma examina din profil. Apoi îmi da fotografia sa ma uit la ea. În casa o linişte mormântala. Ţiganii toţi, mici şi mari, amuţiseră. Era o fotografie de-a mea luata dintr-un tablou de la Liceul din Lugoj, făcut la sfârşit de an cu elevii clasei a VIII-a. Mi-am recunoscut mutra, desi era multiplicata pe hârtie ordinara, pentru uzul politiilor din tara şi al jandarmeriei.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iu cine e. Eu sunt Constantin Popescu. Îl restitu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doi ani te urmăresc şi aveam presimţirea că-mi vei cădea în mâna. Dar acum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se pregăteau sa ma ia în primire, descopăr la usa un loc gol, între trupurile celor doi soldaţi. Am făcut un salt şi m-am repezit spre acel locşor, în speranţa ca se va produce un moment de tulburare şi voi putea ieşi afara. Fiind întuneric, ma puteam pierde repede. Dar seful de post mi-a tăiat trecerea, prinzându-mă în braţele lui vânjoase. Ceilalţi doi jandarmi au tăbărât şi ei pe mine şi am căzut toţi patru peste priciul cu copii. Copiii erau dedesubt, eu peste ei şi jandarmii deasupra mea. Atunci din tata casa s-a ridicat un urlet fioros. Copiii urlau sub noi, ţiganii tineri şi bătrân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riţi-vă, strigau femeile, ca omorâ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piii au ieşit cum au putut, urcându-se în paturi. În acel moment, slăbind presiunea jandarmilor, fac o noua mişcare sa ma smucesc di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 busculada. Seful de post se retrage din învălmăşeală, se aşează la usa şi ordona jandarmilor sa ma atingă. O ploaie de pumni cad asupra mea, mai ales în cap şi pe fata. Simt o puternica lovitura în ochiul drept, de credeam ca mi-l scoate. O alta în nas şi în gura. Sângele ma podideşte de ma înecam. Nu mai puteam nici respira. Atunci am cedat. M-am lăsat pe spate şi nu am mai opus rezistenta. Am stat liniştit cu ochii închişi şi m-am lăsat sa 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acea clipa, în interiorul meu, o curioasa transformare. De unde până atunci m-am zbătut ca o fiara sa nu cad în mâna duşmanului, ştiind ce soarta ma aşteaptă, din acel moment o pace miraculoasa s-a aşezat în suflet. Nici groaza, nici tulburare, nici rezistenta, nici lacrimi. Se părea ca o boare nevăzută ma mângâia şi-mi dădea linişte. M-am încredinţat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ub supravegherea sefului de post, care închidea drumul spre usa, au început sa ma lege. Cu nişte frânghii mi-au legat mai întâi mâinile la spate, întorcându-mă pe podele; apoi pentru mai multa siguranţă, mi-au legat tot la spate şi braţele. Mi-au ridicat apoi capul şi mi-au pus pe el un sac. Puteam respira, dar nu mai puteam vedea. Nu distingeam decât lumina de întuneric. Sacul mi l-a legat la gât cu o sforicica. Când unul din jandarmi îmi făcea nodul la gât, aud pe seful de post că-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ge prea tare, ca sa nu s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zic eu, înseamnă ca nu vor sa ma omo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se gândeşte desigur la premiul de trei milioane şi vrea sa ma predea vi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sunt sculat în picioare. La glezna piciorului stâng, simt ca mi se pune ceva rece. Era un lant, pe care l-a prins apoi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arestatului se terminase. Puteam porni spre post. La plecare, seful de post m-a avizat sa nu fac vreo mişcare ca el sta în spate şi trage. Ferecat în felul acesta, am pornit la drum. Bine înţeles ca jandarmii n-au binevoit să-mi traga ghetele. Le-a ridicat unul şi pe mine m-a lăsat sa merg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ost n-a durat mult, dar pentru mine a fost un calvar. Nu-mi făceau legăturile atât de rau, cât picioarele. Cu capul în sac nu vedeam nimic. De braţul drept şi stâng, eram prins zdravăn de doi dintre ei, iar al treilea mergea în spate, ţinând lanţul care îmi atârna de picior. Cum funcţiunea umorului nu dispare nici în momentele cele mai tragice ale vieţii (Galgenhumor), ma gândeam ca sunt escortat la post, cum ţăranii duc porcii la târg. Îi leagă cu un lant de unul din picioarele din spate şi îi mân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drumurile în satele noastre primăvara ştie fiecare. Cel din Clopodia era o amestecătură de noroişi de pietre ascuţite. Calcam cu picioarele goale prin noroiul rece şi ma înţepau pietrele de îmi venea sa urlu de durere. şi trebuia sa păşesc în pas soldăţesc. Nu am vorbit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întuneric bezna. Din când în când mai străbătea prin sac câte un fir de lumina, strecurata de la vreo fereastra. În dosul lor alte vieţi, alte destine, care nici nu bănuiau ca în noroiul drumului lor se torcea un alt destin. Cum lăpăiam în noroi în ritm de mars, mi se părea ca aud acordurile unui mars funebru</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apte la Clop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Duminica, 19 Mai 1940, când mergeam cu picioarele zdrobite prin noroiul satului Clopodia, escortat de jandarmi, spre destinaţie necunoscuta. La un moment dat sunt scos din mijlocul drumului şi îmbrâncit pe o scara î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a se deschide o usa şi apoi simt o podea de scândura sub picioare. Prin finele găurele ale sacului disting lumina. Ma gândeam ca trebuie sa fie sau postul de jandarmi sau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poi cum nişte mâini noduroase ma pipăie pe la gât. Îmi închipuiam ca vor sa ma strângă de gât sau să-mi traga un glonte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ac o mişcare brusca şi îmi schimb poziţia. Mâinile aluneca de pe gât. În clipa următoare un pumn groaznic se prăvăleşte în direcţia ficatului. Probabil era o lovitura învăţată în şcolile de jandarmi, servind ca sa reducă la neputinţa pe arestaţi. Curios ca nu am simţit durere şi nici nu am ameţit. Dar m-am liniştit. Din nou nişte mâini ma pipăie la gât. Căutau nodul de la sforicica şi eu le încurcasem treaba. Îmi ridica sacul şi vad ca ma aflu într-o odaie mai spaţioasă, care părea a fi o cancelarie. Ma uit cu nelinişte împrejur. Acum ce va urma? Vad fata severa a sefului de post şi mutrele inexpresive ale celor doi jandarmi în termen. Mai în fund, îndărătul unei mese, mai descopăr alte doua persoane: un bărbat îmbrăcat în haine domneşti şi altul, în haine ţărăneşti. Trebuie sa fie autorităţile locului. Mi se scoate lanţul de la picioare, dar rămân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se răst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a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am spus? Sunt Constantin Popescu din Slatina. Nu vedeţi ca sunt îmbrăcat ţă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rostisem la întâmplare când fusesem prins, devenise acum o piesa de salvare. Ma agăţam de el cu disperare. Îmi ziceam ca trebuie sa câştig timp. Cum? Prelungind cât mai mult aceasta stare de incertitudine. Evenimentele se precipitau şi nu se ştie ce poate interveni mâine. Sigur ca până la urma ma vor descoperi, după ce vor întreprinde cercetări la Slatina. Dar asta înseamnă două-trei zile în plus de viaţă. Daca afla cine sunt, risc sa fiu împuscat aici şi justificarea nu lipseşte: am fost împuscat la trecerea frontierei. Nimic mai natural, mai ales după focurile de arma de la Latunas. Daca mai exista vreo salvare, apoi tocmai în prelungire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sunt chiar aşa de rau, cum îţi închipui. Stiu ca eşti Horia Sima, dar trebuie sa declari. Nu-ţi doresc sa ajungi pe mâinile d-lui notar Gritta. El nu ştie de gluma. Te ia şi te izbeşte d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a pe omul în civil de pe scaun. Într-adevăr era o matahala de om, gros şi sângeros ca un măcelar. După acest nume Gritta putea sa fie frate cu chestorul Gritta de la Timişoara, faimos prigonitor de legionari, amestecat în schingiui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înainte cu ce ştiam, fara sa tin seama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a ma cheama Constantin Popescu? Daca nu credeţi,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d atunci pe Gritta ca se ridica de pe scaun, se apropie de mine şi ma prinde cu amândouă mâinile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târăşte la perete şi ma izbeşte cu capul de câteva ori, cu toată puterea. Doamne câte mai poate suporta omul! Loviturile au fost teribile. O uşoară ameţeală şi apoi mi-am revenit. Când Gritta şi-a scos mâinile din par, îi atârnau şuviţ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a o întorsătură grava. Iar ma găseam în alternativa sa pier sau să-mi declar identitatea, ca atunci când am coborât în sălaşul de ţigani. Nu simţisem durerea şi tocmai asta ma neliniştea. Încasam lovituri ca o nălucă. Ca şi cum nu eram eu. Ce se întâmpla cu mine? Nu mai reacţionează organismul? În schimb inima iar se pusese în mars, izbind în piept ca o locomotiva. Avea întreruperi frecvente şi iar pornea în galop ca o nebuna. Daca ma mai lovesc, pot sa am u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u venit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tăgădui ca Petrascu a fost prins. şi apoi hainele lăsate la Latunas v-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pe mine ca Petrascu nu e mort, aşa cum ma chinuiau vedenii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 e as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i declarat, continua seful de post, trebuie sa îţi spun ca şi eu sunt din Făgăraş, ca D-ta. Ma cheama Şerban şi sunt din comuna Viştea. Ce te-a apucat, om cu carte, sa semeni teroarea în tara? Dar acuma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înfipt încă odată ochii plini de ura în jalnica făptura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telefon să-şi anunţe superiorii de captura. Între timp Gritta s-a dezlănţu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rădătorilor, ce vreţi sa aduceţi pe Nemţi sa ne cotropească tara şi sa ne ia Ardealul? Ai venit ca sa pregăteşti calea lui Hitler? Dar acuma ti s-a înfundat şi nici Hitler nu te mai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i-am spus eu liniştit, nu am venit ca sa pregătesc calea lui Hitler sau intrarea Ungurilor în Ardeal. Dimpotrivă, am venit ca sa împiedic sfâşierea fruntariilor. Nu sunt trimis de Hitler, dar ar fi bine sa nu luaţi chestiunea cu Hitler uşor, în interesul tarii. O sa vedeţi ca frontul francez se va prăbuşi. Vrând-nevrând Regele va trebui sa trateze cu Hitler, caci va deveni stăpân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a e trimisul lui Hitler. Nu vedeţi cum vorbeşte? Auzi să-i bata pe Franţ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 pe scaun congestionat şi făcu un gest ca sa se repeadă din nou la mine, dar în acel moment reveni seful de post după convorbirea telefonica ce-o avusese. Mi-a spus ca noaptea aceasta voi dormi la post, pe podelele pe care ma aflu, iar mâine dimineaţă voi fi transportat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ătură jos. Dar înainte de a ma trânti pe podele, mi-a desfăcut mâinile şi m-a întrebat daca vreau sa mănânc ceva. Am cerut o cana cu lapte. S-a dus în odaia vecina, unde era locuinţa lui. Peste câteva minute apare în usa o românca înalta, frumoasa şi curata. După ea doi copilaşi. În mâna ţinea o cana cu lapte, pe care mi-o întinde cu mila. Am sorbit-o cu nesaţ şi i-am dat-o înapoi. Ce contrast între aceasta fiinţă şi bruta de jandarm,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ezlegat peste noapte, cum îmi închipuiam. După ce m-am aşezat pe pătură, fara nimic sub cap, mi-au pus lanţuri la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cu puştile încărcate, m-au păz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dată, frânt de oboseala. Spre ziua am avut un vis frumos. Se făcea ca eram la Berlin cu camarazii mei, la o masa şi beam bere. Eram bine dispuşi şi încrezători în steaua noastră. Deodata simt o mâna grea pe umăr care ma zgâlţâie. Deschid ochii şi nu-mi venea sa cred ca ma găsesc în acea încăpere trista, înconjurat de fiinţe necunoscute. Eram sigur ca sunt victima unui coşmar. Ma scutur cu putere, aşa cum faci când eşti pe jumătate trezit şi vrei sa alungi fioroasele imagini. Un zuruit sinistru de lanţuri şi durerile ce le-am simţit când am vrut sa ma eliberez de ele m-au convins ca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Legiunea de Jandarm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ni şi trebuie sa fi fost pe la 7 dimineaţa, când m-am sculat de pe podele ajutat de soldaţi, cu cătuşele la mâini şi la picioare. Somnul profund ma întremase într-o oarecare măsură. Nu mi s-a dat nimic de dimineaţă, o bucata de pâine sau putina apa să-mi trec peste ochi. N-a mai apărut nici cana cu lapte, îmbiata de o mâna alba de femeie, cu privirea mi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trebuie sa fi fost ca a unui om sălbatic. De sus şi până jos eram murdar de noroi, cu parul vâlvoi şi pe alocuri însângerat, cu un ochi tumefiat şi cu nenumărate zgârietur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in în halul asta – ma gândeam – pentru a dovedi superiorilor si, prin aspectul meu fioros, cât de periculos sunt şi ce captura importan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Gritta şi primarul nu mai apăruseră. În schimb odaia s-a umplut de alte figuri. Sosise de dimineaţă seful de post din Latunas, acela care ne atacase în grajd şi ne scăpaseră printre degete, apoi seful de secţie, de care depindea amândou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nu ştie sa traga! E un prost, îmi zice seful de secţie, arătând spre seful de post din Latunas. Daca as fi fost eu acolo, cum v-aş mai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vezi, don major. Noi am crezut ca sunt legionarii urmăriţi, când colo au ieşit din grajd nişte ţărani. Am tras noi, dar nu aşa chiar cu nădejde, de teama sa nu omorâm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nişte contrabandişti. Asta ne-a încurcat, îmbrăcă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a nu ţi-am găsit urma. Te-am văzut din depărtare când ai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ase şi m-a fost teama. Ma gândeam ca porţi pistol. Dar am alarmat toate posturile şi nu mai pute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chimb de cuvinte am dedus doua lucruri: ca salvele de la Latunas fusese trase în plin; apoi ca întoarcerea mea la Latunas şi drumul meu peste câmp fuseseră semnalate jandarmilor. Fara îndoiala, a pornit vorba de la taranul din marginea satului şi ciobănaşul n-a tăcut nici el. Numai de la ei s-a putut afla ca m-am îndreptat spre pâlcul de pădure, încotro a venit apoi calare s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rece şanţul ala? Doamne fereste! Eu eram sigur ca îţi frângi gâtul, adauga seful din Latunas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riumfa. Parca-i pleznea tunica pe el de mândrie. Se citea pe fata lui conştiinţa marii isprăvi săvârşite. Ceea nu izbutise sa facă întreg aparatul Statului, realizase el, un obscur sef de post dintr-un sat obscur. Viaţa lui va lua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 de vorba, am înţeles ca aşteptau sosirea unui ofiţer de jandarmi,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uruit de maşina afara, înotând cu greu prin noroiul drumului. Usa deschide şi rămân încremenit. Cine intrase? O buna cunoştinţă de-a mea din Lugoj, căpitanul de jandarmi Popescu, ajutorul Sefului Legiunii de Jandarmi din judeţul Severin, maiorul Cartianu. Cu ei ajunsesem în 1937, înainte de alegeri, la o înţelegere. Ei nu mai reacţionau la propaganda şi activ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a străbat tot judeţul, fara sa fiu supărat de jandarmi. Ne-am privit o clipa, dar niciunul nici altul nu am scos un cuvânt. El era în exerciţiul funcţiunii, iar eu nu mai aveam nici un interes să-l descopăr. Am dedus din prezenta lui la Clopodia ca fusese mutat din judeţul Severin în judeţul C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rdin sa ma transporte la Timişoara. Am coborât imediat în strada şi am urcat în maşină. Eu în spate, flancat de seful de secţie şi nelipsitul meu cerber, Şerban. În fata şoferul şi Căpitan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din Latunas a fost concediat, ca nedemn sa figureze în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orbit nimic pe tot parcursul. Din când în când doar câte o indicaţie data de capitan şoferului. Călătoria trebuie sa fi durat vreo trei ore. Nu-mi aduc aminte de nimic, nici de ruta nici de peisaj nici de localităţi şi nici de oameni. Eram prea absorbit în mine însumi. Ce ma aşteaptă la Timişoara? Voi apuca oare pe mâinile lui Gritta, chestorul politiei, sau voi fi transportat fara oprire la Bucureşti? Unde încep bătăile, schingiuirile, la capătul cărora ma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produs o impresie penibila Căpitanului Popescu. Nici nu-şi arunca ochii spre mine. Privea numai îngându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meditaţiile mele când am intrat în mahalalele Timisoarei. Nu stiu pe ce străzi am apucat şi cum am intrat într-o clădire ce părea a fi o cazarma. Sunt scos din maşină şi sunt dus într-o sala mare, plina cu paturi. Era dormitorul jandarmilor în termen. Era pe la orele 11 şi fiecare jandarm deretica în jurul patului sau. Unul îşi cosea nasturii, altul se bărbierea, altul îşi potrive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ace predarea arestatului, vine la mine un maior de jandarmi, un om mai în vârsta, de înfăţişare blânda, care, văzându-mă în halul în care eram, ma întreabă daca nu vreau sa ma spăl şi să-mi schimb hainele.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nele D-tale, pe care le-ai lăsat la Lat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iorului, Şerban scoate dintr-o traista hainele ce le-am cumpărat la Berlin în ajunul plecării şi care îmi aminteau melancolic pe omul liber de acum doua săptămâni. Scăpate de Petrascu în fundul şanţului de la Latunas, acuma reveneau la mine pentru a îmbrăca trupul unui deţinut pe care îl aştepta cea mai cumpli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un ciubăraş cu apa calda şi am început sa ma spăl. M-am spălat mai întâi pe fata şi piept şi apoi, în aceeaşi apa, mi-am vârât şi picioarele hodorogite. Soldaţii se uitau cu mila la mine. Cine ştie câţi dintre ei nu erau legionari! N-am observat la niciunul dintre jandarmii în termen vreo sclipire de ura. Mi-am îmbrăcat apoi cămaşa, cravata şi hainele. Singure ghete, înroşite de apa, erau într-o stare jalnica şi nu se potriveau cu elegant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hrănit din mâncarea soldaţilor de la cazan, într-o gamela. Era gustoasa şi abundenta. În special pâinea neagra a soldatului mi-a căzut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cte banale, caci omul le repeta în fiecare zi, dar care pentru mine aveau o valoare enorma în împrejurările acelea de slăbiciune, oboseala şi murdărie, părea ca eram un alt om, părea ca renăscusem. Reluasem aspectul unei persoane decente. În special hainele îmi ridica categoria, chiar daca eram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u se terminaseră. Ma aşezasem pe marginea unui pat, când îl vad pe maior ca vine la mine şi ma întreabă pe un ton blând daca m-am saturat şi nu mai doresc ceva sa mănânc. M-am uitat la el cu un aer neghiob. De când un deţinut şi un deţinut de talia mea, care a ţinut în şah întreg aparatul de Stat, îşi poate exprima astfel de dorinţe? Ce e arestul, hotel? Credeam ca îşi bate joc de mine şi atunci i-am răspuns şi eu cu aceea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ca îmi puneţi o astfel de întrebare, îmi îngăduiţi sa răspund şi eu. As vrea sa mănânc nişte prăjituri. Ştiţi, în Germania, toate sunt pe car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vad ca ma cheama un soldat, scoate nişte bani din buzunar şi îi da sa cumpere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soldatul şi mi le întinde, vad ca nu e una, doua, c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rton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entru min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cu o oarecare îndoiala daca ma pot atinge de ele. Organismul era atât de sleit, atât de lipsit, în primul rând de energie, încât le-aş fi mâncat pe toate daca nu mi-ar fi fost ruşine de soldaţii din sala, care se uitau cu jind la ele. Ei, saracii, cine ştie când aveau bani să-şi cumpere o prăjitură! Am păstrat o parte şi le-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ăstrează-le, îmi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velit în hârtie şi le-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apoi sa ma odihnesc. Cum era şi firesc, m-am dedat la fel de fel de speculaţii în legătură cu cartonul de prăjituri, care luase pentru mine proporţii gigantice. Oare ce se ascunde îndărătul lui? E un simplu gest umanitar sau are o semnificaţie politica? E o schimbare de tratament? E vreun ordin venit de la Bucureşti? Poate direct de la Ghelmegeanu, Ministrul de Interne? Cel mai derutat era însa zbirul meu Şerban, care nu ştia ce sa mai creadă. Se simţea personal ofensat de atenţia ce m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por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 vine din nou maiorul de jandarmi şi ma anunţă ca a primit ordin sa fiu transportat la Bucureşti cu proximul tren, care este cel care pleacă de la Timişoara imediat după masa. Cunoşteam acest tren, caci îl foloseam ori de câte ori mergeam în Capitala. Avea avantajul ca sosea la Bucureşti la orele şase dimineaţa, încât cetăţeanul avea la dispoziţie o zi întreaga ca să-şi rezolve chest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se terminase ce voia să-mi spună maiorul. M-a întrebat în continuare, şi pe un ton politicos, cu cine as vrea sa stau de vorba, dintre autorită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dat peste cap mai rau decât cartonul cu prăjituri. Sa stau de vorba? Ce înseamnă aceasta? Eu sunt un deţinut şi nu pot sta de vorba decât cu acei care ma vor ancheta. Dar cum maiorul stătea lângă mine aşteptând un răspuns, nu puteam refuza invitaţia. Câteva secunde m-am gândit ce persoane sa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uteam coborî nici la un comisar de politie, după cum nu puteam sa rostesc numele vreunui ministru. Am evitat Prefectura de Politie, care nu avea atribuţii decât pentru raza Capitalei, şi m-am oprit la cei doi şefi ai aparatului de teroare: Generalul Bengliu, seful Jandarmeriei, şi Nicki Ştefănescu, s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uneţi aceasta întrebare, în primul rând as vrea sa vad pe superiorul D-voastra, Generalul Bengliu; în al doilea rând, pe Nicki Ştefănescu, Director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impul de plecare, mi s-a făcut toaleta de rigoare. Mi s-a pus cătuşele la mâini şi la picioare, iar, ca măsură suplimentara de siguranţă, Şerban mi-a fixat un lănţuşor de cătuşe, pe care-l ţinea în mâna. Am părăsit cu regret dormitorul jandarmilor, unde am întâlnit o atmosfera omeneasca, şi cu inima strânsa m-am urcat în maşină. Ne-am aşezat exact în formaţia precedenta: eu la mijloc, încadrat de seful de post şi seful de secţie. În fata şoferul şi Căpitanul Popescu. Am străbătut străzile Timisoarei până ce am ajuns la gara. Dar aici ne-am oprit în fata clădirii principale, ci a tras maşina în afara ei, pe un loc viran. Am fost scos din maşină şi trecut peste liniile de garaj până la un vagon de clasa a III-a, ce aştepta singuratic. Se vede ca fusese în mod special pregătit pentru trans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nţurile de la picioare ma împiedicau sa ma urc în vagon, am fost luat de subţiori şi târâ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cam în mijlocul vagonului pe o banca pentru şase persoane. Eu şedeam la mijloc, flancat de nelipsitul meu cerber, Şerban, şi de seful lui de secţie. În fata mea, pe cealaltă banca luase loc căpitanul Popescu, însoţit de doi plutonieri necunoscuţi. Credeam ca aceasta e toată garda şi voi rămâne singur cu ei. Nu înţelegeam de ce n-au ales un compartiment de şase persoane şi nu un vagon întreg de clasa a III-a, unde puteau călători 70-80 de persoane. Nedumerirea mi s-a risipit când am văzut ca vagonul începe sa se populeze de grade superioare de jandarmi. Toţi înarmaţi. Până la urma am numărat cel putin 30 de plutonieri şi plutonieri-majori, majoritatea oameni în vârsta. Se făcuse o concentrare din întreg judeţul Timiş. Eram transportat la Bucureşti cu o paza excepţională. Se temeau, probabil, ca trecând trenul prin judeţul Severin, legionarii sa nu organizeze vreun atac, la oprirea într-o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au risipit ocupând toată băncile, câte doi, câte trei. Nu vorbeau nimic, nu întrebau nimic. Se vede ca aşa era consemnul. Ma priveau cu curiozitate, dar păstrau o muţe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 fata, în stânga, în dreapta, numai uniforme şi arm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a speranţa ce mi-o trezise cartonul cu prăjituri şi întrebarea maiorului, se spulberase. Numai era nimic de făcut decât să-mi împlinesc destinul. Tulburat pentru o clipa de manifestările de la Timişoara, am revenit la liniştea omului care ştie ca soarta îi este pecetluita. De moarte eram sigur şi ceea ce ma preocupa şi speria era numai natura ei. Cum ma vor omorî? Ma vor ucide în bătăi? Ca Vucu, Nadoleanu, Iovu şi alţii, la Centrul jandarmilor de la Băneasa, unde comandau fioroşii maiori Dinulescu şi Macoveanu, care au ucis şi pe Capitan? Voi fi spânzurat în celula ca locotenentul Dumitrescu, simulându-se o sinucidere? Voi fi sugrumat cu mâinile îndrum spre crematoriu, ca Gheorghe Clement sau Victor Dragomirescu? Când va sosi acest moment, le voi cere o singura favoare: sa fiu împuscat. E moartea cea mai uşoară. Aceasta tocmai în numele faimei ce mi-am câştigat-o în decursul acestor ani. Am fost un adversar temut şi pot să-mi împlinească aceas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gonul s-a umplut cu toţi jandarmii destinaţi sa ma escorteze până la Bucureşti, a fost remorcat până la trenul Timisoara-Bucuresti, care aştepta în statie, şi agăţat la sfârşitul lui. Lumea se urca în tren, pentru a porni spre diverse destinaţii. La capetele vagonului, vegheau jandarmi care împiedicau oamenii sa intre în el. Aceştia se uitau la geamuri cu mirare, unde nu se vedeau decât şepci militare şi apoi se îndepărt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se pune în mişcare. Ma pregătesc, cu emoţie şi strângere de inima, sa revăd locurile pe care le cunoşteam aşa de bine de când am descins în Banat. Fusesem seful Regiunii a X-a şi nevoile luptei şi organizării ma purtaseră în lungul şi latul celor trei judeţe. Marşuri, întruniri, consfătuiri. În special judeţul Severin, a cărui organizaţie am creat-o de la alfa la omega, îmi era cunoscut ca în palma. Pot sa spun ca n-a fost sat, pe toată întinderea lui, de la Dunăre până la Mureş, pe care sa nu-l fi ca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 apropii de Lugoj, inima îmi batea mai tare. În acest oraş am fost profesor de liceu între anii 1936-1938, transferat de la Caransebeş. Locuiam într-o casa pe o strada paralela cu linia ferata. Toate trenurile care coborau spre Dunăre treceau la câţiva metri de ferestrele casei noastre. Era o casa frumoasa, de curând construita, de un şvab, Mollitor. Avea şi o gradina mare. Ne simţeam bine în ea. Toată ziua, soare şi lumina. Când plecam spre Caransebeş sau Bucureşti, sotia mea era la fereastra şi îmi făcea semn cu mâna. Ea ma crede în Germania. Ce va fi de ea când va afla ca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Lugoj. Oare ştie cineva ca eu trec pe acolo? Nu cred, pentru ca e prea timpuriu ca sa fi aflat ceva. Vad pe jandarmi ca privesc cu atenţie pe peron. Nu observa nici o aglomerare, nici o mişcare suspecta şi se liniştesc. Trenul se pune din nou în mişcare. Îndată după bariera, începe strada pe care locuiam eu. Casele se înşiră ca nişte mărgele, toate cu ferestrele spre calea ferata. Se apropie şi casa mea. Sotia renunţase la ea şi îşi mutase mobila la Brad, l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ocuita de cineva. Nu mai apare la fereastra să-mi facă cu mâna. Daca m-ar vedea cum sunt şi cu ce alai sunt dus la Bucureşti, ca unul din cei mai mari tâlhari, s-ar prăbuşi la pământ. Bine ca nu ştie nimic. La ora actuala mai nutreşte iluzia ca sunt la Berlin, înstrăinat, da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lgera prin minte fuga mea din aceasta casa, cu putin timp înainte de a fi ridicat şi transportat cu acelaşi tren în care ma aflam acum. Eram arestat de trei zile, cu agentul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păzea la poarta, interzicând sa pătrundă cineva. Era înainte de Pasti, când cu marile arestări din Aprilie 1938. Pe la orele doua, vine comisarul Firica, seful Siguranţei locale, şi ma anunţă ca voi pleca cu trenul de după masa la Bucureşti şi să-mi fac bagajul, luându-mi toate cele trebuincioase. A accentuat „toate cele trebuincioase”, voind să-mi indice ca e vorba de o detenţiune mai lunga. Cu el a plecat şi agentul, pentru a-şi lua şi el anumite lucruri, fiind destinat sa ma însoţească. Nu ma gândisem până atunci la nici o evadare, caci avusesem prilejul în nopţile precedente. O noua Jilava, ma gândeam, sau poate mai rau. şi pentru nimic. Nu înfrânsesem nici o lege. În 1933-1934 fuseseră legionari care nu se predaseră politiei, rămânând ascunşi până la terminarea procesului cel mare şi nu li întâmplase nimic. Atunci era mult mai grav, cai fusese împuscat Duca şi puteau sa cada bănuielile asupra celor ce fugeau. Dar acuma, nu e aceeaşi situaţie. Nu se întâmplase nici cel mai mic incident. De ce aceste arestări în masa de căpetenii legionare şi unde s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a dispar. Cum în casa nu era decât sotia mea, i-am şoptit sa plece în oraş, spunând jandarmului ca vrea să-mi cumpere ceva de mâncare. Când se va întoarce, nu ma va mai găsi. Şovăind şi plângând, a plecat. Cum s-a îndepărtat, am ieşit pe geam şi am vorbit cu jandarmul prietenos câteva minute, ca să-i dau certitudinea ca sunt în casa. În momentul următor, mi-am luat mantaua pe mine şi o basca pe cap, şi am ieşit prin bucătărie în gra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m străbătut gradina şi am sărit gardul în gradina vecinului. Am fugit şi prin aceasta gradina şi am trecut gardul î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nici aici, ci am trecut în a treia. Din aceasta ultima gradina, am luat-o pe alee până la poarta, care din norocire er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cetişor în strada şi am luat-o în direcţia opusa jandarmului de la poarta mea, ca un cetăţean care iese după masa din casa lui. Eram cam la o suta de metri d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liniştit. Aşteptam dintr-un moment într-altul un strigat, o somaţie. Nimic. Ajungând la capătul străzii, am cârnit-o la stânga spre oraş. Pe aceasta uliţă am iuţit pasul aproape fugind. Nu ştiam unde ma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entrul oraşului. La o cotitura vad pe căpitanul de jandarmi Popescu. Nu-l mai pot evita. Am grăbit pasul şi l-am încrucişat în dreptul unui copac mare, după ce mi-am înfundat bine basca pe urechi. Nu ma văzuse. Ajung în dreptul Episcopiei greco-catolice. Aici era secretar preotul Vostinaru, care nu era legionar, dar bun prieten cu părintele Puşcaş, seful plasei Buziaş, din judeţul Timiş, care locuia în comuna O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Episcopie, am vorbit cu părintele Vostinaru, i-am spus ca sunt urmărit şi m-a găzduit doua nopţi până ce am putut pleca din Lugoj spre Timişoara şi de aici spre Bucureşti. O alta viaţa începea. De atunci am fost permanent urmărit şi Dumnezeu m-a ferit din nenumărate primejdii. Până acum, când toate sforţările mele de a scăpa, începând de la Ofcea, au fost zadarnice. Voia Domnului! Acum sunt în lanţuri, trecând cu trenul prin mândrul judeţ Severin, păzit de o puternica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defilează toate gările dintre Lugoj şi Caransebeş. De toate ma leagă amintirile luptei şi atâţia camarazi care ma însoţeau în marşurile mele, Duminica de Duminica. Dincolo de gări, apar sate cunoscute şi dincolo de ele, alte care nu se vad, dar le localizez undeva în depărtări. Am fost primit şi ospătat în atâtea case ţărăneşti şi pe ataţi oameni i-am trezit din neştiinţă lor, aliniindu-se în oas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la Caransebeş. Alte amintiri îmi năvălesc în suflet. La Caransebeş am descins ca tânăr profesor în toamna anului 1932 şi aici am început organizarea Gărzii de Fier. Nici ţipenie de legionar. Cine ştie daca existau pe undeva elemente răzleţe. Se confunda Legiunea cu cuzismul, vagi reminiscente din alegerile din 1926, când Liga Apărării luase în judeţul Caras un număr impresionant de voturi. Am început sa desţelenesc terenul cu câteva calfe de cizmari şi câţiva bacalaureaţi, care din lipsa de mijloace, nu mai puteau continua studiile la Universitate. În patru ani, judeţul Severin unul din cele mai puternice din tara, iar Regiunea a X-a, Banat, a fost clasificata întâia pe tara, în alegeril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ndarmii privesc îngrijoraţi spre peron, daca nu se zăreşte vreo concentrare de oameni. Nu e nimic. Călători obişnuiţi. Trenul intra în munţi, coborând spre Dunăre. Alte gări, alte amintiri. Plasa Teregova şi plasa Mehadia erau fiefurile noastre legionare. În toate comunele aveam garnizoa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nime mândra şi înstărită. Oamenii liberi care nu se temeau de stăpânire. În alte parti, ţăranii erau saraci şi asupriţi. Făceam marşuri prin aceste parti, în anul 1937, de câte 200-300 de oameni. Jandarmii priveau neputincioşi la aceasta desfăşurare d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Băile Herculane. Aici am înfiinţat o tabără de munca, pornind de la nimic şi închizându-o, în toamna anului 1936, cu un plus de 6.000 de lei. Veneau darurile din toate părţile. Fusese în inspecţie şi Generalul Cantacuzino. Căpeteniile legionare veneau bucuros în Banat, pentru ca găseau o înalta conştiinţa legionara şi o populaţie extraordinar de primitoare. Profesorul Codreanu, Bănica Dobre, Mota, Nae Ionescu, Radu Gyr, Vasile Marin, Ion Bănea, erau oaspeţii predilecţi a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Orşova. Jandarmii respira liniştiţi. Nu se întâmplase nici cel mai mic incident pe lungul parcurs de la Timişoara până aici. De acum nu mai au grija. Şerban scoate o desaga îşi începe sa împartă mâncare celor de pe banca, începând cu Căpitanul Popescu. E ora mesei. Ceilalţi jandarmi fac la fel. Căpitanul Popescu îi face semn lui Şerban să-mi scoată cătuşele de la Mâini. Mi se da şi mie de mâncare. Pâine buna, ceva salam şi brânza. Mestec încetişor hrana, dar cu gândul departe, la ceea ce ma aştepta la Bucureşti. După ce am terminat, nici o secunda nu-mi lăsa Şerban mâinile libere. Din nou îmi fixează cătuşele, cu lănţişor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Profitând de plecarea cerberului meu din vagon, pentru nevoi particulare, îl întreb pe Căpitanul Popescu cum merge fro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m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entr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ica discuţie ce-am avut-o cu el, în aceasta lunga şi obositoa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rumeg informaţia. Prost pentru Francezi. Asta înseamnă ca la Palat trebuie sa fie panica. România rămânea prinsa între Rusia şi Germania. Ce va face Regele? O noua lucire de speranţă. Nu cumva pentru asta am fost întrebat cu cine vreau sa vorbesc când ajung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etele jandarmilor, în frunte cu Căpitanul Popescu, nu citeam în ochii lor satisfacţie pentru prinderea mea. Afara de Şerban, care ma privea cu aceeaşi ura înflăcărata şi era mândru de captura lui. În gândul lui de pe acuma gusta răsplata ce o va primi de la Generalul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dormit, cazând cu capul când pe un jandarm când pe celalalt. Au început sa se audă sforăituri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biruia rând pe rând oamenii, mai ales ca trăseseră şi nişte duşti cu vin. aşa am dus-o toată noaptea, între un somn greu, coşmaruri, alunecând într-o parte şi în alta şi ghionturi din partea vecinilor, când îi incomod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Piteşti, somnul m i-a dispărut. Am început sa ma gândesc ce voi declara la interogatoriu. Trebuia sa spun ceva. Trebuie sa stărui în lucrurile cunoscute de ei, pentru a le abate atenţia de la chestiuni ce nu voiam sa se ştie. Cum majoritatea chestiunilor petrecute în anii 1938-1939 fuseseră descoperite, nu avea nici un sens sa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ma întreabă pentru ce am venit în tara? Mi-am adus aminte ce făcuse Căpitanul în 1932, când cu complotul studenţesc. Trebuie sa aplic aceeaşi strategie. A spune fara nici o rezerva scopul pentru care am voit sa intram clandestin în tara. Trebuie spus tot: pregătirea noastră de la Berlin, întâmplările din Iugoslavia, cum am căzut, cine a participat la expediţie. Trebuie sa accentuez motivele politice ale ve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ele primesc o noua şi puternica ilustrare cu evenimentele de pe front. Trebuie spus clar ca tot zbuciumul nostru în fata înrăutăţirii situaţiei externe a României, care va duce la dezmembrarea ei daca se va continua aceeaşi politica. Nu trebuie încercata nici o mişcare a presupusei noastre culp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nifestare de slăbiciune din partea mea ar nimici şi cele mai îndepărtate şi imposibile speranţă a unei salvari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l de bătălie cu viitori mei anchetatori. Oboseala m-a biruit din nou. când m-am trezit, eram pe la Titu. N-am mai închis ochii. De acum ma apropii de ultima postfaţa a vieţii mele. Din mâinile lor nu mai scap. Trebuie sa fie emoţie la Bucureşti, începând de la Rege. Ofiţerii de jandarmi şi comisarii de politie trebuie sa fie exasperaţi de când ma tot cauta. Le-am scăpat de atâtea ori din mâini, încât mi se crease legenda ca ma strecor cu cea mai mare uşurinţă din cele mai grele capcane. Îi vad pe toţi cu fetele crispate, gata sa se arunce pe mine şi sa ma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ta Generalului Beng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marţi, 21 Mai, trenul accelerat de Timişoara intra în Gara de Nord. Vagonul în care ma aflam eu rămăsese tot la capăt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a. După ce trenul s-a golit de călători, am fost scos din vagon, trecut peste mai multe linii şi îndreptat spre un brek, care aştepta sa ma ia în primire, undeva în afara de gara. în fata maşinii era un maior de jandarmi şi un şofer militar. Am fost aşezat pe o banca, în mijlocul vehiculului, având, ca de obicei, la dreapta mea şi la stânga mea, pe Şerban şi seful de secţie. Căpitanul Popescu, cu maiorul de jandarmi, luaseră loc înainte, lângă şofer. Celelalte locuri fuseseră ocupate de o parte din jandarmii care ma însoţiseră. Ceilalţi au fost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şteam Capitala, mi-am dat seama imediat ca ne îndreptam spre Inspectoratul General de Jandarmi, de pe şoseau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şi clădirea Inspectoratului, caci o examinasem de mai multe ori în cursul prigoanei din 1938-1939, fiind unul din obiectivele prevăzute sa fie incendiate cu aruncătoarele de flăcări, în cadrul planului general de acţiune contra regimului carlist, din Febr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spectorat se deschide şi oprim în fata intrării principale. Coborâm din maşină şi după ce urcam câteva trepte, suntem introduşi într-un hol. Apare un ofiţer superior de jandarmi. Este Colonelul Cireş. Da ordin sa mi se ridice cătuşele. Şerban executa ordinul, dar le tine înmâna, în speranţa ca mi le va pune din nou. Nu va mai avea prilejul, caci de acum înainte voi trece pe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îmi zice Colonelul Cireş pe un ton sarcastic. Ai multe păcate! Acum trebuie sa l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a înfăţişam atunci în fata ofiţerilor de la Inspectoratul de Jandarmi, nu eram o figura prea recomandabila. Un ochi era învineţit de pumnul jandarmului, încât de abia se mai distingea. Pe obraz aveam fel de fel de desene de zgârieturi, iar mâinile erau o feerie de împunsături, lovituri şi rani. Călcâiele îmi erau umflate, încât fiecare pas ce-l făceam ma străpungea până la creier. Nu puteam umbla decât foarte încet, calcând ca pe oua. Singurul lucru bun ce-l aveam şi care îmi dregea putin aspectul mizerabil erau hainele de la Berlin, noi-nouţe. m-a izbit faptul ca nu fusesem luat în primire de Colonelul Gherovici, care fusese mâna dreapta a lui Bengliu în perioada asasinării Căpitanului şi apoi a masacrelor din Septembrie. Probabil fusese schimbat pentru a-l elimina din contactul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decât câteva minute în hol şi am fost introdus fara întârziere în biroul Generalului Bengliu, cu toată suita jandarmilor, în frunte cu Colonelul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ştepta în picioare un bărbat brunet, de trăsături regulate şi cu tâmplele argintii. În uniforma, generalul Bengliu avea o ţinută impunătoare. Tot grupul aştepta în poziţie de drepţi lângă usa. Generalul Bengliu veni spre noi, da mâna cu toţi cei sosiţi de la Timişoara şi felicita pe Şerban, pentru brilianta lui operaţie. Apoi a făcut semn tuturor sa se retragă. Am rămas cu Generalul Bengliu fata în fata. Amândoi în picioare. Eu cu spatele spre usa, iar el cu spatele spre vastul birou, încărcat de mobila masiva şi cu doua ferestre mari spr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putin şi n-a putut să-şi oprească 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teroristul pe care îl căutam de doi ani? D-ta cu aceşti ochi albaştri? D-ta eşti făcut sa fii filosof şi nu revoluţionar. Cum ai ajuns sa săvârşeşt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pai şi asta sunt. Am fost profesor de filosofie la liceul din Lugoj. Desi nu am nici o înclinare spre violenta, este ca regimul m-a adus în aceasta stare. D-voastra sunteţi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d pe General ca ia o înfăţişare bl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D-ta sa nu crezi ca mie nu îmi pare rau de cele întâmplate. Dar am avut ordin. Eu sunt ostaş. Dar cât am putut, am ajutat pe legionari. Uite, eu l-am scăpat pe Radu Budişteanu şi pe alţi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ine, la Inspectorat, au venit delegaţii legionari din lagăre, în Martie di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găzduit şi le-am oferit toate posibilităţile sa ia contact cu legionarii liberi şi cu autorităţile. Am contribuit cu tot ce am putut pentru eliberarea lor di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 declaraţia lui – probabil pentru asta voia sa stea de vorba cu mine – o nuanţă de şovăire şi o încercare de a se justifica, gândindu-mă în alta parte şi la faptul ca a primit, probabil, cu satisfacţie vestea de la Timişoara ca as dori să-i vorbesc, am introdus în discuţie un element susceptibil să-i exploreze atât adevăratele sentimente cât şi posibilităţile lui de intervenţie în cadrul maşinăriei dictatoriale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a aşa stau lucrurile, daca D-voastra ati fost unul dintre factorii destinderii şi ati contribuit în mod puternic la realizarea ei, atunci pot sa contez şi eu pe bunăvoinţa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d pe General ca se face mic de tot, se retrage câţiva pasi şi pe un ton temăto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eu nu pot sa fac nimic. Eu sunt ostaş. Eu stau la ordine şi primesc ordine. Dar, uite, în câteva minute, vine la Inspectorat D-l Ministru de Interne, Ghelmegeanu. Vei sta de vorba cu el. Numai el poate sa decidă de soart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 Generalul Bengliu nu este o piesa esenţială în funcţionarea sistemului carlist, ca, exact aşa cum spunea el, e o bruta executanta şi nimic mai mult. Singurul lucru ce-l interesa era să-şi păstrez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liu nu m-a întrebat nimic pentru ce am venit în tara. Asta e tot ce-am vorbit cu el. Prima ancheta o voi suferi aşadar direct din partea Ministrului de Interne. În următoarele 48 de ore, se va hotărî soarta mea. Mi se va face proces sau mi se va aplica soluţi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vederea cu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mi-a spus Generalul Bengliu, Mihail Ghelmegeanu, Ministrul de Interne, a venit într-o goana la Inspectoratul de Jandarmi pentru a-şi vedea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fost între opt şi noua, destul de dimineaţă pentru a-şi tulbura odihna un ministru. Asta înseamnă ca toate ierarhiile Statului, începând de la umilul sef de post din Clopodia până la Rege erau în stare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m bine vorba cu Generalul Bengliu şi se anunţa sosirea ministrului. Eu rămân în cabinet, în timp ce Bengliu iese în hol şi-l primeşte. După ce-l introduce, Generalul se retrage, făcând o adânca plecăciune. Ghelmegeanu trece prin birou şi-mi face semn sa ies în fata lui. Fara sa ma întrebe nimic, vad ca ia o atitudine marţială şi începe o peroraţie pe un ton grav, ca şi cum ar fi fost finalul un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poate intimida nimeni. De când am luat în primire acest post, am îmbrăcat cămaşa morţii, cum spunea Tudor Vladimirescu. Sunt din Oltenia, sunt neam de panduri, din satul Ghelmegoaia, de unde îşi trage originea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de-a lungul mesei, gesticulând şi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ă-mi este frica de D-ta şi echip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nistru, încerc să-l potolesc, nu va ameninţa nimeni. Nici o echipa nu e pe urmele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va stiu eu. Atunci pentru ce ai venit clandestin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sa se continue politica externa funesta de până acum. Consecinţele vor fi tragice atât pentru tara cât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D-ta sa împiedici continuarea politicii extern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morând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in orice mijloace, revoluţie, atentat, daca acestea erau ultim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vreau sa va precizez ca scopul expediţiei noastre de acum nu a fost răzbunarea, cum probabil credeţi, ci un scop strict politic, de politica externa, impus de interesele supreme ale tarii. Vedeam de la Berlin, cu îngrijorare şi durere, cum totul se prăbuşeşte în jurul României, toate alianţele ei. Vedeam ca va veni şi rândul României sa fie sacrificata şi sfâşiată între vecinii ei. Asta ne-a determinat de asta data sa luam calea spre tara şi sa ne asumam aceste riscuri care m-au condus pe mine în fata D-voastra. Am crezut ca nu mai e nici un moment de pierdut, ca schimbarea alianţelor tradiţionale se impune vertiginos. Vedeţi ce se întâmpla pe frontul francez. De altminteri, cunoaşteţi punctul nostru de vedere din răspunsul în scris ce l-am dat delegaţilor legionari veniţi din tara, pentru a fi înmânat Regelui. Am venit în tara, cum am putut, ca sa precipitam încadrarea României în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s-a mai potolit. S-a aşezat pe scaun şi ma asculta cu atenţie. Argumentul era puternic. Atacam în punctul care-i neliniştea mai mult, nu numai pe el, ci toate partidele şi toată tara. Criza externa se apropia cu pas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ar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a fost cu manifestul ce l-aţi semnat în 24 Martie şi l-aţi predat şi guvernului german? Ati atacat regimul şi pe Rege în termeni incalifi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ifest a fost citit şi semnat de cei prezenţi în şedinţa de comemorare a morţii profesorului Nae Ionescu, despre care am auzit din tara ca ar fi fost otrăvit. şi apoi la acea data nu am avut nici o legătură cu legionarii angajaţi în procesul de destindere. Delegaţia legionara a sosit din tara, la Berlin, abia în 24 Martie, după semnarea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atunci şi reţin până astăzi perfect în minte este lipsa lui de reacţiune la grava acuzaţie ce-o azvârleam regimului. Ma întreb până astăzi daca ştia el ceva de moartea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la o ieşire violenta din partea lui, când un arestat ce sta în fata execuţiei îşi îngăduia sa facă o atar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apere guvernul de aceasta acuzaţie, mi-a administrat o lovitura j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pa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nu avea nici o legătură cu discuţia precedenta, m-am uitat la mâini, care într-adevăr, aveau un aspect neplăcut, brăzdate de zgârieturi înc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ăvârşit atâtea crime, îmi spune, azvârlindu-mi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aci ar fi însemnat sa irit pe un om care făcuse parte din guvernul ce patronase atât asasinarea Căpitanului cât şi masacrele din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cuma, continua Ghelmegeanu răstindu-se la mine, ce legături aveţ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veam nici o legătură. În cadrul Comandamentului de la Berlin aveam rolurile împărţite. Eu ma ocupam de legăturile c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camarazi stiu ca reuşiseră sa pătrundă în cele mai înalte sfere ale guvernului şi partidului. Ciorogaru are legături cu Goering şi foarte importante cercur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prin Generalul Gauthier, a intrat în contact cu Marele Stat Major. Papanace a avut întrevederi cu Schikedanz, seful oficuilui de politica externa al partidului, care dublează şi controlează politica externa oficiala. D-l Sturdza cunoaşte pe aghiotantul personal al lui Hitler. Constant e bine introdus la Goebbels, iar părintele Dumitrescu-Borsa are relaţii la Arbeitsfront, Gestapo şi alte instituţii ale partidului. Eu am cunoscut funcţionari mai mărunţi, mai ales în legătură cu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 Poate D-l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urtai în Germania? ma întreabă pe un ton mai putin inchizi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remdenpass, pe numele de Aur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kowskistr 2. Era locuinţa mea oficiala, care figura pe paşaport. Era inutil sa neg aceste date, caci politia germana, în schimbul unor contra-servicii, informase politia româna de refugiaţii legionari de la Berlin şi numele sub car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m făcut descoperirea ca exista o internaţională a politiilor, peste deosebiri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ima, îmi spus Ghelmegeanu pe un ton potolit, dar cu o nuanţă de mare reproş, ce fel de patrioţi sunteţi D-voastra? În timp ce Ungurii tin mobilizate diviziile de-a lungul frontierei de vest, D-voastra conspiraţi contra tarii de la Berlin. Caci nu e secret pentru nimeni ca Berlinul susţine revendicări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tocmai pentru asta am venit. Trebuie schimbata cât mai repede politica externa şi sa ne apropiem de Puterile Axei. Odată acest acord realizat, primejdia ce se cerne asupra Ardealului va scădea din intensitate. Numai sa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ocamdată, D-ta vei trece la Siguranţă pentr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ână acum nu am suferit nici o ancheta propriu-zisă. Am avut mai mult discuţii cu persoanele ce le-am întâlnit pe traseul Timisoara-Bucuresti. Întâlnirea cu Ghelmegeanu avea o importanta deosebita, caci ieşisem de pe linia poliţieneasca, pentru a ma întâlni cu un membru al guvernului. Cazul meu se convertise în doua zile într-un caz politic. Cu toate ca Ghelmegeanu s-a purtat brutal cu mine, însuşi faptul ca venise sa ma vadă arata încurcătura în care se afla guvernul. Daca ma trimitea la Siguranţă, pierdeam aceasta poziţie privilegiata. De pe piedestalul politic, coboram în maşinăria de rutina a regimului. Am încercat sa evit acest destin şi în momentul când Ghelmegeanu a ridicat telefonul pentru a anunţa Siguranţă, am pus mâna pe mâna lui şi l-am împiedicat sa vorbeas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nistru, cu toate ca m-aţi tratat cu toată asprimea, am văzut ca v-a interesat enorm partea politica a declaraţiilor mele. Pe baza acestei constatări, îmi permit sa va fac o sugestie: nu ma trimiteţi la Siguranţă, pentru ca aceste discuţii sa poată continua. În momentul ce voi fi transferat la Siguranţă, acest lucru se va auzi, se va scrie poate şi în gazete, şi cum toţi cei din afara cunosc metodele ce se aplica aici, se va crea în tara o tensiune care va sfărâma orice posibilitate de înţelegere sau daca se va face, va avea umbrele şi ne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a sa trimit la Hotel? mi-a răspuns Ghelmegeanu sarcastic. Chiar daca te-ai fi întors în tara de bunăvoie şi ar fi trebuit sa treci pe l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ândesc la hotel. Rămân aici la Inspectorat, unde au fost găzduiţi şi camarazii mei din lagăre şi D-voastra sau altcineva puteţi veni pentru a continua ancheta pe temele trata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din nou pe telefon şi a spus ceva, un consemn probabil, şi apo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Bengliu şi l-a însoţit până la usa. Când s-a întors Generalul, numai avea aerul binevoitor de dinainte. M-a primit sever. Strigatele lui Ghelemgeanu se auziseră până afara şi el, ca om de execuţie, s-a simţit obligat sa ia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zece minute de la plecarea lui Ghelmegeanu şi apar doi domni care ma iau de subţioara şi ma coboară în curtea interioara a Inspectoratului. Aici ma urca într-o maşină, iar ei se aşează de-o parte şi de alta a mea, ţinându-mă strâns de brat. Nu vorbesc nimic. Şoferul da drumul maşinii. Ieşim pe poarta şi din Piaţa Victoriei o luam pe Bulevardul Brătianu. În spate observ o alta maşină încărcată cu agenţi. Ma uit la însoţitorii mei. Unul poarta ochelari negri, un bărbat în jurul a 40 de ani, cu o fata tăioasă. Celalalt e un tip blând, angelic de frumos,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te, urcam pe Bulevardul Carol spre Siguranţă, care se găseşte pe Bulevardul Protopopescu. De acum trebuie sa ma aştept la tot ce poate fi mai rau. Parca sunt împins într-un coridor întunecos, unde ma pândesc din toate ascunzişurile numai primejdii şi de unde nu mai e scăpare decâ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 pe poarta Siguranţei, în partea unde se găseşte arestul ei. O curte înghesuita, închisa din toate părţile de ziduri. De jur împrejur, nişte odăi la parter şi etaj. Cele de jos sunt zăbrelite. Sunt dat în primirea unui om uscăţiv, cu cute adânci pe fata şi cu o privire rea. Lângă el, un alt individ înalt, osos, cu ochii injectaţi. Un al doilea agent, mai mărunţel şi îndesat, avea o figura mai binevoitoare. Primii doi ma iau de braţe cu putere şi ma smucesc pe nişte scări la etaj. Aici ma îmbrâncesc într-o camera strâmta şi lunguiaţa, de acelea de hotel sărăcăcios, ma trântesc pe un pat şi îmi pun cătuşele la mâini şi la picioare. Apoi se aşează tustrei pe scaune şi ma privesc cu un amestec de ura şi curiozitate. Când o sa intru la moara? Când o sa înceapă bătăile şi schin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tavan, încep sa depăn ultimele întâmplările. Acum zece zile eram încă liber, la Ofcea. Ma bucuram cu Tomici şi Petrascu, în jurul unui pahar de vin, ascultând veştile de pe front. Nici prin gând nu-mi trecea ca peste zece zile sa fiu în starea de acum, înlănţuit şi redus la neputinţa. Nu cumva sunt prada unui coşmar? Închid ochii şi apoi îi deschid, în nădejdea ca agenţii de lângă mine vor dispărea, trezindu-mă înalta parte. Dar nu se întâmpla nimic. Cele şase perechi de ochi nu ma slăbesc. „Acum eşti în puterea noastră! Nu ne scapi!” păreau c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u pe un pat de fier, deasupra unei paturi cazone, cu o perina la cap. Pe câţi legionari nu vor fi schingiuit şi ucis cei de lângă mine? Parca adulmeca prada şi nările lor freamătă de placerea anticipata de a ma transforma într-o masa de carne. Numai sa vina ordinul! Duminica seara eram încă liber. Azi e Marţi 21 Mai. Mai aveam în noaptea aceea încă o licărire de speranţă, dar puterile m-au lăsat. În 48 de ore, am trăit o avalanşă de întâmplări. Prins la Clopodia, dus la Timişoara, transportat la Bucureşti, confruntat cu Bengliu şi Ghelmegeanu, iar acum predat anchetei de rutina. Dumnezeu sa aibă mil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a la usa, care e întredeschisa, mai e cineva. În sfârşit îl zăresc. E un jandarm cu baioneta la arma. Sunt straşnic păzit: trei agenţi cu mine în camera, un jandarm la usa, în afara de posturi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cu gândurile mele. Nimeni nu vorbeşte nimic. Ca şi cum ne-am supraveghea. La amiaza, se rupe tăcerea. Agentul cel uscăţiv, care părea a fi seful celorlalţi doi, ma întreabă daca vreau sa mănânc ceva. Cum nu luasem nimic în gura de aseară şi emoţiile consuma, am răspuns ca da. După o jumătate de ora mi se aduce o mâncare gustoasa de carne cu cartofi, o bucata de pâine şi o cana cu apa. Probabil fusese luata de la un restaurant din apropiere. Am mâncat cu pofta. Citisem ca nici condamnaţilor la moarte nule pier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sunt şi eu? Ce şanse de scăpare mai am? Mi-au dat voie sa ma scol de pe pat şi sa ma aşez pe marginea lui, în timp ce-am mâncat. Le-am mulţumit si, la un semn al lor, ma trântii iarăşi în pat şi îndată cătuşele reveniră la locul or cu o dexte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r sa ma tina tot timpul asa? Nu e o poziţie comoda sa stai zi şi noapte trântit în pat şi mereu pe spate. Încep sa ma doară coastele. Aşteaptă, flăcăule, îmi zic în gând, asta e floare la ureche. Voi fi aşezat în alte poziţii, şi mai incomode</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i, când limbile se dezlegară, din cine era formata prima mea echipa de paza. Era comisarul Curelea din Brigada Mobila, cu doi agenţi sub comanda lui. Curelea cel mai rau, cel mai fioros, dintre comisarii de la Brigada Mobila. Nu descopereai un pic de mila în ochii lu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re rece, în care pâlpâia doar pofta de a se azvârli pe o noua victima. Agentul de lângă el, înalt, osos, cu ochii injectaţi, era o bruta. Daca apuc pe mâinile lor, vai de bietele oase. Celalalt cu figura de om bun, îmi surâdea din când în când. Cine ştie ce crime are şi el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binetul lui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pe la orele doua, mi se desfac cătuşele şi sunt condus în cabinetul lui Nicki Ştefănescu. Cobor nişte scări înguste, urc altele, până ce ajung în partea dinspre Bulevard a edificiului, unde sa găsesc birourile. Ma ia în primire tipul blond din maşină, care, după felul cum trata pe însoţitorii mei, părea a exercita o funcţiune importanta în cadrul instituţiei. Acesta ma introduce în cabinetul Directorului. Când intru, descopăr la birou pe celalalt personaj din maşină, purtând tot ochelari negri, dar de culoare mai deschisa. Acesta e faimosul Moruzov, îmi zic în sinea mea, omul care deţine toate secretele Statului şi care, pentru a părea român, şi-a luat numele de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tremur se ridica din toată fiinţa mea. Dar ma stăpânesc şi fata îmi rămâne nemişcată. Doar inima galopează. Stau în picioare, iar Moruzov pe scaun, de partea cealaltă a biroului. Ma fixează îndelung. Eu nu pot să-i urmăresc expresia ochilor din cauza ochelarilor întunecaţi. Îşi examinează duşmanul învins, înainte de a-l preda morţii. Ca Armand Călinescu, care, înainte de a-i trimite la moarte pe legionarii prinşi în Februarie 1939, Vucu, Nadoleanu, Iovu, i-a vizitat pe acei care voiau să-l răpună şi pentru a le azvârli o ultima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sătoare, îmi face semn sa ma aşez pe scaunul din fata lui. Îmi oferă o ţigară. O iau. aşa încep toate anchetele, cu ţigări şi amabilităţi, pentru a sfârşi cu înt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ovit jandarmii când m-au prins la Clopodia. şi îi povest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Mi s-au umflat picioarele din cauza marşului forţat ce l-am făcut de la Belgrad la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Sima, te rog sa răspunzi la întrebările mele fara ocolişuri şi sa spui tot ce ştii, caci altminteri punem ciomagul şi ştii ca ciomagul e mai tare decâ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 ascunde, Domnule Director. Lucrurile petrecute le cunoaşteţi şi D-voastra tot aşa de bine, poate chiar mai bine. Cât priveşte motivul pentru care m-am întors în tara şi planurile cu care am venit, le-am mărturisit clar şi categoric D-lui Ministru Ghelmegeanu. Camarazii care m-au însoţit cred ca sunt toţi arestaţi până la ora actuala, iar în tara n-am ajuns sa întreprind nimic, fiind prins la câţiva kilometri de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se apleacă şi aprinde un bec colorat, care se afla chiar pe masa lui. Probabil ca era un semnal ca sa asculte cineva conversaţia. Poate de la Palat. Aceasta se întâmpla regulat când vorb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făcut inventarul episoadelor legionare din perioada 1938-1939. Câteva zile în sir, dimineaţa şi după masa, în biroul lui Nicki Ştefănescu, n-am făcut altceva decât sa disecam trecutul. Am parcurs, cu fel de fel de întreruperi şi comentarii, momentele principale ale luptei dintre mişcare 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reconstituiri, s-a petrecut însa ceva ciudat, care a schimbat atmosfera dintre anchetator şi anchetat. Nicki Ştefănescu se încălzise, se pasionase, dar nu pentru ancheta, al carei obiect trebuia sa fie de a smulge de la mine cât mai multe amănunte privitor la organizaţia legionara, ci pentru latura mai ascunsa a acestei încleştări de moarte între Legiune şi regim. Pierduse firul anchetei, se înfunda din ce în ce mai mult în excitaţia mintala ce i-o provoca un sir de întâmplări senzaţionale. Îl interesa mai mult sa afle cum s-au strecurat prin mâna lui, el care avea conducerea suprema a operaţiilor de urmărire a legionarilor, fie eu fie alti camarazi. El cunoştea aproape tot din declaraţiile făcute ulterior de legionarii prinşi şi amestecaţi în aceste peripeţii, dar îi lipseau anumite elemente şi voia sa ştie exact cum s-au petrecut miraculoasele salvări. De la ancheta am ajuns la un fel de dialog, în cursul căruia unul sau altul completam ceea ce nu ştia celalalt, amănunte care dădeau un mai mare relief unei întâmplări oarecare. Eram ca doi rivali, care întâlnindu-se pe un teren neutru, îşi oferea unul altuia placerea de a-şi povesti cursele ce şi le-au întins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a ancheta aluat acest curs neaşteptat, caci daca Nicki Ştefănescu şi-ar fi pus în aplicare avertismentul dat ca sa stiu, sub ameninţarea întrebuinţării ciomagului, nu stiu câta vreme as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erau încă multe lucruri neştiute de el. În special ma îngrijorau gazdele ce şi-au pus viaţa în joc pentru noi în timpul prigoanei şi mai mult decât aceasta, ofiţerii cu care am avut legătura pentru lovitura plănuită în Februarie 1939. Erau peste 40 de ofiţeri din Capitala, de la colonei la sublocotenenţi, angajaţ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de ancheta, am abordat numeroase subiecte, fara a exista o continuitate, nici chiar o ordine cronologica. Am intrat în probleme politice, problema mişcării, asasinarea Căpitanului, motivaţia atentatelor din Noiembrie 1938, cazul Stefanescu-Goanga, evadările lui Vasile Christescu şi Alecu Cantacuzino, reorganizarea mişcării după asasinarea Căpitanului, arestările din Ianuarie 1939, laboratorul din Strada Oarca, aruncătoarele de flăcări, fuga în Germania, revenirea lui Miţi Dumitrescu, atentatul contra lui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l îmi oferea informaţii pe care nu le ştiam, am avut mari surprize. O serie de întâmplări numai cu completările lui apăreau în 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ai în mâinile noastre</w:t>
      </w:r>
      <w:r>
        <w:rPr>
          <w:rFonts w:cs="Georgia"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evocări a tragicelor întâmplări legionare din perioada 1938-1939, Moruzov, alias Nicki Ştefănescu, într-un moment de sinceritate mi-a destăinuit cea mai uluitoare aventura din viaţa mea de luptător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erai în mâinile noastre. Omeneşte, nu mai puteai scăpa, caci toată brigada mobila, sub directa mea conducere, venise sa te prindă. Erai în mijlocul nostru şi doar trebuia sa ne năpustim pe D-ta şi să-ţi punem cătuşele. şi totuşi ai scăpat gratie intervenţiei idioate a unui agent. Ne-am încurcat în propriile noastre iţe. aşa ceva nu mi s-a întâmplat în viaţa me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edumerit. Nu ştiam la ce operaţie se referea, caci atâtea păţisem încât nu ma puteam fixa asupra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Gheorghe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năr din Moldova. Bun camarad, a fost împuscat la Miercure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ştii ca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 Proca? Nu se poate! N-am nici un motiv să-l bănuiesc. Eram deosebit de legat de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nd vei afla ce s-a întâmplat pe Strada Pieptănari, în acea seara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a poată urmări pe Nicki Ştefănescu, sunt nevoit sa povestesc antecedentele acestui episod. Când mi-a pomenit de Strada Pieptănari, mi s-a luminat toată scen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în legătură cu fuga în Polonia al celui de-al doilea grup legionar, format din Nicolae Petrascu, Viorel Trifa, Titi Cristescu şi locotenentul Anghel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constituit din Preotul Borşa, Nicolae Horodiceanu şi Stelian Stanicel, părăsise tara prin nordul Bucovinei, în 15 Decembrie 1938. Politia din Bucovina aflase de trecerea acestui grup si, ca urmare, întărise masurile de paza la frontiera cu Polonia. Aflând de acest lucru, am întărit şi eu protecţia celui de-al doilea grup. Ei vor fi însoţiţi de Proca până la frontiera şi de doi ofiţeri. Ofiţerii la care am făcut apel pentru a-i conduce au fost locotenentul Maricari şi locotenentul Florin Gârcineanu, fratele lui Puiu Gârc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oca era un tânăr recomandat de locotenentul Anghel Dragomir. Dar cine era locotenentul Anghel Dragomir? Era fosta gazda de la Braşov a lui Alexandru Cantacuzino. Când acesta a sărit din tren, în apropiere de Braşov, şi-a găsit refugiu la locotenentul Dragomir. Mai târziu şi locotenentul Dragomir a fost silit sa părăsească viaţa militara şi sa se refugieze în clandestinitate la Bucureşti. Prin Anghel Dragomir a intrat Proca în grupul de acţiune. Era un tânăr înalt frumos şi foarte isteţ. În cursul lunii Decembrie fusese aproape nelipsit de lângă mine. L-am folosit în fel de fel de misiuni, pe care le-a adus la îndeplinire cu o art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de şoareci ce ni se întinse în Strada Bucovina 2, numai gratie prezentei lui de spirit am scăpat sa nu fiu arestat de comisarul Borcea. Toate referinţele despre Proca erau excelente, atât din propria mea experienta cât şi din spu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rupului Petrascu fusese prevăzută pentru ziua de 8 Ianuarie 1939. Cel mai târziu a treia zi, Proca trebuia sa se întoarcă şi sa raporteze ce-a făcut. Dar termenul trecuse fara ca Proca sa apară. După arestările de la începutul lui Ianuarie, după explozia din Strada Oarca, ma gândeam cu groaza acuma sa nu se întâmple şi a treia nenorocire. În sfârşit, în 13 Ianuarie 1939, omul nostru de legătură, Dr. Borcanescu, în casa căruia ne întâlneam de obicei, îmi da de veste ca s-a întors Proca cu misiunea îndeplinita, dar ca echipa însoţitoare a avut de suferit. El este urmărit şi temându-se sa mai vina prin centru şi-a găsit o gazda pe la marginea Capitalei, în Strada Gh. Popescu Nr.6, unde ma roagă să-l caut, chiar asta seara. Extraordinar de fericit ca cel putin grupul Petrascu a scăpat din ghearele politiei, am acceptat imediat întâlnirea propusa de Proca, fara sa ma gândesc la altceva decât la groaza ce-i intrase în oase. Cum nu ştiam unde e aceasta strada şi nici măcar cartierul în care se afla, l-am rugat pe Dr. Borcanescu sa ma conducă până la noua gazda a lui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fixata pentru orele opt seara. Exact la aceasta ora ne aflam în fata casei de la numărul 6, din Strada Gh.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liţă întunecoasa din apropierea Cimitirului Bellu. Un capăt al ei cobora spre Sanatoriul de Tuberculoşi Filaret, iar celalalt urca spre Strada Pieptănari. Aceasta din urma era o strada mai larga şi bine luminata. Începea din fata Cimitirului Bellu, unde se aflau şi staţiunile terminale ale tramvaielor 12 şi 20, şi se prelungea până la margin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la poarta şi Dr. Borcanescu intra în casa pentru a-l aduce pe Proca. După un minut se întoarce cu el. Ne strângem mâinile în tăcere. În acel moment, Dr. Borcanescu se desparte de noi şi o ia în direcţia Sanatoriului de Tuberculoşi. Noi doi urcam spre Strada Pieptănari şi când sa ajungem la încrucişare, pornim la stânga, în direcţia Cimitirului Bellu, cu gândul sa luam tramvaiul. Mergem la pas cum îmi era obiceiul, pentru a nu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pe Strada Pieptănari, la ora aceea şi cu frigul acela, era neobişnuită mişcare de oameni. De-o parte şi de alta a străzii, pe trotuare, văzui pâlcuri de oameni. Câte doi, câte trei, fie ca stăteau pe la colturi fie ca se plimbau. Ceva mai departe, dam de o maşină oprita. Doi indivizi erau aşezaţi sub roata, reparând ceva, în timp ce alti doi şedeau în maşină. C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ta noastră se apropie o pereche de domni. Din spate parca ne urmarea o alta pereche. Trecem de maşina fara sa ni se întâmple nimic. Nu suntem opriţi nici de perechea ce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ni se întâmplase nimic, neliniştit de animaţia ce-o arata aceasta strada îndepărtată de Centru, într-o seara geroasa de iarna, cum trecem de maşină, îl iau pe Proca de brat şi traversam strada pe trotuarul celalalt. Dar în loc sa ne continuam drumul spre staţiunea de tramvai din fata Cimitirului Bellu, o luam înapoi pe Pieptănari, în direcţia de unde am venit. Nu observ nici o mişcare suspecta. Lumea de pe strada fumează, gesticulează şi se plimba fara sa ne dea atenţie. „Poate nu e nimic, zic lui Proca, o simpla închipuire, dar ca măsură de precauţiune hai sa disparem din acest loc populat”. Mergem pe Pieptănari cu acelaşi pas agale, fara sa fim deranjaţi de nimeni, până ce dam de o strada la stânga. O luam pe ea cu gândul sa ieşim de pe artera principala. Dar strada nu se lungeşte mult. La stânga se deschide o alta strada, paralela cu Piept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m pe ea în speranţa ca ne vom putea pierde urma. Dar ajungând la capătul ei, constatam ca se înfunda din nou în Strada Pieptănari, printr-un apendice paralel cu primul. La capătul străduţei care da în Pieptănari, vedem doua persoane sub lumina unui felinar. Ne întoarcem până la capătul celalalt şi prim spre Pieptănari. şi aici descoperim doua umbre. Eram prizonierii unui sistem de străzi în patrulater şi nu ne puteam mişca decât în marginile lui. O luam iar înapoi şi neştiind ce sa facem, intram într-o curte, cu gândul sa ne prefacem ca întrebam de cineva. Poarta e deschisa, dar geamurile de la casa nu sunt luminate. Probabil stăpânii nu sunt acasă. Nici lătrat de câine nu se aude. Batem la usa. Nici o mişcare. Batem la geam. Nu raspunde nimeni. Ce sa facem? Parca nu m-aş întoarce nici în strada. Riscam sa atragem atenţia vecinilor, caci cine se plimba la ora asta în frig şi în noapte? Nu ne rămâne decât un singur drum: trebuie sa mergem înainte. În fata noastră, lipit de curte, se ridica un zid înalt. Nu ştim ce e dincolo. Poate o strada sau o alta curte. Ne căţărăm pe nişte coteţe şi ne urcam pe zid. Facem zgomot din cauza tinichelei de pe acoperişul lor. Câinii mahalalei ne-au simţit şi încep sa latre. E un cor infernal pe toate glasurile. Numai sa nu iasă vecinii din casele alăturate, unde se vede lumina. Într-un efort disperat ajungem pe muchia zidului si, în lătratul de câini, coborâm de partea cealaltă. Stam pitiţi o clipa şi scrutam locul. Respiraţia ni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ovărăşia morţilor. Suntem într-un cimitir. Sărim şi ne ascundem îndărătul unei pietre funerare. Ce aventura fara sens! Ne-am speriat ca nişte prosti de nişte oameni care se plimbau pe strada fara nici un gând rau. Uitându-ne la inscripţiile de pe morminte, mai descoperim ca ne aflam într-un cimitir evreiesc. Nu putem înnopta aici. După ce s-au potolit câinii, ne ridicam încetişor şi o luam pe aleea principala. La capătul ei, descoperim o poarta. Poarta e întredeschisa. Un om stătea proptit de ea şi fluiera a urât. Nu mai putem da înapoi. Ne-a auzit şi a întors cap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paznicul cimitirului. Ieşim pe lângă el şi îi dam buna seara. Ne zice „noapte buna”, fara sa ne întrebe ce căutăm în cimitir la ora aceea. O fi crezut poate ca am fost pe la cineva. Poate e o căsulie în cimitir, unde locuieşte e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a n-a fost nimica, ca am căzut victima unei bănuieli neîntemeiate, îndată ce ieşim din cimitir, îl iau pe Proca de brat şi ma îndrept spre staţiunea de tramvai din fata Cimitirului Bellu. Dar el atunci cu o energie feroce ma opreşte sa mai fac un pas, strigându-m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nu e bine. Trebuie sa disparem din acest loc. E înţesa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i nu. Ma lupt cu el ca să-l târăsc spr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năluci, îi spun. E lume pasnica ce se plimba pe strada. Hai spre tramvai. Sunt obosit. Vreau sa ajung acasă sa ma culc. Bine ca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teste disperate. Sa nu mergem la Cimitirul Bellu, sa nu mergem la tramvai. Ne prind. Cu părere de rau cedez insistentelor lui şi o luam în direcţia opusa Cimitirului Bellu, pe şoseaua Bucuresti-Oltenita. Contaminat de panica lui, mai mult alergam decât mergeam. După vreo trei sferturi de ora de mars forţat, ne oprim. Nu puteam merge până la capătul şoselei, caci pe acest drum nu ne întoarcem în oraş. Ne hotărâm sa tăiem locul viran din stânga, în aşa fel încât ocolind Cimitirul Bellu, sa ajungem dincolo de el, undeva pe Calea Şerban Voda, şi de aici sa luam tramvaiul. Dar după câteva sute de metri, numai putem înainta. Simţim terenul moale şi lunecos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âmp se depozitau gunoaie şi eram în primejdie sa ne frângem gâtul sau sa ne înfundam în grămada de gunoaie. Ne întoarcem si, în lipsa de altceva mai bun, ne continuam drumul pe sosea, spre ieşirea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ot umblam trebuie sa fi trecut vreo doua ore. Ne uitam la ceas. E trecut de zece. Trebuie sa ne întoarcem, caci altminteri nu mai apucam tramvaiul. De asta data Proca nu se mai opune. S-a convins şi el, probabil, ca ne-am speriat degeaba. Până când ajungem la staţiunea de tramvai din fata Cimitirului Bellu, se face ora 11. Locul e pustiu. Nu se observa nici o mişcare. Dispăruse şi lumea de pe Strada Pieptănari, pe care o puteam contempla departe, caci cădea perpendicular pe sosea. Tramvaiul se pune în mişcare. Respiram uşuraţi. Nici la statiile următoare de pe Calea Şerban Voda nu se urca nici o mutra suspecta. Intram în oraş. De abia atunci se luminează la fata Proca, îşi reia aerul lui degajat şi vesel şi începe să-mi povestească ce s-a întâmplat în Bucovina. Au fost surprinşi de jandarmi tocmai în momentul când grupul era pe punctul sa treacă. Petrascu şi însoţitorii lor au rupt-o la fuga în direcţia granitei poloneze, au trecut un râu prin apa până la brâu, şi numai cu mare greutate au ajuns de partea cealaltă. Atunci furia următorilor s-a descărcat contra însoţitorilor. După câte ştie el, cei doi ofiţeri nu au avut nimic de suferit. Din respect fata de uniforma, jandarmii nu au cutezat să-i aresteze sau să-i ch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a rămas el singur victima. De la frontiera a fost transportat de urgenta la Siguranţa din Bucureşti, unde a început ancheta. A fost groaznic chinuit ca sa spună unde e „Comandamentul”. Nemaiputând rabdă, a spus sa fie condus în fata lui Nicki Ştefănescu, caci vrea sa declare. Dar pe drum s-a întâmplat minunea. Poarta Siguranţei era deschisa şi profitând de un moment de neatenţie al agentului care îl însoţea, a fugit în strada. S-a dat alarma. un stol de agenţi s-a luat după el, dar fiind iute la picior, şi-a pierdut urma. Eu îl priveam cu admiraţie şi nu mai pute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cu tramvaiul dincolo de Dâmboviţa, ne-am coborât şi apoi mi-am luat rămas bun de la Proca, cu gândul sa ma duc la gazda mea, unde niciodată nu aduceam pe nimeni. Dar Proca nu voia în ruptul capului sa se despartă de mine. El nu are unde sa doarmă, îmi spune. A fost silit sa declare locuinţa lui şi nu ştie alta unde sa se duca. Casa din Strada Gh. Popescu nu-i mai pare sigura, după ce le întâmplate asta seara. Atât de mult s-a rugat să-l iau cu mine încât pentru prima oara am făcut imprudenta să-mi descopăr ultimul meu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âmplarea cu Proca din noaptea de 13 Ianuarie 1939. Eu eram ferm convins până ce nu m-am aflat fata în fata cu Nicki Ştefănescu ca pe Strada Pieptănari nu s-a petrecut nimic deosebit. După atâtea păţanii, nu e de mirare ca imaginaţia noastră, excitata de primejdiile trecute, sa descopere în fiecare colt de strada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am aflat din gura lui Nicki Ştefănescu lucruri pe care nu le-aş fi putut nici măcar bănui. Partea oculta a întâmplării de pe Strada Pieptănari schimba toată perspectiva. Strada era înţesată de agenţi, iar eu scăpasem din mâinile lor printr-o intervenţie providenţială. şi aceasta fara ca sa fiu măcar conştient de gravitat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într-adevăr fusese prins pe frontiera şi adus la Bucureşti. A fost supus la torturi. A vorbit de locotenentul Maricari şi de Florin Gârcineanu. Dar Nicki Ştefănescu cerea Comandamentul. Cine a organizat expediţia? A vorbit de mine. Atunci a fost pus sa aleagă: sau ma denunţa sau va fi omorât în bătăi. Groaznic de chinuit, n-a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roca mi-a dat o versiune falsa a celor întâmplate. N-a fugit, cum spunea el, de la Siguranţă, ci a consimţit sa ma predea. Cum nu-mi cunoştea domiciliul, au făcut împreuna planul cum sa ma captureze. De alta parte, Proca nu voia sa se afle ca el este denunţătorul. Trebuia imaginat ceva ca din toată afacerea asta el sa iasă fara pata. Atunci a simulat chemarea mea prin Dr. Borcanescu, într-o strada de la marginea Bucureştilor, pentru ca sa facă plauzibila versiunea evadării lui de la Siguranţă şi teama lui de urmărire. Daca eu cădeam, nu el era responsabil, ci reţeaua de agenţi care i-au descoperit refugiul. Odată cu chemarea mea în Strada Gh. Popescu, a fost concentrata toată brigada mobila pe Strada Pieptănari. aşa se explica mulţimea de oameni ce-am întâlnit-o pe aceasta strada la ora aceea. Capturarea mea trebuia sa se întâmple pe Strada Pieptănari, în dreptul maşinii. şi acum sa ascultam „depoziţia” lui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te înşeli asupra lui Proca. Te-a predat şi erai în mâinile noastre. Trebuia doar sa sărim pe D-ta şi sa te dezarmam. Ştiam ca porţi revolver şi vei trage. Voiam sa te prindem viu, ca sa scoatem de la D-ta toată reţeaua terorista. Oamenii ce i-ai văzut plimbându-se sau stând prin colturi era tot efectivul brigăzii mobile, 40-50 de oameni. Eu conduceam operaţiile. De la intersecţia străzii Gh. Popescu cu Pietanari până la Cimitirul Bellu se desfăşurase în ordine de bătaie toate forţele noastre. Daca ai fi scăpat de unii şi ai fi încercat sa fugi, ai fi dat de alţii. Nu mai era posibila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scena şi un tremur se ridica din toată fiinţa. Parca trăiesc acum acel moment de primejdie, de care atun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zi. D-ta cu Proca ati venit pe Pieptănari şi va apropiaţi de maşină. Ca sa nu trezim bănuielile, doi agenţi se prefăceau ca repara ceva sub rot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sarul Manaila era gata sa se repeadă la picioarele D-tale, ca sa te trântească la pământ şi sa îţi puna cătuşele. În acel moment noi toţi eram pregătiţi sa sărim D-ta. Dar ce s-a întâmplat? Un tâmpit de agent din perechea din spate i-a făcut semn lui Manaila cu mâna ca nu eşti D-ta! Manaila, avertizat de acest agent, v-a lăsat sa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 eu nedumerit, dar comisarul Manaila îl cunoştea pe Proca. Cum de ne-a lăsat sa trecem? Proca s-a ţinut de cuvânt şi m-a dat pe mâinile D-voastra. Putea să-şi dea seama ca persoana ce se afla cu Proc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a ne spusese ca D-ta vei veni la locul de întâlnire cu Dr. Borcanescu şi ni l-a descris pe acesta ca pe un tip mărunţel, slăbuţ, cu ochelari. Agenţii erau pregătiţi sa sara pe perechea în care figura Dr. Borcanescu. Agentul din spate, care a făcut semn lui Manaila sa nu va atace, cunoştea pe Proca, dar şi-a închipuit ca acesta e în tovărăşia unuia dintre ai noştri, în aşteptarea perechii celeilalte. Te-a confundat pe D-ta cu un agent. Plecarea lui Borcanescu a înlesnit frauda. Noi nu te cunoşteam pe D-ta şi de aceea trebuia sa ne orientam după unul mic, slab, cu ochelari, în tovărăşia căruia trebuia sa vii la locul de întâlnire. Proca a fost corect cu noi şi numai gestul acelui tâmpit de agent t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i scăpat, D-le Sima. Dar acum îmi dau seama ca a fost un semn al destinului. Daca te-am fi prins atunci, terminam cu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cum, tot am căzut, zic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mprejurările sunt altele. Nu mai avem libertatea de atunci</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l-aţi împuscat pe Proca, daca el şi-a ţinut cuvântul şi m-a dus la locul fixat de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a fost loial mai departe. Văzând miraculoasa D-tale salvare, s-a trezit în el din nou legionarul. Trebuia ca a doua zi chiar sa vina la Siguranţă, sa explice ce s-a întâmplat ca să-ţi întindem 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a l-aţi prins din nou şi atunci v-a servit iarăşi, caci ultimul meu domiciliul numai el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ând a fost din nou în mâinile noastre, a strigat: „Staţi, nu ma bateţi, ca spun unde e Sima”. Iar erai în mâna noastră şi iar a intervenit destinul. În seara când trebuia sa te calcam în casa din Strada Câmpului, D-ta ai luat trenul spre Arad. La ora opt seara ai plecat D-ta şi îndată după miezul nopţii, când credeam ca te-ai aşezat în pat şi dormi, am blocat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rea fugise din cuib. Câteva ore de diferenţa t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entatul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episod, îmi spune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ima, sa trecem acum la o alt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n dulap şi scoate un dosar voluminos. Ia din dosar o foaie şi începe sa citească toată seria atentatelor săvârşite de legionari în Noiembrie 1939. Probabil ca întreg dosarul conţinea actele referitoare la aces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utare, o bomba la sinagoga din Alba-Iulia; la data cutare, arde o fabrica de cherestea în Bucovina; şi aşa mai departe, culminând cu atentatul de la Teatrul Evreiesc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legionar din prigoana, care, la vremea aceea, se compunea din Vasile Christescu-sef, Preotul Dumitrescu-Borsa, eu, Papanace, Petrascu şi Alexandru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ta, ce misiune îndeplineai în cadrul acest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mul de legătura pe teren. Eu transmiteam echipelor ordinele Comandamentului. Venind din provincie şi nefiind cunoscut de politia Capitalei, puteam circula liber. Ceilalţi trăind la Bucureşti, trebuia sa stea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dreanu ştia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a va spun. Vasile Christescu menţinea contactul cu Corneliu Codreanu prin Doamn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i putea sa îmi spui care a fost raţiunea acestor atentate? Pentru ca s-au săvârşit aceste atentate şi de ce cont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legionar a ajuns la concluzia ca conducerea evreilor din România este responsabila de prigoana, prin influenta ce-o exercita asupra Regelui,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evrei, voiam sa azvârlim oprobiul opiniei publice asupra lor, indicându-i ca autorii din umbra ai suferinţelor ce le îndura legionarii. Descoperite planurile conducerii evreieşti şi dându-şi seama conducătorii ce riscuri ar atrage asupra populaţiei evreieşti în eventualitatea unei schimbări interne, sub presiunea evenimentelor internaţionale, speram ca tocmai din sânul lor sa se producă o reacţie, care sa determine, pe aceleaşi canale, o revizuire a procesului Codreanu. Era o ameninţare actualizata prin aceste atentate. „Ştim cine sta în spatele acestei prigoane. Nu va ascundeţi şi daca mai întindeţi coarda sau încercaţi sa suprimaţi pe Corneliu Codreanu, trebuie sa va aşteptaţi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de ce ati tras în Stefanescu-Go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ul caz care nu ne aparţine şi nu a fost ordonat de Comandament. A fost o iniţiativă locala. Am aflat întâmplător cu doua zile înainte, de ceea ce se pregăteşte. Cu mare greutate am găsit un curier, un student, şi l-am trimis la Cluj, cu ordinul sa oprească execuţia atentatului contra lui Stefanescu-Goanga. Curierul a ajuns la vreme, în dimineaţa zilei, dar, după spusele ulterioare ale lui Laurenţiu Veres, responsabilul de pe atunci al organizaţiei clandestine din Cluj, nu ar mai fi avut timp sa avizez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recurs la violente? Nu aveaţi alte cai, politice, la dispoziţie, pentru a cere revizui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olosit şi pe acestea, dar fara rezultat. Atât în vara, dar mai ales în cursul lunilor Septembrie-Octombrie 1938, am desfăşurat o intensa activi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i văzut? Cu cine ati lua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D-l Vaida Voevod. El a fost solicitat de Valeriu Cârdu sa ia apărarea lui Corneliu Codreanu. D-l Vaida a plâns pe umerii lui Cârdu, dar nu a făcut nimic. Apoi, prin Generalul Moruzzi, Vasile Christescu a trimis un memoriu Regelui, în care azvârlea răspunderea celor întâmplate asupra lui Armand Călinescu. Era o indicaţie clara ca mişcarea legionara nu înţelege sa rupă cu înaltul for constituţional, lăsându-i deschisa posibilitatea sa intervină. Alte contacte au fost cu Generalul Antonescu, după ieşirea lui din guvern. Am avut apoi frecvente legături cu doua personalităţi care ştiam ca se bucura de simpatia Palatului: Valer Pop şi Generalul Coroama. Victor Biriş a dus tratative cu Valer Pop, din încredinţare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urprinde, este ca ati avut legături cu Generalul Coroama, care era Comandantul Diviziei d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eu însumi l-am văzut de doua ori şi l-am rugat sa intervină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întâia oara când aud. Generalul Coroama făcea parte din cercul intim al Palatului şi eu însumi sunt în bune rapor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îi răspund, este ca toate aceste încercări de a restabili contactul cu Palatul au fost torpilate de Armand Călinescu, care nu se putea menţine la putere decât în calitatea ce şi-o asumase. O destindere i-ar fi lichidat carie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n-a răspuns nimic la observaţia mea, dar tocmai perioada când Regele a făcut călători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şi aceasta tâlcul ei. Încă de la începutul lunii Noiembrie am aflat, pe diverse canale, ca se va profita de absenta Regelui din tara pentru a se proceda la lichidarea lui Corneliu Codreanu. Alarmat de aceste zvonuri, Comandamentul legionar a dat şi un comunicat, denunţând planul şi avertizând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au fost programate pentru aceasta epoca pentru apune guvernul în imposibilitatea de a executa pe Corneliu Codreanu, în lipsa Regelui din tara, creând în tara un climat de tensiune pre-revolut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s-ar fi întâmplat aceste atentate, l-aţi avut pe Codreanu şi astă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eu nu cred ca ar mai fi putut fi salvat, cu sau fara acest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s-a uitat la mine şi apoi a coborât capul, pu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dreanu 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D-ta nu cunoşti ce s-a întâmplat înainte de arestarea lui Codreanu. Regele a fost extrem de binevoitor cu el şi cu generaţia D-voastra. Regele a încercat până în ultimul moment sa evite o proba de forţă între el şi legionari. Avea reala simpatie pentru tineret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istrul Palatului, Flondor, folosindu-se ca intermediar rudenia lui, Neagoe Flondor, i s-a transmis lui Corneliu Codreanu dorinţa Regelui să-i ceara o audienta şi aceasta i se va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audienta privata şi daca s-ar fi ajuns la o înţelegere, ar fi fost data publicităţii. Ei bine, Codreanu a respins sugestia Suveranului, trimiţându-i o scrisoare aro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e existenta acestei scrisori de la Constantin Stoicanescu, care fusese cu o delegaţie legionara în audienta la Urdareanu si, cu acest prilej, li se citise de Ministrul Palatului scrisoarea împri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hestiunea, i-am răspuns lui Nicki Ştefănescu. aşa cum a răspuns şi Constantin Stoicanescu când a aflat conţinutul ei, nu era vorba de un refuz formal, ci Corneliu Codreanu care a vrut sa i se lase lui latitudinea sa aleagă momentul cel mai potrivit pentru solicitarea acestei audiente. Pentru el, care se împotrivise noii Constituţii, se crea o situaţie penibila ca sa ceara la scurt interval o audienta Regelu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greşeala capitala a lui Corneliu Codreanu, continua Nicki Ştefănescu. Evenimentele nu mai îngăduiau nici o temporizare. Regele instaurase regimul sau personal. Codreanu n-a înţeles ca acest regim nu poate sa funcţioneze cu el în opoziţie şi în libertate. Regele voia sa îl introducă în guvern. Nu exista pentru Codreanu o alta alternativa în acel moment decât sau în guvern sau în (aici a făcut o pauza penibi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avea pe limba un alt cuvânt, „mormânt” şi ca s-a reţinut cu mare greutate sa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închipuit Codreanu ca o sa fie lăsat liber pentru a forma front comun cu Iuliu Maniu? Aceasta ar fi însemnat 90 la suta din opoziţia tarii. El s-a aliat Domnului Maniu, în loc sa fie aliatul Regelui. I s-a oferit oportunitatea sa accepte Constituţia, sa intre în guvern şi sa introducă tineretul legionar în formaţiunile patriotice prezidate de Rege. Era unica soluţie. A refuzat. Codreanu 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Nicki Ştefănescu aveau o mare importanta istorica. Exista un plan al Palatului de a face un ultim efort pentru a capta mişcarea legionara. În acest scop i-au sugerat Căpitanului audienta. Presupunând ca aceasta audienta ar fi avut loc, cum ar fi putut accepta Corneliu Codreanu propun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a lui în guvern ar fi echivalat cu lichidarea lui morala. Ar fi fost un om politic sfârşit. Toată lupta lui naţionalista de 20 de ani s-ar fi dărâmat, iar el ar fi apărut în fata tarii ca un oportunist şi arivist, care renunţă la idealurile din tinereţe pentru un fotoliu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ara aceasta audienta, rezultatul ar fi fost acelaşi. În nici un caz Căpitanul nu putea sa rămână liber şi cu prestigi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a sa fie consecvent cu linia vieţii lui, nu mai era loc pentru el decâ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amarila erau speriaţi de formidabilul bloc opoziţionist ce s-ar fi constituit din grupările lui Maniu şi Codreanu. Acest bloc trebuia împiedicat sa se formeze. Cel mai periculos dintre ei era Căpitanul. El trebuia sa dispară de pe scena. Atunci s-a dat mâna libera lui Armand Călinescu sa dezlantuiasc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ţia terorista a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le Sima, sa îţi mai arat ceva ca sa vezi ca îţi cunosc organizaţia de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se duce la acelaşi dulap şi scoate un alt dosar cu o mulţime de file. În fruntea dosarului se afla harta României. Scoate harta şi o întinde pe birou. Anumite regiuni ale tarii erau strafate. Al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ta, părţile strafate reprezintă judeţele unde dispui D-ta de organizaţii teroriste. Te rog sa nu negi, pentru ca aceasta harta e întocmita în conformitate cu cercetările făcute de toate politiile şi jandarmeriil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harta, vad ca Banatul figura ca împânzit în întregime de echipe teroriste. Continua cu Aradul, Hunedoara, Sibiu şi Braşov. În nordul Ardealului, terorismul legionar avea doua fiefuri: Cluj şi Oradea. În Oltenia nimic. Capitala figura la loc de onoare. Având în nord doua anexe, Prahova şi Dâmboviţa, iar, spre Dunăre, Teleormanul. Dobrogea era înnegrita, afara de judeţul Tulcea. Terorismul legionar se sprijinea în Moldova pe un trepied: Iaşi, Bacău şi Covurlui. În Basarabia numai Tighina şi Chişinău. În schimb Bucovina căzuse total prada terorism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arta, m-am speriat eu însumi de imensitatea pericolului legionar. Într-adevăr, cu o astfel de organizaţie, care după toate pierderile suferite, mai dispune de sute de elemente decise sa îşi dea viaţa nu se poate lupta. Legiunea avea rădăcini adânci în popor, din care îşi reînnoia mereu ef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ara sa rostesc un cuvânt. Nicki Ştefănescu credea ca sunt copleşit de revelaţiile hârtii si, prin tăcerea mea, confirm rezultatul investigaţiilor lui. În realitate datele mele nu coincideau cu ale lui. Fara îndoiala ca existau organizaţii clandestine legionare în toate regiunile indicate pe harta, dar nu atât de numeroase încât sa formeze reţele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a pune acum sa descopăr constituirea acestor organizaţii? Chiar daca mi-ar frânge oasele bucăţică cu bucăţică, nu as avea de unde sa torn atâta amar de oameni. Oare ce criteriu va fi întrebuinţat Nicki Ştefănescu la întocmirea acestei hărţi? Atunci mi-a trecut ca un fulger amintirea marilor arestări de legionari săvârşite în Decembrie 1939, în Banat, Arad şi Hunedoara. După fioroasa lecţie data mişcării cu masacrele din Septembrie 1939, politia descoperă la doua luni o noua organizaţie în aceste judeţe, de peste 500 de elemente. Acest fapt i-a îngrozit. Masacrul din Septembrie nu numai ca nu a distrus mişcarea, cum credeau ei, ci, dimpotrivă, a adâncit mitul ei în masa poporului, creându-i o puternica baza de susţinere. Fenomenul ar fi putut sa se întâmple şi în alte regiuni – lucru pe care eu însumi nu îl cunoşteam – şi atunci harta lui Nicki Ştefănescu nu era tocmai departe de realitate. Nu este exclus ca şi în alte parti, ca urmare a revoltei provocate în popor de ororile din Septembrie, sa se fi născut organizaţii spontane, necontrolat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harta cu repartiţia terorismului legionar, Nicki Ştefănescu m-a privit cu un ae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e Sima, îţi recunoşt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Citeam în ochii lui satisfacţia poliţaiului de profesie care a descoperit extensiunea unei organizaţii de infractor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acum? Am ajuns la momentul culminant al anchetei, când trebuie sa mi se decidă soarta. Ce poate urma? Voi fi silit sa declar reţelele legionare clandestine şi apoi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cred de front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de a continua ancheta asupra organizaţiei legionare, Nicki Ştefănescu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frontul din Franţa? Va rezista? Cum e armat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neliniştit şi ştiam pentru ce. În camera unde eram păzit, un agent mi-a întins, într-un moment când era singur, o pagina de ziar cu ştirile externe. Am citit în graba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germane străpunseseră frontul şi înaintau spre Canalul Mânecii. Ştirea era de o importanta capitala pentru soarta României. Daca Franta capitula, România trebuia sa predea bunăvoinţei Reichului german, ieşind din politica de duplicitate în care se complăcuse regimul carlist până acum. Mi-am dat seama de efectul ce-l poate produce asupra anchetatorului meu părerea mea şi am răspuns cu ferm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germana este cea mai puternica armata din Europa. Este înzestrata cu cele mai moderne arme şi perfect instruita. Am văzut defilând unităţi germane la Berlin şi m-am îngrozit de soarta tarii noastre daca ar trebui sa se înfrunte cu aceasta maşină de război. Noi n-am rezista o săptămână. Franţa va fi învinsa şi în foarte scurt timp. Nu cunosc desfăşurarea operaţiilor, dar judecând după capacitatea de lupta a armatei germane, nu cred ca va putea rezista mai mult de dou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le Sima. Dumneavoastră, legionarii, va faceţi prea uşor iluzii, crezând în invincibilitatea armatei germane. Polonia a fost puterea de categoria a doua. Dar cei cu panglicuţa albastra (făcea aluzie la Legiunea de onoare) dispun de o organizaţie militara în profunzime. Frontul a fost străpuns şi a fost bătută o armata franceza. Admit. Dar mai sunt alte armate franceze în rezerva. Se va repeta miracolul de la Marna şi frontul se va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cuvintele lui Nicki Ştefănescu ca cercurile de la Palat aşteptau cu înfrigurare, ca o ultima speranţă, o stabilizare a frontului. Odată ce ofensiva germana s-ar fi împotmolit în Apus, Hitler şi-ar fi pierdut libertatea de acţiune în sud-estul european şi politica externa a Regelui, ancorata în alianţele anglo-franceze, ar fi obţinut un no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acel moment, nu-mi puteam imagina ca Franţa sa fie scoasa atât de repede din lupta şi împărtăşea, într-o oarecare măsură vederile lui Nicki Ştefănescu, am avut inspiraţia sa susţin cu aceeaşi tărie argumen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D-voastra judecaţi situaţia orientându-vă după primul război mondial. Miracolul de pe Marna nu se va mai repeta. Nu exista armata pe continent care sa reziste forţe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a fi ocupata, exact ca şi Polonia, Danemarca şi Norvegia. Germanii vor intra în Paris şi România va trebui sa traga consecinţele alăturându-se Put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zbeau ca un ciocan în capul lui Nicki Ştefănescu. De asta data convingerile lui în „cei cu panglica albastra” începuse sa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cine are dreptate. Sa aşteptăm evolu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ule Sima, trebuie sa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vorbire cu Nicki Ştefănescu a luat o întorsătură neaşteptată. Dosarele cu atentatele şi organizarea mişcării au fost lăsate de-o parte şi fara nici o alta introducere, mi-a pus chestiunea colaborării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trebuie sa ne înţelegem. Situaţia grea a tarii nu mai permite sa ne sfâşiem între noi. D-ta reprezinţi la ora actuala factorul esenţial în acţiunea de destindere dintre Reg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 numai surprins de noua orientare ce-a luat-o ancheta, transformându-se dintr-o investigaţie poliţieneasca într-un dialog politic, dar simţeam parca cum o forţă nevăzută ma luase sub ocrotirea ei într-un moment când deznodământul nu putea fi decât execuţia mea. Eram inamicul Nr.1 al regimului şi acuma, când ma aflam în mâinile Siguranţei, nu puteam spera decât să-mi aplice cunoscutele procede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am răspuns cu oarecare şovăiala, necrezând în ceea ce îmi auziseră urechile, daca situaţia tarii reclama colaborarea mea, puteţi conta pe le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a nu crezi ca îţi fac propunerea aceasta „a la legere”, ci după o matura chibzuinţă. Mi-am luat o g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a vezi ca sunt sincer, îţi reper argumentele pe care le-am prezentat superiorilor mei, inclusiv Majestăţii Sale Regelui, cerând o examinare atenta a cazulu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te urmăresc de doi ani şi îţi cunosc organizaţia de pistolari, stiu ca dispui încă de numeroase elemente hotărâte să-şi dea viaţa într-un atentat. Acum eşti în mâna noastră şi te punem ucide, dar sigur ca se va mai putea găsi un grup de legionari care sa te răzbune, trăgând în Rege. şi atunci ce ne facem? Tot sistemul se prăbuşeşte. Eu nu pot să-mi asum aceast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ui Miţi Dumitrescu putea sa fie mai grav. Planul lui iniţial era sa săvârşească la Curtea de Argeş, cu pelerinajului anual ce se face la cripta Regilor României. Îţi închipui ce s-ar fi întâmplat. Un adevărat masacru. Ar fi căzut victima Regele, întreg guvernul şi consilierii regali. Ar fi fost un dezastru. De unde a apărut acest om? Nici nu ştiam de existenta lui. Cum a putut să-şi strângă aceasta echipa şi sa opereze în toată libertatea, fara ca politia sa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echipe necunoscute mai pot apărea din organizaţiile clandestine legionare pe care nu le contr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 Miţi Dumitrescu, era cuprins de panica. Groaza i se reflecta pe fata şi mâini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a trecem acum la acţiunea de destindere şi sa analizam şansele ei. Promotorul acestei acţiuni a fost Vasile Noveanu. Cei de la Prefectura de Politie îşi fac iluzii cu el, dar eu stiu ca n-are nimic în spate. Organizaţia legionara este dominata de oamen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egelui ca daca nu găsim o modalitate de înţelegere cu Horia Sima, toată acţiunea de captare a legionarilor îşi pierde orice semnificaţi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ecem la politica externa, desi eu nu cred ca D-ta într-o iminenta prăbuşire a frontului francez, totuşi apropierea de Axa a devenit imperioasa şi inevitabila. Ori, aceasta apropiere nu se poate realiza continuând în acelaşi timp ostilităţile intern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d ca D-ta eşti om de înţeles. Cu Codreanu nu ne puteam înţelege. Desi tânăr, ai o mare experienta politica îmi dau seama din întreaga D-tale ca nu eşti pistolar de meserie şi ca numai anumite împrejurări te-au silit sa recurgi la atentate. Fireşte ca nu se poate uita trecutul şi nici nu ca cerem acest lucru, dar trebuie sa trecem peste acest trecut în interes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a vorbit cu emoţie şi părere de rau de o serie de legionari pe care i-a avut la Siguranţă şi i-a anchetat. Mi-a vorbit cu admiraţie de ţinuta lor, de tăria lor de caracter. În special îi venea mereu pe buze numele lui Afilon Dorca, student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le Sima Ce păcat de băieţii ăştia! (Se referea la cei ucişi la 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erau băieţi buni. Păcat de ei ca nu îi mai avem astăzi. Ar fi fost folositori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risteţe şi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le Sima, mai este ceva care te priveşte pe D-ta, ca persoana. De atâtea ori ai fost în mâinile noastre şi atâtea ori ai scăpat. De atâtea ori ţi-ai pus în joc, desi puteai sa îţi găseşti un adăpost. Uite, acum ai fost în Germania, liber, şi iar te-ai întors în tara expunându-te, desi ştiai ce te aşteaptă daca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tâţia oameni ca D-ta. Cu D-ta se întâmpla ceva deosebit. Nu te putem trata ca un simplu infractor al Statului şi lichida. Am impresia ca destinele noastre sunt legate şi ca D-ta eşti omul indicat sa ajuţi la rezolvarea situaţiei grele a tarii, fara sa le producă tulbur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poate va va surprinde răspunsul meu, dar, cu răspunderile ce le am, a, şi eu anumite condiţi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 accept ca atâta vreme cât sa ma găsesc prizonier la Siguranţa sa dau vreo declaraţie, aşa cum s-a întâmplat cu ceilalţi camarazi din lagăre. Prefer sa ma împuşcaţi. Mi-aş pierde orice credit politic şi toată lumea ar zice ca declaraţia mi-a fost smulsa sun ter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ca înainte de a fi pus în libertate, sa stabilim condiţiile colaborării sau cadrul politic al acestei colaborări, pentru a nu fi acuzat mai târziu de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tale, îmi raspunde Nicki Ştefănescu, nu numai ca nu ma şochează, ci, dimpotrivă, demonstrează ca eşti un om serios, care nu urmăreşti numai sa îţi scapi viaţa. Îmi dau şi eu seama ca ieşind de aici pe baza unei declaraţii de adeziune la regim, îţi pierzi orice credit şi eficacitatea D-tale politica va fi nula, chiar daca ne-ai servi cu cel mai mare zel. Voi susţine în fata superiorilor mei punctul D-tale de vedere. De altminteri, mâine vei vedea pe Moruzov şi vei continua discu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le Director, nu sunteţi D-voastra Moruzov, zis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spui aşa ceva, D-le Sima? Moruzov e Moruzov şi eu sunt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rectorul General al Siguranţei, iar Moruzov este seful Serviciului Secre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râdea cu pofta de situaţia caraghioasa în care ma găseam. Ma simţeam şi ofensat. Am cunoscut atâţia camarazi din Bucureşti şi nimeni nu mi-a spus ca Nicki Ştefănescu şi Moruzov sunt doua persoane diferite. În Noiembrie 1938, am scos o foaie clandestina, „Curierul Legionar”, în care scriam negru pe alb ca Moruzov, zis Nicki Ştefănescu, era mâna dreapta a lui Armand Călinescu. Eu venisem din provincie, dar o organizaţie întreaga sa nu cunoască cine conduc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lui Nicki Ştefănescu, mi-am păstrat calmul exterior, dar numai inima mea ştia prin ce galopuri trecea, ori de câte ori Directorul Siguranţei îmi administra o nou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nu era aşa de disperata şi chiar se întrezărea o soluţie politica a cazului meu. Am reţinut din expunerea lui doua fapte esenţiale care i-au zguduit încrederea în viabilitat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ce le-a provocat-o atentatul lui Miţi Dumitrescu şi teama ca ar putea sa se repete daca nu fac pac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unei rupturi iminente în politica externa, care le-ar fi impus renunţarea la garanţiile engleze şi trecerea în tabăr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plan intern cât şi pe plan extern, colaborarea legionarilor le părea indispensabila şi mai ales a acelui grup care a dus până acum la lupta cont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ra pe scena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nterioare s-au desfăşurat foarte repede, în 4-5 zile după aducerea mea la Siguranţă, între 21-25 Mai aproximativ. În fiecare zi, dimineaţa şi după masa, eram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mi spusese Nicki Ştefănescu, în dimineaţa următoare şi-a făcut apariţia Moruzov. Mai întâi am fost condus în cabinetul Directorului, unde acesta, pe un ton ceremonios, mi-a comunicat ca dintr-un moment într-altul trebuia sa sosească Seful Serviciului Secret al Armatei. Auzisem atâtea despre Moruzov, dar nimic precis. Realitatea se amesteca cu legenda. În orice caz, pentru legionari întrupa sistemul organizat de Armand Călinescu pentru distrugerea mişcării. Cu Nicki Ştefănescu începusem sa ma familiarizez, dar cum voi ieşi la examen în fata acestui om fara scrupule şi de un rafinamen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oruzov, Nicki Ştefănescu s-a sculat în picioare şi eu am urmat aceeaşi mişcare. Am înţeles din comportamentul lui ca era subalternul lui Moruzov şi nu făcea decât sa execute ordinele acestuia. Moruzov mi-a întins mâna cu un surâs binevoitor. Avea ochi albaştri, cu câteva şuviţe de par blond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din primul moment a fost fata lui lătăreaţă, aproape turtita, dezvăluind o ascendenta slavo-mong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primanta contrasta cu înfăţişarea eleganta a lui Nicki Ştefănescu, care avea trăsături regulate şi un aer seni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am auzit atâtea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ele decât bun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i fost un adversar de talie. Ai fost unicul care ai ţinut în şah întreg sistemul nostru de siguranţă, cu toată politiile şi jandarmeriile din tara. Acum ne găsim fata în fata. Nu mai reluam discuţiile precedente, caci m-a pus în curent cu ele Nicki Ştefănescu (am avut impresia ca Moruzov ascultase toate conversaţiile mele cu Nicki Ştefănescu dintr-o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abordez acum alt subiect. Cum este privit Regele Carol în Germania? Dar sa îmi spui cu toată franc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uzov, Regele Carol este rau văzut la Berlin. Atât asasinarea lui Corneliu Codreanu cât şi masacrele din Septembrie au provocat puternice reacţiuni care erau pe punctul sa se termine cu o intervenţie militara în România. Prigonirea Gărzii de Fier a fost considerata la Berlin ca o acţiune îndreptata contra politicii externe a Germaniei, făcând parte din sistemul de încercuire al ei, preconizat de democraţiile occidentale. Aceasta convingere a fost întărită prin acceptarea garanţiilor engleze de căt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informaţiile noastre sunt altele şi le deţinem de la surse germane de prima mâna. Fabricius, ministrul Germaniei la Bucureşti, a declarat în repetate rânduri Regelui ca Germania nu se amesteca în afacerile interne ale României. Guvernul Reichului tratează cu guvernul român, cu regimul din România, cu deţinătorii puterii, şi nu cu opoziţia şi cu atât mai putin cu Garda de Fier. Am avut prilejul sa vorbesc apoi eu însumi şi în repetate rânduri cu Amiralul Canaris, care mi-a dat aceleaşi asigurări. Conflictul dintre Rege şi Garda de Fier nu afectează relaţiile dintre cele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Moruzov, cred ca D-voastra nu cunoaşteţi suficient de bine structura interna a regimului naţional-socialist. Exista doua linii de acţiune în politica externa a Reichului şi Hitler operează cu una sau cu alta după împrejurări. Exista o linie oficiala, reprezentata de Ministerul de Externe german, de diplomaţia Reichului, dar mai exista şi o linie a partidului, reprezentata de Rosenberg, Goebbels, Himmler şi alţii, care au un punct de vedere diferit, mult mai apropiat de poziţia mişcărilor naţionaliste europene. Daca Hitler n-a întrebuinţat până acum metoda dura fata de România, cu toate ca provocările ce le-a suportat, este pentru ca a considerat ca nu a sosit momentul pentru a-i administra lecţia cuv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politica internaţională l-au determinat sa lase pe mai târziu răfuiala cu România. Daca se va termina victorios campania din Apus, se va întoarce cu toată puterea spre sud-estul european, pentru a implanta „noua ordine” în acest spatiu. şi cum politica Regelui Carol a creat grave probleme Reichului, prin acel amestec de ostilitate şi duplicitate, tare mi-e teama ca România sa nu iasă prost din aceasta confruntare, cu hotarele ciuntite. Numai o energica şi imediata redresare a politicii noastre externe, în sensul unei apropieri de Berlin, ne mai poate salva de l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asculta aparent calm. Dar se vedea ca era un calm forţat. O uşoară transpiraţie se observa pe fetele amândurora. Amuţiseră amândoi. Parca umbra ameninţătoare a lui Hitler pătrunsese până în cabinetul lui Nicki Ştefănescu. Moruzov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Regele era detestat, iar în străinătate era avizat la bunăvoinţa lui Hitler. Va putea rezista regimul acestei duble presiuni, interne şi externe? De unde poate veni salvarea? Poate de la acest om care se afla în fata lor şi la disc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pentru ce ai venit D-ta clandestin în România, expunându-te de a fi împuscat, când puteam sa ajungem la o platforma de înţelegere? Situaţia D-tale ar fi fost mult mai uşoară, daca ai fi luat contact cu organele noastr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să-mi uşurez situaţia mea personala, ci sa uşurez situaţia tarii. Am văzut ca Regele nici după campania din Polonia nu renunţa la ostilitatea fata de Germania, ci aşteaptă un moment prielnic pentru a se alinia democraţiilor vestice. Nici în primăvara anului 1940, n-am observat o schimbare în politica externa a regimului, desi între timp se produsese fulgerătoarea ocupaţie a Danemarcei şi Norvegiei. Acum, incontestabil, se speculează şi se spera ca ofensiva germana sa fie oprita în vest. Un calcul greşit. Concesiunile de ordin economic nu pot compensa o politica clara şi categorica alături de puterile Axei. Ce poate urma, după toate aceste tensiuni, decât o ciocnire frontala între Reich şi România, care va duce la dispariţia României ca Stat independent? Datoria noastră, mi-am spus, a legionarilor liberi din afara tarii, este sa împiedicam cu orice preţ acest deznodământ tragic, făcând orice pentru a răsturna regimul care patronează aceasta politica de sinucidere. Am venit cu gândul de a săvârşi orice, chiar şi un atentat contra Regelui, daca ar putea servi la evitarea catastrofei naţionale. Nu m-am sfiit sa declar aceasta nici D-lui Ministru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Sima, D-ta ţi-ai bazat acţiunea din ultima vreme pe informaţii greşite. De multe vreme, Majestatea Sa Regele vrea sa schimbe politica externa, apropiindu-se de puterile Axei. Dar nu o poate fac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ianţele noastre tradiţionale în joc şi puternice rezistente la partide. Vezi, aşadar, ca astăzi, şi chiar mai de mult, punctele noastre de vedere coincid. La ce crezi ca a servit şi destinderea din tara? Tot pentru a crea un climat favorabil în relaţiile cu Berlinul. Noi vrem ca legionarii sa ne ajute sau cel putin sa nu mai constituie un obstacol în acţiunea de apropiere de Axa. Recunosc ca situaţia externa este mai grava şi ca granitele sunt ameninţate. Noi facem apel la patriotismul D-voastra ca, trecând peste ce a fost, sa găsim împreuna o modalitate de colaborare pentru a uşura situaţia extern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oruzov, declaraţia D-tale ca regimul se orientează ferm şi categoric spre Puterile Axei crează o situaţie noua care modifica şi relaţiile dintre legionari şi regim. Ce păcat ca nu s-a realizat aceasta politica mai devreme, de când am preconizat-o noi. Alta ar fi fost situ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ment Codreanu în 1938, care s-a pierdut, Regele preferând teroarea lu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ment Clime. Daca nu ar fi urmat masacrul din Septembrie, s-ar fi putut ajunge la un acord, deoarece principalul vinovat fusese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am într-un alt moment de răscruce, care coincide cu arestarea mea. Nu stiu ce veţi face cu mine, dar daca nu se va realiza un front intern puternic pentru a rezista presiunii externe, tara va fi ciopârtita şi nici regimul nu se va mai pute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oprit aici. Moruzov şi Nicki Ştefănescu s-au ridicat şi mi-au făcut semn ca pot sa ma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aţa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întrerupere pentru a arata cum am fost tratat la Siguranţă, în timpul deten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la început, mi s-a repartizat o camera la etaj. La ieşire era un coridor care lega doua corpuri de case. Camerele de la etaj erau mai bune decât cele de la parter, care erau zăbrelite şi unde pătrundea putina lumina. Camera mea avea geamuri obişnuite şi era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m fost ţinut ziua şi noaptea în pat şi nu mi se dădea voie sa ma ridic decât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eram eliberat din aceasta poziţie incomoda prin desele chemări în cabinetul Directorului. Pe coridor se găseau toaleta şi cişmeaua, unde ma puteam spala, sub supravegherea agenţilor, care nu ma scăpau o clipa din ochi. Evident când agenţii au simţit ca sunt tratat cu oarecare consideraţie de superiori, şi-au schimbat şi ei purtarea, ziua mi se ridicau cătuşele şi puteam sa ma mişc liber prin camera. Noaptea însa cătuşele îmi erau prinse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i se servea de la un restaurant din apropiere. Venea un chelner cu tava şi cu farfuriile. Dormeam tun, Ajunsesem epuizat la Siguranţă, dar, cum am bănuit mai târziu, mi se punea un somnolent în mâncare, probabil bromura, ca sa mai trezes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chimburi de agenţi. Întreaga brigada mobila era concentrata acum ca sa ma păzească. Nici nu mai aveau altceva de făcut, deoarece legionarii nu se mai mişcau, aşteptând sa vadă ce sa întâmpla cu mine la Bucureşti. Guvernul dăduse un comunicat prin care se anunţă ca „Horia Sima şi Nicolae Petrascu au fost prinşi pe frontiera, se afla în mâinile noastre şi au fost depuşi”. Fiecare echipa era formata dintr-un comisar şi doi agenţi, care stăteau permanent cu mine în camera. Pe coridor făcea de planton un jandarm. Reveneau cu regularitate aceleaşi figuri mobila. Aceasta brigada era trimisa în orice punct al tarii când se descoperea un fir legionari important. Siguranţa nu avea încredere în politiile locale şi trimitea pe aceşti „duri”, care aveau mâna libera sa recurgă la cele mai brutale metode pentru a smulg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agenţilor care s-au perindat în camera mea nu îmi aduc aminte. Stiu doar atâta ca fiecare venea la serviciu cu echipa lui de agenţi. Numele comisarilor mi s-au întipărit însa în minte şi le reţin până astăzi. În afara de Curelea, care ma luase primul în primire când am ajuns la Siguranţă, am cunoscut pe comisarii Cristescu, Oprea, Manaila, Macavei şi Treza. Comisarul Cristescu, un bărbat înalt şi spatos, era fratele Colonelului Cristescu de la Cernăuţi, asupra căruia au tras legionarii, a doua zi după asasinarea Căpitanului. Streza era din Făgăraş, învăţase la acelaşi liceu cu mine şi ma cunoştea. Macavei era tot din Ardeal. O figura ştearsă şi bolnăvicioasă. Elementele principale ale brigăzii mobile erau Curelea, Cristescu, Oprea şi Manaila. Aceştia erau cei mai periculoşi, pentru ca priveau pe legionari ca pe propriii lor duşmani. Nu erau numai simpli funcţionari ai Statului, care îşi îndeplineau misiunea lor în mod corect, ci se identificase în aşa măsură cu regimul încât săvârşeau toate crimele ce li se ordonau fara nici o tresărire de conştiinţă. A ucide un legionar, era pentru ei o bagatela. Omorau aşa zicând din rutina, ca şi cum ar fi fost vorba de expedierea unui act administrativ. Legionarii deveniseră „Cranii de Lemn”, cum scris Ion Mota, după uciderea studentului Teodorescu la Constanta. Legionarii fuseseră decretaţi „vânat liber” de înaltele foruri ale Statului şi ei îşi îndeplineau meseria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isarii se purtau foarte rezervaţi cu mine. Rareori scoteau o vorba. Doar ma fixau cu curiozitate, ca un animal rar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a aflam, legat de mâini şi de picioare, şi le inspiram teama. Mi se dusese vestea ca am o arta fabuloasa de a ma strecura prin cele mai grele situaţii şi le era teama sa nu folosesc şi acum aceasta „iarba a fiarelor” şi sa scap în mod miraculos. În fond nu era nimic, ci doar ca am fost mai atent la capcanele politiei, orientându-mă după amănunte care altora le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schimbat atmosfera în cabinetul lui Nicki Ştefănescu, şi-au dezlegat şi ei limbile. Am avut lungi conversaţii cu comisarii în jurul subiectelor la ordinea zilei: cum e privita România la Berlin şi apoi comentarii asupra diverselor episoade din prigoana. Bine înţeles ca ceea ce le spuneam lor, nu diferea de textul declaraţiilor mele făcute lui Nicki Ştefănescu: Aceeaşi încredere în victoria armatei germane pe frontul de vest şi aceeaşi temere ca Hitler, după terminarea campaniei din Franţa, va cere socoteala României pentru atitudinea ei. De aici urgenta necesitate de a se schimba politica externa, apropiindu-ne de Puterile Axei, şi tot atât de urgenta necesitate de a forma un bloc intern compact pentru a rezista furtunii ce se apropie. Comisarii citeau ziarele şi aveau prilejul sa se convingă câta dreptate am. În fiecare dimineaţă îi vedeam mai posomorâţi şi îngrijoraţi. Armatele germane ajunseseră la Canal şi înaintau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de operaţiile întreprinse de ei contra legionarilor, sa fereau sa pomenească ceva de crimele lor. De la Comisarul Manaila am aflat cum a fost arestat Fanica Comjig. Auzind ca Armand Călinescu se duce la Iaşi pentru nu stiu ce inaugurare, a luat şi Comjig trenul de la Bucureşti spre Iaşi, însoţit de nelipsita lui lădiţa de grenade, de care nu se despărţe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mobila i-a dat de urma. Manaila mi-a povestit ca l-a surprins noaptea în pat, pe când dormea. Manaila era o namila de om. „Am sărit pe el şi l-am răstignit, în timp ce ceilalţi îi puneau cătuşele. Când s-a trezit, era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a facă nici o mişcare. Dormea cu pistoale sub cap. Ne-ar fi omorât pe toţi”. Dar n-a continuat povestea. Comjig nici n-a ajuns la Bucureşti, ci a fost omorât undeva pe drum, fara judecata, după metoda „cranii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colo şi pe agentul care l-a arestat pe Marius Cioflec, fiul profesorului Cioflec de la Timişoara. Marius trebuia sa plece cu mine în Germania, la începutul lui Februarie 1939. Ne-am dat întâlnire seara la Gara de Nord. Dar n-a mai venit. Ce se întâmplase? Înainte de plecare, a trecut pe la Marin Bărbulescu, care locuia pe Strada Cobalcescu. Tocmai atunci au venit agenţii să-l ridice pe Bărbulescu si, odată cu el, a căzut şi Ciof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nat la Miercurea Ciuc şi apoi împuscat în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genţii, erau nişte amărâţi, recrutaţi din pleava societăţii. N-am întâlnit niciunul de oarecare nădejde. Prost plătiţi, ca toţi funcţionarii români, prigoana contra legionarilor le-a oferit prilejul să-şi rotunjească veniturile. Fie ca despuiau mamele, soţiile şi rudeniile celor arestaţi de bani, în schimbul anumitor servicii, fie ca primeau „prime” de la Directorul Siguranţei când capturau vreun legionar. Fara îndoiala ca „primele se urcau simţitor când li se încredinţa misiunea sa execute anumi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 avut sinceritatea să-mi spună înfaţa, când nu era comisarul în camera; „D-le Sima, ai avut noroc. Daca te prindeam cu doua luni înainte, t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imediat al lui Nicki Ştefănescu era comisarul-şef Georgescu, care, tocmai când ma aflam la Siguranţă, primise numirea de Chestor. El era seful echipei volante şi totdeauna pleca în provincie cu tot stolul de agenţi pentru a conduce cercetările. Chestorul Georgescu părea destinat unei alte cariere, mai putin odioase. Nu avea nimic din tipul brutei poliţieneşti. Era un bărbat frumos, cu ochii albaştri şi cu parul bătând în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gant şi manierat. Dar acelaşi om angelic, se transforma într-o fiara în cursul anchetelor. Fata îi lua un rictus sălbatic şi cu ochii injectaţi de sânge se năpustea asupra bietelor victime, urlând, înjurându-le şi călcându-le în picioare. La biroul central mai era şi comisarul Abramovici, un bărbat jovial, despre care nu am mai auzit nimic deosebit. Am întâlnit pe acolo şi pe Toni Mânzatu, fratele lui Nelu Mânzatu, care părea strain de ce se întâmpla, nefiind întrebuinţat cont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mobilizare la Siguranţă a avut şi un efect bun: mi s-au dezumflat picioarele. Acum puteam calca, fara sa ma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zarmarea pist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Moruzov, Nicki Ştefănescu ma chema din nou în cabinetul sau, punându-mi următoare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ai spus ca nu vrei sa dai nici o declaraţie de adeziune la regim câta vreme te găseşti în stare de arest şi eu am înţeles raţiunea acestei hotărâri. Trebuie totuşi sa faci ceva, un gest de bunăvoinţă, ca sa arăţi ca ai renunţat la clandestinitate şi terorism şi ca eşti dispui sa te încadrezi în viaţa politica normala. Înţelege şi D-ta ca sunt anumite îndoieli, anumite rezistente, care stau în calea unei înţelegeri. Ce garanţii avem noi ca punându-te în libertate, nu te vei da iar la fund, creând noi problem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ţi propun eu şi ce te poate ajuta enorm la clarificarea situaţiei D-tale. D-ta trebuie sa dezarmezi organizaţiile de pistolari. Se găsesc multe arme în mâna legionarilor. Ori, un pistol în mâna cuiva e o tentaţie. Un revolver ascuns da senzaţia unei forte, sugerând ideea ca se poate folosi de el, pentru a face o isprava mare. Eu îţi propun sa chemi aici la Siguranţa pe oamenii D-tale de încredere din toată tara şi să-i sfătuieşti sa scoată armele ce le au şi sa le depună aici. Sa nu-ţi închipui ca vreau sa le întind o cursa, pentru a-ţi descoperi organizaţia de pistolari. Nu urmăresc acest lucru. Nu li se va întâmpla nimic decât socul ce-l vor suferi când vor fi aduşi la Bucureşti, unde se vor trezi fata în fata cu D-ta. Garantez de libertatea acestor persoane si, dimpotrivă, m-aş bucura să-i cunosc pe aceşti temuţi duşmani ai regimului într-o alta ipostaza decât urmăriţi şi anchetaţi, ca sa vadă ca suntem şi noi oamen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tale nu au de ce sa se teama, pentru ca ne aflam în perioada destinderii. Chiar de curând Majestatea Sa Regele a semnat un nou decret de graţiere, eliberând o serie de legionari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tactele ce le vei avea, va slabi şi tensiunea din tara provocata de prinderea D-tale şi a lui Petrascu. Vor vedea prietenii D-tale ca eşti viu şi sănătos şi vor înceta sa ne trimită scrisori anonim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propunerea D-voastra nu-mi crează temeri sau îndoieli ca as face ceva rau, după ce m-aţi lămurit asupra esenţialului. În acest moment primează politica externa şi orice român patriot trebuie sa fie conştient de primejdiile ce se pot abate asupra tarii noastre. Pentru aceasta mi-am pus din nou viaţa în joc. După ce mi-aţi confirmat, atât D-voastra cât şi Moruzov, ca Regele vrea sa schimbe politica externa, îndreptându-se spre Puterile Axei, a căzut obstacolul principal din calea unei înţelegeri cu regimul. Legionarii nu pot fi insensibili la apelurile pentru salvarea tarii. aşa am fost educaţi. Orice ne-ar despărţi, patria are întârziere. Daca gestul ce mi l-aţi recomandat poate servi la netezirea unui acord cu regimul, sunt gata sa săvârşesc aceast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va cer. Daca legionarii vor fi aduşi la Siguranţă şi întâlnirile mele cu ei vor avea loc aici, atunci se vor întoarce acasă cu impresia ca ceea ce le-am spus eu a fost smuls sub constrângere şi nu reprezintă libera mea convingere. Eu v-aş ruga ca întrevederile cu camarazii mei sa aibă loc în alta parte, unde sa nu trăiască cu senzaţia ca eu sunt un prizonier fara putere, iar ei pe punctul de a fi din nou arestaţi. Trebuie sa le vorbesc într-o alta casa, pentru ca operaţia sa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Sima, şi sunt acord cu D-ta. Îţi pun casa mea la dispoziţie pentru aceste întâlniri. Bine înţeles, vei fi dus acolo şi adus înapoi cu agenţi. Eu voi fi în casa, dar nu voi asista la întrevederi. Te avertizez însa sa nu-ţi treacă prin cap ca ai putea fugi. Casa va fi păzită şi ai putea sa fi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ai înţeles cât e de important sa dezarmezi pe legionari. Vom comunica hotărârea D-tale Ministrului ş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ta trebuie sa te gândeşti bine şi sa pregăteşti o lista de persoane pe care vrei sa le chemi la Bucureşti. Noi vom telefona politiilor locale şi acestea se vor îngriji sa le adu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m-am trântit pe pat şi am reflectat. Daca Nicki Ştefănescu voia să-mi stoarcă numele legionarilor necunoscuţi la Siguranţă, nu era nevoie sa recurgă la aceasta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losi ciomagul. Deci, nu e vorba de asta. Ei vroiau sa scot mişcarea din clandestinitate. Mai mult decât pistoalele legionarilor, ei urmăreau sa influenţez mentalitatea legionarilor, să-i conving de necesitatea înţelegerii cu regimul si, ca o proba a noii lor atitudini, sa depună armele. Sa trec mişcarea, cu alte cuvinte, de la starea de război la stare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adrele legionare dinţară pentru a întocmi lista ce mi s-a cerut. Nu ma puteam limita la tineretul decis la acţiune, ci trebuia sa pun pe lista şi persoane mai învârsta, cu influenta asupra organizaţiilor locale, pentru ca numai acestea puteau pacifica spiritele. Am întocmit lista din doua categorii de persoane: studenţi legionari, cunoscuţi de mine din prigoana, şi personalităţi legionare. Primii reprezentau elementul activ, dinamic, iar ceilalţi se bucurau de ascendent în organizaţie şi puteau împrăştia cuvântul meu cu toate garanţii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actel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a prin acceptarea operaţiei de „dezarmare a pistolarilor” intram într-o noua faza. Până acum nu avusesem nici o legătură cu exteriorul, neavând alti interlocutori decât pe Nicki Ştefănescu, pe Moruzov şi pe comisarii care ma păzeau. Prin natura intervenţiei ce mi se cerea acum, mi se deschidea poarta spre lumea legionara. Făceam un salt din izolarea în care fusesem ţinut până atunci în mediul din afara, având prilejul sa transmit legionarilor mesajul existentei mele. Avantajul era mai mare pentru mine decât pentru Siguranţă, deoarece regimul era paralizat din cauza situaţiei externe şi nu mai putea relua prigoana contra legionarilor, chiar daca ar fi cunoscut o parte din organizaţia de „pistolari”, în timp ce eu câştigam un sprijin puternic şi nesperat prin legăturile ce mi se ofereau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se vor perinda prin fata mea ca sa ma vadă şi sa ma asculte, se vor întoarce acasă cu o noua speranţă şi vor crea o stare de agitaţie favorabile eliberării mele, care, venind din mai multe parti şi mai multe localităţi, va avea un puternic eco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va fi supus unei presiuni interne din ce în ce mai accentuate tocmai prin contractele ce mi le-a înlesnit, ceea ce ma îndepărta nu numai posibilitatea suprimării mele, dar îi obliga pe conducători sa se gândească efectiv la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ntactelor mele cu legionarii, mi-am pregătit un mic discurs pe care l-am repetat aidoma în toate întâlnirile. Era foarte important să-mi aleg bine temele ce le voi atinge în aceste convorbiri, pentru a da satisfacţie guvernului fara sa rănesc sensibilitatea legionarilor şi tot atât de necesar era ca aceste teme sa nu varieze. Fiecare legionar, întorcându-se acasă, trebuia sa difuzeze aceleaşi argumente, deoarece eram sigur ca organele poliţieneşti locale vor retransmite la Bucureşti starea de spirit a celor văzuţi de mine şi decla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losit decât un singur limbaj, fara a face confidente nimănui şi fara a introduce în discuţie subînţelesuri sau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se compunea din următoarele teme care, în ansamblul lor, trebuia sa convingă pe legionari ca drumul indicat de mine este bun şi în acelaşi timp sa ofere şi autorităţilor o garanţie de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inenta prăbuşire a frontului francez va crea o noua situaţie în sud-estul european care va afecta şi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ta ameninţării externe, trebuie sa renunţăm la luptele fratricide pentru a salva hotar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este dispus la o apropiere de Puterile Axei, orientare preconizata de noi încă de pe timpul Căpitanului, ceea ce uşurează considerabil posibilitatea unei înţelegeri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de destindere început de vreo câteva luni va continua, cu condiţia ca şi noi sa facem un efort de pacificare a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a ni se cere de guvern sa depunem armele, ca o dovada a bunei noastre voinţe de a renunţa la clandestinitate şi de a ne integr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care v-am condus în prigoana fara şovăire timp de doi ani, va cer acum sa acceptaţi aceasta cerere cu seninătate şi cu calm. Va rog sa transmiteţi tuturor legionarilor care ştiţi ca au arme ca sa vi le predea vouă, pentru ca la rândul vostru, sa le aduceţi la Bucureşti şi sa le depuneţi la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toate garanţiile ca nimănui nu i se va întâmpla nimic, din cauza acestei acţiuni. Nimeni nu va avea de suferit nici o urmărire poliţieneasca sau pe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ectarea armelor posedate de legionari are ca scop sa creeze un climat de încredere între autorităţi şi mişcare, pentru ca procesul de destindere sa poată fi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mic de situaţia mea, de eventuala mea eliberare, dar toţi şi-au dat seama ca predând armele Siguranţei, implicit ma aju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s-a desfăşura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ram dus cu maşina la casa lui Nicki Ştefănescu, unde ma întâlneam cu legionarii veniţi din provincie. Era o casa cu etaj, la capătul unei străzi, de al cărui nume n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i pe trepte şi intrai în vestibul, la dreapta, era un salonaş, cu ferestrele spre strada. În aceasta camera aveau loc convorbirile. Nicki Ştefănescu ma însoţea regulat, dar nu asista la discuţii, ci aştepta sfârşitul lor la etajul de sus. Odată terminate aceste întrevederi, eram readus la Siguranţă cu acelaşi ceremonial, adică în maşină şi flancat de agenţi. De obicei întâlnirile se desfăşurau dimineaţa, dar nu exista un orar precis. Depindea şi de ora la care soseau oamenii din provincie. Adeseori i-am văzut după masa şi chiar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egionarilor când dădeau ochii cu mine era de spaima, caci nu se aşteptau sa ma vadă. Când politiile locale îi anunţau ca trebuie sa plece imediat la Bucureşti însoţiţi de agenţi, erau cuprinşi de nelinişte, caci nu li spunea pentru ce sunt chemaţi. Cum toate experientele de până acum cu politia îi determinau sa fie bănuitori, majoritatea credeau ca s-a întâmplat iar ceva rau, ca sunt chemaţi sa dea vreo declaraţie în legătură cu arestarea mea sau poate chiar sa fie reţinuţi, ca urmare a unui nou val de arestări. Dar după ce ma vedeau calm şi surâzător, într-o casa particulara mobilata cu eleganta, şi nu în localul hidos al Siguranţei, pe care multi îl cunoşteau, le scădea tensiunea şi ma salutau cu bucurie. Ma credeau mort între cei vii şi dintr-un moment într-altul aşteptau sa audă ca am fost lichidat. Nu eram nici mort şi nici schingiuit, ci stăteam în fata lor cu aerul meu din totdeauna. Nicki Ştefănescu dăduse ordin agenţilor, înainte de a începe ciclul conferinţelor, să-mi cumpere o cămaşă noua, în locul celei vechi şi murdare, cu care dormisem nopţi de-a rândul, şi să-mi dea hainele la calcat. Costumul de haine pe care îl cumpărasem la Berlin acum era în stare buna şi contribuia la buna mea prezentare î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au început pe la 28 Mai şi s-au încheiat la 7 Iunie 1940. Nu pot sa înşir aici toate întrevederile avute. Las de-o parte pe cei tineri, pe studenţi, cu care înţelegerea era uşoară, şi ma opresc asupra câtorva cazuri dificile. Pusesem pe lista şi pe avocatul Mitica Predescu din Constanta, care fiind mai în vârsta, se bucura de o larga audienta în lumea legionara din Dobrogea. Cu Predescu m-am întâlnit de mai multe ori în prigoana. Era bun prieten cu Puiu Dumitrescu, fost secretar particular al Regelui, si, prin el, aflam o mulţime de ştiri din anturajul Palatului. Chestorul din Constanta, cunoscut prin brutalitatea lui, i-a ridicat cu tot alaiul poliţienesc, ca şi cum ar fi fost vorba de o arestare. Pe drum Mitica Predescu a protestat, s-a zbătut, a încercat chiar sa scape din mâinile agenţilor, strigându-le ca el n-a făcut nimic şi unde îl duc şi de ce î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istrau pe socoteala lui, în loc să-l liniştească. Credea ca va fi împuscat undeva pe drum, ca atâtea victime nevinovate ale regimului. Nu s-a liniştit decât după ce a intrat în casa lui Nicki Ştefănescu şi m-a descoperit în salonaş. Mi-a strâns mâna cu căldură şi a înţeles imediat importanta acţiunii de dezarmare a legionarilor pentru soarta mea şi pentru întreaga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ersoana care a introdus o nota discordanta în relaţiile cu Siguranţă a fost profesorul Ion Protopopescu de la Timişoara. Ştiam ca profesorul fusese deţinut cu prilejul marilor arestări din Decembrie 1939 de la Timişoara şi stătuse chiar în închisoare multe vreme. Deci, nu mai aveam nici un dubiu ca Siguranţa îi cunoştea toată activitatea lui „subversiva”. Între altele, profesorul ma găzduise în locuinţa lui din Timişoara, care se afla la etajul ultim al Scolii Politehnice, în trecerea mea de la Bucureşti spre Iugoslavia, în Octombrie 1939. Dar nu er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descoperise legăturile lui cu Bucureştii şi cu echipele care m-au ajutat sa trec în Banatul sârbesc, profesorul convinsese întreaga brigada mobila, în frunte cu Nicki Ştefănescu, ca se afla pe un drum greşit, ca el nu e amestecat în acţiunile ce i se im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minat prin inteligenta lui ascuţită şi le-a răsturnat toate probele. Profesorul Protopopescu ieşise cu fata curata din aceasta ancheta şi Nicki Ştefănescu ar fi rămas cu aceasta impresie, daca eu nul-aş fi pus p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tia ca eu ma ascund la Timişoara, după evenimentele sângeroase din Septembrie 1939, şi m-a căutat în multe locuri, în afara de casa profesorului Protopopescu. Nu s-a operat nici o descindere la domiciliul lui. Nu se poate telefona la Bucureşti chestorul Gritta, ca un om de talia lui sa se amestece cu lumea „pistolarilor”. Categoria lui sociala îl împiedica sa se coboare atât de jos încât sa participe la comploturi cu infractorii Statului. Profesorul a profitat de aceasta prezumţie favorabila, pentru a scăpa teafăr şi ultima ancheta, condusa direct de Nick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profesorul, m-a chemat Nicki Ştefănescu la el pentru a-şi exprima amărăciunea lui. Era indignat şi furios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zut, D-le Sima, în decursul ultimei mele anchete şi l-am absolvit de orice culpa. Cu o rara abilitate, s-a strecurat prin reţeaua noastră. Ceea ce m-a făcut să-l scot din cauza, a fost tocmai onorabilitatea persoanei lui, faptul ca avea un nume la Timişoara, care-l făcea apt sa participe la acţiuni teroriste… şi acum, după declaraţiile D-tale, ma simt lezat în orgoliul meu de poliţist. Cum am putut sa fiu atât de tâmpit? Nu se va întâmpla nimic cu el, a trecut aceasta faza, dar, crede-mă, ma simt umilit ş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z care merita sa fie semnalat este al profesorului Constantin Stoicanescu. Pentru întâia oara l-am văzut şi pe Moruzov la domiciliul lui Nicki Ştefănescu, cu prilejul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aici, ma gândeam? Moruzov şi Nicki Ştefănescu aşteptau la etaj, în timp ce pe mine m-a lăsat singur cu Stoicanescu. Aducându-mi aminte de becul acela din cabinetul lui Nicki Ştefănescu, care se aprindea ori de câte ori vorbeam cu el, am bănuit ca e instalat pe undeva un microfon. Când Stoicanescu, nedându-şi seama de primejdie, începuse sa discute liber, i-am făcut semn sa tacă şi am luat firul conversaţiei. I-am repetat „lecţia” şi chiar într-o forma mai accentuata, făcând declaraţii de lealitate fata de Rege. Stoicanescu a continuat pe acelaşi ton, reluând aceleaşi argumente, adăugând ca în misiunile lui la Berlin a urmărit exact acelaşi lucru, adică crearea unei baze politice de înţelegere între mişcare şi regim. Moruzov şi Nicki Ştefănescu, daca într-adevăr au ascultat conversaţia, nu puteau decât sa fie mulţumiţi cu ceea ce auziseră. Conversaţia mea cu Stoicanescu au considerat-o, probabil, un fel de proba cruciala a since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iscuţia şi Stoicanescu se pregătea sa plece, apar Moruzov şi Nicki Ştefănescu în salonaş. Atunci Stoicanescu a avut o ieşire de o sinceritate temerara, care pe mine m-a speriat atunci, dar care s-a adeverit mai târziu a fi fost foarte oportuna. Stoicanescu le-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am fost trimis la Berlin de către Palat, respectiv de D-l Urdareanu, pentru a convinge grupul legionar de acolo sa renunţe la opoziţie şi sa se integreze în procesul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decât parţial. Între timp, abia plecat de-acolo, Horia Sima şi un grup de legionari s-au întors clandestin în tara şi au fost arestaţi. Nu cunosc motivele lor. Am fost tot atât de surprins ca şi D-voastra de acţiunea lor. Dar ce se întâmpla în tara? Legionarii ma acuza acum pe mine ca eu as fi atras în cursa pentru a fi arestaţi, deoarece venirea lor încoace s-a întâmplat la câteva zile după întoarcerea mea. Situaţia pentru mine este extrem de penibila. Daca i se întâmpla ceva, m-au ameninţat ca ma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ă altceva decât sa ma sinucid. De aceea, va rog sa reflectaţi bine ce faceţi cu Horia Sima. Sa nu încercaţi sa rezolvaţi cazul sau printr-o soluţie poliţieneasca sau judiciara, ci să-i daţi o soluţie politica. Aceasta aşteaptă toţi legionarii de l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şi Moruzov ascultau într-o tăcere mormântala. Se uitau la mine, se uitau la Stoicanescu, şi nu scoteau nici un cuvânt, nici de aprobare şi nici de dezaprobare. Întrevederea luase o întorsătură dramatica şi eu ca sa cobor tensiunea, mi-am luat rămas bun de la el, spunându-i câteva cuvinte de încurajare: „Ei lasa, ca o sa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l-am chemat pe avocatul Turcanu şi de la Galaţi pe Nicolae Ion, legionari cu care lucrasem în tot cursul prigoanei. Astfel, rând pe rând, cu ajutorul acestor pelerini la Bucureşti a putut ajunge cuvântul meu până la cele mai îndepărtat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legionarii au dat roade. Rând pe rând au fost depuse la Siguranţa arme şi grenade culese de la legionari, iar Nicki Ştefănescu înregistra cu satisfacţie succesul operaţiei de „dezarmare a pistolarilor”. Unii camarazi chemaţi de mine nu aveau arme, dar totuşi ca sa poată raspunde chemării mele, îşi procurau revolvere şi le depuneau cu solemnitate la Siguranţă. În schimb alti legionari, cum au fost cei din Prahova, au predat numai o parte din ele, reţinând pe celelalte pentru cine ştie ce nevo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operaţie de depunere a armelor se transformase în rutina. Eu continuam cu acelaşi zel sa predic acţiunea de dezarmare. Dar vedeam ca Nicki Ştefănescu numai era interesat în acelaşi grad în succesul ei. Relaţiile mele cu Siguranţă intrase într-o faza noua: faz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z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 le primeau Regele şi anturajul lui de pe frontul de vest erau din ce în ce mai grave. Ofensiva germana se desfăşura irezistibil, iar armata franceza nu mai avea nici unitate de comanda şi nici voinţa de lupta. Capitularea era aproape. La 1 Iunie 1940, Regele substituie la Externe pe Grigore Gafencu cu Ion Gigurtu, cunoscutul industriaş, directorul general al Societăţii „Mica” de la Brad, considerat a fi om de dreapta. Prin numirea lui Gigurtu, Regele voia sa marcheze noua orientare a tarii. Era un gest de captare a bunăvoinţei Berlinului, de care depindea acum soarta ta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urgent se punea şi problema mişcării legionare, care reprezenta piesa-cheie în relaţiile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înglobata în procesul politic intern şi extern, daca Regele voia sa se prezinte într-o lumina favorabila la Berlin. Evenimentele îl constrângeau sa ajungă grabnic şi la o rezolvare a cazului meu, care nu putea fi separat de rolul ce i se rezerva mişcării în noua conjunctura. Iată cum, paralel cu operaţia de dezarmare a legionarilor, după 1 Iunie, Siguranţă, cu aprobarea Palatului, m-a supus la o noua proba, de sondare a opiniilor mele politice asupra unor eventuale reforme în structura regimului. aşa se explica ca în ultimul timp le-a scăzut interesul pentru strângerea armelor şi s-au concentrat în domen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nt din nou în cabinetul lui Nicki Ştefănescu, unde ma întâmpina radios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D-le Sima, ca mergem spre Axa? Ai citit în ziare de schimbarea lui Gafencu cu Gigurtu? Ce spui? (Agenţii ma lăsau sa ma uit prin gaz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folositor tarii, D-le Moruzov. E un prim pas, care sper sa duca la integrarea României în Axa. Cu cât se va face mai repede cu atât mai bine. Iminenta prăbuşire a Franţei va crea un gol în sud-estul european, de care vor profita vecinii. Vedeţi ca toate alianţele României, pe care s-a sprijinit până acum politica noastră externa, au sărit în aer, cum am pre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Sima, uite de ce am venit acum. Ne-ar interesa sa ştim cum ai vedea D-ta participarea mişcării legionare la viaţa politic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s-ar putea face trecerea de la actualul stadiu de destindere la o colaborare a legionarilo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sa ne orientam spre Axa, ci trebuie sa se ştie la Berlin ca toate forţele naţionale fac bloc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un punctul meu de vedere cu toată sinceritatea, dar presupun ca nu vreţi după aceea să-mi cereţi o declaraţie în acest sens, care sa fie dat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Nicki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oruzov, D-l Sima mi-a spus din primul moment ca prefera sa fie împuscat decât sa semneze declaraţii de adeziune la regim în starea în care se găseşte. şi eu sunt de aceeaşi părere. Horia Sima, sau iese de aici cu fruntea sus, fara a i se cere nici o claudicaţie*, sau terminam cu el. Altminteri nici nu poate fi de folos acţiunii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unt de părerea lui Nicki Ştefănescu. Fii liniştit ca nu îţi vom impune nici un act de capitulare care sa te compromită în fata camaraz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 cunoaştem concepţia D-tale asupra problemelor actuale ale Statului Român. Cum vezi D-ta integrarea legionarilor în Stat, pentru a ne prezenta la Berlin ca un bloc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a plecam de la o premisa invariabila, regimul, care nu poat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ele nu poate renunţa la regimul autoritar de guvernare. Ar fi absurd sa cerem noi acum întoarcerea la sistemul democratic de guvernare, lăsându-i-se şi mişcării libertatea ca sa se poată prezenta în alegere. Ştim ca acest lucr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ce modificări, ce reforme se pot introduce în regim, pentru a-l face viabil, pentru a-l scoate din situaţia actuala de divorţ cu naţia. Ce trebuie sa facem pentru a capta încrederea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dea o satisfacţie tarii, fara sa se afecteze esenţa regimului. Trebuie sa se creeze un nou partid în locul „Frontului Renaşterii”, care prea mult aminteşte pe Armand Călinescu şi epoca lui şi care este un schelet fara viaţă, având o existenta pur birocratica. Propun aşadar sa se înfiinţeze un nou partid, a cărui osatura sa fie mişcarea, dar în care sa poată intra şi elemente din toate partidel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aleasa mişcarea ca baza a noului partid? Pentru ca e gruparea care actualmente se bucura de cea mai mare popularitate în tara. În organizaţiile judeţene pot figura alături de legionari, vaidisti, cuzisti şi reprezentanţi ai altor formaţiun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rsoane necompromise în scandaluri publice sau în prigoana contra legionarilor. În modul acesta, în fiecare judeţ va figura o falanga de oameni de o conduita ireproşabilă, care va crea o excelenta impresie în masele populare. Tara va simţi ca s-a schimbat ceva, ca s-a primenit viaţa politica, ca oamenii pe care îi iubesc sunt în fruntea treburilor administrative şi ca Regele nu mai e prizonierul unei clici, ci e dispus sa coboare în popor şi să-i ascul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intre în noua grupare membri ai partidelor liberal şi naţional-ţărănist, nu numai pentru ca nu sunt agreaţi de Rege, dar şi pentru ca linia lor de politica externa ar constitui un obstacol în calea unei apropieri de Roma şi Berlin. Ei nu pot aduce nici un serviciu tarii în actual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renunţe şi la uniforma „Frontului Renaşterii”. Noul partid trebuie sa se prezinte în fata tarii cu o noua uniforma şi cu noi semn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oclamării noului partid de Majestatea Sa Regele, nu ar fi recomandabil sa se mai recurgă la interdicţii, ameninţându-se populaţia cu urmăriri ş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tid nu are nevoie de codul penal, deoarece poporul însuşi, prin adeziunea lui masiva, va constitui cel mai sigur scu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îmi raspunde Moruzov, expunerea D-tale este rezolvabila, pentru ca nu ceri imposibilul, zdruncinarea poziţiei Regelui. Mi-era teama sa nu o iei razna. D-ta preconizezi reforme în cadrul regimului. Iată un fapt fundamental care ne interesează pe toţi. Esenţa regimului este sa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a faci o nota din ideile acestea, pentru a oferi forurilor superioare un tablou exact al gândi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şi face apariţia Generalul Cor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olocviul politic cu Moruzov, ma aşteaptă o noua surpriza. Îmi comunica Nicki Ştefănescu ca în seara aceea voi merge la el acasă, unde ma voi întâlni cu o persoana cunoscuta, a carei revedere îmi va fac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uat în maşina de Nicki Ştefănescu, în care eram singuri cu şoferul. Cei doi agenţi de paza dispăruseră. Era semnul încrederii ce mi se acorda acum, nemaitemându-se ca as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lui Nicki Ştefănescu, nu mai sunt îndreptat spre salonaşul unde se ţineau întrevederile cu legionarii, ci sunt invitat sa urc la etaj, pe o scara interioara, unde se deschidea o sufragerie lunga şi mobilata luxos. În fund era o masa aranjata pentru cina, cu tacâmuri şi pahare. Pe cine descopăr în sufragerie, stând în picioare? Pe Moruzov discutând cu un ofiţer de rang superior, în care recunosc imediat pe Generalul Coroama. L-am salutat cu căldură şi apoi am fost invitat de amfitrion sa ma aşez la masa. Mi s-a indicat locul de onoare, având la dreapta mea pe General, la stânga pe Nicki Ştefănescu şi în fata pe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oama era originar din Piatra Neamţ şi ruda îndepărtată cu Căpitanul – fapt care era ignorat la Palat. Distins ofiţer al armatei române, i se încredinţase comanda Diviziei de Garda, un post de mare importanta, caci era răspunzător de paza şi viaţa Regelui. Generalul Coroama se bucura de încrederea Suveranului şi era bun prieten şi cu Moruzov. Făcusem cunoştinţă cu Generalul prin mijlocirea lui Nicolae Smarandescu de la Centru si, în cursul prigoanei, în lunile Octombrie şi Noiembrie 1938, l-am vizitat de câteva ori. L-am rugat din partea Comandamentului Legionar sa intervină la Palat pentru a împiedica planul urzit de Armand Călinescu de a asasina pe Capitan, despre ale cărui intenţii criminale circulau cele mai alarmante zvonuri de atunci. Generalul Coroama mi-a promis ca va vorbi cu oameni din anturajul Regelui, sfătuindu-i sa nu facă acest pas funest. Dar influenta lui era limitata la Palat, nefiind om politic, ci ofiţer de cariera. După uciderea Căpitanulu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seara aceea a fost prilejuita fara îndoiala de faptul ca îi comunicasem lui Nicki Ştefănescu de întâlnirile mele cu Generalul Coroama din timpul prigoanei. Ce urmăreau cu aceasta masa? Să-mi arate ca m-au scos din carantina poliţieneasca şi ca am câştigat rang politic. Dar întâlnirea mai avea şi un alt scop: sa ma supună unui nou examen referitor la intenţiile şi planurile mele pentru eventualitatea ca voi fi pus în libertate. Generalul Coroama fusese pregătit ca sa reia firul conversaţiei avute cu Moruzov şi venise cu un fel de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a îmbelşugată, cu vin turnat în pahare de cristal. Atmosfera se încălzise, dispărând relaţiile dintre temnicer şi arestat. Vorbeam degajat, ca între vechi cunoştinţe. Din privire simţeam ca Generalul Coroama era aliatul meu şi ca raportul lui la Palat va f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mi pierde nici o clipa luciditatea, desi am închinat câteva pahare cu comesenii, am răspuns întrebărilor puse de General cu precizi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sucit şi s-a răsucit în jurul noului partid pro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ca a trezit interes la Palat şi Generalul Coroama fusese trimis ca sa facă o noua încercare. Mi-a pus mai multe chestiuni, din care am dedus ca cunoştea discuţiile anterioare avute cu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cesara dizolvarea „Frontulu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proclame noul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ou poate trezi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rimi Berlinul noua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a dizolvarea „Frontului Renaşterii” şi substituirea lui cu un nou partid este o concesiune minima şi indispensabila pentru a împăca tara cu Regele. E un balast care trebuie azvârlit peste bord, pentru a elimina odată cu el epoca lui Armand Călinescu. Noul partid va fi tot o creaţie a Regelui şi va fi proclamat tot de Suveran, iar cât priveşte adeziunile, odată mişcarea legionara câştigată, va dispune din primul moment de o solida baza populara. Fara îndoiala ca un nou partid, în care mişcarea legionara se va încadra masiv, va fi primit la Berlin, înlesnind intrarea noastră în Axa. Cât priveşte denumirea noului partid, nu e o chestiune atât de uşoară. Trebuie găsit un nume care sa aibă rezonan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cu toţii sa căutăm un nume potrivit. Fiecare azvârlea o idee, până ce Generalul Coroama rosteşte „Frontul Naţiunii”. A fost ca o revelaţie. Toţi am căzut de acord ca e cea mai bun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ront”, aducea aminte de „Frontul Renaşterii”, neproducându-se o ruptura, dar fiind un „front al naţiunii”, se specifica identitatea lui cu naţiunea şi reprezentarea întregii naţiuni în sânul lui, nu ca vechiul front care era un titlu far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discuţia politica şi masa se apropia de sfârşit, Generalul Coroama îmi azvârle chestiunea Elene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laţiile matrimoniale ale Regelui şi legătura lui cu Doamna Lupescu. Cum priveşti aceast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şi Moruzov ascultau încordaţi. Fara a-mi lua măcar un minut de meditaţie, i-am răspuns în mod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amna Lupescu nu se amesteca în afacerile Statului, e o chestiune particular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ţumiţi de răspunsul meu. Ne-am despărţit în mijlocul unei mari animaţii şi cu speranţa unei proxime dezlegări a ca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i-a căzut bine când din acest cadru de viaţă civilizata, am ajuns iar în camera de la Siguranţă, unde ma aşteptau cerberii mei de paza. Am observat însa ca din acea seara nu mi-au mai pus lanţuril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ment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ne închipuim ca relaţiile mele cu Siguranţă s-au dezvoltat într-un sens ascendent continuu, până ce s-au încheiat cu „happy end”-ul eliberării mele. În cursul acestor confruntări aproape zilnice cu acei ce dispuneau de soarta mea, au intervenit şi momente de tensiune care puteau anula avantajele acumulate anterior şi puteau duce la un rezultat diametral opus: supri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uteam sa cad definitiv, după cum puteam sa ma urc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gimului, existau şi forte care se opuneau eliberării mele şi avertizau Palatul de consecinţe. Grupul de la Prefectura de Politie, în frunte cu Gabriel Marinescu, consiliau pe Rege sa întrebuinţeze mâna dura. Aceeaşi atmosfera domnea la Inspectoratul de Jandarmi, unde amintirea crimelor săvârşite îi înspăimântă. Seful guvernului, Gheorghe Tătărăscu era înclinat la concesiuni, în timp ce Ministrul de Interne, Ghelmegeanu, rezista sugestiilor Siguranţei, refuzând să-şi asum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zgheţul” şi eram cam pe la mijlocul operaţiei de „dezarmare a legionarilor”, în primele zile ale lunii Iunie, când apare la Siguranţă un maior de jandarmi pentru a face inspecţia de rutina. Paza externa a clădirii o aveau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aiorul ca sunt ţinut într-o camera la etaj, da ordin sa fiu coborât la celulele de la parter, deţinerea mea acolo fiind contra regulamentului. Era pe la amiaza, când cei doi agenţi de paza ma iau de subţiori, ma îmbrâncesc pe trepte, traversez curtea şi după ce pătrund printr-un coridor întunecos, sunt împins într-o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a simţind ca s-a schimbat ceva în tratamentul meu, s-au purtat cu brutalitate. Citeam în ochii lor fioroasa pornire sa se năpustească asupra mea şi să-mi administreze ştiinţa lor de schingiuitori. aşa am stat până a doua zi, fara sa vad pe nimeni şi fara sa mai fiu chemat de Nicki Ştefănescu sau sa fiu dus la casa lui, pentru a ma întâlni cu alti legionari. Parca căzuse o cortina de fier între mine şi primele figuri ale Siguranţei. Ma aşteptam la mai rau, ca dintr-un moment într-altul sa fiu urcat într-o maşină cu direcţia spre crematoriu, cum s-a întâmplat cu atâţi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 mi-am luat inima în dinţi şi i-am spus comisarului de serviciu ca vreau sa vad pe Director. După o jumătate de ora sunt chemat sus. Ma primeşte Nicki Ştefănescu. M-am plâns de schimbare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le Director, eu am nevoie de o anumită energie ca sa conving atâta lume cu care vin în contact. Ori, daca sunt ţinut în condiţiile acestea, sub privirile duşmănoase ale agenţilor, îmi pierd încrederea în rostul angajamentului ce mi l-am luat. Ma face sa bănuiesc ca dezarmarea legionarilor nu serveşte decât la descoperirea lor. Nu înţeleg de ce am fost coborât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Sima, nu este nimic. A venit un tâmpit de maior de la Inspectoratul de Jandarmi şi a voit sa facă ordine. Chiar asta seara vei fi adus în camera de sus, de asta data purtându-se cu mai multa amabilitate. Acest incident aplanat, întrevederile cu legionarii şi-au reluat cursul normal, terminându-se în 7 Iunie. Am reflectat asupra celor întâmplate şi am ajuns la concluzia ca Nicki Ştefănescu nu spunea adevărul, ca se petrecuse ceva la un nivel mai înalt, o nepotrivire de păreri, şi a învins momentan linia dura. Ca urmare a acestei controverse, am suferit şi e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ment critic s-a ivit cu prilejul lui 8 Iunie. Autorităţile aflaseră ca legionarii ar pregăti un atentat contra Regelui, când acesta se va duce, ca în toţi anii, la Stadionul de Educaţie Fizica din Dealul Spirei, pentru a primi omagiul străjerilor. În după masa de 7 Iunie, m-a chemat Nicki Ştefănesc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e zvoneşte de un atentat ce s-ar pregăti de legionari contra Regelui. Atentatul nu va reuşi, chiar daca s-ar încerca ceva, dar viaţa D-tale e în pericol. Chema pe cine crezi şi comunica în afara sa nu se întâmple nici cea mai mic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va rog sa fiţi liniştit. Legionarii nu vor întreprinde nimic. Dar mi-e teama de altceva, de vreun agent provocator, care sa azvârle în calea cortegiului vreo petarda. Fiţi atenţi, va rog, mai ales asupra comisarului Vârfureanu de la Prefectura de Politie. Ştiţi ca la Prefectura de Politie domneşte o alta atmosfera decât la Siguranţă. În orice caz, daţi-mi voie sa chem pe cineva de la studenţi, ca să-i spun sa se ferească de agenţi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a fost adus la Siguranţa Eugen Necrelescu, care condusese în prigoana studenţimea de la Bucureşti. I-am spus sa vegheze ca nu cumva sa se infiltreze agenţi provocatori printre ei şi mai ales sa nu asculte de nici o sugestie ce-ar veni de la Vârfureanu, care e comisar la Prefectur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8 Iunie, Siguranţa parca era asediata. Mişcări în curte. Paza jandarmilor se dublase. Comisarii şi agenţii umblau agitaţi. Mie mi s-a pus din nou lanţurile la picioare şi am fost trântit pe pat. Comisarul de serviciu abia schimba o vorba cu mine. Dintr-un moment într-altul aşteptau sa primească vreo ştire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de tensiune s-a menţinut până pe la ora doua după masa. Atunci comisarul Cristescu mi-a comunicat ca serbarea de 8 Iunie a decurs fara incidente. Imediat masurile de paza s-au îmblânzit şi Siguranţa şi-a reluat aspectul normal. Parca răsuflau uşuraţi şi com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permanent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 Iunie a triumfat definitiv linia moderata în sferele Palatului. Se vorbea de eliberarea mea ca de o chestiune acceptata şi iminenta. Paza slăbise simţitor, iar comisarii şi agenţii se purtau cu mine extrem de prietenos. Fiecare caută să-şi justifice trecutul, ca şi cum eu as fi fost persoana de care depindea viitorul lor. Nu ei i-au bătut pe legionari, ci cei de la prefectura şi Jandarmerie. „La noi nu se bate”. Se bucurau de normalizarea situaţiei interne şi sperau ca niciodată sa nu mai fie pusi în situaţia sa mai urmărească pe legionari. „Ei, ce vrei Domnule, sângele apa nu se face; suntem români cu toţii”. Fireşte ca nici eu nu ma lăsam mai prejos, lăudând pe Directorul Siguranţei, pentru viziunea lui politica şi pentru corectitudinea cu care am fost tratat. „Sper ca pe viitor sa nu ne mai ciocnim şi sa colaboram cu toţii pentru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era cordial şi mulţumit. Acea atâta încredere în mine încât odată sau de doua ori ne-am plimbat singuri pe străzile din jurul casei lui, lăsând maşina în urma. Având o infecţie la o măsea, m-a dus imediat la serviciul de dentistica de la Inspectoratul de Jandarmi, zicând-mi: „Doamne fereste, sa nu ti se întâmple ceva şi apoi sa zică legionarii ca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reţinut din conversaţiile avute cu Nicki Ştefănescu după 8 Iunie a fost existenta în regim a unor „permanente ale Statului”. Asupra acestei teme a reven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vei fi eliberat după toate probabilităţile. Vei lua contact cu oamenii din jurul Regelui. Dar trebuie sa şti sa te orientezi, spre binele D-tale. În cadrul regimului, trebuie sa distingi între permanentele Statului şi personalul politic flotant, de care se serveşte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le Statului decid de politica tarii, de chemarea guvernelor, de numirile de miniştri şi de toate funcţiunile importante. Aceşti oameni vin şi pleacă după necesităţi, dar permanentele Statulu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destăinuit cine face parte din acest cadru imutabil al Statului, de care depindea întreg angrenajul lui. M-a lăsat sa identific singur pe aceşti stâlpi a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îmi vorbea, am dedus ca Moruzov era unul dintre aceşti favoriţi. Fireşte ca aparţineau permanentelor Statului Regele, seful sistemului, apoi Urdareanu, Ministrul Palatului, şi apoi, fara îndoiala, Ele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mi-a spus tot în aceste zile Nicki Ştefănescu, vei vedea pe Ghelmegeanu. Trebuie sa îi spui ca deţinerea D-tale la Siguranţă nu mai are nici un rost, deoarece s-au clarificat toate problemele în discuţie şi situaţia politica interna şi externa reclama sa intram într-o faza de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spun D-tale, Ghelmegeanu desi Ministru de Interne, nu mai are mult de spus, caci nu aparţine permanent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 decid. Dar e o formalitate care trebuie înde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a întreg guvernul nu prea avea mult de spus şi ca toate afacerile Statului se conduceau direc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cu mila la biata tara, a carei soarta se juca în budoarul Elenei Lupescu</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nou în fata lui Ghelme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unie, doi agenţi m-au condus cu maşina până la domiciliul particular al lui Ghelmegeanu. M-au introdus în biblioteca lui, iar ei s-au retras, aşteptând undev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 timp intra Ghelmegeanu. Cu un surâs forţat îmi întinde mâna. Era vizibil jenat de violenta scena ce mi-o făcuse la prima noastră întâlnire ce-o avusesem la Inspectoratul de Jandarmi. Mi-a făcut semn sa ma aşez în fata lui la birou şi apoi a încep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de la întâia noastră întrevedere evenimentele s-au precipitat în aşa măsură încât este nevoie de o mare înţelepciune din partea tuturor pentru a salva tara din primejdie. Majestatea Sa Regele este gata sa va întindă mâna, dar eu, ca ministru de interne, am o mare răspundere şi as vrea sa aflu încă odată de la D-ta ce garanţii ne dai ca odată liber, vei colabora leal cu regimul şi nu te vei întoarce în clandestinitate şi la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nistru, de la prima noastră întâlnire, ati aflat pentru ce am venit: sa fac orice pentru a împiedica intrarea României în război contra Puterilor Axei, cum voia Armand Călinescu. Când v-am văzut întâia oara, nu se ştia care va fi sfârşitul campaniei din Franţa. Astăzi vede oricine forţa armatei germane şi ca temerile noastre erau reale. Trecerea României în tabăra ostila a Puterilor Axei ar fi fost un act de sinucidere. Deci, nu mai e timp de pierdut pentru a recupera încrederea Berlinului şi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stacol dintre noi a căzut acum, deoarece însuşi Majestatea Sa Regele, prin numirea lui Gigurtu la Externe, a arătat ca se orientează în aceeaşi direcţie. Trebuie sa alegem între Germania şi Rusia, şi nu putem merge cu Rusia. Asta nu o poate conce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fi acuzaţi de multe păcate, dar nu de lipsa de patriotism. Tocmai patriotismul nostru ne obliga acum, ca o datorie grava de conştiinţă ca, trecând peste tot ce a fost, sa facem un front intern puternic pentru a rezista ameninţăr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D-voastra cunoaşteţi discuţiile ce le-am avut cu Domnii Nicki Ştefănescu, Moruzov şi cu Generalul Coroama. Le-am spus condiţiile în care eu vad posibila o colaborare a mişcării cu regimul, ce modificări trebuie sa sufere regimul pentru a-l face accesibil tineretului legionar. Nu numai ca nu urmăresc slăbirea poziţiei Majestăţii Sale Regelui, ci, dimpotrivă, întărirea Tronului, prin introducerea sângelui proaspăt al tineretului în artere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a detenţiunea mea la Siguranţă nu mai are nici un rost, după ce punctele principale ale unei posibile colaborări cu regimul au fost clarificate în numeroase discuţii. Orice zi pierduta în care nu se procedează la modificarea dispozitivului politic intern şi extern, pentru a-l adapta noilor împrejurări, măreşte primejdia pentru tara. De aceea, va rog sa dispuneţi sa fiu pus în libertate pentru a oferi Majestăţii Sale Regele sprijinul meu în acest moment critic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eu nu decid în ultima instanţă, dar voi raporta Majestăţii Sale Regelui declaraţiile D-tale. D-ta ştii ca de când am venit eu la Interne, situaţia mişcării s-a schimbat. Am fost unul dintre promotorii destinderii şi m-aş bucura ca şi cazul D-tale sa se rezolve favorabil, pentru a putea termina odată cu aceasta chestiune spinoasa şi a ne putea consacra în linişte problemelor de politic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ultim mesager al Palatului: Urda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3 Iunie, sunt din nou dus la Ghelmegeanu pentru o întrevedere importanta. Nicki Ştefănescu nu ma însoţeşte. Numai agenţii su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e Ghelmegeanu, care îmi comunica, solemn şi grav, ca voi avea onoarea sa stau de vorba cu Ministrul Palatului, D-l Urdareanu. Îmi dau seama de importanta momentului. De impresia cu care va pleca de la aceasta întâlnire depinde soarta mea. El are puterea ca sa anuleze toată seria de referate bune ce le-a primit Palatul până acum, daca şi-ar forma o opinie cont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îl introduce pe Urdareanu şi apoi se retrage. Rămân singur cu Ministrul Palatului. Stau în picioare aşteptând să-mi spună în cuvânt. Nu se aşează la birou, ci îmi face un semn sa iau loc pe un scaun, aproape de el. Pare ca ar vrea sa rupă protocolul, micşorând distantele ce ne separa. E un bărbat zvelt şi de înfăţişare plăcută. O privire captivanta. O voce catifelata. Ma simt stimulat de prezenta lui şi îmi pierd sfiala inerenta situaţiei mele. Ce deosebire de Ghelmegeanu, care şi la ultima întâlnire pastra acelaşi ton rece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untem în preajma unei decizii grave. Majestatea Sa este dispus sa ofere tineretului legionar oportunitatea sa se afirme în viaţa politica. Majestatea Sa iubeşte tineretul şi v-a aparat cât a putut. Dar au intervenit anumite situaţii când nu s-a mai putut opune acelora care reclamau masur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nistru, stiu ca sunteţi artificiul principal al destinderii. Mi-au confirmat-o camarazii ce-au venit la Berlin. Stiu ca şi în chestiunea mea, care a complicat relaţiile anterioare, v-aţi inspirat din acelaşi spirit larg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înţelegerea s-ar fi putut realiza mai de mult, încă de pe vremea lui Corneliu Codreanu, daca nu ne-ar fi fost tăiate contractele cu Palatul de persoane interesate sa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eaua situaţie a tarii reclama o strângere a rândurilor şi va rog sa contaţi pe lealitatea mea în toate acţiunile ce le va întreprinde Majestatea Sa pentru a redresa poziţia inter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legionarii pot aduce un important aport, în actualele împrejurări, pentru salvarea tarii şi a Tronului. Nu as dori totuşi sa regret vreodată elibera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nistru, nu veţi regreta niciodată. Eu îmi menţin angajamentele luate. Dar va rog şi pe D-voastra sa întreprindeţi toţi paşii necesari şi cât mai în graba pentru a înlesni integrarea României în Axa. Sunteţi informat de concepţia mea de politica interna şi externa şi nu aştept decât momentul când, odată liber, sa pot lucra cu tot elanul pentru aplicarea acestor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u a durat mai mult de un sfert de ora şi am avut impresia ca Urdareanu s-a despărţit de mine cu hotărârea sa susţină în fata Regelui propunerea de eliberar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l-am văzut pe Urdareanu, 13 Iunie 1940, seara, la ora 9, am fost chemat de Nicki Ştefănescu, care mi-a comunicat ca a primit ordin sa ma pun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ma bucur de acest deznodământ. Din primul moment când te-am văzut, am simţit o deosebita simpatie pentru D-ta şi am făcut tot ce-am putut ca sa se ajungă la o înţelegere cu Regele. Nu uita însa ca obligaţiile D-tale de a dezarma pe legionari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une, te rog, acelora care se mai găsesc ascunşi sa vina la Siguranţa sa le facem actele, intrând în legalitate. Cei din închisori vor fi eliberaţi în loturi succesive, prin decrete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tivitatea D-tale politica, este o chestiune care nu intra în atribuţiile noastre directe, dar e bine sa păstrezi legătura cu mine şi cu Moruzov, pentru a ne inform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irector, nu-mi vine sa cred ca sunt liber. Va mulţumesc pentru interesul ce mi l-aţi arătat în tot timpul detenţiunii mele pentru a se rezolva favorabil cazul meu. Va promit ca în contactele mele cu legionarii voi depune acelaşi zel ca să-i convingă sa depună armele ce le mai au, iar cei ce mai trăiesc în clandestinitate, îi voi sfătui sa vina să-şi legalizeze situaţia. Pe plan politic, voi proceda aşa cum ne-am înţeles. Voi ajuta cu tot ce pot ca sa poată crea acest mare partid, al reconcilierii naţionale, în care să-şi aibă locul lor şi legionarii, sub conducerea suprema a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unde te vei duce acum? Ai pe cineva? Ai unde sa dormi? E noapte acum şi ieşind pe strada, sa nu t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prieteni şi cunoscuţi, nu va îngrijiţi. Ma vor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a vrei, poţi sa dormi la mine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le Director. Am unde sa trag, nu va f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Ştefănescu a insistat de câteva ori. Dar tot de atâtea ori l-am refuzat. Nu pentru ca as fi avut unde sa dorm., dar daca de la Siguranţă, as fi ajuns la Directorul Siguranţei, as fi avut senzaţia ca tot prizoni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trebui, D-le Director, ar fi să-mi faceţi un certificat de eliberare, caci autorităţile inferioare n-au de unde sa afle aşa de repede ca a încetat urmă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mâine cu o fotografie şi îţi vom fac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unui comisar sa ma conducă până la poarta Siguranţei. Agenţii şi comisarii, informaţi de plecarea mea, m-au întâmpinat strângându-mi mâna şi felici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vezi ca ne-am purtat bine cu D-ta. Sa nu n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strada, am respirat adânc. Ce senzaţie, după ce am aproape o luna de zile între viaţă şi moarte. Un mic incident şi m-aş fi putut transforma în cenuşă. „A fi sau a nu fi” al meu s-a jucat pe o muchie de cuţit. M-am îndreptat încetişor spre cartierul Obor, unde mi-am petrecut câţiva ani din copilăria mea. Am dormit în noaptea aceea la familia Zimmermann, pe Strada Câmpului Nr.11, familie care m-a adăpostit şi în timpul pri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ult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epede ce l-au luat aceste întâmplări din viaţa mea cât şi mulţimea lor, ar putea împiedica pe cititor sa distingă exact cauzele eliberării mele. De aceea este necesar sa le extrag din masa evenimentelor şi sa le prezint într-o forma sistematica. Nu puteam renunţa la o relatare amănunţită a detenţiunii mele la Siguranţă, deoarece fiecare moment de închisoare, fiecare conversaţie sau confruntare cu paznicii mei, fiecare au contribuit la rezultatul final. A fost o lupta corp la corp, teribila şi obositoare de ambel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derea. În primul rând am fost prins în procesul general al destinderii, care începuse din toamna anului 1939, şi care a culminat cu trimiterea celor doua delegaţii legionare la Berlin. şi primarea mea ar fi creat o noua stare de tensiune în tara, care ar fi compromis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tatul lui Miţi Dumitrescu. Regele şi anturajul lui trăiau sub spaima acestui atentat. Dar daca o alta echipa, tot atât de năpraznică, ucide pe Rege, ce se întâmpla cu regimul şi care va fi soarta principalilor lui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garanta viaţa Regelui decât tocmai Horia Sima, care dispunea de organizaţiile de „pistolar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nsiva germana din Vest. Guvernul ar fi îndrăznit totuşi sa ma lichideze, daca prinderea mea nu ar fi coincis cu desfăşurarea victorioasa a ofensivei germane din vest. Am fost eliberat în 13 Iunie 1940, cu trei zile înainte de capitularea Franţei, 16 Iunie 1940. Între cele doua date exista o legătur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ânia fara aliaţi. Până în acest moment, politica externa a României se baza pe Mica Înţelegere, Înţelegere Balcanica, Societatea Naţiunilor şi tradiţionalele legături cu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itularea Franţei, întreg sistemul de alianţe al României s-a pulverizat dintr-o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tler stăpânul Europei. Regele Carol era avizat acum sa aleagă între Germania şi Rusia. Oricâte simpatii ar fi avut pentru comunism, era exclus, în acel moment de triumf al lui Hitler, sa încerce o alianţă cu Rusia. Nici tara nici partidele şi nici armata nu l-ar fi urmat. Regelui Carol nu-i rămânea deschisa, în politica externa, decât linia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irmarea liniei legionare. Căpitanul încă din 1936 a declarat ca „într-un moment decisiv” se vor prăbuşi, ca nişte castele de carton, toate alianţele construite de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Căpitanului, legionarii liberi, fie din tara fie din exil, au susţinut permanent acelaşi punct de vedere. În toate manifestele şi memoriile noastre, afirmam, ca un leit-motiv, necesitatea orientării noastre spr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care fusese prigonita, între alte motive, şi pentru constanta ei adeziune la Axa, nu putea fi ignorata sau eliminata tocmai acum când se confirma punctul ei de vedere în politica externa şi regimul însuşi se orienta spre Axa. Înainte de-a ajunge la o înţelegere cu Hitler, regimul trebuia să-şi normalizeze relaţiile cu mişcarea. Drumul spre Berlin trecea prin mişcarea legionara. În ce măsură şi guvernul german era de aceeaşi părere, Regele Carol nu ştia, dar presupunea ca nu putea fi acceptat de Berlin, înainte de a onora ipoteca legionara. I se părea imposibil, exclus, ca sa trateze cu Hitler, continuând prigoana sau săvârşind noi represalii contra legionarilor. Epoca aceast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unoscuta persoanei mele. Exponenţii regimului nu ştiau în ce relaţii ma găsesc eu cu guvernul german. Îmi atribuiau posibilităţi şi legături pe care eu nu le aveam. Sinceritatea cu care am declarat pentru ce am venit în tara i-a zguduit şi îşi imaginau ca am pe cin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în mine un „înainte mergător” al lui Hitler, pe urmele căruia, daca i se întâmpla ceva, se vor pune în mars diviziile blinda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doua linii. Teoria mea, cu cele doua linii de politica externa a Reichului, i-a pus pe gânduri. Desi Fabricius, Ministrul Germaniei la Bucureşti, a dat asigurări Regelui ca guvernul german nu are nici un amestec în expediţia noastră, explicaţia lui nu i-a satisfăcut. Am beneficiat aşadar de deficienta lor informativa la Berlin. Relaţiile noastre cu autorităţile germane nu erau bune. Nu numai ca nu ne-au dat nici un ajutor, dar ne-au îngreunat misiunea noastră, prin obligaţia ce-au impus-o tuturor legionarilor din Germania de a se prezenta periodic la politie, pentru a împiedica părăsirea teritoriului german fara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aţiile Moruzov-Canaris. Moruzov era în relaţii intime cu Amiralul Canaris si, probabil, daca ar fi rămas Seful Serviciului Secret al Armatei Române în cursul războiului, ar fi trădat împreuna. Dar Moruzov nu era leal unei singure legături sau prietenii. El era om de relaţii multiple şi îşi imaginase ca poate sa fie un fel de Fouche al României, adică sa se salveze orice curs ar lua evenimentele. El ocrotea pe agenţii englezi din România, care pregăteau acte de sabotaj pe Dunăre sau în zona petrolifera, dar tot el informa pe Canaris asupra acestor agenţi, pentru a împiedica realizarea lor. Daca biruia Germaniei, el se bucura de protecţia lui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zut în mâinile lui şi i-am făcut teoria celor doua linii, el a fost atent la aceasta afirmaţie. Avea el pe Canaris, dar i se părea ca acoperirea acestuia nu l-a r ocroti suficient, deoarece Himmler e mai tare decât Canaris. Probabil ca era iniţiat în politica de duplicitate a lui Canaris şi voia să-şi asigure şi încrederea Sefului Suprem al Politiei Germane. El vedea în mine omul providenţial, de care avea nevoie, caci eu nu aveam legăturile ce mi le atribuia el, nu numai cu Himmler, dar nici cu un obscur comisar de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ruta regimului. Regimul nu mai funcţiona cu precizia de pe timpul lui Călinescu. Regele patrona întreprinderea, dar numai exista omul capabil sa centralizeze toate firele şi să-şi asume toate riscurile. Căderea lui Călinescu a atins mortal regimul. Ce-a rămas după el, erau fie nişte brute de la Politie şi Jandarmerie fie nişte politicieni care nu se gândeau decât la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guvernamentala se ivise grave divergente. Unii cereau continuarea regimului de teroare, iar alţii consiliau pe Rege sa caute o înţelegere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şi-a pierdut capul în aceasta tulburare generala: Moruzov. El spera ca prin capacitatea lui de manevra pe mai multe planuri se poate face tranziţia de la un regim compromis la un regim viabil. Cum? Realizând tocmai sudura extremelor, integrând într-un nou sistem ce-a rămas din mişcare şi ce-a rămas din regim, dar păstrând în fruntea lu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ant al „permanentelor Statului”. Moruzov rămânea tot ce-a fost, dar mult mai puternic, deoarece era „omul-cheie” în relaţiile cu Berlinul, prin prietenia lui cu Canaris, şi „omul-cheie” în relaţiile cu mişcarea. El vedea în mine elementul indispensabil pentru a garanta Regelui de lealitatea mişcării, fiind legat de el prin recunoştinţă ce i-o datoram ca m-a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siunea mişcării. Legionarii liberi nu au stat cu mâinile în sân. Sub conducerea lui Constantin Stoicanescu, au organizat în toată tara o puternica campanie în favoarea eliberării mele. În special „răzleţii” din Capitala erau în permanenta agitaţie. Dispunând de numeroase relaţii în cercurile politice şi intelectuale ale Capitalei, au influenţat Palatul, determinându-l la o atitudine mod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rotirea lui Dumnezeu. Niciuna din aceste cauze nu a jucat un rol decisiv în eliberarea mea, ci a trebuit sa se producă convergenta lor într-un interval de timp foarte scurt, pentru ca forţa lor acumulata sa dărâme toate împotrivirile. Dar mai presus de aceste circumstanţe politice favorabile eliberării mele, am simţit din primele zile mâna ocrotitoare a lui Dumnezeu. Pare ca eram separat de inamicii mei într-o bariera invizibila, care îi împiedica sa se repeadă asupra mea şi sa ma sfâşie. Nu poate fi o simpla întâmplare ca am fost eliberat de la Siguranţă în 13 Iunie, ziua Sfântului Anton, la al cărui ajutor ne-a îndrumat Căpitanul sa alergam când a început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a soarta regimului carlist s-a jucat între 13 Iunie şi 6 Septembrie, ziua în care Biserica prăznuieşte „Minune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me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a nu-şi închipuie ca am ieşit de la Siguranţă cu gândul ascuns ca profitând de libertate, sa pregătesc răsturnarea Regelui Carol. Departe de min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a împlinesc angajamente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juta la constituirea acelui mare partid national, a cărui coloana de susţinere sa fi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etezi drumul înţelegerii între Bucureşti şi Berlin, în vederea integrării României în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a nu m-am considerat niciodată Regelui, ci al tarii. Situaţia grava a României pe plan extern reclama în acel moment o strângere a rândurilor pe plan intern, pentru a putea face fata primejdiei de la hotare. Am acţionat aşadar din epicentrul celui mai sincer şi curat patriotism, aşa acum se cuvine oricăr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mea leala nu depindea numai de mine, ci şi de celalalt partener, de Rege, care îşi asumase exact aceleaşi angajamente, pe care trebuia sa le respecte, daca voia ca înţelegerea sa dureze. Eu concepeam aceasta acţiune ca o opera comuna, în care atât Regele cât şi mişcarea ofereau tot ce aveau mai bun şi mai dezinteresat pentru a preîntâmpina catastrofale se apropia cu pasi gigantici sau cel putin pentru a-i diminua efectele. Îmi imaginam ca şi cei mai rai români, acei care şi-au umplut mâinile cu sângele tineretului, îşi vor revizui conştiinţa în acel moment şi vor sari în ajutorul patriei primejduite. Pentru a înţelege psihologia mea de atunci şi a celor mai multi legionari, trebui sa luam în considerare grozava ameninţare ce se cernea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la nord, în apus, numai duşmanii care aşteptau cu nerăbdare ceasul prăbuşirii României Mari. şi nu aveam pe nimeni sa ne apere. Presupuşii aliaţi dispăruseră, iar noii aliaţi, în schimbul prieteniei lor, cereau bucăţi din trup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ăteam politica nefasta a Regelui Carol, dar în acel moment tragic răspunderile se eclipsau, pentru ca precumpănea acţiunea de salvare a tarii. Numai cine a trăit aceasta epoca de nesiguranţă, de durere şi de groaza, poate înţelege ce se petrecea în sufletul meu şi al tuturor românilor care mai păstrau o fărâmă de dragoste pentr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 a evita tarii acest final nenorocit, am plecat de la Berlin, într-o expediţie plina de riscuri şi acelaşi gând ma călăuzea şi acum. Daca providenţa ne oferea o alta cale – neconceputa de noi la plecare – pentru a servi aceleiaşi cauze, nu ne puteam sustrage de la aceasta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r fi fost mai comod pentru noi sa nu ne azvârlim în primejdie, ci sa lăsăm ca evenimentele sa curgă peste capul nostru, privind de departe la prăbuşirea tarii, pentru a demonstra mai târziu duşmanilor noştri ca am avut dreptate. Dar aceasta atitudine de spectatori ai tragediei naţionale nu aparţinea eticii legionare. Am fi apărut ca nişte oameni mici şi meschini, care ne-am fi mulţumit cu satisfacţia ca în vârtejul catastrofei ce-a lovit tara sa piară şi regimul odios. Atitudinea mea a fost dictata exclusiv de interesul tarii, care trebuia servita, fie prin mijloace violente, as acum ne-am propus la început, fie într-o colaborare politica, aşa cum ni s-a oferit mai târziu chiar de regim. Atitudinea mea a rămas constanta, a rămas invariabila, în tot timpul acţiunii mele din vara anului 1940, iar daca a suferit modificări nu se datorează mie, cu nelealitat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petrecut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eram închis la Siguranţă, legionarii de afara trăiau într-o permanenta tensiune. Toată lumea se întreba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centrul de preocupări al tuturor, până la ultimul tara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icanescu, tulburat de învinuirile nedrepte ce i se aduceau camarazii, se zbătea ca un leu ca sa obţină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vea întâlniri cu legionarii din Capitala, sfătuindu-se cum sa ma scoată di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at preţios găsise în Preotul Vasile Boldeanu, comandant legionar, cu care se împrietenise din lagăr. Îi spunea „popa din adâncuri”. Stoicanescu imaginase un ingenios sistem de presiune asupra Regelui. Texte bătute la maşină, trimise la Palat, domne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crisori, legionarii anonimi cereau Regelui punerea mea în libertate, ameninţându-l ca daca mi se întâmpla ceva, şi viaţa lui se va sfârşi. Aceste scrisori au fost răspândite de o singura persoana, Preotul Boldeanu, care cutreiera tara din oraş în oraş, azvârlindu-le în cutie. În modul acesta, secretul operaţiei a fost perfect păstrat. Ca urmare a acestei acţiuni de intimidare, Palatul a intrat în panica. Cei doi şefi ai Siguranţei, Nicki Ştefănescu şi Moruzov, şi-au declinat orice răspundere daca Regele nu rezolva favorabil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eficace a fost intervenţia Doamnei Liliana Protopopescu, sotia profesorului Ion Protopopescu de la Politehnica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or din închisoare, stăteau mai mult la Bucureşti, unde locuiau la nişte rudenii. Într-o zi Doamna Protopopescu s-a dus la Pamfil Şeicaru pentru a-i solicit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icaru, am venit sa va rog din partea legionarilor sa mergeţi la Urdareanu şi să-i cereţi eliberarea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sta? întrea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şul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ştim ca aveţi influent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ma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eicaru s-a dus la Palat şi i-a vorbit lui Urdareanu, sfătuindu-l sa ma pun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eci de camarazi din elita Capitalei care şi-au pus tot sufletul lor pentru a obţine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obilizat toate cunoştinţele lor, toate influentele lor, pentru ca glasul lor sa ajungă până la urechile Regelui. Regele era literalmente asaltat de opinia publica, începând de la proprii lui oameni de încredere până la vuietul ameninţător al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lui Traian Boro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ul mei gând a fost sa ma duc la Siguranţă pentru a ma interesa de soarta camarazilor căzuţi pe teritoriul sârbesc şi despre care ştiam ca au fost predaţi autorităţilor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cum la Siguranţă ca om liber, salutând cu prietenie pe comisari şi agenţi. Nicki Ştefănescu m-a primit imediat şi aflând pentru ce am venit, mi-a spus ca Borobaru poate fi eliberat, dar Vârlan este reclamat de regimentul lui, unde are o chestiune pendinte. L-am rugat sa intervină ca Vârlan sa nu fie declarat dezertor, deoarece nu fugise din armata, ci participase la o acţiune politica, al cărui dosar, cu eliberarea mea, se încheiase. Mi-a promis ca va rezolva cazul lui, dar pentru moment trebuie să-l trimită la regiment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Nicki Ştefănescu au fost aduşi apoi Traian Borobaru şi Ion Vârlan. Era în „toaleta” de închisoare, slabi şi fara cravate. Pe fata lor se citea urmele suferinţelor prin care trecuseră. Ei fuseseră ţinuţi în celulele de jos şi în condiţii mai putin ospitaliere decât mine. Revederea a fost duioasa. Parca îi vedeam cu ce hotărâre s-au predat jandarmilor sârbi la Ofcea pentru a ne salva pe noi. Ştiau ce-i aştepta, dar n-au şovăit nici o clipa să-şi ofere viaţa lor pentru a cruţa restul expediţiei. Ce sublim exemplu de camaraderie şi dragoste! şi acum stăteau în fata mea, Traian Borobaru râzând şi fericit de întorsătura ce-au luat-o evenimentele, iar Ion Vârlan, grav şi solemn, fara a-şi manifesta sentimentele, cum îi era firea. Cu greu ne-am despărţit de Vârlan. Borobaru s-a înapoiat în celula, şi-a luat efectele şi am putut ieşi împreuna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aru mi-a povestit păţaniile lui din Iugoslavia. La început jandarmii au crezut ca sunt nişte dezertori şi nu le-au dat prea multa atenţie. I-au dus la primărie pentru cercetări, fara să-i lege. Dar acolo, când jandarmii au început sa le facă percheziţie, Borobaru a scos din buzunar negativul filmului ce-l făcuse cu noi, cu capele militare pe cap, şi l-a desfăşurat în fata lor. Îi era teama sa nu fim descoperiţi pe baza fotografiilor făcute. Atunci jandarmii s-au năpustit asupra lor, administrându-le o severa bătaie, crezând ca sunt spioni germani şi filmul i-ar fi trădat. Imediat s-au întors la casa lui Tomici şi au făcut o noua percheziţie în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dormeam eu şi Petrascu şi unde nu intraseră înainte, au descoperit, chiar sus pe cuptor, doua revolvere, pe care ni le procurase, pentru a trece granita cu ele. Cu găsirea acestor revolvere, situaţia lor s-a agravat. Au fost duşi legaţi la Belgrad, la sediul Siguranţei centrale, şi acolo au fost groaznic bătuţi ca sa spună cine sunt şi cu ce scop au venit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mânat cât au putut declaraţiile, pentru a nu-i trimite pe sârbi pe urmele noastre. În cele din urma, răzbiţi de bătaie, au spus ca sunt legionari. Vârlan, într-un moment de disperare, temându-se ca nu va mai putea rezista, a înghiţit o capsula cu otrava, pregătită de mai înainte şi pe care o ţinea ascunsa. Dar cum o purta de multa vreme, conţinutul ei se alterase şi nu şi-a produs efectul, provocându-i doar tulburări metabolice, care s-au manifestat prin umflaturi pe tot corpul. Capul îi era de nerecunoscut. Sârbii s-au speriat, crezând ca e cauza bătăilor, şi l-au lăsat în pace. După ce au fost identificaţi, conform convenţiei în vigoare între cele doua guverne, au fost conduşi la frontiera şi predaţi politiei romaneşti. Au trecut prin Timişoara şi apoi au fost transporta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genţii s-au purtat mai aspru cu ei, dar nu fuseseră nici ei maltrataţi. Atitudinea personalului de paza s-a îmblânzit pe măsură ce progresau discuţiile mele cu Nicki Ştefănescu. Borobaru mi-a povestit scena primei mele confruntări cu Directorul Siguranţei. A făcut mare impresie asupra lui Nicki Ştefănescu declaraţia categorica a amândurora ca s-au întors în tara pentru a pregăti răsturn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frica după represaliile din Septembrie? Nu ştiaţi ce va aşteaptă daca sunte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i-a răspuns Borobaru cu un calm uluitor, şi ştim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ki Ştefănescu şi-a făcut cruce, i-a dat un pachet de ţigări şi i-a întins mân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aru inspira cu sete aerul primăvăratec în plămânii ofiliţi de atâta şedere prin închisori. Nici nu-i venea sa creadă ca se plimba liber pe străzile Capitalei. Ce întorsătură au luat evenimentele! Luna de zile care s-a scurs parca a fost un film fantastic. Îşi luase adio de la viaţă, după ce fusese predat agenţilor români de la frontiera, şi aştepta de la o zi la alta sa fie scos din celula şi împuscat. Pentru mine bucuria era infinit mai mare, caci sacrificiul lor de la Ofcea nu se sfârşise în chip tragic. El făcuse totul ca sa ne salveze, oferindu-şi propria lui viaţă, şi acuma Dumnezeu îi restituia acea viaţă într-un chip miraculos, tocmai ca răsplată a devotamen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împreuna, iar seara l-am luat cu mine sa doarmă la familia Zimmermann, care ne-a primit cu aceea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ne-a întreţinut Borobaru cu povestirile lui, sărind fericit de la un subiect la altul şi veselindu-ne cu râsul lui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ţiune pentru noul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 masa zilei de 14 Iunie am început acţiunea de propagare a ideii noului partid printre legionari. Cum eliberarea mea de la Siguranţă nu fusese publicata în ziare, camarazii pe care îi vizitam nu ştiau ce sa mai creadă. Sunt liber sau fugar? Trebuia sa le explic mai întâi ce este cu mine, cum s-a făcut acordul cu regimul şi pe ce baza am fost eliberat. Le trebuia un timp oarecare ca sa se dezmeticească. Se apropiau de mine cu sfiala şi teama, ca de un întors în lumea celor vii de pe tărâmul celalalt. Cel care s-a bucurat mai mult a fost Stoicanescu, care, pe lângă prietenia ce ne lega, scapa şi de o povar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timp de pierdut. Trebuia sa pun în mişcare toate posibilităţile de care dispuneam pentru constituirea noului partid, aşa cum luasem angajamentul fata de „permanentele Statului”. Orice întârziere sau şovăire în mobilizarea legionarilor în favoarea noii formule ar fi fost interpretata ca o sustragere a mea de la responsabilităţile contractate. şi aceasta nu voiam sa se întâmple. Nu voiam sa fiu acuzat de duplicitate. Mai mult decât atât. Eram convins ca formula poate fi realizata daca din toate părţile se depune aceeaşi bunăvoinţă. M-am angajat aşadar cu zel şi convingere în campania de lămurire a legionarilor de ce este nevoie sa se treacă la o noua etapa în relaţiile dintre mişcare 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m în fata lor cu conştiinţa unui om liber, care nu-mi cumpărasem viaţa şi libertatea în schimbul unei declaraţii de capitulare şi care „eo ipso” îi anula orice valoare politica. Am pledat cauza noului partid după ce m-au pus în libertate şi după ce autorităţile şi-au asumat riscul de a ma vedea dispărut. Dar un astfel de act n-a intrat niciodată în calculele mele, m-ar fi dezonorat şi ar fi apăsat greu asupr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pe primul legionar pe care l-am vizitat a fost Traian Herseni. Nu avusese nimic de suferit în prigoana, fiind ocrotit de profesorul de sociologie Dimitrie Guşti, al cărui asistent era. Ne cunoşteam din liceul din Făgăraş, el fiind cu doua clase înaintea mea. Am fost la el acasă. M-a primit extrem de binevoitor şi ne-am înţeles în câteva minute, fiind de acord cu necesitatea colaborării politice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avut surpriza sa constat ca atitudinea lui Herseni nu era un caz singuratic între „răzleţi”, ci exprima o stare de spirit, un curent, pe care l-am identificat şi în contactele cu alti legionari. Nu era nevoie sa insist prea mult în explicaţiile mele, nu eram supus la interogatorii iscoditoare, ci cu o rara inteligenta şi o rara înţelegere a momentului, elita legionara a Capitalei a răspuns chem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i-am asigurat sprijinul marii majorităţi a legionarilor din Capitala. Au înţeles necesitatea ca orice s-ar întâmpla mai târziu, ei trebuie sa intre în bloc în noul partid şi sa formeze zid în jurul meu. Nici eu nu stiu cum s-a produs, aproape instantaneu, refacerea comunităţii noastre sufleteşti, după atâtea tragedii şi suferinţe. Cred ca mişcarea şi-a regăsit echilibrul interior, centrul de greutate, văzând în mine un garant al unităţii şi continuităţii ei. Destinderea fusese buna, caci ieşiseră din lagăre şi închisori o mulţime de legionari, dar nimeni nu ştia ce se va întâmpla mai departe. Evoluţia politica interna nu ajunsese la termenul ei final. Destinderea reprezenta ceva amorf, ceva difuz, o etapa intermediara, din care trebuia sa iasă, într-o forma oarecare. Ce vor face legionarii mai departe? În aceasta stare de confuzie, am căzut eu în tara si, după eliberarea mea, când le-am indicat noul partid, au înţeles ca trebuie făcut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ropunere nu ar fi prins în suflete, daca legionarii nu ar fi fost în mine un punct de referinţă valabil, un om care nu poate să-i însele şi care nici nu poate înşela asupra liniei legionar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cu Profesorul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trecuseră doua zile de când fusesem pus în libertate si, prin Horia Cosmovici, primesc o invitaţie stăruitoare din partea Profesorului Ion Zelea Codreanu sa ma duc până la el cât mai de graba. M-am interesat ce e cu el. Mi-a spus Cosmovici ca desi eliberat din lagăr, Siguranţă îl consemnase chiar în casa în care locuia, din cartierul Teilor. Putea primi vizite, dar nu putea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doiala sa ma duc aşa de repede la el, întâi din cauza situaţiei lui speciale şi apoi nu ştiam în ce stare sufleteasca se găsea. Aflasem ca fiul lui, Horia, era în intime relaţii cu Noveanu, dar puteau găsi un anumit ecou în sufletul îndurerat al Profesorului, care avea de plâns moartea Căpitanului, dar la el suferinţa era infinit mai mare, caci era vorba de proprii sa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movici a insistat atât de mult în numele profesorului încât am trecut peste aceste îndoieli şi cu o maşină am pornit spre cartierul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ofesorului a fost o revelaţie. Când m-a văzut, şi-a ridicat mâinile sus şi m-a salutat cu cuvintele „Arhanghelului Mihail te-a mântuit”. Profesorul se ţinea bine. Drept ca o lumânare, avea privirea agera şi mintea limpede. Anii de lagăr nu-l doborâse şi nici tragediile de familie. Am văzut-o şi pe Doamna Codreanu. Senina şi calma, m-a primit cu un surâs binevoitor. Profesorul s-a interesat de grupul legionar din Berlin, de politica Germaniei fata de România, de şederea mea la Siguranţă şi apoi a trecut brusc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mine Noveanu şi a început să-mi vorbească de anumite lucruri din prigoana, în legătură cu D-ta şi alti legionari din Comandament. Dar eu stiu care este adevărul. Doamna Codreanu e martora. Corneliu putea sa se salveze. Putea sa plece de la închisoare. Un capitan de jandarmi s-a oferit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dreanu i-a comunicat aceasta lui Codreanu, dar el n-a voit. Nu discut motivele lui, dar el a respins ideea fugii. Acesta e adevărul şi Doamna Codreanu e mar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ine e Noveanu. Familia lui e din Huşi. Tatăl lui era evreu. Mai târziu a intrat în armata, ajungând plutonier-major. S-a căsătorit cu o românca şi a trecut şi el la creştinism. Este adevărat ca a întemeiat o frumoasa familie româneasca. Nu vreau cu asta sa ma leg de originile lui, dar nu cred ca este bine ca legionarii sa se grupeze în jurul lui. Linia lui de servilism fata de Rege nu este buna. Detest legătura fiului meu cu Noveanu, dar nu pot să-l despart de el cu toate insist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se plimba prin odaie când vorbea, cu gesturile lui largi şi tonul apăsat. Mai era de fata şi Alec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binecuvântam pe Dumnezeu pentru aceasta întâlnire. Câştigasem un sprijin nesperat. Profesorul Codreanu nu-i plăcea acţiunea lui Noveanu şi îşi manifestase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ofesorului Codreanu condiţiile în care fusesem eliberat de la Siguranţă şi mandatul ce-l primisem de la Palat. Profesorul de atunci şi m-a asigurat de tot sprijinul lui. M-am despărţit cu promisiunea ca voi veni să-l vad cât mai des pentru a-l informa de tot ce fac şi pentru a ne consulta asupra tuturor acţiunilor de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m devenit oaspetele lui aproape zilnic. În orice caz, nu a existat nici un moment politic important din vara anului 1940 pe care sa nu-l fi discutat în prealabil cu profesorul şi sa nu fi stabilit în comun cum trebuie sa răspundem. de fapt am devenit aliaţi în lupta şi fara colaborarea Profesorului Codreanu nu s-ar fi ajuns la rezultatele spectaculare de la 6 Septembrie. A fost pentru mine un adevărat părinte şi m-a ocrotit în toate împrejurările când era nevoie de cuvântul şi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de la Profesor, m-am repezit la Nicki Ştefănescu. Între noi s-a desfăşurat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l-am văzut pe Profesorul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îmi spui aceasta, caci şi aşa as fi aflat de la agenţii mei. E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a propunerea de colabor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în care m-a surprins. Înţelege situaţia politica. Dar as vrea sa va rog ceva. Să-i ridicaţi opreliştea de a nu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liber. Dar cum a ieşit din lagăr, a început sa facă parastase pentru legionarii morţi. şi nu s-a mulţumit cu slujba religioasa, ci a ţinut discursuri şi a apărut la parastase chiar legionari în cămăşi verzi. Atunci am fost obligaţi să-i fixam domiciliu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ituaţia mea este extrem de penibila. Cum eu marele terorist, seful pistolarilor, cum ma numiţi D-voastra, sunt în libertate, iar Profesorul Codreanu, un om bătrân, lovit de moartea celor doi fii ai lui, nu are voie sa se mi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zice legionarii? Nu-mi îngreunaţi misiunea mea? V-aş ruga reconsideraţi situa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iau angajamentul ca la proxima întâlnire să-l conving pe profesor sa renunţe la orice agitaţie când va mai face para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ima, dar te rog să-i pui în vedere ca daca se mai repeta astfel de acte, îl vom interna din nou. Chiar acum dau ordin ca sa i se ridice domiciliu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oana am alergat din nou la profesor pentru a-i comunica rezultatul întrevederii mele cu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bucuros sa afle ca nu mai e supus interdicţiei de a părăsi casa şi mi-a promis ca nu va mai face acte care sa supere p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Hotelul Împăratu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mele prin Bucureşti, mi-a venit rândul sa ma duc şi pe la Hotelul Împărat Traian, de pe Calea Grivitei, unde îşi avea reşedinţa, într-o camera din acest hotel, Vasile 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veanu dusese tratativele pentru destindere prin persoane din jurul Regelui şi cum se bucura de încrederea Palatului, era normal ca legionarii care veneau din provincie în Capitala sa aibă ca punct de întâlnire acel hotel, atât pentru a se revedea cât şi pentru a afla ultimele vesti, privind fie mişcarea fie situaţia politica a tarii. Până la eliberarea mea, Hotelul Împăratul Traian era un fel de sediu neoficial al mişcării, iar Noveanu îndeplinea rolul de liderul e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găsit multi legionari la hotel. Unii abia sosiseră, alţii se pregăteau sa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mea cu Noveanu a fost afectuoasa. Ne cunoşteam de multa vreme, el fiind sef al judeţului Arad, iar eu sef de judeţ şi apoi sef de regiune în Banat. fusesem chiar în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toate Am făcut, cum se zice, un tur de orizont politic, dar fara sa adâncim vreo problema. I-am comunicat şi lui programul cu noul partid şi el n-a avut nici o obiecţiune de făcut. Îi părea bine şi logic ca am ajuns la înţelegere cu Palatul. În definitiv, ceea ce făceam eu acum, nu era decât ceea ce începuse el cu şase luni î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eam în ochii lui o rezerva. Chiar modul lui de exprimare era sibilic. Cine ştie? Vedea în mine un rival, care vrea să-l exproprieze de munca şi ideile lui? El lucra de şase luni la apropierea dintre Rege şi mişcare şi tocmai acum când sa culeagă roadele – se zvonea de intrarea legionarilor în guvern – sa vina altul sa se bage pe fir şi chiar sa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în conversaţia avuta cu el, a fost ca nu mi-a comunicat nimic din acţiunea întreprinsa de el până atunci şi nici de legăturile ce le avea. Ar fi fost important sa ne putem confrunta experientele si, pe baza lor, sa lucram împreuna în cadrul aceluiaşi proiect. Departe de mine de a intra în concurenta cu el sau cu alti fruntaşi legionari. Eu eram preocupat exclusiv de Legiune, de modul cum poate fi mai bine servita în împrejurările date. Linia mea de atunci, bazata pe înţelegerea cu Palatul, coincidea cu a lui Noveanu, încât trebuia doar sa formam împreuna o echipa de lucru. Dar observând o anumită răceală din partea lui, m-am retras şi eu în mine însumi, necomunicându-i nimic de importanta, ci doar versiunea generala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a legătura lui Noveanu cu Palatul se stabilise pe linia Generalul Gabriel Marinescu-Generalul Bengliu, în timp ce eu fusesem introdus la Palat pe linia Nicki Stefanescu-Moruzov. Evident, cele doua linii se întâlneau în acelaşi punct: era Urdareanu, Ministrul Palatului, care ţinea în mâna toat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Noveanu, ma bucura în acel moment de următoar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u-l considera pe Noveanu apt sa aducă mişcarea sub ascultarea Regelui, cum probabil se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fesorul Codreanu nu avea încredere în el, dar dintr-un alt motiv. Îi era teama ca ar putea sa săvârşi acte de compromitere 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criteriul Siguranţei coincidea cu criteriul Profesorului Codreanu în judecarea lui Noveanu, dar de pe poziţii diametral opuse. Profesorul vedea în Noveanu un om dispus sa facă jocul Palatului până la ultimele consecinţe, fara sa tina seama de linia Legiunii, în timp ce Moruzov şi Nicki Ştefănescu îi contestau ascendentul lui în mişcare, fapt care îl descalifica în ochii lor pentru rolul ce voia să-l joace. Noveanu putea aduna îi jurul Regelui anumite fracţiuni din mişcare, dar nu mişcarea ca totalitate 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veanu nu dispunea de o baza solida în mişcare. În jurul lui se concentrase o serie de elemente oportuniste şi avea o anumită audienta în provincie, la legionarii care, venind rareori la Bucureşti, nu cunoşteau dedesubturile şi intrigile vieţii politice din Capitala. „Răzleţii” nu frecventau Hotelul Împăratul Traian, considerând pe Noveanu o simpla anexa a Palatului. Cât priveşte cadrele luptătoare, acestea nu aveau nici o afinitate cu el. Ele formau zid în jurul meu, constituind rezerva strategica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esaj de la Virgi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zile, sa fi fost prin 16-17 Inie, primesc un mesaj urgent de la inginerul Virgil Ionescu, care ma ruga sa ma duc să-l vad. Se afla în Sanatoriul Vincent de Paul împreuna cu sotia lui, Doamna Maria Ionescu. Ajungând acolo, aflu ca nu este el bolnavul, ci sotia lui, care suferise o operaţie de apend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eşise din închisoare, locuia cu sotia lui la Sanatoriu, dar nu fusese eliberat într-o forma legala. I se făcuse hatârul sa fie internat în spital, dar cu obligaţia sa nu-l părăsească. Se găsea într-o situaţie asemănătoare cu a profesorului Codreanu, cu circumstanţa agravanta ca fiind condamnat, oricând putea fi readus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pe inginerul Virgil Ionescu decât foarte vag, din rarele întâlniri ce le aveam cu el la Centru, când veneam din provincie. Odată, la invitaţia Căpitanului, am luat masa în casa lui, împreuna cu toţi şefii din Ardeal. Virgil Ionescu era o figura binecunoscuta în lumea Bucureştilor şi unul dintre fruntaşii mişcării legionare. Fusese sef de regiune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calda şi prieteneasca. Eram doi oameni ieşiţi din închisoare şi amintirea acestor zile întunecate ne înfrăţea, topind distantele. Inginerul m-a rugat stăruitor, şi doamna la fel, ca sa intervin la Palat sau unde cred de cuviinţă ca sa li se acorde şi supravieţuitorilor de la Râmnicu-Sarat graţierea. Într-o situaţie asemănătoare cu a lui se găseau Radu Budişteanu şi Dr. Şerban Milcoveanu. Toţi trei fuseseră condamnaţi la 7 ani închisoare, la 1 Iulie 1938, în marele proces al conducătorilor mişcării, în frunte cu inginerul Clime. I-am promis ca ma voi interesa de cazul lor la proxima întâlnire cu Urdareanu şi ca voi stărui sa fie gra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comod în fata inginerului. Cum eu, implicat în atâtea acte, ma plimbam liber, nu mi se făcuse nici proces şi nu suferisem nici o condamnare, în timp ce el, o figura mult mai blajina a mişcării şi victima a prigoanei, se găsea în aceasta situaţie a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anatoriu se găsea internata şi Doamna Ioana Cantacuzino. Mi-a povestit suferinţele ei din timpul prigoanei. După arestarea ei, în Decembrie 1938, a fost internata în lagărul Sadaclia din Basarabia, unde a rămas până în primăvara anului 1940. Era o femeie de un curaj extraordinar, care avea sa se distingă şi în bătălia de la Braşov, de la 3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ecuse doar câteva zile de la eliberarea mea, activitatea mea lăsase urme. În fiecare zi aveam zeci de întâlniri cu legionarii. Umblam dintr-o casa într-alta şi dintr-un cartier într-altul al Bucureştilor, cu iuţeală pe care mi-o putea procu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ma întâlneam zilnic fie cu Nicki Ştefănescu fie cu Moruzov, pentru a le comunica rezultatele anchetei mele printre legionari. Nu întâlnisem nici o opoziţie. Inclusiv Noveanu cu grupa lui erau de acord cu înfiinţarea noului partid. În Capitala, cel putin, domnea unanimitatea. Profesorului Codreanu îşi dăduse şi el asentimentul şi era gata sa ma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acţiunii mele pătrunseseră până la Palat. Serviciul de informaţii avea agenţi printre legionari, dar aceştia nu puteau raporta decât lucruri bune despre mine: Horia Sima a văzut pe cutare, a vorbit cutare chestiune şi a pledat cauza Regelu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explica şi graba cu care a fost aranjata audienta mea la Rege. După ce mi-au dat drumul şi după ce m-au convins ca nu ies cu o iota din programul stabilit, oamenii din jurul Palatului s-au decis sa arda etapele, dându-mi consacrarea de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est, Regele voia sa facă demonstraţie de politica externa. Voia sa arate Berlinul ca conflictul cu Garda de Fier s-a aplanat şi acum toată tara este cu el, afara de opoziţia partidelor de orientare anglo-saxonă. În acelaşi timp, urmarea sa ofere o garanţie spectaculara a bunei credinţe în eforturile ce le făcea de a se apropia de Axa. Daca accepta sa primească pe Horia Sima, cunoscut prin intransigenta cu care propaga idealurile „noii ordine europene”, nu mai exista nici un motiv ca sa nu i se acord şi lui încrederea. Pe plan intern, primirea mea în audienta la Rege trebuia sa reprezinte punctul culminant al destinderii, împăcarea totala şi definitiva cu mişcarea, inclusiv cu sectoarele ei cele mai aprige, şi deschiderea unei noi ere, de colaborare între Rege şi legionari, în care vor predomina interesele mari a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mea la Rege a început cu un act neplăcut. Nicki Ştefănescu mi-a comunicat, în dimineaţa de 18 Iunie, sa ma duc la Ministrul de Interne, Ghelmegeanu, care ma aştepta la el acasă. M-am dus fara să-mi dau seama despre ce este vorba, crezând ca vrea sa ma consulte în legătură cu înfiinţarea no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biroul ministrului şi ne-am salutat, îl vad pe Ghelmegeanu ca dispare. Îndată îşi face apariţia un alt domn, de presupus un agent, care începe sa ma percheziţioneze, întrebându-mă daca nu a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ort arme? Nu am de ce. Au trecut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gentul şi se înapoiază Ghelmegeanu. Abia atunci îmi spune ca vom merge la Palat, unde voi fi primit în audienta de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Ministru, nu vedeţi ca sunt în haine de strada? Nu am nici cel putin o cămaş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inele de pe mine erau într-o stare lamen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ta. Majestatea Sa Regele nu se ocupa de astfel de lucruri. Vrea sa te cunoască şi sa audă din gura D-tale cum vezi situaţia politica externa şi cum preconizezi formarea nou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la percheziţie am îngheţat. Ma gândeam ca „permanentele” s-au răzgândit şi vor sa ma aibă din nou sub paza. De fapt era o măsură de precauţiune a lui Ghelmegeanu, care, fiind Ministru de Interne, era responsabil de viaţa Regelui. Faima de terorist ma urmarea pretutindeni, chiar atunci când trebuia sa devin om politic consacrat chiar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am pornit spre Palat. Maşina nu s-a oprit la usa principala, pe unde nu intrau decât excelentele, ci la o usa laterala, aflata în dreapta Palatului, cum îl priveai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întâi, pe o scara întunecoasa, acoperita de covoare. Intram mai întâi în biroul Colonelului Rusescu, care era seful de cabinet al Ministrului Urdareanu. După doua minute, suntem conduşi în cabinetul Ministrului. Urdareanu îmi întinde mâna cu vădită dorinţa de a-mi arata ce serviciu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a sosit momentul culminant din viaţa D-tale. Vei fi primit în audienta de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emoţionat, dar uitaţi în ce hal sunt. Cum sa ma prezint în fata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Majestatea Sa Regele vrea sa te cunoască şi să-i expui programul pe care ni l-ai comunicat noua în scris, pentru ca vrea sa păşeas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o întrebare, D-le Ministru. Nu cunosc protocolul. Când voi intra la Majestatea Sa Regele, cum î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ul în sus, aşa cum aveţi D-voastra obiceiul,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reanu ridica apoi telefonul şi comunica ceva Regelui. Îmi iau rămas bun de la Ghelmegeanu,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pe Urdareanu, ma îndrept spre cabinetul Regelui, care se afla fata în fata cu biro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mai întâi Urdareanu şi ma anunţă. Intru şi eu după el şi salut pe Rege cu braţul în sus, aşa cum mi s-a recomandat, adăugând „Sa trăiţi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la biroul sau, aşezat în fundul camerei. Urdareanu se retrage. Regele îmi face semn sa ma apropii de biroul sau, aşezat în fundul camerei, şi sa iau loc pe un scaun din fata lui. Ne privim un minut. O figura cuceritoare şi amabila. Ochii albaştri, parul blond şi buclat. Încă tânăr. Un om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a să-mi dezarmeze timiditatea, iar eu fac eforturi ca sa topesc gheata dintre noi. Regele e calm. Scoate o ţigară şi o aprind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 las mai prejos. Îl privesc în ochi, fara sa dau semne de nervozitate. Aştept sa deschidă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să-mi spui, Domnule Sima. Ia de la încep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proape doua ore. M-a ascultat neclintit. Ca o statuie. Din când în când câte o observaţie, la care replicam. M-a lăsat să-mi descarc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spus? O sinteza a conversaţiilor ce le-am avut cu Nicki Ştefănescu, cu Moruzov, cu Generalul Coroama, cu Ghelmegeanu şi cu Urdareanu. Trebuia sa improvizez expunerea mea, dar în acelaşi timp să-i dau o forma ordonata, pentru a-şi produ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lupta mea şi cu atitudinea mea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ştiţi ca am fost un mare duşman al Majestăţii Voastre. Astăzi împrejurările reclama sa fim împreuna, pentru a ne putea salva tara, ameninţată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at din cap. I-am făcut apoi un istoric al Legiunii până la prigoana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parat, a observat Regele, dar Codreanu a refuzat sa colaboreze cu mine. şi apoi, când ati început sa faceţi acte de teroare, nu v-am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contrazic, arătându-i ca prigoana a început în 1938, când nu se săvârşise nici un act de violenta. şi atunci am deviat atenţia spre Arma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responsabilul principal pentru cele întâmplate este Armand Călinescu, care a împiedicat sistematic orice contact al mişcării cu Majestatea Voastră. Tata cariera politica a lui Armand Călinescu era strâns legata de prigonirea mişcării legionare şi aceasta din 1933. fara de exploatarea acestui conflict, el n-ar fi ajuns niciodată prim-ministru. Daca viaţa constituţională s-ar fi desfăşurat normal, Armand Călinescu ar fi rămas o figura periferica a politicii romaneşti. Dar interesele lui Armand Călinescu şi ale Majestăţii Voastre nu coincideau. Călinescu era un aventurier politic. În vreme ce el voia sa extragă din prigonirea mişcării maximum de avantaje pentru sine, Majestatea Voastră reprezentaţi permanentele naţiunii, care sunt pe deasupra oricăror contingente politice. Armand Călinescu a creat aceasta stare de tensiune între Coroana şi Tara, pentru a demonstra Majestăţii Voastre ca prezenta lui în fruntea guvernului este indispensabila, atât pentru securitatea personala a Majestăţii Voastre cât şi pentru garanta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meu nu era exact. Separaţia de răspunderi nu era reala, dar interpretarea data de mine asupra evenimentelor din trecuta înregistrat-o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exilul legionarilor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ati sabotat permanent a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in ce cauza? Noi am combătut o anumită linie politica externa, care ni s-a părut ca duce tara la dezastru. Noi eram convinşi ca Germania va învinge pe continent şi atunci ne gândeam cu groaza la ceea ce se va întâmpla cu România. Noi credeam ca orientarea spre Axa trebuia realizata cât mai repede pentru a ne putea sustrage apeti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a tot într-acolo mergem. Orientarea spre Axa a devenit politica mea. Dar trebuie sa ne prezentam în bloc în fat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m expus teoria noului partid, cu toate amănuntele, pentru a nu rămâne nimic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de a concentra în acest partid cele mai bune elemente ale tarii. Aici i-am dat un exemplu concret de cum trebuie făcută selecţia cadrelor. În judeţul Caras, i-am spus, sunt trei elemente de valoare: este protopopul Coriolan Buracu, national ţărănist, este Dr. Teicu, din partidul naţional-creştin, şi Octavian Roşu, seful legionarilor. Daca aceste persoane ar intra în noul partid, ar coaliza marea majoritate a populaţiei şi ar reprezenta şi o garanţie de buna şi corecta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de a îmbunătăţi situaţia muncitorilor şi a ţăranilor, şi în special a muncitorilor care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de a îngrădi puterea evreiasca în România. În primul rând trebuie eliminaţi evreii din toate funcţiun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nu trebuie sa uiţi ca între evrei sunt şi elemente distinse, de care tara nu se poate lipsi. Avem medici faimoşi, avem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a se pot face anumite excepţii. Esenţial este sa slăbească presiunea evreiasca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nu am oameni, te rog sa ma crezi. Aştept ca tineretul sa vina lângă mine. Vechea generaţie m-a decepţionat. Daca nu ar fi refuzat Codreanu</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repet ceea ce v-am spus mai înainte. Daca nu ar fi existat Armand Călinescu, altfel s-ar fi desfăşur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ima. Ma bucur de dispoziţia legionarilor de a intra în ordine şi de a colabora cu regimul. Voi proceda la constituirea noului partid şi aceast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sa ştiţi: Eu sunt s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atunci la c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Majestate. Nu poate fi altcineva seful acestei tari decât Majestatea Voastră. şi acum îmi îngăduiţi şi mi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legionari în închisori. Ar trebui graţiaţi şi aceştia. Apoi este cazul inginerului Virgil Ionescu şi al celorlalţi doi supravieţuitori de la Râmnicu-Sarat. Desi sunt oarecum în libertate, nu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lele acestea am sa fac un nou decret de graţiere, încât marea majoritate a legionarilor vor fi eliberaţi. Nu pot sa aplic acest decret, cel putin acum, acelora care au săvârşit crime. Cât priveşte graţierea grupului de la Râmnicu-Sarat, am înc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e o chestiune de sensibilitate politica. Va rog sa graţiaţi şi pe inginerul Virgil Ionescu, împreuna cu ceilalţi. În ce lumina apar eu în fata acestor oameni? Însăşi acţiunea ce-o întreprind de regrupare a legionarilor în noul partid este pericl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argument a cedat, dar simţeam ca se da o lupta în el. Avea ceva împotriva inginerului Virgil Ionescu, ceea ce n-am putut sa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strâns mâna, mi-a ţinut-o câtva timp în mâna lui, ca şi cum voia sa ma convingă sa rămân un prieten le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etul lui Urdareanu, unde acesta m-a întâmpinat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omnule Sima? Ce impresie ţi-a făcut Majestatea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unt copleşit. Mai târziu, tinereţea lui. Apoi, judecata lui clara. Apoi, libertatea de care m-am bucurat pentru a-i expune toate problemele, inclusiv cele mai dificile. E un om de înţeles. Sun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uit niciodată acest moment. Trebuie sa facem totul, ca sa salvam situaţia Regelui, ca garant al unităţii şi independen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rbeam încă răpit de convorbirea ce-am avut-o. Regele Carol era un om încântător, o personalitate fascinanta. De o vasta cultura, perfect cunoscător al mecanismului statal, şi de o inteligenta superioara tuturor oamenilor politici ai României pe care i-am cunos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atunci ce s-ar fi întâmplat daca ar fi avut loc întâlnirea dintre Rege şi Capitan, la nereuşita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iinţarea Partidulu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2 Iunie, citesc în ziare ca s-a înfiinţat noul partid. M-am bucurat sperând sa fie ceea ce propusesem eu în discuţiile anterioare cu permanentele Statului. Regele Carol anunţa desfiinţarea „Frontului Renaşterii”. O manifestaţie publica era prevăzută pentru dimineaţa aceleiaşi zile. Majestatea Sa Regele va primi omagiul populaţiei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tenţie textul publicat în ziare, am constat cu amărăciune ca noul partid era o imagine deformata a concepţiei mele. Mai întâi titlul era pur şi simplu ridicol. Naţiunea e o totalitate care nu poate fi reprezentata decât prin ea însăşi şi nicidecum de un fragment al ei. În loc sa rămână la formula propusa de Generalul Coroama, „Frontul Naţiunii”, deştepţii de la Palat au dat drumul la „Partidul Naţiunii”, ceea ce închidea în sine o contradicţie de termeni. „Frontul Naţiunii” avea avantajul ca evoca tocmai întregul national şi nu o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dee nefericita a fost proclamarea Regelui ca sef al noului partid. Era o degradare, o diminuarea prestigiului regal. Regele poate promova înfiinţarea de partide, dar nu poate lua conducerea unui partid. E un non sens. Daca eşti rege, nu poţi sa fii sef de partid, caci din acest moment ai renunţat la prerogativa de sef suprem al naţiunii. Atunci mi-am adus aminte de audienta mea la Rege, de ceea ce mi-a spus el în ultimul moment: „dar trebuie sa ştiţi ca eu voi fi seful vostru”. Cine ştie? Probabil ca vroia sa imite pe Hitler, care era sef de partid şi sef de Stat. Dar la Hitler concentrarea celor doua funcţii în aceeaşi persoana era naturala, deoarece el se ridicase de jos, din popor şi de la partid, pentru ca sa cucerească apoi magistratura suprema a Statului. Dar procesul invers nu se putea realiza. Un rege reprezintă o dinastie şi un tron. El trebuie sa rămână permanent deasupra partidelor şi sa nu intre în lupt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ost rau impresionat şi de faptul ca noul partid era înzestrat cu un sistem punitiv. Toţi funcţionarii Statului erau obligaţi sa intre în noul organism şi orice alta activitate politica era interzisa. Se prevedeau sancţiuni contra acelora care s-ar fi organizat sau manifestat politic în afara de cadrul legal. Ameninţarea populaţiei cu pedepse ucidea tocmai spontaneitatea noului partid, capacitatea lui de a cuceri masele, efectul binefăcător pe care l-ar fi avut în opinia publica, arătându-i-se ca într-adevăr e ceva diferit de „Frontul Renaşterii” de trista memorie. Cum adeziunea legionarilor era asigurata şi cum legionarii reprezentau în acel moment marea majoritate a populaţiei, nu era nevoie sa se procedeze după vechiul calapod, reamintind poporului ca se afla sub regim de dictatura. Tăria regimului trebuia sa se bazeze pe adeziunea voluntara a cetăţenilor şi nu pe temerea ce le-o inspira sistemul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în text nici o diferenţă la schimbarea uniformelor. O lacuna foarte grava. Uniforma e un semn distinctiv al unei formaţiuni politice şi daca se omite schimbarea ei, atunci înseamnă ca „Frontul Renaşterii” nu şi-a schimbat decât tit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am asistat pe Calea Victoriei la manifestaţia organizata de guvern pentru a aclama pe Majestatea Sa Regele ca sef al noului partid. Multa lume. Regele în maşina mergând la pas, saluta mulţimea de pe trotuare. Pentru întâia oara ieşea în public fara sa se teama de vreun atentat. Avea o fata zâmbitoare şi liniştită. Dar majoritatea celor ce-l salutau erau funcţionarii de la ministere care primiseră ordin sa se aglomereze de-a lungul Caii Victoriei. Altfel ar fi decurs ceremonia daca noi, legionarii, am fi mobilizat populaţia Capitalei pentru a fraterniza c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în totala ignoranta. Regele şi oamenii lui au luat ideea mea cu noul partid, dar i-au dat o alta interpretare care anula tocmai valoarea ei constructiva. Eram supărat şi neliniştit. Chiar în după masa aceleaşi zile m-am dus la Urdareanu pentru a-i cere explicaţii. Aveam acum acces liber la Palat, fara sa mai trec pe la Siguranţă sau pe la Ministrul de Interne. M-am prezentat Colonelului Rusescu, rugându-l sa ma anunţe Ministrului Palatului. Am fost primit imediat. Cu toată francheţea i-am explicat erorile săvârşite la constituirea noului partid şi i-am exprimat părerea mea de rau ca nu am fost consultat în prealabil. Bine înţeles, nu am atins chestiunea Regelui, ca sef de partid, dar m-am legat de titlul noului partid, de penibila impresie provocata de adaosul sancţiunilor şi de omisiunea noii uniforme. Funcţionarii Statului au ieşit pe străzi îmbrăcaţi în vechea uniforma. „Sarcina mea este deosebita de îngreunata acum, caci de la ieşirea mea de la Siguranţa până astăzi am vorbit legionarilor permanent de o noua er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reanu s-a arătat extrem de contrariat mai ales când am protestat contra sancţiunilor prevăzute. El nu putea concepe regimul fara de sancţiuni. I-am explicat ca nu este nevoie sa se recurgă la ele, când marea majoritate a poporului este chemata sa participe la noul partid. Adeziunea poporului reprezintă cea mai sigura pavăza 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cu el am înţeles ca Urdareanu îşi dădea seama de gafa cu partidul naţiunii, dar, în alte privinţe, intenţionat au procedat astfel. Ei voiau sa utilizeze mişcarea ca o componenta a noului partid, dar fara să-i acorde o importanta prea mare. De aceea am fost pus în fata faptelor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poate sa ai dreptate în anumite puncte, dar acum partidul este lansat. Nu mai putem reveni. Voi comunica Majestăţii Sale Regelui obiecţiunile D-tale. Acum ceea ce e urgent şi important, este adeziunea legionarilor la noul partid. D-ta sa faci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eu nu ma sustrag de la obligaţiile luate. Mâine veţi avea apelul cu semnăturile ce le voi putea obţine. Eu v-am comunicat lucrurile acestea exclusiv din dorinţa de a servi pe Majestatea Sa Regele şi pentru ca noul partid sa aibă succes din primul moment. Va rog sa reflectaţi asupra obiecţiunilor mele şi sa introduceţi modificările semnalate. Nu e târziu. În special sa fiţi atenţi la procedura de selecţie a cadrelor partidului. Nu uitaţi nic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se un gest spectacular cu desfiinţarea „Frontului Renaşterii”, dar se oprise la jumătatea drumului, aplicând cu zgârcenie consecinţele dizolvării vechiului front. În loc sa fie larg şi generos, as acum cerea situaţia momentului, pentru a arata tarii ca s-a rupt de trecut, pare ca se speriase de propria lui îndrăzneala şi acum caută sa frâneze tranziţia spre era noua. După ce făcuse sacrificiul de a dărâma o coloana a regimului, acum se precupeţea în chestiuni de detaliu, care nu compensau ruptura săvârşită î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 avea decât de câştigat din dizolvarea „Frontului Renaşterii”. Prestigiul ei crescuse, caci opinia publica îşi dădea seama ca Regele făcuse o concesie substanţială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iinţarea noului partid, regimul trebuia să-şi ia un nou avânt, dar lansarea n-a izbutit, pentru ca Regele însuşi îşi sabotase propria l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gest istoric al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extrem de grea după ce se publicase în ziare textul cu întemeierea noului partid. El nu răspundea asigurărilor ce le dădusem camarazilor mei, şi anume ca schimbarea ce se pregătea la Palat va primeni atmosfera politica a tari. De la Palat am alergat sa ma sfătuiesc cu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ermenii înţelegerii fixate cu Palatul şi ce-a ieşit din ea. De alta parte, nu puteam acum sa dau îndărăt, la zece zile după eliberarea mea de la Siguranţă, caci ar sari în aer destinderea şi s-ar produce grave tulburări în tara. Cartea cu partidul trebuie jucata până la capăt. Trebuia sa fac apelul cerut, indiferent de câte semnături voi obţine pe el. Nu voiam sa rămân descoperit de Rege, zicându-se ca nu mi-am îndeplinit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ascultat şi apoi, ca luminat de o idee, fara să-i fi cerut nimic, a venit cu următoarea propune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Trebuie sa mergi înainte. şi ca sa te ajut, eu voi fi primul care sa semnez apelul. Toţi ceilalţi legionari vor semn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Redactez eu însumi acest apel. Într-o jumătate de or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ine mai eram. Profesorul ne-a lăsat singuri şi a trecut într-o odaie alăturată. Ne-am uitat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bunătatea şi înţelepciunea Profesorului. Îmi lua piatra de pe umeri şi se însărcina el sa o poarte o postata, ca sa ma scoată la liman. şi când ma gândeam ca acest gest îl făcea în favoarea aceluia care îi omorâse fiul</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se seama ca nu era vorba de noul partid şi nici de mine, ci de însăşi unitatea mişcării, care ar fi fost grav zdruncinata şi capacitatea ei politica anulata, tocmai în acele momente cruciale când era chemata sa joace un rol hotărâtor în viaţa neamului. Apariţia compacta a mişcării era mult mai importanta decât actul desăvârşit. Fara îndoiala, Profesorul şi-a adus aminte de cuvintele Căpitanului, care spunea ca „chiar în iad daca ati merge, şi daca sunteţi uniti, veţi ieşi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revenit şi ne-a citit apelul. Era conceput scurt, ostăşesc şi chiar cu o nota de patetism. Conţinea esenţialul, încheind cu importanta acestei acţiuni pentru salvarea patriei. L-am bătut la maşină şi Profesorul Codreanu şi-a pus întâiul semnătură pe el. Am alergat apoi ca o furtuna prin toată Capitala ca sa obţin semnături. N-am întâmpinat nici un refuz. Figurile reprezentative ale mişcării au răspuns în bloc la apelul meu. Semnătura Profesorului Codreanu rupsese şi ultimele îndoieli. Spre seara eram la Urdareanu cu apelul semnat. Când a văzut semnătura Profesorului Codreanu a rămas profund impresionat. Imediat s-a dus la Rege, pentru a-i citi textul cu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 este foarte mulţumit de aderenta masiva a legionarilor la noul partid. Crede însa ca la finalul apelului lipseşte ceva. Acolo unde se vorbeşte de unirea tuturor forţelor pentru mântuirea Patriei, ar fi bine sa adăugăm „s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ărerea lui Urdareanu, desi mi-am dat seama instantaneu ca era vorba de o eroare din punctul de vedere al Palatului. A-l contrazice, ar fi însemnat ca ma opun Regelui. Adaosul era nepotrivit, caci se interpreta situaţia Regelui ca ameninţată, ceea ce nu-i aducea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3 Iunie, textul a fost publicat în ziare, sfârşind cu formula „pentru mântuirea Patriei ş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eu i s-a rezervat un loc de frunte în ziare. A apărut la grămadă, în mijlocul tuturor scrisorilor şi telegramelor trimise Regelui cu prilejul proclamării lui ca sef al noului partid. Am interpretat aceasta trecere a apelului meu în masa celorlalte adeziuni ca o dorinţă a Palatului de a nu da prea mare relief participării legionare la constituirea no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ascu este adu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ierdut la Latunas, Petrascu a apucat spre sud, cu gândul sa ajungă la Oraviţa, în timp ce eu mi-am căutat scăparea pe ax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ca şi mine toată noaptea şi a căzut în mâinile autorităţilor în comuna Ticvanii Mari, în condiţiuni asemănătoare cu ale mele. Intrând într-o casa ca sa ceara o bucata de pâine, gospodarul, în loc să-l miluiască, a alarmat satul. O ceata de oameni înarmaţi cu furci, sape şi puşti s-au luat după el, l-au ajuns pe arătură şi după ce l-au bătut zdravăn, l-au adus ca un trofeu la Primăria Comunei. Aici notarul l-a închis într-o camera părăsită, a pus la usa şi la fereastra şi a avizat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iminenta venire a jandarmilor, Petrascu a făcut o încercare disperata ca sa scape. S-a urcat în podul primăriei şi de la o înălţime de şapte metri a sărit pe o ferestruica. Din nefericire, n-a putut sa cada în picioare, pe pământul tare, ci într-o latura şi şi-a rupt diafragma. Şi-a pierdut cunoştinţa şi când s-a trezit, era într-o căruţă, ţinut în genunchi, cu mâinile legate la spate şi păzit de jandarmii din sat şi de oamenii care l-a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mai întâi la postul de jandarmi din Cacova şi de aici transportat cu o ambulanta la Spitalul din Oraviţa. Medicii l-au supus imediat unei operaţii urgente, caci pierdus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dar nu putea face nici o mişcare până la vindecarea rănii. La câteva zile, a apărut un ofiţer de la Consiliul de Război din Bucureşti pentru interogatoriu. Dar cum nu putea nici vorbi de slăbiciune, după câteva întrebări, a fost lăsat în pace. Paza, foarte aspra la început, s-a îmblânzit mai târziu, în pas cu evenimentele externe şi interne, încât a putut sa fie vizitat şi de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Iunie afla de la maiorul de jandarmi, Catana, ca am fost eliberat. Nu-i venea sa creadă. I se părea o imposibilitate. În 18 Iunie, o alta veste uluitoare: Horia Sima a fost primit în audienta de Rege. Cum se întremase binişor, a chemat pe maiorul Catana şi l-a rugat să-l duca la Bucureşti, caci vrea să-şi lămurească şi e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Iunie Petrascu ajunge în Capitala. A fost găzduit chiar la Inspectoratul de Jandarmi, unde Generalul Bengliu s-a întrecut cu atenţiile. În dimineaţa de 22 Iunie, afla din ziare de înfiinţarea Partidului Naţiunii. Pa când comenta cu ofiţerii evenimentul, apar şi eu în pragul uşii. Informat de sosirea lui, m-am dus la Siguranţă şi am cerut sa fie şi el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ordin telefonic la Inspectoratul de Jandarmi şi acum ma duceam să-l iau. M-am apropiat cu sfiala de el. Ştiam de greaua operaţie ce-o suferise. Era palid şi tras la fata. Se mişca cu grija, temându-se parca sa nu i se desfacă din nou abdomenul înainte de plecare, a venit sa ne salute Generalul Bengliu, cu întreg statul lui major. A fost extrem de curtenitor, dar nu s-a reţinut sa azvârle o săgeată contra Căpitanului, pe care îl considera responsabil de greşită orientare a noii generaţii. Cum nu puteam să-i răspund cum trebuie, am deviat discuţia spre actuala situaţie a tarii, care reclama unirea tuturor forţelor pentru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odioasa a Inspectoratului de Jandarmi, unde s-au plănuit atâtea crime contra legionarilor, Petrascu parca înviase, parca era un alt om. Eu ma obişnuisem cu libertatea, dar lui i se părea ceva ireal. Cum e aceea sa poţi umbla pe strada fara teama de a fi urmărit? Starea normala a vieţii i se părea ceva anormal. Am luat o maşină şi l-am condus la Hotelul Împăratul Traian, iar eu am pornit în goana spr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estul echipei? Petre Dumitriu, care se sacrificase în gara Vladimirovat pentru noi, a avut soarta lui Borobaru şi Vârlan. După o bătaie zdravănă, a fost ţinut închis la Alibunar, de unde a fost scos mai târziu pentru a fi predat autorităţilor romaneşti. Eugen Teodorescu şi Ion Boian, avizaţi de Petre Dumitriu, după o noapte de umblat, au ajuns la Vladimirovat, dar nu ne-au mai găsit la locul indicat, caci noi fugiserăm. Atunci s-au decis sa se întoarcă în Germania. S-au dus la Belgrad şi au obţinut paşapoarte pentru străini de la Consul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treacă frontiera, mai aveau nevoie şi de viza sârbeasca. Eugen Teodorescu şi-a luat inima în dinţi şi s-a prezentat la politie, cerând sa i se aplice viza de ieşire. Cum era de aşteptat, a fost arestat pe loc şi dus la închisoare, pentru a fi predat autorităţilor romaneşti. Pe când era la închisoarea din Belgrad, profita de un moment de neatenţie ai paznicilor, evadează şi porneşte pe jos spre România, trecând cu bine frontiera. Ion Boian văzând ca Eugen Teodorescu nu mai iese afara de la politie, a bănuit ca i s-a întâmplat ceva rau şi a luat-o singur spre România şi nu s-a mai oprit până la Bucureşti. Pe amândoi i-am revăzut la Hotelul Împăratul Traian. Cum nici Boian şi nici Eugen Teodorescu nu aveau situaţia legalizata, trăind în clandestinitate, m-am dus cu ei la Nicki Ştefănescu. S-au prezentat la Siguranţă, unde au fost şterşi de pe lista urmăriţilor şi li s-au eliberat carnete de biro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a petrecu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tara n-au rămas fara urmări asupra Grupului Legionar din Berlin, care a trecut prin grave frământări, pentru ca, în final, însăşi unitatea lui sa fie zdrunc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prima parte a lucrării de despărţirea mea de Papanace. Cu o zi înainte de plecarea mea la Berlin, Papanace şi-a schimbat brusc atitudinea, sfătuindu-mă sa renunţ la expediţie. Nu m-am abătut de la hotărârea mea, ci am plecat spre frontiera fara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de prinderea mea, a fost mare tristeţe între legionari, şi mai ales între camarazii din „Grup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Papanace celorlalţi, i-am spus lui Horia Sima sa nu se duca. Acum va fi împuscat şi cine ştie câţi cu el. Pentru cine ştie cât timp, Legiunea nu va mai putea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apoi la sine pe legionarii din „Grupul 17”, i-a îmbărbătat, cerându-le ca daca se va afla de moartea mea – ceea ce el considera o certitudine – sa nu se împrăştie, ci sa continue lupta în acelaşi spirit de eroism şi sacrificiu. Pentru a perpetua amintirea celor căzuţi în tara, a propus ca grupul sa poarte în viitor numele de „Grupul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din Berlin a avut de suferit şi o admonestaţie din partea politiei germane. Chemaţi cu toţii la Gestapo, comisarul Meneking le-a făcut o aspra morala ca nu şi-au ţinut angajamentul de a nu părăsi nimeni teritoriul german fara de aprobarea lor. A ameninţat cu „die schärfste Massnahmen”. După cele întâmplate, nu este exclus sa fie arestaţi şi internaţi în 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Berlin era trista şi apăsătoare. Din zi în zi se aştepta sa se afle, fie prin radio fie printr-un călător ocazional, ştirea executării noastre. Tragica veste nu mai venea însa. Nu ştia de ce. Deodata, în aceasta atmosfera de înmormântare, cade ca un trăsnet vestea eliberării mele. Peste câteva zile, alta ştire tot atât de senzaţională. Horia Sima a fost primit în audienta de Rege. marea majoritate a legionarilor s-au bucurat. Afara de Papanace. Pe care l-a prins o sfânta furie, ca nu i s-a împlinit pronosticul. Nu numai ca Horia Sima nu fusese executat, dar fusese ridicat în văzut tuturor, al tarii şi al străinătăţii, pe un piedestal politic. şi atunci a început sa judece: „De vreme ce nu a fost omorât, contra oricărei evidente, înseamnă ca este ceva suspect la mijloc. Horia Sima n-a ştiut sa moara ca Iordache Nicoară, ca Belgea şi alti şefi din prigoana. Ca să-şi salveze viaţa, a făcut tovărăşie cu asasin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xiile lui nu le-a ţinut pentru sine, ci a început sa le răspândească în grup, otrăvind atmosfera. La unii, lipsiţi de perspicacitate, calomniile lui au prins, la unii mai putin, iar la acei din „Grupul 17”, care ma cunoşteau, aproape deloc. În mod normal trebuia sa aştepte rezultatele finale ale expediţiei şi nu sa se precipite din primul moment cu acuzaţiile lui. O expediţie, o lupta, poate sa sufere anumite accidente. Una este a fi pe teren, şi cu totul altceva este a judeca aceleaşi lucruri de la distanta. În cazurile acestea, trebuie sa deschizi un credit unor camarazi care n-au răsărit din neant în mişcare, care şi-au câştigat galoanele luptând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caz cunoscut în mişcare când un camarad nu se bucura ca un alt camarad a scăpat cu viaţă dintr-o gre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noastră reprezenta o şansă, o posibilitate, care putea sa se întoarcă în favoarea mişcării. Deci, înainte de a se apuca de aceasta agitaţie, trebuia sa aştepte sa vadă cum se desfăşoară raporturile dintre mişcare şi Rege şi nu sa se năpustească din primul moment asupra noastră cu invective şi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ştia ca eu nu pot nici sa trădez şi nici sa fac pacte care sa facă ceva rau neamului şi mişcării. Expediţia la care ma angajasem, o proiectasem împreuna cu el. Atunci ce voia? Era furios, probabil, ca nu i-am urmat sfatul sa rămân la Berlin, unde ne-am fi înmormântat politiceşte. Era furios, probabil, ca nu i s-a îndeplinit pronosticul cu certitudinea ca vom fi executaţi. Daca ar fi judecat putin, şi-ar fi dat seama ca nu fusesem omorâţi, pentru ca nu mai puteam fi omorâţi, ca împrejurările internaţionale nu mai permiteau continuarea regimului de teroare. Asta era explicaţia reala şi nu „certitudinile” pecare le debita Papanace. Ce mai bun leac pentru el ar fi fost sa fi venit cu noi, sa fi trecut prin ce-am trecut noi, sa fi fost fugărit sute de kilometri, până ce am căzut în mâinile duşmanului, şi atunci sa vorbească de trădare. Dar a sta în afara de raza primejdiei, la 2.000 km distanta, şi pentru a-ţi permite sa acoperi de insulte pe camarazii care se găsesc pe front, cred ca nu are nimeni autoritatea morala. După ce ai participat la Bătălie, poţi sa faci critica bătăliei, dar din incinta ei şi nu de la partea sedentara. Ceea ce făcea Papanace, era o agitaţie irespo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făcute de grupul 17 nu le-a înţeles şi nu şi-a dat seama ca noi, cei plecaţi, prinşi şi apoi eliberaţi, reprezentam ultima rezerva a Legiunii. Fara de noi, alt curs ar fi lu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convins ca ceea ce făcea Papanace, agitaţia desfăşurată între camarazi, nu era rezultatul unei izbucniri temporare şi necontrolate, ci se încadra într-un alt plan. Era pur şi simplu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ua delegaţie legionar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mele cu Nicki Ştefănescu, Moruzov şi Urdareanu, mi s-a cerut sa trimit din legionari la Berlin pentru a explica grupului de acolo înţelegerea stabilita şi pentru a-i invita sa se întoarcă în tara. De fapt se repeta situaţia anterioara. După realizarea destinderii şi eliberarea legionarilor din lagăre, Palatul a cerut grupului cu care ducea tratativele sa intre în legătură cu exilaţii de la Berlin, pentru a-i determina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aceasta noua misiune pe Constantin Stoicanescu, care mai fusese şi în primele delegaţii, şi pe Traian Borobaru, care făcuseră parte din „Grupul 17”, şi care putea mărturisi toate peripeţiile prin care trecusem. Li s-au făcut imediat paşapoarte de Siguranţă, au obţinut repede viza germana şi au plecat. Nu stiu exact ziua, dar în tot cazul era înainte de înfiinţarea „Partidului Naţiunii” şi de publicarea apelului meu pentru înscrierea în noul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ei la Berlin, atmosfera în grup era deja otrăvită de Papanace, încât discuţiile au fost foarte grele. Papanace l-a luat de sus pe Stoicanescu, dându-i lecţii de ortodoxie legionara unui om suferit doi ani de lagăr şi care a avut în cursul întregii lui detenţiuni o purtare exemplara, refuzând orice declaraţie. Papanace era furios ca n-am fost ucis de Carol, ca n-am avut soarta celorlalţi, ca trăiesc şi chiar mi s-a dat circulaţie politica, fiind primit în audienta de Rege. În zadar i-a explicat Stoicanescu ca eliberarea mea se datorează aceloraşi cauze care au provocat şi destinderea, ca situaţia generala din Europa i-a impus Regelui sa se înţeleagă cu mişcarea, pentru a-i înlesni apropierea de Berlin. Noi nu puteam face altceva, deoarece tara era ameninţată la hotare şi nu ne puteam sustrage obligaţiei de a ajuta pe Rege sa iasă din impasul extern. Totul depinde de buna noastră credinţa şi de inteligenta noastră de a nu ne lasă manevraţi de Palat. Stoicanescu nu putea sa descifreze enigma lui Papanace, care, la primele întâlniri din Aprilie, fusese extrem de înţelegător fata de situaţia speciala a legionarilor din tara şi necesitatea de a fi ajutaţi de la Berlin, iar acum refuza sa asculte acelea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a mai avut nenorocul ca să-l prindă apelul meu pentru formarea noului partid tocmai în Germania. El nu semnalase apelul, ci l-am pus eu pe lista, aşa zicând „din oficiu”, pentru ca lipsa lui, într-un moment delicat, când îndeplinea o importanta misiune la Berlin, s-ar fi putut interpreta altfel la Palat. Când a fost întrebat de Papanace daca ştie de apelul meu pentru intrarea legionarilor în noul partid, Stoicanescu a tăgăduit şi cu toată sinceritatea. Într-o zi vine Papanace cu zia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pus ca nu ai semnat apelul. Uite c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a rămas perplex. El înţelegea motivele pentru care l-am pus pe lista, dar, ca mandatar al meu la Berlin, îi turnam plumb în aripi. Eu nu ştiam la ora aceea nimic de atitudinea prăpăstioasa a lui Papanace, ci, dimpotrivă, îl credeam capabil sa facă efort generos de înţelegere a realităţilor din tara. Altminteri as fi procedat altfel. Abia după întoarcerea lui Stoicanescu şi Borobaru, am aflat de agitaţia sterila a lui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lui Stoicanescu de a-l face pe Papanace să-şi schimbe atitudinea, dând o mâna de ajutor acţiunii întreprinse de noi în tara, au fost zadarnice. Reflectând obiectiv, şi-ar fi putut da seama ca nu i se cerea nimic altceva decât ceea ce făcuse mai înainte, adică sa adopte fata de noi aceeaşi atitudine de expectativa binevoitoare ca în precedentele cazuri, daca nu voia sa se întoarcă în tara, pentru a colabora la noua faza politica în care intrase mişcarea. Papanace s-a azvârlit într-o direcţie diametral opusa curentului general din tara, cu toată pasiunea firii lui temperamentale, nerecoltând în final decât o amara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şi daca ar fi fost un cap politic, aşa cum se pretindea, trebuia sa secundeze în mod inteligent acţiunea noastră din tara şi nu sa o saboteze. El ştia ca în tara sunt destui oameni cuminţi care nu se vor lăsa niciodată angrenaţi în jocul Palatului, daca nu se urmarea altceva decât compromit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nctul doi al misiunii lui Stoicanescu, întoarcerea în tara a legionarilor de la Berlin, eu însumi am trimis vorba camarazilor din „Grupul 17” ca sa se înapoieze mai mult de 2-3 elemente, iar restul sa rămână ca o ultima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şi Borobaru s-au întors la Bucureşti cu impresii deplorabile asupra lui Papanace, îngrijoraţi ca acesta va antrena pe linia lui şi alte elemente. Eu eram atât de neliniştit de situaţia din Berlin, deoarece în tara se formase un bloc legionar puternic, care nu putea fi zdruncinat nici din afara şi nici dinăuntru. Am tras obloanele asupra cazului Papanace, hotărât sa nu-l mai deranjez cu nimic şi nici să-l mai informez asupra acţiunii din tara. Era inutil şi primejdios, caci s-ar fi folosit de informaţiile date pentru a-şi organiza mai bine sabo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drum spr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pelului meu în ziare, în 23 Iunie, nu se mai întrezărea nici un eveniment politic important la orizont care sa ma retina la Bucureşti, încât m-am gândit sa profit de aceasta pauza ca să-mi vad s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 însoţitori pe Eugen Necrelescu şi Ilie Colhon. Cu acelaşi tren, din seara de 23 Iunie, a plecat spre familia lui la Sibiu şi Nicolae Petrascu. Pe drum, am avut tot timpul la îndemâna ca sa ne povestim unul altuia păţaniile prin care am trecut şi apoi sa analizam situaţia mişcării după acordurile cu Regele Carol. Petrascu era încă sub impresia operaţiei ce-o suferise şi a recentei lui eliberări, încât judeca lucrurile cu oarecare teama. Sa nu fie o cursa ce ne-o întinde Regele, spunea el, şi ma privea cu îngrijorare. Eu, mai optimist, eram convins ca vom depăşi criza ce s-a ivit în relaţiile noastre cu Palatul când cu formarea Partidului Naţiunii şi ca, până la urma, Regele însuşi va înţelege ca sa aplice cu stricteţe programul stabilit. Era singura cale de împăcare a lui cu naţiunea. Oamenii nu trebuie forţaţi sa intre în noul partid şi nu trebuie ameninţaţi cu represalii, după calapodul Frontului Renaşterii, caci atunci îşi pierde semnificaţia înnoitoare, iar uniforma trebuie neapărat schim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şa Mica ne-am despărţit, Petrascu luând trenul spre Sibiu, iar eu continuându-mi călătoria spre Deva. Acum nu ma mai gândeam decât la sotie şi cum o voi găsi după doi ani de separaţie. După fuga mea de la Lugoj, ea a părăsit acest oraş şi s-a retras în sânul familiei ei de la Brad, la mama şi fraţii ei. Nu auzisem decât lucruri foarte vagi despre ea. Ştiam ca fusese permanent urmărită şi chiar era sa fie împuşcată când cu masacrele din Septembrie 1939. Siguranţa îşi închipuia ca voi încerca sa iau legături cu sotia mea si, pe aceasta cale, supunându-o unei obligaţii severe, voi putea fi capturat. Dar, eu, după intrarea mea în clandestinitate, mi-am fixat ca norma sa evit orice legătură cu sotia şi cu toate rudeniile mele, ştiind din alte experiente cât de funeste sunt celor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va am luat autobuzul spre Brad (pe vremea aceea nu exista încă linie ferata) şi am ajuns pe la amiaza în localitate. În locul modestei case unde locuia familia ei, am găsit o casa noua, mult mai mare, cu etaj şi clădită în stil modern. Nici nu cutezam sa intru în ea. Ma gândeam ca s-au mutat. A lor nu putea sa fie. Am bănuit ca trebuia sa fi fost construita de Societatea „mica”. Într-adevăr, cum am aflat chiar din gura lor, fratele sotiei mele, Eugen Florea, ca vechi funcţionar la Societate şi în cadrul programului social al întreprinderii, a beneficiat de noua locuinţă. Lumea din Brad vorbea ca aceasta casa s-a construit cu banii ce i-aş fi trimis eu din Germania, bani încasaţi de la Hitler! Însăşi Siguranţă a căzut victima acestui zvon şi a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sotia mea nu era acasă. Se angajase şi ea la Societatea „Mica” ca să-şi câştige existenta şi u se întorsese încă de la birou. Cum eu nu anunţasem pe nimeni ca nu voi sosi, de teama sa nu tulbur spiritele din localitate, am fost primit de mama şi fraţii sotiei mele cu sentimente îndoite. Desi se anunţase la Radio audienta mea la Rege, aceasta ştire extraordinara i-a reconfortat şi nu le-a risipit neliniştea. Trecerea de la o stare la alta era prea brusca, răsturnarea radicala a relaţiilor dintre mine şi autorităţi li se părea ceva imposibil. Doi ani toţi membri acestei familii au fost obiectul unor urmăriri continue şi acuma li se părea de domeniul închipuirii ca acelaşi om, pentru care suferiseră atâtea descinderi, percheziţii, bătăi şi ameninţări, sa devina centrul de interes al tarii întregi. Le intrase frica în oase, cum zic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când am luat contact cu provincia, mi-am dat seama ce teroare inspiram tuturor. Autorităţilor în primul rând, care pusese premii fabuloase pe capul meu, dar şi legionarilor şi întregii populaţii. Autorităţile îşi descărcau furia lor neputincioasa, văzând ca nu ma pot prinde, asupra populaţiei, lovind în dreapta şi stânga, fara nici o alegere. Nu mai raţionau. Vedeau peste tot numai comploturi. Orice informaţie, oricât de inofensiva, era tratata nu metode radicale. Orice atingere cu mine avea efecte mortale. Vai de persoana care, printr-o împrejurare oarecare, ma cunoscuse sau îmi făcuse un neînsemnat serviciu! Era un candidat la moarte. Nu interesa de ce natura era acest contract, ce gravitate implica, ce grad de culpabilitate. Un simplu curierat sau găzduire aveau aceleaşi efecte ca şi participarea la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bsurda dezlănţuită de autorităţi a avut ca efect ca numele meu devenise „tabu”. Nimeni nu-l mai pronunţa de teama sa nu fie interogat şi schingiuit, pentru a da declara ce relaţii întreţine cu mine şi daca nu face parte dintr-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de la Brad era permanent supravegheata. Fuseseră deplasaţi agenţi de la Centru pentru aceasta treaba şi pentru a nu fi identificaţi, se schimbau din când în când. Dar cum orăşelul era mic, era imposibil sa nu fie recunoscuţi după câteva săptămâni. „Asta e pentru Viluca”, şoptea lumea pe strada, arătând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otia de la birou şi m-a văzut, n-a putut rosti nici un cuvânt. Mi-a căzut în braţe şi a izbucnit într-un plâns convulsiv. Spaima se amesteca cu bucuria. Când şi-a revenit m-a întreba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Dar când rosteam acest cuvânt gândul meu era departe. Pentru un legionar niciodată nu poate sa fie bine, în sensul omenesc al cuvântului,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ternii martiri ai istoriei, suntem eternii martiri ai tuturor regimurilor. Nu e loc pentru legionari în lume. Ei sunt martorii unei lumi în care spiritul însuşi este prigonit şi atunci ei, ca reprezentanţi ai unei vieţi spirituale, nu pot decât sa sufer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ne revedem. Dar ce ani! Eu în lupta cu un regim, căutat de o armata de agenţi şi jandarmi, iar ea suferind povara acestei urmăriri necontenite. Tremura ca varga. Îi era şi ei teama de mine. Poate sa dureze aceasta situaţie? şi daca se schimba, începând o noua prigoana, nu va fi iarăşi trasa la răspundere pentru aceste moment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perienta terorii ce-o împrăştiam şi asupra legionarilor din localitate. Aproape nimeni din Brad nu a avut curajul sa ma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itau peste gard ca sa ma zărească, dar se fereau sa intre în curte. În casa familiei sotiei mele nu mai venea aproape nimenea, de teama sa nu fie apoi chemat la politie şi interogat. De teama sa nu se creadă ca au transmis sotiei mele nu stiu ce mesaje. Până se dovedea ca bănuiala era falsa, trebuia sa sufere groaznice schingiuiri. şi atunci preferau sa o ocolească. O singura fiinţă a refuzat sa rupă legăturile cu ea în aceşti doi ani de calvar: Gratiana Tănase, licenţiata în farmacie şi funcţionara şi ea la Societate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evenimentele se repercutează mai grav, mai dramatic. În Capitala nu exista aceasta atmosfera. Din prima zi a eliberării mele, am putut vorbi degajat cu toţi camarazii. Nimeni nu se speria de contactul cu mine. În provincie, teroarea ia forme mai acute şi are efecte mai durabile. Oamenii se dezmeticesc mai greu, pentru ca nu înţeleg mersul general al evenimentelor. Cu rare excepţii, ei gândesc imediat şi nu descifrează decât cu întârziere sensul adânc al unor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crelescu şi Ilie Colhon, cu firea lor robusta şi optimista, mi-au fost de nepreţuit ajutor pentru a dezgheţa atmosfera din sânul familiei mele. Râdeau şi îşi manifestau zgomotos încrederea în viitor, încât au contribuit mult la destinde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chemat telefon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l sa rămân la Brad cel putin doua zile. Dar n-am avut parte nici de acest răgaz. În după amiaza aceleiaşi zile când noi sosisem, vine un agent al politiei locale şi îmi comunica ca Domnul Colonel Bengliu, Prefectul Judeţului Hunedoara, doreşte sa aibă o convorbire telefonica cu mine şi în acest scop ma roagă sa merg la Primărie, unde mi se va da legătura. Colonelul Bengliu nu era altul decât fratele Generalului Bengliu, seful suprem al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otia mea sa îngălbenise, crezând ca roata infernului s-a pus din nou în mişcare. Acesta sa fie „binele” despre care î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contrariat, caci cu o zi înainte lasasem lucrurile în ordine la Bucureşti şi chiar anunţasem Siguranţă ca ma deplasez la Brad. Ce sa fie? Probabil ca se întâmplase ceva la Bucureşti, de o gravitate excepţională, care reclama prezenta mea. Însoţit de Colhon şi de Eugen Necrelescu, am pornit spre Primărie. Telefonul a răspuns imediat. Colonelul Bengliu mi-a comunicat ca Colonelul Cireş, seful de cabinet al Generalului Bengliu, ma roagă sa ma întorc imediat la Bucureşti, pentru o chestiune importanta. Misterul persista. De ce ma cheama Bengliu şi nu Siguranţă sa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liu era un simplu agent executant. Nu aparţinea „permanentelor” şi nu juca nici un rol politic. I-am comunicat Prefectului ca voi pleca din Deva a doua zi dimineaţa şi ca seara voi fi la Bucureşti. Mi-a mulţumit politicos şi conversaţi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tiei mele ce conţinea mesajul primit de la Bucureşti şi ne-am hotărât sa părăsească serviciul şi sa ma însoţească la Bucureşti, pentru a o scoate din atmosfera îmbâcsita de 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Iunie, coboram cu sotia mea şi cu cei doi camarazi pe peronul Gării de Nord din Bucureşti. Aşteptam sa fiu întâmpinat de Colonelul Cireş, pentru a mi se comunica vreo veste sau vreo întâlnire proiectata. Nu era nimeni dintre autorităţi. În schimb am avut surpriza sa dau cu ochii de Noveanu şi Bidianu. De unde ştiau aceştia ca eu sosesc cu acest tren? După ce ne-am salutat, ne-am despărţit fara să-mi spună ceva deosebit şi fara sa stiu pentru ce am fost rechem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firul afacerii. Printr-un prieten comun, Noveanu mi-a făcut propunerea ca eu sa rămân cu şefia spirituala a mişcării ei, iar el sa ia conducerea ei politica. Un fel de împărţire a sferelor de atribuţii. Aşadar, Noveanu era acela care provocase întoarcerea mea grabnica la Bucureşti. ÎN acest scop s-a folosit de linia Gabriel Marinescu-Generalul Bengliu. A aranjat la Inspectoratul de Jandarmi sa fiu rechemat la Bucureşti – ca şi cum ar fi dorinţa înaltelor instante politice de la Bucureşti – şi odată ajuns aici, sa intre imediat în conversaţie cu mine pentru a-mi pune problema. Prezenta sotiei mele i-a încurcat planurile, deoarece nu ma puteam despărţi de ea în acel moment când nu ştiam unde sa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a facă demersul atunci, amânând pe alta data clarificarea relaţiilor dintre noi. Fara îndoiala ca i-a părut rau, deoarece în acel moment putea sa se prevaleze de neliniştea ce mi-o provocase brusca mea rechemare la Bucureşti de către Bengliu, de unde puteam sa trag concluzia ca propunerea lui Noveanu era agreata şi chiar încurajata de Palat. Era o presiune ce se exercit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Nicki Ştefănescu şi Moruzov şi le-am povestit întâmplarea, aceştia s-au jurat ca ei nu ştiau nimic de chestiune şi ca nici Palatul nu este ameste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riga care s-a ţesut în spatele lor, la nivelul executivului, şi la care au participat Gabriel Marinescu, Generalul Bengliu şi 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amaradului care venise cu propunerea ca voi reflecta asupra ei. Odată cunoscând dedesubtul afacerii, nu aveam nici o graba sa ma întâlnesc cu Noveanu sau să-i dau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octrinei legionare, propunerea lui Moruzov nu se putea susţine cu nici un argument valabil. Mai întâi, cine eram noi ca sa ne împărţim şefia Legiunii? De unde deţineam puterea şi cine ne îndreptăţea sa luam o atare hotărâre? Sa admitem ca as fi acceptat sugestia lui. Ce ecou ar fi avut în mişcare? Cine garanta ca mişcarea se va alinia în spatele nostru şi nu va cauta alte formule? Toate se decid în mişcare ierarhic, afara sa şefia suprema, care trebuie sa fie acceptata, care trebuie sa se bucure de consimţământul marii majorităţi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alegere, ci de o consacrare. Rând pe rând şi în virtutea meritelor cuiva, masele legionare adera la nou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efia mişcării nu poate fi împărţită. Ea e ceva unitar; e o comanda ce se executa unitar. Chiar Comandamentele legionare din prigoana au un sef care decide în ultima instanţă. Nu poate exista unitate jos şi anarhie sus. Principiile cuibului se aplica cu rigoare şi la şefia Legiunii. Seful Legiunii este tot un fel de cuib, cu o raza de acţiune p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uita Noveanu, era ca un legionar adevărat nu se preocupa niciodată de şefie, ci cum rezolva problemele Legiunii sau cum ajuta cu aportul lui la rezolvarea lor. Eram asaltaţi de evenimente: destindere, colaborare cu Regele, noul partid, încadrarea în Axa, schimbarea alianţelor, apărarea frontierelor, etc. Mişcarea legionara era solicitata sa ia atitudine în atâtea şi atâtea chestiuni vitale pentru soarta neamului nostru. De felul cum ne vom afirma în acele momente, depindea şi viitorul Legiunii. Facem un pas greşit şi vom fi înmormântaţi de istorie. Şefia o va lua, nu cel ce râvneşte la ea, ci cel mai vrednic. Pe noi trebuie sa ne preocupe cum răspundem evenimentului, care e reacţiunea noastră specifica în cutare sau cutare problema care se pun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a doua zi, 26 Iunie 1940, s-a petrecut ceva care a eclipsat atât întemeierea noului partid cât şi episodul cu „şefia”: s-a dezlănţuit crivatul bolşevic din stepele ruseşti şi ne-a smuls o parte din trup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ăpirea Basarabiei şi a Bucov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17 Iunie 1940, Francezii depun armele şi în 22 Iunie semnează armistiţiul cu Germania. Armata engleza se refugiază pe insula. Hitler e stăpânul Europei. România, ataşată până atunci sistemului de alianţe franco-englez, rămâne suspendata în aer. Nu dispunea de nici un punct de sprijin pe continent, devenind un fel de tara a nimănui, unde îşi disputau influenta Rus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revăzuse Căpitanul, se pulverizase toate construcţiile de politica externa imaginate de Titulescu şi continuate de Regele Carol. Nu mai existau nici Mica Înţelegere şi nici Înţelegerea Balcanica. Polonia dispăruse de pe harta Europei, iar Societatea Naţiunilor murise de moarte naturala. Cât priveşte marile democraţii occidentale, în care şi-au pus conducătorii României toate speranţele, nu ne mai puteau fi de nici un folos, deoarece ele fuseseră eliminate de pe continent. Franţa fusese doborâta, iar Anglia va supravieţui cataclismului gratie imperiului sau şi ajutoarelor masive ce le va primi de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sperat până în ultimul moment ca ofensiva germana se va împotmoli undeva pe frontul de Vest, cum a fost în primul război mondial. Daca armata germana s-ar fi angajat adânc în Franţa, atunci regimul s-ar fi putut salva, câştigând un preţios timp pentru a continua politica de duplicitate de până acum fata de Puterile Axei, până ce va sosi momentul unei intervenţii directe. Fulminanta victorie germana a provocat panica la Bucureşti. În graba s-au întreprins acţiunile necesare pentru a realiza schimbarea urgenta a alianţelor. În cadrul acestei răsturnări de perspectiva în politica externa, trebuie înţeleasă şi apariţia mea în politica României: eliberarea mea, audienta la Rege, formarea Partidului Naţiunii şi celelalte act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vechiului sistem de alianţe, care nu ne mai putea folosi la nimic, care nu ne mai putea garanta nici o brazda de pământ, devenise o necesitate stringenta sub presiunea evenimentelor. Nu aveam de ales decât sa ne azvârlim în braţele Rusiei, ceea ce ar fi repugnat conştiinţei unanime a tarii, sau sa ne căutăm salvarea la Puterile Axei. Dar apropierea de Berlin şi Roma nu se va mai putea realiza cu libertatea de manevra ce-o aveam între anii 1934-1938. Daca în acest interval ne-am fi alăturat Puterilor Axei, am fi obţinut o garanţie globala a frontierelor romaneşti atât la Est cât şi la Vest. Acum România, ca sa fie primita în noua ordine europeana, trebuia sa plătească preţul relei credinţe în relaţiile cu Reichul german şi cu Italia. Atât sub Titulescu cât şi după plecarea acestuia, politica externa a României a fost permanent ostila Reichului şi daca s-au făcut Berlinului concesiuni pe plan economic, acestea n-au avut alt scop decât sa inducă în eroare guvernul german asupra realelor intenţii ale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clusiv concesiuni de ordin tactic, destinate sa prelungească starea de coexistenta cu Statele revoluţiilor naţionale până ce se va ivi oportunitatea de a participa şi România la o acţiune militara de zdrobire a aces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a Regele Carol şi guvernele lui se dădeau la aceste manevre dăunătoare intereselor tarii, harta Europei se schimbase. Intervenise pactul de neagresiune între Germania şi Rusia, războiul din Polonia, care ne-a lipsit de sprijinul acestui preţios aliat într-o lupta de apărare a frontierelor de răsărit contra Rusiei Sovietice, apoi intrarea Ungariei şi Bulgariei în gratiile Berlinului şi Romei, după aceste capitale s-au convins ca nu mai pot aştepta nimic de la România. Ultimul şi cel mai grav act de provocare al Germaniei de către Regele Carol şi ministrul sau de externe, Gafencu, a fost primirea garanţiilor englezeşti, inoperante şi ineficace din punct de vedere românesc, şi care nu serveau în fond la altceva decât la completarea sistemului de încercuire al Reichului, pus în aplicare de democraţ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Mussolini, refuzaţi cu brutalitate de nenumărate ori de România, s-au angajat acum sa satisfacă pretenţiile teritoriale ale Rusiei, Ungariei şi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fi intrat în Axa cu toate onorurile şi cu toate frontierele intacte, atunci când ni sa făcuse oferta şi chiar ni se solicitase stăruitor ajutorul, pentru a îndigui primejdia comunista, acum ne prezentam la Roma şi Berlin ca nişte învinşi. Caci aşa era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lianţe în care ne-am cramponat până în ultimul moment ne-a fost fatal, echivalând cu un război pierdut. Acum cerşeam asistenta lui Hitler, dar acesta între timp îşi fixase anumite preferinţe, câştigase noi prieteni (Ruşi, Bulgari, Unguri), pe care trebuia să-i satisfacă cu bucăţi din trupul României învinse. Pe frontul de Vest a fost învinsa şi România, care, până în ultimul moment, a sabotat iniţiativele Reichului şi plănuia chiar să-i sara în spate, daca s-ar fi ivit un moment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ideraţii, trebuie sa înţelegem de ce Italia şi Germania au cerut României sacrificii atât de grele pentru a fi primita ca aliat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uteau face alta politica decât aceea propriilor lor interese şi nu a unui Stat care excelase până atunci prin acte de ostilitate şi perfidie, din cauza conducerii î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ignoranţi ai situaţiei de atunci imputa Germaniei, ca sa nu mai vorbim de cei de rea credinţă, pierderea Basarabiei şi a Bucovinei de nord în Iunie 1940, când în realitate răspunderea cade asupra Regelui Carol şi a guvernelor care s-au succedat la cârma tarii în timpul domniei lui. Ce putea sa facă Germania daca toate ofertele ei de colaborare cu România au fost respinse cu brutalitate şi când guvernele ei se alăturaseră coaliţiei antigermane, formata din democraţiile occidentale şi Rusia? Prin pactul de neagresiune cu Sovietele, Hitler a vrut sa scape din strânsoarea politicii de încercuire, dirijata de la Londra şi Paris, eliminând Rusia di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mblânzi fiara bolşevică, ea trebuia hrănita cu ceva şi concesiile ce trebuia sa le facă Hitler nu puteau fi decât în Europa Orientala. Basarabia a fost predata Rusiei Sovietice în cadrul acestei operaţii întreprinse de guvernul german pentru a neutraliza momentan colosul din răsărit, până ce se va termina conflictul cu Polonia. Decizia lui a fost funesta atât pentru tarile din răsărit cât şi pentru Germania însăşi, dar aceasta judecata priveşte posteritatea şi nu momentul când el a întins mâna lui Stalin, pentru a-şi împărţi sferele de in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crezut el bine ca pot fi aparate interesele Germaniei în acel moment şi pentru a duce la bun sfârşit acest plan, nu se putea împiedica de România, după cum n-a ezitat sa sacrifice nici State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României să-şi apere propriile ei interese, ţinând seama de noile relaţii de forţă. Dar Regele Carol şi clica lui nu numai ca nu au prevăzut nimic, adoptând politica externa noii situaţii europene, dar chiar şi după încheierea pactului de neagresiune germano-sovietic au continuat politica de duplicitate fata de Reich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rţile jucate, odată acest pact intrat în vigoare, România nu mai putea pretinde sa fie apărată de Germania. Era o tara inamica, o tara care desi nu intrase în război, aparţinea de fapt coaliţiei anti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oia sa se bucure acum de ocrotirea Marelui Reich German, dar Hitler trebuia sa se gândească în primul rând la tovarăşii lui de drum, Rusia, Ungaria, Bulgaria, şi nu la acea tara care i-a sabotat permanen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omânia ar fi aderat la Puterile Axei înainte de începerea războiului, Germania nu avea nici o nevoie sa se înţeleagă cu Stalin. În acest caz şi Polonia ar fi fost mai accesibila unei înţelegeri cu Germania şi atunci cu întreaga Europa Orientala, din Finlanda până în Balcani, reunita într-un bloc solid cu Reichul german, s-ar fi azvârlit asupra Rusiei, nimicindu-o. În mod indirect, Regele Carol este responsabil de încheierea pactului germano-sovietic, prin sabotarea conştientă a tuturor proiectelor germane în Europa răsăriteană. Regele Carol era angajat adânc în conspiraţia comunista, era partizanul secret al Rusiei, ca şi Titulescu, şi toată politica lui externa tindea, cu flexibilitate perfida, la sabotarea politicii externe a Reichului. Exasperat de rezistenta româneasca, Hitler a făcut pasul fatal de a întinde mân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imatumul rusesc şi Consiliul 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suşi a fost surprins de repeziciunea cu care s-au desfăşurat operaţiile militare în Franţa şi de neaşteptatul succes al lui Hitler. şi el nădăjduia într-o prelungire a conflictului care sa epuizeze Germania, împiedicându-o sa ia iniţiativa unei campanii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va reveni la vechile lui alianţe şi se va azvârli contra Reichului ca un uragan, cu forţele lui intacte, pe care începuse sa la concentreze la granita de vest. Acum însa, după prăbuşirea democraţiilor occidentale, trebuia sa fie extrem de prudent pentru a nu atrage asupra Rusiei capacitatea de distrugere a colosalei maşini germane de război. Stalin va face uz de concesiunile consemnate în protocolul secret, dar cu moderaţie, fara a întinde prea mult coarda, pentru a nu provoca mânia lui Hitler. Sovietele ocupaseră jumătate din Polonia, înghiţise Tarile Baltice şi ajunseseră la o tranzacţie cu Finlanda, care consimţise să-i cedeze anumite teritorii. Acum venea rândul României sa sufere consecinţele pactului de neagresiune Berlin-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l lui Stalin era infinit mai ambiţios decât anexarea Basarabiei şi a Bucovinei de Nord. Daca armata germana s-ar fi angajat adânc în Franţa, atunci Stalin câştiga libertate de manevra în sud-estul european şi prima victima ar fi fost România. El râvnea sa pătrundă mult mai adânc în România, după modelul polonez. Cu grosul armatei germane concentrate pe frontul de vest, Hitler nu s-ar fi putut opune pretenţiilor lui Stalin. Fulminanta victorie germana pe frontul de vest i-a ruinat aceste proiecte, determinându-l sa ia din trupul României numai atât cât noua situaţie î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tia ca Hitler nu ar fi tolerat apropierea Ruşilor de puţurile petrolifere şi ca orice penetraţie dincolo de Prut automat ar fi provocat reacţiunea germana. Protocolul secret germano-rus prevedea „dezinteresul Germaniei în chestiunea Basarabiei”, ceea ce însemna ca ocuparea Basarabiei nu va constitui obiect de litigiu între cele doua puteri. Profitând însa de faptul ca după încheierea armistiţiului cu Franţa, grosul armatei germane se găsea în Vest şi nu se putea teme de o intervenţie imediata a ei, Stalin şi-a luat permisiunea sa treacă peste prevederile protocolului secret şi în ultimatumul dat României sa reclame şi Buco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lculase just. Hitler nu putea risca în acel moment un conflict cu Rusia pentru o chestiune atât de minora pentru interesele generale ale Reichului, desi luarea Bucovinei de Nord încalca limitele de expansiune ale Rusiei, fixate de acord cu Reichul în protocolul secret. Hitler s-a resemnat sa primească lovitura joasa ce i-a fost administrata de Stalin şi a sfătuit guvernul român sa accepte armistiţiul, dar, în sinea lui, a fost bruscat de acest gest, care era un preaviz al adevăratelor aspiraţii bolşevice. Stalin nu se mulţumea cu linia Prutului, ci urmarea sa acapareze o mai mare par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acel moment de ruptura a înţelegerii să-şi fi dat seama Hitler de fragilitatea acordului germano-sovietic şi să-i fi trecut prin minte ca un fulger necesitatea de a elimina acest peric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sovietic a fost predat guvernului român în 26 Iunie 1940. În ultimatum era cuprinsa şi Bucovina de Nord, care niciodată nu aparţinuse Rusiei. În nota trimisa guvernului român, Molotov justifica revendicarea Bucovinei de Nord ca o „compensaţie pentru faptul ca România a ţinut Basarabia douăzeci de ani sub ocupaţie”. Se acorda României un termen de patru zile pentru a evacua cele doua provincii de trupe. În 27 Iunie s-a ţinut un Consiliu de Coroana, care a acceptat ultimatumul rusesc. Trecuse abia o luna de când la Chişinău Regele Carol ţinuse un discurs bătăios, în care spunea ca „nu va ceda nici o brazda de pământ din trupul tarii”. În cursul acestui Consiliu, principalul responsabil de dezastru, Regele Carol, s-a pretat la un simulacru de rezistenta, pronunţându-se contra ultimatumului, când ştia prea bine ca orice încercare de a se opune Sovietelor era inutila şi ca însuşi guvernul german recomanda Suveranului sa cedeze, când l-a consultat pe Fabricius, Ministrul Reichului la Bucureşti. Iorga l-a secundat pe Rege ridicând un energic protest, tot atât de zadarnic, contra pretenţiilor sovietice, iar la sfârşitul Consiliului a strigat cât îl lua gura: „Trăiască Regele care n-a vrut sa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gelui era groteasca, contrastând cu tragedia prin care trecea tara. Ruşii intraseră deja în Basarabia şi începuseră masacrele şi violurile când în Consiliului de Coroana se juca comedia asta cu un Rege adoptând o poza marţială, după ce instruise în prealabil pe Tătărăscu, seful guvernului, sa accepte ultimatumul rusesc, când fusese el însuşi care, prin actele lui de politica interna şi externa, pregătise dezastrul. Ultimatumul rusesc nu era decât consecinţa modului deliberat cum a atentat la securitatea externa a tarii, de când se urcase pe Tron. Iar în interiorul tarii cine putea să-şi asume răspunderea unei rezistente contra năvălitorului, urmând exemplul eroic al Finlandei? Un guvern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ci o forţă politica capabila sa organizeze o rezistenta „a outrance”, în afara de Legiune, care însa era ţinută depar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in toată aceasta trista afacere ieşea Gheorghe Tătărăscu, preşedintele de consiliu din acea vreme. Acesta dându-şi seama de situaţia penibila în care a fost pus de Rege, care îl transformase în tap ispăşitor, după plecarea lui de la putere a publicat o broşură justificativa cu titlul „Evacuarea Basarabiei şi a Bucovinei de Nord”. În aceasta broşură el atribuia pierderea celor doua provincii unei politici care a fost reprezentata de toţi factorii politici ai tarii şi care permanent a fost orientata spre Anglia şi Franţa. El vroia să-şi acopere propria vinovăţie şi sa împartă întreaga pătura conducătoare, cu toate partidele şi guvernele care au condus România între anii 1919-1940. Cu aceasta broşura, Tătărăscu nu numai ca se apără pe sine, dar vroia sa diminueze şi vinovă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ătărăscu afirma în acest memoriu ca politica ce s-a soldat cu pierderea Basarabiei şi Bucovinei „nu a fost nici politica unui singur om (aici se referea la Rege) şi nici a unui singur guvern (aici se referea la el). Politica noastră externa a fost o politi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vernele care s-au perindat la cârma tarii, au existat diferenţe de program şi de păreri de politica generala, dar n-a existat nici o deosebire şi nici o divergenta importanta care ar fi pus în discuţie orientarea noastră de politica externa. Istoria noastră politica din ultimele doua decenii a cunoscut diverse programe de politica interna şi politica sociala, dar nu a recunoscut decât o singura politica externa” (Gh. Tătărăscu, Evacuarea Basarabiei şi Bucovinei de Nord, p.6). În continuare fostul preşedinte de consiliu reproduce declaraţiile de politica externa ale diverselor guverne româneşti, începând din anul 1919 până la guvernele Patriarhului Miron Cristea şi Armand Călinescu. toate aceste declaraţii exprima ataşamentul României pentru Liga Naţiunilor şi pentru alia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de timp, continua Gheorghe Tătărăscu, de la războiul mondial până astăzi, n-a existat nici un guvern şi nici un om care purta răspundere, care sa fi cerut respingerea sau nimicirea alianţelor noastre. Dimpotrivă, a existat o unanimitate de sentimente care cerea adâncirea şi amplificarea acestor alianţe. Extinderea sferei de acţiune a Micii Antante, extinderea sferei de acţiune a Înţelegerii Balcanice erau probleme care au atras atenţia guvernelor noastre, dar şi a guvernelor Statelor aliate noua” (Gh. Tătărăscu, Evacuarea Basarabiei şi Bucovinei,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Tătărăscu este foarte justa şi are perfecta dreptate în ceea ce susţine. De la război încoace toate partidele politice şi toate guvernele care s-au succedat la cârma Statului au dus o politica externa, fara excepţie, acea orientata spre Anglia şi Franţa. Ceea ce trece sub tăcere însa Tătărăscu, este ca victoria lui Mussolini în Italia şi mai ales după ajungerea lui Hitler la putere în 1933, configuraţia politica a Europei suferise schimbări profunde. Europa de la 1933 nu mai era Europa de la 1920, când domina Franta pe continent. O conducere inteligenta şi dedicata binelui poporului trebuia sa tina seama de modificarea balantei de forte în Europa şi sa adapteze România noilor exigente de politica externa. Ceea ce nu s-a făcut, şi aici ai greşit toate partidele şi toate guvernele. El judeca fals lucrurile sau intenţionat fals, când solidariza actul de cedare al Basarabiei şi Bucovinei de Nord cu toată politica României de la răzb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33 nu exista o ameninţare reala pentru echilibrul european, dar după 1933 guvernanţii români trebuia sa tina seama de ascensiunea Puterilor Axei şi sa acţioneze în consecinţă. Rolul jucat de Regele Carol în pregătirea dezastrului României nu poate fi comparat cu al partidelor; el e mult mai culpabil, caci a acţionat în alte timpuri, când era necesara o alta politica externa decât cea dusa de partide în prima decada. De la 1933 încoace şi mai ales de la 1938 înainte, au fost decisivi pentru soarta României. Regele nu poate fi asimilat cu oarecare sef de partid sau de guvern, în răspunderea ce-a contractat-o fata de istorie, deoarece a domnit în perioada când s-au frământat destinele Europei şi se simţea suflul unei noi confla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numai ca n-a acordat atenţia cuvenita marilor răsturnări din Europa, dar în mod deliberat le-a ignorat pentru a servi politicii de încercuire şi distrugere a Statelor ieşite din revoluţiile naţionale. Dar aceasta politica, înfeudata comunismului mondial, nu putea duce decât la catastrofa României, cum foarte bine ne-a avertizat Corneliu Codreanu încă din 1936: „daca vor birui Puterile Axei, noi vom pedepsiţi pentru trădarea civilizaţiei europene şi creştine, iar daca vom birui puterile întunericului, noi vom fi cotropiţi şi bolşe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s-a împlinit în vara anului 1940. Biruind Puterile Axei pe continent, noi a trebuit sa plătim cu grele sacrificii teritoriale răscumpărarea criminalei politici interne şi externe a Regelui Carol, iar, în 1944, când şi-a luat revanşa coaliţia bolşevici, şi-a pierdut independenta naţională şi noile generaţii sunt în pericol de a-şi pierd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ra pe drumul bolşe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lele ceasuri ale retragerii armatei române din cele doua provincii rapite, poporul român a trebuit sa sufere cele mai mari ofense şi umilinţe fara sa poată reacţiona. Timpul sa evacuare în ultimatumul rusesc era aşa de scurt încât nu se putea executa o retragere ordonata a armatei şi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acest interval de patru zile nu a fost respectat, caci chiar din prima zi trupe motorizate sovietice au trecut Nistrul şi au tăiat calea a numeroase unităţi romaneşti. Armata româna din Basarabia ajunsese într-o situaţie extrem de grea caci de o parte fusese surprinsa de inamic, când nimic nu părea sa tulbure pacea la Nistru, iar pe de alta parte primise ordin de la Bucureşti sa nu răspundă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etragere dezordonata, realizata fara nici un plan, ca o armata învinsa. Multe unităţi romaneşti au fost depăşite de tancurile sovietice ei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ntităţi de arme şi material de război au căzut în mâinile bolşevicilor. Populaţia evreiasca şi-a manifestat atunci în toată cruzimea adevăratele ei sentimente fata de Români. Cu armele lor scoase din ascunzişuri au început sa traga în soldaţi, au tăiat liniile de comunicaţie şi daca prindeau vreun ofiţer, îl omorau şi apoi îi profana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privea impasibil la acest spectacol demoralizant, fara sa ia nici o măsură de apărare a trupelor, al căror comandant suprem îi plăcea sa se întituleze. Efectele au început sa se simtă şi în interiorul tarii. În marile oraşe industriale Iaşi, Galaţi, Bacău, Bucureşti, evreii şi comuniştii au început sa se agite, răspândind ştirea în populaţie ca invazia sovietica nu se va opri pe Prut. S-au întocmit liste de fruntaşi legionari şi personalităţi din toate partidele care trebuia sa fie reţinute şi împuşcate din primul moment când vor apărea „eliberatorii”. Sentimentul de Siguranţă al zilei de mâine dispăruse din sânul populaţiei, ca urmare a acţiunii subterane a reţelelor evre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grav, era ca aparatul Statului, cu guvernul tarii în frunte, asista pasiv la acest proces de destrămare al tarii. Nu se poate imagina altfel aceasta stare de indiferenta decât ca acţiunea de subminare a moralului populaţiei era încurajata chiar de la Palat. S-au întâmplat cazuri de reacţiune ale unor ofiţeri în retragere cu unităţile lor contra bandelor evreo-comuniste care îi atacau. Ei bine, acestora li s-a ridicat comanda pentru ca au depăşit ordinele primite şi au fost trimişi în judecata Curţilor Marţiale. Stranie logic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ste zile de confuzie şi am fost martor al panicii ce-a cuprins populaţia. Din Moldova, mii de persoane s-au refugiat la Bucureşti pentru a scăpa de invazia bolşevică, care părea iminenta, şi numeroase familii înstărite din Capitala au trecut munţii, la Braşov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acrediteze aceste zvonuri şi sa mărească şi mai mult neliniştea în interiorul tarii, Sovietele după ce au ajuns pe Prut, au provocat numeroase incidente de frontiera, culminând cu ocuparea regiunii Herţa, care n-a aparţinut niciodată Rusiei. Nici la aceasta grava încălcare a înşişi termenilor în care fusese redactat ultimatumul rusesc, Regele nu a reacţionat. Multiplicarea acestor incidente au dat un nou impuls agitaţiilor comuniste, sub privirile binevoitoare ale Palatului. În caz ca ar fi izbucnit revoluţia în România, capii comunişti aveau intenţia sa se constituie în guvern şi apoi sa ceara protecţia Moscovei, ceea ce ar fi permis Sovietelor să-şi trimită trupele în România, motivând cu existenta unei înţelegeri între doua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ăsură nefasta luata de guvern şi care indica cât era de strain de aspiraţiile tarii a fost ordinul ce l-a dat sa fie demobilizaţi otti soldaţii originari din Basarabia şi Bucovina de Nord, lăsându-le libertatea sa se întoarcă acasă. Cum toţi îşi aveau vatra şi agoniseala dincolo de Prut, au preferat sa se înapoieze. În modul acesta, peste 200.000 de români originari din aceste provincii au trecut Prutul, unde îi aşteptau detaşamentele N. K. V. D.-ului, pentru a-i deporta. aşa îşi îngrijea România de fiii ei! O întreaga armata de oameni valizi a fost expediata în Rusia, fara sa li se explice ce soarta îi aşteaptă, caci nu ajungeau acasă cum îşi imaginau, ci populau direct lagărele morţii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zilei de 26 Iunie, când se aflase de ultimatumul sovietic, eram la Hotelul Împăratul Traian, unde venisem sa ma întâlnesc cu nişte legionari din provincie. Tema principala de discuţie era Basarabia. Toate celelalte probleme căzuseră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ăuciţi unul la altul, fara sa putem articula o judecata liniştitoare. Toţi ne întrebam ce va mai urma după aceea, caci ne dădeam seama ca pierderea celor doua provincii nu era decât preludiul unor nenorociri pentru a sfâşia harta României Mari. Am convins pe oamenii noştri sa rămână uniti, caci în aceste ceasuri grele pentru neam, singura lui nădejde a rămas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âlnirea cu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în dimineaţa de 27 Iunie îmi comunica Doctorul Alexandru Popovici ca Generalul Antonescu vrea sa ma vadă şi numaidecât, chiar în cursul acelei zile. Am ezitat la început sa accept întâlnirea, ştiind ca relaţiile lui cu Palatul erau încordate după eliminarea lui din armata. Îmi luasem obligaţia sa fiu leal Regelui şi o întâlnire cu el ar fi azvârlit suspiciunea asupra mea. Dar considerând situaţia grava a acestei întâlniri, gândindu-mă ca generalul ar putea fi de folos în eventualitatea ca evreo-comunistii vor trece la un salt organizat al Statului, cu sprijinul extern al Rusiei. I-am trimis vorba Generalului prin Dr. Popovici ca eu nu ma pot duce la locuinţa lui şi sa binevoiască sa accepte casa Doctorului, de pe Strada Mântuleasa Nr.38. Am fixat ora întrevederii chiar în după amiaza acelei zile şi Dr. Popovici s-a întors de la General cu răspunsul ca primeşt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s-a întâmplat ca am întârziat chiar atunci vreo zece minute. Când am intrat în salon, Generalul Antonescu şedea pe un scaun vădit nervos şi nemulţumit, plimbându-şi pălăria în mâini. Fara uniforma, un general nu se simte în largul lui. Mi-am cerut iertare şi am intrat apo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m bănuiam, pentru chestiunea Basarabiei şi pentru ceea ce va urma după aceea. Era furios pe Rege şi pe camar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soare i-am trimi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o copie bătută la maşin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foarte tare şi poate avea consecinţe. Cunoaşteţi caracterul Regelui. Eu în locul D-voastra as fi întrebuinţat un ton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mi-a răspuns Generalul mânios, cum puteam sa las acest moment fara sa protestez cu cea mai mare vehementa. Răspunderile trebui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 doua provincii nu este o bagatela. Trebuie sa rămână în istorie ca Generalul Antonescu n-a st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e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eu nu ma refer la conţinutul scrisorii, la protestul în sine, care e la înălţimea tragediei ce-o trăim dar, ca om politic, ma gândesc cum sa îndreptam situaţia. Ce folos are tara ca mâine, ca urmare a tonului întrebuinţat în scrisoare, veţi fi ridicat şi imobilizat? Cum puteţi contribui la schimbarea regimului şi înlocuirea lui cu un regim sănătos, daca nu sunteţi liber? Mi-am exprimat doar îngrij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ima, am înţeles ca nu ajunge sa protestam, ci sa acţionăm pentru răsturnarea acestui regim nefast. Cum vezi D-ta aceast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ai întâi va recomand prudenta în toate actele D-voastra şi sa nu provocaţi inutil mânia Regelui. În al doilea rând, nu trebuie sa vorbim cu nimeni de aceasta întâlnire, caci suntem în pericol amândoi daca se aude. Ştiţi ca eu sunt în relaţii speciale cu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uteţi face ca sa împiedicam destrămarea totala a tarii? D-voastra, legionarii, ce aveţi de gând? Cum vedeţi posibilitate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a, Domnule General. Eu voi acţiona pe plan politic, iar D-voastra pe plan militar. La un moment dat cele doua linii ar putea sa se întâlnească, determinând schimbarea politic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moment decisiv, va recomand sa recurgeţi la serviciile Generalului Coroama, comandantul diviziei de garda. E un om care simpatizează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mai întrebat nimic, dar am observat de pe figura lui ca şi-a notat cu satisfac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putin, caci nici eu şi nici el nu vroiam sa o prelungim peste măsură, pentru a n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a aflat de întâlnire. În anturajul Generalului se aflau oameni care erau iscoade de-ale Siguranţei. Am avut prilejul sa ma conving chiar a doua zi, când l-am văzut pe Moruzov. Mare mi-a fost mirarea când prima întrebare care mi-a azvârlit-o a fost daca m-am întâlnit cu Generalul Antonescu. Am negat cu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a vad pe un inamic al Regelui? De unde aveţi aceas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m-a crezut, dar n-a mai insistat. Mi-am dar seama de pericol şi din acel moment m-am decis sa nu iau contacte cu nimeni din opoziţia neagreata de Rege, începând cu Maniu. Nici cu Generalul Antonescu nu mai vroiam sa păstrez legătura. Întreg personalul politic al tarii era supravegheat de Moruzov şi nu-i scăpa nimic din intrigile sau combinaţiile di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Generalul Antonescu, prevederile mele s-au adeverit. Putin timp după demisia mea din guvernul Gigurtu, a fost internat la Mănăstirea Bistriţă şi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cestei întâlniri a fost răsplătită mai târziu. Atunci s-au pus bazele colaborării dintre mine şi General, iar după numirea lui ca Preşedinte de Consiliu, în 4 Septembrie 1940, a procedat aşa cum i-am indicat eu. A numit în fruntea Corpului II Armata, în raza căruia cădea şi Capitala, pe Generalul Coroama, care a jucat apoi un rol decisiv în evenimentele care au premers renunţării la tron 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secretar de Stat în guvernul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Regelui Carol la pierderea celor doua provincii a trecut prin doua faze diametral opuse. În primele zile, Regele nu numai ca nu a opus nici o rezistenta, mulţumindu-se cu acel gest teatral din consiliul de Coroana, dar nu a luat nici acele masuri elementare, dictate de situaţie, ca retragerea sa se execute în ordine, fara pierderi de oameni şi material. N-a protestat şi nu s-a opus când diviziile sovietice, calcând termenul de patru zile fixat în ultimatum, pentru evacuarea acelor doua provincii, au trecut Nistrul din prima zi, surprinzând trupele române din garnizoanele de pe frontiera, care habar n-aveau de ceea ce se întâmpla. Ordinul de retragere a sosit cu întârziere acestor trupe şi conţinea dispoziţia ca sa nu se opună nici o rezistenta, chiar daca vor fi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Ruşii au putut înainta în voie şi fara riscul unei complicaţii internaţionale pe toată întindere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I nu a schiţat nici cel mai mic gest de apărare a Bucovinei de Nord, teritoriu care nu aparţinuse niciodată Rusiei. În 1878, România a protestat în fata instanţelor internaţionale contra răpirii celor trei judeţe din sudul Basarabiei. Combinaţiile diplomatice ale marilor puteri în Congresul de la Berlin ne-au fost defavorabile, dar protestul a rămas şi istoria l-a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atitudine a Regelui a culminat cu apatia ce-a arătat-o în cazul ocupării de Ruşi a teritoriului Herţa, regiune care făcea parte integranta din Moldov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o chestiune de principiu, caci daca se permitea Rusiei sa răpească acest teritoriu, cu acelaşi drept, mâine, bucurându-se de aceeaşi toleranta, ar fi putut ocupa şi alte porţiuni din Moldova, inclusiv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flam aici în fata unei succesiuni de abandonări, fara a afla la baza lor o raţiune politica suficienta, trebuie sa ne întrebam care a fost cauza reala a pasivităţii permanente a Regelui în fata acestor evenimente de importanta capitala pentru existenta noastră ca Stat şi Naţiune. Regele, fie direct fie prin camarila lui, era în slujba conspiraţiei comuniste şi având aceasta orientare, înţelegem flegma cu care a lăsat sa se întâmple toate. Nu-l interesa tara, cum nu l-a interesat niciodată, ci doar sa biruie acea filosofie pe care o absolvisem în exilul sau şi în alcovul Elenei Lupescu. Regele era bucuros de o penetraţie comunista cât mai adânca, mergând până la Milcov şi poate chiar mai departe, deoarece vedea în Moscova un aliat potenţial al sau, care l-ar fi salvat din situaţia incomoda, interna şi externa, în care se afla. Într-adevăr, de la Berlin, după victoria germana din Vest, nu putea aştepta nimic bun, sau aşa cel putin îşi închipuia el, iar în interior îl ameninţă răzbunarea Gărzii de Fier, după crimele săvârşite. Destinderea cu legionarii nu-l liniştea şi ar fi preferat sa alunece de partea Sovietelor, pentru ca ştia ca, în modul acesta, scapa definitiv atât de Hitler cât şi de Garda de Fier. În sinea lui dorea fierbinte sa apară coloanele sovietice în fata Palatului Regal, pentru a fi sigur ca e la adăpost de oric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cunoştea la acea data protocolul secret germano-sovietic, nu ştia ca Stalin nu putea săvârşi acest gest temerar, fara riscul de-a provoca un război cu Germania. Prestigiul lui Hitler era prea mare în acel moment, iar maşina de război germana s-a dovedit formidabila. Stalin a smuls din trupul tarii numai atâta cât îi permitea o exacta evaluare a situaţiei. Hitler nu va interveni nici pentru Bucovina de Nord şi nici pentru Herţa în acel moment, dar va sari ca ars când coloanele sovietice vor trece Prutul. Aprovizionarea armatei germane cu petrolul românesc era de interes vital pentru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a Regele Carol a cedat cu o uluitoare uşurinţă atât în chestiunea Bucovinei de Nord cât şi a teritoriului Herţa, fiindcă aşa a fost sfătuit de guvernul german. Faptul poate sa fie adevărat. Germanii nu vroiau complicaţii cu Rusia în acel moment, dar acest motiv nu justifica atitudin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gele României şi nu al Germaniei şi ca atare aveau precădere interesele tarii. Un monarh conştient nu ar fi ezitat nici o clipa sa protesteze contra includerii Bucovinei de Nord în ultimatum şi chiar s-ar fi opus cu armele. În cazul Herţei, situaţia era şi mai grava, rezistenta armata fiind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teritoriu care niciodată n-a aparţinut unei puteri străine. Cu acelaşi drept ar fi putut ocupa Ruşii întreaga Românie. Orice presiune s-ar fi exercitat din partea Germaniei, aceasta nu putea anula dreptul la apărare al unei naţii. Era întreaga existenta a ei în joc. Nici o concesie nu era permisa şi posibila, indiferent ce interese avea Germania, când inamicul nu se mulţumea cu frontiera stabilita de el însuşi, ci îşi înfigea colţii într-o alta provincie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arol şi-a dat seama ca dorinţa lui de a-i vedea pe Ruşi în România nu poate fi îndeplinita, ca aceştia, după ce au anexat şi Herţa se opresc din înaintare, şi-a schimbat şi el atitudinea şi din nou şi-a căutat scăparea la Berlin. Cum ruşii nu se aventurau mai departe, însemna ca sunt opriţi prin pactul de neagresiune şi ca soarta României va fi decisa tot de puterile Axei. În acel moment de panica, Regele a recurs iarăşi la serviciile mele pentru a-şi dovedi buna dispoziţie de a colabora cu Puterile Axei şi de a merita încrederea Berlinului. M-a numit Subsecretar de Stat la Educaţia Naţională în guvernul Tătărăscu. Eram o persoana, credea el, agreata de Berlin şi numirea mea va fi primita cu satisfacţie de guvernul german. Nu am fost nici cel putin consultat. Am fost chemat la Palat, unde mi s-a comunicat ca Majestatea Sa Regele a binevoit să-mi încredinţeze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jurământul în 28 Iunie şi imediat m-am prezentat la Minister pentru a lua în primire noua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l Educaţiei Naţionale era pe vremea aceea Petre Andrei. M-a primit cu un surâs ironic. Şi-a dat seama ca numirea mea era o improvizaţie de ultima ora a Palatului şi ca multa vreme nu voi fi tolerat. După conversaţia cu el, m-am plimbat prin toate birourile, m-a prezentat directorilor de servicii şi mi-a fixat atribuţiile, de care nu îmi mai amintesc exact la ce se refereau. Mi-a arătat biroul unde voi lucra şi apoi şi-a luat rămas bun de la mine. Eu nici gând nu aveam sa exercit aceasta funcţiune, sa fac ore de birou, sa primesc audiente şi sa pun rezoluţii pe cererile solicitanţilor. Gândul meu era la Basarabia şi la ceea ce se va întâmpla cu tara. Am dat foarte rar pe la Minister şi atunci clientela mea era formata precumpănitor din legionari, care veneau sa ma consulte în probleme politice. A lua în serios numirea de ministru, ar fi însemnat sa ma înmormântez în administrativ. Nu ma simţeam deloc măgulit de atenţia Regelui când tara trecea prin aceste zguduiri teribile. Mi-am continuat acţiunea politica în acelaşi ritm intensiv, cu obiectivul de a salva cel putin granita de vest a României, care în curând va deveni obiect de litigiu între noi şi Unguri. Intrarea mea în guvern a servit totuşi la ceva: a avut un efect stabilizator în politica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ist la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umirea mea, am participat la un consiliu de miniştri convocat de seful guvernului de atunci, Gheorghe Tătărăscu. Odată cu mine intraseră în guvern şi consilierii regali Constantin Argetoianu şi Alexandru Vaida Voevod, încât au venit şi aceştia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u avea intenţia sa se separe atunci de Gheorghe Tătărăscu, desi poziţia lui era grav zdruncinata prin pierderea celor doua provincii. Tătărăscu era ca o ceara moale în mâinile Regelui şi se putea servi de el cum vroia. Noi, adică eu, Vaida şi Argetoianu, eram un fel de proptele, puse de Rege ca sa sprijine şubreda întocmir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 s-a ţinut în Palatul Cantacuzino de pe Calea Victoriei. Sala de Consiliu nu era prea încăpătoare şi membrii guvernului stăteau înghesuiţi la o masa de forma ovala. Pe Ghelmegeanu l-am salutat întâia oara în calitate de ministru şi coleg şi nu ca deţinut politic. M-am aşezat alături de alti Subsecretari de Stat, fara sa intervin în dezbateri. În afara de Ghelmegeanu şi superiorul meu, Petre Andrei, nu cunoşt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ine cu curiozitate, ca la o fiinţă picata din alta planeta, dar şi cu teama. Dar pe măsură ce ma priveau, li s-a risipit neliniştea, caci nu aveam figura imaginata de ei. Eu însumi ma simţeam incomod în acest mediu strain de viaţa mea de până atunci, desi, de la eliberarea mea, câştigasem oarecare rutina în a trata cu oamenii politici, în numeroasele întrevederi şi contacte c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reşedintele de Consiliu, Gheorghe Tătărăscu si, după ce a salutat pe noii miniştri, cu vocea lui de bariton, a făcut o expunere a gravelor evenimente din ultimele zile: ultimatumul rusesc, Consiliul de Coroana ce s-a ţinut, atitudinea Majestăţii Sale Regelui, care s-a opus ultimatumul şi a recomandat rezistenta. Întreg guvernul, în mod spontan, a aplaudat acest pasagiu*. Apoi Tătărăscu a evocat trecutul acestor provincii, apartenenta lor istorica la România, pământ străbun de pe timpul lui Alexandru cel Bun şi Stefan cel Mare, noua nedreptate ce ni se face de Ruşi prin răpirea acestor teritorii, după ce drepturile noastre asupra Basarabiei şi Bucovinei au fost consfinţite prin Sfatul Tarii de la Chişinău şi Adunarea Naţională de la Cernăuţi. Pe măsură ce vorbea, glasul a început să-i tremure şi ochii să-i lăcrimeze. Toţi ne-am plecat capul înduioşaţi. Cred ca vibraţia lui de durere din acel moment a fost sincera şi nu un ge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ezbaterile care s-au rezumat la acest punct capital. Toţi care au luat cuvântul, au afirmat ca în condiţiile care se găsea România atunci, lipsita de orice sprijin extern, nu exista alta soluţie decât retragerea. Constantin Argetoianu a declarat ca am pierdut aceste provincii, dar am salvat Statul şi Armata, ceea ce este esenţial pentru dăinuirea noastră ca naţiune. Nimeni însa nu a tratat chestiunea cauzelor mai îndepărtate şi mai apropiate ale acestor pierder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a încheiat fara sa se discute alta tema şi fara sa se ia vreo decizie. La sfârşitul lui, a venit Vaida Voevod la mine şi mi-a adresat câteva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 Tătărăscu. Era un bărbat înalt, bine legat şi arătos. Avea o voce catifelata, plăcută şi convingătoare. Nu era un om rau. Dar nu era ceea ce se cheama un caracter. Toată cariera lui politica şi-o datora flexibilităţii lui, zicând permanent „da” celor mai extravagante cereri ale Regelui. Era „prea supusul lui servitor”, cum suna formula cu care se încheia orice raport sau orice scrisoare adresata de minişt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campanie memo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am fost ministru în cabinetul Tătărăscu le-am folosit exclusiv pentru contacte politice. Aveam acum un motiv puternic ca sa pornesc la o noua ofensiva. Nimeni nu se mai interesa de partidul naţiunii, care căzuse în uitare, privirile tuturor fiind concentrate spre ceea ce se va întâmpla mâine cu tara, ce se va alege după ciuntirea e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a clauze care agitau opinia publica şi masele largi ale poporului: teama de o invazie sovietica şi îngrijorarea ca tara va trebui sa suporte noi pierder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şi, Ungurii şi Bulgarii ridicau pretenţii şi Puterile Axei sprijineau revendicările lor, caci numai satisfăcute aceste State pe socoteala României, se declarau dispuse sa intre în sistemul lor d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toţi cei ce gândeam din perspectiva mişcării, situaţia era clara. Trebuia întărite în modul cel mai grabnic legăturile cu Puterile Axei, pentru a putea face fata rapacităţii vecinilor, care ne-au prins cu hotarele descoperite. Dar aceasta încadrare în noua ordine europeana nu o putea face decât un guvern care sa se bucure de încrederea Berlinului şi a Romei. Trebuia sa apăsăm pe acceleratorul istoriei, pentru a o lua înaintea furtunii de la fruntarii; trebuia sa forţăm poarta spre Berlin şi Roma, după ce regimul a pierdut timpul cu o politica dăunătoare naţiunii. Fiecare zi era preţioasă. Cu cât trecea timpul cu atâta preţul ce trebuia să-l plătim pentru încadrarea noastră în Ax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 Iulie 1940, guvernul Tătărăscu a binevoit sa renunţe la garanţiile engleze, primite la 13 Aprilie 1939, după ce a descoperit ca nu folosesc la nimic altceva decât la provocare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m angajat în lupta cu disperarea ultimului efort pentru a abate primejdiile care se îngrămădeau deasupra României. Am alarmat pe legionari, pentru a fi gata sa răspundă în eventualitatea ca se va produce o revolta comunista; am luat contact cu ofiţeri, solicitându-i sa reziste în cazul unei primejdii acute de bolşevizare a tarii; am adunat în graba pe şefii legionari din judeţele cele mai ameninţate, dându-le dispoziţii ca, în regiunile industriale şi petrolifere, sa întărească vigilenta; am organizat unităţi de auto-protectie în toate cartiere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acţiune, care angaja mişcarea şi pe prietenii ei, am dus o alta campanie în sferele politice, militare şi administrative ale tarii. Am cerut membrilor guvernului şi responsabililor de aparatul Statului sa ia masuri de protecţie interna, insistând asupra pericolului ce ne ameninţa ca, în acest vacuum de alianţe în care ne aflam, până la adeziunea noastră la puterile Axei, sa fim victima unei revoluţii sprijinita din afara de Soviete. Am fost în pelerinaj pe la numeroase personalităţi ale vieţii politice şi publice romaneşti: miniştri şi foşti miniştri, profesori universitari, economişti, industriaşi, ofiţeri, demnitari ecleziaşti, scriitori, simpatizanţi şi duşmani. Tuturor le-am vorbit cu pasiune pentru a trezi în ei o scânteie de interes pentru tara. Am repetat la fiecare întrevedere ca acei compromişi în vechea politica trebuie sa se dea la o parte, pentru a face loc unor oameni care pot trata în condiţii demne cu Berlinul, fara a fi încărcaţi de propriul lor trecut. Cei legaţi de politica anterioara, nu au voie sa lege soarta tarii de propria lor persoana, ca, după atâta grave erori, rămânând ei la putere, duşmanii tarii vor fi şi mai agresivi şi pofta lor de jaf va creste, caci nu vor avea nici un respect de ei şi nici o teama. Am avertizat ca conducătorii de azi ai Europei în nici un caz nu se vor sprijini pe ei, care au fost până acum instrumentele planului englez de încercuire a Germaniei. Tara noastră nu va avea de suferit numai din cauza celor zece ani de politica externa greşită, ci şi din cauza acelora care, în momentul actual, nu se vor retrage de la posturile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xcepţii, nu am întâlnit în pătura conducătoare acele înalte sentimente naţionale pe care le reclama dramaticele circumstanţe. În sufletele celor mai multi nu am descoperit decât teama sălbatică sa nu-şi piardă poziţiile, meschinele gânduri legate de propriile lor interese. Grija celor mai multi era ce se va întâmpla cu ei, nu cu tara. Toţi se întrebau cum se vor strecura ei în lumea noua, în noua ordine, păstrându-şi vechil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urit atunci convingerea ca pătura noastră conducătoare se găseşte într-o stare de descompunere atât de înaintata încât nu mai e capabila sa reacţioneze, dând un exemplu eroic, cel putin în acele momente când însăşi existenta României ca Stat liber şi independent era în dezbate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mann von Ri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ersiunilor prezentate de diverşi istorici şi pseudo-istorici, la eliberarea mea din arestul Siguranţei şi apoi ascensiunea mea politica, Legaţia germana de la Bucureşti n-a jucat nici un rol. Dimpotrivă, când guvernul român a cerut explicaţii lui Fabricius asupra întoarcerii mele clandestine în România, acesta i-a comunicat ca guvernul german nu are nici o cunoştinţă de acţiunea întreprinsa de mine nu are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nu spunea nimic neadevărat. Daca autorităţile germane de la Berlin ar fi aflat de planul nostru, ne-ar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ilalţi camarazi am putut părăsi Germania numai sustragându-ne de sub vigilenta Gestapo-ului, care ne obliga sa ne prezentam săptămânal la Revier-ul respectiv pentru a semna într-o cond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ele Carol şi nici camarila lui n-au priceput sensul răspunsului lui Fabricius. Ministerul Germaniei la Bucureşti se dezinteresa de soarta mea, lăsându-le mâna libera sa ma lichideze, daca voiau. „Permanentele” Statului îşi imaginau însa ca eu am spatele acoperit la Berlin de forte infinit mai mari, pe care nici Fabricius nu le bănuia sau nu le putea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oare de interpretare a politicii germane din partea Palatului, complicata cu criza externa în care se zbătea tara după prăbuşirea Franţei, a contribuit puternic la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germana şi-a schimbat atitudinea fata de mine mult mai târziu, abia după ce fusesem eliberat şi intrasem în circuitul vieţii politice; abia după ce am fost primit în audienta de Rege şi fusesem numit Subsecretar de Stat în guvernul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se sa se intereseze de persoana mea, după ce contactul cu mine nu mai reprezenta o primejdie de tulburare a relaţiilor germano-române, fiind eu însumi un agreat al Regelui. Cu un ministru se poate vorbi, dar nu cu un infracto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şi consilierii lui s-au gândit în acel moment ca eu le-aş putea fi util pentru a câştiga mai mare influenta asupra Suveranului, pentru ca acesta sa ia deciziunile în sensul do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nici un pas pentru a lua legătura cu Legaţia germana. Ştiam ca Fabricius este ostil mişcării şi încă de pe timpul când Căpitanul era încarcerat şi îşi aştepta procesul. Legătura mi s-a oferit abia atunci, fiind Subsecretar de Stat, prin inginerul Constantin Greceanu, legionar. Acesta mi-a comunicat ca von Ritgen, consilier de legaţie, vrea sa ma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u puteam refuza. Cu cât se lărgea cercul cunoştinţelor mele, cu atâta creştea şi ascendentul meu politic. Locul de întâlnire a fost fixat chiar de el acasă. Sotia lui Greceanu era germana şi casa ei era vizitata de multi membri ai Legaţiei. Oaspetele frecvent era Neu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ea întrevedere cu von Ritgen a avut loc în 30 Iunie 1940. Au urmat alte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locuia la sosea, într-o casa la etaj, spaţioasă şi aranjata cu gust. Când l-am văzut întâia oara pe von Ritgen, m-a izbit înălţimea lui neobişnuită, trecând mult peste media normala. Eu eram mititel pe lângă el. Dar figura lui atletica era compensata de manierele lui distinse, de vocea lui plăcută şi de inteligenta lui, mult superioara lui Fabricius şi celorlalţi funcţionari ai Legaţiei. Numai la Neubacher am întâlnit o forţă intelectuala ca a lui. Înţelegea repede miezul unei probleme şi aceasta era un mare avantaj, caci putea referi cu toate nuanţele declaraţiile mele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 chestiune extrem de importanta şi urgenta. Vroia să-mi încredinţeze un mesaj din partea guvernului german, pe care, la rândul meu, să-l transmit Regelui. Mesajul acesta, prin natura lui delicata, nu putea fi comunicat pe canalele obişnuite ale diplomaţiei şi de aceea făcea apel la mine, ca o persoana de încredere, al cărui ataşament fata de Puterile Axei era în afara de orice discuţie, şi care, în acelaşi timp, putea pătrunde cu uşurinţă la Palat, fiind în bune raporturi cu Regele. Se cerea cea mai mare discreţie. Bine înţeles ca legaţia germana când m-a ales pe mine ca sa transmit acest mesaj, s-a gândit şi la faptul ca reprezentam o forţă politica în tara si, în modul acesta, la presiunea lor, se putea adăuga şi presiunea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von Ritgen? Guvernul german este interesat ca România sa supravieţuiască zguduirilor prin care trece, pentru ca are nevoie de economia ei pentru continuarea războiului. Germania este hotărâtă sa ajute România pentru a ocroti de o eventuala invazie sovietica, dar nu o poate face din proprie iniţiativă, ci aşteaptă ca primul pas sa fie făcut de la Bucureşti. Cea mai buna garanţie ca fruntariile ei de răsărit sa nu fie calcate, ar fi prezenta unei misiuni militare germane în România. În momentul ce ar exista cât de puţine trupe germane în România, s-ar tăia apetitul Rusiei Sovietice de a invada tara noastră, ştiind ca, în alta parte, chemarea acestei misiuni ar confirma buna credinţă a guvernului român la schimbarea sistemului de alianţe în care a trăit până acum România, dorind să-l substituie cu sistemului Puterilor Axei. E imperios necesar ca Regele Carol sa ştie cât mai urgent acest lucru, pentru a lua aceasta hotărâre, care poate fi decisiva pentru însăşi existenta Statului Român. Trebuie evitat sa se ajungă în România la o situaţie c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von Ritgen ca declaraţia lui este de o importanta capitala pentru viitorul poporului român şi îmi asum răspunderea ca, în cel mai scurt timp, sa fie adusa la cunoştinţa Majestăţii S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poi cum vede guvernul Tătărăscu şi participarea mea în acest guvern. Mi-a răspuns ca formula actuala de guvernare nu i se pare cea mai potrivita pentru a risipi neîncrederea Berlinului şi a conduce România pe drumul unei colaborări leale cu Puterile Axei, ca ar trebui sa se formeze un nou guvern, liber de tarele* trecutului, în care mişcarea legionara sa aibă o mai mar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întrevedere dramatica cu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von Ritgen, am simţit toată povara destinului asupra mea. Deţineam o informaţie de primul rang si, în acelaşi timp, un mesaj al guvernului german care trebuia transmis de urgen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în aceasta chestiune un fel de confident al Legaţiei germane şi unicul om de legătura cu Palatul. Mesajul avea ca obiectiv principal solicitarea unei misiuni militare germane din partea României, dar, în subsidiar şi provocat de mine, von Ritgen mi-a destăinuit ca guvernul actual nu este agrea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a transmit concomitent amândurora mesajele ca şi cum ar forma un tot inseparabil de aceeaşi valoare şi tărie: sa vorbesc Regelui nu numai de urgenta necesitate de a chema în tara o misiune militara germana, dar şi de dorinţa Berlinului ca guvernul Tătărăscu sa fie înlocuit cu un nou guvern, în care participarea legionara sa fie deter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 duce la Rege, m-am gândit ca este bine să-l vad pe Gheorghe Tătărăscu, preşedintele de consiliu. I-am solicitat o audienta pentru a-i face o comunicare importanta. M-a invitat la el acasă. Tătărăscu m-a primit cald şi afectuos. Fara introducere şi fara menajamente, am intrat direct în subiect, demonstrându-i necesitatea unei imediate schimbări de guvern. Berlinul nu are încredere în actuala echipa, desi observa anumite orientări în politica externa a României, favorabile Axei. Răpirea Basarabiei şi Bucovinei de Nord va fi urmata de alte pierderi teritoriale şi fata de aceste ameninţare este nevoie de un guvern românesc la Bucureşti care sa aibă un cuvânt de spus la Berlin. Atât vechile partide cât şi oamenii care au participat la ultimele guvernări nu inspira încredere în cercurile germane şi atunci sacrificiile ce ni se vor impune vor fi mult mai mari şi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guvern de componenta legionara ar putea vorbi cu autoritate la Berlin şi la nevoie chiar sa se opună unor pretenţ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mea, pe care a ascultat-o Tătărăscu cu ochii dilata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a ar putea sa prezideze un astfel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răspuns, înconjurat de o serie de personalităţi în care Regele sa aibă încredere. Eu cer pentru mişcare preşedinţia şi externele, plus câteva ministe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 armata şi economie, poate sa numească Regele pe cine vrea, ca sa aibă garanţia ca nu vrem să-l răstu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postat nimic, dar citeam din ochii lui ca pledoaria mea l-a convins şi ca era dispus să-şi dea demisia. La plecare mi-a strâns mâna cu emoţie şi m-a îmbrăţişat, sărutându-m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mic în convorbirea cu Tătărăscu de misiunea militara germana. Am păstrat aceasta informaţie sa i-o comuni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văzut pe Tătărăscu, am cerut audienta Regelui, care m-a primit imediat. N-a fost o audienta protocolara şi nici nu s-a scris de ea în gazete, dar a avut urmări importante în viaţa politica a tarii, caci, în 2 Iulie 1940 s-a decis soarta guvernului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lul cum am abordat discuţia cu Tătărăscu, Regelui i-am făcut o lunga introducere pentru a înţelege însemnătatea mesajului ce i-l transmiteam. I-am spus Regelui ca numai un act de curaj din partea lui mai poate salva tara, ca timpul speculaţiilor ieftine şi a combinaţiilor minore a trecut, ca sfaturile ce i le da diverşi politicieni nu pot duce decât la ruina domniei lui. Împrejurările dramatice în care se găseşte tara reclama de la el o schimbare radicala în politica externa şi interna. Orice şovăiala în luarea acestei hotărâri şi orice soluţie de compromis ar putea sa duca la o amânare a catastrofei, dar nu la înlăturarea pericolului mortal ce se întinde peste România şi pest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granitelor tarii şi salvarea existentei Statului Român se reduc în fond la o chestiune de politic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de cunoscuta orientare anglofila nu se mai poate conduce tara şi păstrarea lor la cârma ei echivalează cu desfiinţarea Statului Român. Este necesara o schimbare de concepţie în conducerea Statului şi pentru aceasta înnoire a lui din temelii a sosit ceasul sa fie folosiţi legionarii. Formarea unui nou guvern fara participarea mişcării nici nu este de gândit, caci mişcarea se bucura de încrederea marii majorităţi a populaţiei, iar, din punct de vedere extern, este înrudita ideologic cu Statele marilor revoluţii naţionale, biruitoare astăz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naliza a momentului politic în care se găseşte tara, am trecut la subiectul propriu zis, comunicându-o mesajul pe care l-am primit de la Legaţia germana. Pentru a nu exista nici un dubiu asupra autenticităţii lui, i-am spus şi numele consilierului de legaţie cu care m-a întâlnit şi care m-a însărcinat să-l transmi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şi de ce acest mesaj mi s-a încredinţat mie şi nu s-a comunicat guvernului pe căile diplomatice normale, dar poate fi sigur ca reprezintă punctul de vedere al guver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sa transmit Majestăţii Voastre următorul mesaj din partea Legaţiei germane: guvernul german este dispus şi interesat în gradul cel mai înalt sa ajute România pentru a nu cădea victima unei invaz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întreprinde aceasta acţiune din proprie iniţiativă, ci numai daca este solicitat de guver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jestăţii Voastre trebuie sa se producă un gest, un prim pas, care să-i permită Reichului să-şi desfăşoare dispozitivul de protecţie al României. În concret, este vorba de o cerere pe care Majestatea sa o adreseze Führerului Adolf Hitler, pentru ca aceasta sa aprobe trimiterea unei presiuni milit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unei misiuni militare germane pe pământul României ar îndepărta pericolul unei invazii sovietice şi ar reda cetăţenilor liniştea şi încrederea de care au nevoie pentru a se consacra la refacerea tarii. Prezenta acestei misiuni ar fi, de alta parte, dovada indiscutabila ca România s-a decis sa se încadreze fara rezerve în noua ordine europeana, patronata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rsa m-a făcut atent ca guvernul actual nu este agreat de Berlin din cauza binelor lui cunoscute antecedente politice. Pentru a se împlini cu lealitate noua politica de colaborare sincera cu Puterile Axei, este neapărat necesar sa se formeze un nou guvern de orientar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se mic. Îi tremura mâna şi fata lui luase înfăţişarea unui om învins. Cu oboseala şi cu vocea unui om sfârşit mi-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te rog sa crezi ca am vrut sa fac tot binele pentru tara, dar partidele mi-au întors spatele, iar D-voastra mi-aţi devenit duşmani. Nu am avut oameni şi nu stiu cui sa ma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am ca nu e cinstit când îşi caută aceste justificări, gândindu-mă la nenorocirea tarii, i-am oferit atunci formula pe care i-o comunicasem înainte lui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 gata să-mi asum răspunderea guvernării şi sa scot tara din impasul extern, cu condiţia sa ma bucur de toată libertatea în acţiunile ce le voi întreprinde. Trebuie sa oferiţi mişcării oportunitatea ca sa se înfrunte direct cu Berlinul în chestiunea revendicărilor maghiare, iar oamenii care au guvernat până acum sa se dea la o parte. E în interesul tarii şi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vut impresia ca l-am convins şi ca era gata să-i accepte soluţia ce i-o oferisem. M-am despărţit de Rege în termeni buni şi probabil ca am fi avut acel guvern de salvare naţională care ar fi împiedicat arbitrajul de la Viena, daca în orele care au urmat nu s-ar fi exercitat alte influente care au anulat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uvernul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ampaniei mele de alarma şi a ultimei mele audiente la Rege, guvernul Tătărăscu a demisionat şi s-a format un nou guvern sub conducerea lui Ion Gigurtu, în 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vern avea toate aparentele sa fie un guvern de orientar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ui se afla inginerul Ion Gigurtu, directorul general al societăţii aurifere „Mica”, de la Brad. Preşedintele consiliului de administraţie la aceeaşi societate fusese Octavian Goga şi era un fapt binecunoscut ca Gigurtu finanţa partidul naţional-creştin. Noul sef de guvern arătase simpatie chiar fata d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e pe Ion Mota avocat în contenciosul societăţii şi îi îngăduise sa locuiască într-un apartament al ei. Mota îşi făcea datoria ca oricare funcţionar al societăţii şi nu primea nici o centima gratuit, iar pentru apartament plătea chirie. Toate aceste antecedente păreau sa confirme opinia larg răspândită în cercurile politice din tara ca Gigurtu era un om de dreapta şi ca, prin numirea lui, triumfa ideea naţională în Stat. La Externe fusese numit Mihail Manoilescu, economist de faima mondiala şi doctrinar al corporatismului, înrudit prin convingeri politice cu mişcarea legionara. În acelaşi guvern figurau trei legionari, care păreau ca reprezintă garanţia suprema a radicalei prefaceri în viaţa publica: Horia Sima la Culte şi Arte, Vasile Noveanu la Ministerul Inventarului şi Augustin Bidian, ca Subsecretar de Stat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zul precedent, numirea mea la Culte s-a făcut fara sa fiu consultat. A fost un guvern de improvizaţie cu ochii tint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i găsit unde locuiam în ziua când s-a constituit guvernul – 3 Iulie 1940 – şi de aceea am depus jurământul singur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punerii jurământului, m-a luat Urdareanu în cabinetul lui şi mi-a povestit ce s-a întâmplat cu o ora înainte în fata lui. Un spectacol de necrezut. S-a prezentat la el o numeroasa delegaţie de personalităţi din toate partidele, prezidata de Dr. Nicolae Lupu, şi aceştia l-au rugat stăruitor sa intervină pe lângă Rege ca sa nu introducă legionari în guvern, ca ei stau la dispoziţia Regelui pentru formarea unui guvern de unitate naţională. Dr. Nicolae Lupu a început sa lăcrimeze când pleda cauz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le Sima, au venit cu toţii aici ca nişte babe bocitoare, ca se prăpădeş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oastra ce le-aţi răspuns,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usa şi i-am dat afara. Le-am strigat: „După ce ati sabotat permanent toate iniţiativele Regelui, acuma veniţi sa va puneţi la dispoziţia Coroanei? Prea târziu. Majestatea Sa Regele merge cu tineret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ut bine, Domnule Ministru. Din partea mea trebuie sa ştiţi ca niciodată nu voi merge cu aceşti oameni contra Coroanei. Nu se gândesc la tara, ci exclusiv la căpătuiala. În timp ce noi eram în lupta cu dictatura lui Armand Călinescu, ei stăteau deoparte speculând ca ne vom anihila reciproc şi ei vor rămâne singurii câştigător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a penibila trăiam! Foştii demnitari ai tarii se pretau la aceasta mizerabila intriga la Palat contra Legiunii, aceiaşi oameni care n-au ridicat un deget ca sa ne apere când noi sângeram la pânda ca sa mai rupă ceva din trupul sfârtecat al tarii. Aceştia erau aşa zişii oponenţi ai Regelui, în care a crezut la un moment dat şi Căpitanul ca ar fi aliaţii lui potenţiali. Aceasta informaţie m-a întărit în convingerea ca nu e bine sa am nici un fel de contact cu partidele, caci numai provoc mânia Regelui, fara ca să-ţi poată fi de nici un ajuto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unerea jurământului, am mers la Ministerului Cultelor sa iau în primire administraţia. M-a aşteptat vechiul titular, C. C. Giurescu, care, până la formarea Partidului Naţiunii, îndeplinise funcţiunea de Secretar General al Frontului Renaşterii. Cum se obişnuieşte la schimbări de miniştri, se tin discursuri. Giurescu m-a salutat cu câteva declaraţii amabile, iar eu i-am răspuns cu o mica cuvântare, pregătită dinainte, în care, pe lângă recunoaşterea meritelor lui în acţiunea de destindere, am atins şi chestiunea Bisericii Ortodoxe, spunând ca doresc o Biserica libera, stăpână pe destinul ei, care sa consacre exclusiv mesajul e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o telegrama de felicitare din partea Mitropolitului Balan al Ardealului, în care se referea tocmai la aceasta declaraţie. Am numit sef de cabinet pe profesorul Vasile Barbu din Giurgiu, pe care îl avusesem şi la Educaţia Naţională, iar ca Secretar General pe conferenţiarul Vladimir Dumitrescu, un om distins, competent şi de mare bun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luarea în primire a Departamentului, am făcut vizita tradiţionala la patriarhie, as acum se obişnuia când se schimbau titularii Ministerului. A venit sa ma ia un preot, consilier al Patriarhiei, cu maşina. Sanctitatea Sa Nicodem m-a primit în biroul sau. I-am sărutat mâna cuviincios şi apoi am intrat într-o discuţie protocolara de câteva minute. Atmosfera a fost apăsătoare, cu toate sforţările mele de a apărea în fata Patriarhului ca un om ca oricare altul. Ma privea cu ochi piezişi. Patriarhul Nicodem rostise o cuvântare la catafalcul lui Călinescu, care revoltase toată tara. Justifica masacrele din zilele de 21-22 Septembrie 1939 cu citate din Biblie şi cu argumente teologice, binecuvântând crima Regelui. Eu i-am spus ca atâta vreme cât voi trai eu în fruntea Ministerului, ma voi strădui sa asigur independenta Bisericii, pentru a nu cădea victima ingerinţelor politice. Patriarhul înţelese ca ma refeream tocmai la ceea ce făcuse el sau ceea ce i se ceruse lui şi defunctului Patriarh Miron de către Rege sa facă, când în realitate intenţia mea era cu totul alta, de a stabili un principiu în relaţiile mele dintre Stat şi biserica. La întoarcere, preotul care ma însoţea mi-a dat sa semnez nişte hârtii. Erau nişte aprobări pentru Patriarhie. Bineînţeles ca n-am refuzat. Se vede ca aşa era obice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Patriarhiei profita de vizita la Patriarh a noului Ministru pentru a-i cere să-şi puna semnătură pe anumi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întâmplat în mintea Patriarhului Nicodem sau nu stiu ce-a reţinut din convorbirea mea cu el, caci îndată a alergat la Palat ca să-i comunice Regelui impresiile lu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e-aţi făcut? Ati dat drumul acestui om periculos. Ati omorât pe Codreanu şi acum s-a ridicat al doi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atriarhului a transpirat din incinta Palatului şi a ajuns în 24 de ore la urechile mele. Îngrijorat de ceea ce ar putea sa urmeze, caci era o tentativa de a determina Palatul sa ma suprime, m-am dus la Urdareanu şi am protestat contra atitudinii Patriarhului, care şi-a permis sa se exprime asupra unui om pe care abia îl văzuse câteva minut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Nicodem ne-a purtat mereu sâmbetele. Când am venit noi la putere, Patriarhul Nicodem şi-a pus demisia la dispoziţia Conducătorului Statului. Generalul Antonescu m-a întrebat ce sa facă cu ea. I-am spus ca punctul meu de vedere şi al mişcării este ca Biserica nu trebuie târâta în luptele politice, aşa cum făcuse Carol, ca, din partea mea, poate sa stea o mie de ani în fruntea Bisericii. Eleganta cu care m-am purtat eu nu l-am împiedicat pe Patriarh ca mai târziu sa instige pe Generalul Antonescu sa ne elimin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te măşti, aceeaş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la Ministerul Cultelor şi Artelor n-a însemnat mai nimic pe plan administrativ. Am făcut act de prezenta şi am dat curs câtorva afaceri de rutina. În schimb am avut numeroase întrevederi politice chiar în localul Ministerului. Aceste întâlniri reflectau starea de alarma în care trăia permanent Capitala şi rostul ce mi se atribuia în acest guvern. Singurul lucru memorabil ce-l reţin din aceste zile era teama lui Iorga sa nu fie scos din fruntea Comisiunii Monu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a Iorga este funcţionar la acest Minister, daca nu mi-ar fi atras atenţia Urdareanu, rugându-mă sa nu ma leg de el. Am zâmbit în sinea mea. Niciodată nu m-aş fi pretat la un gest atât de meschin şi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erau în alta parte, la convulsiunile poporului şi la chinurile ce-l mai aşteptau. Guvernul Gigurtu m-ar fi putut satisface personal, caci nu e întâmplare obişnuită ca din beciurile Siguranţei sa salţi pe banca ministeriala – şi pe câţi nu i-a ameţit aceste schimburi neaşteptate în viaţa – dar eu aveam o alta educaţie şi urmăream un alt tel. Examinam guvernul nu din locul privilegiat ce-l ocupam, ci din perspectiva posibilităţilor lui de a scoate corabia naţiunii din furtuna care-l prinsese. Avea noul guvern o structura suficient de solida ca sa reziste atacurilor duşmane şi un cârmaciu priceput? Eu am luptat cu Tătărăscu, cu Regele şi cu oamenii din anturajul lui pentru a pune pe picioare un guvern de salvare naţională, care trebuia sa îndeplinească doua condiţiuni fundamentale: sa se bucure de încrederea poporului şi sa dispună de autoritatea necesara peste hotare, când se va înfrunta la Roma şi Berlin cu problema revendicărilor maghiare. Ori ceea ce ieşise din retorta Palatului era o caricatura a proiectului pledat de mine. În compoziţia guvernului, legionarii, unicii care ia-r fu putut trata în condiţii demne cu Berlinul, erau a cincea roata la car, caci obţinuseră posturi secundare, de unde puteau influenta cursul evenimentelor. Din factorul determinant al guvernului, as acum cerusem Regelui, ajunsesem o anexa a lui. Nu numai ca eram nemulţumit de distribuirea posturilor în noul guvern, care nu oferea nici o compensaţie mişcării, dar eram indignat şi revoltat de uşurinţa cu care se tratează problemele naţiunii în acest moment de răscruce pentru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înşelătoria cu „noul” guvern, pe care omul de pe strada nu o descoperea şi nici cercurile politice de la Berlin şi Roma, prost informate de reprezentanţii lor la Bucureşti? Guvernul Gigurtu nu însemna acea schimbare profunda în politica tarii, la care aspira poporul. Vechiul sistem continua sa trăiască. Se produsese o simpla deplasare de persoane în componenta lui şi nu biruise o noua concepţie în organizarea Statului. Regele urmarea sa manipuleze curentul naţionalist predominant în acel moment în tara în profitul sau, să-l atragă de partea lui, fara însa sa înstrăineze vreo parcela d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vea o compoziţie ingenioasa. Prin numirile făcute, abil dozate, Regele vroia sa trezească impresia în tara şi peste hotare ca în politica interna a României s-a produs o schimbare radicala, favorabila Puterilor Axei, ca toate forţele politice ale României, necompromise în guvernele anterioare, s-au adunat în jurul Coroanei într-un efort suprem pentru a salv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guvern, Ion Gigurtu, era considerat un om de dreapta, întreţinea legături economice cu Germania şi luase contact şi cu guvernele Axei în timpul când fusese ministru de externe. Numindu-l în fruntea guvernului, Regele s-a gândit la reflexele lui naţionaliste, care ar putea constitui o buna carte de vizita la Roma şi Berlin. Lângă Gigurtu apăruse ca Ministru de Externe, Mihail Manoilescu, care încă din 1933 milita în acelaşi front cu mişcarea legionara şi chiar fusese ales senator pe listele ei în alegerile din 1937. Prezenta lui Manoilescu în guvern oferea lui Gigurtu o şi mai mare margine de credibilitate a sincerităţii lui politice când proclama hotărârea noului guvern de a se orienta spre puterile Axei. Daca mai adaugam la aceasta combinaţie apariţia lui Nichifor Crainic la Ministerul Propagandei şi prezenta celor trei legionari în guvern, şi în special a mea, atunci atât Berlinul cât şi Roma nu puteau decât sa se deschidă spre „noua” România, uitând rezervele ce le-au manifestat permanent fata de Carol. Legionarii din guvern reprezentau elementul care garanta autenticitatea naţionalistă a guvernului Gigurtu, investindu-l cu o prezumţie favorabila în fata lui Hitler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realitatea era cu totul alta. Gigurtu era o personalitate pur decorativa, în spatele căruia acţionau aceleaşi forte. Era o piesa de rezerva a Regelui, pe care a azvârlit-o în viaţa publica a tarii în acest moment greu, cu scopul de a continua vechiul sistem. Regele nu a renunţat niciodată nici la dictatura şi nici la planul lui ca, într-un viitor îndepărtat, sa treacă de partea Rusiei Sovietice. Acum când Europa era la picioarele lui Hitler şi România era obligata sa intre în sfera de influenta germana, Gigurtu reprezenta o excelenta acoperire pentru a supravieţui regimului carlist în aceasta perioada de tranziţie. Dar cum Gigurtu era un om slab şi nu-l putea apăra în caz de nevoie, l-a dublat cu Generalul Mihail, un om de încredere al sau, pe care l-a numit Vice-preşedinte al Consiliului de Miniştri. A păstrat apoi pe Generalul Argeşanu la comanda Corpului II Armata, acela care ordonase masacrele de legionari din noaptea de 21-22 Septembrie. În modul acesta se putea sprijini pe corpul de armata care avea sub control Capitala. La Interne a numit un alt om de încredere al sau, pe Generalul David Popescu, pe care l-am cunoscut mai târziu şi care părea un ofiţer distins şi cu ved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guvern, ca şi echipele precedente ale dictaturii regale, era degradat la un simplu organ executiv. Nu avea nici o putere. Deasupra lui exista un supra-guvern, format din treimea Carol-Elena Lupescu-Urdareanu, care lua toate deciziile în funcţie de informaţiile ce i le furniza aparatul de spionaj al lui Moruzov. Ca sa ne dam seama până unde mergea controlul Palatului, trebuie sa adaug ca Regele lucra în fiecare săptămână cu toţi miniştri. Fiecare ministru avea fixata o zi de audienta la Palat, când trebuia sa se prezinte cu dosarele afacerilor curente. Nici o decizie nu se lua şi nici o numire nu se făcea fara sa aibă prealabila aprobare a Regelui. Nu numai ca miniştrii nu aveau nici o iniţiativă, ci chiar preşedintele de consiliu era scos din funcţiune. Adevăratul sef de guvern, de unde emanau toate ordinele era Regele, iar cel ce figura ca atare şi avea răspunderea guvernării, nu putea hotărî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lesese de Partidul Naţiunii? Nu se mai vorbea nimic de el ca şi cum nici n-ar exista, fiind acoperit de avalanşa evenimentelor. După cum ştim, seful noului partid era însuşi Regele, iar pentru conducerea lui efectiva dispunea de un Stat Major. Primul Sef de Stat Major a fost Urdareanu. Odată cu constituirea noului guvern, Regele a crezut oportun sa substituie pe Urdareanu, prea vulnerabil, cu însuşi preşedintele consiliului, Ion Gigurtu. Regele vroia sa întărească poziţia lui Gigurtu în fata străinătăţii, prezentându-l nu numai ca sef de guvern, dar şi ca exponent suprem al unui partid croit după modelul importat din Ita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a intru în acest guvern nu pentru ca îmi convenea sau pentru ca nu-mi dădeam seama de hibrida lui întocmire, ci pentru a aduce o noua dovada a bunei mele credinţe în relaţiile cu Palatul. Eram decis ca din interiorul guvernului sa dau o noua bătălie pentru a-o modifica alcătuirea până ce va deveni un instrument eficace pentru salvarea tarii. Daca nu voi reuşi, voi părăsi guvernul, pentru a nu împărtăşi nici cu el şi nici cu Regele răspunderea noilor sfâşie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iliul de Miniştri la care am asistat – primul şi ultimul – mi-am dat seama ca cu acest guvern nu este nimic de făcut. Guvernul nu avea autonomie şi nu dispunea nici de oamenii şi nici de mijloacele necesare ca sa domine criza. Toţi cei ce vorbesc sau propuneau ceva, păreau sa recite nişte roluri scrise de alţii şi la toţi se simţea teama sa nu supere pe acela care sta în spatele lor şi din a cărui gratie erau miniştri. A rămâne mai departe în sânul lui, ar fi însemnat sa ne compromitem, fara ca acest sacrificiu sa aducă vreun folos tarii. Colaborarea mea cu Regele Carol avea la baza, chiar de la primele tratative, următoarea premisa: lăsăm la o parte ce-a fost, pentru a da bătălia în comun pentru salvarea hotarelor. Dar când nici acest lucru nu era posibil, când Regele însuşi sabota acţiunea de refacere a tarii, odată cu hibrida întocmire a Partidului Naţiunii şi a doua oara prin constituirea acestui guvern, care nu corespundea uriaşelor sarcini care îi stăteau în fata, atunci ma întrebam daca nu a sosit momentul unei revizuiri apoziţiilor pe care le urmase mişcarea până acum. Trebuie sa ajungem la o clarificare, până ce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un ultim şi disperat efort. Ma voi duce din nou la Rege pentru a-l ruga sa schimbe şi acest guvern sau cel putin să-l remanieze în aşa fel încât sa se vadă clar peste hotare ca este o emanaţie a mişcării legionare. Din anexa a guvernului, trebuie sa devenim factorul lui determinant. De abia atunci vom dispune de un instrument eficace de guvernare şi vom fi în stare sa dam bătălia de apărare a frontierelor cu sorti de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7 Iulie, când m-am prezentat la Palat şi am cerut o noua audienta Regelui, a treia de când îl văzusem întâia oara. Cum eram membru în cabinet, mi-a fost uşor sa o obţin. I-am vorbit aproape o ora, explicându-i de ce actualul guvern, în actuala lui componenta, nu poate sa facă fata strâmtorii în care se găseşte tara. Italia şi Germania sprijină revendicările maghiare şi dintr-un moment într-altul trebuie sa ne aşteptăm la un nou ultimatum, de asta dat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a presupunem ca Hitler şi Mussolini vor abandona pe Unguri şi pe Bulgari pentru a câştiga alianţa României. Acest lucru era posibil cu câţiva ani în urma. Vecinii noştri ne-au luat-o înainte. Ei au început mult mai demult o politica de apropiere de Puterile Axei şi astăzi sunt consideraţi aliaţii ei potenţiali, în timp ce noi am acceptat garanţiile engleze şi abia după consumarea înfrângerii franceze, ne-am decis sa modificam cursul politicii noastre externe. E logic de presupus ca Hitler şi Mussolini vor da întâietate revendicărilor maghiare şi bulgare şi de abia va consimţi sa plătească preţul ce i se cere pentru a fi admisa în noua ordine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 de mari vor fi sacrificiile care ni se cer, dar un lucru este cert: avem nevoie de un guvern asupra căruia sa nu apese ipoteca trecutului, un guvern care sa nu poată fi acuzat ca a participat la politica de încercuire a Germaniei, un guvern format din oamenii care au susţinut permanent o orientare externa favorabila Axei. Numai un guvern legionar sau precumpănitor legionari poate fi ascultat cu respect la Roma şi Berlin, când va pleda cauza României în fata revendicărilor maghiare şi bulgare. Numai un guvern legionar va fi în stare sa spune şi un hotărât „nu” la Berlin, daca pretenţiile vecinilor noştri vor fi exorbitante. Mişcarea legionara trebuie scoasa din situaţia inferioara de astăzi şi sa devina centrul de greutate al noului guvern, pentru a da cu sorti de izbânda bătălia de apărare 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tâta pasiune în expunerea mea încât am uitat la un moment dat ca ma aflu în fata Regelui. Am vorbit cu căldură pentru a-l câştiga punctului meu de vedere, arătându-i ce mare bine poate sa facă naţiunii înzestrându-o cu un guvern la înălţimea responsabilităţilor lui din acest moment. Nu m-a întrerupt niciodată în cursul pledoariei mele, ci doar fuma ţigara după ţigară. Aveam impresia ca şi el împărtăşeşte îngrijorările mele şi ma asculta cu interes. Dar ma înşelam. M-a lăsat să-mi dau pe fata toate gândurile, pentru ca după ce am terminat să-mi spună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Nici cel putin din curtoazie sa comenteze într-un fel oarecare declaraţia mea. Îmi pusese aceasta întrebare cu vădită intenţie de a-mi arata ca expunerea mea nu-l interesa şi ca sun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clipe neştiind ce sa cred. Am citit în ochii lui o lucire de cruzime. Fata i se crispase. Mi se relevase al treilea aspect al caracterului sau. În prima audienta m-a copleşit cu amabilitatea, în a doua, l-am văzut sfios, neajutorat, obosit, sfârşit, un om care caută sa se agate de orice ca sa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părea în a treia ipostaza: Regele crud, Regele dement, Regele care patronase masacrele din noaptea de 21-22 Septembrie 1939, Regele org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daca mai întind coarda, este capabil sa cheme garda şi sa ma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i-am răspuns, mi-o voi face. N-am avut timp. Sunt abia de trei zil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reflectat din nou asupra situaţiei mele, după ciocnirea cu Regele, pentru a nu lua o hotărâre pripita. Colaborarea cu Regele ajunsese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întreprinde nimic pentru atingerea obiectivelor fixate în înţelegerea cu el. Nici pe plan intern şi nici pe plan extern. Dar politica Regelui, aşa cum se va desfăşura sub actualul guvern, duce la dezastru. Pierderile teritoriale vor fi infinit mai mari, caci pe Rege şi pe camarila lui nu-i vor interesa cât se pierde, ci sunt gata sa dea orice ea sa se salveze ei, rămânând mai departe la putere. În aceste condiţii, ce-mi mai rămâne de făcut? Num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lec din actualul guvern imediat, pentru a nu împărtăşi cu el răspunderea noilor şi iminentelor sfâşier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mea din guvern nu era deloc uşoară. Demisia mea va da naştere la grave tulburări în tara. Era un gest temerar. Sfidam pe Rege şi riscam să-i provoc mânia. Abia ma scosese din închisoare şi îi azvârlea mănuşa. aşa cum l-am văzut, cu fata crispata şi ochii tulburi, reacţiunea lui putea sa fie nebănuit de primejdioasa. Totuşi m-am hotărât sa înfrunt acest risc, pentru ca linia mişcării prevala peste orice alte calcule sau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aceleiaşi zile, am redactat textul demisiei. Era adresata lui Gigurtu, ca preşedinte de consiliu. Am bătut-o la maşină şi m-am prezentat la domiciliul primului ministru. Era seara. M-a primit secretarul sau, Dinopol, care mi-a spus ca nu este acasă. I-am comunicat ca am o chestiune importanta de discutat cu Domnul Preşedinte şi as dor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ara, văzând ca nu mai vine, l-am rugat pe Dinopol să-i predea primului-ministru scrisoarea m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o a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dar nu se poate. Ar fi o grea lovitura pentru guvernul format. Va rog sa aşteptaţi sa vina D-l Gigurtu. Trebuie sa sosească dintr-un moment într-altul. Sunt sigur ca după discuţia cu el, va veţi retrage demisia. Nu se poate. D-l Gigurtu este un mare admirator al Legiunii şi pune mare preţ pe colaborar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uzat ca nu mai pot sa aştept, ca am o alta întâlnire. I-am lăsat demisia în mâ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din afara activitatea mea politico-revolutionara din primăvară şi vara anului 1940, rămâne surprins şi dezorientat de bruştele schimbări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Berlin cu gândul sa pătrund pe ascuns în tara şi sa organizez răsturnarea dictaturi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frontiera şi transportat la Bucureşti pentru ancheta, sfârşesc pe versantul opus, în colaborare cu regimul, al cărui principal inamic fusesem, înălţându-mă până la treapta de ministru. Dar, la scurt interval, se întrerupe tot aşa de neprevăzut şi aceasta etapa promiţătoare şi iată-mă ca părăsesc guvernul. În 4 Iulie 1940 depuneam jurământul şi în 7 Iulie îmi înaintam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acest om, erau îndreptăţiţi sa se întrebe legionarii? Rupturi inexplicabile, salturi de pe o poziţie pe alta, care alarmează lumea. Unde merge mişcarea în acest tempo sacadat? Nu pare a fi nici o logica în atitudinea lui. Tot ce face sa nu fie oare decât expresia unui temperament necontrolat? Cu Horia Sima nu ştim unde mergem, ce surprize ne aşteaptă. Alte închisori, alte lagăre, al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limbajul pe care-l ţineau unele căpetenii legionare la Bucureşti când au aflat de demisia mea. Un moment de mare îngrijorare, din care nu lipseau nici argumentele pentru a condamna hotărârea mea de a părăs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în intima conexiune cu evenimentul politic şi nu-i cunoaşte toate sinuozităţile şi dedesubturile, va fi permanent înclinat sa judece absurda o atitudine de stilul celor adoptate de mine în acest scurt răstimp şi chiar sa se revolte. Judecata acestora e însa superficiala şi greşită, pentru ca le lipseşte criteriul de judecata. În politica mişcării şi în atitudinile ei succesive exista un punct de reper invariabil, un fel de etalon-aur, care asigura legitimitatea manifestărilor ei. Cine se abate de la aceasta măsurătoare, a ieşit din mişcare şi cine vrea sa se refere permanent la acest principi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inie a mişcării care domina, însufleţeşte şi dirijează acţiunea ei politica. Spre deosebire de vechile partide care reduceau aceasta nobila arta la un joc de interese şi oportunităţi, de care sa profite în primul rând individul, mişcarea legionara s-a inspirat permanent din imperativul national, ori de câte ori s-a angajat în lupta politica. Linia mişcării s-a modelat întotdeauna după linia neamului. Mişcarea nu are interese proprii de aparat, nici ale ei ca organism colectiv şi nici ale indivizilor ce-o compun. Mişcarea se găseşte exclusiv în slujba marilor interese naţionale. În consecinţă, acela care tine în mâna cârma Legiunii, nu trebuie sa piardă niciodată din vedere linia mişcării când întreprinde o acţiune politica. El trebuie sa se orienteze în fiecare clipa după busola neamului şi daca o acţiune contravine finalităţilor naţionale, este rea şi trebuie abandonata. Linia mişcării este linia neamului şi linia neamului constituie criteriul suprem de valorizare al unei ac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ideea legionara la realizarea ei concreta în câmpul de activitate politica, aici ne izbim de o masa uriaşă de evenimente care se zbat într-o continua fluctuaţie. Rolul conducătorului este sa unifice aceste forte omeneşti care îşi caută o ieşire pe plan politic şi sa le dea un sens de realizare care sa corespunsa idealului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Legiunii prin aceasta se diferenţiază de alti legionari, prin capacitatea lui de a îndruma aspiraţiile politice ale tarii, încă neexprimate, difuze şi incoerente, spre o sinteza superioara în serviciul tarii. Grija lui principala trebuie sa fie ca linia mişcării sa nu se piardă în vălmăşagul evenimentelor, cu pururea sa se ridice triumfătoare deasupra lor. În orice acţiune politica trebuie sa biruie linia mişcării, sa biruie neamul cu nevoile şi du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asta concepţie la ceea ce s-a întâmplat cu mine în primăvară şi vara anului 1940, vom vedea ca atitudinile mele succesive, atât de contradictorii în aparenta, nu au fost comandate de hazard şi nici de reacţiuni necontrolate, ci de impulsurile ce le-am primit de la lin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m pregătit pentru revoluţie şi am plecat în tara cu gândul sa răsturnăm regimul carlist înainte de a se produce o catastrofa naţională. Într-adevăr, una era sa aderi la Axa cu granitele ciuntite sau după un război pierdut şi cu teritoriul ocupat, cum a fost cazul Belgiei sau al Franţei, şi cu totul altceva din iniţiativă proprie şi în condiţii de a trata de la egal la egal noil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st plan a fost zădărnicit prin căderea grupului de acţiune în Iugoslavia şi pe frontiera. Dar intrând în contact cu inamicul, ni s-a deschis neaşteptata oportunitate de a putea colabora cu el salvarea tarii. Sub presiunea evenimentelor externe, Regele părea dispus sa formeze un front comun cu mişcarea pentru apărarea hotarelor. În acel moment crucial, amuţea în noi durerea pentru atâţia morţi nevinovaţi şi se ridica pe primul plan viziunea patriei ameninţate. Nici un legionar cu dragoste de tara nu putea sa refuze mâna ce ni se întindea, când din toate părţile vecinii îşi anunţau raidurile de prada asupra pămân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însa am constatat ca Regele şi anturajul lui nu sunt însufleţiţi de aceeaşi dorinţă de a repara raul săvârşit în cursul anilor precedenţi, nici cel putin în ceasul al 11-lea, ca pentru ei colaborarea cu mişcarea nu era decât un mijloc, o combinaţie temporara, realizata cu scopul să-i salveze din etapa critica a cedărilor teritoriale, împărtăşind cu ei răspunderea acestor cedări, atunci nu mai era loc pentru noi în guvern. Linia mişcării ne-a îngăduit la un moment dat sa mergem cu Carol, caci era în joc existenta Statului Român, dar aceeaşi linie, ofensata de duplicitatea lui politica, ne poruncea acum sa părăsim corabia în care am intrat şi sa ne reluam libertatea de acţiune. Tara trebuia sa ia act ca fronturile s-au separat din nou, ca liniile pe care ne mişcăm de acum înainte sunt diferite, ca una e politica mişcării şi cu totul alta politic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itudini, atât de variate şi chiar contradictorii, pentru mine erau expresia unei consecvente de fier, dictate de linia mişcării. şi atunci când am acceptat colaborarea cu regimul şi atunci când am ieşit din guvern, nu am făcut decât sa interpretez linia mişcării în funcţie de împrejurările politice schimbate. În toate acţiunile mele, am fost permanent integrat, permanent înşurubat în linia mişcării, simţindu-i palpitaţiile ca o cămaşă a lui Nessus. Daca nu as fi acţionat astfel, as fi trădat linia neamului, lipsindu-l de un ultim sprijin şi de o ultima speranţă în mijlocul nenorocirilor care s-au abăt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ândesc textul d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lţumit sa predau scrisoarea de demisie primului ministru, Ion Gigurtu, ci a doua zi am multiplicat-o şi răsp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ş fi retras din guvern fara sa fac cunoscut opiniei publice motivele demisiei mele, as fi lăsat câmp liber adversarilor sa propage cele mai absurde versiuni. Tara trebuia sa ştie ca n-am săvârşit un act necontrolat, ci am reacţionat în forma aceasta precipitata după o matura chibzuinţă. În loc de promotor al unui guvern de salvare naţională, riscam sa devin prizonierul unui guvern care n-avea alta misiune decât sa patroneze falimentul politicii anterioare. Eu preconizasem un guvern de construcţie solida, care sa înfrunte cu curaj furtuna de la hotare, iar din alambicul Palatului ieşise un guvern slăbănog, dispus sa accepte orice i s-ar cere de către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demisie arătam ca termenii colaborării dintre mişcare şi regim au fost alteraţi. În politica interna nu s-a efectuat acea schimbare aşteptată de popor în structura sistemului, iar politica externa se continua aceeaşi atitudine de duplicitate fata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mea a brăzdat ca un fulger toată tara. Cine în România dădea cu piciorul unui minister, mai ales un om aflat în situaţia mea, abia ieşit din închisoare? Trebuia sa fie la mijloc motive grave. Marea majoritate a legionarilor din Capitala, după un moment de zăpăceală, au reacţionat favorabil. Bineînţeles, ca a trebuit sa întreprind o noua campanie de lămurire a lor, explicându-le cursa în care am fost atraşi. Colaboratori la o acţiune leala de salvare a tarii, da, dar nu puteam fi nici cumpăraţi şi nici manevraţi. Exista o linie a mişcării care ne comanda ce putem face şi ce nu putem. În condiţiile în care am fost pusi, nu ne putem angaja atât în fata poporului cât şi 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ei colaborări, daca n-am denunta-o la vreme, ar fi sacrificarea noastră. Perspectiva ce ne-o oferea Palatul era de a ne angaja răspunderea în noi cedări teritoriale, dar fara sa ne bucuram în acelaşi timp de libertatea de a realiza acţiunile necesare pentru salvarea fruntariilor. Eram cu mâinile legate. Eram prizonierii unui guvern impotent, care nu permitea nici altora sa facă tot binele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la Rege sa clarifice situaţia politica în sensul vederilor noastre. Vom combate şi acest guvern, exact cum am făcut cu cel precedent, pentru a nu provoca înlocuirea lui, fiind convinşi ca va fi strivit sub povara eveniment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ele Palatului demisia mea a provocat panica. La toate se aştepta Regele, afara de acest gest temerar. Pentru a nu ma ciocni direct cu Regele, am adresat demisia mea primului ministru, Gigurtu. aşa se procedează în orice monarhie moderna. Nu este Rege seful guvernului şi nu el raspunde de politica tarii. Dar în România situaţia era alta. Regele era adevăratul preşedinte de consiliu, iar cel ce figura ca atare, nu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cest lucru, dar pentru a menaja susceptibilitatea Regelui, am recurs la oficiile primului ministru. Rezultatul a fost însa altul decât cel scontat de mine, creând un motiv în plus de supărare la Palat. Cum nu ştie Sima, spunea Regele, ca eu sunt Seful Statului, seful partidului naţiunii şi seful executivului? De ce a trimis demisia lui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 nu întinde prea mult coarda, în explicaţiile ce le dădea, camarazilor mei şi altor persoane asupra demisiei mele, niciodată nu l-am pus direct în cauza pe Rege, ci am acuzat elementele din jurul lui, diverşi sfătuitori, între care nu lipseau nici oameni din vechile partide. În modul acesta, evitând orice polemica cu Suveranul, vroiam să-mi păstrez deschisa posibilitatea unui dialog cu el, în speranţa că-l voi putea convinge sa adopte punctele noast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a întreb cum de Regele, după aceasta ieşire spectaculara a mea din guvern, după acest ultragiu adus orgoliului sau nemăsurat, nu a reacţionat cu duritatea care-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ajuns ministru, îşi permitea să-i azvârle din nou mănuşa. Până astăzi ma întreb ce l-a determinat pe Rege sa nu procedeze cu mine sumar, cum a făcut cu Generalul Antonescu, internându-l la Mănăstirea Bistriţă, după scrisoarea ce i-a trimis-o? Gestul meu era infinit de grav. Ce calcule a avut şi de ce s-a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acestui moment, nu găsesc decât o singura explicaţie. Nu ştia pe cine am în spate şi care sunt relaţiile mele exacte cu Berlinul. Regele era total avizat în acel moment la bunăvoinţa lui Hitler şi îi era teama, probabil, sa se atingă de un „om de încredere” al lui. Am profitat şi de data aceasta de mitul relaţiilor mele cu Berlinul, potentat de mesajul pe care mi l-a încredinţat sa i-l trimit Legaţiei germane. Acest mesaj a jucat un rol enorm înfrânarea Regelui de la o acţiune de suprimare a mea sau cel putin de blocare a activităţilor mele politice. Dar este absolut cert ca din acel moment i-a revenit în creier ideea, după experienta cu mine, sa termine cu ultimii recalcitranţi din Garda de Fier, când i se va oferi un prilej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dişteanu î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rovocata în sânul guvernului prin demisia mea n-a durat mult. Chiar a doua zi, în 8 Iulie, ma cauta Radu Budişteanu şi îmi spune ca Regele vrea să-l numească la Ministerul Cultelor şi Artelor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 intru în guvern sau sa refuz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eanu venise la mine pentru ca vroia înainte de a face acest pas, sa aibă acoperirea politica a mişcării legionare. Nu-i convenea sa intre în guvern ca persoana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se pe nepregătite. Ce să-i răspund? Chestiunea era gingaşa. M-am gândit câteva minute şi i-am oferit următoar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raga camarade Budişteanu. Cred ca este bine sa accepţi invitaţia Regelui de a intra în guvern pentru motivul următor: prim demisia mea, s-au încordat relaţiile dintre mişcare şi Palat. Venind acum D-ta la mine ca să-mi ceri sfatul şi daca după aceasta întâlnire, ai refuza numirea, tensiunea s-ar agrava, ceea ce trebuie evitat. De altminteri, între patru ochi îţi declar, ca eu nu sunt contra Regelui, ci contra unei anumite politici pe care vrea sa ne-o impună Palatul şi care ne-ar compromite. Ai citit textul demisiei mele. Rămânând în afara de guvern, eu câştig libertate de acţiune de a duce lupta în sensul vederilor noastre, fara a ieşi din cadrul politicii de destindere, la care am aderat şi eu, după voi, ce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la ceea ce îţi spun. D-ta rămâi în guvern un termen foarte scurt şi numai atât cât e necesar pentru a îmblânzi pornirile Regelui. La momentul oportun te retragi. Nu trebuie sa uiţi ca se apropie scadenta cedărilor teritoriale la granita de vest şi acest guvern e prea şubred şi prea lipsit de autoritate interna pentru a se putea înfrunta cu succes la Roma şi Berlin cu pretenţiile vecinilor. În nici un caz nu trebuie sa te prindă în guvern actul de ciuntire al frontierei noastre apusene, caci numele mişcării nu trebuie legat de aceast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Regele, dar nu ne putem consuma cum ar vrea adversarii, în aceasta perioada critica. Misiunea noastră este sa rămânem o rezerva sănătoasă a naţiunii pentru a reface tara după nenorocirea prin care trece. Să-şi asume răspunderea acestor pierderi acei care au pregăti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Budişteanu a înţeles distincţia dintre cele doua poziţii: strategia şi tactica mişcării. E bine sa intre acum în guvern, dar trebuie să-şi pregătească din vreme retragerea. Ne-am despărţit în termeni excelenţi. În 9 Iulie 1940, Budişteanu a depus jurământul şi a luat în primire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lovitura Palatului la demisia mea a fost cât se poate de bine calculata. Radu Budişteanu era un avocat de prestigiu al Capitalei. Condamnat în procesul căpeteniilor legionare la 1 Iulie 1939, la 9 ani închisoare, a fost adus să-şi ispăşească pedeapsa în penitenciarul din Râmnicul-Sarat, alături de Capitan şi toţi cei ucişi mai târziu. N-a împărtăşit soarta celorlalţi, în noaptea de 21-22 Septembrie, după cum se zvonea, în urma unor influente de familie pe la Bengliu şi Gabri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irea lui Budişteanu, Regele vroia sa restabilească echilibrul politic al guvernului, zdruncinat prin plecarea mea. Ieşise un legionar din guvern, dar altul îi lua locul, cel putin de prestigiu egal. S-a urmărit sa se treacă peste cazul meu ca peste un incident fara importanta. Guvernul era din nou complet, cu mişcarea legionara reprezentata ca şi mai înainte prin trei miniştri, încât putea sa se consacre misiunii lui de politica externa, pentru care fusese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uzov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ăruse demisia mea în ziare şi a doua zi, 9 Iulie, ma chema Moruzov. Nu la Siguranţă şi nici la Serviciul Secret unde lucra, c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 întâia oara calcam pragul casei lui, aşezată aproape de sosea, unde părea ca locuia singur. Era o clădire de culoare verzuie, cu camere întunecoase şi încărcate cu mobile şi covoare. Pe etajere sclipeau tăvi de argint şi o mulţime de bibelouri şi obiecte exotice. Moruzov a venit în persoana să-mi deschidă usa de la intrare şi apoi m-a invit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mic grav în relaţiile cu Palatul. Am părăsit guvernul Gigurtu, pentru ca din primele zile mi-am dat seama ca nu serveşte scopului pentru care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vern este chemat sa dea bătălia pentru apărarea frontierelor, dar cum poate să-şi asume aceasta sarcina, când se prezintă debil şi infirm în fata victorioaselor Puteri ale Axei, care sunt stăpâne astăzi pe Europa? Singura grupare politica în stare sa se înfrunte la Berlin şi Roma cu pretenţiile maghiare şi bulgare joaca un rol şters în acest guvern şi nu-şi poate desfăşura potenţialul ei politic. Am fost pur şi simplu excluşi de la o confruntare cu Ciano şi Ribbentrop, când puteam face atâta bine tarii şi am fost azvârliţi undeva pe la coada guvernului. Ni s-a oferit situaţia de ministri-figuranti. Un fotoliu ministerial pe mine nu ma încânta, după atâtea lupte şi suferinţe, daca nu mi se oferea şi posibilitatea sa fiu de folos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olidaritate cu Majestatea Sa Regele, în numele hotarelor ameninţate, dar, în acelaşi timp, suntem ţinuţi departe de frontul principal de lupta. Obligaţiile ce ni se impun nu le putem onora, caci suntem imobilizaţi în post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întâmpla, Domnule Moruzov? Mâine vom fi traşi la răspundere pentru ca am participat la ciopârtirea tarii, fara sa avem posibilitatea sa ne justificam, arătând ca am făcut tot ce ne-a stat în putinţă pentru a salva teritoriul national, după dezastruoasa politica externa urmata până acum. În timp ce se va trata la Berlin şi Roma chestiunea concesiilor teritoriale, e permis sa ne complacem noi în situaţia de miniştri, ignorând tragedia de la hotare? Eu nu fug de răspundere, dar cer ca mişcării sa i se acorde puterea cuvenita în guvern, pentru ca bătălia sa se desfăşoare în condiţiile cele mai favorabile. În audienta la Rege, din 2 Iulie, şi în numeroase întrevederi avute cu oameni politici din apropierea Suveranului, am cerut un guvern de preponderenta legionara, nu de dragul puterii, ci exclusiv pentru a se lua act la Roma şi Berlin ca un vânt nou bate în România şi ca de asta data se vor înfrunta cu un guvern legionar, care nu e dispus sa accepte fara rezistenta orice sacrificii pentru a fi primiti în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sa ia conducerea guvernului Domnii Maniu şi Brătianu, care au patronat, cu Titulescu în frunte, nefasta politica externa ale carei roade înveninate le culeg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sa fim folosiţi noi, legionarii, pentru a scoate castanele din foc, după ce alţii sunt vinovaţi ca România Mare a fost scoasa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stituirea guvernului Gigurtu, am înţeles ca la Palat a biruit o alta linie, sugerata de altcineva, contrara impresiilor ce le-am cules în audienta avuta la Rege înainte de formarea guvernului, şi am tras consecinţele. Daca planul prezentat de mine n-a fost acceptat, atunci toată răspunderea cade asupra guvernului în funcţiune, în care mişcarea legionara nu mai are nici un rost sa rămână. Ea se va menţine în rezerva şi se va pune la dispoziţia Majestăţii Sale Regelui după ce litigiile teritoriale vor fi lichidate şi tara, redusa şi sărăcită, va avea nevoie de forţele ei tinere pentru 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el putin o jumătate de ora, privindu-l în ochi. Eram atât de îngrijorat de ceea ce ar putea sa se întâmple tarii la granita de vest, încât Moruzov a rămas adânc impresionat de cuvintele mele. M-a studiat tot timpul cât am vorbit, dar şi-a dat seama ca numai dragostea de tara vorbeşte în mine şi a fost singurul mobil al ieşirii mel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le Sima. Eu voi încerca sa influenţez pe Suveran în sensul vederilor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le Moruzov. N-am luat o poziţie de fronda contra Majestăţii Sale, căruia continui să-i fiu tot atât de leal, ci o sincera dorinţa de a ajuta la salvarea hotarelor tarii m-a determinat sa plec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lnirea cu Moruzov, am luat cu Nicki Ştefănescu, la restaurantul „Mon Jardin”. Era o seara plăcută şi ne-am retras la o masa aşezată într-un boschet. am reluat acelaşi subiect, retragerea mea din guvern, repetând aceleaşi argumente. Cred ca Nicki Ştefănescu a vrut sa ma întâlnească pentru a ma supune unui nou examen, daca nu am alte idei încap, care ar fi primejdioase regimului. N-a putut sa afle nimic nou, nu pentru ca eu m-aş fi ferit să-i dezvălui intenţiile mele, ci pentru ca nu aveam nimic altceva în minte decât în grija de soart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manentele” Statului, în frunte cu Regele, jucau cu cărţi măsluite. Vroiau sa înhame mişcarea la carul regimului, pentru a-l scoate din prăpastia în care căzuse, fara sa se gândească la tara şi suferinţele ei. Când însa erau descoperiţi, aşa cum procedasem eu cu demisia mea, atunci dădeau înapoi. În sinea lor se simţeau vinovaţi şi îmi dădeau dreptate, dar nici nu cutezau sa facă pasul decisiv, încredinţând guvernul mişcării, de teama sa nu piardă control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ntervenţie a lui Vasile Ias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mea din guvern, ceilalţi miniştri, Noveanu şi Bidianu, au fost supuşi la mari presiuni din partea legionarilor ca să-mi urmeze exemplul. Dar ei refuzau sa demisioneze, motivând ca prin bruscarea Regelui ar fi pusa în primejdie însăşi politica destinderii, ceea ce ar putea determina o reîncepere a prigoanei. Aceasta temere o aveam şi eu şi de aceea am făcut tot posibilul ca sa atenuez socul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ul lor nu mi s-a părut valabil în fata unui imperativ mult mai puternic, care era dictat de însăşi linia mişcării. Între compromiterea Legiunii într-un guvern care ne-ar fi putut implica în cedări teritoriale, în numele unei politici externe pe care noi permanent am combătut-o, şi începerea unei noi prigoane, nu aveam de ales decât ultima alternativa. De atâtea ori a fost pusa mişcarea în situaţii asemănătoare şi a optat întotdeauna pentru linia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cam la vreo trei zile de la demisia mea, soseşte de la Rădăuţi la Bucureşti Vasile Iasinschi şi informându-se de tensiunea existenta în mişcare, vroia sa mijlocească o împăcare. Ma invita sa am o convorbire cu Noveanu în prez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cea mai mare bucurie iniţiativei lui Iasinschi. În afara de faptul ca fusese sef al Regiunii Bucovina, se bucura de un mare prestigiu în mişcare. Era considerat un om cumpănit şi înţelept, încât cuvântul lui putea sa cântărească greu în atitudinea ce-o va lua Noveanu. Trebuie sa precizez din nou ca eu nu aveam nimic personal cu Noveanu. Îmi era simpatic ca om, fusesem prieten cu el şi pe plan uman ne-am înţeles totdeauna bine. Dar, în cazul de fata, nu se punea o chestiune de persoane, ci de principii. Nu poţi sa sacrifici linia mişcării prieten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direct pus în cauza, le-am explicat motivele pentru care am abandonat guvernul. Am accentuat în special primejdia de a fi asociaţi la pierderile teritoriale, ceea ce ne-ar desfiinţa atât politic cât şi istoriceşte. Amândoi s-au luminat la fata şi mi-au spus ca am procedat bine. Vasile Noveanu m-a îmbrăţişat. M-am despărţit de Vasile Iasinschi cu ochii um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a intervenţia lui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aceasta întâlnire radios. Ajunsesem cu Noveanu la un acord perfect gratie intervenţiei lui Iasinschi. Fata de noi doi îşi luase şi el angajamentul sa părăsească guvernul. L-am sfătuit şi pe Noveanu sa nu plece din guvern imediat, ci sa mai amâne câteva zile. Cum cu Budişteanu ma înţelesesem în aceiaşi termeni, frontul intern al mişcării se refăcuse, ceea ce era de mare importanta pentru bătălia în care eram angajaţi. În scurta vreme, tustrei miniştri legionari vor părăsi guvernul în bloc, încât atunci drumul liber pentru a provoca şi răsturnarea guvernului Gigurtu şi a impune Regelui o formula care sa dea satisfacţie intereselor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panie pentru răsturnarea guvernului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mea din guvern, mi-am fixat obiectivul ce trebuia să-l urmăresc în continuare în acţiunea mea politica. El decurgea în mod logic din însăşi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uvernul Gigurtu pentru ca nu corespundea necesitaţilor naţionale din acel moment. Pe mine nu ma putea măguli un post de ministru când destinele tarii erau în joc. Ochii mei permanent erau aţintiţi spre hotare. Greaua situaţie externa reclama un guvern puternic, al cărui cuvânt sa fie ascultat la Roma şi Berlin. Un guvern de prestigiu şi autoritate nu putea fi decât o emanaţie a mişcării legionare şi nicidecum o alcătuire hibrida, o improvizaţie de ultima ora, cum era guvernul Gigurtu. Cu acest guvern interesele tarii nu erau aparate. Puterile Axei puteau sa ceara oricât din trupul tarii pentru a satisface revendicările vecinilor, caci nici Regele şi nici guvernul nu ar fi cutezat sa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a fac mai departe? Sa organizez o campanie de răsturnare a guvernului Gigurtu pentru a obţine de la Rege substituirea lui cu un guvern de salvare naţională, în care mişcarea legionara sa fie larg reprezentata. Odată acest guvern constituit, problema externa se simplifica. La cârma tarii nu se mai găseau foşti inamici ai Axei, care, ameninţaţi şi şantajaţi, vor fi siliţi sa subscrie tot ce le vor cere aceste puteri. Mişcarea legionara ar fi aparat cu demnitate interesele României şi la nevoie ar fi preferat o ieşire eroica unei capitular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na Iulie m-am dedicat acestei campanii. Atât lumea legionara cât şi în întrevederile extra-legionare am susţinut permanent acest punct de vedere: odată înzestrata tara cu un guvern sincer ataşat Puterilor Axei, presiunea de la hotare va slabi; nu se va putea repara tot raul săvârşit de guvernele anterioare, dar în nici un caz nu vom suferi amputări atât de grave care sa atingă tar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acestei luni, m-am concentrat exclusiv pe politica şi nici nu mi-a trecut prin cap cel putin sa recurg la o soluţie revoluţionară pentru a rezolva criza externa. Nu m-am abătut nici un milimetru de la politica de destindere. Am dus campania de răsturnare a guvernului Gigurtu pe căile ce mi le punea la dispoziţie cadrul leg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ediat literalmente Palatul cu intervenţiile mele pe la oamenii politici pe care îi ştiam apropiaţi de Rege, pentru a-l determina sa schimbe guvernul, dar nu s-a auzit de la mine nici un cuvânt de aţâţare contra Suveranului. Nici legionarii cei mai apropiaţi de mine nu m-au auzit vorbind vreodată de o alternativ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intacta speranţa în posibilitatea de a-l convinge pe Rege sa adere la propunerea noastră şi am respins orice tentaţie de a organiza răsturnarea prin forţă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i adaug ca aceasta campanie s-a realizat exclusiv pe filiera oamenilor politici pe care îi ştiam ataşaţi Regelui. Nu am luat contact cu membri ai partidului naţional-ţărănesc sau liberal vechi, ştiind din experientele anterioare, ca nu ne vor binele. Aceste contacte nu numai ca nu ar fi adus nici un serviciu mişcării, dar ar fi provocat mânia Regelui, care ar fi fost în drept sa creadă ca se pune la cale o coaliţie care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orpil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stabilite cu Budişteanu şi Noveanu, demisia lor din guvern trebuia sa se producă înainte ca Puterile Axei sa ceara României sa înceapă negocieri cu Ungaria şi Bulgaria pentru rezolvarea chestiunii teritoriale. Era foarte important ca acest moment sa nu prindă nici un legionar în guvern, pentru a nu împărtăşi cu el sub nici o forma răspunderile pentru ciuntirea granitelor. Guvernul Gigurtu era dispus sa cedeze orice i s-ar fi cerut pentru a capta bunăvoinţa Romei şi Berlinului, fiind preocupat în primul rând de supravieţuirea regimului. Tara putea fi sacr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cuvântul lor, am continuat campania de răsturnare a guvernului Gigurtu cu şi mai multa vigoare. Iminenta demisie a celor trei miniştri legionari ar fi pus pe Rege în mare încurcătură. Nemaiputându-se prezenta la Roma şi Berlin flancat de mişcarea legionara, Regele ar fi fost obligat sa cedeze, făcând loc printr-o nefericita intervenţie a grupul legionar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Berlin după plecarea lui Constantin Stoicanescu şi Traian Borobaru? Papanace s-a azvârlit într-o agitaţie sterila, care n-avea alt rezultat decât să-mi creeze mie greutăţi în acţiune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la Berlin, era logic sa lase iniţiativa acelora care se aflau în tara, iar daca totuşi vroia sa participe direct la lupta politica, atunci trebuia sa facă bine sa se întoarcă şi el acasă, împărtăşind riscurile de acolo. Misiunea grupului Berlin, în împrejurările de atunci, era sa secundeze, cu moderaţie şi prudenta, acţiunea din tara. Tot ce trecea peste aceasta limita, dauna mişcării. Bătălia era în curs de desfăşurare şi trebuia sa se aştepte rezultatele ei finale. Papanace arborând o atitudine intransigenta, a unui om îngrijorat de soarta mişcării, care vrea sa salveze puritatea liniei ei morale şi politice, nu stiu cum făcea, nu stiu cum manevra aceasta linie, ca întotdeauna intervenţiile din tara, în vara anului 1940, izbeau în interesele mişcării şi îi cruţau atât pe Rege cât şi grupa lui Noveanu. În cele din urma l-am descoperit a fi nu numai lipsit de tact şi înţelepciune, dar de-a dreptul de rea credinţă, urmărind sabotarea şi nimicirea acţiuni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propria lui poziţie, arătând ca întreg grupul Berlin este în spatele lui şi îi împărtăşeşte vederile, Papanace a întreprins doua operaţii de regrupare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cercat sa atragă de partea lui pe legionarii din „Grupul 17”, rămaşi la Berlin. Câteva elemente s-au lăsat învăluite de dialectica lui mincinoasa şi l-au urmat, în timp ce marea majoritate mi-a rămas credincioasa. Au trecut cu Papanace, Virgil Mihăilescu, Nicolae Şeitan şi Alexandru Popovici. Au rămas pe poziţie Octavian Roşu, Ilie Smultea, Petre Ponta, Nicolae Crăcea, Matei Biloiu, Popa Ion, Valeriu Vintan, Tolcea Ion, Gavagina Iosif şi Vasiu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cces a avut Papanace când s-a adresat elementelor răzleţite de grup, încă din toamna anului 1939: Preotul Dumitrescu-Borsa, care dezertase de la conducerea comandamentului legionar din Berlin; Vojen şi Constant, care se separaseră de grup şi-şi urmăreau o politica proprie, şi Gheorghe Ciorogaru, care trata cu Legaţia Româna înapoierea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pera aceste elemente, fara îndoiala ca Papanace a recurs la ieftina demagogie ca „după capitularea lui Horia Sima, numai grupul legionar de la Berlin mai poate reprezenta cu demnitate mişcarea, deoarece se bucura de libertate, în timp ce cei din tara sunt supuşi la constrângeri şi ameninţări permanente; acest grup trebuie reunificat, pentru a forma un bloc puternic, capabil sa se opună manevrelor Regelui Carol, care urmăreşte compromiterea şi anihilarea mişcării. Grupul Berlin este rezerva salvatoare 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frumoase, numai ca realităţile nu se potriveau cu ele. Cum putea fi salvata Legiunea cu oameni ca Dumitrescu-Borsa, Vojen, Constant, Ciorogaru, care se desprinseseră de grup, pentru ca nu mai credeau în destinele Legiunii şi căutau să-şi găsească un rost în politica româneasca pe cont propriu? Când însa au văzut aceştia, în primăvara anului 1940, ca situaţia mişcării nu este chiar aşa de rea, ca, dimpotrivă, mişcarea este căutată de Regele Carol şi acţiunile ei politice cresc în tara şi – culmea culmilor – intra chiar miniştri legionari din tara, atunci s-au trezit din hibernajul lor şi şi-au căutat o noua platforma de lansare în lumea legionara, care nu putea fi decât grupul de care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operaţia lui Papanace de captare a acestor elemente, care făcuseră parte cândva din Comandamentul Legionar din Berlin, a căzut într-un teren prielnic, întâlnindu-se cu schimbarea lor de orientare după intrarea mişcării pe scena politic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cunoştea pe aceşti oameni şi ştia ca cu ei nu se putea da bătălia contra regimului. Dar pe el nu-l interesa în acel moment valoarea combativa a acestor oameni, ci sa apară înconjurat de un număr mai mare de legionari şi mai ales comandanţi legionari, ca atunci când va interveni la Bucureşti, trimiţând scrisori sau apeluri, cuvântul lui să-şi producă efec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ezultat” al concentrării de la Berlin a fost o scrisoare a Preotului Dumitrescu-Borsa adresata lui Radu Budişteanu, prin care îl anunţă ca eu nu reprezint grupul legionar de la Berlin şi n-am nici o acoperire din partea acestui grup pentru acţiunile ce le săvârşesc în tara. În aceasta scrisoare nu se pomenea nimic nici de Regele Carol, nici de legionarii care rămăseseră în guvern</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de mine, care ieşisem din el. Eu, aşadar, care făcusem atâta ca sa păstrez în viaţa acest grup, după defecţiunile succesive din comandamentul legionar, eu care i-am insuflat acestui grup un nou curaj şi o noua speranţă, eu care l-am reorganizat într-un instrument eficace de lupta, nu meritam încrederea acestui grup, în vreme ce preotul Borşa care dezertase de la şefia grupului, într-un moment teribil de greu pentru supravieţuirea lui, în concepţia lui Papanace era mai vrednic sa reprezinte mişcarea decât mine şi îi încredinţase trista misiune sa ma denunţe ca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erau răsturnate. Noi care ne expusesem viaţa de atâtea ori, care am trecut prin nenumărate primejdii, nu mai reprezentam nimic, iar ei, care renunţaseră până şi la ideea unei Legiuni biruitoare, se erijau acum în mentori politici de la tribuna legionara 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Berlin era o arma puternica în mâna grupului Noveanu-Budisteanu. În timp ce înainte erau dispuşi şi ei sa părăsească guvernul, urmându-mi exemplul, în posesiunea acestei scrisori, şi-au schimbat brusc atitudinea. De ce sa demisioneze? Cine este Horia Sima sa le impună sa plece din guvern? Iată ca este dezavuat de înşişi camarazii lui din Comandamentul legionari din Berlin, cu al căror consimţământ noi am crezut până acum ca s-a întors în tara! Atunci pe ci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ceasta scrisoare, cei trei miniştri, Noveanu, Bidianu şi Budişteanu, s-au decis nu numai sa nu demisioneze, dar profitând de ea, sa treacă la ofensiva pentru a clarifica poziţia mea în mişcare. Daca la dezavuarea ce-am primit-o de la Berlin, s-ar adăuga şi o dezavuare din partea legionarilor din Capitala, eu as fi scos din circulaţie şi atunci drumul ar rămâne liber pentru acţiunea lor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unarea de la Bu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mic de existenta unei scrisori a Preotului Dumitrescu-Borsa până în momentul când a fost citita de către Radu Budişteanu în fata legionarilor adunaţi în casa lui; după cum am fost ţinut în totala ignoranta asupra faptului ca se convocase o adunare a căpeteniilor legionare în casa aceluiaşi camarad. Am aflat cu câteva ore înainte, şi nu de la protagoni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4 Iulie 1940, ma aflam în apartamentul Doamnei Cantacuzino de pe Bulevardul Brătianu, împreuna cu Eugen Necrelescu şi Constantin Stoicanescu. Nu stiu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erau departe de lovitura ce se proiecta. Nici nu m-aş fi putut închipui ca după solemna promisiune făcută în fata lui Iasinschi de către Noveanu ca va demisiona şi el în scurta vreme, să-mi administreze aceasta lovitura joasa. Eu aşteptam de la o zi la alta sa explodeze bomba demisiei colective a celor trei miniştri la Palat, când în realitate îmi pregăteau ei mie o alta bomba, destinata sa ma desfiinţeze politic ş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pe la orele 11, când vine ştirea din grupul Răzleţilor ca, în după masa aceleiaşi zile, este convocata o adunare a comandanţilor legionari în casa lui Radu Budişteanu. O veste stranie. Totul se pregătise pe ascuns şi în cea mai mare graba şi nu fusese invitat niciunul dintre legionarii apropiaţi de mine. C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alte vesti, am aflat ca fuseseră chemate numai persoane considerate a fi favorabile grupului Noveanu-Budisteanu, în timp ce elemente presupuse a fi ostile atitudinii lor n-au fost anunţate. Telefonând în mai multe parti, am mai aflat ca obiectul adunării era discutarea demisiei mele, daca a fost oportuna sau nu ieşirea mea din guvern, şi se urmarea dezavu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rământam cu mintea ce-a intervenit, ce element nou, ca sa determine pe cei trei legionari din guvern ca să-şi retracteze propriile lor angajamente de a-şi prezenta şi ei demisia şi chiar sa treacă la ofensiva, convocând o adunare care sa ma dezavueze? În acel moment nu ştiam nimic de scrisoarea de la Berlin, care dezlănţuise întreaga operaţie. Dar daca este vorba de mine şi sunt direct pus în cauza de ce nu sunt şi eu convocat ca să-mi pot justifica atitudinea? aşa ar fi corect. Ce procedura legionara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a s-a urmărit sa se facă aceasta adunare pe ascuns şi cât mai repede pentru a fi surprins de evenimente şi a nu mai dispune de timp pentru ca sa mobilizez şi eu legionarii din Capitala, care, în marea lor majoritate, erau de partea mea. Odată actul săvârşit, odată adunarea ţinută, era mult mai greu sa i se conteste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a fac. Ne uitam buimăciţi unul la altul. Între timp apartamentul se umpluse de legionari. Dar o hotărâre trebuia luata. Era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convocata pentr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 cei prezenţi în acel moment în apartamentul Doamnei Ioana Cantacuzino erau de părere sa ignoram adunarea. Sa nu mergem. Sa o boicotam. Sa avizam cât mai multa lume sa nu meargă. După ce vom vedea ce se decide, vom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propune un plan şi mai îndrăzneţ: sa ne concentram câteva sute de elemente în fata Palatului şi să-i facem Regelui o manifestaţie ostila, caci „de-acolo vine lovitura”. Nu era exclus ca Palatul sa fi ştiut de aceasta manevra, dar ideea lui Stoicanescu era contra-producatoare. Atacând pe Rege, justificam tocmai teza celor trei miniştri, care au convocat aceasta adunare ca sa ma dezavueze pentru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ixat asupra celeilalte idei: sa ignoram adunarea, trimiţând vorba din om în om sa nu participe, explicând dedesubturile ei. Dar pericolul era altul pe care ceilalţi camarazi nu-l desci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in legitima ar fi fost aceasta adunare, neîntrunind decât un mic număr de căpetenii, la sfârşitul ei s-ar fi putut da un comunicat, chiar neînsemnat, prin care „Adunarea Comandanţilor Legionari retrage încrederea lui Horia Sima şi aproba linia politica a grupului Noveanu, Bidianu, Budişteanu”. Era suficient acest comunicat ca sa se producă o ruptura în mişcare, cu grave consecinţe pentru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pericol, m-am decis sa înfrunt toate riscurile şi sa iau parte la consfătuire. Sa particip ca şi cum as fi fost şi eu invitat, ignorând secretul convocării, ca şi cum ar fi fost vorba de o adunare deschisa tuturor. Odată în mijlocul camarazilor, speram ca mi se va prilejul sa vorbesc pentru a explica motivele demi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e ce ne despărţea de deschiderea adunării trebuia folosite la maximum pentru a mobiliza so noi ceva forte. Eu nu puteam apărea singur în mijlocul unei adunări ale carei sentimente nu le cunoşteam. Am însărcinat pe camarazii prezenţi sa avizeze pe cât mai multi legionari, în special grade, ca sa vina la adunare, la ora fixata în casa lui Budişteanu, şi am trimis pe Alecu Ghica la profesorul Codreanu, pentru a-l pune la curent cu situaţia. Profesorul era indignat de noua uneltire. Nici de data aceasta eu nu i-am cerut nimic, ci l-am rugat sa decidă singur ce poate face pentru a paraliza conspiraţia. Pentru a doua oara mi-a sărit în ajutor într-un moment critic, cu o dragoste care m-a mişcat până în adâncul sufletului. Parca era propriul me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o scrisoare pe care sa o citeşti în adunare. În aceasta scrisoare voi declara ca „singurul îndreptăţit sa angajeze politic mişcarea este Horia Sima”. S-a aşezat la masa şi a redactat mesajul către adunare în termeni clari şi energici. Era mâna lui Dumnezeu care ma ocrotea. După cum vom vedea, scrisoarea Profesorului a fost de mare folos, caci a anulat efectul scrisorii Preotului B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a vad daca totuşi nu vine vreun curier din partea lui Noveanu sau Budişteanu pentru a ma anunţa de reuniune. N-a apărut nimeni şi niciunul dintre legionarii apropiaţi de mine n-au fost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credinţă era evidenta. În schimb am aflat cam ce fel de persoane fuseseră chemate. Erau oamenii ce li se părea miniştrilor legionari ca ar putea fi convinşi sa le urmez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descoperit mai târziu, nici acestora nu li se dezvălui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distingem între cei iniţiaţi în conspiraţie şi ceilalţi, marea majoritate, care au fost de buna credinţă, crezând ca participa la o adunare normal convocata, cu aprobarea tuturor căpeteniilor legionare, inclusiv a mea. În consecinţă, absenta mea de la adunare ar fi putut fi interpretata de aceştia ca nu vreau sa apar, pentru a nu fi silit sa dau socoteala de atitudinea mea, ceea ce ar fi întărit teza lui 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a şi repeziciunea cu care s-a pus la cale aceasta adunare. În 24 de ore. De azi pe mâine. Imediat după primirea misivei de la Berlin, pentru a nu-mi putea lua ma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strânsa spre casa lui Budişteanu, din str. Dr. Felix 66. Atmosfera nu-mi va fi prielnica şi cu atât mai grav pentru mine, după cuvântarea ce o voi tine, voi obţine un vot de 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 ţinut într-un salon la parter, de forma dreptunghiulara. Se intra prin partea mica a dreptunghiului şi apoi se deschidea o sala larga în fund. Mobilele fuseseră deplasate pentru a încăpea cât mai mu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salonul era arhiplin. Trebuie sa fi fost peste 30 de persoane. Unii nu aveau scaune şi stăteau rezemaţi de pereţi. Când am intrat prin sirul de legionari, am întâlnit şi câteva figuri prietenoase: Ilie Colhon, Lae Lupu, Părintele Boldeanu, Eugen Teodorescu, Stoicanescu, Dr. Dumitru, Horia Cosmovici. Dr. Popovici, Alecu Ghica, Ilie Niculescu, toţi „indezirabilii”, caci nu fuseseră invitaţi. Marea majoritate îmi azvârleau priviri piezişe şi mi-am dat seama ca fuseseră îndoctrinaţi. Chiar la intrare l-am descoperit pe Radu Gyr, apoi pe Vasile Posteuca, cu un grup de bucovineni. În mijlocul salonului erau oborenii cu Tocu, Petrică Bolintineanu şi Titi Cristescu, recent sosit din Germania; apoi supravieţuitorii de la Râmnicu-Sarat, inginerul Virgil Ionescu, Radu Budişteanu şi Şerban Milcoveanu. La loc de onoare se aflau Comandanţii Bunei Vestiri, Ilie Gârneaţa şi Mile Lefter. Nu erau prezenţi nici Corneliu Georgescu şi nici Vasile Iasinschi, care m-ar fi putut ajuta mult. Provincia nu era reprezentata decât de acei care întâmplător se aflau în Capitala. Şedinţa a fost deschisa de Mile Lefter, care îndeplinea funcţia unui preşedinte ad-hoc. Lefter a spus ca obiectul adunării este de a se examina situaţia mişcării după plecarea mea din guvern. El susţinea ca retragerea mea precipitata din guvern ar putea avea consecinţe grave, provocând dezlănţuirea unei noi pri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a cuvânt Radu Budişteanu, care a reluat şi dezvoltat teza expusa de Mile Lefter. A vorbit pe un ton violent de pericolul unei noi prigoane, ceea ce ar avea ca urmare lichidarea restului de elita legionara, salvata din masacr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în guvern a celor trei miniştri legionari este un act politic înţelept, caci pune la adăpost mişcarea de o noua aventura. Mi-am dat capul pe mâna cuiva odată, dar a doua oara nu mai vreau sa m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doarie, Budişteanu scoate din buzunar scrisoarea Preotului Dumitrescu-Borsa, o citeşte şi apoi adăugă cu un aer triumfal: „Pe cine reprezintă Horia Sima, daca nici grupul de la Berlin, în numele căruia s-a întors în tara, nu-l recunoaşte?” Tulburarea era mare în sala. Am reuşit să-mi păstrez calmul, desi fierbeam de indignare contra autorului scrisorii, care fugise din fruntea comandamentului legionar din Berlin. Repudiat de camarazii din Germania, acum trebuia sa fiu dezavuat şi la Bucureşti, pentru ca sa se dărâme întreg edificiul legionar şi mişcarea sa intre definitiv sub ascult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hica a priceput ca e momentul lui sa intervină. Se ridica şi citeşte scrisoarea Profesorului Codreanu: „Horia Sima este singurul îndreptăţit sa angajeze politic mişcarea”. Semnat, Profesorul Ion Zelea Codreanu, seful spiritual al Legiunii. A fost ca un dus rece pentru grupul care credea a fi câştigat partida. Echilibrul se restabilise, anulând efectul scrisorii de la Berlin. Atunci se ridica inginerul Virgil Ionescu, căruia, se pare, nu-i convenea scrisoarea Profesorului şi spune ca scrisoarea Profesorului Codreanu nu poate fi luata în considerare, deoarece Profesorul nu are nici o calitate de a interveni în conducerea mişcării. Pe timpul Căpitanului, Profesorul nu a îndeplinit nici o funcţie în mişcare, fiind utilizat de Capitan exclusiv pentru darul sau oratoric, în perioada campaniilor electorale. În continuare, inginerul Virgil Ionescu a deschis problema succesiunii după moartea Căpitanului. Cine sa conducă mişcarea? El crede ca cei mai îndreptaţi de a lua conducerea mişcării sunt cei trei supravieţuitori de la Râmnicu-Sarat. Ei sunt aceia care au împărtăşit ultimele clipe cu Căpitanul şi sunt depozitarii ultimelor dorinţe. Propunerea lui Virgil Ionescu a fost primita cu răceală de adunare. A urmat o tăcere mormâ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a atât Virgil Ionescu cât şi Radu Budişteanu şi-au salvat viaţa numai gratie unor interven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i oratori, între care şi Ilie Gârneaţa, care nu au adus nimic nou în dezbatere şi cereau doar sa se clarifice chestiunea demisiei mele din guvern, „pentru a şt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team pe fetele lor crispate teama ce reuşise sa le-o insufle cei trei miniştri, cu aluzia la o redeschidere a prigoanei, o teama aproape fizica, care le aducea aminte de groaza din lagăre şi închisori, de unde marea majoritate a camarazilor lor nu s-au mai întors. Pe cât de uşor obţinusem aprobarea tuturor când le-am cerut înscrierea în Partidul Naţiunii, pe atât de greu era acum să-i determin la o poziţie prudenta în colaborarea cu Regele. Era penibil pentru mine sa ma apar pentru un act care, în fond, salva linia mişcării, dar era penibil să-i vad şi pe ei trăgându-mă la răspundere pentru faptul ca am părăsit un guvern pe care-l controlam şi care va provoca tarii grave pierder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turor intervenţiilor, m-am ridicat şi eu sa vorbesc. Priviri scrutătoa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spune? Situaţia mea nu era deloc uşoară. Nu puteam spune tot ce aveam pe suflet, cum as fi vrut. Trebuia sa evit cu orice preţ o ieşire contra Regelui. Noveanu şi Budişteanu atât aşteptau. Sa fac imprudenta sa atac pe Rege, pentru a exclama triumful: „Nu v-am spus noi ca Horia Sima ne baga într-o noua prigoana? Ascultaţi din gura lui ce spune. Toată politica noastră de destindere din tara se poate termina într-o nou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t de voalat atac contra Regelui şi ar fi biruit punctul lor de vedere. Dar daca nu sunt contra Regelui de ce am părăsit guvernul? Trebuia sa explic motivele demisiei mele, fara sa ma ating de Rege. Ma găseam între Scylla şi Caribda. Trebuia sa navighez cu multa prudenta între cele doua stânci. Trebuia sa dau versiunea reala a evenimentelor, dar într-o forma care sa nu para a fi o luare de poziţie contra Palatului. Încerc sa reconstitui din memorie acest discurs: „Camarazi, le-am spus, nu sunt orator. Dar voi face efortul ca sa va explic cât mai clar motivele plecării mel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ştiţi ca am acceptat şi eu, ca şi D-voastra, după eliberarea mea, politica destinderii. D-voastra ştiţi ca eu am lărgit chiar politica destinderii, transformând-o într-o politica de colaborare cu regimul. Am participat la formarea Partidului Naţiunii şi am dat cunoscutul apel, pe care l-aţi semnat marea majoritate a celor prezenţi. Mai mult decât atâta. Am fost primul legionar care am participat la un guvern al Majestăţii Sale. Am fost Subsecretar de Stat în guvernul Tătărăscu şi apoi ministru în guvernul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tăzi se găsesc trei miniştri legionari în guvern, aceasta se datorează tot drumului deschis de mine. Sunt tot atâtea dovezi ca relaţiile dintre mişcare şi regim s-au nor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a nu vor mai exista în viitor diferende cu Palatul, divergente de păreri, dar ele vor fi tratate de noi exclusiv cu mijloacele politice, fara a brusca situaţiile. Era violentelor s-a încheiat cu consimţământul ambelor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a fost cauza demisiei mele precipitate? Nu am făcut-o cu inima uşoară şi mi-am dat seama ca nu vor lipsi între legionari temerile pe care le-aţi exprimat D-voastra astăzi. Baza înţelegerii între mişcare şi regim, încă de la primele tratative, a fost greaua situaţie externa a tarii, ameninţată sa fie sfârtecata de vecini. S-a făcut apel la patriotismul mişcării şi noi care am fost crescuţi în cultul patriotismului nu puteam raspunde decât afirmativ acestui apel, uitând ce-a fost în trecut, pentru ca, umăr la umăr cu Regele, sa apărăm fruntariile ameninţate. Tot ce s-a realizat de la eliberarea mea şi până la intrarea mea în guvern, s-a făcut pe baza acestei înţelegeri şi după cum poate constata oricine, m-am angajat în aceasta direcţie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la bun sfârşit a acestei sarcini, am cerut însa un lucru elementar, o condiţie sine qua non, ca sa ne putem îndeplini mandatul nostru de apărători ai pământului strămoşesc. Trebuie sa i se acorde mişcării o poziţie de primul rang în politica tarii. După pierderea Basarabiei şi Bucovinei de Nord, numai un guvern de componenta legionara putea sa abordeze cu succes la Berlin şi Roma chestiunea revendicărilor maghiare şi bulgare, deoarece mişcarea a fost singura organizaţie din România care a susţinut permanent o politica de alianţă cu Axa Roma-Berlin. Este normal, este logic ca acei care au reprezentat acest punct de vedere în politica externa sa fie chemaţi acum sa trateze cu Puterile Axei. Suntem dispuşi sa ne înfruntam, cu furtuna de la hotare, dar cu condiţia sa ni se puna la dispoziţie şi mijloacele de a înfrunta aceasta furtuna. Nu am cerut un guvern legionar pur, ci un guvern de predominanta legionara, în care o serie de posturi-cheie sa fie încredinţată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guvernul Gigurtu pentru ca Palatul nu a dat un răspuns satisfăcător acestei chestiuni fundamentale. Toată lumea îşi da seama de slăbiciunea guvernului Gigurtu. Cu acest guvern nu se poate da cu succes bătălia de apărare a fruntariilor tarii. Iar rolul nostru în acest guvern este minor. Suntem aşa zicând a cincea roata la car. În loc de un guvern precumpănitor legionar, ni s-au oferit nişte posturi secundare, din care nu putem influenta politica generala a tarii. Mişcarea legionara a fost pur şi simplu exclusa din convorbirile cu Roma-Berlin. Alţii vorbesc în numele nostru, iar noi am fost reduşi la rolul de suport al acestora. Suntem o anexa a unui guvern care ştim ca nu e capabil sa apere interesele tarii, aşa cum am pute-a noi face. Riscam aşadar sa fim co-raspunzatori* la sfâşierea hotarelor tarii, interzicându-ne în acelaşi timp sa participam la bătălia pentru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ca n-am nimic împotriva sa ia guvernul acei ce au susţinut politica externa titulesciana, care ne-a adus la acest dezastru. Sa vina la guvern D-nii Maniu şi Brătianu, sa ia guvernul D-l Gafencu, care a acceptat garanţiile engleze. Sa descurce ei situaţia externa. Dar nu e corect sa fie folosita mişcarea pentru a plati păcatele unei politici făcu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aşadar sa părăsesc guvernul? Bazele colaborării noastre cu regimul au fost alterate. Se face apel la patriotismul nostru, ni se cere sa facem front cu toţi Românii pentru apărarea granitelor, dar, în acelaşi timp, ni se leagă mâinile. Suntem prizonierii unui guvern care face politica tarii pest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a am contra Regelui. Interpretarea anumitor camarazi este greşită. Este o luare de atitudine în cadrul ce ni-l permite ordinea legala a Statului, aşa cum e configurata astăzi. A demisiona dintr-un guvern, nu înseamnă a fi contra factorului constituţional. E o deosebire de opinii care mâine se poate aplana. Obiectivul pentru care lupt eu acum este de a convinge forurile competente sa accepte formarea unui guvern de salvare naţională, care nu poate fi decât un guvern constituit pe baza legionara. Regele ia anumite decizii, dar suferă şi el o serie de influente. Înţelegem sa ne exercitam şi noi influenta noastră la Palat, pentru a promova formula preconizata de noi. Asta e tot. Nu suntem contra regelui şi nu punem în discuţie politica dest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trebuie sa ne temem de o noua prigoana, cum s-au exprimat unii camarazi, pentru ca nu exista nici un motiv real ca aceasta prigoana sa se dezlănţuie. Cu demisia mea nu am depăşit cadrul legal al Statului. E un act politic şi nimic mai mult. Nu vad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ar fi asa, chiar daca prin absurd s-ar dezlănţui o noua prigoana, între a suferi aceasta prigoana şi a apăra linia mişcării de compromisuri, nu avem alta alegere. A rămâne în acest guvern, aşa cum este el constituit astăzi, ar însemna sa angajam răspunderea mişcării în pierderi teritoriale grele, ceea ce ne-ar îngropa isto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rit cei mai buni dintre noi, nu avem nici un motiv sa nu urmam drumul lor de sacrificiu, daca acesta ar fi preţul necompromi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rat în mişcare, camarazi, ne-am logodit cu moartea. Chiar cântecul nostru spune „moartea, numai moartea legionara ne este cea mai scumpa nunta dintre nunti”. Aceasta e viaţa noastră, a riscului şi a primejdiei continue. Pe acest drum ne-am angajat fara posibilita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n şi repet, camarazi. Demisia nu înseamnă o luare de atitudine contra Regelui, ci o luare de atitudine contra unei anumite politici ce vrea sa ni se impună de la Palat, politica la a cărui formulare participa şi alti factori decât Regele. Sunt anumite influente care se exercita în sferele Palatului şi care sunt dăunătoare mişcării. Noi combatem aceasta influenta şi cerem sa fie pusa mişcarea în condiţii să-şi îndeplinească misiunea ei salvatoare în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atmosfera din sala se schimba. Frunţile s-au descreţit, ochii s-au îmbunat şi am simţit cum inimile tuturor băteau la unison. Cuvântarea s-a încheiat cu un ropot de aplauze. Entuziasmul a fost aşa de mare încât i-a cucerit şi pe Noveanu, Bidianu şi Budişteanu. Uitând pentru o clipa ceea ce ne separa şi pentru ce au convocat aceasta adunare, au decis unanim sa adere şi ei la textul demisiei mele. şi aşa se face ca, a doua zi, a fost răspândită demisia mea, cu un codicil semnat de cei trei miniştri. Era un nou angajament, de asta data public, ca vor părăsi şi e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sa lui Budişteanu, toţi m-au salutat cu dragoste. Trecând pe lângă Radu Gyr, mi-a strâns mâna zicându-mi: „Iartă-mă. Nu ştiam cine eşti”. Lui Vasile Posteuca îi străluceau ochii de bucurie. „Am trăit o zi mare. Sa dea Dumnezeu sa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ituirea For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a de zile s-au produs evenimente de importanta capitala pe pla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 Iunie sunt eliberat de la Direcţia Generala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8 Iunie intru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 Iulie ma înfrunt cu coaliţia Noveanu-Budisteanu şi salvez unita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mente îşi au locul şi însemnătatea lor în drumul spre victorie al Legiunii. Cu eliberarea mea, elemente de front ale mişcării şi-au regăsit încrederea în lupta şi unitatea de comanda. Intrând în guvern, am scos mişcarea de la periferia politicii româneşti, unde fuseserăm izgoniţi de la începutul prigoanei carliste, şi am introdus-o în circuitul vieţii publice, la egalitate cu celelalte partide. Tendinţele centrifugale din mişcare au fost oprite sa se dezvolte gratie intervenţiei mele în casa lui Bu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eşti şi orator, mi-a spus Stoicanescu după plecarea de la Bu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ator, i-am răspuns, şi în alte împrejurări as fi dar un examen lamentabil. M-a inspirat Dumnezeu ca sa vorbesc pe înţelesul tuturor, pentru ca acolo se juca destinul Legiunii. O Legiune împărţită în clanuri, şi-ar fi pierdut orice valoare politica şi la urma s-ar fi dezag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a vreme Colonelul Zavoianu ma tot îndemna sa constitui un organism central, un fel de for legionar, alcătuit din fruntaşii mişcării, unde sa se dezbata toate problemele ce se vor ivi în Legiune sau în domeniul politic. L-am tot amânat, dându-i răspunsuri evazive, încât omul, pe buna dreptate, putea să-şi închipuie ca refuz constituirea acestei instante supreme, pentru ca nu vreau sa se exercite asupra mea nici un control. Nu era asa. Un alt motiv ma împiedica. Eu eram legat de Partidul Naţiunii. De vreme ce am participat la formarea acestui partid, cu un număr mare de camarazi, nu mai puteam în acelaşi timp sa întreprind acţiuni politice paralele. Un for legionar, aşa cum propunea Colonelul Zavoianu, contravenea fiinţei Partidului Naţiunii. De aici ezitările mele şi nu pentru ca nu i-aş fi recunoscut utilitatea. Nu vroiam sa dau prilej Palatului sa ma acuze de nelealitate. Partidul Naţiunii era înzestrat cu un mecanism represiv, pentru eventualitatea ca se desfăşurau activităţi politice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testat contra acestor paragrafe penalizatoare, dar n-am reuşit sa le înlătur şi ele au rămas în vigoare, putând fi aplicate şi noua, acelora care am pus bazele Partidului Naţiunii. A crea un for legionar, echivala cu un început de reconstituire a mişcării, ceea ce era pasibil sa fie sancţionat de legile regimului. Era cu totul altceva daca eu, cu titlul individual, luam contact cu alti camarazi pentru a discuta problemele Legiunii, dar situaţia putea sa ia alt aspect daca la Palat s-ar fi aflat de existenta unui organ diriguitor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re propunerea Colonelului Zavoianu abia după adunarea legionara din casa lui Budişteanu. Eu nu încălcasem până atunci legile în vigoare, dar iată ca vine grupul Noveanu si, probabil cu ştirea Palatului, convoacă o adunare a căpeteniilor legionare, cu scopul ca sa obţină dezavuarea mea. Lovitura n-a reuşit, dar faptul ca Noveanu, Bidianu şi Budişteanu s-au încumetat sa tina aceasta adunare, contravenind legislaţiei în vigoare, am tras şi eu conclu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reme ce Noveanu şi-a îngăduit sa convoace o adunare legionara de oarecare proporţii, pot şi eu să-mi dau consimţământul la realizarea unei reuniuni mult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narea de la Budişteanu demonstra urgenta necesitate de a se constitui Forul Legionar, propus de Colonelul Zavoianu. Nu mai era timp de pierdut. Căpeteniile legionare care au participat la consfătuirea din casa lui Budişteanu puteau fi din nou manipulate în buna lor credinţa, fie de aceleaşi persoane fie de alţii. Pentru a-i feri sa mai alunece într-o direcţie dăunătoare intereselor mişcării, care se identificau în acel moment cu cele mai vitale interese ale tarii, trebuia sa se constituie cât mai în graba aceasta instituţie. Odată integraţi în acest for, fruntaşii Legiunii nu vor mai avea senzaţia ca sunt abandonaţi, ca fac eu politica mişcării peste capul lor şi fara ştirea lor, ca cine vorbeşte în numele lor nu este autorizat de ei şi ca ei nu stiu unde merg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ersistau, caci una era Noveanu când convoca o adunare şi alta eram eu. Noveanu nu era de temut la Palat, în vreme ce toate mişcările ne erau urmărite. Dar daca lăsăm curentele din mişcare sa se dezvolte la voia întâmplării, primejdiile erau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vi o noua constelaţie de forte care sa provoace o ruptura. Între doua riscuri am optat pentru cel ce mi s-a părut mai mic. Acum era momentul sa se constituie Forul, acum după limpezirea situaţiei interne din mişcare şi refacerea u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işcării fusese asigurata până acum exclusiv prin eforturile mele individuale, prin numeroasele mele întâlniri cu legionarii, prin multi-prezenta mea, prin intervenţiile mele, unde se producea un început de destrămare, cum a fost şi cazul cu adunarea de la Budişteanu, dar aceasta situaţie „de unul singur” nu se putea prelungi multa vreme. Şefii legionari, chiar şi cei ataşaţi de mine, vroiau sa cunoască evenimentelor şi sa fie consultaţi asupra masurilor ce trebuiau luate, pentru a pune mişcarea la adăpost de primejdii şi a-i asigura eficacitat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 mişcarea până la constituirea F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Bucureşti o serie de grupe, de mici centre, care îşi disputau între ele întâietatea. Primul grup pe care l-am descoperit la eliberarea mea era grupul Dr. Noveanu, Dr. Rudeanu şi Bidianu. Budişteanu nu făcea parte din acest grup. El s-a ataşat lui Noveanu ulterior, după ce a fost numit ministru. Primii trei formau un bloc, erau bine văzuţi la Palat şi chiar Regele mi-a vorbit elogios de ei. M-am întâlnit de câteva ori cu ei, mai ales la masa de seara, şi am discutat într-un ton cordial problemele la ordinea zilei, dar fara a ne lua angajamen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udeanu a ieşit apoi din combinaţie, nu stiu pentru ce, şi a dispărut chiar de la suprafaţ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ntru care aspira la orientarea mişcării se afla sub conducerea lui Andrei C. Ionescu, vechi legionar. Avea ca reprezentanţi principali, în afara de Andrei Ionescu, pe Dr. Nicolae Roşu şi pe Fanica Anastasescu. Acest grup nu avea greutate în mişcare. Andrei Ionescu era împiedicat de propria lui funcţie ca sa fie mai activ. Funcţionar la Camera, nu-şi putea manifesta legionarismul sau decât cu oarecare prudenta, pentru a nu-şi pierde postul. Dar chiar în situaţia asta, încă de pe timpul Căpitanului, adusese nepreţuite servicii mişcării. Dr. Nicolae Roşu, medic, scriitor şi ziarist în acelaşi timp, nu era încadrat în mişcare. Era un prieten al mişcării şi a scris pagini frumoase despre Legiune şi Capitan. Fanica Anastasescu era un legionar „sui generis”. Nici el nu era în cadrat formal în mişcare, desi făcea regulat toate lagărele şi închisorile. El se considera „prieten al căpitanului”, participa la toate activităţile legionare şi se comporta cu o leal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upare privea cu simpatie acţiunea mea, gratie lui Andrei Ionescu, care ma cunoştea din epoca studenţiei, când fusesem iniţiat de el în mişcare. Pe Dr. Nicolae Roşu nu l-am cunoscut până în momentul când l-am întâlnit la o şedinţă a acestui grup. Mi-a vorbit şi el, coincizând în vederi cu Colonelul Zavoianu, de necesitatea creării unui F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ănunchi aparte s-au grupat oamenii mai în vârsta din mişcare, Colonelul Zavoianu, farmacistul Aristotel Gheorghiu de la Râmnicu-Sarat şi avocatul Constantin Popescu-Buzau. Aceştia erau oamenii cu experienta politica, care pricepeau repede manevrele Palatului şi reacţionau cu precizie, ori de câte ori era în joc integritatea mişcării. Toţi comandanţii legionari, au fost de mare folos în perioada de consolidar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sigur era grupul Oborenilor, a cărui figura centrala era Petrică Bolintineanu. Din acest grup mai făceau parte Comandantul Legionar Petre Tocu de la Galaţi şi Titi Cristescu, recent întors din Germania. Înclinau spre grupul Noveanu şi la adunarea din casa lui Budişteanu m-au primit cu răceală. După cuvântarea mea, şi-au schimbat atitudinea distanţându-se de Noveanu. De atunci relaţiile mele cu acest grup s-au normalizat şi am fost deseori în casa lui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Bunei Vestiri nu formau un bloc. Radu Mironovici era câştigat de partea lui Noveanu. Ilie Gârneaţa şi Mile Lefter nu aveau un punct de vedere bine precizat. Oscilau între diferite curente. La adunarea de la Budişteanu, înclinau de partea lui Noveanu, pentru ca, după explicaţiile mele, sa aprobe teza mea şi să-l abandoneze. De atunci nu ne-am mai despărţit. Corneliu Georgescu nu era la Bucureşti. Stătea cu familia la Miercurea Sibiului şi a descins în Capitala abia în prima jumătate a lunii August. Tot aşa Iasinschi. Stătea la Rădăuţi şi cobora foarte rar la Bucureşti. Eu nu l-am văzut decât de doua ori: când cu încercarea lui de împăcare între mine şi Noveanu şi apoi în preajma lui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onescu deschisese un fel de salon politic, la care invita legionari şi alta lume. El rămăsese oarecum singur. Budişteanu trecuse de partea lui Noveanu, iar Doctorul Şerban Milcoveanu nu-l urma. Acesta formase un grup al medicilor legionari, care sprijinea acţiunea mea. Desi invitat insistent, nu m-am dus niciodată în casa lui Virgil Ionescu, deoarece ştiam ca tot ce se vorbeşte acolo, ajung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Răzleţilor erau cu mine. Principalii mei colaboratori în acţiunea ce-o desfăşuram erau din sânul lor: Radu Ghenea, Horia Cosmovici, Alexandru Ghica şi Dr. Alexandru Popovici. Influenta acestui grup era considerabila şi în înalta societate a Capitalei. Elementele de lupta de la Răzleţi se concentrase în jurul lui Ilie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rmau un grup aparte oricând sa intre în acţiune. În sfârşit, Dr. Iosif Dumitru îşi avea raza lui de influenta la Răzleţi. El lucra de obicei cu Constantin Stoicanescu, cu Fanica Anastasescu şi cu scriitorul Constantin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onstituia acum Forul Legionar, el apărea ca o încoronare a unor sforţări de a reface unitatea mişcării, grav zdruncinata prin moartea Căpitanului şi a majorităţii elitei legionare. Acest For nu reprezenta un grup local de presiune, cum puteau fi considerate celelalte fracţiuni, ci o sinteza a unor curente şi aspiraţii care convergeau spre unitate şi îşi găseau expresia lor naturala în acest organism suprem. Atât provincia cât şi Capitala garantau prin masiva lor adeziune viabilitatea acestui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olonelului Zavoianu ca sunt de acord cu ideea lui si, împreuna cu el, am fixat locul, ziua şi persoanele care sa fie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oferit cu toată bunăvoinţa casa lui din General Berthelot 100, ca loc permanent de reuniune al Forului Legionar. Nu-mi aduc aminte ce zi a fost când s-a ţinut prima şedinţă, dar, în orice caz, la scurt interval după adunarea din casa lui Budişteanu. Ne întâlneam săptămânal şi chiar mai des daca se ivea vreo chestiune urgenta. Nu s-a procedat propriu-zis la o constituire formala şi mai ales ne-am ferit sa întocmim vreun act, ci ne-am adunat cu toţii în jurul aceleiaşi mese, pentru adezbate în modul cel mai liber situaţia politica a tarii şi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de obicei Colonelul Za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mărit Forul prin adăugiri succesive, a avut la începutul lunii Septembrie următoarea configuraţie: Colonelul Zavoianu, Aristotel Gheorghiu, Constantin Popescu-Buzau, Ilie Gârneaţa, Radu Mironovici, Corneli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Capitala), Vasile Iasinschi (când venea în Capitala), Mile Lefter, Horia Sima, Constantin Stoicanescu, Nicolae Petrascu (când venea în Capitala), şi Prof.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articipa la şedinţe, dar a fost informat de constituirea Forului Legionar şi şi-a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a şe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tăţi la şefia mişcării s-au manifestat puţine în vara anului 1940, iar când totuşi s-au exprimat, au fost exprimate cu răceală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pretins în mod decis şefia Legiunii a fost Virgil Ionescu, în memorabila şedinţa din casa lui Budişteanu. Cum am văzut, nimeni n-a fost încântat de aceast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vroia sa se împartă răspunderile conducerii legionare în doua sfere: partea politica şi partea spirituala, iar el sa fie ales exponentul politic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se intitula sef spiritual al mişcării şi îmi lăsase mie reprezentarea ei politica. Titlul ce şi-l luase Profesorul nu crea probleme Legiunii, deoarece Profesorul nu participa direct la lupta politica şi nici nu se amesteca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ministru şi şi-a legat definitiv soarta de Regele Carol, în August 1940, Radu Budişteanu căzuse şi el în tentaţia şefiei. Umbla prin tara şi din discursurile oficiale ce le ţinea, reieşea ca este singurul îndreptăţit sa ia conduc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gurile principale ale Legiunii ramase în viaţa nu am auzit pe nimeni reclamând conducerea Legiunii. Nici întemeietorii mişcării, Radu Mironovici, Corneliu Georgescu, Ilie Gârneaţa, nici Mile Lefter şi nici Vasile Iasinschi nu au pretins în aceasta perioada ca li se cuvine sa ia locul Căpitanului. Până la eliberarea mea, Noveanu acaparase frontul politic, iar toţi cei mai de sus acceptaseră aceasta situaţ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întrebam de ce între fruntaşii Legiunii din Capitala şi provincie se manifesta atât de putin interes pentru conducerea mişcării, trebuie sa avem în vedere împrejurările nesigure de atunci. Afara de legionarii care gravitau în orbita Palatului, nimeni nu era dispus să-şi asume răspunderea suprema, deoarece exerciţiul corect al conducerii era legat de mari primejdii şi de mari dificultăţi. Tara era azvârlita pe masa de operaţie pentru a fi amputata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 întâmpla una din doua cu Seful Legiunii în funcţie* în vara anului 1940: sau aluneca definitiv în orbita Palatului şi atunci se descalifica, tăindu-se de bazele mişcării, cum s-a întâmplat cu Noveanu, Bidianu şi Budişteanu, sau risca sa fie din nou arestat, daca s-ar fi opus politicii Regelui. Cu toată destinderea ce exista, Regele putea reveni oricând la metodele de teroare. Aparatul executiv era intact şi er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a trebuit sa tin seama la fiecare pas de aceste realităţi. Corabia Legiunii naviga între Scylla şi Caribda şi eu trebuia sa fiu atent permanent la cele doua stânci, nu numai la cele văzute, dar mai ales la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a Legiunii nu m-a preocupat niciodată. Nu am îndemnat pe nimeni sa ma susţină sau să-mi netezească drumul spre conducere. Nici cea mai uşoară aluzie nu s-a auzit din gura mea şi nici celor mai apropiaţi camarazi ai mei nu le-am spus ceva. As fi considerat un sacrilegiu fata de Capitan şi fata de cei morţi sa ma ocup de aceasta chestiune. În comandamentele legionare care s-au perindat în anul 1938 totdeauna am avut roluri subordonate. Conducerea Comandamentului de prigoana au avut-o succesiv Radu Mironovici, Ion Belgea, Ion Antoniu, Iordache, Constantin Papanace şi Vasile Christescu. La Berlin, când s-a reconstituit Comandamentul, seful nostru era Preotul Dumitrescu-Borsa. Când mi-a propus Papanace, în Decembrie 1939, sa iau conducerea grupului Berlin,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mea din arestul Siguranţei, mi-am făcut datoria zi de zi şi clipa de clipa, fara sa aduc vreodată vorba de „cine de conducă mişcarea”. Era treaba timpului şi a camarazilor sa dezlege aceasta problema. Am dus o lupta loiala şi dezinteresata, nu de şefie, ci pentru a uşura soarta nefericitului nostru popor, lovit din toate părţile şi fara nici un spriji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arat mişcarea pentru a nu ajunge o unealta a unei politici făcute de alţii şi a-şi pierde prestigiul în fata poporului. Daca mai târziu am fost aclamat de mulţimile legionare şi căpeteniile mişcării m-au considerat vrednic sa fiu succesorul Căpitanului, aceasta se datorează exclusiv aprec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mea în guvernul Gigurtu, l-am văzut din nou pe Hermann von Ritgen, în locul unde ne întâlneam de obicei, în casa lui Greceanu. M-a felicitat călduros, considerând intrarea mea în guvern nu numai o victorie a Gărzii de Fier, ci şi un indiciu al orientării regimului spr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guvernului, voi avea prilejul sa contribui şi mai mult la îmbunătăţirea relaţiilor român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 apoi ca în ultimele lui rapoarte la Berlin a comentat în termeni elogioşi acţiunea mea, descoperind în mine, cu toată vârsta tânără, un om conştient şi responsabil. I-am mulţumit pentru interesul ce-l arata mişcării legionare, caci eu nu sunt decât o expresie a ei, şi sper ca organizaţia din care fac parte, care a plătit cu grele sacrificii ataşamentul ei fata de Axa, va fi consultata la Berlin când se va pune problema creării noii ordi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când întâlnindu-mă cu el, după ultima mea audienta la Rege din 7 Iulie s după ce luasem decizia sa demisionez, chiar în după masa acelei zile, ca nu mai era atât de încântat de intrarea mea în guvern. „Poziţia D-tale e prea mica, prea neînsemnata în acest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nu mi-a displăcut în acel moment, când eram cu scrisoarea de demisi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caut tâlcul acestei schimbări. Fara îndoiala, în intervalul de câteva zile de la prima declaraţie, Von Ritgen primise noi instrucţiuni de la Berlin, care nu coincideau cu punctul de vedere anterior, iar, ca funcţionar conştiincios, a reprodus vocea stăpânului sau. Cum era mai bine pentru guvernul german şi politica ce-o urmarea în bazinul dunărean? Sa fie reprezentata mişcarea legionara în guvern sau sa nu fie? Daca mişcarea se alinia total cu regimul, atunci se crea un front românesc unitar în România, care ar opune rezistenta la Berlin şi Roma în chestiunea revendicărilor maghiare ş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a mişcarea rămânea în afara combinaţiei guvernamentale existente, atunci Berlinul dispunea de un instrument de presiune pentru a sili pe Regele Carol sa accepte orice partaj i-ar fi cerut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m-au determinat sa continui campania de răsturnare a guvernului Gigurtu cu şi mai multa vigoare, considerând ca orice întârziere crează daune ireparabile tarii. Evident, mişcarea nu putea accepta sa formeze front comun cu Regele Carol în condiţiile ce ni le oferea acesta în guvernul Gigurtu. Eram la remorca acestui guvern, cum se găseau şi cei trei miniştri legionari, deoarece în aceste condiţii nu puteam servi intereselor adevărate ale României, nu ne puteam valoriza potenţialul politic şi ideologic la Berlin şi Roma, când s-ar fi tratat chestiunea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guvern de clara componenta legionara ar fi putut îndeplini rolul de paladin al tarii, în fata Puterilor Axei. în condiţiile ce ni le oferea Regele în guvern, deveneam un simplu al camarilei, care era dispusa sa cedeze oricât din trupul tarii pentru a salva regimul de la prăbuşire. Un front unit Rege-miscare ar fi fost eficace numai daca influenta mişcării legionare ar fi fost preponderenta în acest front, caci numai în acest caz putea sa azvârle în bătălia de apărarea frontierelor toată greutatea ei politica şi ideologica. Ma gândeam, ce păcate uriaşe îşi mai azvârlea Regele Carol asupra lui peste cele precedente, când şi în acest ceas de mare strâmtoare naţională nu se gândea decât la el şi camar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m încă de atunci ca guvernul german nu e sincer cu noi, ca nu vroia ascensiunea mişcării la putere, ci utilizarea ei doar ca instrument de presiune contra Regelui Carol, până ce va fi cedat în chestiunea frontierelor. Experientele noastre precedente cu Berlinul nu erau deloc încurajatoare însa de pe timpul Căpitanului, când l-au lăsat sa fie răpus de călaii lui Carol. Un cuvânt răspicat rostit de atunci de Hitler, în întâlnirea de la Berchtesgaden cu Regele Carol, i-ar fi putut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litigiul frontierelor va fi rezolvat, ce va fi? Vor colabora Germanii cu Regele Carol, ca şi cum nimic nu s-ar fi întâmplat în România? Ca şi cum Căpitanul nu ar fi zăcând sub lespedea de la Jilava şi elita legionara nu ar fi fost masacrata? Ne-ar fi abandonat pur şi simplu şi ar fi acceptat încadrarea României în Axa cu Regele Carol pe tron? Nu puteam crede, dar faptele erau aici, provocându-mi teribi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ra cum nu se poate mai tragica. Pentru Regele Carol nu eram decât un aliat marginal, cu ajutorul căruia spera sa câştige favoarea Berlinului, iar pentru Berlin eram tot un aliat marginal, de care se putea servi pentru a obţine dominaţia în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o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norocos al adunării din casa lui Budişteanu, m-am gândit ca este momentul sa calc din nou pragul Palatului, pentru a explica şi aici atitudinea mea şi a îndepărta interpretările răuvoitoare. Nu speram sa obţin o noua audienta la Rege, dar as fi fost mulţumit sa fiu primit de Ministrul Palatului, Urdareanu, care, la rândul lui, va comunica Regelui convorbirea avu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m la Palat cu succesul avut în casa lui Budişteanu. Fara îndoiala ca Regele fusese informat de modul cum s-a desfăşurat şedinţa, de declaraţiile mele şi de faptul ca nu l-am atacat, ci, dimpotrivă, mi-am reînnoit ataşamentul pentru Tron şi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cţiunii Noveanu nu putea fi pe planul Palatului. În loc sa fiu dezavuat, cum se aştepta camarila, ma întorsesem mai puternic de la aceasta adunare. Câştigasem bătălia unităţii, iar miniştrii legionari în funcţie, sub presiunea stării de spirit din sala, se asociase cu mine, iar demisia mea, completata cu codicilul lor, circula în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la Urdareanu mult mai uşor decât credeam. A fost suficient sa ma prezint Colonelului Rusescu, seful sau de cabinet, pentru ca acesta, după ce-a telefonat, să-mi comunice sa ma pot prezenta Domnului Ministru. Nu m-a însoţit nimeni şi nu am întâlnit nici o paza în drumul meu. Prin coridoarele Palatului am circulat singur până la cabinetul lui Urdareanu, care ştiam unde este de la audien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a găsesc un Urdareanu agresiv, care sa ma acopere cu un potop de învinuiri. Dimpotrivă l-am găsit calm şi plin de bunăvoinţă, ca şi cum demisia mea nu l-ar fi afectat prea mult. Am pus aceasta moderaţie, care nu concorda cu sentimentele lui rele, pe socoteala rezultatului obţinut în casa lui Bu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nu eram contestat de nimeni în tara, dar reprezentam acum întreaga mişcare, inclusiv pe miniştrii legionari care se aflau încă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ne-ai pus într-o situaţie grea prin demisia D-tale, după ce noi ţi-am acordat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este mâhnit de purtarea D-tale. Nu se aştepta ca generozitatea cu care a tratat D-tale sa fie răsplătită în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nistru, am avut prilejul acum câteva zile sa stau de vorba cu D-l Moruzov, care este unul dintre intimii Palatului. Fara îndoiala ca dânsul v-a informat de răspunsul meu la aceeaşi problema pe care mi-o puneţi D-voastra acum. Nu pot decât sa repet ceea ce i-am comunicat şi Domnu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tatea mea şi a camarazilor mei fata de Majestatea Sa Regele nu este pusa în discuţie prin demisia mea. Neînţelegerea este de ordin politic, este o divergenta de păreri în cadrul regimului, repet în cadrul regimului, referitor la modul cum a rezolvat Majestatea Sa Regele criza de guvern. Noi n-am înţeles sa fim în orice guvern, numai de dragul de a fi miniştri, ci într-un anumit guvern, de o anumită structura, de unde sa putem acţiona cu toată energia pentru apărarea fruntariilor tarii. Nu ni s-a oferit oportunitatea de a ne servi tara, eu am preferat sa ma retrag, aşteptând ca Majestatea Sa Regele sa se convingă de dreptatea punctului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ispuşi sa ne măcinăm în aceasta perioada ingrata, fara ca sacrificiul nostru sa servească la ceva, fara ca el sa se compenseze cu rezultate favorabile în politica externa. Sa vina D-nii Maniu şi Brătianu la guvern şi sa aranjeze ei lucrurile la Berlin şi Roma, ei care, cu politica lor titulesciana, au pregătit dezastr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Nu ne putem îndeplini misiunea noastră salvatoare în guvern, rămânem pe dinafara, aşteptând sa treacă aceasta perioada critica. La capătul ei, după ce litigiile teritoriale vor fi rezolvate, Majestatea Sa Regele va avea nevoie de tineretul legionar pentru reface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uvenit, nu pot totuşi sa avertizez pe Majestatea Sa Regele ca * cu guvernul Gigurtu pierderile teritoriale vor fi mult mai mari decât daca noi am fi în fruntea guvernului. Hitler va căuta sa pedepsească România pentru politica ei anterioara şi nu va avea cine sa se opună. Mişcarea Legionara ar fi dus o politica de demnitate naţională, obligând pe Hitler sa fie mai moderat şi mai prudent în deciziile lui, ştiind ca noi nu suntem dispuşi sa acceptam orice ni s-ar cere pentru a fi primiti în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ima, am înţeles punctul D-tale de vedere şi îl voi comunica Majestăţii Sale Regelui. Dar ce facem cu Partidul Naţiunii? Ai văzut ca eu m-am retras şi Gigurtu a fost numit şi sef de stat-major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ui Naţiunii nu se poate organiza, cu tot impulsul dat de mişcare, pentru ca nu s-a acceptat programul propus de mine. Între altele ceream schimbarea uniformei. Nu merge partid nou cu uniforma veche. Rămânând vechea uniforma, se crede ca Partidul Naţiunii este o alta ediţie a Frontului Renaşterii. Trebuie o nou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reţi D-voastra. Ati vrea ca actuala uniforma sa aibă un semn distinctiv care sa aducă aminte de mişcarea D-voastra, de pilda gardul de fier, pe un fon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nu cer aceasta. Nu m-am gândit la semnul nostru. Ar face o impresie penibila să-l vedem agăţat de uniforma Frontului Renaşterii. E nevoie de o noua uniform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am despărţit de Urdareanu. Impresiile culese din convorbirea cu el au fost liniştitoare. Regele nu va întreprinde momentan nimic contra noastră, cu toate ca îl lovise crud demisia mea. Se simţea prea slab atât interior cât şi peste hotare. În interior avea o Legiune compacta şi o opinie publica revoltata, iar de la Berlin îl ameninţă necunoscuta hitlerista. Ce avea de gând cu el Hitler? Declaraţiile mele de reînnoire ale devotamentului l-au calmat într-o anumită măsură, dar l-au convins, desi eu la vremea aceea nu ma gândeam la nimic altceva decât la răsturnarea guvernului Gig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nare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fost internat la Mănăstirea Bistriţă în 9 Iulie 1940, după plecarea mea din guvern. Ce s-ar fi întâmplat daca ordinul de arestare al Generalului s-ar fi dat în timpul când eram ministru? Fara îndoiala ca m-aş fi revoltat contra acestei dispoziţii arbitrare. N-aş putea suporta sa fiu eu în guvern şi Generalul la închisoare. As fi protestat în toate părţile şi daca nu ar fi fost eliberat, mi-aş fi prezentat demisia. Noi, care am suferit lagăre şi închisori, nu puteam rămâne indiferenţi când unul din cei mai iluştri generali ai armatei române era tratat în modul acesta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s fi părăsit guvernul amânat de aceasta revolta, nu mai puteam invoca motivul politic. Demisia mea ar fi apărut ca un act de solidarizare al meu cu Generalul Antonescu, cunoscut a fi un cenzor implacabil al Palatului. S-ar fi putut presupune chiar mai mult: ca exista o înţelegere între mine şi General pentru răsturnarea Regelui şi reacţia mea vehementa la internarea lui ar fi un semn neîndoielnic ca conspiraţia a fost decapitata la timp. Nimic mai logic, după episodul cu Generalul, ca sa revizuiască şi situaţia mişcării, şi în primul rând Horia Sima trebuie pus la popreala, după ce şi-a dezvăluit singur planurile fr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guvern, nu aveam nici o răspundere de cele întâmplate. şi totuşi mi-am făcut datoria. La proxima mea întâlnire cu Moruzov, i-am arătat ca internarea Generalului Antonescu nu aduce nici un folos Regelui şi ca, dimpotrivă, tocmai prin tratamentul la care e supus, i se crează o aureola şi o popularitate mai ales în rândurile armatei. „Nu înţeleg sensul acestei masuri şi nu vad ce pericol ar reprezenta pentru Rege, lăsându-l în libertate. Generalul e un om singur. Nu are partid. Abia după ce îl veţi face martir, va deveni un pericol, caci de lichidat nu puteţi să-l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s-a închis într-o muţenie totala. N-a scos o vorba în timpul pledoariei mele. Nici da, nici ba. N-a schiţat nici cel putin un gest prin care să-şi dezvăluie gândul. Generalul a rămas internat toată vara anului 1940 şi nu a fost eliberat decât după arbitraj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depărtării Generalului Antonescu din Capitala trebuie căutată în primul rând în scrisoarea pe care i-a trimis-o Regelui, după răpirea Basarabiei şi Bucovinei. Când m-am întâlnit cu el în casa Dr. Popovici, i-am atras atenţia asupra tonului aspru al scrisorii, care poate avea consecinţe. Nu m-am înşelat. Dar ma întreb până astăzi daca în luarea acestei masuri n-a influenţat şi demisia mea din guvern. Se gândea oare Regele la posibilitatea creării unui front comun Legiune-Generalul Antonescu şi vroia sa taie din rădăcini aceasta alianţă, izolând pe omul capabil sa antreneze armata într-o 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 din vedere şi un alt motiv: ura de moarte ce exista între Generalul Antonescu şi Moruzov. Generalul Antonescu fusese implicat într-un proces de bigamie, la instigaţia Palatului, pe baza unor dovezi procurate de Moruzov. Procesul s-a terminat cu achitarea Generalului. A fost un proces care a făcut mare vâlva pe vremea aceea în Capitala. Avocatul care a pledat cauza Generalului a fost Mihai Antonescu (Ica). Din acele vremuri datează strânsa prietenie dintre cei doi Antonescu, fara sa fi fost nici o legătură de rudenie între ei. Nu este exclus ca Moruzov, temându-se de ascensiunea Generalului, să-i fi forţat mâna Regelui pentru a-l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i-a fost de mare folos Generalului în timpul detenţiunii lui la Mănăstirea Bistriţă. Împuternicit de General, se ducea des pe la Legaţia germana, unde ducea tratative cu Fabricius. A întocmit memorii, în care expunea ideile Generalului asupra unei colaborări cu Puterile Axei. Nici Generalul Antonescu şi nici omonimul sau nu simpatizau cu Germania, dar, cu ura fata de Rege, erau gata sa se subordonez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rmaniei la Bucureşti, Fabricius, a fost captat de elocventa lui Mihai Antonescu şi în rapoartele ce le trimitea la Berlin mereu semnala pe General ca „der beste Mann der Nation”. Ca urmare a acestor referinţe favorabile, guvernul german a dat dezlegare lui Fabricius sa intervină pe lângă Rege, avertizându-l sa nu pregătească Generalului sfârşitul pe care l-a avut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nu iubea mişcarea şi respingea o soluţie legionara la conducerea României. Pentru acest motiv pleda la Wilhelmsstrasse cauza Generalului, ca o alternativa valabila daca Regele Carol ar fi constrâns sa părăs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tica externa a Guvernului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credinţată de Rege guvernului Gigurtu era sa întreprindă România de vechile alianţe şi sa o întoarcă spr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Regelui Carol spre Axa a început, din nefericire prea târziu ca sa se mai poată evita dezmembrarea României. De abia la 1 Iunie 1940 Grigore Gafencu, omul garanţiilor engleze, este substituit la Externe cu Ion Gigurtu. Dar nici atunci Regele Carol nu era decis sa rupă cu puterile occidentale. Făcuse un pas timid spre Axa, dar mai pastra o vaga speranţa ca blindatele germane se vor împotmoli undeva înaintea Parisului. De abia după prăbuşirea frontului francez, şi-a dat seama ca din Apus nu mai poate aştept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 apucat sa azvârle peste bord, în cea mai mare graba, toate piesele vechiului sistem de alianţe anglo-franceze în care fusese angrenata până atunci România, în speranţa ca se va mai putea agata la vreme de carul triumfa al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Argetoianu fiind Ministru de Externe în guvernul Tătărăscu, se renunţa la garanţiile engleze, acceptate în 13 Aprilie 1939. De fapt aceste garanţii, în momentul când s-a renunţat la ele, nu mai aveau nici o valoare, caci nu ne mai puteau apăra nici de Ruşi şi nici de Germani. Cum putea sa ne ajute Marea Britanie, când ea însăşi lupta din greu pentru salvarea propr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tia-program făcută de Gigurtu în 4 Iulie a anunţat cu emfaza ca România aspira „la o sincera încorporare în sistemul creat de Axa Berlin-Roma” şi pentru a da Puterilor Axei un nou gaj de buna credinţă, în 10 Iulie anunţa retragerea tarii noastre din Societatea Naţiunilor. Aceasta retragere era un gest pur simbolic, care nu afecta cu nimic situaţia europeana şi nu aducea nici un câştig Puterilor Axei, deoarece Societatea Naţiunilor murise de multa vreme de moarte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parentele contradicţii ale politicii Regelui Carol din vara anului 1940, revenim la ceea ce am spus în capitolele anterioare. Exista un leit motiv care l-a călăuzit pe Rege în relaţiile lui cu mişcarea şi cu Puterile Axei. Ceea ce-l interesa pe Rege în primul rând, nu erau atât pierderile teritoriale, cât supravieţuirea regimului sau. Prin aceste gesturi precipitate, prin aceste declaraţii de dragoste ipocrite, el urmarea sa capteze bunăvoinţa Puterilor Axei pentru propria lui persoana, pentru a fi acceptat ca partener valabil în noua ordine europeana ce-o vor instaura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principal era sa nu beneficieze mişcarea legionara de Puterile Axei, mişcarea care s-a expus şi a însângerat pentru Statele Revoluţiilor Naţionale, ci tot el, asupritorul acestei generaţii, sa aibă parte de onorurile noilor stăpân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ispus sa dea totul, oricât i s-ar cere din trupul tarii numai sa fie lăsat pe Tron şi sa nu se atingă nimeni de puterea lui. Aceasta era preocuparea lui principala. Mişcarea putea fi acceptata la guvernare, dar numai în măsura în care îl servea personal, sprijinindu-l la Berlin şi Roma ca sa obţină investitura. Regele se angajase într-un fel de concurenta cu mişcarea legionara, pentru a ieşi cu note mai bune la examen în fata guvernanţilor de la Berlin şi Roma. El ce putea oferi nu era văpaia unei credinţe, nobleţea unui ideal, ci… bucăţi din trupul tarii. Cu cât se va bucura de mai multa apreciere la Roma şi Berlin şi va putea, la sfârşitul acestei curse, sa elimine pe primejdiosul lui rival, mişcarea legionara. aşa se explica de ce Regele n-a vrut în ruptul capului sa formeze un guvern de preponderenta legionara – singura modalitate de a se înfrunta cu sorti de izbânda bătălia pentru apărarea frontierelor. În mintea lui prevala „sistemul” şi nu ce se întâmpla cu tara. A da puterea pe mâna legionarilor, ar fi însemnat sa renunţe la ceea ce ţinea el mai mult, la puterea personala, la dictatura lui, la camar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ui de a înlătura competiţia legionara la Berlin şi Roma, Regele Carol dispunea de un avantaj însemnat, de care însa nu-şi dădea seama. Nici Germanii nu erau interesaţi sa ajungă mişcarea legionara la putere. Era utila în aceasta faza, când putea servi ca mijloc de presiune contra Regelui. Obiectivul lor principal în România era sa obţină de la Regele Carol tot ce vroiau pentru a satisface revendicările vecinilor. Dar odată aceasta operaţie terminata, guvernul german, şi în special Ministerul de Externe, era dispus la o colaborare cu Regele. Ei s-ar fi opus oricăror tulburări în România, provocate de o reacţie a Gărzii de Fier, pentru răsturnarea Regelui de pe tron, atât pentru a nu da prilej Rusiei sa intervină cât şi pentru telurile lor imperialiste în sud-estul european erau mai bine servite cu o Românie slaba decât cu o Românie puternica, condusa de o forţă politica care se bucura de un mare prestigiu intern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Italia nu puteau primi România în clubul biruitorilor până ce nu se lichidau anumite socoteli. România, sub Titulescu şi Regele Carol, a făcut o politica de permanenta ostilitate de Puterile Axei, a participat la marea manevra engleza de încercuire a Germaniei şi era pe punctul sa intre în război contra acestei tari în momentul conflictului germano-polonez. Toate aceste acte de duşmănie au fost înregistrate de cele doua guverne. Între timp Germania şi Italia şi-au căutat noi aliaţi, Rusia, Ungaria şi Bulgaria, cu regretul ca nu e România aliata lor. În timp ce România acceptase inutilele şi primejdioasele garanţii engleze, Hitler şi Mussolini contractase obligaţii fata de noii aliaţi şi acum trebuia sa tina seama de revendicările lor. România legându-şi soarta de democraţiile occidentale, fiind un aliat potenţial al lor, nu putea sa fie tratata la egalitate cu aceste tari. Desi nu participase la război, România fusese de fapt învinsa şi trebuia sa plătească acum preţul păcii şi prieteniei cu puteril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sia, care obţinea Basarabia, venea rândul Ungariei şi Bulgariei ca sa fie compensate pentru l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Regelui de a schimba politica interna şi externa nu puteau opri mersul ineluctabil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şcarea legionara putea sa împiedice „diktatul” de la Viena, dar ea era ţinută departe de putere pentru motiv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suri cont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uvern din România Mare care s-a încumetat sa se atingă de atotputernicia evreiasca a fost guvernul Goga-Cuza. Dispoziţiile cele mai importante au fost doua: au fost suprimate gazetele evreieşti „Dimineaţa”, „Adevărul”, şi „Lupta” şi s-a hotărât sa se procedeze la revizuirea dreptului de cetăţenie al evreilor. Mase mari de evrei intraseră clandestin în România la sfârşitul primului război, mărind în proporţie considerabila numărul acestei populaţii duşmănoase Statului Român. Contra acestei categorii de evrei, intraţi ilegal în România, era îndreptat noul decret. Dar acest decret n-a cunoscut nici cel putin un început de încurajare, la câteva săptămâni de la publicarea lui, guvernul Goga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uri au fost tolerate şi chiar încurajate de Regele Carol al II-lea în speranţa ca popularitatea mişcării legionare va putea fi abătută spre albia national-crestina a partidului Goga-Cuza. Regele nu urmarea o combatere efectiva a pericolului evreiesc în România, ci o slăbire a Legiunii, al carei succes în alegerile din 1937 îl speriase. Se făcuse socoteala ca lăsând partidul naţional-creştin sa supraliciteze mişcarea în materie de antisemitism, masele populare vor putea fi atrase sa voteze cu guvernul si, în modul acesta, cel putin temporar, pericolul Gărzii de Fier va fi îndepărtat. Partidul naţional-creştin ieşind biruitor din alegeri, va fi mai uşor manevrat de Palat decât partidul lui Codreanu, care forma bloc în jurul sefului lui şi a cărui disciplina interioara era proverb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igurtu, tot din ordinul Regelui şi tot cu acelaşi obiectiv, reluase politica anti-iudaica a guvernului Goga-Cuza. Ca şi în 1938, inaugurarea acestei politici nu avea ca scop sa puna o limita penetraţiei evreieşti în România, ci sa câştige simpatiile Berlinului. „Nu e nevoie de Garda de Fier, vroia sa demonstreze la Berlin guvernul Gigurtu cu aceste masuri. Iată şi noi putem fi antisemiţi! Iată şi noi putem aplica în România masurile luate de Führerul în Germania! Iată şi noi adoptam doctrina naţional-socialista cu legile ei rasiale! Nu vedeţi ca Regele este animat de cea mai mare bunăvoinţa sa se încadreze nu numai politic, ci şi ideologic în Axa? Ce nevoie e d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contra evreilor luate de guvernul Gigurtu fuseseră mult mai anemice decât cele legiferate de guvernul Goga-Cuza. A dispus eliminarea evreilor din învăţământului şi alte funcţii publice, a impus oarecare restricţii la intrarea evreilor în Universitate, a exclus copiii de evrei din „Straja Tarii” şi a interzis căsătoriile mixte între evre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suri erau mai mult un spectacol destinat să-şi producă efectul la Berlin şi nu atacau fondul problemei. Numărul evreilor în învăţământ şi funcţiile publice nu era prea mare; oprirea copiilor de evrei de a participa la „Straja Tarii” nu avea nici o importanta, caci şi aşa aceştia nu se simţeau bine în aceasta organizaţie; cât priveşte căsătoriile dintre evrei şi români, erau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vreimii din România rezida în imperiul lor economic. Ei deţineau 70 la suta din bogăţiile tarii şi cu imensele lor resurse financiare corupeau clasa conducătoare şi împiedicau orice acţiune de renaşte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ved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trecerii mele prin cele doua guverne, mi s-au deschis larg porţile lumii politice din Capitala. Am primit numeroase invitaţii de-a vedea pe cutare sau cutare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erut ca sa fiu primit de cineva, ci întotdeauna pasul prim a fost făcut de persoana cu care ma întâlneam. Aceasta s-a întâmplat nu pentru ca as fi dispreţuit aceste contacte, ci pentru ca nu cunoşteam personalul politic al României. Eu aparţineam unei alte lumi, trăisem în provincie şi nu aflasem de aceste personaje decât doar din ziare. Ca intermediari serveau fie legionari din grupul Răzleţilor fie cunoscuţi de-ai lor care întreţineau legături cu clas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i consemna numai acele întrevederi care au avut oarecare importanta pentru acţiunea mea politica din acea vreme, fie prin rolul ce l-au jucat aceşti oameni în viaţa publica a României fie prin conexiunea lor c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regula ce mi-am fixat-o de când mi-am recuperat libertatea, am refuzat sa vad pe şefii celor doua partide din opoziţie, liberal şi ţărănist, şi nici pe oamenii lor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rimejdios şi inutil. Regele Carol avea o frica mortala de formarea unui front comun miscare-Maniu şi daca s-ar fi realizat aceasta coaliţie, tot noi am fi fost loviţi, în timp ce Maniu s-ar fi retras la Badacin, cum s-a petrecut cu Căpitanul în 1938. O astfel de alianţă era şi inutila, caci, în împrejurările de atunci, vechile partide, prizoniere ale politicii titulesciene, nu puteau fi de nici un folos tarii. De câte ori ma întâlneam cu Moruzov, ma iscodea daca n-am văzut pe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a vad exclusiv oameni politici agreaţi de Palat, ştiind ca nu supăr pe Rege si, în al doilea rând, pentru ca aveam certitudinea ca tot ce spun la aceste întrevederi ajunge până la urechi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aceste legături extrem de utile, deoarece pe firul lor, prin repetatele mele declaraţii de lealitate, puteam dezarma temerile Regelui, determinându-l sa accepte formula de guvernare propu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aceste convorbiri nu m-am abătut de la telul ce mi l-au propus şi interlocutorii mei n-au putut sa audă o alta versiune. În toate aceste întrevederi, am susţinut necesitatea unui guvern de emanaţie legionara, unicul guvern capabil sa se înfrunte cu succes la Berlin şi Roma în chestiunea revendicărilor maghiare ş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ce vor urma şi pe care le voi expune pe scurt au avut loc între 15 Iulie – 15 August. Timpuriu de tot l-am văzut pe Nicolae Malaxa. Într-o zi, adusa de un legionar, apare la mine o fata slăbuţă, cu ochelari, dar vioaie şi plina de verva. Era secretara lui Nicolae Malaxa, D-soara Gheorghiu. Îmi spune ca „D-l Inginer” vrea sa ma vadă şi daca se poate chia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ila D-lui Inginer de la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şi la ora 9 seara am descins din maşină în fata vilei lui Malaxa. Se întunecase. Am fost introdus chiar de secretara în casa, apoi ea s-a retras, lăsându-ne singuri. Ma aflam într-o camera mare, discret luminata de o lampa de masa cu abajur. Cât am putut sa disting, pereţii şi duşumeaua erau îmbrăcate în covoare şi plus. Locul unde ma aflam mi-a făcut o impresie stranie, ca şi cum servea la săvârşirea unor rituri misterioase. Un singur om, acela din fata mea, şi o linişte mormântala. Mai târziu am aflat ca Malaxa prefera singurătatea acestei case, unde putea sa mediteze în linişte asupra proiec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laxa era un om mărunţel de statura, delicat, în care viaţa părea ca de abia mai pâlpâie. Nu avea nimic din managerul de astăzi, robust şi clocotind de energie. Părea un aristocrat, o remanenta a unei lumi apuse. Toată puterea lui era concentrata în luminile ochilor, care trădau o inteligenta putin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a început să-mi spună. D-ta nu ai de unde sa ma cunoşti. Am început sa apreciez mişcarea prin Vasile Marin. L-am cunoscut când era student, i-am admirat inteligenta lui excepţională şi l-am ajutat să-şi continue studiile în Franţa. şi ca proba, uite câteva scrisori de la el, pe care le păstrez până acum ca un talisman, după moartea lui în Spania. Le-am citit cu atenţie. Erau scrisori de-ale lui Vasile Marin, datate de la Paris, prin care îi mulţumea Inginerului pentru ajuto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încet şi îşi cântar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va cunosc, pentru a afla chiar din gura D-tale, cum vedeţi situaţia politica. Eu am creat în România o mare industrie, folositoare tarii, şi as vrea sa stiu la ce ma pot aştepta daca mergem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alaxa, situaţia tarii noastre este extrem de grava din cauza erorilor săvârşite de guvernele precedente. Corneliu Codreanu a avizat la timp de marile prefaceri ce vor avea loc în Europa, dar n-a fost ascultat. Dimpotrivă… Acum suntem la discreţia Puterilor Axei, caci nimeni nu e dispus sa se alieze cu Rusia Bolşevica. Vom suferi amputări teritoriale. Ceea ce se poate face şi cât mai este timp, este de a reduce aceste pierderi teritoriale la minimum, dar aceasta uşurare nu se poate obţine de la Roma şi Berlin decât de un guvern legionar la cârma tarii. Am demisionat din guvernul Gigurtu pentru a forţa formarea unui nou guvern, de componenta legionara, unicul capabil sa aibă audienta în cele doua capitale a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trebuie salvat, pentru ca este garantul continuităţii Statului Român. Fac cele mai mari eforturi sa conving pe Rege sa încredinţeze guvernul mişcării legionare, pentru a putea mobiliza întreaga naţiune în bătălia de apărare a granitelor tarii. Nu vrem sa provocam tulburări interne. Politica externa are prioritate. D-voastra, de pilda, ati putea lua Ministerul Economiei într-un guvern de concent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Sima, mi-a răspuns Malaxa speriat, nu. Eu sunt industriaş şi vreau sa rămân în meseria mea. Nu râvnesc la posturile politice. Pe mine ma interesează sa cunosc poziţia D-voastra fata de industri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tatam ca poziţiile economice ale evreimii au devenit prea puternice în România. 70 la suta din bogăţiile tarii sunt în mâinile lor. D-voastra ati creat o industrie naţională si, după cum sunt informat, ati dat precădere, în cadrul ingineresc şi tehnic al întreprinderilor, elementul românesc. Nu ne vom atinge de fabricile D-voastra, pentru ca reprezintă o energie creatoar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ma bucur de ceea ce îmi spui şi îmi face o deosebita placere sa comunic şi Suveranului ideile D-tale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masa am fost invitat de Petre Andrei la el acasă, unde l-am întâlnit şi pe Miţita Constantinescu, fostul ministru de finanţe şi economie. Vroiau sa afle amândoi ce schimbări interne se vor produce ca urmare a intrării României în Axa. Miţita Constantinescu a adăugat ca atât el cât şi Petre Andrei sunt oameni încă tineri, dispuşi sa colaboreze cu tineretul legionar la reface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ca regimul nu va suferi nici o modificare susceptibila sa răstoarne ordinea actuala, întrucât Regele va rămâne mai departe în fruntea lui. Ceea ce trebuia sa se schimbe, este concepţia de guvernare şi oamenii care sa puna în aplicare aceasta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şi în fata lor, desi ştiam ca ceea ce vor auzi nu le face placere, ca Regele ar trebui sa formeze un guvern cu legionarii în posturi de răspundere, deoarece mişcarea este singurul partid care poate salva naţiunea din furtuna în care am intrat. Mişcarea nu urmăreşte o politica exclusivista, ci este gata sa colaboreze cu toate elementele leale ale Regelui. În ce priveşte trecutul, îl consider pe Armand Călinescu principalul responsabil. Fara de el nu s-ar fi ajuns la aceste confruntări sângeroase, deoarece el nu putea ajunge unde am ajuns decât împingând executivul în conflict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 Pop l-am văzut de mai multe ori. Era cel mai apropiat de noi, ne sprijinea la Palat si, în sinea lui, dorea ca Legiunea sa biruie. Era un om de o rara distincţie. Cucerea prin manierele lui alese şi prin nobleţea spiritului sau. Era un ardelean aclimatizat la Bucureşti, dar fara a-şi fi pervertit caracterul în contact cu politicianismul, cum s-a întâmplat cu atâţia fruntaşi de peste munţi descinşi în Capitala. Era ataşat Regelui, dar niciodată nu era dispus să-l linguşească, ascunzându-i adevărul. În toamna anului 1938 s-a opus politicii lui Armand Călinescu, sfătuindu-l pe Rege sa puna capăt prigoanei. Înţelegerea cu el a fost uşoară, deoarece împărtăşea deplin punctul nostru de vedere şi a promis că-l va susţine şi în f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ilat m-a dus într-o zi la profesorul de drept civil, Anibal Teodorescu, fost fruntaş averescan. Locuia pe Podul Sf. Elefterie. O figura uscăţivă, tras la fata, consumat în lucrări juridice şi coduri. Partidul poporului dispărând după moartea Generalului Averescu, el nu mai juca un rol politic activ. Vroia sa se intereseze de situaţia politica. I-am explicat cum am putut mai bine evenimentele în curs şi atitudinea noastră fa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cea Canciov l-am văzut prin mijlocirea unui domn Terianu, pe care l-am cunoscut cu acest prilej şi despre care Stoicanescu îmi spunea ca era nelipsit din casa profesorului Nae Ionescu, până în clipa morţii lui. Terianu nu avea o profesiune bine stabilita; în schimb enorm de multe legături pe care ştia sa le spe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ov m-a primit timid şi rezervat. M-a ascultat cu atenţie, dar nu şi-a manifestat în nici o forma părerile proprii. Sotia lui, Georgeta Canciov, era scriitoare, iar surorile ei erau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mi-a făcut legătura cu Vaida Voevod, pe care îl cunoştea de la Camera, unde era funcţionar. Fostul prim-ministru şi actualul consilier regal locuia în casa lui Constantin Angelescu, cel cu atentatul lui B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ic şi neînsemnat în fata acestui om care intrase în istorie. Speram sa găsesc în el un aliat în lupta de salvare a Ardealului, dar am constatat ca era inabordabil pe tema polit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eschideam discuţia principala, se refugia în trecut, povestindu-mi amintirile lui de când era student la Viena. Nu stiu daca folosea aceasta metoda pentru a scăpa de orice declaraţii politice sau daca, într-adevăr, nu-l mai interesa prezentul. M-a invitat sa iau apoi masa cu el la „Continental”, restaurantul frecventat de oamenii politici din Capitala şi de ziarişti. Toate privirile erau aţintite asupra me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ta a fost conversaţia cu Constantin Argetoianu. Suferea de tulburări circulatorii şi tocmai când am ajuns eu, ieşea medicul care îi dăduse o injecţie. Mi-a spus cât de înţeleaptă a fost hotărârea Consiliului de Coroana de a renunţa la Basarabia. „Am salvat Statul şi armata”. I-am expus apoi ideile mele asupra crizei actuale şi modului de rezolvare a ei. M-a lăsat sa vorbesc şi la urma mi-a spus, bătându-mă pe umăr, ca sa n-am nici o grija, pentru ca el are bune legături la Berlin şi poate lamuri toate problemele pendint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nvitaţia sa sugerez Regelui un guvern cu el ca preşedinte de consiliu, în locul lui Gigurtu? Nu stiu, dar daca avea relaţii atât de excelente la Berlin, de ce nu l-a menţinut Regele la guvern în toamna anului 1940 şi de ce l-a înlocuit cu Tătărăscu, cunoscut pentru orientarea lui anglofila? În realitate, Argetoianu avea legături de afaceri în mediile economice germane şi credea ca pe firul lor poate înnoda şi legă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l-am văzut şi pe George Brătianu. De la prima întrevedere mi-am dat seama de ce George Brătianu nu s-a putut impune în lupta politica. Îi lipsea energia şi calităţile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 fost condamnat sa joace roluri secundare în serviciul altora, spre deosebire de tatăl şi buni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işcarea legionara a avut atitudini contradictorii. Uneori a susţinut-o, alteori a atacat-o. Sub dictatura Regelui Carol, şi-a dezvăluit adevăratele sentimente. A făcut mai multe călătorii la Berlin pentru a vorbi cu personalităţile celui de-al Treilea Reich şi a drege situaţia în favoarea lui Carol, ori de câte ori raporturile româno-germane se încordau, cum a fost după asasinarea Căpitanului. Din conversaţia cu el nu am reţinut nimic important, nici o idee şi nici o sugestie care ar fi putut lumina tragedia tarii. George Brătianu, ca multi alti lideri politici, ar fi vrut sa atragă tineretul legionar de partea lui, pentru ca să-şi întărească propriul sau partid, dar nu era dispus să-i recunoască misiunea lui înnoitoare pentru Stat ş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e întâlniri cu Dr. Valer Modoveanu, un ardelean de pe la Năsăud, recent numit secretar general al Partidului Naţiunii. Cum însa vorbirile cu el se încadrează într-un alt context, voi reveni asupra acestui episod mai târziu. Am fost şi în casa lui Şeicaru, invitat la o recepţie, la care a participat multa lume. L-am vizitat şi pe profesorul Herescu, ataşat cercurilor germane, cum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întrevederi ce le-am avut în aceasta perioada, am ajuns la concluzia ca Regele Carol nu avea nici un adversar de talie în clasa conducătoare. Nimeni nu-i putea sta împotriva. şi nici nu îşi imaginau măcar o lovitura contra lui. Cei ce îl detestau, sperau sa fie răsturnat de „evenimente” sau poziţia lui sa fie în aşa fel zdruncinata încât ei sa profit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iu nu l-am văzut, dar din modul cum s-a comportat în perioada 1938-1940, mi-am dat seama ca nu putea sa treacă pragul unei opoziţii negative. Dinu Brătianu, seful partidului liberal, era preocupat în primul rând sa salveze întreprinderile partidului, iar Regele îl ţinea din scurt, ameninţându-l cu represaliile economice. O singura excepţie, Valer Pop, sincer îngrijorat de soarta tarii şi cu buna dispoziţie de-a ajuta mişcarea legionara. La mai toţi pe care i-am cunoscut în aceasta perioada, am observat în primul rând grija de soarta lor, teama sa nu-şi piardă poziţiile lor politice, sociale şi economice în perioada de tranziţie de la vechile alianţe la noua ordine europeana. Neamul românesc mergea la deriva evenimentelor, fara conducători vrednici să-l apere şi fara sa se poată distinge când şi unde se va opri procesul de destrămare a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gurtu şi Manoilescu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Iulie 1940 Führerul invita pe Ion Gigurtu şi Mihail Manoilescu la Berchtesgaden pentru a trata chestiunea revendicărilor maghiare ş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am avut o întrevedere cu Mihail Manoilescu la el acasă, pe Strada Viitorului. Era seara şi ministrul îşi făcea ultimele pregătiri pentru călătorie: dosare, hărţi şi alte documente. Am stat unul lângă altul pe doua fotolii în salon încât ni se atingea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vroia sa afle părerea mea despre vizita lor la Berchtesgaden. I-am repetat ceea ce am declarat de zeci de ori în întrevederile avute cu Moruzov, Nicki Ştefănescu, Urdareanu, Rege şi diverşi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mpotriva lui ca ministru de externe. Îi cunoşteam patriotismul şi cred ca va apăra cu demnitate interesele tarii, dar guvernul Gigurtu din care făcea parte, luat cu totalitate, era un guvern slab, nu avea încrederea tarii şi nu putea rezista presiunilor la care va fi supus din partea Puterilor Axei. E nevoie de un guvern tare, al cărui epicentru trebuie sa fie mişcarea. În interesul cauzei l-am sfătuit sa nu facă drumul la Berchtesgaden, cu Gigurtu ca preşedinte. Sa demisioneze. Ca urmare a demisiei lui, va cădea întreg guvernul şi se va netezi calea pentru formarea unui guvern de mare eficacita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leştare de doua ore între mine şi Mihail Manoilescu pentru a-l convinge sa demisioneze şi sa provoace o criza de guvern. În sufletul sau s-a dat în acele momente o lupta grea, dar până la urma s-a decis sa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principal era ca el se bucura în Germania de o anumită ascendenta intelectuala şi politica, ca economist de renume european şi doctrinar al corporatismului, şi ca prezenta lui acolo va fi spre folosul tarii, în întrevederile ce le va avea la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rtu şi Manoilescu au avut mai întâi o conversaţie preliminara cu Von Ribbentrop în castelul Fuschl de lângă Salzburg. De la început între Von Ribbentrop şi Manoilescu s-au stabilit raporturi de antipatie reciproca. Discuţia principala a avut loc la Obersalzberg cu Hitler. Führerul a cerut miniştrilor români sa ajungă la o înţelegere cu Ungaria şi Bulgaria în chestiunea frontierelor pe o baza dreapta şi raţională, care e schimbul de populaţie. Principiul a fost acceptat de Gigurtu şi Manoilescu, dar s-au ivit divergente când s-a discutat aplicarea principiului în Transilvania. Au fost doua teme de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chimbul de populaţie sa se facă imediat sau numai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limitarea părţii ce trebuie cedata Ungariei sa se aibă în vedere suprafaţa locuita de Unguri în Transilvania sau dens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la nici o soluţie şi a rămas convenit ca aceste chestiuni sa se trateze şi lămurească la proxima conferinţa româno-un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ata de Führerul în onoarea oaspeţilor români. Manoilescu, crezând ca face placere lui Hitler, a deschis discuţia mişcărilor înrudite ca ideologie. Hitler i-a răspuns într-un mod neaşteptat: nu-l interesează nici o mişcare din alte tari şi ca nici în Germania problema principala nu este cea ideologica: „preocuparea mea principala este sa dau de mâncare la 80 de milioan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s-a întors decepţionat de atmosfera ce-a întâlnit-o în lumea conducătoar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români şi-au călătoria la Roma. În 27 Iulie au văzut pe Ciano şi Mussolini, dar fara ca din discuţiile avute sa rezulte un nou punct de vedere. Li s-a recomandat şi aici înţelegere cu Ungurii şi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igore Gafencu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gurtu şi Manoilescu se aflau în călătorie la Berchtesgaden şi apoi la Roma, Regele Carol săvârşea unact care echivala cu sabotarea misiunii încredinţate celor doi plenipotenţiari români: în 27 Iulie numeşte pe Grigore Gafencu Ministru al României la Moscova. Aceasta numire venea în flagranta contradicţie cu declaraţia de politica externa a lui Gigrutu, care, în momentul când a luat puterea, a anunţat aspiraţia României de a se încadra în noua ordine europeana. Gestul Regelui era prea spectacular ca sa scape vigilentei germane. Persoana lui Grigore Gafencu era prea bine cunoscuta în cercurile germane casa mai existe un dubiu asupra semnificaţiei acestei numiri şi misiunii ce 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afencu aparţinea liniei titulesciene a diplomaţiei româneşti, fiind unul din adepţii cei mai fervenţi ai formarii unei coaliţii antigermane în Europa, cu includerea Rusiei. Cât timp a fost Ministru de Externe, din Decembrie 1938 până în Iunie 1940, a făcut dese călătorii în Europa cu scopul de a organiza aceasta coaliţie, în care a vrut să-l atragă şi pe Mussolini sa participe. El este omul care nu numai ca a acceptat garanţiile oferite de Marea Britanie la 13 Aprilie 1939, dar a şi instigat la Londra acordarea lor Poloniei şi României, prin mijlocirea lui Viorel V. Ţâlea, Ministrul României din aceasta capitala. Mişcările acestui personaj prin capitalele europene erau urmărite pas cu pas de serviciile germane şi toate informaţiile asupra lui coincideau în a-l indica total înfeudat interes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a Gafencu la Moscova şi tocmai în aceste zile când diplomaţia româna trebuia sa fie extrem de circumspecta în relaţiile cu Germania, pentru a nu îngreuna şi mai mult situaţia externa a României, şi aşa destul de grava? Era ultimul lucru ce trebuia să-l facă Regele, caci trimiterea lui Gafencu la Moscova nu putea fi considerata la Berlin decât ca un nou act de provocare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iciodată n-a fost sincer cu Puterile Axei, nici atunci când a făcut concesiuni economice masive Germaniei, cum a fost acordul din 25 Martie 1939. El urmarea doar sa câştige timp până ce se va ivi o conjunctura favorabila, când România sa se poată angaja total alături de democraţiile occidentale. De mai multe ori a vrut sa azvârle România în război contra Germaniei şi tot de atâtea ori iuţeala cu care s-au desfăşurat evenimentele i-a frustrat planul. În vara anului 1940, democraţiile apusene dispăruseră de pe continent şi nu mai rămânea disponibila ca aliat potenţial al României contra Germaniei decât Rusia. Dar nici o alianţă cu Rusia nu era probabila în acel moment, din cauza ca Rusia nu era probabila în acel moment, din cauza ca Rusia însăşi era legata cu Germania printr-un pact de neagresiune. Regele Carol nu putea spera nici din aceasta parte sprijin efectiv, care să-i permită sa se opună Germaniei, cum îi era dorinţa. Situaţia externa a României s-ar fi stabilizat pe aceasta poziţie, adică, volens-nolens, Regele Carol trebuia sa meargă cu Germania, deoarece Rusia nu era dispusa în acel moment sa se înfrunt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r fi rămas lucrurile daca nu s-ar fi amestecat din nou Marea Britanie în afacerile României. Alungata de pe continent, Anglia nu abandonase planul de încercuire al Germaniei şi urmarea să-şi ia revanşa în estul şi sud-estul european. Pe de-o parte diplomaţia engleza a devenit foarte activa la Moscova, urmărind sa determine Rusia sa intre în război alături de aliaţi, pe de alta parte şi-a pus ochii pe România, căutând sa torpileze apropierea ei de Germania şi chiar sa creeze un „casus belli” între cele doua tari pe chestiun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trimis pe Gafencu la Moscova, la instigaţia cercurilor engleze, ca sa sondeze intenţiile Kremlinului în vederea încheierii unei alianţe cu Rusia, care să-i permită sa se opună Germaniei când se va deschide chestiunea Transilvaniei. Misiunea lui Gafencu se realiza chestiunea Transilvaniei. Misiunea lui Gafencu se realiza sub auspiciile Londrei şi aparţinea vastei manevre engleze de blocare a penetraţiei germane în estul şi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 s-a lăsat ademenit de Englezi. El nu credea momentul oportun ca sa se angajeze în război contra Germaniei. Maşina de război germana era încă prea puternica şi ar fi putut administra grele lovituri Sovietelor, provocând chiar răsturnarea regimului comunist. El aşteptă ca forţa limitară germana sa se debiliteze suficient de mult pe frontul de vest, pentru ca atunci când va invada Germania cu armata lui intacta sa obţină o victorie decisiva. Stalin s-a prefăcut ca e interesat în propunerile lui Gafencu, care reflectau jocul diplomaţiei engleze, dar nu pentru a sprijini România sa reziste Germaniei, ci pentru a descoperi lui Hitler nelealitatea Regelui Carol şi a precipita astfel dezmembrarea României. Din sfărâmarea tarii noastre, Stalin spera sa obţină cel putin întreag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ducea un dublu joc: pe fata cu Puterile Axei, iar pe ascuns, prin mijlocirea lui Gafencu, trata încheierea unei alianţe cu Rusia. Stalin avea un alt plan care se suprapunea şi peste planul englez: de acord cu Hitler sa obţină împărţirea României după modelul polonez, el ocupând partea septentrionala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iştrii legionari nu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de la Budişteanu, aşteptam dintr-un moment într-altul demisia celor trei miniştri din guvern, după ce recunoscuseră ei înşişi în fata juriului legionar convocat din propria lor iniţiativa ca atitudinea mea servea mai bine intereselor Legiunii şi Neamului şi ca trebuia să-m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demisia lor nu se anunţă. În zadar căutăm în ziare, în fiecare dimineaţă, binefăcătoarea ştire care ar pus Palatul în gr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i vad, fiindu-mi penibil să-i agreez, reamintindu-le angajamentul luat. I-am văzut fotografiaţi în ziare în uniforma Frontului Renaşterii, iar multi legionari i-au întâlnit pe strada în aceeaşi uniforma, ieşind fie de la minister fie de la anumit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or în guvern se datorează continuelor presiuni la care au fost supuşi din partea Palatului. Exista o presiune de jos în sus a maselor legionare, care le cerea sa demisioneze, dar când erau chemaţi de Rege sau de Urdareanu, se înmuiau şi dădea înapoi. Fara îndoiala ca de la un timp au prins gust de situaţia privilegiata în care se găseau şi le venea şi greu sa se despartă de fotoliile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întrecuse măsura unei atitudini oportuniste şi o luase razna rau de tot. În calitate de Ministru al Cultelor şi Artelor, se deplasa adeseori în provincie, chipurile ca sa se intereseze de starea bisericilor şi muzeelor, dar în realitate ca sa sondeze opinia legionarilor din provincie. Ţinea şi discursuri, care erau publicate cu satisfacţie de presa regimului. El susţinea teza ca exista oameni destinaţi sa se sacrifice pentru o idee şi alţii pe care destinul i-a cruţat pentru ca sa împlinească opera lor. Cu aceasta filosofie, vroia sa se indice pe sine ca a fost rezervat de destin sa fie urmaşul Căpitanului. „Explicaţia morţii Căpitanului, data de Budişteanu, scrie Petrascu, convenea oamenilor regimului, pe care îi îndepărta de răspunderea uciderilor, iar pentru orator deschidea perspective de mare cariera politic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lor trei miniştri de a-şi găsi un suport al acţiunii lor politice în lumea legionara din provincie – suport pe care îl pierduseră în Capitala – a dat greş de asemenea. În orice punct al tarii intrau în contact cu legionarii, se producea un vid în jurul lor, o răceală de gheata. Răspunsul legionarilor la ideile şi teoriile lor, prin care încercau sa explice rostul rămânerii lor în guvern, era invariabil acelaşi: „Când va daţ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Gigurtu şi Manoilescu de la Berchtesgaden, am făcut o ultima încercare sa demisioneze. Era iminenta amputarea frontierei de vest şi speram ca aceasta perspectiva tragica să-i zguduie, chemându-i la realitate. Le-am trimis vorba prin diverşi legionari să-şi revizuiască atitudinea în lumina ultimelor evenimente, dar far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Bidianu şi Budişteanu s-au balansat câtva timp între aceste doua sentimente contradictorii, până ce şi-au legat definitiv soarta de Regele Carol şi au căzu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intriga a Leg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August 1940, Legaţiile străine şi oamenii politici din Capitala primise un manifest semnat „Garda de Fier”, prin care erau atacate atât Puterile Axei, pentru sprijinul ce-l dau revendicărilor maghiare şi bulgare, cât şi Regele Carol pentru orientarea lui spre Berlin şi Roma. Manifestul se încheia cu o declaraţie de prietenie pentru Anglia şi aliaţii ei. Foile cu manifestul au ajuns şi în oraşele de provincie, mai ales în regiunile locuite de minoritat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 ore am identificat sursa de unde provenea manifestul: era de la Legaţia engleza. Am mai fost informat ca la distribuirea manifestului au participat şi elemente din Polit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u care s-a recurs la acest fals mi-a trecut ca un fulger prin minte. După ce regimul şi forţele care îl susţineau n-au reuşit sa distrugă mişcarea prin decimarea ei fizica şi nici sa sfarme unitatea şi nici sa o compromită, angajându-o în guvernul cedărilor teritoriale, au urzit aceasta intriga, aşezându-ne într-o poziţie cum nu se poate mai incomoda şi mai greu de aparat: din punct de vedere intern ne răzvrătisem contra Regelui Carol; din punct de vedere extern ne rupsesem de puterile Axei. Daca acest fals s-ar fi acreditat, în câteva zile, într-o săptămână, doua, puteam fi loviţi de Rege fara sa se teama de o reacţiune de la Berlin sau Roma, deoarece noi înşine ne îndepărtasem de aceste puteri pentru a ne apropia de duşmanii ei, cum afirma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a fost decât începutul. Intriga a fost infinit mai complicata. După lansarea manifestului, corespondenţii din Capitala ai ziarelor engleze s-au însărcinat sa retransmită la Londra senzaţionala ştire într-o forma care-i dădea un relief şi mai mare. Astfel ziarul „Times” vorbea de o alianţă a Gărzii de Fier cu Maniu şi Brătianu pentru apărarea Transilvaniei, cu ajutorul Angliei şi contra Puterilor Axei. Buletinele romaneşti de presa şi de radio, pe care am avut prilejul sa le citesc, conţineau numeroase notiţe referitoare la aceeaşi informaţie, comentata de ziarele engleze şi posturile de emisiune de la Londra. Ştirile propagate de Londra, având la baza manifestul de la Bucureşti, au fost reluate apoi de alte capitale europene, încât din frecventa şi importanta ce li se acorda se putea deduce ca trebuie considerat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diplomatice ale Legaţiilor Germana, spaniola, italiana şi japoneza ştirea despre îndepărtarea Gărzii de Fier de Axa a provocat consternare şi funcţionarii lor îşi manifestau public nedumerirea în convorbiril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ceasta ştire nu putea produce nici cea mai mica impresie în rândurile legionarilor, care ştiau cât de solid e ancorata mişcarea în Axa, dar extrem de periculoasa prin consecinţele ce le putea avea pe plan politic. Pentru a destrăma aceasta intriga, am mobilizat toate elementele din corpul Răzleţi care aveau legături cu aceste legaţii, dându-le instrucţiuni sa dezmintă paternitatea legionara a manifestului. Considerând totuşi ca ştirea era prea grava pentru a fi combătuta numai pe aceasta cale, am redactat un text pe care l-am distribuit agenţiilor străine. Nota a fost semnata de mine şi a fost imediat difuzata de posturile de radio de la Berlin şi Roma şi cu multa uşurare primita în aceste capitale. În declaraţia mea arătam ca manifestul care a stârnit aceasta campanie nu ne aparţine, fiind o înscenare a Legaţiei engleze, şi ca mişcarea legionara rămâne ferm ataşată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am uitat sa avizez şi pe Urdareanu de aceasta intriga, prezentându-i şi textul ce l-am difuzat, dar nu părea prea încânta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1940, mi-am dat seama ca situaţia în care ne găseam nu se putea prelungi multa vreme. Între mine şi regim se angajase un fel de hărţuiala, fara sa se prevadă un deznodământ apropiat. Sprijinit pe întreaga mişcare, dădeam asalturi peste asalturi pentru a provoca răsturnarea guvernului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ceda, având ca aliaţi pe cei trei legionari, care refuzau sa demisioneze, şi pe Mihail Manoilescu, care, din scrupule de patriotism, se credea obligat sa rămână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prijinul acestora, guvernul s-ar fi prăbuşit şi drumul ar fi rămas liber pentru formarea unui guvern de salv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pta surda, şi regimul îmi administra contra-lovituri, cum a fost adunarea din casa lui Budişteanu sau intriga Legiunii engleze şi multe altele mai putin vizibile. Rezultatul acestei probe de forte, care dăinuia de la demisia mea din guvern, 7 Iulie 1940, a fost până atunci un fel de match nul. Nici Regele n-a cedat şi nici mişcarea nu revenea pe poziţia de colaborare politica cu regimul, caci cei trei miniştri, Noveanu Bidianu şi Budişteanu, nu mai aveau audienta în sânul ei, nereprezentând decât o expresie izolata a propriilor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evident ca tensiunea dintre Palat şi mişcare se va rezolva cu victoria Regelui. Noi ne bucuram în acel moment de o imensa popularitate. Fara exagerare, toată tara era cu noi, dar Regele dispunea de armata şi de aparatul Statului, care continua sa fie mâna oamenilor lui de încredere. Odată trecuta aceasta perioada critica, odată reglementata chestiunea frontierelor şi Berlinul mulţumit de gestiunea Regelui, nimic nu-l va mai împiedica sa revină la vechile metode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ava se prezenta situaţia externa. Incertitudinile viitorului legionar se complicau cu apropierea scadentelor, când vor fi smulse noi bucăţi din trupul tarii. Cu guvernul Gigurtu, am puterile vor fi teribil de mari în Ardeal, caci acest guvern se va înclina fara nici o rezistenta italo-germane, pentru a putea salva regimul car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punct de vedere legionar, mai puteam spera la o schimbare de opinie din partea Palatului şi nu era nevoie absoluta de o revoluţie, din punct de vedere extern rigiditatea cu care dictatura carlista îşi menţinea poziţiile devenise intolerabila. Cu cât se prelungea existenta acestui regim nefast cu atâta creştea şi primejdia de la hotare. Cu un guvern legionar la cârma tarii, pierderile teritoriale ar fi putut reduse într-o proporţie aprec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a era pusa în alternativa sa lase lucrurile sa se întâmple peste capul ei, fara a se mai expune la suferinţe şi vărsări de sânge sau sa intervină cu toate forţele pentru a opri roata destinului sa treacă peste trupul tarii, lasându-o într-o stare jalnica. Chestiunea legionara, soarta noastră tragica, dorinţa de o viaţă mai liniştită, iarăşi treceau pe al doilea plan şi în fata mea îmi apărea cu o putere irezistibila, cealaltă alternativa, imperativul national. Trebuie sa facem ceva înainte de a fi prea târziu, pentru a alunga acest regim nefast de la cârma tarii şi a salva hotarel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August m-am decis sa pun în aplicare planul de acţiune conceput la Berlin. Elementele care au urmat cursul revoluţionar din iarna acestui an la Berlin le-am trimis în diferite puncte ale tarii, prevăzute în acest plan, pentru a ocupa posturi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de atâtea ori în aceasta perioada, când se iveau momente grele, m-am dus sa ma sfătuiesc cu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impasul în care se găseşte mişcarea, ameninţarea de la hotare, mult mărită de acest guvern debil, aservit în primul rând intereselor camarilei, şi planul meu de acţiune. Trebuie sa întreprindem ceva pentru a dărâma regimul înainte de a bate ceasul deciziilor la Roma şi Berlin. Suntem angajaţi într-o cursa contra timpului şi salvarea frontierei apusene depinde de rapiditatea intervenţiei noastre. Cu Regele pe tron, viitorul Legiunii este sumbru, dar al tarii şi mai sumbru. Un glas din adâncuri ne cheama să-i sărim într-ajutor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m-a ascultat cu mare atenţie şi mi-a dat deplina lui aprobare. A fost unicul dintre figurile principale ale mişcării căruia i-am destăinuit acest plan şi pe care l-am ţinut la curent cu toate etapele lu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decizia de a pregăti o soluţie de forte, n-am renunţat la acţiunea politica propriu zisa. Cele doua acţiuni de acum merg paralel. N-am încetat nici o clipa campania de răsturnare a guvernului unui guvern legionar, evident ca abandonam proiectul revoluţionar. Mai păstrăm nădejdea ca Regele, în fata greutăţilor crescânde ce le întâmpina pentru noile frontiere ale României, se va adresa mişcării legionare în extremis. De aceea şi primele răspândiri de efectivele legionare pe teren au fost imperceptibile. Au constituit doar un dispozitiv schematic, care putea fi retras oricând, fara sa observe autorităţi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a inima când ma gândeam la noile pierderi pe care va trebui sa le sufere mişcarea şi tare as fi fost bucuros sa mi se deschidă lin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reu cu inima îndoita şi tot ce-am realizat în prima jumătate a lunii August a fost timid şi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osibilităţile politice ar fi fost epuizate, eram decis sa dau instrumentul revoluţionar, pe care îl ţineam în rezerva, toată amploarea cu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drum pr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începutul lunii August am făcut un drum de doua zile la Sibiu pentru a-l vizita pe Mitropolitul Nicolae Balan al Ardealului, care îşi exprimase dorinţa sa ma cunoască prin profesorul de teologie Spiridon Cândea,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luând ruta Brasov-Fagaras-Sibiu şi având ca însoţitor pe Horia Cosmovici. M-am oprit un sfert de ora în satul meu de obârşie, Mândra, la 7 km de Făgăraş, pentru a-mi vedea rudele şi cunoscuţii. Dar nici la casa lui Ion Dan, seful de garnizoana al comunei, şi nici a familiei Beleuta nu am găsit pe nimeni, în afara de copii. Toţi erau plecaţ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Balan, avizat de sosirea mea, m-a primit îndată. Mai întâi m-a condus sa vad reşedinţa lui şi apoi muzeul metropolitan. Mitropolitul era un bărbat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concentrat, cum era şi natural, în jurul pretenţiilor maghiare şi a ţinuturilor ameninţate sa ne fie răpite. Era îngrijorat de cuantumul sacrificiilor ce ni se vor cere de către Hitler şi m-a întreba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a are o soluţie pentru a evita aceste pierderi sau cel putin ale reduce la minimum, dar este respinsa de sfătuitorii din jurul Regelui: un guvern legionar. Cu un guvern-emanatie al mişcării, Hitler şi Mussolini nu vor putea trata cu desconsideraţia ce-o poarta actualului guvern, lipsit de o baza populara şi fara prestigiu peste hotare. La Berlin şi Roma, cu toate schimbările de faţadă, se ştie ca guvernul Gigurtu este expresia aceloraşi cercuri romaneşti care au împins România în aceasta situaţie, ca urmare a politicii de permanenta ostilitate fata de Puterile Axei. Guvernul Gigurtu i se vor putea impune orice condiţii pentru a fi primita România în noua ordine europeana cu certitudinea ca vor fi acceptate, daca mişcarea ar fi la conducere, ar mobiliza întreaga naţiune pentru apărarea hotarelor şi va invoca sacrificiile făcute de legionari pentru Statele revolu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şi Înalt Prea Sfinţia Voastră sa susţină, în contactele ce le va avea la Bucureşti, aceasta formula, unica salvatoare pentru neam şi tara în împrejur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alan avea faima de om extrem de prudent în relaţiile cu puterea politica, pentru a nu dauna Bisericii pe care o păstorea. A ascultat cu atenţie tot ce i-am spus, dar nu şi-a dezvăluit în nici o forma părerea proprie şi nici nu şi-a luat vre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a era la Sibiu, am făcut un raid până la Miercurea Sibiului, unde locuia Corneliu Georgescu. Nu-l cunoşteam decât fugar din rarele întâlniri de la sediul din Bucureşti în vremuri bune, fara sa fi avut vreodată prilejul sa stau cu el temeinic de vorba. Înainte de mine trecuse pe la el Petrascu şi îl informase de situaţie, dar era de mare importanta sa audă din gura mea versiunea reala a evenimentelor şi să-mi spună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orneliu Georgescu mi-a dat un nou avânt, întarindu-mi încrederea ca sunt pe drumul cel bun. Era un om ponderat şi cu mintea clara. Nu râvnea la nimic; nu se preocupa decât de viitorul neamului şi a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operit la el nici o urma de ambiţie care să-i întunece dreapt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Corneliu Georgescu tot ce-am făcut din timpul când am fost eliberat de la Siguranţă: constituirea Partidului Naţiunii şi decepţiile suferite, trecerea prin cele doua guverne, demisia, miraculoasa salvare a unităţii legionare în casa lui Budişteanu, la care el nu participase, şi raul ce-l fac cauzei cei trei miniştri care refuza sa părăsească guvernul, desi sunt dezaprobaţi de imensa majoritate a legionarilor. Numai un guvern condus de legionari ar putea salva frontierele tarii, în timp ce cu actualul guvern se merge matematic l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a ai de-a face cu un om inteligent şi dezinteresat! Ne-am înţeles de la alfa ş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robat atitudinea şi m-a asigurat de întreg sprijinul lui. L-am rugat atunci sa binevoiască sa descindă la Bucureşti, deoarece suntem în ajunul unor evenimente decisive şi prezenta lui în Capitala este absolut necesara. Mi-a promis ca în câteva zile va fi la Bucureşti. De abia ajunsese acasă. Fusese în lagăr şi apoi concentrat multa vreme p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a se despartă de familie, de cuibul lui, de orăşelul acela liniştit de munte, unde îşi exercita profesiune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biu, m-am întâlnit pe strada cu un vechi coleg de la liceul din Făgăraş, Vasile Neagoe, care intrase în politie şi era comisar la chestura locala. Mi-a dat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ăştia nu va vor lăsa sa ajungeţi la putere. Din dispoziţiile primite şi mai ales din ce se vorbeşte în cercurile colegilor mei, rezulta ca s-ar putea reveni la vechile metode, odată rezolvata chestiunea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grija, dragul meu. Cine ştie de unde a ieşit acest zvon fara temei. Nu se va întâmpla nimic. Ostilităţile dintre noi şi Rege sunt definitiv îngropate. Eu duc o lupta politica în cadrul regimulu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noua lovitur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dezmeticisem bine după înscenarea Legaţiei engleze şi o noua intriga se ţese în jurul meu, infinit mai primejdioasa şi care putea fi fatala Legiunii. După înfrângerea suferita cu scrisorica Preotului Dumitrescu-Borsa în adunarea din casa lui Budişteanu, Papanace n-a renunţat la planul lui de a-mi zadarnici acţiunea din tara. De asta data a imaginat o combinaţie atât de ingenioasa, atât de rafinata, încât era imposibil, după calculele omeneşti, sa mai scap teafăr din urzeala ei. Planul lui Papanace era conceput pe trei etaje. Daca nu exploda un proiectil, mai rămâneau doua de rezerva şi era suficient unui singur să-şi atingă tinta pentru ca toată mişcarea din tara sa sa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şi înainte, după urâtul comportament al lui Papanace cu Stoicanescu şi Borobaru la Berlin, am întrerupt raporturile cu Papanace, socotind ca este de rea credinţă şi ca orice informaţie ce i-aş da-o ar folosi-o împotriva mea, creându-mi situaţii grele. Dar daca eu îl ignoram, nu acelaşi lucru se întâmpla cu el. În măsura în care putea fi informat pe alte canale şi îl ajutau puterile, cauta sa distrugă minunata unitate legionara ce se realizase în tara între mine, Forul Legionar, Profesorul Codreanu cu Noveanu. Desi pe poziţii divergente – Noveanu era omul Palatului, iar Papanace revenise la anti-carlism – aceasta nu-i împiedica sa fie aliaţi pe o tema centrala: sabotarea acţiunii mele. Se menajau reciproc şi complotau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trimisese la Berlin în luna Iulie pe Preotul Stefan Palaghita ca sa se informeze asupra atitudinii grupului de acolo în chest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laghita nu venise ca refugiat ca refugiat politic, ci cu paşaport în regula. Fiind instruit dinainte de Noveanu, nu i-a fost greu lui Papanace să-i adâncească pornirea împotriva mea, arătându-i ca grupul de la Berlin, cu excepţia câtorva, nu este cu mine şi nu acoperă a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care acţiune este vorba? Papanace amesteca intenţionat acţiunile mele ca nişte cărţi de joc şi scotea din ele pe aceea care îi convenea, interpretând-o după capacitatea de înţelegere a fiecăruia. Care din acţiunile mele nu er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de răsturnare a Regelui Carol pregătită la Berlin? Aceasta acţiune am început-o în perfecta înţelegere cu el şi numai în ultimul moment el s-a sustras de la răspunderi, sfătuindu-mă şi pe mine sa renunţ la ea. Ceea ce e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de colaborare cu Regele Carol? Dar aceasta acţiune o aprobase şi el în mesajul trimis în tara Regelui Carol prin intermediul celei de-a doua delegaţii legionare. Le era permis celor dinţară sa dea mâna cu „asasinul Căpitanului” ş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de desprindere şi distanţare de Regele Carol, după demisia mea din guvern? Nici aceasta nu er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poteze de lucru nu mai existau în tara. Eu am trecut în doua luni prin toată gama lor. După ideea lui Papanace, daca eram contra Regelui Carol şi vroiam să-l răstorn prin violenta nu era bine. Nimeni nu-l mai putea înţelege. Ce vroia acest om? De fapt el nu urmarea un tel legionar propriu zis, nu-l interesa binele mişcării, ci cum să-mi facă mie rau, cum sa saboteze acţiunea legionara din tara. aşa se explica şi de ce n-a şovăit sa se alieze cu Noveanu, desi acesta era interpretul fidel al liniei carliste în mişcare. Pe Papanace nu-l deranja faptul ce Noveanu şi ceilalţi miniştri erau în guvern şi nu le cenzura atitudinea; în schimb ma stigmatiza* pe mine, care de o luna de zile părăsisem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laghita a fost temeinic îndoctrinat de Papanace, a fost trimis în tara ca purtător al explozibilelor destinate sa ma sfărâme. În primul rând Palaghita adusese un manifest semnat de o parte din grupul de la Berlin, prin care se cerea abdicarea Regelui Carol. Era îndrumat sa predea manifestul direct Profesorului Ion Zelea Codreanu, însoţit de o scrisoare a lui Papanace către Profesor. Papanace îl solicita pe Profesor sa redacteze şi el un manifest cu conţinut asemănător, prin care sa ceara abdicarea regelui, şi apoi amândouă manifestele sa fie publicate într-o singura broşura ş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m-a chemat îndată la dânsul, mi-a dat sa citesc manifestul de la Berlin şi scrisoarea lui Papanace şi m-a întrebat ce păr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am răspuns, manifestul e bun şi daca cei de la Berlin vor să-l difuzeze, pe socoteala şi răspunderea lor, nu am nimic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v-aţi asocia şi D-voastra la aceasta acţiune, semnând un manifest asemănător, atunci este rau pentru D-voastra, rau pentru mine şi rau pentru întreaga mişcare. Este uşor de prevăzut ce se va întâmpla. Veţi fi arestat şi internat ca Generalul Antonescu, care până astăzi este imobilizat la Mănăstirea Bistriţă. dar, după D-voastra, voi fi arestat şi eu şi o mulţime de alti legionari, încât acţiunea proiectata va fi periclitata. Când dai un astfel de manifest, atunci trebuie sa ridici şi poporul, pentru ca Regele Carol sa nu mai poată reacţiona. Acest manifest este o declaraţie de război adresata Regelui. Dar când îi declari război, trebuie sa dispui şi de o armata care sa intre în lupta cu forţe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erlin au făcut acest manifest, poate de buna credinţă, dar sunt de o ingenuitate politica feciorelnica. Ce cred ei ca Regele se va speria de manifestul lor şi va abdica? Se va crampona de Tron cu ultimele puteri şi numai împins zdravăn de o alta forţă, va părăs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ţa este în pregătire. Legionarii se îndreaptă spre diferite puncte ale tarii pentru a-şi lua în primire posturile de comanda. Când vom fi gata, vom da acest manifest, semnat de D-voastra, şi atunci se va deci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vremea aceea relaţiile mele cu Profesorul Codreanu erau mai mult decât bune, erau filiale, şi cum argumentaţia mea era inapelabila din perspectiva acţiunii comune ce-o pregăteam, nu mi-a fost greu să-l conving pe Profesor de inoportunitatea manifestului. L-a pus la dosar şi a trecut la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panace, nu stiu ce îşi poate imagina el când a conceput acest manifest. Îşi închipuia ca va produce un efect atât de puternic asupra Regelui încât acesta, speriat, va lua calea exilului? Sau ca se va ridica tara ca un singur om şi îl va alunga? Exista o anumită inerţie a maselor. Tara se ridica, dar trebuie urnita din loc prin acţiunea câtorva elemente îndrăzneţe, ceea ce pregăteam eu cu grupuri restrâns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apanace pe o intervenţie germana? Cred ca mai degrabă la aceasta posibilitate se gândea, la o presiune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a se înşela amarnic. Guvernul german nu se gândea la substituirea Regelui Carol. El urmarea doar să-l silească sa facă concesiuni teritoriale cerute de Axa şi apoi erau dispuşi sa se înţeleagă cu el, lăsându-l mai departe sa conducă tara. Ei nu credeau mişcarea apta să-i ia succesiunea şi nici nu doreau o Românie puternica. Informaţiile lui Papanace erau greşite, desi se afl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anifestului de la Berlin nu mi-a produs prea mare bătaie de cap, pentru ca era o acţiune cunoscuta şi am putut la timp sa 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aghita transportase de la Berlin în tara şi alte ghiulele, de existenta cărora nu ştiam, şi care daca ar fi trase, ar fi provocat un adevărat dezastru în rândurile mişcării. Era o conspiraţie între ei doi, fara cunoştinţa semnatarilor manif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ghita adusese de la Papanace nişte scrisori adresate mai multor categorii de legionari: una macedonenilor, alta muncitorilor şi alta studenţilor. De aceste scrisori, Palaghita nu pomenise nimic Profesorului Codreanu. Dar înainte de a le preda grupurilor indicate trebuia sa facă o recunoaştere a terenului, pentru a nu cădea în mâini nesigure. Ajuns în tara, Palaghita a intrat în contact cu un grup de muncitori pe care îi cunoştea şi le-a explicat în linii mari care este misiunea lui. Seful acelui grup de muncitori l-a ascultat cu toată bunăvoinţa, pentru a-i declara la sfârşit ca Părintele este complet neinformat şi ca toată suflarea legionara se identifica cu acţiunea lui Horia Sima. S-a dus la un alt cer de muncitori, unde le-a făcut aceleaşi confidente, ca mandatar al grupului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ales cu acelaşi rezultat. După alte experiente, când a văzut care e starea de spirit a legionarilor, în organizaţiile de baza, l-a cuprins panica şi s-a decis sa predea materialul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rcetarea stării de spirit între cuiburile muncitoreşti şi studenţeşti, Palaghita a vrut sa se achite şi de a treia misiune primita de la Papanace, ale carei efecte ar fi fost devastatoare pentru mişcare. Papanace îi mai încredinţase un manifest pe care trebuia să-l imprime şi apoi să-l difuzeze atât în Capitala cât şi în provincie înmii de exemplare. Manifestul, nesemnat de nimeni, trebuia sa puna în garda legionarii contra acţiunii lui Horia Sima, care e un act de nebunie şi ar putea avea groaznice consecinţe pentru supravieţuitorii ultimei prigoane. Pe vremea aceea acţiunea mea de răsturnare prin forţă a regimului era încă în stare embrionara şi Papanace nu avea de unde sa afle de ea. El a dedus ca as pregăti ceva în tara din planul meu anterior, pe care i-l expusesem la Berlin. Acest manifest daca s-ar fi difuzat, ar fi rămas fara efect în rândurile legionarilor, atribuindu-l unei încercări a duşmanilor Legiunii, dar ar fi alarmat politia. aşa cum era conceput, manifestul era adresat mai mult Regelui şi camarilei şi era o invitaţie să-şi ia masurile de apărare. Până la urma autorităţile ar fi aflat originea manifestului şi cine l-a împrăştiat. Venea de la Berlin, din partea grupului legionar de acolo, erau îndreptăţiţi sa creadă în seriozitatea avertismentului şi ar fi procedat la arestări preventive. În afara de mine, ar fi căzut victima manifestului aproape toate cadrele luptătoare ale mişcării şi în modul acesta s-ar fi zădărnicit şi ultimele şanse de biruinţă ale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laghita nu a avut noroc nici cu aceasta întreprindere. Găsise tipografia care sa imprime textul lui Papanace, dar cum nu-l avea în acel moment la el, l-a trimis pe paracliserul sau, Moş Chiriţă, să-l duca la cules. Moş Chiriţă, omul lui de încredere, era şi legionar şi fusese şi internat în lagărul de la Vaslui în 1938. Pe drum citind manifestul, omul acesta simplu, cu frica lui Dumnezeu, s-a speriat de conţinutul lui şi nu l-a mai dat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manuscrisul lui Palaghita şi i l-a dat înapoi, zicându-i ca el nu poate să-şi ia păcatele asupra lui, dând la tipărit acest manifest. „Apoi daca Dl Comandant Horia Sima vrea să-l răstoarne pe Carol şi să-l răzbune pe Capitan, eu zic ca bine face. Caci daca n-o face el, cine s-o mai facă?” „Sa mai ştii, Părinte, ca greşeşti şi mare păcat îţi faci daca tipăreşti manifestul contra comandantului Sima, pe care eu nu-l cunosc, dar stiu ca toţi legionarii cu care am vorbit eu îl urmează şi eu am sa fac la fel ca ceilalţi camarazi.” Mustrat de omul sau de încredere de la Biserica, care nu avea nici scoala înalta şi nu pricepea nici politica tarii, Preotul Palaghita şi-a dat seama de enormitatea greşelii în care căzuse şi a renunţat sa mai tipărească manifestul. Între Papanace, care se pretindea a fi mare cap politic şi legionar integru, şi Moş Chiriţă, paracliser la o biserica de mahala, Dumnezeu a ales pe acest obscur legionar ca să-şi ara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mpiedecând sa se consume aceasta lovitura contra Legiunii, care ar fi compromis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e la o consfătuire cu Corneliu Georgescu, Profesor Traian Brăileanu şi Radu Mironovici, la care ne-am pus de acord asupra atitudinii de adoptat la proxima audienta colectiva la Rege, fixata pentru a doua zi. Când ies pe poarta – nu stiu de unde aflase ca ma găseam în acel loc – ma întâmpina preotul Palaghita şi după ce ma saluta, vad ca scoate un ghemotoc de scrisori şi mi le înfun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crisori de la Papanace. Va rog citiţ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nvins ca scrisorile erau pentru mine şi conţin probabil informaţii preţioase de la Berlin. Ma bucuram chiar ca Papanace a revenit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zvârlit ochii pe ele, am văzut ca destinatarii erau alţii. Una era adresata lui Costache Tega, din grupul macedonenilor, bun prieten cu Papanace, pe care l-am cunoscut şi eu în timpul prigoanei. Celelalte doua erau scrise unor legionari pe care nu-i cunoşteam, dar cari făceau parte dintre muncitor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era cam acelaşi. Ce spunea Papana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nu am ştiut sa mor ca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a-mi salva viaţa, am acceptat sa colaborez cu Regele Carol, asasin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pune în garda pe legionari la care ar ajunge cuvântul lui sa nu-mi urmeze acţiunea mea, care poate duce la o noua catastrofa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risori, Papanace nu se lega cu nici o vorba de Noveanu, de Bidianu şi de Bu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cestora în guvern nu-l deranja. Normal ar fi fost să-şi îndrepte tirul împotriva lor şi nu împotriva mea, care părăsisem guvernul cu o luna înainte. Nu înţelegeam atunci logica întortocheata a lui Papanace, caci daca deteşti colaborarea cu Regele Carol, atunci trebuie sa fulminezi pe acei care mai continua aceasta colaborare şi nu pe acela care se străduieşte să-i scoată şi pe e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înţelegeam dimensiunea operaţiei montate de Papanace pentru a ruina acţiune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guvernarea legionara şi după ce ne-am aflat în al doilea exil din Germania, am posedat toate elementele necesare, din povestirile celorlalţi, pentru a reconstitui teribila ameninţare ce plana asupra noastră şi pe care numai Dumnezeu a îndepărtat-o cu puterea Lui, caci eu nu aveam nici o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situaţie, as fi predat eu însumi aceste scrisori camarazilor cărora le-au fost adresate de Papanace, însoţindu-le cu explicaţiile necesare, sar în împrejurările de atunci când ne despărţeau doua săptămâni de momentul loviturii, as fi păcătuit grav contra Legiunii şi Neamului daca le-aş fi lăsat din mâna. În acel moment trebuia sa ne concentram toate puterile şi sa facem apel la toate rezervele pentru a organiza forţa combativa contra sistemului, iar fraţii macedoneni aveau o misiune speciala de îndeplinit în cadrul revoluţiei atât în Capitala, cât şi în provincie. O ieşire a lor în lupta, provocata de instigaţia lui Papanace, ar fi compromis grav sortii de izbânda ai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laghita s-a înapoiat la Berlin cu conştiinţa împăcată ca a făcut un mare bine Legiunii. Nu-l mai căutau pe Papanace, ci s-a ataşat grupului de acţiune, care rămăsese sub conducerea lui Octavian Roşu. La dorinţa Preotului Palaghita, Roşu a convocat pe legionarii din acest grup şi în fata lor a făcut un fel de spovedanie, mărturisindu-şi păcatul în care era sa cada, în urma aţâţărilor lui Papanace, care-i prezentase într-o falsa lumina pe Horia Sima şi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convorbire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perioada, în jumătatea întâia a lunii August, am avut o convorbire cu Dr. Klaus Schikert, directorul agenţiei DNB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ickert trecea drept prieten al mişcării, încât ceea ce mi-a spus în aceasta convorbire a fost de mare preţ pentru ori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ickert m-a întrebat ce se va întâmpla în România după ce guvernul actual va trebui sa cedeze Ungariei o parte din Transilvania? Cum va suporta poporul noua pierdere teritoriala şi daca mişcarea nu va reacţiona contr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impatia lui pentru mişcare, am făcut imprudenta să-mi dezvăl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va reacţiona, i-am spus, pentru ca ar fi monstruos sa rămână pe Tron acela care a ucis floarea tineretului pentru ataşamentul arătat Puterilor Axei. Acum vine Regele şi face exact politica preconizata de noi, dar în condiţii lamentabile, cu rani adânci la toate hotarele. Nu vom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ickert a fost vădit nemulţumit de răspunsul meu şi mi-a dat o replic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 sentimentele, dar cum vreţi sa reacţionaţi? E o aventura. Regele are armata, are jandarmii şi poate sfărâma orice încercare de revolta. Fara îndoiala, D-voastra aveţi o mare popularitate, dar fara arme nu veţ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alta alternativa decât sa colaboraţi cu Regele. D-voastr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ndu-mă la ce aveam, m-a cuprins jalea. Puteam mobiliza câteva mii de tineri legionari, dar de un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pistoale ruginite uitate prin vreun ungher. Totuşi nu m-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e va mai putea baza nici pe armata, după ce va fi mutilata şi Transilvania. Armata a suporta şi aşa destul de greu retragerea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în acest punct D-voastra va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ikert a insistat sa ma convingă sa nu ne răzvrătim, deoarece raportul de forte e în favo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a are i însărcinare să-mi vorbească în felul acesta şi temându-mă ca declaraţiile mele, pe filiera lui, sa nu ajungă în cercurile Palatului, l-am liniştit utilizând un al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a suntem mult mai slabi decât Regele, dar chiar daca am dispune de forte suficiente, nu am întreprinde nimic acum, deoarece România se găseşte într-o zona primejdioasa si, profitând de tulburările interne, ar putea sa intervin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ikert a fost mulţumit de răspunsul meu şi ne-am despărţit în termeni cor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Dr. Schikert mi-a confirmat bănuiala ce-o aveam cu Nemţii de la Berlin nu ne susţin decât atât cât e necesar ca să-l determine pe Carol sa accepte concesiunile teritoriale cerute e Axa şi apoi sa treacă de partea lor. Noi eram un fel de ameninţare de care se serveau ori de câte ori întâmpinau vreo rezistenta la Bucureşti. Cartea lor principala pe care sa o joace în România era tot Regele Carol, un Rege stors ca o lămâie de toate bunurile tarii. Guvernul german nu avea intenţia sa sprijine mişcarea ca sa ajungă la putere şi de aceea ne sfătuia sa nu încercam răsturnarea Regelui, ci mai degrabă sa intram în combinaţie cu el peste trupul martirizat a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âlnirea fruntaşilor ardeleni în casa lui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rerea lui Hitler, în 16 August 1940 s-a deschis la Turnu Severin Conferinţa româno-maghiara pentru a trata chestiunea Transilvaniei. Delegaţia româna era condusa de Valer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onferinţei, Regele Carol a considerat oportun sa fie consultaţi şi fruntaşii ardeleni, fiind vorba de amputările ce trebuie sa sufere provin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gele Carol nu tolerase nici un fel de amestec în politica externa a tarii, dar s-a grăbit acum sa ceara sfatul ardelenilor, nu pentru stima ce le-o purta, ci pentru a-i antrena şi pe ei în procesul de destrămare al României Mari şi a-şi diminua astfel propria lu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fruntaşilor ardeleni a avut loc în 14 August, în casa primului ministru Ion Gigurtu, din Strada Benito Mussolini 36 şi au luat parte la adunare personalităţi ale vieţii politice şi publice de peste munţi. În afara de Gigurtu şi Manoilescu, au mai fost prezenţi, Alexandru Vaida Voevod, Valer Pop, Dr. Iuliu Haţegan, Dr. Jinga, reprezentând partidul Naţional-ţărănist, cei doi Mitropoliţi, Balan al Sibiului şi Nicolescu al Blajului. Am fost invitat şi eu, ca ardelean, din parte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igurtu şi Manoilescu au adus la cunoştinţa ardelenilor ce s-a discutat la întâlnirea de la Obersalzburg cu Hitler, ce li s-a cerut şi principiul ce l-a fixat Führerul pentru delimitarea noii frontiere la granita de vest: schimbul de populaţie. După expunerile lor, au luat cuvântul rând pe rând cei prezenţi si, cu sufletul plin de îngrijorare, şi-au exprimat pă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servat la toţi vorbitorii, era ca se limitau la afirmarea drepturilor romaneşti asupra Transilvaniei, la respingerea pretenţiilor maghiare, dar se fereau sa dea o soluţie, să-şi exprime atitudinea de urmat în cazul concret în care se găsea România în fata Conferinţei de la Turnu Severin. Mi-am dat seama de ce nu atacau miezul problemei. Ca sa întâmpinam cu oarecare sorti de izbânda răfuiala cu Ungurii, trebuia sa se stabilească mai întâi antecedentele politice care au dus la aceasta catastrofa şi din răspunderile anterioare sa se precizeze ce trebuie sa facem în ceasul de fata. Dar nimeni din cei prezenţi nu cuteza sa taie nodul gordian, caci atât oamenii partidelor cât şi oamenii Regelui erau co-raspunzatori la tragedia tarii. În politica externa, punctul de vedere a lui Maniu sau Brătianu nu se deosebea d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mea, m-am referit tocmai la chestiunea de baza, de care u voia sa se atingă nimeni: greşită orientare a oamenilor noştri politici în relaţiile europene a provocat criza externa în care ne zbatem astăzi. În consecinţă, câta vreme nu se va rezolva criza interna, nu ne putem aştepta la o îmbunătăţire în relaţiile noastre cu Statele biruitoare astăz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României în noua ordine europeana nu poate fi realizata nici de acei care au prezidat la dezastrul tarii şi nici chiar de acei care, desi n-au participat direct la conducerea Statului, totuşi împărtăşesc vechea orientare de politica externa. Singura grupare de care dispune naţiunea în actualele împrejurări, capabila sa o duca la liman, este mişcarea legionara. Criza externa nu e decât un aspect al crizei interne şi câta vreme nu se rezolva criza de structura a Statului, nu ne putem aştepta decât la noi înfrângeri şi în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m-au aprobat, afara de Gigurtu, care îmi făcea semne disperate sa las aceasta chestiune, care nu interesa pe fruntaşii ardeleni. La urma, ca sa arat asistentei ca nu sunt contra Regelui, ca n-am deschis aceasta veche rana din ostilitate fata de Rege, ci de dorinţa de a servi tara, am încheiat cu următoarele cuvinte: „Peste deosebirile de opinii ce le putem avea în acest moment, trebuie sa ne gândim la Majestatea Sa Regele, care rămâne în împrejurările grave de astăzi garantul unităţii şi al continuităţii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uvinte au fost primite cu o deosebita uşurare chiar şi de Gigurtu su au fost salutate cu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ardeleni s-au despărţit fara sa ajungă la un punct de vedere unitar, care sa formuleze într-o moţiune sau o declaraţie. Au lăsat întreaga răspundere asupra acelora care duceau tratativele la Turnu Severin. Cu sufletele încărcate de cele mai negre presimţiri, au părăsit casa lui Gigurtu, unde numai stăpânul ei nu păr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gurtu îl interesa mai mult titlul ce-l purta acum şi soarta regimului decât soart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ith von C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aud tot mai des de prezenta la Bucureşti a unei doamne, Edith von Coller, care locuieşte la Athenee Palace şi ar fi trimisa speciala a lui Hermann Göring. Reichsmarschall-ul, între alte atribuţii, avea şi răspunderea planului econom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ei apariţie, ca împuternicita a lui Göring, s-a bucurat de o vasta circulaţie în mediile politice ale Capitalei, eclipsând pe Fabricius şi tot vastul sau major de funcţionari de la Legaţie. Într-o zi numele ei trecut pe lista persoanelor primite în audienta de Rege. Aceasta femeie putea sa aibă o importanta pe care noi o ignoram. Göring, pe vremea aceea, era a doua personalitate a Reichului, cu mult înaintea lui Goebbels, Himmler, Hess şi Ribbentrop. Implicit reprezentanţii lui se bucurau de acelaş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siunile Doamnei Edith von Coller erau strict economice, cum mi s-a spus, nu m-am interesat de activităţile ei şi nici n-am încercat s-o cunosc. Pentru noi, în acea perioada, politica externa avea precădere, caci granitele tarii erau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rebuie sa fi fost prin 10 August, îmi comunica Dr. Alexandru Popovici ca Edith von Coller vrea sa ma vadă. Nu îmi surâdea întâlnirea, dat fiind ca nu eram prea tare în probleme economice şi i-am sugerat sa o îndrume spre un alt camarad, pregătit în materie, care poseda cunoştinţele necesare ca sa trateze despre viitorul relaţiilor comerciale româno-germane. Doamna însa insista ca voia neapărat sa vorbească cu mine. aşa se face ca m-am întâlnit cu trimisa lui Goering în casa Doctorului Alexandru Popovici. La conversaţie l-am reţinut şi pe Doctor pentru eventualitatea ca as avea greută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a vad o persoana mai în vârsta care sa corespunda fizic titlurilor şi misiunilor ce le avea, când intra în camera o femeie tânără, înalta şi extrem de eleganta. Doamna Coller se interesa de sectorul agricol al României. Pentru Germania, România este principala furnizoare de cereale şi plante oleaginoase şi Reichsmarschall-ul, ca responsabil de planul economic, vrea sa se informeze cum ar putea creste producţia agricola a României, ca sa poată contribui mai puternic la aprovizionarea necesitaţilor de război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voastra dezvoltarea agriculturii romaneşti? Daca mişcarea legionara a elaborat un plan de organizare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timpul necesar ca sa ne ocupam de studiul unui plan economic, deoarece de abia am ieşit din lagăre şi închisori, iar acum suntem absorbiţi de chestiunea teritoriala. În linii mari va pot spune ca pentru mişcare agricultura rămâne factorul principal de dezvoltare al tarii. România nu este în stare să-şi creeze o industrie grea, caci îi lipsesc materiile prime. Pentru dezvoltarea agriculturii, mişcarea legionara se poate rezema pe braţele, elanul şi hotărârea a zeci de mii de ţărani legionari, răspândiţi până în cele mai îndepărtate sate. Cât priveşte masurile de luat pentru a ridica la maximum capacitatea de producţie agricola şi zootehnica a tarii, guvernul trebuie sa procure în primul rând credite ieftine plugarilor. Este fals ca taranul român nu este capabil de o înnoire a gospodăriei lui şi de o organizare raţională a muncii lui. Îi lipsesc mijloacele. Când taranul va avea bani, va şti sa cumpere unelte bune, tractoare, vite de rasa şi să-şi clădească grajduri moderne. Statul va trebui sa se îngrijească apoi şi de valorizarea produselor agricole, caci banii împrumutaţi trebuie să-i restituie taranul. Bineînţeles ca trebuie sa existe şi o reţea de îndrumători tehnici în toa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conversaţie cu Edith von Coller. Şi-a făcut nişte note şi mi-a dat întâlnire a treia zi tot în casele Doctorului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Edith von Coller a schimbat subiectul. Nu o mai interesa agricultura, ci politica. M-a întrebat de mişcare, de forţa ei, daca mai este capabila de guvernare după pierderile suferite, care e starea de spirit a poporului şi ce cred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Regele nu e contestat de noi ca Suveran al tarii. Ceea ce nu ne convine, este politica lui. Eu am colaborat cu Regele, am fost ministru în doua guverne, dar la urma a trebuit sa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motivele pentru care ati părăsi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atutului inferior ce ni l-a fixat Regele în cadrul guvernului şi care nu corespundea nici pe departe popularităţii de care ne bucuram. La ora actuala suntem cea dintâi forţa politica a tarii. Ceea ce ne-a mulţumit şi mai mult, a fost însa ca ne-a exclus din tratativele cu Puterile Axei. Ni s-au încredinţat posturi secundare în guvern, de unde nu putem influenta evenimentele. Ori, era logic şi natural, ca noi, care am suferit atâta pentru ataşamentul nostru permanent pentru Puterile Axei, sa fim şi primii când se tratează alăturarea României de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e ca ati fost în audienta la Rege. În afara de misiunile economice ce le aveţi, ati vorbit ş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un om admirabil. Îşi da seama de situaţia internaţională şi este decis sa se încadreze fara rezerve în sistemul de alianţe al Puterilor Axei. Am constatat ca Regele vrea sa colaboreze cu D-voastra. Mi-a repetat de mai multe ori acest lucru şi este mâhnit ca tineretul nu-l înţelege. Trebuie sa va comunic ca este şi dorinţa Germaniei sa se ajungă la un acord între Rege şi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exprim îndoielile mele, i-am răspuns. Am fost de trei ori în audienta la Rege şi de trei ori i-am expus amănunţit cum vedem noi colaborarea cu Palatul şi ce condiţii trebuie îndeplinite ca sa de folos pentru tara, dar far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Domnule Sima. Regele este dispus mai mult ca oricând astăzi sa ajungă la o înţelegere cu D-voastra. Acum este momentul sa faceţi o n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a gândeam? Poate ca gravitatea situaţiei externe, în ajunul Conferinţei de la Turnu Severin, l-a convins pe Rege sa consimtă la formarea unui guvern legionar. Nu trebuie pierdut acest prilej. E în interesul tarii sa se ajungă mai degrabă la o soluţie politica decât sa fim constrânşi la o solu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sunt mulţumit sa aflu de la D-voastra buna dispoziţie a Regelui sa ajungă la o înţelegere cu noi. Dar cum sa reluam dialogul cu el? După demisia mea, nu i-am cerut audienta su acum nu cutez sa fac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n-ai nici o grija. Voi aranja eu audienta şi voi comunica Doctorului Popovici ziua şi ora când va avea loc. D-voastra pregătiţi-vă pentru aud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Edith von Coller telefonează lui Dr. Popovici ca audienta a fost fixata de Rege pentru dimineaţa de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ltima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misem vestea de la Doamna Edith von Coller ca ne-a fost concediata audienta la rege, se aflau la Bucureşti Traian Brăileanu şi Corneliu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lej minunat sa ne prezentam la Palat cu o delegaţie legionara reprezentativa a întregii mişcări şi de cea mai înalta categori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ăileanu era senator legionar şi un strălucit om de ştiinţă, iar Corneliu Georgescu aparţinea grupului de întemeietori ai Legiunii. Am inclus în delegaţie şi pe Radu Mironovici, care avea acelaşi rang în Legiune ca şi Corneliu Georgescu. Cu părere de rau n-am putut sa luam în audienta pe Ilie Gârneaţa, caci în acel moment urma o cura la Slănicul Moldovei, şi nici pe Vasile Iasinschi, care se afla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udientei, ne-am adunat tuspatru ca sa ne punem de acord asupra strategiei de urmat în tratativele cu Regele. Am ajuns la unanima hotărâre ca nu vom accepta sa intram în guvern în condiţiile în care se aflau cei trei miniştri legionari, ci numai daca ni se va oferi o participare suficient de mare ca sa putem conduce destin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sigurărilor lui Edith von Coller, n-am găsit pe Rege atât de dispus sa ajungă la o înţelegere leala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erea nimic nou. Din discuţiile avute, am constatat ca nu şi-a modificat nici un milimetru poziţia lui anterioara. Vroia participarea noastră la guvern, dar numai ca trupe auxiliare. Nu deschidea usa guvernului mai mult decât înainte. N-am remarcat nici un progres în ce priveşte exigentele noastre fundamentale, care reclamau un guvern de predominant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adaug ca atunci când ceream un guvern de predominanta legionara, urmăream sa obţin de la rege aprobarea principiului, rămânând ca formula în concret sa se stabilească cum e mai bine. Nu excludeam alte colaborări. Esenţial era ca mişcarea sa dispună de o platforma suficient de puternica în guvern ca sa se vadă la Roma şi Berlin ca nu se poate trec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cât situaţia tarii se înrăutăţea cu atâta şi participarea legionara trebuia sa fie mai ampla. În August, n-aş fi putut accepta formarea unui nou guvern fara sa obţină şi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a fost o decepţie. Speranţele ce mi le trezise Edith von Coller, cu pledoariile ei pasionate în favoarea Regelui, n-aveau nici o baz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audienta mi-a rămas în minte o temerara ieşire a lui Corneliu Georgescu. În timp ce regele perora solicitând colaborarea noastră, în numele intereselor supreme ale tarii, Corneliu Georgescu l-a întrerup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noi sa colaboram cu Majestatea Voastră când acei ce au ucis pe legionari nu numai ca sunt liberi, dar continua sa ocupe posturi de răspunder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Declaraţia lui Corneliu Georgescu nu era prevăzută în programul comun. Ma aşteptam ca Regele sa se scoale şi sa întrerupă audienta. Dar nimic. În loc de aceasta, Regele ne-a mărturisit pe un ton blând ca el a dat ordinul de represalii, dar ca totuşi vinovaţii de aceste execuţii, care au abuzat de aceste ordine, vor fi scoşi din funcţii şi pedepsiţi. Nu prea înţelegeam cum cele doua afirmaţii puteau fi susţinute de aceeaşi persoana. În orice caz, am luat act cu satisfacţie ca Regele era hotărât sa facă putina curăţenie în Stat, debarasându-se de echipa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la urma, ca toată străduinţa lui de a ne reîncorpora în guvern a fost zadarnica, ne-a rugat atunci, şi extrem de stăruitor, sa facem propaganda, pentru a se vedea la Berlin şi Roma ca mişcarea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n la dispoziţie toate organele de presa. Scrieţi. Apăraţi Tara ş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erea, era şi mai greu de îndeplinit, caci vroia ca noi sa ne solidarizam cu regimul fara sa beneficiem măcar de o participare la guvern. Nici n-am răspuns la aceasta întrebare. Ca şi cum nici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i-am declarat eu, pentru a nu se termina audienta cu o ruptura, ca mişcarea nu-şi poate asuma răspunderi în faza actuala, pentru a nu fi asociata la pierderile teritoriale, de care ea nu este vinovata, dar odată trecuta aceasta perioada şi conturul viitor al României limpezit, tineretul legionar este gata sa participe la reface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situaţiei, am ajuns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ul german, prin mijlocirea Doamnei Edith von Coller, urmarea sa se ajungă la o înţelegere între Garda de Fier şi Rege, pentru a neutraliza opoziţia legionara când se va afla de sfâşierea Ardealului. Guvernul german îi era teama de o reacţie a mişcării, care ar putea pune în primejdie aplicarea decizi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h von Coller a reţinut superficial ceea ce i-a spus Regele. El vroia sa colaboreze cu mişcarea, dar fara să-i acorde rolul ce i-l ceream noi. Regele nu-şi modificase cu nimic poziţiile precedente. El fixase un prag, o limita, peste care mişcarea nu putea trec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uţia politica a crizei externe, pentru care luptasem de la ieşirea mea din guvern, nu era realizabila. Mi-am luat adio de la destindere şi colaborare cu Palatul şi m-am îndreptat cu toate puterile spre soluţi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sificarea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alternativa politica, nemaiavând nici o speranţă ca Regele Carol va ceda în chestiunea guvernului, mi-am adunat toate puterile ca sa organizez lovitura contr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âna în lupta în acest moment, nu era atât pornirea contra regimului, nu era o chestiune interna, ci groaza ce ma cuprindea gândindu-mă la iminenta prăbuşire a granitei de vest. Tratativele româno-maghiare începuseră în 16 August la Turnu Severin şi era de presupus ca decizia Puterilor Axei nu va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care e atitudinea lui Gigurtu – de a ceda orice pentru a salva regimul – ne aşteptau grele sacrificii pentru a plati politica nefasta a Regelui Carol, care nici în ceasul al 11-lea nu lasa tara sa respire, făcând loc unui guvern national. Răsturnarea Regelui era imperios ceruta de necesităţi de politica externa. Drumul pentru salvarea Transilvaniei trecea peste actuala echipa de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blema ce mi se punea atunci nu era numai de a răsturna regimul, ci de-al răsturna în timp util, pentru a fi noi aceia care sa tratam chestiunea revendicărilor maghiare. Trebuia sa facem o forţare uriaşă, în cel mai scurt interval posibil, pentru a fi noi la guvern înainte ca sa se pronunţe Puterile Axei în chestiun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trăit aceste momente teribile, poate să-şi dea seama de ce mi-am asumat aceasta sarcina disperata. Tara trăia într-o agitaţie continua. Pare ca toată viaţa naţiunii se oprise, făcând loc unei singure preocupări: ce se întâmpla cu Ardealul. Pretenţiile revizioniste maghiare, susţinute de Puterile Axei, lovise în creştet naţiunea. Ardealul era o provincie aparte, care se identifica cu însuşi destinul neamului, care dădea fizionomia ei caracteristica României şi fara de care România înceta de a mai fi România. Pierderea Transilvaniei ar fi provocat o rana mortala întregii noastre istorii. Ardealul acaparase inima românismului mai mult chiar decât Capitala. Era fortăreaţa neamului. În munţii şi podişurile ei s-a plămadit naţiunea româna şi râurile de populaţie autohtona s-au revărsat peste munţi, creând cele doua principate. Liniile de forţa ale destinului românesc trec de la nord la sud şi nu invers. Aceste realităţi, chiar daca nu se înţelegeau istoric şi logic de populaţie, erau trăite adânc până în cele mai umile camin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ocnea în toate sufletele. Oamenii se zbăteau, trăiau într-o permanenta încordare, dar nu ştiau ce sa facă pentru a salva Ardealul. Era clar ca lumina zilei ca numai alungarea Regelui de pe Tron putea sa evite grave amputări la granita de vest. Cu Regele pe Tron se putea inevitabil la catastrofa. Exista o stare de ostilitate generala contra Regelui, considerat responsabil de aceste mutilăr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roia o ieşire, o rupere cu trecutul, o viaţă noua din care sa dispară figurile care au pregătit dezastrul tarii. Dar nimeni nu avea curajul sa întreprindă ceva. În acel moment mi-am dat seama ca mişcarea trebuie sa se puna în fruntea maselor lovite, umilite şi batjocorite, care au ajuns la capătul răbdării, caci daca nu vor găsi un steag de adunare acum, din nou vor cădea în acea stare de apatie istorica, de atâtea ori întâlnita în trecutul nostru. Noi trebuie sa ne ridicam şi sa indicam maselor populare încotro să-şi descarce mânia, sa canalizam sentimentele naţionale de revolta spre un scop constructiv, spre o noua tara, din care Regele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 aveam la dispoziţie pentru a mobiliza forţele legionare şi a concentra în punctele strategice era foarte scurt. De abia doua săptămâni. Am fixat data loviturii pentru sfârşitul lunii August. În doua săptămâni trebuia desfăşurat dispozitivul nostru de acţiune, care până atunci nu avea decât punct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puterea noastră, ma sprijineam pe starea de spirit a populaţiei. Noi am fi doar detonatorul unei revoluţii care se va propaga ca flacăra în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tilităţi ne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prigoanei din 1938, a existat o lupta neîntrerupta între Legiune şi regimul carlist, cu episoadele sângeroase care se cunosc. Aceasta lupta a încetat în primăvara anului 1940, făcând loc destinderii şi apoi colaborării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isia mea din guvern, s-a întrerupt colaborarea, dar nu destinderea, care a continuat până la ultima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upă 16 August, după ce-a avut loc audienta colectiva a căpeteniilor legionare la Palat. Cum s-au structurat relaţiile dintre mişcare şi regim după ce, ca rezultat nu est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guvern, relaţiile cu Palatul s-au alterat; acum virtual se rupseseră, car, din motive tactice, nu se făcuseră publice. Niciuna din parti nu vroia sa azvârle celeilalte mănuşa. Regele Carol, pentru ca aştepta sa se lichideze contenciosul cu Ungaria. Chestiunea Transilvaniei era piatra care-l trăgea la fund. Odată eliberat de ipoteca externa, ar fi ieşit din nou în arena pentru a trata mişcarea după vechile metode, răzbunându-se pentru decepţiile suferite cu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 priveşte, nu puteam nici eu relua ostilităţile, caci nu eram pregătit. Îmi trebuie un minimum de timp pentru a mobiliza forţele legionare. În modul acesta şi eu şi Regele, constrânşi de aceleaşi evenimente, am ajuns la un acord tacit de nebeligeranta,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ugust, am intrat într-o perioada de observare şi pregătire. Observam mişcările Regelui si, în acelaşi timp, strângeam forte pentru momentul decisiv. Regele, absorbit gravitatea situaţiei externe, avea mai putin timp sa se ocupe de noi. El aşteptă cu înfrigurare sa se termine litigiul transilvan, sa dea tot ce i s-ar cere din pământul tarii, pentru a-şi câştiga libertatea de acţiune pe plan intern, de unde simţea ca îi poate veni sfârşitul. El conta pe faptul ca după ce s-a arătat atât de docil fata de Puterile Axei atât în chestiunea Basarabiei cât şi a Transilvaniei, Hitler îl va ierta şi îl va lăsa pe tron. Odată asigurat de sprijinul Berlinului, se va putea emancipa şi de ipotec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contacte în aceste perioada cu Palatul? Direct nu, dar indirect multe. De la 16 August am întreprins doua acţiuni paralele: una politica, de tip normal, şi alta clandestin-revolutionara. Eram liniştit sufleteşte, caci am făcut tot ce mi-a stat în putinţă pentru a determina pe Rege sa aducă mişcarea la putere, unica posibilitate de a domina situaţia externa. Când însa am văzut ca nici în aceste momente dramatice nu se gândeşte la tara, ci exclusiv la salvarea regimului şi a camarilei, nu mai puteam rămâne alături de el. Salvarea tarii avea precădere chiar daca ar fi trebuit sa ne înfruntam din nou cu Regele. El însuşi, prin politica lui de duplicitate, a desconsiderat actul destinderii şi ne-a azvârlit pe o poziţ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 trebuit sa lucrez în aceasta perioada, a doua jumătate a lunii August, au fost neînchipuit de grele. Trebuia sa vorbesc cu legionarii destinaţi acţiunii, trebuia sa li se explice fiecărui în parte misiunea ce avea de îndeplinit, şi daca printre ei s-ar fi găsit un singur trădător sau unul singur care sa vorbească unde nu trebuie, întreg planul ar fi fost zădărnicit. Am trăit în aceste doua săptămâni cu teama în suflet ca as putea fi arestat de la clipa la alta. Pe deasupra, nu puteam neglija nici întrevederile politice pe care mi se oferea, caci prin ele ţineam legătura cu Palatul şi aflam ce gândeşte Regele. N-aveam drept nici la odihna nici la atenţie şi nici la pierde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ors ca o lămâie, nedormind decât câteva ore pe noapte, dar orice problema o tratam cu un calm suveran. De fapt luptam singur contra unui sistem, format din mii de oameni pricepuţi în spionaj, manevre şi represalii. Evident ca aveam şi eu de partea mea sute de legionari care ma ajutau, dar nimeni nu cunoştea ţesătura intima a evenimentelor, fiind insesizabile chiar şi celor mai apropia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ul Codreanu la Că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anul revoluţionar conceput în iarna anului 1939, când atacul principal trebuia sa se desfăşoare în Capitala, de asta data am deplasat centrul de greutate al bătăliei la Braşov. De ce aceast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ica experienta făcută în 1939 cu legionarii aduşi din provincie în Capitala, când aproape toţi au fost descoperiţi de politie, m-a determinat sa evit Bucureştii ca teatru principa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sovul avea avantajul ca era totuşi un oraş destul de mare, unde legionarii se puteau pierde, putând trece drept oameni ce-au venit să-şi facă vileg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asovul era un centru important al tarii, aproape de Bucureşti şi ceea ce se întâmpla aici afecta securita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auza agitaţiilor provocate de pretenţiile revizioniste maghiare, Brasovul câştiga acum o mare sensibilita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 de un prim succes, Brasovul putea deveni un punct de concentrare al tuturor forţelor legionare din Ardeal, cu obiectivul de a ameninţa cu un mars asupr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ape de Braşov se găsea postul de radio Bod, care trebuia ocupat, caci de posesiunea lui atârna în mare parte reuşită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lemente m-am dus la profesorul Codreanu pentru a-i explica importanta Brasovului în cadrul acţiunii proiectate. În ajunul loviturii, atât eu cât şi el trebuia sa transmită proclamaţia revoluţionară către tara. În continuare trebuia sa vorbească, pentru a încălzi masele populare, determinându-le sa iasă în strada şi sa ceara abdicarea Regelui. Intervenţia Profesorului Codreanu de la acest post era de importanta enorma pentru victoria Legiunii. Nu numai trecutul lui de vechi luptător naţionalist, dar şi faptul ca era tatăl Căpitanului ar fi zguduit conştiinţa naţională şi ar fi dat revoluţiei un impuls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am adăugat. Eu nu pot părăsi Capitala decât în ultimul moment, pentru a nu pierde contactul nici cu Palatul şi nici c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a Braşov abia în dimineaţa zilei când va începe acţiunea. Dar amândoi nu putem pleca în aceeaşi zi la Braşov şi pe acelaşi drum, caci vom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se fac legitimări pe şoseaua Ploiesti-Brasov, fiecare luând rute diferite. Cum spune Moltke, sa mergem despărţiţi şi sa atacam uniti. E bine ca D-voastra sa părăsiţi Bucureştii în acest interval de doua săptămâni cât ne mai separa de lovitura. Mergeţi la Călimăneşti, pretextând ca aveţi nevoie de o cura. Nimic mai natural. Autorităţile chiar vor fi bucuroase ca sa va ştie departe de Capitala. Va aşezaţi acolo, staţi liniştit, întrerupeţi orice contact, şi cu doua zile înainte de ziua fixata pentru dezlănţuirea acţiunii, vor veni doi legionari şi va vor însoţi la Sibiu. De aici se va îngriji organizaţia legionara locala sa ajungeţi la Braşov. Aici vom fi permanent împreuna şi de îndată ce postul de radio Bod va fi în mâna noastră şi luate toate masurile de siguranţă pentru protecţia D-voastra, va veţi deplasa acolo şi veţi citi proclamaţia cătr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ţeles necesitatea despărţirii noastre şi mi-a spus ca îşi va face îndată pregătirile pentru plecare. Într-adevăr, a doua zi sau a treia zi, am aflat ca Profesorul Codreanu s-a dus la Călimăneşti pentru a se îngrij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însa de rostul acestei plecări decât Ilie Niculescu, care a fost iniţiat în secret. L-am dus la profesor ca sa ştie ca el se va îngriji de călătoria lu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jutor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egionarilor din Capitala în provincie cât şi stabilirea lor în oraşele unde trebuia sa intre în lupta costau ban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erau acoperite precumpănitor de organizaţia „Răzleţi”, formata din oameni mai înstăriţi. Dar, din a doua jumătate a lunii August, nu mai puteam face fata cheltuielilor crescânde ce le aveam. Acum nu mai era vorba de câţiva indivizi care sa se deplaseze în diverse puncte ale tarii, ci de echipe de legionari, care însuma 5-10-15 şi chiar 20 de elemente. Pregătirile luaseră un ritm vertiginos. Până la sfârşitul lunii August, toţi oamenii trebuia sa fie pe teren. Pe măsură ce se dezvolta dispozitivul de lupta, creşteau şi nevo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reutăţi, când nu mai ştiam de unde sa mai strâng un ban, vine la mine Ilie Olteanu să-mi spună ca o personalitate din lumea economica ardeleana vrea sa ma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strada şi am vorbit plimbându-ne. Era Ionel Comsa, directorul întreprinderii „Industria Sârmei” din Turda, un bărbat înalt, cu ochi albaştri şi de o rar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 ne-a lăsat singuri. M-a întrebat cum vad situaţia Ardealului şi daca nu va cădea şi Turda în lotul maghiar. L-am asigurat ca acest lucru nu se poate întâmpla, deoarece pe baza informaţiilor ce le aveam, se va proceda la un schimb de populaţie şi atunci teritoriul cedat va fi la granita de vest, caci Ungurii nu pot pretinde mai mult. Nu stiu daca am vorbit împreuna o jumătate de ora şi nici n-am priceput bine postul acestei întâlniri, caci Ionel Comsa nu era o figura politica. Când să-mi iau rămas bun de la el, vad că-mi întinde o geanta ce-o avea subţ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ni pentru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făcut un gest ca sa scot banii şi să-i înapoiez geanta, dar el mi-a făcut semn ca pot s-o păstrez. S-a despărţit de mine în cea mai mare graba. De atunci nu l-am mai văzut şi nici în timpul guvernării legionare n-a apărut. N-a venit niciodată sa ma caute şi nici n-am auzit din alta par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casă şi m-am uitat în geanta, m-am speriat de ce-am găsit. Un milion de lei! aşa ceva nu văzuse ochii mei! Cotizaţiile legionare din prigoana abia atingeau 30.000 de le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lui Dumnezeu, caci numai El a putut sa inspire pe acest necunoscut ca sa se arate atât de darnic cu mişcarea într-un moment atât de critic pentru destinul ei. De-acum revoluţia legionara îşi avea deschis drumul, cel putin sub aspectul cheltuielilor ce le reclama organ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milionul de lei îl ţineam într-o traista în camera de baie a familiei inginerului Petre Bârş, de pe strada Naum Râmniceanu, unde locuiam. În acea perioada erau zeci de legionari care se perindau zilnic prin aceasta casa ospitaliera pentru a primi ordine şi a ridica banii de călătorie. După fiecare convorbire, ma duceam în camera de baie şi ma întorceam cu fisicul de bancnote, după trebuinţele fiecăruia şi raza lui de acţiune. La sfârşitul lui August se golise şi traista de bani, dar legionarii împrăştiaţi în tara nu duceau lipsa, având fiecare strictul necesar în aşteptarea momentulu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omsa a apărut ca un meteor pe cerul Legiunii. Desigur ca el nu ştia la vremea aceea la ce vor servii banii lui, dar gestul sau providenţial a contribuit în mod puternic la victoria legionara din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erinţa româno-ungara de la Turn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Berchtesgaden, Mihail Manoilescu, Ministrul de Externe, a trimis pe Alexandru Randa la Berlin ca sa sondeze intenţiile germane referitor la Ardeal. La începutul lunii August, Randa se afla în Capitala Reichului. Mare lucru n-a aflat, caci nu avea legături de prima linie, totuşi a putut vedea o harta lucrata de experţii germani, cu granita probabila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ranita era aproape rectilinie şi prevedea pierderea oraşelor Arad şi Oradea, mult mai favorabila României decât cea obţinută prin arbitrajul de la Viena. Randa i-a comunicat lui Manoilescu, prin scrisoare, descoperirea lui, şi probabil, aceasta informaţie l-a determinat pe Manoilescu sa fie optimist în tratativele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erii lui Hitler, guvernele român şi maghiar au numit delegaţiile destinate sa se întrunească pentru a rezolva litigiul teritorial dintre cele doua State. Conferinţa româno-ungara s-a deschis la Turnu Severin, în 16 August, si, paralel, la Craiova o comisie româno-bulgara începuse tratative pentru chestiunea Dobrogei de Sud. La Craiova tratativele au decurs liniştit. După o anumită rezistenta a delegaţiei române pentru Balcic, pe care România vroia să-l păstreze, Cadrilaterul a fost trecut Bulgariei şi discuţiile au continuat exclusiv pentru realizarea acordului referitor la schimbul de populaţie între Românii care locuiau în Dobrogea de Sud şi Bulgarii aflători în Dobrog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şi îngrijorarea populaţiei erau concentrate spre Turnu Severin, unde s-au ivit contradicţii de neînvins între punctul de vedere român şi pretenţiile maghiare. Tratativele au fost duse cu energie, competenta şi multa îndemânare de Valer Pop, preşedintele delegaţiei române. Ce s-a întâmplat? În timp ce guvernul german fixase principiul schimbului de populaţie ca punct de plecare al tratativelor, pe care delegaţie româna îl acceptase, Ungurii, încurajaţi de Ciano, total câştigat cauzei maghiare, nici nu vroiau sa audă de datele etno-geografice, deoarece nu le-ar fi dat satisfacţia dorita de ei. Ei cereau, pur şi simplu, dezmembrarea Ardealului, în care ei sa ia partea leului. Ungurii pretindeau doua treimi din suprafaţa Transilvaniei, inclusiv Brasovul şi linia Mureşului ca noua frontiera. României nu-i mai rămâneau decât Carpaţii Meridionali, cu o fâşie îngusta deasupra lor. Delegaţia româna a respins aceste pretenţii nejustificate de proporţia numerica existenta între Români şi Unguri. Divergenta totala dintre cele doua puncte de vedere a dus la ruperea tratativelor în 19 August 1940, într-o atmosfera de mare încord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xorbitantele pretenţii maghiare a revoltat întreaga populaţie. Daca ele s-ar fi aplicat, marea majoritate a Românilor ardeleni ar fi fost din nou condamnaţi sa se întoarcă în carcera milenara de unde abia scăpaseră cu 20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echilor suferinţe sun Unguri, cu Horia cel tras pe roata, a provocat groaza în populaţie, care era gata sa lupte în orice condiţii pentru a-şi apăra pământul strămoşesc decât sa mai cada sub stăpânirea lor. Pretutindeni se ridicau glasuri care cereau rezistenta disperata, oricare ar fi fost sfârşitul unui război. Toată forţa sufleteasca a naţiunii era acum concentrata spre Tisa, simţind ca trecerea Ardealului sub stăpânirea maghiara ar însemna ceva mai mult decât o provincie cotropita. S-ar pierde însăşi vatra străbună, însăşi patria originara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ntrat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pomenesc la adresa mea din Bucureşti (locuiam la inginerul Petre Bârş) cu un ordin de concentrare la un regiment de infanterie din Lugoj, unde fusesem vărsat după ce îmi făcusem armata. Trebuia sa ma prezint în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Cine mi-a dat aceasta lovitura tocmai acum când pregătirile erau în toi şi se apropia ziua când trebuia sa înceapă atacul? şi de unde ştiau cei de la Lugoj aşa de bine adresa mea din Capitala? În genere apoi, se obişnuia ca oameni politici de oarecare importanta sa fie chemaţi la concentrare şi mai ales în aceste zile de mare importanta naţională când prezenta lor în Capitala era necesara. Era mai mult decât evidenta intenţia cuiva sa ma imobilizeze şi sa ma scoată din circulaţie tocmai î perioada când se decidea soart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Daca ma prezint la Regiment, eram blocat şi tot planul de acţiune ar fi căzut; daca nu ma prezentam, eram dat dezertor şi vrând nevrând trebuia sa ma dau la fund şi din aceasta situaţie incomoda sa dirijez acţiunea. Ambele alternative erau rele, dar în extremis preferam clandestinitatea, caci nu pierdeam contactul cu organizaţia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âlnesc cu Stoicanescu şi Borobaru, îmi spun ca au primit şi ei ordinele chemare, iar seara când ma duc la şedinţa Forului Legionar, aflu ca Mile Lefter şi Radu Mironovici se găsesc în aceeaşi situaţie. Eram aşadar cinci căpetenii legionare concentrate. Mi-am dat seama imediat de planul adversarilor. Împreuna cu mine cu blocat şi pe ajutoarele mele cele mai apropiate, Borobaru şi Stoicanescu, iar ca acoperire a operaţiei au recurs la concentrarea a doi Comandanţi ai Bunei Vestiri: Mile Lefter şi Radu Mir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Exact ca atunci când aflasem de adunarea din casa lui Budişteanu, m-am decis sa trec la ofensiva şi sa protestez pentru blocarea mea politica. Ma voi duce la Moruzov – e imposibil ca el sa nu ştie – sa denunţ procedeul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âlnit cu el, fara nici o introducere, i-am scos ordinul de concentrare din buzunar şi i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le Moruzov? E mai mult decât revoltător. Când tara trece prin aceste zguduiri şi Dumnezeu ştie ce se poate întâmpla, eu sa fiu îndepărtat di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a nu are nevoie mâine Rege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sunt foarte surprins de acest ordin. Nu stiu nimic şi nici nu pot sa intervin pentru anularea lui, caci nu cade în competenta mea. Ceea ce as putea sa fac, daca D-ta accepţi, este sa te transfer la Serviciul Secret, împreuna cu toţi cei ce se găsesc pe aceeaşi lista. Odată transferat aici, nu te mai poate urmări nimeni, caci îţi îndeplineşti serviciul militar, în calitate de concentrat la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N-am alta alegere. Sau renunţ la revoluţie sau accept oferta lui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Moruzov, dar sper ca nu ma vei obliga sa trec pe la Serviciul Secret şi sa fac or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le Sima. Asta-i o simpla formalitate, ca sa scapi de concentrare. D-ta vei fi tot aşa de liber ca şi înainte, da prietenii D-tale ar fi bine sa treacă din când în când pe la Serviciu, ca sa am şi eu 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am figurat ca militar transferat la Serviciul Secret, împreuna şi Traian Borobaru, Constantin Stoicanescu, Mile Lefter şi Radu Mironovici. Eu nu am trecut niciodată pe la Serviciul lui Moruzov si, după câte stiu, ceilalţi foarte rar, afara de Mile Lefter, care se ducea regulat şi îşi îndeplinea orele de birou, lucrând la secţia anticomunista condusa de Florin Be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siunea lui Valer Moldova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ler Moldovan, ardelean de origine din judeţul Bistriţa-Năsăud, fusese numit secretar general al Partidului Naţiunii si, în aceasta calitate, a fost trimis la Berlin, în a doua jumătate a lunii August, ca reprezentant semi-oficial al Regelui, ca sa afle ce intenţii au Germanii cu Regele Carol, după ce aceasta şi-a schimbat orientarea de politica externa, şi cum e văzută mişcarea legionara în cercurile oficiale. Totodată, Valer Moldovan avea misiunea sa pledeze cauz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oşu, seful „Grupului 17” după plecarea mea, şi Dr. Victor Biriş, angajat între timp la emisiunea româna de la Radio Berlin, au putut lua legătura cu Valer Moldovan îndată după sosirea acestuia gratie lui Nicolae Iliesu, secretarul lui, care se întâmplase sa fi fost coleg de Universitate cu Roşu la Cluj. Roşu a fost recomandat lui Moldovan şi de Vorobchievici, ataşatul militar al României la Berlin. Cum a ajuns Roşu în contact cu Vorobchievici? După audienta mea la Rege, în 18 Iunie, Roşu s-a dus la Legaţia Româna pentru a cere paşapoartele de întoarcere în tara pentru el şi pentru ceilalţi camarazi din grupul lui. A vorbit cu Ministrul Alexandru Romalo şi cu Consulul Caragea, dar aceştia au refuzat să-şi asume aceasta răspundere, afirmând ca le trebuie instrucţiuni de la Bucureşti. Atunci au intrat pe fir ataşatul militar, colonelul Vorobchievici şi ajutorul sau, maiorul Proca. Aceştia s-au declarat dispuşi sa elibereze paşapoartele legionarilor care vor sa se întoarcă în tara. La scurt interval a venit delegaţia legionara, compusa din Borobaru şi Stoicanescu, şi aceştia i-au comunicat lui Roşu ca dorinţa mea nu este sa se repatrieze toţi, ci sa rămână o rezerva la Berlin. Conformându-se acestor instrucţiuni, Roşu nu s-a mai întors în tara, dar legăturile lui cu Colonelul Vorobchievici şi cu Maiorul Proca au continuat. Roşu l-a adus apoi şi pe Biriş la conversaţii si, în modul acesta, s-a ajuns la un schimb des şi amical de opinii între cei doi ofiţeri şi cei do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obchievici era un distins ofiţer al armatei române. Profund îndurerat de tragedia tarii şi acum având prilejul sa cunoască mişcarea în realitatea ei autentica, a început sa se înstrăineze de Rege şi sa devina prieten al Legiunii. Până la urma a adoptat teza noastră, pe care o susţineau cei doi legionari, ca numai un guvern legionar poate salva România. În rapoartele ce le trimitea la Bucureşti sublinia prestigiul de care se bucura Garda de Fier în Capitala Reichului şi necesitatea dea se ajunge cât mai grabnic la o înţeleg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Româna primise ordin de la Bucureşti, atât de la Externe cât şi de la Palat, ca sa sprijine misiunea lui Valer Moldovan. Cum însa ataşatul militar, Colonelul Vorobchievici, era cel mai bine informat asupra stării de spirit în tara Reichului, Valer Moldovan a fost avizat în primul rând la serviciile acestuia. Valer Moldovan nu făcea un pas fara sa se consulte cu Colonelul Vorobchievici, care devenise un fel de confident politic al lui. Colonelul i-a recomandat pe Roşu şi Biriş ca figuri politice ale mişcării şi persoane cu excelente legături în cercurile germane. Dr. Victor Biriş, fiind angajat la Radio, izbutise într-adevăr să-şi creeze o serie de relaţii în Minister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Moldovan căzuse într-un moment cum nu se poate mai rau pentru misiunea lui. Guvernul german nu era interesat sa trateze alte probleme cu România înainte de a soluţiona chestiunea Transilvaniei. Până atunci toate uşile erau închise. Regele Carol nu era repudiat din principiu şi guvernul german avea intenţia sa reia colaborarea cu el îndată ce le-ar fi făcut pe voie în litigiul cu Ungaria. Dar până atunci îl ţinea sub presiune, pentru a-şi atinge scopul cu Transilvania. Mişcarea legionara era considerata la Berlin din acelaşi punct de vedere, strict tactic. Rolul ei opoziţionist s-ar fi terminat după stabilirea noii frontiere apusene, caci drumul ar fi fost deschis acum pentru normalizarea relaţiilor cu Regele, a cărui substituire Germania nu o vedea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Moldovan nu avea de unde sa ştie care e jocul german şi venind la Berlin şi neputând vedea nici o figura importanta a regimului, a tras concluzii negative pentru poziţia Regelui în fat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lui Roşu, Moldovan a văzut pe Meissner, Subsecretar de Stat la Cancelaria Führerului, pe Dr. Robert Ley, seful lui „Deutsche Arbeitsfront” şi pe un funcţionar secundar de la Externe. Rezultatul acestor conversaţii, după propria lui declaraţie, au fost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Transilvaniei, Valer Moldovan venise complet nepregătit. Nu avea nici o data istorica, geografica sau cartografica. În graba Octavian Roşu i-a întocmit un pro-memoria, care i-a servit ca baza a discuţiilor avute. De la ataşatul cultural Tulescu, Roşu reuşise sa obţină o serie de hărţi importante asupra Transilvaniei. În acest pro-memoria, Roşu scotea în evidenta greşeala ce-ar face-o guvernul naţional-socialist daca ar slabi prea mult România. Orice exces ar merge contra intereselor Germaniei, deoarece România, din cauza vecinătăţii cu Rusia, nu are alta soluţie decât sa meargă cu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 de slabele rezultate ce le obţinuse din întrevederile cu oficialităţile germane, Valer era cu atât mai bucuros sa asculta sfaturile legionarilor cu care era în contact. Octavian Roşu şi Dr. Victor Biriş s-au întâlnit zilnic cu el, o săptămână în sir, la Hotelul Adlon. Colonelul Vorobchievici şi Maiorul Proca, total câştigaţi de partea noastră, formau un front unit cu legionarii, încât trimisul Regelui era încercuit. El nu putea transmite la Bucureşti decât ceea ce auzea din acest cerc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Biriş au adus excelente servicii mişcării în aceasta perioada de tranziţie, realizând o acţiune paralela cu ceea ce urmăream şi pregăteam eu în tara. Fara sa ne fi consultat şi fara sa le fi trimis măcar instrucţiuni, doar călăuziţi de simţul lor politic, au convertit pe cei doi ofiţeri şi mari patrioţi în aliaţii noştri si, cu ajutorul lor, au neutralizat misiunea lui Valer Moldova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a informativa a Regelui la Berlin, biroul ataşatului militar, intrase în serviciul nostru şi nu mai trimitea spre tara decât opinii favorabi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la-u făcut legionarii în convorbirile cu Valer Moldovan, a fost să-i zdruncine încrederea acestuia ca jumătăţile de măsură ale Regelui în politica interna ar putea fi acceptate la Berlin. „Noi vrem sincer sa ne împăcăm cu Regele, îi spunea Roşu la Moldovan, dar unei tari sfâşiate teritorial, unei tari fara aliaţi, cu un popor complet dezorientat şi demoralizat, nu-i mai rămâne altceva decât ca pe plan extern sa se integreze fara rezerva în noua constelaţie europeana, iar pe plan intern sa realizeze o schimbare radicala de structura şi garnitura, de la centru la periferie, având ca baza mişcarea legionara, în frunte c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a a pledat aceeaşi teza, ajutat de Vorobchievici, care nu uita sa amintească de bunele legături ce le are mişcarea cu partid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Moldovan a ajuns la convingerea ca Nemţii nu-l primesc şi nu poate sa facă nimic nici în chestiunea Transilvaniei, pentru ca trimisul unui regim rau văzu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o speranţă sa aducă vreo veste îmbucurătoare Regelui, s-a hotărât sa se întoarcă în graba la Bucureşti şi să-i raport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lui Iliesu pe care-l cunoşteam şi eu de la Bucureşti, am fost înştiinţat imediat de întoarcerea lui Valer Moldovan şi chiar am putut sa aflu ce va spune acesta Regelui. Am fost acasă la Iliesu şi acesta mi-a arătat ciorna raportului pe care Moldovan îl va înainta Regelui. Raportul era dezastruos pentru politica de până acum a Regelui şi recomanda formarea de urgenta a unui nou guvern, a carei axa sa fi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ldovan, a fost chemat şi Vorobchievici la Bucureşti pentru a-şi face raportul. Acesta a fost s mai categoric. Raportul de vreo 16-18 pagini conţinea o parte militara şi o parte politica. Înainte de plecare, Vorobchievici i-a citit lui Roşu partea politica. Concluziile erau identice cu ale lui Moldovan. „Germania nu are nici o încredere în formele politice artificiale născocite în ultimul timp. Oamenii compromişi în politica filo-engleza trebuie îndepărtaţi, pentru ca nu se bucura de nici un credit la Berlin. Singura soluţie este o reforma de structura, având ca baza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orobchievici i-a povestit lui Roşu cum a decurs audienta. Era cel mai sincer şi cel mai îndrăzneţ memoriu ce i s-a prezentat vreodată Regelui, pe care nici un alt membru al corpului diplomatic nu ar fi cutezat să-l facă. Nu mai era sigur ca se întoarce caci, după cele scrise de el, se aştepta sa fie destituit. Regele l-a primit foarte calm, a citit memoriul şi lui Moruzov şi acesta l-ar fi aprobat. Vorobchievici era convins ca după raportul lui Moldovan şi raportul sau, Regele nu mai are alta posibilitate sa rămână pe Tron decât sa se înţeleagă c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 Moldovan l-am cunoscut înainte de plecarea lui la Berlin. Evident i-am repetat şi lui punctul meu de vedere asupra necesităţii formarii unui nou guvern, a carei baza sa fie mişcarea, ceea ce nu excludea participarea altor oameni politici, bunăoară cum ar fi el. Când l-am vizitat după întoarcerea lui de la Berlin, mi-a citit raportul ce i l-a înaintat Regelui şi care coincidea cu ciorna lui Iliesu. A adăugat ca i-a comunicat şi verbal Regelui ca trebuie sa ajungă la o înţelegere tota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le lui Moldovan şi Vorobchievici, ma aşteptam sa fiu chemat de la o zi la alta la Palat pentru a trata formarea unui nou guvern. Nu mai îmi convenea acum nici o forma de colaborare cu Regele, nici chiar cea mai avantajoasa, caci pregătirile pentru revoluţie erau înaintate şi ma despărţeau câteva zile de momentul decisiv. Din fericire, nu s-a întâmplat nimic. Regele se prefăcea numai ca e interesat de rapoartele de la Berlin. Moldovan şi Vorobchievici se înşelau când credeau ca concluziile lor vor avea efectul aşteptat. Gândurile Regelui erau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u înfrigurare sa se termine şi cu cedările teritoriale în Transilvania şi Dobrogea, pentru a-şi câştiga libertatea de acţiune în politica interna şi a trata în alti termeni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fect bun al acestor rapoarte a fost ca i-a mărit Regelui neliniştea asupra poziţiei mişcării legionare la Berlin, ceea ce ne-a dat noua timp sa mai câştigăm câteva zile pentru mobilizar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obchievici l-am văzut şi eu la Bucureşti într-o împrejurare care merita sa fie tratata într-un capito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luţi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conexiunea intima a evenimentelor care au premers şi condiţionat deznodământul de la 6 Septembrie 1940, trebuie sa revin la Moruzov, la ceea ce gândea şi făcea acest misterios personaj, care exercita o imensa putere în Stat. În luna August, Moruzov suferise o evoluţie paralela cu evenimentele. Cu cât se îngreuna situaţia Regelui cu atâta se îndepărta de el şi cauta sa se aprop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premisele de la care pornise Moruzov şi ajutorul lui, Nicki Ştefănescu, ca sa ajungă la o înţeleg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nu poate fi distrusa, caci dispune de solide garnituri de „pistolari”, încât viaţa Regelui e în pericol, daca se continua confruntarea între cele doua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extern, mişcarea are serioase legături în Capitala Reichului. Ea nu poate fi dislocata de Rege. Moruzov întreţinea excelente legături cu Canaris, dar nu ajunsese la Himmler. Prin mine spera sa câştige şi protecţia Reichsführer-ului SS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rontului francez l-a convins ca nu exista alta alternativa pentru salvarea Regelui şi a sistemului decât o înţelegere cu mine, care reprezentam aripa intransigenta a Legiunii şi ma bucuram de cea mai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onvingeri, a acţionat Moruzov când a l-a sfătuit pe Rege sa ma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mele în viaţa politica s-au desfăşurat în conformitate cu convingerile şi planurile lui, până la demisia mea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l-a speriat. Se prăbuşea întreg edificiul de captare al mişcării! Horia Sima nu era instrumentul maleabil pe care şi-l imagina el. E un om politic. Dar Moruzov, obsedat de chestiunea Himmler, mergea mai departe, văzând în demisie nu ceea ce era ea în realitate, ci efectul unei interven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nu putea să-şi permită să-l provoace pe Rege, gândea el, daca nu avea acoperirea Berlinului! Evident se înşela, după cum se înşela asupra presupuselor mele relaţii la Berlin. Dar mitul tăriei mele la potentaţii celui de-al Treilea Reich îl acaparase aşa de mult încât interpreta toate acţiunile mele ca un simplu reflex a ceea ce mi se indic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misionat, nu a fost scandalizat, nu mi-a adus nici cea mai uşoară învinuire ca as fi calcat convenţia cu Regele şi nici nu a încercat sa0mi facă vreun rau. Era convins mai mult ca oricând ca demisia mea are o adânca semnificaţie politica şi ca eu deţin cheia relaţiilor dintre Românie şi Germania. El râvnea să-l introduc şi pe el pe firul fabuloaselor relaţii ce le am la Berlin. În timp ce la Palat se observau semnele de răceala şi neîncredere, Moruzov naviga în sens invers, multiplicând fata de mine semnele de atenţie şi prietenie. Pe lângă stăruinţa lui de a-i deschide drumul spre Berlin, tendinţa lui era acum sa se elibereze de sub povara crimelor din trecut, azvârlind răspunderea lor asupra Jandarmeriei şi a Prefecturii de Politie. Într-o zi îmi spune cu un aer radios: „Ştii, D-le Sima, am să-l scot pe criminalul asta de Bengliu de la Jandarmerie”. M-am uitat la el uluit. Cum o să-l scoată pe Bengliu? Cine este el? Asta depindea de Rege. Dar n-a trecut nici o săptămână şi Generalul Bengliu îmbrăcase haina civila. Ducându-mă pe la începutul lunii August pentru un tratament de urechi la Dr. Simionescu, de pe Bulevardul Brătianu, însoţit de Dr. Popovici, de cine dau în anti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lul Bengliu, îmbrăcat civil şi de sotia lui. S-a speriat, îngălbenindu-se. L-am salutat şi s-a liniştit. Ce deosebire de Generalul Bengliu în uniforma! Arata mic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lui Moruzov coincideau în acel moment cu ale Regelui, caci Regele, paralel cu captarea mişcării, se gândea sa se elibereze de echipa de asasini care îl servi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uzov, care cunoştea bine caracterul Regelui, ingratitudinea de care era capabil, fara îndoiala ca se gândea şi el ca ar putea fi sacrificat într-o buna zi „pentru salvarea Tronului”. Un motiv în plus sa caute sprijinul Mişcării şi acoperirea atotputernicului Reichsfuehrer SS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nferinţ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obchievici, cum am arătat în capitolul precedent, fusese chemat la Bucureşti de Rege pentru a-i raporta de atitudinea guvernului german fata de persoana lui de regimul ce-l prezida. Raportul ataşatului militar n-a avut efectul aşteptat de el la Palat, cum îşi imagina cu multa ingenuitate Vorobchievici. În schimb i-a provocat lui Moruzov un puternic soc psihologic, determinându-l sa creadă ca poziţia Regelui este pierduta. Moruzov şi-a însuşit suta la suta concluziile lui Vorobchievici – o totala înţelegere între Rege şi mişcare – şi pentru a le aduce la îndeplinire a aranjat o întâlnire în patru în casa Generalului Coroama din Strada Sfinţii Voevozi 24: eu, Moruzov, Vorobchievici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venirea la Bucureşti şi nici de motivul pentru care Moruzov propusese o întâlnire în casa Generalului Coroama. De abia atunci l-am cunoscut pe Colonelul Vorobchievici şi am aflat de strânsele lui relaţii cu Roşu şi Biriş, caci aceştia nu-mi scrisese nimic înainte de la Berlin. Ataşatul militar mi-a făcut o impresie buna. Un om integru şi devotat interese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nu numai ca m-a surprins, dar mi-a creat o stare de nelinişte şi îngrijorare: formarea unui nou guvern. Vorobchievici a expus proasta situaţie care domnea la Berlin în jurul Regelui, din care cauza nici Transilvania nu poate fi apărată, şi a cerut imediata formare a unui nou guvern, în care mişcarea sa fie larg reprezentata. E singura posibilitate de a se salva atât Tronul cât şi granite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era noua pentru mine. Aproape de doua luni în sir, de la ieşirea mea din guvern şi chiar de mai înainte, pledam aceeaşi cauza. Dar redeschiderea acestei probleme, în acel moment, ma stânjenea cumplit. Întâi, pentru ca îmi pierdusem încrederea în capacitatea Regelui de a face un gest de generozitate si, în al doilea rând, abandonasem ideea colaborării cu Regele şi ma aflam la doi pasi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cânta preşedinţia guvernului, când scopul revoluţiei ce-o pregăteam era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mi dezvălui gândurile, am acceptat sa particip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pe Generalul Coroama preşedinte de consiliu, dar Moruzov, secundat de Vorobchievici, stăruia ca eu sa iau conducerea guvernului. Ma întrebam atunci, în sinea mea, daca Moruzov mai vorbeşte în numele Regelui sau este o ideea personala a lui? Propunerea lui Moruzov nu se potrivea cu experienta mea, cu nenumăratele mele încercări de a-l determina pe Rege sa concedieze guvernului Gigurtu, făcând loc unei forma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ea cu dinţii de guvernul Gigurtu. Să-şi fi schimbat gândul după întoarcerea lui Valer Moldovan de la Berlin? Nu-mi venea sa cred. Dar daca Moruzov a pierdut contactul cu realităţile de la Palat, pe care eu le intui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a fiu extrem de prudent şi sa nu ma angajez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ervit un argument realist, logic şi convingător. Le-am explicat ca acum, când nu ne mai despart ca acum, când nu ne mai despart decât câteva zile de decizia Puterilor Axei, care va hotărî soarta Transilvaniei, mişcarea legionara nu se poate consuma în actul cedări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fost chemaţi la putere înainte de a se începe tratativele cu Ungaria, atunci am fi acceptat răspunderile, caci ştiam ca vom putea apăra cu succes hotarele Transilvaniei, dar acum e prea târziu… Mişcarea legionara trebuie sa rămână o rezerva naţională la dispoziţia Regelui pentru acţiunea de refacere a tarii, după ce se va încheia aceasta faza dur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a nu m-am lăsat antrenat pe aceasta panta, caci influenta lui Moruzov era în declin pe vremea aceea la Palat si, după cum vom vedea mai departe, va cădea în curând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Vorobchievici m-a întrebat ce sa le comunice lui Roşu şi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a se întoarcă acasă, caci raporturile interne s-au normalizat şi tara are nevoie de munca şi intelig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izuin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zile după întâlnirea din casa Generalului Coroama, primesc un telefon din partea lui Moruzov, rugându-mă să-l vizitez la Serviciul Secret, pentru ca are să-mi comunice ceva important. Cum nu fusesem niciodată în acel loc, mi-a dat adresa, Strada Saită, cum intrai în Bulevardul Carol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Nu ma mai despărţea decât o săptămână de ziua atacului – fixata pentru 1 Septembrie – încât aceasta invitaţie ma neliniştea. Sa fi aflat Moruzov ceva de pregătirile noastre şi vroia sa ma captureze? M-am sfătuit cu camarazii ce se aflau în acel moment cu mine. Sa ma duc, sa nu ma duc? Sa ma ascund, pretextând ca am plecat în provincie, până în ziu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rământări cumplite. Sa se termine oare toată străduinţa noastră într-un mod atât de trist, descoperiţi şi prinşi înainte de întreprinde ceva? Ca în Ianuarie 1939? şi cine ştie cu câţi morţi şi arest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ovăiri, m-am decis să-mi asum acest risc şi să-l calc pe Moruzov î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rmătoarea socoteala. Daca nu e nimic şi nu ma duc, de abia atunci îi trezeam bănuieli şi ne expuneam la ur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fundamentala a reuşitei loviturii era sa menţin contactul cu inamicul până în ultimul moment. Nu numai ca nu puteam părăsi Capitala, dar trebuia sa ma arat peste tot, cu aceeaşi frecventa, desfăşurând o activitate politica normala. Nu puteam lipsi aşadar nici de la întâlnirea cu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Traian Borobaru cu mine şi l-am lăsat afara în strada, la o distanta potrivita. Daca nu ieşeam într-o ora şi jumătate, trebuia sa dea alarma. Un grup de legionari era pregătit sa pătrundă cu forţa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m-a primit cu bunăvoinţă de altădată. N-am observat nici o schimbare în atitudinea lui, ceea ce nu m-a asigurat de intenţiile lui pacifice, caci putea sa fie o simpla masca. M-a condus într-o sala mare, încărcată cu dulapuri metalic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le Sima, pentru ce te-am chemat. Sa nu crezi ca în timpul asta am rămas inactiv. Sunt decis sa curat tot aparatul poliţienesc de elementele care s-au compromis în asasinarea legionarilor. aşa cum am făcut cu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erul unui om care se trezeşte dintr-un coşmar. Am respirat uşurat. Eu care tremuram sa nu fiu înhăţat, aveam în fata mea un om care tremura el de viitorul lui şi îşi cauta salva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sertare sunt fişierele cu numele tuturor comisarilor şi agenţiilor de politie din tara. Le vom examina rând pe rând ca sa vezi ce schimbăr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ce comisari a suspendat, pe care i-a trecut în poziţii inferioare sau i-a strămutat dintr-o localitate într-alta. Întreg aparatul poliţienesc era răvăşit. Ordinele fuseseră date şi schimbările erau în curs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Moruzov a trecut de la un sertar la altul, voind să-mi arate tot, ca sa ma convingă de l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profund recunoscător de acţiunea lui, de epurare a politiei, dar gândul meu era în alta parte. Timpul trecea, depăşisem ora convenita şi mi-era teama ca Borobaru, conform consemnului primit, sa nu dea alarma şi sa nu ma trezesc nu un grup de legionari asaltând Serviciul Secret. Totul s-ar f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am despărţit de Moruzov, care vroia să-mi explice în amănunt criteriile după care a procedat la reorganizarea politiei. Când am ieşit de la Serviciul Secret, Borobaru era încă la postul lui. Cinci minute daca as mai fi întârziat, ar fi plecat în căuta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spus de fericit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m constatat la Serviciul Secret, am tras concluzia ca politiile din tara numai nominal erau subordonate Direcţiei Generale a Siguranţei şi ca acela care dispunea efectiv de toate numirile şi schimburile era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le provocate de Moruzov în aparatul poliţienesc tocmai în ajunul loviturii erau în beneficiul nostru, caci comisarii, despărţiţi de misiunile lor de până acum, nu mai erau în stare sa se ocupe în noile funcţii şi de supravegher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ruzov ma invita la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 dezmeticisem din vizita mea în Strada Saitei şi a doua zi ma cauta şi îmi pune o nou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nu ai vrea sa ma însoţeşti la Berlin ca sa vedem împreuna pe Amiralul Canaris, care este un puternic personaj al celui de-al Treilea Reich, dar momentul mi se pare inoportun. Gândiţi-vă la ce-ar putea sa iasă daca s-ar auzi ca am călătorit împreuna la Berlin. Ne-am compromite reciproc. Ştiţi ca o parte din legionarii din Berlin nu vad cu ochi buni colaborarea mea cu Regele Carol şi cer abdicarea lui. Acum daca ne vor vedea împreuna, vor zice ca avem ceva împreuna, ca am intrat în slujba D-tale şi mai stiu ce. Poarta va fi deschisa larg tuturor calomniilor, când în realitate colaborarea noastră este strict politica şi pentru binele patriei. D-ta, la fel, vei avea de îndurat. Eu care cunosc mai bine politica germana, stiu ca în sferele militare partidul naţional-socialist nu este agreat. Aceasta animozitate se pare ca exista şi în serviciile Amiralului Canaris şi atunci, prin ricoşeu, ai avea D-ta de suferit din cauza prezen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D-ta singur, vorbeşte cu Amiralul şi de mine si, mai târziu, când situaţia politica se va limpezi şi nu vom mai avea de întâmpinat aceleaşi riscuri, îl vom vede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a acceptat punctul meu de vedere şi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de o noua şi grea încercare. Daca as fi plecat în acele momente la Berlin, ar fi trebuit sa abandonez planul de acţiune, când nu ma mai despărţea decât câteva zile d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imejdie care m-ar fi pândit la Berlin, daca m-aş fi dus cu Moruzov, ar fi fost ca se dezvăluia fragilitatea legăturilor mele cu guvernul german, mai bine zis, inexistenta lor. Fara îndoiala Moruzov mi-ar fi cerut să-l vadă pe Himmler, presupusul meu patron, iar eu nu l-aş fi putut prezenta nici unui comisar de politie! În acel moment nu as mia fi prezentat nici un interes pentru el şi nici pentru Palat, caci mitul fabuloaselor mele legături la Berlin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graba lui Moruzov sa se duca în acele zile cruciale la Berlin? El nu se ducea nici pentru Rege şi nici pentru chestiunea Transilvaniei, ci exclusiv pentru sine. Simţind ca se vor produce schimbări mari în tara, el vroia să-şi asigure spatele. Daca ar fi încercat cineva sa se atingă de el, cu sau fara Regele pe Tron, Amiralul Canaris trebuia să-l salveze, intervenind la Bucureşti. Pe mine ar fi vrut sa ma aibă Moruzov alături de el, pentru a-i da garanţii lui Canaris ca din partea mişcării nu 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pisoade, în care Moruzov a fost protagonistul, întâlnirea din casa Generalului Coroama, vizita mea la Serviciul Secret şi invitaţia de a-l vedea împreuna pe Canaris, s-au petrecut una după alta, la scurt interval de timp, de la 24-28 August 1940. Cert este ca Moruzov nu mai era în tara când s-a decretat arbitrajul de la Viena, 30 August, şi nici în zilele următoare, când a izbucnit revoluţ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 fost providenţiala, caci daca ar fi fost în tara, l-ar fi oprit pe Rege sa încredinţeze puterea Generalului Antonescu şi atunci evenimentele ar fi luat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ul Legionar ş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zlănţuirii contra Regelui Carol, unitatea mişcării era impunătoare. De sus până jos nici o fisura în edif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rtizani ai lui Noveanu, Radu Mironovici şi Victor Corbutiu, se desprinseseră de el, predându-se evidentei. Nu mai încăpea nici o îndoiala acum asupra hotărârii lui Noveanu şi a celorlalţi miniştri legionari de a-şi lega definitiv soarta de Regele Carol şi în orice condiţii, chiar daca prezenta lor în guvern ar antrena şi răspunderea mişcării în iminentele pierderi teritoriale la grani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Legionar avea o enorma importanta în bătălia angajata cu regimul, deoarece asigura unitatea mişcării şi acoperea activitatea mea politica. Nu eram exponentul unui sector, unui fragment de Legiune, când vorbeam de Palat sau în alta parte, ci al întregi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începutul lunii August, am făcut primii pasi pe teren mi-am pus problema daca este bine sa asociez la acţiune şi Forul Legionar. Am ajuns la concluzia ca trebuie ţinut de-o parte, din doua motive. Daca lovitura nu izbutea, s-ar fi evitat sa fie traşi la răspundere aceşti oameni care reprezentau ultimele căpetenii legionare scăpate din prigoan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ponenta Forului Legionar nu oferea certitudinea unei adeziuni masive la ideea revoluţiei. Unii m-ar fi urmat, dar alţii s-ar fi opus perspectivei de a juca totul ca pe-o carte şi atunci rezultatul ar fi fost contra-pro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ultimele zile ale lunii August, am trăit o întâmplare care mi-a dat dreptate în atitudinea de prudenta adoptata fata de For. Mile Lefter, cum am spus, se ducea regulat la Serviciul lui Moruzov, unde făcea ore de birou. La o şedinţă a Forului, se întoarce de acolo agitat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a biroul lui Moruzov o veste neliniştitoare. Mişcarea pregăteşte o lovitura cont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e-ai răspuns? l-am întrebat eu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unt nişte intrigi din partea unor cercuri pentru a asmuţi din nou pe Rege contra noastră. Evident ca 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luat tuturor o piatra de pe inima şi am trecut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Răzleţi am adoptat aceeaşi tactica. Marea majoritate au fost ţinuţi în ignoranta, de teama sa nu se filtreze ceva la Palat, cu atât mai mult cu cât de asta data nu mai era Capitala centrul luptei. Numai câteva elemente, alese cu mare grija, au primit în cadrul luptei planu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Septembrie, Colonelul Zavoianu, Dr. Dumitru şi alţii au fost foarte mâhniţi ca n-au ştiut nimic de acţiune, deoarece ar fi vrut sa participe şi ei la aceasta bătălie cruciala pentru destinele Legiunii şi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onvorbire cu Hori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ultima săptămână a lunii August am avut o lunga convorbire cu Horia Codreanu, în casa Colonelului Zavoianu, convorbire care merita sa fie menţionată, caci avea atingere cu acţiunea în curs şi putea afecta întreaga desfăşurar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era nemulţumit de purtarea fiului sau din cauza strânselor lui legături cu Vasile Noveanu. Rareori venea pe la Profesor şi totdeauna era energic admonestat de tatăl sau. Odată, nu stiu ce făcuse, s-a mâniat aşa de tare pe el încât era decis să-l dezmoştenească, ridicându-i dreptul de a-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în casa la Profesor cu Alecu Ghica, Horia Cosmovici şi Dr. Popovici. Cu mare greutate l-am potolit sa nu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ria Codreanu, ajutat de câteva elemente din jurul lui, l-a sechestrat pe Constantin Stoicanescu într-o casa şi l-a tras la răspundere pentru atitudinea lui contra lui Noveanu. După aceasta întâmplare, m-am ferit sa dau ochi cu Horia Codreanu şi întotdeauna umbl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refuzat sa stau de vorba şi acum cu el daca nu ar fi insistat Colonelul Zavoianu şi mai ales pentru ca întâlnirea nu implica nici o primejdie, fiind fixat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 masa. Colonelul ne-a lăsat singuri. Nu-l mai văzusem pe Horia Codreanu din 1934, de la Jilava, când ofiţer fiind, a fost arestat, scos din armata şi adus la închisoare, exclusiv pentru vina de-a fi fratele Căpitanului. Aceeaşi fata angelica, cu ochii verzi şi profunzi, doar ca era mai mic de statura. Când a început sa vorbească, l-am ascultat vrăjit. Avea o voce sonora de bariton, care aducea mult cu a Căpitanului, şi un talent remarcabil de a-şi expune ideile, cu o logica impecabila. A vorbit mai mult el, câteva ore în sir, fara sa dea semne de oboseala şi eu să-mi pierd o clip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Mai întâi a făcut responsabil comandamentul legionar din prigoana de moartea Căpitanului, dar nu pentru atentatele ce s-ar fi săvârşit atunci, caci cu ele sau fara ele, Căpitanul tot ar fi fost asasinat, ci pentru ca nu am organizat o expediţie pentru scoaterea lui din închisoare, trebuia făcut ceva pentru eliberarea lui, chiar împotriva voinţei lui. Soarta lui era pecetluita şi unica posibilitate de a-i salva viaţa ar fi fost sa fie elibera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nu numai comandamentul legionar, ci şi multi legionari liberi au venit cu propunerea unei lovituri la Râmnicu-Sarat, dar am fost permanent frânaţi de teama unei nereuşite, caci, în acest caz, am fi fost făcuţi responsabili de moartea Căpitanului. În învălmăşeala ce s-ar fi produs cu jandarmii, cu certitudine ca ar fi fost ucis şi el. I-am reamintit apoi ca ştie tot aşa de bine ca şi mine, din gura Doamnei Codreanu, ca a existat un plan de evadare al Căpitanului, bazat pe o complicitate interna, care avea mult mai mari şanse de reuşită. Un capitan de jandarmi s-a oferit să-l scoată, dar Căpitanul a refuzat, temându-se probabil de o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la alt subiect, la relaţiile cu regimul. Nu mi-a făcut apologia lui Noveanu şi nu mi-a vorbit nimic de prezenta miniştrilor legionari în guvern. Considera situaţia Regelui mai mult decât critica,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m s-ar întreprinde ceva din partea mişcării, Regele zboară de pe Tron. şi atunci a început să-mi desfăşoare teoria lui despre o lovitura de Stat. Pe măsură ce înainta în expunere, m-a cuprins neliniştea. Caci concepţia lui nu era decât copia planului meu de acţiune: aceeaşi idee de a ataca instituţiile publice concomitent în mai multe oraşe şi de a antrena şi armata în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I-o fi dezvăluit ceva Profesorul? Daca ştie Horia Codreanu, ştie şi Noveanu, şi daca ştie Noveanu, va afla şi Palatul. Puteam fi surprinşi şi arestaţi chiar înainte de a intra în lupta. Cum însa Profesorul se afla la Călimăneşti, parca nu-mi venea sa cred sa fi aflat ceva de la el. Dar daca îmi spune aceste lucruri ca sa ma descopăr eu, ca sa afle chiar de la mine daca nu pregăteam ceva contra Regelui? Văzându-l pe el atât de entuziasmat, nimic mai natural decât să-i fac şi eu confidenta ca se pregăteşte ceva în sensul planului sau. Dar daca exista o acţiune paralela a lui Horia Codreanu, de care eu nu stiu nimic, şi el înfatisându-mi-o în amănunte, ar vrea sa ma convingă sa particip la lovitura proiect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dei nu mi-a trecut prin min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îmi spune ca încheiere a pledoariei lui pentru o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interna este de aşa natura astăzi, este atât de exploziva, încât cine trage primul glonte de revolver, acela câştig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n mare adevăr şi iarăşi ma întrebam daca nu pregăteşte el ceva şi lovitura lui sa nu premeargă acţiunii organizata de mine, alarmând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raga Horia, i-am spus. Ai dreptate în tot ce spui. Stiu o acţiune contra Regelui, în aceste momente de adânca nemulţumire populara, ar duce matematic la prăbu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ii seama de factorul extern. Ruşii ne pândesc. Stiu ca Regele este detestat de marea majoritate a poporului românesc, dar daca, printr-o revoluţie, deschidem porţile invaziei ruseşti, nu te gândeşti la răspunderea uriaşe ce ne luam? Eu nu pregătesc nimic şi te sfătuiesc şi pe D-ta sa nu apuci aceasta cale primej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eu lupt pentru dărâmarea actualului guvern, din care, din nefericire, fac parte şi unii camarazi de-ai noştri, dar aceasta acţiune o duc exclusiv prin mijloac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am dat seama ca Horia Codreanu nici nu auzise nimic şi nu plănuia nimic. Avusese o intuiţie geniala a ceea ce trebuia făcut în acel moment, o scăpărare de inteligenta din acelea pe care numai Căpitanul le avea. A fost ca o flacără interioara, care s-a stins apoi. Horia Codreanu avea o mulţime de calităţi, dar îi lipsea stabilitatea sufleteasca, ceea ce îl făcea inapt pentru activitat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ifestul şi tip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28 şi 29 August, am lucrat la redactarea manifestului revoluţiei legionare. Ziua nu puteam scrie, caci eram ocupat cu alte zeci de treburi. aşa cum m-am înţeles cu Profesorul Codreanu, el trebuia sa citească de la Radio Braşov (Bod) o proclamaţie către tara, în numele sau propriu, prin care sa ceara poporului sa se ridice şi sa alunge pe tiran. Revoluţia trebuia sa se desfăşoare în doua faze: mai întâi eu sa fac începutul, cu manifestul semnat de mine; apoi trebuia sa intervină Profesorul, pentru ca, cu greutatea numelui sau şi cu raza de audiţie pe care i-o oferea emisiunea de radio, sa creeze momentul psihologic favorabil unei răzvrătiri în masa. Actul al doilea era mai important decât primul. Numele de Codreanu, asociat la revoluţie, ar fi dat un impuls considerabil acţiunii. aşa cum îmi imaginam procesul revoluţionar, ocuparea Postului de Radio Braşov (Bod) şi declaraţiile Profesorului de la acest post constituiau factorul decisiv al succesului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conceput de mine nu era o simpla chemare la revolta, ci un document politic, în care explicam poporului toată lupta Legiunii pentru salvarea Patriei şi raţiunea pentru care suntem siliţi acum sa punem mâna pe arme, ca unicul mijloc pentru a împiedica distrugerea totala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936 şi la 29 Noiembrie 1937, Căpitanul Legionarilor, Corneliu Zelea Codreanu, a declarat următoarele: „Cerem ca Majestatea Voastră sa pretindă tuturor celor ce conduc sau îşi manifesta păreri cu privire la politica externa a României sa declare ca răspund cu capul pentru directivele pe care şi le îns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asemenea acelaşi gest de mare curaj şi cavalerism şi din partea Majestăţii Voastre în ceea ce priveşte linia regala de politica extern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în momentul unei eventuale catastrofe, Tara ar cunoaşte şi cui aparţin răspunderile şi natura sa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ica Înţelegere, nici Înţelegerea Balcanica, nici Liga Naţiunilor. Cine crede în acestea, dovedeşte ca nu 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fata stau numai doua lumi. Sub presiunea lor, în clipa războiului, toate combinaţiile diplomatice se vor nărui ca nişte castel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treaga trebuie sa se cutremure, sa se înalte şi să-i înfrunte pe acei care îi pregătesc moartea. Toţi cei ce se găsesc astăzi pe linia destinului şi a istoriei naţionale, au datoria sa ceara şi sa impună scoaterea politicii romaneşti interne şi externe de sub influenta şi comanda Masoneriei, Comunismului şi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măsură salvatoare pentru viitoru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înalte prevederi politice a fost cea mai sălbatică prigoana dezlănţuită împotriva Căpitanului şi a tuturor legionarilor: arestări în masa, procese nedrepte, schingiuiri, mii de ani de temniţă şi sute de morţi. O întreaga generaţie lovita mai buni legionari linia de politica fixata de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ăpitanul nostru a cerut ca sa declare solemn toţi cei deţin răspunderea destinelor tarii ca vor plati cu capul toate actele care angajează viitor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politici infame, al cărui final nu putea fi decât prăbuşirea, a ajuns astăzi la sfârşitul tuturor eroilor: destrămarea interna, izolarea externa, iar pământul patriei sfâşiat la Nord şi la Sud, la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eclarat în repetate rânduri ca politica externa îi aparţine exclusiv, iar Constituţia din 1938 i-a acordat puteri depline de amestec în viaţa de Stat. Toate angajamentele de politica externa din ultimii ani s-au făcut cu îndemnul şi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dus o lupta dramatica împotriva lui, în ultimii doi ani, considerându-l vinovat de toate nenorocirile ce s-au abătut asupra tarii, după ce aceasta mişcare a încercat un lung interval de timp să-l convingă sa adopte linia naţionalista de politica externa şi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şi eliberarea mea, în fata gravei ameninţări din afara, am oferit Regelui o ultima şansă de salvare, cerându-i ca printr-un act unic şi total, sa facă transferul de putere Gărzii de Fier. Am considerat ca interesele supreme ale tarii cereau în aceste vremuri grele o perfecta sinceritate de la un regim tiranic la un regim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ngajamentul în schimb sa garantez tronul şi dinastia. Se putea realiza un act istoric de mare importanta, care ne găsea uniti şi închegaţi în fata evenimentelor externe car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anumite situaţii care însemnau o scădere de prestigiu pentru mine şi mişcarea noastră, tot din dorinţa de a da Regelui posibilitatea sa înţeleagă momentul politic şi sa se spriji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a căutat cu mare vrăjmăşie ca Garda de Fier sa fie lovita în unitatea ei, compromisa şi măcinata în puterea sufleteasca, iar în ultimele zile înainte de arbitrajul de la Viena, căutându-se punct de sprijin în afara d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ezastrul tarii este îngrozitor de mare, când puterea Statului este fărâmiţata, când un întreg popor nevinovat e azvârlit în cea mai neagra deznădejde, lovit, umilit, batjocorit, când anarhia cea mai cumplita ne ameninţa, când foametea bate la usa şi când toată lumea indica pe vinovat, Garda de Fier e silita sa părăsească atitudinea ei de larga înţelegere fata de Rege şi să-i ceara singurul act patriotic ce i-a mai rămas, singura şi ultim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atul unanim al tarii. Voinţa totala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a încercare e condamnata pierii. Agentul masoneriei şi a iudaismului, omul democraţiilor prăbuşite, autorul dezastrului tarii sa plece de pe tro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gata să-şi asume răspunderea cu colaborarea şi înţelegerea tuturor patrioţilo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hotărâtă sa asigure continuitatea dinastiei romaneşti şi sa accepte domnia Voievodului Mihail de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face apel la întreg aparatul de Stat să-şi dovedească sentimentele naţionaliste şi sa se asocieze Gărzii de Fier, sa nu opună nici un fel de rezistenta, pentru ca nu are a se teme de nici un fel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se adresează Armatei Române, adânc lovita în onoarea şi mândria ei, şi o asigura de toată camaraderia şi dragost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îşi exprima din nou ataşamentul ei profund pentru Puterile Axei şi încrederea nezdruncinata în spiritul de dreptate care va prezida la alcătuirea Europ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cere sprijinul Puterilor Axei în aceste clipe de tragedie interna care ameninţa sa rupă echilibr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ăpitanul nostru, la cei morţi şi la cei vii, mergem înainte pe singurul drum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Hotărârea s-a luat. Victoria e în piep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 din lume nu ne va mai putea împiedica sa dam naţiei liniştea şi dreptatea după care e înse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urta data de 1 Septembrie, pentru ca în aceasta zi, Duminica, 1 Septembrie 1940, ora 9 seara, era prevăzut iniţial sa se dezlănţuie atacul. Din motive pe care le voi explica în continuare, a fost amânata data pentru Marţi, 3 Septembrie, ora 9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trebuia tipărit. Bătut la maşină şi multiplicat, şi-ar fi pierdut mult din efect. Problema a rezolvat-o Nae Mazilescu, student din Romanati, pe care l-am cunoscut în prigoana din 1938, când conducea studenţimea legionara din Bucureşti. El se împrietenise cu familia unui tipograf, care se nimerise a fi şi simpatizant al mişcării. Acesta avea o mica întreprindere într-o mahala a Capitalei, adică tocmai ceea ce ne trebuia noua. Tipograful şi-a luat angajamentul sa culeagă textul noaptea, când lucrătorii erau plecaţi şi tot noaptea să-l traga, pentru a asigura secretul imprimării. Sâmbătă dimineaţa aveam stocul la dispoziţie. Din 2.000 de exemplare câte am comandat, jumătate au rămas în Capitala, iar restul au fost trimis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uzele dictaturii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Berchtesgaden, din 26 Iulie, Hitler a cerut plenipotentialilor români sa se înţeleagă cu Ungurii pe baza principiului schimbului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nunţat dictatul de la Viena, în 30 August 1940, acest principiu a fost ignorat şi s-a procedat la partajul Transilvaniei între România şi Ungaria. Ce s-a petrecut între cele doua date pentru ca Führerul sa abandoneze principiul fixat de el însuşi pentru rezolvarea diferendului teritorial româno-ungare? Care au fost cauzele au favorizat Ungaria sa primească mai mult din ţinutul Transilvaniei decât i-ar f permis proporţia numerica între locuitorii români şi unguri din aceast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Ungurii au fost încurajaţi de Ciano, Ministrul de Externe al Italiei, total câştigat de partea lor, sa ceara cât mai mult la Conferinţa de la Turnu Severin pentru a provoca eşecul ei si, în modul acesta, drumul sa rămână liber pentru o intervenţie directa a Puterilor în litigiu, la a cărui soluţionare el spera sa exercite o influenta dec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mult înainte de a se deschide Conferinţa de la Turnu Severin, Ungurii au masat aproape toată armata lor la granita Transilvaniei, şantajând Puterile Axei cu iminenta unui război, daca nu li se satisfac cererile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sia Sovietica a anunţat ca sprijină revendicările maghiare şi bulgare, ceea ce a forţat Puterile Axei sa intervină cât mai repede pentru ca evenimentele sa nu se desfăşoare peste capul lor. Stalin ar fi fost enorm de interesat sa izbucnească un conflict româno-maghiar, caci atunci avea şi el oportunitatea sa mai obţină ceva din trupul României. Un război ungaro-român ar atras după sine o intervenţie germana şi ocuparea tarii noastre de Germani, iar Statul Român ar fi devenit eo ipso obiect de partaj între toţi vecinii. Daca Germanii invadau România, nu li se putea refuza nici Ruşilor dreptul sa ia o parte din prada, care ar fi fost Moldova până la Mi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nu putea tolera aceasta evoluţie primejdioasa, caci grânele şi petrolul României erau esenţiale pentru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cauze acumulate n-ar fi dus poate la nedreptul şi absurdul dictat de la Viena, daca nu s-ar fi adăugat o alta cauza, infinit mai grava, care-şi avea originea în însuşi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 la sfârşitul lui Iulie 1940, Regele Carol a numit ca ambasador la Moscova pe Grigore Gafencu. Însăşi aceasta numire era suspecta, indiferent de mandatul cu care a plecat şi nu putea provoca decât cea mai mare alarma în cercurile germane. De atunci serviciile germane au urmărit pas cu pas activităţile lui Gafencu, pentru a descoperi cu ce scop a fost trimis de Reg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Gafencu nu era întâmplătoare şi trebuie conexata cu politica Angliei după alungarea ei de pe continent. Ea urmarea sa găsească noi aliaţi pentru a deschide noi fronturi de lupta. În Apus nu se mai putea face nimic, caci tarile erau sub dominaţia germana. Posibilităţile de a crea noi focare de război nu existau decât în est şi sud-est: Rusia şi popoarele balcanice. De la 12 Iunie 1940, se găsea la Moscova, ca ministru al Marii Britanii, Sir Stafford Cripps, a cărui misiune era sa desprindă Rusia de Germania şi sa o recupereze pentru lagărul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plan avea de jucat şi Gafencu rolul sau la Moscova. Paralel cu politica oficiala a României, reprezentata de Mihail Manoilescu, se realiza o alta politica, în spatele Ministrului de Externe al României, ai cărui pioni erau Grigore Gafencu la Moscova, Regele Carol la Bucureşti şi Viorel Ţâlea la Londra. Politica externa se dedublase, având doua fete ca Ianus: cea vizibila, orientata spre Berlin, şi alta secreta, care urmarea sa realizeze vechile teluri ale integrării României într-un sistem de alianţe occidentalo-sovietic. Misiunea lui Gafencu la Moscova era de a sonda terenul pentru a obţine asistenta militara a Rusiei în caz de conflict cu Ungaria. Daca s-ar fi realizat aceasta alianţă, cu certitudine ca şi Iugoslavia s-ar fi prins în hora contra Germaniei şi atunci întreg estul şi sud-estul european ar fi devenit câmp de bătălie, cu consecinţe incalculabile pentru cursul războiului. Grecia ar fi participat la conflict si, probabil, ar fi fost antrenata şi Turcia. Acesta era planul lui Churchill, care nu era depart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lui Gafencu a fost descoperit de guvernul german în urma unui schimb de telegrame cifrate între acestea şi Ţâlea, ministrul României la Londra. Grigore Manoilescu, fratele ministrului, se afla pe atunci la Berlin si, gratie unor legături la Statul Major, a putut afla exact ce s-a întâmplat. Ţâlea a dat o telegrama cifrata, tranzit prin Berlin, lui Gafencu. Serviciile germane posedând cifrul român, au aflat ce conţinea telegrama. Ţâlea făcea aluzie la o înţelegere româno-rusa peste capul lui Manoilescu, ca expresie a politicii regale. La rândul lui, Gafencu, a răspuns tot printr-o telegrama cifrata, prin care îi comunica ca sunt în curs de tratative între România şi Rusia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ste telegrame, Statul Major german a cerut lui Hitler sa tranşeze de urgenta diferendul româno-german, caci altminteri se poate ajunge la o situaţie atât de primejdioasa în estul şi sud-estul european încât armata germana nu o mai poat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rădează, a spus Statul Major german, şi noi trebuie sa fin pe Carpaţi în imediata apropiere a terenuri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Conferinţei româno-ungare de la Turnu Severin, un dictat era inevitabil, dar Hitler spre deosebire de Ciano, nu vroia sa slăbească prea tare România, gândindu-se la aportul ei într-un viitor război cu Rusia. Dictatul de la Viena, în prima lui versiune, elaborata de guvernul german, prevedea cedări în Transilvania de Apus, în timp ce Secuimea şi lanţul Carpaţilor Orientali până în Maramureş rămâneau României. Dar după trădarea lui Gafencu la Moscova, Hitler a adăugat şi coltul secuiesc, cu toată partea de nord a Ardealului, pentru ca armata germana, de pe noua granita a Ungariei, sa poată interveni contra Ruşilor atât în Moldova cât şi pentru protecţia puţuri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ele zile ale domniei lui, când greşelile lui de politica externa erau mai mult decât evidente, Regele Carol nu a abandonat vechile lui planuri şi a cules nefericitele urmări, care i-au precipita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provoca mânia lui Hitler, cu scopul perfid de a ataca România, Stalin, prefăcându-se a fi partener loial al Germaniei, a avut grija sa anunţe şi direct pe Führer de cererile de asistenta militara al lui Gafencu la Moscova la Moscova şi duplicitatea Regelui, ceea ce confirma schimbul de telegrame între Ţâlea şi Gafencu şi arata urgenta necesitate a dictatului în sensul vederilor Statului-Maj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Consiliu de Coroana sui-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xata de Hitler noua frontiera dintre România şi Ungaria, Mihail Manoilescu, Ministrul de Externe, a fost invitat de Ribbentrop la Viena, unde a sosit în dimineaţa de 29 August 1940. Manoilescu nu ştia nimic de decizia luata şi credea ca este chemat la Viena pentru a continua tratativele întrerupte la Turnu Severin. Pentru a doua oara m-am întâlnit cu el în seara plecării şi din nou sa nu se duca, ci să-şi prezinte demisia, lăsând celor care au pregătit dezastrul să-şi asume răspunderea actului. El avea speranţa ca va putea sa salveze cea mai mare parte din Transilvania şi considera ca o datorie patriotica sa rămână la pos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debarcase la Viena cu un grup de specialişti şi adusese un bogat material documentar, în special hărţi. El credea ca se va da o bătălie între cele doua parti, în prezenta celor doi miniştri de externe ai Axei, cai odată cu el fusese convocata şi delegaţia maghiara. Dar mare i-a fost surpriza când în loc de tratative, Ribbentrol şi Ciano le-au pus la vedere ca nu mai e timp de discuţii şi ca Puterile Axei şi-au asumat singure răspunderea sa tranşeze diferendul dintre cele doua tari. Cele doua delegaţii au fost întrebate doar daca accepta sau nu dictatul Puterilor Axei, indiferent cât de favorabil ar fi uneia sau alteia dintre cele doua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maghiara n-a opus rezistenta, probabil pentru ca se aflase ceva de cursul noii frontiere, în timp ce Mihail Manoilescu a cerut timp ca sa poată telefona la Bucureşti, pentru a cere aprobarea Regelui. De fapt România se găsea în fata unui nou ultimat, de asta data prezentat de Puterile Axei. Guvernul român trebuia sa decidă chiar în noaptea aceea daca se supune sau nu dic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ai comunicat lui Manoilescu, ceea ce el a transmis în cursul conversaţiei cu Regele, ca odată dictatul pronunţat, Puterile Axei vor oferi o garanţie colectiva pentru restul teritoriului ce rămân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a vrut sa ia singur decizia, ci a convocat chiar în noaptea aceea, de 29-30 August, un Consiliu de Coroana, pentru ca sa acopere cu autoritatea acestuia greşelile lui de politica externa. La Consiliu au participat, în afara de membri guvernului, mitropoliţii şi episcopii din Ardeal, şefii partidelor de opoziţie, iar din partea mişcării legionare eram pus şi eu pe lista sa fiu chemat. Cum n-am putut fi găsit în noaptea aceea, s-a recurs la serviciile a doua persoane care nu aveau nimic comun cu Legiunea decât numele venerabil ce-l purtau. A fost invitat la Palat Horia Codreanu, care n-a deţinut niciodată vreo funcţie în mişcare, şi a fost căutat şi adus cu forţa Protopopul Ion Mota, care, în afara de faptul ca era tatăl eroului, tot atât de putin putea sa vorbească în numele organizaţiei. Protopopul Mota se întorcea de la Bucureşti cu trenul la 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ieşti a fost descoperit de agenţi, dat jos din tren şi cu o maşină înapoiat la Bucureşti, pentru a fi prezent la Consiliu. Omul a protestat, a spus ca el n-are ce sa caute acolo, dar n-a putut sa scape. Regele vroia ca aceste doua nume, scumpe întregii Românii, sa fie legate de cedarea Ardealului. „A trebuit sa se consume, scrie Petrascu în memoriile lui, şi cel mai abject gest de profanare a memoriei celor doi intermediari ai mişcării legionare, titani ai generaţiei noastre şi ai întregii isto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Coroana Maniu şi Dinu Brătianu au cerut respingerea ultimatului, dar cum guvernul avea majoritatea, şi-a impus voinţa, urmând indicaţiile Regelui. După miezul nopţii, Regele a comunicat lui Manoilescu rezultatul dezbaterilor Consiliului de Coroana. Drumul era liber acum pentru ca Puterile Axei sa pronunţe arbit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vreau sa povestesc modul miraculos în care am scăpat eu ca sa nu am soarta Părintelui Mota. Consiliului de Coroana nu mai putea schimba nimic din cursul fatal al evenimentelor, dar ar fi putut viitorul Legiunii, daca as fi participat şi eu la dezba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cu Constantin Stoicanescu în casa inginerului Grigoriu, fratele Doamnei Liliana Protopopescu. Era un apartament la etaj în Parcul Jianu si, în afara de noi doi, nu era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ltimele corecturi la manifestul ce trebuia dat a doua zi la tipar. Şedeam la masa din sufragerie cu Stoicanescu şi noi nu ştiam ca stăpânii aveau o sonerie de picior sub masa. Umblând cu picioarele, fara sa ne dam seama, am dat de sonerie şi am scăpat de ea. Era pe la ora 11 noaptea. Cine sa fie la ora asta? S-a sculat Stoicanescu, a deschis usa de la intrare, dar nu era nimeni. Operaţia s-a repetat de vreo patru ori, până ce ne-a venit în minte sa căutăm sub masa şi am descoperit soneria. Ne-am continuat lucrul, în speranţa ca nu vom mai fi supăraţi. Dar la scurt interval din nou se aude soneria. Noi am zâmbit unul altuia cu înţeles şi ne-am învinuit reciproc ca am atins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repetat de vreo trei-patru ori, dar noi, ferm convinşi ca suntem autorii chemărilor, nu ne-am mai deranjat sa deschidem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data ne-am înşelat. La usa era cineva. Vizitatorii erau reali. A doua zi ma întâlnesc cu Dr. Alexandru Popovici, care îmi spune ca m-a căutat toată noaptea cu agenţii pentru a merge la Palat, „pentru a depune jurământul”…aşa i-au spus agenţii ca să-l determine sa vina cu ei şi sa ma caute. Pe unde n-a fost Dr. Popovici! Prin toate casele din Bucureşti, unde credea ca as putea dormi. Între alte case m-a căutat şi la inginerul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câteva ori şi văzând ca nu raspunde nimeni am plecat, pentru a merge sa te căutăm în alte parti. Nu era timp de pierdut. Regele aştepta venirea D-tal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picior din casa inginerului Grigoriu m-a salvat. Daca mergeam la Palat, eram anulat atât politic cât şi revoluţionar. Daca as fi acceptat arbitrajul, în cor cu Regele şi guvernul, îmi pierdeam orice autoritate morala de a mai protesta contra cedărilor teritoriale şi a-l trage la răspundere pe Rege pentru dezastrul tarii. Daca m-aş fi opus ultimatumului – cum desigur as fi făcut – aliniindu-mă cu Maniu şi Brătianu, ma puneam în conflict cu Puterile Axei şi linia politica externa a mişcării ar fi fost alterata, ceea ce îi convenea Regelui. Oricare alternativa as fi adoptat, mişcarea legionara, ca unitate operativa, ar fi fost scoasa din circulaţie pentru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erderea Ardeal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ăcusem ultimele corecturi la manifestul revoluţiei legionare în noaptea de 29-30 August, ştiam ca o delegaţie româna plecase la Viena pentru a trata cu Ungurii problema litigiului teritorial, în prezenta miniştrilor de externe ai Puterilor Axei, dar nu îmi imaginam ca lucrurile se vor desfăşur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dezbaterile vor dura câteva zile, cel putin o săptămână, timp suficient sa putem surprinde pe Rege cu acţiunea noastră şi sa determinam întreruperea acestor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iliul de Coroana aflasem a doua zi dimineaţa, Vineri 30 August, şi mi-am dat seama de gravitatea situaţiei, dar mai aveam o lucire de speranţă ca situaţia se va prelungi suficient de mult ca sa ne dea noua răgaz sa intram l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leiaşi zile, Vineri 30 August, rezultatele arbitrajul erau cunoscute. Intervenţia noastră aşadar nu mai putea salva Transilvania şi revoluţia proiectata nu mai avea rost decât răsturnarea Regelui Carol. Apăruse o situaţie noua şi necunoscuta, care va fi reacţia tarii şi care va fi starea de spirit a mişcării legionare. Una era sa dam lovitura în plina efervescenta pentru chestiunea Transilvaniei şi cu totul altceva după ce faptul se consumase. Pentru a putea lua pulsul tarii şi a face un ultim examen al situaţiei interne, m-am decis sa amân data izbucnirii revoluţiei de la 1 la 3 Septembrie 1940. aşa se face ca manifestul poarta data de 1 Septembrie, pentru ca era dat la tipar, în timp ce acţiunea a început cu dou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 de la Viena a lovit ca un trăsnet toate sufletele romaneşti. Toată lumea se aştepta ca va trebui sa facem concesiuni grele la granita de vest, dar nimeni nu-şi imagina ca Ungariei sa i se atribuie jumătate din Transilvania. Nedreptatea era strigătoare la cer. 1.400.000 români, mai mult decât Ungurii din ţinutul cedat, treceau din nou sub stăpânirea maghiara. Străvechi aşezări daco-romane, cu masele compacte de Români, au fost smulse din trupul tarii şi încorporate Ungariei. După sfâşierile precedente, sufeream o noua şi crunta lovitura, care zguduia adânc fiinţa Statului şi epuiza răbdarea poporului românesc. Nefericita populaţie nu cunoştea însa cauzele îndepărtate şi cauzele ascunse ale dezastrului, trimiterea lui Grigore Gafencu la Moscova cu scopul de a obţine sprijinul sovietic ce se desemna la granita de vest. Ultima infamie a Regelui Carol. Am pierdut bătălia contra Ungariei din cauza nefastei conduceri româneşti, din cauza unui regim urât şi vândut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până în adâncul fiinţei mele, am trăit acele zile tragice. Părea ca totul se prăbuşeşte în jurul meu. Abia se terminase drama din est şi tara suferea o noua mutilare la grani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lion şi jumătate de români au fost despărţiţi de fraţii lor. Sute de mii au luat drumul pribegiei, părăsindu-şi gospodăriile şi truda unei vieţi întregi. Drumurile din Ardeal erau pline de oameni şi căruţe care aflaseră peste noapte ca se aflau într-o tara străină. Bazele milenare ale poporului se clătinau în toate punctele cardinale: la Est şi Vest, în Sud ş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toţi, politicieni uşuratici, care ati acoperit de laude un regim trădător şi criminal? Cine îşi ia acum răspunderea pentru prăbuşirea granitelor? Nu ati spus de repetate ori ca tineretul nu e chemat sa îndrepte tara, ca sunt alte capete mai înţelepte ca ale noastre? Unde a rămas înţelepciunea voastră care privea cu dispreţ la luptele şi suferinţele noastre? Ati azvârlit cu toate infamiile în gândurile noastre curate de salvare a tarii. V-aţi bătut joc de sfintele noastre credinţe, de idealurile unei generaţii care nu a greşit cu nimic contra Patriei. De 20 de ani ne-aţi târât prin închisori, care ne-au ruinat sănătatea şi au pustiit tinereţea noastră. Ne-aţi acuzat de trădare pe noi care am vrut sa smulgem România din ţesătura diabolica a unor planuri criminale, pentru a urma drumul onoarei şi al demnităţii naţionale. Ne-aţi omorât când ati văzut ca Legiunea este tot atât de puternica şi rândurile ei tot mai dese, când ati văzut ca nici intrigile, nici ameninţările, nici violentele, nici cursele ce ni le întindeaţi nu pot sfărâma credinţa noastră. Nici măreţia de Arhanghel a Căpitanului nu v-a putut retine de la pornirile voastre criminale. I-aţi luat viaţa aceluia care, în ziua victoriei, v-ar fi iertat pe toţi, pentru a inaugura o epoca de mari prefaceri spirituale în poporul românesc. Nu aşteptam de la voi nici o căinţă, nici cel putin în acest ceas tragic, când greşelile voastre stau fata în fata cu nefericitele lor urmări. De multa vreme v-aţi desprins din comunitatea naţională şi imensa ei durere nu mai sunteţi capabili sa o simţiţi. În aceste de durere sfâşietoare pentru tot Românul, sufletul meu îmi spune ca nici un alt gând nu va străbate mintea decât cum sa va puneţi la adăpost bunurile voastre şi cum sa va salvaţi situaţiile voastre, în timp ce conştiinţa voastră corupta va găsi vreo explicaţie pentru justificarea nefericirii în care a căzut tara, cu care sufletul vostru meschin şi josnic se va socot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mbătă dimineaţa am străbătut străzile Bucureştilor, am întâlnit aceeaşi lume trista, abătută şi cernita ca atunci când s-a anunţat vestea asasinării Căpitanului. Pe strada părea ca nu mai umblau oameni, ci umbre. Peste tot numai fete îngrijorate şi cu privirile în gol. Nu era o durere care se exterioriza, ci una care anihila omul, care-l aple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ulţimilor era aşa de mare încât simţeam cum ma invadează şi ma copleşeşte. Nu mai aveam aer, ma sufocam. Parca ma strângea cineva de gât. Trebuie găsită o ieşire. Daca în acest moment mişcarea nu întreprinde ceva, neamul nostru e condamnat, îşi pierde vitalitatea istorica şi se descompune. Aceasta disperare colectiva trebuie sa ajungă la un deznodământ. Alungarea Regelui de pe Tron era o condiţie de supravieţuire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ierdut o treime din teritoriu, cel putin aceasta satisfacţie sa i se dea poporului român ca sa se răzbune pe acela care poarta răspunderea dezastrulu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himbare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31 August, am căutat legionari de încredere pe care să-i trimit în cea mai mare graba în provincie ca sa anunţe pe şefii locali ai revoluţiei ca data când va trebui sa intre în acţiune s-a schimbat de la 1 Septembrie, ora 9 seara. Curierii plecaţi au putut sa ajungă la vreme la Constanta, Braşov, Sibiu şi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era Clujul. În planul iniţial de acţiune figura şi acest oraş. Dar cum Clujul căzuse acum în lotul maghiar, o răzvrătire în acest centru ar fi putut interpretata ca o rezistenta contra Ungariei, ceea ce ar fi provocat reacţia Berlinului. Am ales pe Traian Borobaru şi pe Constantin Stoicanescu sa plece la Cluj pentru a anunţa pe camarazii de acolo sa suprime intervenţia. În drum spre Cluj, ei au făcut un ocol pe la Deva, pentru a da de veste grupelor de aici şi din Banat de amânarea datei. La Deva au vorbit cu Rotea, responsabilul de acest sector, şi au telefonat la Timişoara. Lucrurile erau în regula în toată regiunea de vest a tarii. Mai rămânea Clujul. Cum comunicaţiile erau foarte grele şi trenurile numai circulau spre nord, au închiriat o maşină, ajungând la Cluj, din cauza căruţelor cu refugiaţi care umpleau şoseaua, abia în după masa de Marţi, 3 Septembrie. Le era teama ca legionarii de aici, neştiind de amânarea datei, sa nu fi intrat în lupta. Norocul a fost ca ei înşişi şi-au dat seama de noua situaţie şi din proprie iniţiativă au renunţat la acţiune. Seara au găsit pe Emil Popa şi pe Generalul Mehedinţi. Nu mai era nimic de făcut decât sa se întoarcă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se plecarea curierilor, am trimis şi pachetele cu manifeste destinate provinciilor. În modul acesta întreaga reţea fusese avizata şi nu se mai putea produce nici o surpriza. Gândindu-mă la eventualitatea ca as fi silit sa recurg la o noua amânare, i-am spus lui Stoicanescu sa comunice la Deva şi Timişoara ca sa nu înceapă acţiunea înainte de a auzi semnalul de la Radio Brasov-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ul lui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30 August, ma cauta Rotea, care venise urgent din Ardeal ca să-mi propună schimbarea planului de acţiune. El avea misiunea sa organizeze lovitura la Deva. M-am plimbat vreo doua ore cu el în jurul Spitalului Militar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Rotea? Nu este bine sa provocam o revoluţie în aceste momente când se hotărăşte soarta Ardealului. Nu ştim ce se poate întâmpla. Fie o invazie rusa fie o agravare a tensiunii cu Berlinul. Căpitanul, în momente asemănătoare, desi putea sa facă o revoluţie, a renunţat sa bruscheze situaţia şi a preferat sa intre în închisoare „pentru a nu transforma România într-o Şpanie însâng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a mergea mai departe şi propunea chiar sa renunţăm la orice acţiune violenta, iar, cu lichidarea litigiului cu Ungaria, sa acceptam sa reluam colaborarea cu Regele Carol. Fiind apoi miniştrii, din interiorul guvernului putem apoi să-l răsturnăm, dispunând de alte mijloace şi alte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Rotea, i-am spus, partea a doua a planului tau, o resping din capul locului. Nu putem să-l răsturnăm pe Carol, fiind noi membri într-un guvern înscăunat de el. Avantajele ar fi foarte mari, dar ideea ta contrazice moralei legionare. Nu e în genul nostru. Nu uita ca atunci când intri într-un guvern, depui jurământ de credinţa Regelui. Cum am putea noi sa fim sperjuri, calcând acest jurământ? Aceasta perfidie o pot face alţii, dar nu legionarii. Noi trebuie sa ne comportam leal chiar şi cu duşmanii noştri. Nu uita învăţătura Căpitanului: „decât sa învingi printr-o mişelie, mai bine sa cazi înfrânt pe căi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acuma, nu vine în contradicţie cu aceasta învăţătură. Suntem perfecţi acoperiţi moralmente. Eu nu mai sunt în guvern de doua luni. De atunci am dus o campanie continua ca să-l determin pe Rege ca să-l determin pe Rege ca sa constituiasca un guvern de salvare naţională, al cărui pivot sa fie mişcarea. Nu se poate plânge ca nu i-am oferit toate posibilităţile sa se salveze. Dar cum el nu se gândeşte nici în aceste ceasuri tragice la tara, ci exclusiv la salvarea camarilei, nu ne mai rămâne decât recursul la forţa. Tara trece înainte. Acţiunea este aprobata de conştiinţă întregului popor, care nu mai poate suporta prezenta lu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artea întâia a planului tau, aceasta merita întreaga consideraţie. Sunt şi eu tulburat adânc, sunt prada celor mai mari nelinişti. Ne-am întâlnit în gânduri. Încă şovăiesc şi nu stiu daca fac bine, daca nu cumva prin dezlănţuirea unei revoluţii, nu vom fi invadaţi toţi vecinii. Pentru noi patriotismul nu este vorba goala. Când întreprindem ceva, primul nostru gând este la tara. Am plecat din guvern, când am văzut ca suntem traşi pe sfoara de Palat şi ca cu actuala garnitura nu poate fi salvat Ardealul. Îndoielile tale sunt şi ale mele. Voi mai medita azi şi mâine asupra planului. Daca intervine vreo schimbare, vei fi avizat la vreme. Dar până atunci, toate rămân aşa cum au fost stabilite. Du-te la Deva şi pregăteşte-te pentru Duminica, ora 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ier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Rotea, am intrat într-o criza interioara. Fac bine sau nu fac bine? Nu ar trebui sa urmez sfatul lui şi sa renunţ la insurecţie? Dar daca se întâmpla ceea ce mi-a reactualizat eu cu atâta putere? O invazie a vecinilor şi sfârşitul României ca Stat independent? şi atunci cine va purta răspunderea? Nu Regele ucigaş, ci noi care ne-am răzvrătit. Argumentele pro şi contra străfulgerau în mintea mea fara întrerupere, creându-mi o stare de nesiguranţ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sa pun în aplicare planul lui Rotea şi iarăşi ma răzgândeam. Eram cât pe-aici sa dau ordinul de demobilizare al oamenilor, daca în orele următoare nu mi-ar fi venit nişte ştiri senzaţionale, care nu puteau fi aduse decât de nişte mesageri ai destinului. Una din aceste ştiri uluitoare a venit prin Toader Iorăş, iar a doua prin Mitica Predescu de l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Iorăş fusese numit secretar al lui Noveanu la Ministerul Inventarului Public, al cărui titular era. După ruptura dintre mişcare şi cei trei miniştri, Iorăş a venit la mine şi m-a întrebat ce sa facă: să-şi dea demisia, urmând grosul Legiunii sa rămâ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Cine ştie daca nu afli ceva de la Noveanu car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 După întâlnirea cu Rotea, cine apare în fata mea? Iorăş. Ne-am plimbat un sfert de ora pe nu stiu ce străzi ale Capitalei, în aceeaşi zi de Vineri. Pare ca îi era teama sa înceapă vorba. Se uita în dreapta şi în stânga sa nu ne vadă cineva împreuna. În sfârşi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a spun ceva, dar sa rămână strict între noi. Mi-a spus Noveanu ca după ce se va termina chestiunea cu Ardealul, se va termina şi cu Horia Sima. Va fi ridicat cu toţi ai lui ş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veanu ştia ca la Palat se urzeşte ceva contra noastră şi nu a venit sa ma avertizeze, cum era datoria unui camarad, indiferent ca el a apucat o alta cale. Iorăş îi câştigase încrederea, văzând ca rămâne la biroul lui şi-a îngăduit fata de el aceasta conf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lui Iorăş era foarte grava. Era confirmarea unei bănuieli mai vechi a mele ca, după normalizarea raporturilor cu Germania, Regele se va năpusti din nou asupra noastră. Ne aflam în primejdie mor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o luam înainte, vom fi arestaţi şi lichidaţi. Ca sa nu facă Iorăş vreo imprudenta, l-am linişti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şa ceva, draga Iorăş. Noi nu i-am oferit Regelui nici un prilej ca sa ne atace. Toate acţiunile s-au desfăşurat într-un cadru strict politic. Dimpotrivă, eu cred ca după ce se va rezolva chestiunea cu Ardealul, drumul va fi liber pentru o colaborare rodnica cu Regele pentru refacerea tarii. Noi nu puteam face parte dintr-un guvern care va prezida mutilarea tarii, cauza principala a neînţelegeri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ăş s-a despărţit de mine dând din cap. După o suta de metri, s-a întors şi s-a uitat din nou lung la mine. În sinea lui se gândea probabil cu tristeţe ca nu ma va mai vedea</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a, 31 August, ma cauta avocatul Mitica Predescu de la Constanta. Avea o comunicare confidenţială de transmis. El era un bun prieten cu Consulul Rohde de la Constanta. Cam prin 20 August, prin mijlocirea acestuia, a cunoscut pe un colonel sau general de SS Dietrich (sa fi fost faimosul Sepp Dietrich?), detaşat în România cu o misiune speciala. Era împuternicit de Ministrul de Externe, de Partid şi de Himmler ca sa provoace tulburări în România pentru răsturnarea lui Carol. El era conştient ca nu poate cuceri tara, dar el vroia decât sa provoace tulburări, care sa determine guvernul român sa reacţioneze, pentru ca apoi Hitler sa aibă prilejul sa intervină cu trupele pentru a stinge acest focar de nelinişti de la frontiera cu Rusia. El s-a adresat în primul rând Nemţilor din România. A luat contact şi a inventariat forţele de Volksdeutsche din Ardeal, Banat şi Bucovina de Sud, oameni încadraţi în partid şi organizaţi încă din primăvara anului 1940. Dietrich a descoperit însa ca în Vechiul Regat nu dispune de forte suficiente pentru a crea o diversiune insurecţională. Atunci colaboratorii lui i-au semnalat sa se sprijine pe nucleele legionare. Consulul de la Constanta i-a indicat pe Mitica Predescu, un om de suprafaţa în întreaga lume legionara din Dobrogea. Colonelul a venit la Constanta, l-a întâlnit pe Predescu şi i-a expus elementele planului. Mitica Predescu nu i-a răspuns imediat, ci i-a cerut un răgaz ca sa tatoneze terenul. El a luat contact cu o serie de constănţeni, dar aceştia au refuzat sa se angajeze într-o acţiune germana. Atunci Mitica Predescu s-a hotărât sa vina la Bucureşti ca să-mi comunice mie planul german şi să-mi ceara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mai târziu, guvernul german pregătea o variata de acţiune, o ipoteza de lucru paralela, pentru eventualitatea ca Regele Carol ar respinge arbitrajul. În acest caz, trupele germane, concentrate în jurul Vienei şi în Slovacia, trebuia sa facă o incursiune fulgerătoare în România, pentru a împiedica o penetraţie a Ruşilor. Dar guvernul german avea nevoie de un pretext ca sa dezlănţuie aceasta operaţie. Pentru acest scop a fost trimis Colonelul Dietrich de la Viena, evident ca şi acţiunea proiectata sub conducerea acestuia a fost an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tunci nu cunoştea, aceste dedesubturi. Eu am interpretat cu totul în alti termeni planul lui Dietrich, dezvăluit de Mitica Predescu. Eu eram convins ca Germanii vor sa răstoarne pe Regele Carol, dar, odată cu eliminarea lui, sa ocupe şi România, ceea ce ar fi creat mişcării daune ireparabile. Colaborarea noastră cu Germania ar fi luat atunci o alura mizerabila, fiind degradaţi la rolul de auxiliari ai unor trupe de ocupaţie. Poporul ne-ar fi privit cu cel mai mare dispreţ şi toată aureola noastră de patriotism înflăcărat s-a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nu numai ca nu contravenea securităţii naţionale, ci era imperios ceruta de momentul istoric. Trebuie sa o luam înaintea Nemţilor, oricât am fi de slab pregătiţi. Trebuie sa facem ceva înainte, pentru ca tara sa vadă ca noi suntem înainte mergătorii revoluţiei. În puţinul timp ce-l mai aveam în fata până la 3 Septembrie, aşteptam din ora în ora cu inima strânsa sa nu întreprindă ceva şi astfel sa ne expropriez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lui Carol şi constituirea Statului naţional-legionar, Dietrich s-a întors la Berlin. Înainte de a părăsi tara, l-a văzut din nou pe Mitica Predescu. I-a făcut reproşuri amare ca i-a povestit totul lui Horia Sima şi acesta le-a luat-o înainte. „Eu credeam ca D-ta ne eşti prieten şi colaborator şi D-ta ne-ai trăda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tica Predescu era nevinovat. El nu ştia nimic de pregătirile noastre şi a fost surprins de revoluţie tot aşa de mult ca şi Nemţii. Dietrich îşi acoperea retragerea, caci daca n-am fi întreprins noi ceva, nici el nu ar fi făcut nimic. Berlinul nu mai avea nevoie de nici o diversiune, după ce obţinuse tot ce vroia de la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utschland braucht R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mann von Ritgen de la Legaţia germana întreţineam relaţii cordiale. Ne întâlneam adeseori în aceeaşi casa a lui Constantin Greceanu de la sosea şi ne informam reciproc. Cred ca acest contact a contribuit mult ca sa îmblânzească aversiunea lui Fabricius (pe care nu l-am văzut niciodată în vara acestui an) fata de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ictatului de la Viena, îmi spunea von Ritgen ca proiectul german nu trecea de linia Arad-Oradea-Satu-Mare şi se oprea cu mult înainte de Cluj. Sâmbătă dimineaţa, când am aflat precis care e noua frontiera, mi-am exprimat dorinţa să-l vad, pentru a ma lamuri cum de s-a ajuns la aceasta nefericita decizie. Fiind apoi în preajma loviturii, vroiam să-i comunic intenţiile noastre, pentru a nu se interpreta acţiunea în curs de realizare ca o manifestare contra Puterilor Axei. Din convorbirea cu Mitica Predescu, rămăsesem cu falsa impresie ca e iminenta o intervenţie germana contra Regelui Carol şi atunci cu atât mai mult trebuia sa încerc o coordonare a celor doua planuri, pentru a evita sa se ajungă la o ocupare a României de armata germana. „Ne însărcinam noi sa răsturnăm pe Regele Carol, vroiam să-i spun lui Ritgen. Noi von face o revoluţie adevărată, la care va participa întreg poporul, şi nu mai e nevoie de insurecţii diversioniste cu ajutorul Volksdeutsch-ilor”. E imposibil, îmi ziceam, ca von Ritgen sa nu ştie ceva de planul Dietrich. Daca ştie Consulul de la Constanta, cu atât mai mult trebuia sa ştie el care e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von Ritgen, Sâmbăta, 31 August, ora 9 seara. Era abătut. Şi-a exprimat şi el amărăciunea de modul cum a fost trasata noua frontiera şi ca el nu mai pricepe nimic. Altele au fost propunerile Legaţiei, care însa nu au fost ţinute în seama. Atât a put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ocoteam de revolta. I-am explicat aberaţia dictatului, de a da toată Transilvania de Nord Ungurilor, cu acel * intrând până în inima României. E o granita inevitabila si, în afara de asta, în ţinutul cedat sunt mai multi Români decât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poi care e starea de spirit a populaţiei. Poporul român nu mai poate suporta noua mutilare şi este de presupus ca se vor produce proteste şi tulburări. Se poate ajunge chiar la o situaţie grava, cu ciocniri violente. Mişcarea legionara, care şi-a sacrificat elita ei pentru a evita aceasta tragedie naţională, nu poată rămâne în expectativa când toată tara fierbe de indignare contra vinovaţilor. Regele Carol trebuie sa părăsească tronul, daca nu vrem ca Statul Român sa se prăbuşească în haos şi ca mânia poporului sa se descarce contr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ca înflăcăratul meu discurs să-l antreneze în aceeaşi direcţie şi sa ma aprobe călduros. Dar von Ritgen privea trist la mine şi nu manifesta nici un entuziasm. Pentru a-i demonstra ca chestiunea este serioasa, ca noi suntem hotărâţi la orice şi dispunem de forţa necesara pentru a ne măsura cu tiranul, vroiam să-i arat manifestul şi eram chiar pe punctul să-l scot din buzunar. Dar în acel moment îl aud rostind ca o sentinţă grea a istoriei cuvintele: „Deutschland braucht R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ars. Mâna mi s-a crispat pe manifest şi l-am ţinut ca o comoara. Ce bine am făcut ca nu i l-am arătat! În posesiunea manifestului, Legaţia germana ar fi alarmat Berlinul şi cine ştie şi pe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fulgerător de situaţie. Bănuielile mele se confirmau. După ce guvernul german obţinuse de la Regele Carol cedarea Ardealului, nu mai era interesat în răsturnarea lui. Acum ce-i preocupa pe Nemţi era sa se păstreze liniştea în România, pentru a evita o complicaţie cu Rusia. Poporul român, cu suferinţele lui, cu granitele mutilate, nu era luat în considerare, iar cât priveşte mişcarea, era sacrificata din nou în profitul Regelui Carol, cu care erai dispuşi sa reia colaborarea în cadrul „noii ordi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ma tulbura, după dramatica confruntare cu von Ritgen, era planul Dietrich. N-a vrut cumva von Ritgen sa ma descurajeze pentru a întreprinde ei răsturnarea lui Carol şi ocup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poteza, din partea guvernului german nu ne puteam aştepta la nici un ajutor. Eram singuri. „Deutschland braucht R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uzov cad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 Septembrie, o alta veste senzaţională face ocolul Capitalei: Moruzov a căzut în dizgraţia Regelui şi a fost înlocuit de la Serviciul Secret. Odată cu el şi-ar fi pierdut postul şi Nicki Ştefănescu, care conducea Direcţiunea Generala a Siguranţei. Nu am putut verifica informaţia de la surse competente, caci aveam alte treburi pe cap, dar din cercurile Răzleţilor mi s-au procurat câteva amănunte. Se zvonea ca o violenta scena ar fi avut loc între Nicki Ştefănescu şi Urdareanu. Ministrul Palatului i-ar fi reproşat acestuia şi lui Moruzov eşecul politicii lor fata de legionari. Regele a profitat de absenta lui Moruzov din tara – era la Berlin pentru a-l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ărea verosimila. Într-adevăr, Moruzov şi umbra lui, Nicki Ştefănescu, s-au însărcinat fata de Rege sa aducă toată mişcarea la picioarele Tronului. Dar, pentru ca operaţia sa reuşească, ei au cerut eliberarea mea, caci fara de captarea „pistolarilor”, împăcarea deplina nu se putea face. Ei sperau ca eu sa devin instrumentul lor, aşa cum Noveanu se transformase în unealta lui Gabriel Marinescu, uitându-şi de idealurile mişcării. Când au văzut însa ca eu duc o politica independenta, inspirata exclusiv de interesele tarii, Moruzov şi Nicki Ştefănescu au intrat în panica. Fata de Palat erau acum descoperiţi, caci planul lor cu mine nu reuşise. Atunci ei şi-au căutat salvarea la Berlin pe filiera Canaris si, prin mine, sperau sa facă saltul în tabăra victorioasa, caci numai credeau în viabilita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au şi amabilităţile lui Moruzov din ultima vreme fata de mine, care contrastau cu răceala ce mi-o arata Palatul. El cauta să-şi demonstreze lealitatea fata de mine şi mişcare, ceea ce eu nu pricepeam bine la vremea aceea. Cu cât criza tarii se agrava cu atâta creştea şi tensiunea dintre Rege ş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comandata de Moruzov nu numai ca nu dăduse roadele aşteptate, dar deschisese stăvilarele ca sa se reverse mişcarea în toată tara, transformând-o în cel mai puternic partid politic. Daca Regele se gândea sa revină la politica de represiune, după ce s-ar fi încheiat dosarul Transilvaniei, era logic sa se separe de cei doi şefi ai Siguranţei, care se dovediseră fie incapabili fie neleali. Cu acest prilej s-a verificat ca ei aparţineau „permanentelor” Statului, cum îşi imaginau. Ei trebăluiau în lumea zeilor de jos, în timp ce în Olimp guverna numai treimea Rege-Urdareanu-Ele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lănţuiri de fapte mi-au apărut cu claritate abia în ziua când am aflat de dizgraţia lui Moruzov. Pentru mine concedierea lui şi a lui Nicki Ştefănescu era un avertisment în plus ca Regele Carol pregăteşte o noua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lanului nostru de bătălie, expulzarea celor doi şefi de la Siguranţă reprezenta un mare avantaj. În acele momente cruciale pentru Rege, serviciile de Siguranţă nu mai puteau funcţiona în plin randament. \par</w:t>
        <w:tab/>
        <w:t>Noii titulari abia îşi luaseră posturile în primire şi nu aveau timp sa se familiarizeze cu problemele. Regele luase o măsură contra-producatoare, caci se lipsea, în plina efervescenta revoluţionară, de inteligenta şi experienta acestor oameni, care cine ştie daca nu ar fi frânat curs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iberare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inica, 1 Septembrie, mi se aduce la cunoştinţă ca ar fi fost eliberat Generalul Antonescu de la Mănăstirea Bistriţă. Ştirea era prea importanta ca sa nu ma ocup de ea. Într-adevăr, în urma unui ordin de la Palat, generalul Antonescu fusese scos din captivitate şi se afla viu şi sănătos la domiciliul sa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onomia acţiunii noastre reprezenta o mare uşurare. Tocmai pregătisem o puternica echipa, recrutata dintre Răzleţi, care, în seara de 3 Septembrie, concomitent cu dezlănţuirea revoluţiei, trebuia sa atace prin surprindere gazda ce-l păzea la Mănăstirea Bistriţă, să-l ridice pe General şi să-l aduc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Generalului Antonescu în mijlocul nostru ar fi provocat adeziuni masive în armata. Nemaifiind necesara aceasta expediţie, acest grup de legionari rămâne liber pentru a fi întrebuinţat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a iau contact cu Generalul, din motive bine întemeiate, dar, prin Alecu Ghica, care era prieten cu Colonelul Rioseanu, unul dintre intimii Generalului, i-am transmis salutul meu şi bucuria de a-l ve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cauze se datorează eliberare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ituaţia catastrofala a tarii sfătuia pe Rege sa nu-l mai tina prizonier la Bistriţa. Când totul se prăbuşeşte acest ac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Generalului Antonescu trebuie pusa în legătură şi cu absenta lui Moruzov din tara şi căderea lui în dizgraţie. Între cei doi oameni exista o ura de moarte, cum am arătat. Pe toţi asasinii din perioada carlista i-ar fi iertat Generalul, afara de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întrebam daca hotărârea Regelui nu a fost influenţată şi de nişte declaraţii de-ale mele făcute la celebra întâlnire din casa Generalului Coroama, în prezenta lui Moruzov şi Vorobchievici. Aducând vorba de Generalul Antonescu, i-am spus atunci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oruzov, nu-l mai ţineţi pe Generalul Antonescu la Bistriţa. Îi creaţi o aureola nemeritata. Sa nu credeţi ca noi avem ceva cu el. Omul acesta poate deveni periculos şi pentru noi. Aduceţi-vă aminte de 1938. Generalul Antonescu este capabil sa traga în noi, daca setea lui de putere es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Moruzov sa fi transmis Regelui opinia mea despre Generalul Antonescu. Nu cumva acum, când Tronul se clatină, Regele s-a gândit la eventualitatea sa utilizeze din nou pe general contra noastră şi de aceea l-a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momente nu ma gândeam la altceva decât la răsturnarea lui Carol, iar Generalul Antonescu, conform înţelegerii stabilite în casa Dr. Popovici, putea ajuta la deznodământul favorabil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fecţiunea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Duminica de 1 Septembrie, încărcată de evenimente, şi tocmai când pregăteam echipa ce trebuia sa plece cu trenul de seara la Călimăneşti ca să-l ia pe Profesorul Codreanu şi să-l însoţească la Sibiu. Am rămas năucit. Nu pricepeam rostul înapoierii lui în Capitala când locul lui de acţiune era Brasovul, conform celor stabilit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utut sa intervină ca să-şi schimbe gândurile şi sa revină la Bucureşti? L-am trimis îndată pe Horia Cosmovici la locuinţa Profesorului ca să-l roage sa ne întâlnim chiar în seara aceea. Ca loc de întâlnire am fixat casa lui Radu Ghenea, din Strada Sageii, nr.1, unde puteam vorbi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rofesorul Codreanu cu Cosmovici, mi-am dat seama ca se petrecuse ceva cu el. Nu mai era cel de acum doua săptămâni. În afara de Cosmovici, se mai aflau cu mine Ghenea şi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am deschis eu vorba, tocmai în seara aceasta o echipa legionara trebuia sa ia trenul spre Călimăneşti pentru a va însoţi la Sibiu, de unde trebuia sa plecaţi mai departe la Braşov, conform planului stabilit. Ce s-a întâmplat de v-aţi întors pe neaşteptate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ca mâine, Luni, am o audienta la Rege. Dat fiind situaţia grea a tarii, m-am gândit ca trebuie sa răspund acest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aca aceasta audienta are loc, toată acţiunea noastră e paralizata. Nici nu mai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cu Regele nu se mai poate face nimic. Am făcut o ultima încercare în 16 August. Am fost la Rege, împreuna cu Profesorul Brăileanu, cu Radu Mironovici şi Corneliu Georgescu, şi rezultatele audientei au fost negative. Regele nu vrea să-şi schimbe regimul, ci doar sa ne utilizeze ca trupe auxiliare. Ne-a solicitat sa facem propaganda pentru el şi cu asta ne-am despărţit. Am epuizat toate posibilităţile de înţelegere. Vrea sa ne amăgească. Eu îi cunosc foarte bine gândurile, caci de trei luni sunt în mijlocul evenimentelor. Vedeţi ce s-a întâmplat şi cu Părintele Mota la Consiliul 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apărut în ziare, ca şi cum şi-ar fi dat consimţământul la ruperea în doua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totul este pregătit sa intram în acţiune. Nu mai putem da înapoi. Legionarii sunt concentraţi şi vor trece la atac, Marţi, la ora 9 seara. Intervenţia D-voastra la Radio Bod poate sa decisa soart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uficienta suprafaţa politica în tara. Numele D-voastra atârna greu în opinia publica. Eu v-am ţinut la curent cu toate pregătirile şi plecarea D-voastra la Călimăneşti avea ca scop tocmai sa va înlesnească dispariţia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ima, mai este ceva. Am avut un vis, pe care l-am tălmăcit ca „sa nu se fac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mult mai grava. Profesorul şovăia sa se angajeze. În fata răspunderii unei revoluţii, se înfricoşase. În acea stare sufleteasca, ideea audientei la Rege, cu tot cortegiul de insinuări la adresa mea, a căzut pe un teren fertil. Dar daca el este chemat sa joace rolul precumpănitor în aceasta criza generala? Profesorul avea mari calităţi. Era mare orator, mare parlamentar, mare agitator, dar nu era un revoluţionar şi nici cel putin un om politic. şi atunci, daca nu era ţinut permanent la zi cu situaţia, uşor cădea victima intrigilor de la Palat. A fost greşeala mea ca l-am lăsat pe Profesor singur doua săptămâni la Căli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poi ca nu pot conta pe Profesor ca factor activ al revoluţiei, din cauza structurii lu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nici eu nu doresc vărsare de sânge, dar arătaţi-mi alta cale ca sa scăpăm de tiran. După asasinarea Căpitanului, a făcut exact politica externa recomandata de el, dar în ce condiţii dezastruoase. Tara fierbe de disperare şi ca să-şi recâştige echilibrul, trebuie alungat de pe Tron. Daca nu facem noi ceva, se vor găsi alţii. E suficienta o scânteie ca sa se aprindă toată tara. Tensiunea e la maximum î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sa fac? Mâine am audient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a duceţi. şi Căpitanul a fost invitat la Palat şi a refuzat sa meargă, considerând ca momentul nu este oportun. Daca mergeţi le Rege, implicit dezavuaţi acţiunea mişcării. Ce va zice poporul când eu cer abdicarea Regelui, iar D-voastra trataţi cu Regele? Nu-i acordaţi un fel de binecuvântare din partea mişcării ca sa rămână mai departe pe Tron? Tot ce-am organizat, am făcut cu ştiinţa D-voastra şi acum nu ma puteţi lă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pe gânduri. Simţeam că-l muncesc îndoielile. Părea dispus sa renunţe la audienta, dar nu părea dispus să-şi împlinească rolul de purtător de cuvânt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enit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vad ca nu sunteţi convinşi de necesitatea unei acţiuni violente pentru dezlegarea situaţiei interne a tarii. Va respect părerea şi va propun sa ne împărţi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ainte pe drumul revoluţiei, cu obiectivul de a răsturna pe Regele Carol. Daca revoluţia nu reuşeşte, atunci interveniţi D-voastra, care nu aveţi nici o participare directa, va prezentaţi Regelui şi salvaţi ceea ce s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cer doar sa renunţaţi la audienta la Rege, fixata pentru mâine, şi să-mi acordaţi mie răgazul necesar, nu mai mult de trei zile, ca sa pot da bătălia şi sa vedem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 eu în timpul acest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ndeţi şi nu va arătaţi nicăieri, pentru ca Regele sa nu va poată obliga sa mergeţi la Palat cu forţa, cum s-a întâmplat cu Părintele Mota la Consiliul de Coroana, şi nici sa nu va poată aresta. Camaradul Cosmovici se va îngriji de D-voastra pentru a fi la adăpost şi pentru a va informa de tot ce se întâmpl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după trei ore de discuţii, am ajuns la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 decât o bănuială, o certitudine, ca audienta Profesorului la Rege a fost aranjata chiar în cursul Consiliului de Coroana, la instigaţia lui 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măiastra. Cu aceasta audienta se putea provoca o sciziune în mişcare în momentul culminant al luptei noastre. Eram atacat în punctul ce-l credeam mai solid, în dragostea de care ma bucuram din partea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ăcea parte dintr-o acţiune a mea, pentru ca atunci când se vor pune în aplicare represaliile, sa fiu cât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l pe Profesorul Codreanu sa renunţe la audienta, am reuşit sa neutralizez manevra Palatului, dar am pierdut şi o mare nădejde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in nefericire nici o figura legionara care să-l poată substitui pe Profesor. Am rămas singura căpetenie legionara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avea alte surprize, i-am recomandat lui Horia Cosmovici sa se ocupe exclusiv de Profesor în zilele ce vor urma, sa nu-l abandoneze nici o clipa, să-i găsească un bun ascunziş şi sa nu-l lase sa iasă la lumina până ce situaţia nu se va limpezi într-un sens sau altul. Daca Profesorul Codreanu ar fi târât la Palat în cursul revoluţiei, efectul acestei audiente ar fi nimicitor pentru desfăş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ltimele întreved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 ocupam acum intens cu organizarea dispozitivului de acţiune, n-am pierdut nici o clipa din vedere tere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ea mai mare importanta ca în cercurile adversarilor sa se observe ca activitatea mea se desfăşoar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Regele căuta să-mi cultive iluzia ca n-a intervenit nici schimbare în atitudinea lui şi ca, după lichidarea problemelor teritoriale, nu mai exista nici un impediment în calea reluării unei colaborări rodnice cu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uneam de suficiente informaţii ca sa ma conving de intenţiile reale ale Regelui. După evacuarea Ardealului de Nord şi a Cadrilaterului şi după ce va fi devenit „persoana grata” la Berlin şi Roma, tocmai prin promptitudinea cu care a acceptat sa predea vecinilor bucăţi mari din trupul tarii, se va dedica în politica interna la lichidarea grupelor de „pistolari” care mai scăpaseră din prigoan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întrevederi, înainte de a părăsi Bucureştii, cu miniştri din cabinetul Gigurtu, se încadrau în acelaşi plan. Ce semnificaţie putea sa aibă invitaţiile ce le-am primit de a vedea pe Generalul David Popescu, Ministrul de Interne, şi pe Nichifor Crainic, Ministrul Propagandei, când Regele nu avea nici un motiv sa fie mulţumit de mine, mai ales după absenta mea de la Consiliului 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1 August, după masa, am fost la Ministerul de Interne ca să-l vad pe Generalul David Popescu. Generalul m-a primit deosebit de cordial, mi-a spus ca simpatizează cu tineretul legionar, iar în politica externa este un admirator al Puterilor Axei. Mi-a arătat şi cărţile ce le-a scris despre fascism şi noile forme de guvernare din Europa. Mi-a mărturisit ca a pledat permanent la Palat cauza Legiunii şi a susţinut necesitatea unei strânse colaborări între rege şi Tineret. La urma mi-a dăruit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vid Popescu mi-a făcut o impresie excelenta. Era un soldat în accepţiunea reala a cuvântului, pentru care patria se ridica deasupra oricăror interese. Declaraţiile lui mi-au părut a fi de bun augur pentru acţiunea noastră. Cel putin nu aveam la Interne un duşman declarat, ci un om care înţelegea lu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vedere importanta din aceste ultime zile, am avut-o cu Nichifor Crainic, Luni 2 Septembrie, dimineaţa, la Ministerul Propagandei. Aceeaşi primire afectuoasa. Nichifor Crainic a mers mai departe decât Generalul, a trecut la confidente, pe care spunea ca le deţine chiar de la Rege. Odată terminata faza critica a retragerii trupelor pe noile frontiere, Regele va relua colaborarea cu mişcarea pe baze lărgite, transformând-o în elementul primordial al guvernării, aşa cum cerem noi. Viitorul aparţine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interesul ce ni-l poarta şi bunele vesti ce ni le aduc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întrevederi, atât de calde şi promiţătoare, venind din partea unor membri ai cabinetului, nu mi-au dezarmat neîncrederea fata de Rege. În definitiv daca Regele vroia sa dea mişcării un loc precumpănitor în guvern, putea sa o facă de mai înainte, pentru a-i da prilejul sa se înfrunte cu Ungurii la Berlin şi Roma, şi nu acum după dictatul de la Viena, când tara este în doliu. Nu cumva au primit un mandat de la Rege ca tocmai în acest moment sa stea de vorba cu mine pentru a ma determina sa stau liniştit, oferindu-mi mirajul unui vii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din surse contraziceau bunele intenţii ale lui Carol şi nu am putut trage alte concluzii decât ca aceşti miniştri au fost pusi sa realizeze o acţiune de adormire a mea, pentru a nu-mi da seama de primejdie şi a lăsa Regelui timpul necesar să-şi organizeze forţele. Departe de mine gândul de a bănui pe aceşti doi oameni ca s-au pretat de bunăvoie la aceasta stratagema. Lor li s-a comunicat anumite lucruri, pe care, în ingenuitatea lor, credeau şi ei</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iu ajut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unoaşterea dictatului de la Viena, au izbucnit manifestaţii de protest la Bucureşti şi în mai multe oraşe din Ardeal. Manifestaţiile au ţinut de Sâmbătă, 31 August, până Luni 2 Septembrie. În 3 Septembrie s-a suprapus peste ele revoluţ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erau îndreptate contra Ungariei, dar cum pierderea Ardealului de Nord se datora unei decizii a Puterilor Axei, ostilitatea maselor populare s-a revărsat şi asupra Romei şi Berlinului. Lozincile de ura au găsit ecou în sufletul disperat a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ele germane din Ardeal şi Banat au fost atacate şi s-a ajuns chiar la un anumit grad de tensiune între populaţia româna şi cea germana. Tocmai în acele zile se afla la Timişoara N. S. K. K. Huhnlein. Restaurantul unde se întreţinea cu reprezentanţii populaţiei germane a fost înconjurat de manifestanţi şi s-au proferat insulte la adres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de protest au pornit dintr-un impuls spontan, dar au fost luate sub patronajul partidului naţional-ţărănesc. Iuliu Maniu se opusese în Consiliul de Coroana dictatului, iar, după pronunţarea lui, mobilizase revolta poporului contra agresorilor de la granita de vest. De fapt Iuliu Maniu avea şi el partea lui de vinovăţie în dezastrul tarii. Admiraţia lui fara margini pentru Titulescu îl împiedica sa vadă alta opţiune de politica externa decât alături de Anglia şi Franţa, tari care, la rândul lor, căutau prietenia Rusiei Sovietice, alianţa fatala intereselor României. Regele a urmat aceeaşi orientare, după ce şi-a asumat răspunderea politicii externe. În aceasta privinţă, vederile lui Maniu, Titulescu şi Rege nu se deosebeau. Cu aceste manifestaţii, strigând „jos Ungaria”, nu se mai putea repara nimic. Tara zăcea la pământ zdrobita şi nu exista alta posibilitate sa salvam restul ei decât sprijinindu-ne pe puterile Axei. Bineînţeles ca răspunderea Regelui era infinit mai mare decât a lui Maniu, pentru ca el a exercitat o autoritate despotica asupra tuturor partidelor de la urcarea lui pe Tron, iar din 1938 îşi însuşise controlul direct al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carei inteligenta politica era mult superioara lui Maniu, şi-a dat imediat seama ce beneficiu enorm poate sa traga din manifestaţiile patronate de partidul naţional-ţărănesc. El putea abate revolta poporului de la el, principalul vinovat, spre Ungaria şi Puterile Axei. El se putea ascunde îndărătul acestor manifestaţii, dând frâu liber pornirilor poporului ca să-şi descarce mânia contra celor care au cotropit tara. În durerea lui cea mare, poporul se tulburase aşa de mult încât nu mai vedea decât hotarele ciuntite. Îi era peste putinţă sa descopere înlănţuirea reala a evenimentelor, faptul ca ceea ce se întâmpla acum cu Ardealul, Dobrogea şi Basarabia nu era decât consecinţa nefastei politici externe a Regelui, al cărui început se urca cu câţiva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numai ca a tolerat aceste manifestaţii, dar le-a şi încurajat. El a dat ordin politiei şi jandarmeriei sa le ocrotească, ca sa ia o amploare cât mai mare. Am asistat la o astfel de manifestaţie în Bucureşti. Erau cete de oameni care se târau în dezordine şi îţi făcea impresie jalnica, în mare parte servitorimea ardeleana din Capitala. Gloate umane care strigau lozincile auzite de la agitatori şi cântau imnuri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politia şi ofiţerii de jandarmi păşeau în rând cu manifestanţii şi îi conduceau pe străzile principa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oporului, durerea lui adânca, îngrijorarea lui de viitor, erau speculate neruşinat tocmai de acei care i-au pregătit acest ce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a din paradoxurile istoriei: Maniu, ostracizat de Rege de la urcarea lui pe Tron, devenise acum principalul lui susţinător far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contra Puterilor Axei îndepărtau primejdia de la Palat şi o proiectau spre hotare. Daca lucrurile ar fi rămas în acest stadiu, Regele Carol ar fi trecut cu bine peste aceasta criza şi şi-ar fi consolidat domnia. Dar naţiunea avea în rezerva mişcarea legionara, care în curând va porni la atac şi va restabili ordinea reala a vinovaţilor. Puterile Axei ne-au făcut o mare nedreptate, dar răspunderea principala cădea asupra Regelui. Revolta poporului trebuia întoarsa de la hotare, unde nu se mai putea îndrepta nimic, şi concentrata asupra camarilei de la Palat, care de un deceniu conspira la distruger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e dărâmare al regimului carlist, conceput în iarna anului 1939, Capitala era centrul acţiunii. În provincie nu era prevăzută nici o intervenţie. Forţele legionare din toată tara le-am concentrat la Bucureşti, repartizându-le obiectivele de atac. În noul plan de bătălie, am renunţat la Capitala şi am strămutat centrul de greutate în provincie şi cu precădere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sa fac aceasta schimbare? În primul rând teama sa nu se repete tragica experienta din 1939, când dispozitivul nostru din Capitala a fost descoperit de politie şi dezorganizat pe filiera unei legături din provincie. În al doilea rând, m-am orientat după starea de spirit din Ardeal. Cum ne aflam în preajma amputărilor teritoriale la granita de vest, era de presupus ca revolta populaţiei contra regelui Carol va fi mult mai puternica în aceasta provincie decât în alta parte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Ardeal alese sa devina teatru de operaţiuni pentru forţele legionare erau următoarele: Cluj, Timişoara, Deva, Alba-Iulia şi Braşov. Brasovul era destinat în plus sa se substituie Capitalei, devenind o platforma revoluţionară în mars, în acest oraş trebuia sa se concentreze toate contingentele de luptători din Ardeal, pentru a forma împreuna o masa suficient de puternica ca sa ameninţe Bucureştiul. Tot la Braşov se găsea Postul de Radio de la Bod, care trebuia ocupat şi folosit de noi, pentru ca pe undele lui toată tara sa afle de izbucnirea revoluţ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arii, numai Ploieştii figurau în planul de bătălie. Am ales Ploieştiul din cauza vecinătăţii cu Bucureştiul si, în al doilea rând, pentru ca trupele de aici, destul de numeroase, sa nu poată porni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nu era prevăzută ca loc de insurecţie, fiind prea departe de Capitala şi pentru ca nu avea nici o legătură cu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gen Teodorescu a insistat atât de mult ca sa organizam revoluţia şi la Constanta, pentru ca acolo dispunem de efective importante şi chiar legături în armata, încât i-am dat mâna libera sa întreprindă ceva, desi cu oarecare neîncredere. Ceea ce m-a determinat sa cedez dorinţei lui, a fost întâlnirea ce-am avut-o la Bucureşti cu Comandorul Lăzărescu de la Constanta. El m-a asigurat ca oraşul poate fi ocupat, deoarece în afara de legionari şi contingente de marinari, care sunt sub comanda lui şi a altor ofiţeri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afara de împărţire de manifeste, am programat exclusiv acţiuni diversioniste: aruncare de grenade şi focuri de arme asupra Palatului Regal, un atac la Telefoane şi altul la Postul de Radio de la Băneasa, pentru a-l scoat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lovituri izolate era sa provoace panica la Palat, crezându-se ca revolta s-a dezlănţuit şi în Capitala, concomitent cu răzvrătiril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 suferit apoi anumite modificări. Am renunţat la Ploieşti, pentru ca echipele de prahoveni sa întărească grupul destinat sa atace Radio Bod. A căzut şi Clujul în urma dictatului de la Viena, de teama sa nu se producă incidente cu armata ungara, care se pregătea sa intre în teritoriile cedate. Cât priveşte oraşele Timişoara, Deva Alba-Iulia, am schimbat consemnul în sensul ca legionarii de aici nu vor trece la atac decât după ce vor auzi semnalul de la Radio Brasov-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ament, dispuneam doar de pistoale şi acestea aşa de puţine ca n-au ajuns pentru toţi. Unele echipe îşi procurase câteva grenade, iar alţii, mai inventivi, şi-au fabricat petarde de casa care făceau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dispuneam de un arsenal întreg: 80 aruncătoare de flăcări, 10.000 de petarde şi numeroase grenade. Pistoalele reprezentau armament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lan militar situaţia nu era mai buna. În 1939 aveam în Capitala 40 de ofiţeri afiliaţi. Aceşti ofiţeri erau şi acum cu noi, dar n-am mai avut timp sa reiau vechile legături, cu atât mai mult cu cât interesul revoluţionar pentru Capitala scăzuse. La nivel local, camarazii din provincie aveau contacte cu ofiţeri, dar adeziunea lor depindea de succesul primului asalt. La Alba-Iulia o unitate de tancuri era dispusa sa sprijine acţiunea legionara. În armata domnea o mare nemulţumire contra Regelui Carol şi era de presupus ca după primele victorii obţinute de legionari, vom putea câştiga cel putin atitudinea e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oama n-a fost amestecat în lovitura, considerând ca el are un rol mult mai important de îndeplinit. El trebuia ţinut ca rezerva, deoarece putea interveni chiar de la Palat, daca s-ar fi ivit momentul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pierdere am suferit cu defecţiunea Profesorului Codreanu, a cărui prezenta la Braşov ar fi constituit un stimulent puternic pentru legionarii care porneau la lupta, iar, după ocuparea Postului de Radio, cu cuvântările lui ar fi electrizat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într-o oarecare măsură lipsa Profesorului Codreanu, am îndrumat pe şefii de echipe ca în apelurile ce la vor adresa soldaţilor şi poporului sa se refere mereu la Generalul Antonescu, ca şi cum acesta ar fi împreuna cu noi şi ar fi luat frâne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ce-l aveam fata de acţiunea plănuită în 1939, era în efective. Acum numărul legionarilor pregătiţi sa intre în foc era de aproape 2.000, fata de 1.000 câţi am fi putut adu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ultima privire asupra situaţi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pitala, încă sub impresia discuţiei cu Rotea, am procedat la un examen riguros al situaţie externe a tarii noastre, după dictatul de la Viena. Problema care ma neliniştea şi pe care mi-o ascuţise şi mai aceasta discuţie era daca izbucnirea unei revoluţii legionare nu va deschide pofta vecinilor sa ne invadeze şi sa ne desfiinţeze ca Stat. Atunci răspunderea noastră istorica ar fi fost teribil de grea şi nu ar fi compensat motivele ce le aveam ca sa ne luptam cu Regele Carol, pentru a-l alunga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ctatul de la Viena, Puterile Axei dăduseră României o garanţie colectiva pentru restul teritoriului, după ce fuseseră satisfăcute pretenţiile Rusiei, Ungariei şi Bulgariei. Ne aflam în fata unei situaţii externe noi, inexistente înainte de dictat. În schimbul jumătăţii de Ardeal cedat, Roma şi Berlinul luau sub protecţia lor noile granite romaneşti. Garanţia nu privea atâta Ungaria şi Bulgaria, caci aceste tari niciodată n-ar fi cutezat sa treacă peste cuantumul fixat pentru a lua mai mult pământ românesc, ci avea valoare exclusiv contra Rusiei, care, prin natura ideologiei ce-o profesa, era împinsa sa săvârşească noi acte de agresiune. Puterile Axei fixase limitele expansiunii sovietice în sud-estul european prin garanţia acordata României. Din perspectiva garanţiei primite de România, ce s-ar fi întâmplat la hotare în cazul unei revoluţii legionare? În nici un caz nu ne puteam teme ca Ungurii şi Bulgarii sa treacă la atac pentru a nimici independenta Statului Român. Mai întâi aceste tari erau ocupate ele însele cu luare în posesiune a teritoriilor cedate de România şi pe care le obţinuseră prin bunăvoinţa Puterilor Axei. Erau tari satisfăcute sau care se declaraseră satisfăcute prin intervenţia Romei şi a Berlinului. Necunoscuta era Rusia. Nu va profita Stalin de tulburările din România pentru a invada Moldova? Garanţia acordata de Puterile Axei constituia o oprelişte importanta în fata Rusiei pentru săvârşirea acestui act, dar nu decisiva, caci o putere imperialista ca Rusia poate ignora aceasta garanţie, daca interesele ei dictează altfel. Nici Hitler n-a respecta acordul de la München şi a ocupat restul de Cehoslovacia. Ce-ar putea atunci sa retina pe Stalin sa nu-şi trimită trupele peste Prut? Numai teama sa nu provoac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ţinuse angajamentul fixat în pactul de neagresiune şi Stalin obţinuse ca recompensa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Rusia devenise o putere cu revendicările fata de România satisfăcute, caci ultimatumul dat României fusese îndeplinit. Daca acum Stalin dădea ordin trupelor lui sa intre în Moldova, trecea peste limitele de expansiune fixate de Hitler (pe care le depăşise prin anexarea Bucovinei de Nord) şi intra în conflict cu sfera de interese a unei alte mari puteri. Invazia Moldovei putea duce la un război germano-rus, independent de ceea ce putea sa se întâmple în România şi ar fi cauzat aceasta invazie. Ceea ce Stalin, după toate probabilităţile, nu ar fi fost dispus sa rişte în acel moment, când maşina militara germana era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oncluzia liniştitoare ca garanţiile acordate României de Puterile Axei constituiau un fel de baraj protector şi pentru desfăşurarea revoluţiei legionare. În timp ce noi am fi trecut la ofensiva contra regimului carlist, niciunul dintre vecinii noştri cu prada luata din trupul României, iar daca ar fi înaintat mai departe, s-ar fi ciocnit de interese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carea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mea de Bucureşti şi retragerea la Braşov – unde stabilisem postul de comanda al revoluţiei – nu era chiar aşa de uşoară. Pe şoseaua Bucuresti-Brasov se făceau controale, iar dispariţia mea din Capitala trebuia sa treacă neobser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lecarea mea la Braşov pentru Marţi dimineaţa, 3 Septembrie. Până Luni seara, activitatea mea s-a desfăşurat normal: am continuat convorbirile cu diverse personalităţi politice şi întâlnirile cu legionarii, ca şi cum mâine ar fi o zi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 expune primejdiei de-a fi identificat pe drum şi reţinut, mi-am procurat o uniforma de sublocotenent de artilerie de la Horia Cosmovici, cu carnetul lui de ofiţer de rezerva. M-am decis sa fac drumul până la Braşov cu maşina şi pentru o mai mare siguranţă, mi-am luat ca însoţitor pe Colonelul Spataru din judeţul Dâmboviţa. Ofiţer de rezerva, tocmai fusese concentrat, încât purta uniforma în mod reglementar. Colonelul Spataru, simpatizant legionar, nu numai ca s-a oferit cu cea mai mare bunăvoinţa sa ma însoţească, dar mi-a spus pe drum ca este gata sa participe la acţiune, oriunde ar f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contactul cu Capitala, presupunând ca autorităţile vor sa ştie unde ma aflu, l-am însărcinat pe legionarul Ion Chiruta, care în ultimul timp era mereu cu mine, ca de Marţi dimineaţa sa facă permanent de garda în casa inginerului Petre Bârş din Strada Naum Râmniceanu, unde locuiam de obicei la Bucureşti, şi sa ia nota de toate telefoanele ce vor veni pentru mine, comunicând solicitanţilor ca voi putea fi găsit în seara aceea. În modul acesta, îmi acopeream retragerea celor 12 ore de care aveam nevoie până în moment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era o zi splendida de vara târzie, cum numai pe la noi se pot admira. Cald şi senin, fara nici un nor. Colonelul Spataru era un însoţitor simpatic, un om jovial, care inspira încredere oricui, prin modul cum gesticula şi vorbea. În uniforma apărea impunător, iar eu, în maşina cu el, treceam ca aghiotantul lui. Nu s-a făcut control până înainte de Predeal. Aici un jandarm oprea maşinile şi cerea actele de legitimaţie. Când s-a oprit şi maşina noastră şi a văzut cine e înăuntru, a salutat respectuos şi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aşov pe la amiaza şi am tras la un camarad originar din Făgăraş, Nicolae Trâmbiţaş, care locuia pe Strada Regele Ferdinand, nu departe de restaurantul „Transilvania”. Avea o camera separata la etaj, încât putea intra oricine la el fara sa fie văzut de gazde. Aici am stat toată ziua, unde am avut ultimele confruntări cu şefii de echipe. Mai întâi am procedat cu Boian la o revizuire a punctelor de atac şi a efectivelor ce vor participa. Boian lucrase excelent. Alesese bine obiectivele şi repartizase forţele în conformitate cu importanta lor. Echipele variau de la 15 la 50 de legionari, după presupusa rezistenta ce o vor întâmpina pentru a f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o singura modificare: un grup puternic de braşoveni trebuia sa facă o manifestaţie cu scop de diversiune, exact în momentul când se va trece la atac, începând de la restaurantul „Transilvania” până în Piaţa Sfatului. Daca armata va ieşi pe străzi, va fi atrasa de acest grup, iar în timpul acesta echipele din apropiere, care operau la Telefoane şi Chestura, vor putea ocupa aces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e concentraseră la Braşov cam 500 de legionari, elemente de elita, care veniseră de la Cluj, Bucureşti, Prahova, Galaţi ş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ele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Braşov au început sub cele mai nefericite auspicii. Echipele care se îndreptau sa ocupe postul de emisiune de la Bod au fost descoperite de jandarmi chiar în după masa zilei când trebuia sa înceapă atacul, Marţi, 3 Septembrie, şi angajate în încăierări parţiale. Ca urmare, la Braşov s-a dat alarma generala, ca toate instituţiile sa fie puse sub paza militara şi cu consemnul sa fie în stare de apărare, caci s-ar putea produce atacuri din partea unor „bande de unguri care au năvălit din regiunea secuiasca şi vor sa ocupe Bras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eara, când legionarii au intrat în lupta, nu mai beneficiau de efectul surprizei. Autorităţile erau avertizate şi îşi luaseră masuri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Postului de Radio Bod i-am încredinţat-o avocatului Dragomir de la Bacău, care era şi locotenent de rezerva şi tocmai fusese concentrat. El dispunea de cea mai puternica concentrare legionara – peste 50 de elemente – caci pentru a fi sigur ca întreprinderea va reuşi, în ultimul moment i-am adăugat şi pe legionarii prahoveni, sub conducerea lui Lucian Caramlau. Se pare ca Dragomir n-a organizat bine expediţia. A dat ca punct de adunare pădurea de la Vâlcele, de unde mai erau 15 km până la Bod. Mai departe nu era prevăzut nimic. În afara de prahoveni, mai era o echipa de bucovineni sub conducerea din elemente răzleţe, sub comanda lui Andrei Costin. Echipele au venit la Vâlcele fiecare pe socoteala ei şi cu mijloacele proprii. Nici nu se cunoşteau bine între ele, ci doar pe teren au aflat ca aparţin aceleiaşi unităţi şi au aceeaş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şi un alt fapt care a agravat situaţia acestui grup. Nici seful expediţiei nu ajunsese la destinaţie în momentul când s-au produs primele încăierări. Dragomir, în după masa zilei de Marţi, era încă la Braşov, unde ma căutase pentru a pregăti textele ce trebuia sa le difuzeze de la Radio Bod. Cum Profesorul Codreanu nu venise, a căzut tot în sarcina mea sa redactez proclamaţia către tara. Când a plecat el, cu manuscrisul în buzunar, bătălia era în toi la Vâlcele, iar ocuparea postului ieşise din raz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nenorocire nu vine niciodată singura, forţele jandarmeresti din regiunea Bod-Vâlcele se măriseră cu efectivele care se retrăgeau din regiunea secuiasca, încât echipele legionare nu le mai puteau face fata. S-au tras focuri de arma. Aici au căzut Lucian Caramlau şi Gheorghe Ştefănescu şi au fost răniţi Ovidiu Găina, Dumitru Leonties şi Grigore Munteanu. Cineva a dat ordinul de împrăştiere şi atunci fiecare a căutat sa scape în desişul pădurii. După ce s-a înnoptat, legionarii s-au regrupat şi au pornit spre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Bod, trebuia sa treacă Oltul şi la pod au fost întâmpinaţi cu foc de mitraliere. Legionarii au aruncat câteva grenade şi i-au alungat pe paznicii d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 aici a fost rănit Victor Enachescu. Totuşi n-au putut trece de partea cealaltă, deoarece jandarmii fugari au primit întărituri şi s-au întors trăgând cu o violent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 nu se mai putea trece şi atunci s-a dat ordinul de retragere spre Braşov, unde au ajuns după o noapte de mars prin ap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am văzut eu cu ochii tot ce s-a petrecut în prima faza a luptelor. Ultimul sef de echipa cu care am vorbit a fost avocatul Sultan Donat, căruia îi revenea misiunea cea mai grea: sa neutralizeze Regimentul 41 Artilerie de pe Strada Lunga. Acest regiment era cel mai apropiat de centrul Brasovului şi imobilizarea lui ar fi uşurat enorm intervenţia celorlalte echipe. Planul lui Sultan Donat se baza pe anumite legături în interiorul regimentului, care i-ar fi permis sa ocupe corpul de garda şi apoi, cu ajutorul ofiţerului de serviciu, sa împiedice scoaterea regimentulu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ad pe Sultan Donat şi astăzi în fata mea, îmbrăcat în uniforma de sublocotenent. Era un tânăr chipeş, blond şi ochi albaştri. Fiu de protopop din Basarabia, se trăgea dintr-o veche familie de răzeşi. Îşi terminase studiile şi profesa avocatura. Mi-a făcut o puternica impresie de om hotărât şi curajos. Părea un monument de eroism, turnat din cap până în picioare din cea mai pura substanţa spirituala. Rar mi-a fost dat sa vad un astfel de om, rupt parca din spada Arhanghelului Mihail. Am închinat un pahar de vin roşu cu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ultan Donat, ai o mare misiune. De succesul acţiunii D-tale depinde soarta revoluţie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mi dau şi viaţa ca sa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Sultan Donat cu echipa lui de 20-25 legionari pe poarta regimentului, a fost întâmpinat de o rafala de mitraliere. A fost rănit mortal şi alături de el a căzut Constantin Salceanu. Înainte de-a muri, Sultan Donat a mai avut timp sa facă semn camarazilor care îl urmau sa se retragă. Îşi dăduse seama de inutilitatea sacrificiilor. Regimentul era în stare de alarma şi aştepta atacul cu mitraliere pus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a înainte de noua, am coborât în fata restaurantului „Transilvania”. În parcul din fata Hotelului Aro, observam cum începuseră sa se concentreze legionarii. Am distins mai întâi coloana de manifestanţi de sub conducerea lui Traian Marian, care a ieşit din umbra parcului şi a pornit-o în sus spre Transilvania cu cântecul „Stefan Voda”. Dar n-au făcut nici 50 de metri de când s-au pus în mars şi apare o companie de soldaţi, care era ascunsa pe undeva prin apropiere, îi opreşte, îi înconjoară şi îi somează sa se predea. În timpul când se petrecea aceasta scena, vad din depărtare cum o echipa legionara în pas grăbit se apropie de Palatul Telefoanelor şi intra în el. La scurt interval un grup mai numeros de legionari, în frunte cu unul înalt (era Victor Apostolescu), aleargă în aceeaşi direcţie spre Chestura. Atacul celor doua grupuri legionare, la Telefoane şi Chestura, nu a fost observat de compania care se afla în fata Cercului Militar, fiind ocupata cu arestarea manif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Boian şi Colonelul Spataru, toţi trei îmbrăcaţi în uniforme de ofiţeri, am încercat sa * pe legionarii încercuiţi. Ne-am amestecat cu manifestanţii, am vorbit cu sublocotenentul care comanda compania şi i-am spus să-i lase în pace, caci sunt şi ei oameni care îşi vărsa necazul pentru nenorocirea tarii. Împrejurul nostru se adunase multa lume, care privea cu simpatie la noi. Sublocotenentul era în mare încurcătură, mai ales ca cei ce interveneau pentru eliberarea legionarilor erau ofiţeri ca şi el, între care un colonel. La un moment dat legionarii îl ridica pe umeri pe Colonelul Spataru şi îl aclama. Sublocotenentul era pe punctul sa cedeze, daca în acel moment nu s-ar fi auzit ţăcănit de mitraliere de pe Strada Lunga, de la regimentul unde căzuse Sultan Donat. Sublocotenentul a luat atunci o atitudine severa şi ne-a ameninţat ca ne arestează şi pe noi daca nu ne îndepărtăm. Era imprudent sa mai insistam. Încadraţi de soldaţi, legionarii au fost conduşi la Comenduirea Pieţii, fara sa ştie ca acei ofiţeri care au vrut să-i elibereze erau proprii lor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Colonelul Spataru, lăsându-l pe el sa se duca la hotel. Eu cu Boian, la adăpostul uniformei de ofiţer, ne-am plimbat pe străzi pentru a vedea ce se mai întâmpla. Înainte de a se auzi bubuiturile, lumea şedea liniştită e terasa restaurantului „Transilvania” şi când a apărut coloana de legionari, a crezut ca e una din acele manifestaţii antimaghiare care se succedau de câteva zile fara întrerupere la Braşov. Dar când au răsunat împuşcăturile, într-o clipa s-a golit terasa, s-au golit toate străzile şi lumea fugea înnebunita în sus spre Piaţa Sfatului. Dar nici în partea de sus a oraşului n-au găsit linişte. Un grup special, format din sibieni şi covurluieni, au coborât de pe Tâmpa în Piaţa Sfatului şi au început sa traga cu pistoalele în aer, provocând o panica indescriptibila şi o stare de psihoza revoluţionară. Cum nu mai era nimic de făcut de aici, ne-am îndreptat spre Palatul Telefoanelor. Am găsit clădirea înconjurata de soldaţi şi din când în când un ofiţer îi soma pe legionari sa se predea, caci altminteri vor trece la atac. Deodata vad ca apare în pervazul ferestrei de la etaj Nicolae Popa, seful echipei, şi începe sa vorbească soldaţilor. „Suntem români, fraţi de-ai noştri. Respectam armata româna. Nu vom trage în soldatul român, desi avem şi noi arme. Ne-am ridicat contra Regelui criminal Carol II-lea, care a ruinat România Mare. Vrem sa salvam ce se mai poate salva din Tara. În toate oraşele României la ora actuala s-a ridicat poporul pentru a dărâma regimul de tiranie. Cu noi este Generalul Antonescu, care a luat frânele guvernării”. Peroraţia lui Nicolae Popa a durat câteva minute şi a fost ascultata de ofiţeri şi soldaţi fara sa fie întrerupta sau sa se traga focuri 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zece. Prin parcul Telefoanelor nu mai circulau decât ofiţeri şi gradaţi care umblau cu fel de fel de ordine. La un moment dat se apropie de mine un plutonier şi în semiumbra parcului ma fixează cu insistenta. Îl privesc şi eu. Nu schimbam nici un salut şi nici o vorba. Plutonierul se îndepărtează. Îi spun lui Boian ca trebuie sa părăsim terenul, deoarece ne expunem sa fin arestaţi. La ora aceea se ştia ca legionarii folosesc uniforme militare pentru a pătrunde mai uşor în clădirile publice. La locuinţa lui Trâmbiţaş nu ma mai puteam întoarce, caci el era cunoscut de politie şi în cazul unor descinderi, ma putea găsi la el. Boian îmi propune sa merg la locuinţa unor saşi din Braşov, unde şi-au găsit adăpost Eugen Necrelescu şi Doamna Ioana Cantacuzino. Am plecat într-acolo pe străzi ocolite. Era casa Dr. Polony, o figura binecunoscuta a comunităţii germane din Braşov. Locuia pe Strada Nisipului de sus 38 şi tocmai la capătul ei, încât de acolo, în caz de primejdie, era uşor de dispărut pe dealurile din împrejurimi (Warthe). Dr. Polony m-a primit cu multa bunăvoinţă. Necrelescu şi Doamna Ioana Cantacuzino nu se întorsese din sectorul lor de lupta şi nu ştia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le celor care au participat la lupte, voi înfăţişa acum cum s-au desfăşurat ele la Braşov. Un grup de studenţi de la Politehnica din Bucureşti, conduşi de Eugen Necrelescu şi Culica, au atacat Legiunea de Jandarmi din Braşov şi au fost respinşi. Ca şi în celelalte parti, jandarmii stăteau de veghe şi când s-au apropiat legionarii, au deschis focul. Văzând ca nu pot sa facă nimic la Braşov, Eugen Necrelescu cu Doamna Ioana Cantacuzino şi cu Puiu Grigorescu au plecat cu maşina înspre Vâlcele, cu gândul sa se alăture echipei care lupta pentru cucerirea Postului de Radio Bod. Dar când s-au apropiat de podul de peste Olt, au fost primiti cu un intens foc de arma, care le-a ciuruit maşina. Cade lovit mortal Puiu Grigorescu, iar Doamna Ioana Cantacuzino şi Eugen Necrelescu sunt făc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elefoanelor din Braşov a fost ocupat de 12 legionari sub conducerea lui Nicolae Popa. Între figurile legionare mai cunoscute care au participat la aceasta acţiune se aflau Nicolae Crăcea, întors din Germania, Tibi Novac de la Arad, Eugen Raţiu, Ovidiu Târlea, Ghiţă Brahonschi şi Sogoreanu de la Galaţi. La ora noua fara un sfert, echipa s-a adunat în parcul din fata Telefoanelor. Cum erau doua intrări, s-au împărţit în doua grupe. Intrările erau păzite de posturi militare duble. Santinelele au fost repede dezarmate şi întreg corpul de garda, format din vreo zece soldaţi, s-a predat. Uşile şi ferestrele au fost baricadate, iar soldaţii, personalul tehnic, oamenii de serviciu şi telefonistele au fost urcaţi la etajul II şi pusi sub paza. Manifestaţia din centru a derutat armata, care n-a putut sa intervină decât mult mai târziu, după ce legionarii se întărise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luate de la soldaţi, legionarii s-au împărţit pe la ferestre şi observau mişcările de-afară. Abia după o jumătate de ora a apărut armata. Clădirea a fost înconjurata şi s-au instalat posturi de mitralier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trăgea câte o rafala pentru intimidare. Legionarii n-au ripostat. Pe la orele 10 a vorbit Popa Nicolae soldaţilor. După Nicolae Popa, au trecut la fereastra şi alti legionari care au vorbit soldaţilor, printre care şi Sogoreanu. Multi soldaţi dădea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12, a venit un colonel şi s-a adresat lui Popa Nicolae, somându-l sa se predea în şapte minute, caci altminteri va proceda la ocuparea cu forţa a clădirii. Popa Nicolae i-a răspuns ca se va consulta cu camarazii lui. În discuţiile care au urmat, unii înclinau sa se predea. Atunci a intervenit cu toată energia Crăcea Nicolae, care a spus ca „nu avem nici un motiv sa ne predam, pentru ca bătălia este generala şi noi deţinem aici o pozitie-cheie, care poate influenta situaţia din restul tarii”. Punctul de vedere al lui Crăcea a învins şi atunci a luat el conducerea grupului. În ipoteza ca vor fi atacaţi şi nu vor mai putea rezista, Ovidiu Târlea, Tibi Novac şi Eugen Raţiu s-au decis sa dea foc clădirii, după ce îi vor evacua pe prizonieri. Palatul Telefoanelor avea uzina electrica proprie, iar la etajul III se găseau butoaie cu benzina şi mot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lefonistele capturate se găsea şi o sora a legionarului Sogoreanu. Aceasta s-a pus la dispoziţia grupului şi şi-a reluat serviciul la centrala. îndată au început sa sosească chemări din toate părţile. Centrala de la Braşov deţinea toate legăturile cu Ardealul. Legionarii au învăţat şi ei sa mânuiască aparatele. Din Ploieşti, din Cluj, din Bucureşti se cereau multe legături şi lumea întreba ce s-a întâmplat la Braşov. între solicitanţi se aflau şi multi şefi de autorităţi: prefecţi, generali, şi chiar membri ai guvernului. Tuturor li se comunica ca „Garda de Fier a ocupat instituţiile publice din Braşov şi lupta pentru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termenul de 7 minute, nu s-a mai produs atacul anunţat de colonel. În schimb s-au mărit efectivele militare, ajungând aproape de 300. Cercul din jurul clădirii s-a strâns tot mai mult şi unii soldaţi au pătruns în curtea din dosul ei, cu gândul sa se strecoare prin subsol în interiorul ei. Dar când soldaţii s-au apropiat de ferestrele de la subsol, au fost somaţi de legionari sa se îndepărteze, cai altminteri trag. Soldaţii s-au retras speriaţi şi acesta a fost ultimul incident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ocurorul militar le-a cerut prin telefon sa evacueze clădirea, deoarece lovitura a eşuat şi rezistenta este zadarnica. În caz de evacuare de bunăvoie, li se vor aplica circumstanţe atenuante. I s-a răspuns de Crăcea ca nu se predau, deoarece nu cred în promisiunile lor şi pentru ca situaţia generala în tara este favorabila Gărzii de Fier. Cineva de pe strada, tot pentru a-i demoraliza, le-a aruncat nişte ziare, în care au citit ca „elemente izolate au ocupat câteva clădiri la Braşov şi Constanta, dar ca ordinea a fost restabilita şi infractorii deţinuţi”. Au venit şi alte somaţii, tot prin telefon, de la Prefectul judeţului şi de la Comenduirea Pieţii, dar cu acelaşi rezultat. Legionarii erau decişi sa reziste până ce vor şti ce s-a întâmpl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dimineţii, au luat contact cu Dr. Apostolescu de la Chestura, care i-a întrebat câţi sunt şi daca au arme. Au fost fericiţi sa afle ca la chestura legionarii sunt stăpâni şi ca au arme din abundenta. Ştiind ca convorbirile telefonice sunt ascultate şi de autorităţi, legionarii de la Telefoane au dat cifre exagerata de oameni şi armamentul de care dispun, spunând ca nu dc lip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uparea Chesturii de la Braşov se constituise un puternic grup legionar, cu un efectiv de 40 de luptători. De fapt, o parte din legionarii din acest grup aveau o alta misiune la început: sa ocupe Comenduirea Pieţii, pentru a obliga apoi pe Comandant, un colonel, sa dea ordine favorabile mişcării. În cele din urma, aceştia s-au alăturat grupului de la Chestura, comandant de Victor Apostolescu. Baza grupului o formau Braşovenii, în frunte cu Radu Avram apoi erau bucureştenii, cu Nicolae Crudu şi Mircea Nicolau, clujenii cu Victor Apostolescu şi Romulus Opriş, ţărani din judeţul Buzău şi brăileni, în frunte cu Stefa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dunare a fost, ca şi pentru cei de la Telefoane, parcul din fata Hotelului Aro. Exact la ora 9, cei 40 de legionari au pornit în goana spre Chestura. Au trecut pe o străduţă laterala prin fata Telefoanelor şi au luat-o la dreapta pe o alta strada, unde se afla clădirea Chesturii. Ca şi în alte parti, personalul Chesturii era mobilizat pentru a primi ordine de rezistenta contra rebeliunii legionare. Atacul i-a surprins tocmai în plin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u doua santinele care au fost repede dezarmate şi legionarii s-au răspândit ca fulgerul în toată clădirea. Au fost făcuţi prizonieri Colonelul de Jandarmi Iliescu, un maior de jandarmi, chestorul politiei şi mai multi comisari. Un comisar şi un sergent de oraş au încercat sa scoată revolverele şi sa traga au fost împuşcaţi. A scăpat Lt. Colonelul Ion Bărnuţiu, reuşind sa fuga descins şi cu capul gol printr-o usa din dos. Daca l-ar fi prins legionarii, l-ar fi împuscat, caci fusese comandant al lagărului de la Miercurea-Ciuc şi pregătise exterminarea lor. În curte erau masaţi vreo 40 de gardieni de oraş. Aceştia s-au refugiat în corpul de garda şi s-au baricadat. Personalul poliţienesc şi ofiţerii de jandarmi au fost duşi în doua birouri şi pusi sub o paza dubla, interna şi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ataţi frumos. După primul moment de panica, s-au liniştit. Descoperind magazia cu arme, legionarii şi-au procurat tot ce le trebuia pentru o rezistenta mai lunga şi apoi s-au întors la gardieni, somându-i sa se predea. Aceştia au renunţat la rezistenta şi după ce au fost dezarmaţi, au fost închişi împreun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primejdiei din interior, legionarii au baricadat uşile şi ferestrele şi au pus posturi de paza. Când a apărut armata, îşi luaseră toate masurile de apărare. Cum strada era îngusta, armata nu şi-a putut desfăşura forţele. Au blocat numai capetele străzii, fara a apărea soldaţi în fata Chesturii. La colturile de strada, în dreapta şi stânga, au fost aşezate mitraliere şi din când în când se trăgea sporadic, mai mult pentru intimidare, caci gloanţele nu puteau pătrunde în clădire, ci treceau paralel cu ea. Legionarii răspundeau trăgând în sus, pentru a vedea ofiţerii ca au şi ei arme. Armata ar fi avut o singura posibilitate sa atace Chestura: sa ocupe clădirile înconjurătoare şi apoi de aici sa deschidă focul. Din ce motive n-au recurs la aceasta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 din când în când, legionarii strigau la soldaţi sa nu traga, caci nici ei nu trag. „N-am venit sa ne omorâm român pe român, ci ca sa ne salvam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Chestura a trecut şi el printr-un moment critic pe la 4 noaptea. Se zvonise ca trebuia sa vina în ajutorul legionarilor care luptau la Telefoane şi Chestura o bateri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a unitate nu apăruse, se produsese un început de panica. Tot atunci Prefectul judeţului, un colonel, i-a somat prin telefon sa se predea, caci altminteri da ordi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a şovăiască, punându-şi şi problema de conştiinţă ca daca vor fi atacaţi, cum o sa traga ei în soldaţii români? Atunci a intervenit cu toată energia Nicolae Crudu, care le-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ne predam? Am venit aici ca sa ne predam sau sa ieşim biruitori sau morţi? Ce-o sa spună cei care ne-au trimis? Daca vom fi atacaţi şi va fi nevoie, tragem în oricine. Sa ştiţi ca eu de aici nu ple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Crudu a avut un efect zguduitor. Moralul s-a refăcut şi s-a decis rezisten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revenit cu ameninţările de câteva ori în noaptea aceea, somându-i sa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dam, i-a răspuns Crudu. Am venit aici sa biruim sau sa murim. Dar sa ştiţi ca avem dinamita. Totul e minat, chiar şi clădirile dimprejur, încât sărim în aer cu toţii daca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primit alte telefoane, rugându-i pe şefii legionari sa fie atenţi cu dinamita sa nu se întâmple vreo nenorocire. Era indirect o asigurare ca ei n-au de gând sa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hesturii era încercuita de cel putin trei companii. La Telefoane era o alta trupa. Dar nu se observa nici o mişcare, nici o pregăti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ale nopţii, tensiunea scăzuse. Legionarii au folosit acest moment de linişte ca sa se adreseze din nou ofiţerilor ş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gionarii, ştim sa murim şi vrem sa rămână o pagina în istorie ca am murit ca ultimii daci, le-a strigat Cr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augurează guvern legionar şi Generalul Antonescu va fi seful armatei, le-a spus Victor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tre care erau multi legionari, le-au răspuns ca ei nu trag, chiar daca primesc ordine. Până la urma ofiţerii şi soldaţii au fraternizat cu legionarii. Veneau la usa Chesturii su puşti, cu ţeava întoarsa spre ei şi le ofereau celor dinăuntru. Au adus şi lăzi cu cartuşe. Comandantul unei companii era un var de-al lui Traian Cotiga, care fusese împuscat tocmai la Braşov, iar Căpitanul Helisescu, comandantul alte compani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emeţi. Noi suntem cu voi. Nu vom trage. Va felicit pentru acţiune. Era timpul sa fac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pe la ora 11, i s-a dat drumul Colonelului de Jandarmi Iliescu, deoarece trebuia sa plece în Secuime, pentru a lua masuri de evacuare a posturilor de jandarmi de acolo. Colonelul a vorbit frumos de legionari atât şefilor cât şi ofiţerilor din oraş, de modul elegant şi corect cum au fost trataţi în cursul detenţiunii lor şi a dat asigurări familiilor celor sechestraţi ca acestora nu li se va întâmpla nimic. Colonelul s-a întors la Chestura cu enorme coşuri cu provizii pentru toată lumea, legionari ş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e la Braşov au murit 5 legionari ş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ensiva legionara de la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stanta nu figura în planul iniţial de bătălie şi acţiunea de aici a fost mai mult improvizata decât organizata, totuşi rezultatele ei au fost mult mai importante decât cele de la Braşov. Atacul legionar s-a desfăşurat la Constanta pe o arie mai vasta, îmbrăţişând toate instituţiile care reprezentau puterea publica şi cele mai multe din obiectivele fixate au fost cucerite. La Constanta s-au bucurat legionarii şi de un anumit sprijin militar, ceea ce a lipsi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oviturii de la Constanta a fost opera lui Eugen Teodorescu, care s-a orientat după tehnica revoluţionară ce şi-o însuşise la cursul de pregătire din Berlin. În primul rând, Eugen Teodorescu şi-a propus sa captureze Comandamentul Diviziei de la Constanta pentru ca, odată stăpân pe el, sa paralizeze intervenţia forţelor militare de aici, compuse din 3 regimente, plus o unitate de marinari. Mult mai periculoşi decât armata erau jandarmii, care dispuneau de forte puternice şi bine antrenate şi care daca ar fi rămas liberi, ar fi putut anihila din primul moment unităţile noastre. Scoaterea jandarmilor din lupta era o condiţie primordiala a succesului jandarmilor revoluţiei la Constanta. Presupunând ca legionarii reuşeau sa controleze resorturile de intervenţie militara şi sa blocheze pe jandarmi, puteau sa se menţină multa vreme în instituţiile publice fixate sa fie ocupate: Palatul Telefoanelor, Prefectura judeţului, Chestura de Politie, Posta şi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iviziei de la Constanta, având ca raza de acţiune atât oraşul cât şi întreg litoralul, era încartiruit la Cazinoul Militar de pe malul marii. În seara când s-a dat lovitura, seful Comandamentului, în general, era plecat şi în locul lui rămăsese Colonelul Leonida, cu întreg statul lui major, luat masa la popota Cazinoului Militar, încât prilejul era cum nu se poate mai bun ca sa fie deţinut şi împiedicat sa mai dea ordine. Având în vedere importanta acestui punct pentru reuşita revoluţiei, la Cazinoul Militar a concentrat Eugen Teodorescu forte numeroase, atât legionare cât şi militare. Conducerea acţiunii a fost încredinţată lui Puiu Traian, comandant legionar şi ofiţer de rezerva, ajutat de Vasile Posteuca, care se nimerise a fi concentrat ca ofiţer tocmai la Statul Major al Diviziei de la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ul 34 Infanterie, legionarii avea ca om de legătura şi sprijinitor pe Maiorul Ionescu. El nu s-a amestecat direct în lovitura, dar a înlesnit ieşirea din regiment a unei companii de soldaţi la ordinele sublocotenentului legionar de rezerva, Rad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se misiunea sa duca compania în fata Cazinoului Militar şi sa sprijine din exterior pe Puiu Traian când acesta se va prezenta în fata Colonelului Leonida şi-i va cere sa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navala de la Mangalia Căpitanul Isbasescu, afiliat mişcării, adusese un camion cu 40 de marinari, pe care îi aşezase în apropierea Cazinoului Militar, cu scopul ca sa întărească unitatea conducă de sublocotenentul Rad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fla la Cazinou şi Comandorul Lăzărescu, împreuna cu alti ofiţeri de marina, simpatizanţi ai mişcării. El trebuia sa intervină din interior cu informaţii care sa deruteze Comandamentul militar şi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uternica echipa legionara, formata din studenţi medicinişti de la Bucureşti, în frunte cu Bob Munteanu şi Mircea Musetescu, aşteptau la coltul străzii, de partea cealaltă a Cazinoului, desfăşurarea evenimentelor. Tot în acest punct trebuia sa sosească Eugen Teodorescu, Traian Boieru, Socariciu şi T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forte disponibile erau mai mult decât suficiente pentru a ocupa Comandamentul militar, caci la Cazinou nu exista corp de garda. şi totuşi operaţia n-a reuşit din cauza lipsei de coordonarea grupelor care participau la acţiune. Mai întâi s-a făcut confuzie între Cazinoul Militar şi Cazinoul Civil. Marinarii lui Isbasescu şi echipa bucureştenilor s-au concentrat la Cazinoul Civil şi abia mai târziu s-au apropiat de Cazinoul Militar, când aici bătălia era pe punctul sa se piardă. De asemenea, între Radu Constantin, comandantul companiei, şi Traian Puiu n-a existat o clara precizare a rol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ăcuse front în fata Cazinoului, în forma de semicerc. Traian Puiu a intra în corpul de garda şi i-a comunicat plutonierului de serviciu sa scoată garda, caci va fi înlocuita cu o companie întreaga. Plutonierul era pe punctul sa execute ordinul, când a început sa se audă împuşcături în oraş. Atunci Colonelul Leonida, neliniştit de zgomotul de afara, a ieşit cu toată ofiţerimea sa vadă ce se întâmpla. Oprindu-se în fata lui Puiu, acesta i-a spus Colonelului ca Garda de fier, împreuna cu Generalul Antonescu, au luat conducerea Statului şi dânşii sunt invitaţi sa nu reacţioneze. Atunci a întreb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ian Puiu,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orţi uniforma 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ntrat, viu de p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ta, ca artilerist, ai o compani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ţiunea de preluare a puterii se face de comun acord între Garda de Fier şi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imite atunci pe Lt. Colonel sa cheme la telefon şi sa afle ce se întâmpla în oraş. Ajutorul lui se întoarce cu răspunsul ca centrala telefonica este ocupata de Garda de Fier. Acelaşi rezultat la Prefectura şi la Legiunea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onida şi Ofiţerii lui treceau printr-un moment dificil. Dar atunci Colonelul are o inspiraţie şi cu o prezenta de spirit uimitoare ordona companiei sa facă stânga împrejur şi înapoierea la regiment. Traian Puiu a rămas descoperit, împreuna cu Posteuca Vasile, care se alăturase din primul moment a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adu Constantin, nici el nu s-a putut salva. N-a făcut multi pasi şi a fost arestat de corpul; de garda al Comandamentului. Puiu Traian a început atunci sa parlamenteze cu Colonelul Leonida, spunându-i sa nu treacă la contra-masuri şi sa nu dea ordine de represiune până la 6 dimineaţa, caci scena de ocupaţie a oraşelor se repeta în toată tara şi până dimineaţa se va şti care e rezultatul. Colonelul a acceptat armistiţiul, l-a invitat pe Puiu în biroul lui şi au discutat amica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0, focurile se cam răriseră în oraş, vine un maior şi îi comunica Colonelului ca Marina a reuşit sa stabilească contactul cu Bucureştii prin aparatele Hughes şi de aici li s-a comunicat ca în Capitala e linişte, iar marina a primit ordine sa cureţe oraşul de cuiburile de rebeli. Într-adevăr, la scurt interval, s-au auzit din nou rafale de mitraliere, care au durat toată noaptea, ceea ce însemna ca se executa ordinul venit de la Bucureşti. Colonelul Leonida a intrat şi el în contact cu Comandamentul Marinei prin aceleaşi aparate şi la întoarcere i-a comunicat lui Puiu ca e nevoit să-l declare arestat. Puiu a insistat ca până la ora şase dimineaţa sa se păstreze armistiţiul şi sa nu se treacă la represalii, pentru a vedea ce se întâmpla în Capitala. La 6 dimineaţa, Puiu a fost scos din birou şi condus în corpul de garda, unde s-a întâlnit cu alti arestaţi: Căpitanul de marina Isbasescu, Sublt. Posteuca, Lt. Jorjoaia şi Sublt. Radu Constantin. În timpul cât au stat împreuna, au început să-şi povestească unii altora păţaniile lor. Povestind cum a fost arestat, Căpitanul Isbasescu le-a spus ca văzând ca a trecut ora 9 şi nu vine nimeni la locul întâlnirii, a pornit cu marinarii în direcţia Cazinoului Militar, ca să-l ocup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resurat şi arestat cu tot grupul marinarilor consideraţi şi ei „rebeli”. Echipa studenţilor de la Bucureşti a avut aceeaşi soarta. În retragerea lor spre centrul oraşului, după ce au văzut ca a eşuat acţiunea de la Comandament, au fost culeşi de patrulele militare care circul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treceau pe la cei arestaţi le deplângeau soarta şi îi asigurau ca fapta lor e aşa de grava încât în 24 de ore vor fi împuşcaţi, fiind acuzaţi de „înal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la Comandamentul Militar a fost compensat într-o oarecare măsură prin strălucită victorie repurtata de legionari asupra jandarmilor. Prin acţiuni îndrăzneţe şi bine concepute, toate centrele jandarmeresti din Constanta au fost cucerite de legionari: Inspectoratul de Jandarmi pentru toată Dobrogea, Legiunea de Jandarmi pentru judeţul Constanta (compania de jandarmi rurali) şi Legiunea Mobila de Jandarmi. Jandarmii din Legiunea Mobila erau încazarmaţi şi îndeplineau diverse misiuni în întreaga Dobr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 dezlănţuit atacul legionar, se găseau cantonaţi aici 200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Mobila de Jandarmi îşi avea reşedinţa într-o cazarma de la bariera oraşului. Când au pătruns legionarii în cazarma, jandarmii de aici, în număr de 200, tocmai se pregăteau de culcare. Echipa legionara, condusa de Atanasie Chircu, nu avea mai mult de 20-25 de oameni. Dar iuţeala cu care au procedat şi spaima ce le-a provocat-o prin atitudinea lor hotărâtă a fost aşa de mare încât i-a făcut prizonieri pe toţi. Câţiva plutonieri de la intrare care au încercat sa se opună au fost fulgeraţi de legionari şi groaza i-a cupr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grenadelor şi a puştilor mitraliere pe care le capturaseră, legionarii i-au somat pe jandarmi sa se predea şi sa coboare la subsol unde au fost închişi. După ce primejdia interna a fost eliminata, se punea problema cum sa se apere de trupele ce vor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hircu a avut ideea sa nu se baricadeze în clădire, cum au făcut alte echipe, ci să-i tina pe agresori la distanta. Chircu a aşezat posturi legionare la colturile străzilor, cu ordinul sa traga rafale cu puştile mitraliere de-a lungul străzilor ori de câte ori vor observa ca se apropie soldaţii şi vor să-i încercuiască. În modul acesta, armata a fost ţinută la distanta până dimineaţă, când s-a renunţat la rezistenta. La plecare, legionarii i-au eliberat pe jandarmi şi apoi au dat foc clădirii centrale, care a ars trei zile. Atanasie Chircu s-a acoperit de glorie în aceasta lupta. Un alt eveniment care s-a distins prin vitejia lui a fost Legionarul Chi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iunea de Jandarmi Constanta (Compania rurala) a săvârşit acte de eroism echipa condusa de legionarul Macovei, care a şi căzut grav rănit. Legionarii au pus stăpânire şi pe acest centru, împiedicând prin acţiunea lor ca jandarmii din judeţ sa intervină în lupt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toratul de Jandarmi din Strada Mangaliei a fost repartizata echipa de sub conducerea lui Nelu Gheorghiu, fratele lui Gogu Gheorghiu. Seful acestui grup şi-a ales el singur camarazii care să-l însoţească, atât din oraş cât şi din judeţ, formându-şi o echipa omogena şi de mare eficacitate. Între participanţi a fost şi Mihai Teodorescu, fratele lui Eugen Teodorescu. Atacul s-a dezlănţuit ca o furtuna. La ora 9 seara, legionarii s-au apropiat în goana de Inspectorat şi în văzul oamenilor care circulau pe străzi, au dezarmat poliţistul şi jandarmul care erau la intrare şi au pătruns în clădire. Cum parterul era prea expus unui atac din strada, s-au urcat la etaje, pe care le-au ocupat şi baricadat. Într-o camera la etaj au găsit un comisar de politie şi un plutonier care au scos revolverele şi au vrut sa traga. Dar n-au mai avut vreme să-şi puna gândul în aplicare, cai au căzut răniţi de gloanţe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rmata, a ocupat clădirile vecine şi au început sa traga în ferestrele de la etaje. Ca sa nu fie loviţi, legionarii se târau pe podea şi din când în când trăgeau şi ei focuri de arm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s-a ajuns la un armistiţiu tacit cu armata. Nu mai trăgea nimeni. Armistiţiul a fost întrerupt de incidentul cu comisarul Nicolau, Seful Siguranţei de la Constanta. Acesta a încercat sa pătrundă la etaj şi să-i surprindă pe legionari cu arma încărcată. Dar a fost descoperit pe când urca şi s-a rostogolit pe trepte rănit de un glonte. La un moment dat armata a început din nou sa traga focuri răzleţe. În cursul acestor împuşcături, a căzut lovit mortal legionarul Constantin Ardeleanu. Respirând încă a fost evacuat, dar se pare ca nu i s-a dat nici o îngrijire medicala şi a murit. aşa a rămas situaţia până la ora 7 dimineaţa când s-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judeţului se înscrie ca un alt trofeu în panoplia vitejiei legionare. La asaltul de la Prefectura a participat o echipa de 15 legionari, sub conducerea lui Virgil Gheorghiu. Din acest grup făceau parte Nicolae Roşca şi Ovidiu Stănescu. La ora 9 seara echipa era concentrata în parcul din fat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e s-a făcut cu oarecare uşurinţă, deoarece unul dintre legionari, Zisu Bitaracu, era în uniforma de sublocotenent. La intrare erau doi soldaţi, care, când l-au văzut pe ofiţer, i-au prezentat armele. Echipa care venea după el i-a dezarmat şi i-a făcut prizonieri. În interiorul Prefecturii se mai aflau vreo patru soldaţi. După o mica rezistenta, s-au predat şi aceştia fara vărsare de sânge. Dar cum, în afara de paza interioara, mai exista şi un grupe de soldaţi care păzea Prefectura din exterior, aceştia dându-şi seama de cele întâmplate, au încercat sa pătrundă înăuntru. Cum poarta era închisa, au spart-o şi au năvălit în holul de la intrare. Atunci legionarii au azvârlit nişte petarde care au făcut un zgomot asurzitor. Soldaţi s-au retras speriaţi, crezând ca sunt grenade. Prefectura a fost înconjurata de o companie de soldaţi, care au început sa traga în ferestre. Legionarii se târau de-a buşilea dintr-o camera înalta. De câteva ori soldaţii au încercat sa năvălească în Prefectura, dar tot de atâtea ori au fost respinşi. În cele din urma, ca şi înalte parti, s-a ajuns la un armistiţiu. Nu s-a mai tras. A doua zi dimineaţa, la ora 6, au evacuat Prefectura şi întreaga echipa a fost are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tul de la Posta, condus de legionarul Neaţa din Hârşova, au căzut legionarii Cavachi şi Caporani, omorâţi de soldaţi dinăuntru. Posta a fost ocupata de legionari, dar n-au putut-o ţinea decât trei ore. Printr-o neatenţie de-a lor, alti soldaţi s-au strecurat prin spatele clădirii, au spart un geam şi au pătruns înăuntru. Au evacuat clădirea şi au avut timp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lefoanelor a fost ocupata cu relativa uşurinţă de către o echipa cu Gogu Gheorghiu, din care făcea parte Cola Chirani, Zeana, Funda şi Mitica Georgescu, fratele Decemvirului. Legionarii au pătruns la parter, dar când sa urce la etaj, au fost întâmpinaţi cu puternice focuri de arma şi au fost siliţi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ra Constanta n-a putut fi ocupata. Seful echipei, legionarul Vasile Cucu, întârziind, legionarii din echipa lui au fost luaţi de Atanasie Chircu şi au participat la asaltul de la cazarma jandarmilor. Sosind târziu Cucu şi crezând ca ceilalţi n-au venit la întâlnire, s-a dus singur sa ocupe gar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restat şi crâncen bătut la Comenduirea Pieţii. În luptele de la Constanta au căzut 3 legionari şi 7 jandarm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av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um am spus mai înainte, ne-am limitat la câteva acţiuni diversioniste. Erau plănuite trei atacuri care n-aveau alt rost decât să-l intimideze pe Rege şi sa schimbe direcţia de manifestare a opiniei publice. Poporul trebuia smuls din ieftina demagogie a partidului naţional-ţărănesc şi mânia lui canalizata spre Rege, adevăratul vinovat de dezastr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 din Corpul Muncitorilor Legionari, sub conducerea lui Dumitru Groza, a provocat panica la Palatul Regal. Aurel Calin a azvârlit o grenada aproape de intrarea principala a Palatului, fara sa rănească pe nimeni, a mai tras câteva focuri de revolver în direcţia ferestrelor şi apoi s-a retras. În acelaşi timp, în spatele Palatului, unde se făceau reparaţii şi erau ridicate nişte schele de lemn, alti legionari au pătruns cu o maşină încărcată cu bidoane de benzina. Maşina a fost îndreptata fara ocupanţi spre lemnărie. Soldaţii au tras în ea, maşina a luat foc şi de la maşina s-au aprins schelele arzând până în sus. S-a încins o vâlvătaie care i-a speriat pe toţi locatarii Palatului şi pe toţi vecinii. Se dusese vestea în Bucureşti ca arde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chipa legionara, sub conducerea lui Ilie Niculescu, a ocupat Postul de Radio de la Băneasa şi l-a scos din funcţie pentru câtva timp. Acelaşi lucru s-a întâmplat la Palatul Telefoanelor, unde Ion Chiruta cu câţiva legionari a pătruns în interior şi a provocat stricăciuni la centrala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mai mult spectaculare, caci nu se urmarea ca la Braşov sau Constanta ocuparea instituţiilor publice, s-ar fi stins şi n-ar fi influenţat cursul evenimentelor, daca efectul lor psihologic n-ar fi cuprins ca o flacără populaţia Capitalei, scoţând-o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cul de pistol, cum spunea Horia Codreanu, care a ridicat poporul contra unui Rege de la care naţiunea a suferit prea mult şi pe care l-a supor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a după ce s-au auzit împuşcăturile de la Palat şi lumea aflase din manifestul meu lipit pe ziduri sau distribuit de legionari ca Garda de Fier s-a revoltat şi cere abdicarea Regelui, pe Bulevardul Elisabeta, în jos de Cercul Militar, se strânsese un grup de manifestanţi de vreo 500 de persoane, care s-a pus în mişcare, îndreptându-se spre Palatul Regal. N-a fost o iniţiativă legionara, ci o adeziune spontana a maselor populare. Coloana de manifestanţi, pe măsură ce înainta pe Calea Victoriei, proferând strigate ostile la adresa Regelui, s-a îngroşat cu sute de mii de trecători de pe străzi, încât când s-a ajuns în Piaţa Palatului, pe la orele 12 noaptea, devenise o masa impunătoare de 4.000 de oameni. Au fost trimise tanchete în întâmpinarea manifestanţilor pe Calea Victoriei, dar n-au putut opri înaintarea mulţimii. Unele tanchete au fost încercuite de manifestanţi şi capturate. Palatul Regal era cufundat în întuneric. Fuseseră retrase şi santinele exterioare. Un tânăr sublocotenent s-a urcat atunci pe grilajul de la Palat şi a început sa vorbească aprins mulţimii, cerând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du Valeriu. Vuietul mulţimii era aşa de puternic încât se auzea până la mari depărtări. Manifestanţii intonau imnuri patriotice şi scandau cuvântul „Abdicare”. Armata se retrase spre Muzeul Simu, dar, în afara de încercarea cu tanchetele, nu a ma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 mulţimea, care acum trecuse 5.000, s-a încolonat şi a continuat sa manifeste pe Calea Victoriei până la Piaţa Romana. De aici s-a înapoiat spre centru pe Bulevardul Brătianu şi apoi spre Universitate până la punctul de plecare. Până la 4 dimineaţă au ţinut manifestaţiile, fara ca forţa publica sa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ercuri, 4 Septembrie, manifestaţiile au reînceput cu şi mai mare intensitate, dar de data aceasta într-o forma ordonata, cu cântece legionare, şi cu personalităţi cunoscute ale mişcării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stanta şi Braşov, unde populaţia n-a putut fi antrenata să-i ajute pe legionarii baricadaţi în clădirile publice, la Bucureşti bravii cetăţeni ai Capitalei din primul moment au alergat la chemarea Legiunii. A fost o explozie de revolta care n-a mai putut fi controlata de autorităţi şi care l-a menţinut sub presiune constanta pe Rege, până ce s-a obţinut abd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imineaţa de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Miercuri, 4 Septembrie, situaţia grupelor legionare angajate în lupta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a, legionarii abandonează toate obiectivele cucerite la ora 6 dimineaţa. Evacuarea lor nu s-a produs pentru ca n-ar mai fi putut rezista în ele – cel putin în patru locuri erau solid instalaţi – ci pentru ca aşa era dispoziţia lui Eugen Teodorescu. El dăduse acest termen, considerând ca daca până la ora 6 dimineaţa nu le vine armata în ajutor, situaţia este pierduta. Ordinul lui nu era justificat, caci câteva ore în plus de rezistenta putea sa decidă soart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puternicelor poziţii de la centrele jandarmeresti şi Prefectura a fost parţial compensata de informaţiile ce le transmitea Comandorul Lăzărescu la Bucureşti. Acesta, în tot cursul dimineţii şi cu autoritatea ce i-o conferea gradul sau, telefona în toate părţile, la Marina, la Palat, la Ministerul de Externe, ca situaţia e grava la Constanta, legionarii fiind stăpâni pe oraş. În modul acesta contrazicea şi tulbura alte informaţii care veneau din partea armatei, conform cărora ordinea ar fi fost restab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cum am văzut, Postul de Radio Bod n-a putut fi ocupat, insucces care a afectat toată aria de lupta din Ardeal. Neprimind semnalul convenit, grupele legionare din Timişoara, Deva şi Alba-Iulia n-au intrat în lupta si, ca urmare, întreg planul de mobilizare al populaţiei din Ardeal a căzut. Spre deosebire de Constanta, instituţiile cucerite la Braşov n-au fost părăsite în zorii zilei. Nici n-a existat vreun ordin în acest sens, iar momentele de criza prin care au trecut legionarii asediaţi au fost do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acestor centre a influenţat puternic cursul evenimentelor la Bucureşti. Prin centrala telefonica de la Braşov, legionarii au interceptat toate legăturile dintre Bucureşti şi Ardeal, împiedicând sa se cunoască proporţiile revoluţiei şi transmiţând informaţii favorabile mişcării. Chestura se găsea într-o excelenta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a pe care se afla împiedica desfăşurarea forţelor militare, iar în interiorul legionarii deţineau 60 de prizonieri şi aveau armament din abu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a, revoluţia a luat un ritm maiestuos. De la primele focuri şi după ce s-a ştiut despre ce este vorba, adeziunea poporului a luat proporţiile unei avalanşe. De la 500, mulţimea manifestanţilor a ajuns la 4.000, apoi la 5.000, pentru ca în dimineaţa de 4 Septembrie sa fie de peste 10.000. Acest fluviu uman din Bucureşti a fost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general, situaţia general, situaţia noastră în dimineaţa de 4 Septembrie nu era rea. Victoriile de la Constanta, rezistenta de la Braşov şi mai ales masiva adeziune a populaţiei din Capitala la cauza revoluţiei au avut efectul unui cutremur la Palat. Dar una e situaţia obiectiva şi cu totul alta e situaţia subiectiva, adică aşa cum ea se reflecta în personajele unei revoluţii. Pe baricadele Legiunii eu eram personajul principal şi în dimineaţa de 4 Septembrie, nu eram deloc mulţumit de rezultate. Tot planul de bătălie pe care-l concepusem cu atâta încredere în succese spulberase. Intenţia mea era ca la Braşov, profitând de starea de spirit din Ardeal, sa concentrez câteva mii de oameni cu care sa pornesc spre Bucureşti, daca Regele ar rezista. Prin eşecul de la Bod, s-a îngropat aceasta speranţă. Din miile de oameni ce-i vedeam concentraţi la Braşov, nu mai rămăsese decât doua insule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ituaţia era alta, dar în acel moment preţios nu ştiam ce se întâmpla aici. În graba cu care am organizat totul, am uitat un lucru esenţial: legătura cu Capitala. Nu a fost numai uitare, ci şi ideea mea ca soarta revoluţiei se joaca la Braşov şi în Ardeal. Ce se întâmpla la Bucureşti, nu interesa prea mult, caci valurile revoluţiei se vor năpusti de la nord la sud maturând ultimele rezistente. şi acum iată ca situaţia se inversare. În timp ce la Braşov revoluţia ajunsese în impas, triumf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4 Septembrie, ma găseam în Strada Nisipului de Sus 38, fara legături cu Capitala şi cu restul tarii. Dintre legionari nu mai aveam lângă mine decât pe Boian. Ceilalţi fie ca erau arestaţi fie asediaţi fie ca se ascunseseră. Singurele informaţii ce le aveam proveneau din gazete sau de la posturile de radio. Ziarele din Capitala aduceau ştirea ca grupe de rebeli au atacat câteva instituţii publice la Constanta şi Braşov, dar au fost scoşi din ele şi arestaţi. M-a descurajat mult atitudinea luata de Germania. Toate emisiunile germane prezentau răzvrătirea legionarilor ca o acţiune îndreptata contra dictatului de la Viena şi contra Puterilor Axei. Era o poliţă în alb data Regelui ca sa reprime în modul cel mai energic „rebeliunea” şi sunt surprins până astăzi cum de Regele nu şi-a dat seama de importanta acestor ştiri şi nu a reacţionat cu fermitate. Berlinul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1, vine Boian cu ultimele informaţii din oraş, care erau tot atât de rele. Centrul oraşului este împănat de patrule militare care legitimează lumea pe străzi. O mulţime de legionari au fost arestaţi. Se aude ca se vor face descinderi din casa în casa, pentru a descoperi pe cei veniţi din alte parti la Braşov. Trupe numeroase înconjoară clădirea Telefoanelor şi Chestura şi se pregătesc de atac. Diagnosticul lui era ca situaţia este foarte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duse de Boian nu erau reale, cum am putut verifica mai târziu. Moralul legionarilor baricadaţi la Telefoane şi Chestura era excelent, iar trupele adoptaseră o atitudine de expectativa binevoitoare. Daca li s-ar fi dat ordin de atac, e putin probabil ca ar fi tras. Între legionari, ofiţeri şi soldaţi se realizase o atmosfera de frat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unoşteam exact nici starea de spirit a acestor camarazi şi nici ai armatei. Tăiat de orice legături cu tara şi neavând alte informaţii decât acelea pe care le difuzau ziarele şi posturile de radio, i-am spus lui B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aşa situaţia, orice prelungire a rezistentei nu-şi mai are rostul. Nu mai puteam cere sacrificii de la legionari, după ce planul principal de bătălie a căzut. După veştile din ziare, în Capitala e linişte. Mergi şi comunica şefilor de echipe, pe ce cai vei şti, ca sa evacueze clădirile, dar în aşa fel ca ei sa nu se predea, ci sa dispară pe nesimţite din ele, în măsura în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a venit după o jumătate de ora şi mi-a spus ca a transmis ordinul de evacuare. Ordinul a ajuns la echipa de la Telefoane, dar Crăcea a considerat ca ordinul nu poate veni pe la mine şi nu l-a executat. În orice caz acea ora sau acea jumătate de ora între 11 şi 12, când Boian a plecat cu mesajul meu şi acest mesaj s-a împotmolit pe drum, a jucat un rol capital în hotărârea ce-a luat-o Regele ca sa cheme pe Generalul Antonescu la putere, caci daca s-ar fi aflat la Bucureşti ca rezistenta legionara a cedat la Braşov, nu este exclus ca evenimentele sa fi luat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Boian, mi-am făcut următoarea socoteala. La Braşov nu mai putea sta şi nici la Bucureşti nu ne putem întoarce din cauza împrejurărilor existente. Trebuie sa evacuam şi casa unde stam, caci nu e o casa româneasca şi nu putem expune gazdele la neplăceri. Ne vom retrage în Ardealul cedat Ungurilor, amestecându-ne cu refugiaţii care treceau dintr-o parte într-alta. Ne vom declara Unguri de la Bucureşti, care vrem sa ne întoarcem în patrie. Boian vorbea bine limba maghiara, caci era originar din părţile Bihorului. Ne vom stabili la Cluj, de unde vom observa cursul evenimentelor. Eu fiind liber, ameninţarea ce-o reprezentam va frâna zelul de represiuni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uniforma militara cu haine civile şi am întrebat pe stăpânul casei, Dr. Popovici, cam pe unde cade noua frontiera şi cum putem ajunge mai repede în Secuime. După ce ne-a dat toate indicaţiile, am părăsit casa şi am început sa urcam dealul din fata noastră (Warthe), cu gândul ca sa evitam centrul oraşului şi sa cădem dincolo de restaurantul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nici 50 de metri, urcând dealul din fata, şi apare Dr. Popovici în usa casei şi ne striga sa ne întoarcem. Noi nu ne-am întors neştiind ce vrea şi atunci a urcat el gâfâind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ci Generalul Antonescu a fost numit Preşedintele de Consiliu. Er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ul Antonescu, Preşedintel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Generalului Antonescu în fruntea guvernului schimba radical situaţia în care ma aflam. Din fugar ce eram cu câteva minute înainte, am revenit în centr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eu îmbucurătoarea ştire la Radio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alul Antonescu făcusem un pact în 27 Iunie 1940. Cele doua linii despre care îi vorbeam atunci, linia politico-revolutionara, în direcţia căreia militam eu, şi linia militara, pe care o reprezenta el, iată ca acum convergeau, putând sa întreprindem ceva în comun pentru salvarea tarii. Dar odată instalat la putere nu îşi va schimba sentimentele? Nu va proceda ca în 1938 când, numit Ministru al Armatei, a trecut de partea Regelui Carol, ameninţând pe Capitan cu „armata va trage”, daca va încerca sa organizeze vreo manifestaţie contra noii Constituţii? În orele ce vor veni, se va vedea care 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au determinat pe Regele Carol sa cheme în fruntea guvernului pe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neliniştea care domnea în Ardeal din pricina ruperii în doua a acestei provincii. Armata trebuia retrasa pe noile frontiere şi în cursul acestei operaţii se putea întâmpla tulburări. Se vorbea chiar ca unele unităţi refuza sa execute ordinul de evacuare şi chiar ar fi dispuse sa reziste înaintăr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ul Gigurtu avea o alcătuire hibrida şi era incapabil sa menţină ordinea în cursul acestei perioade de tranziţie. Preşedintele de Consiliu era un om slab. La Ministerul de Interne se găsea Generalul David Popescu, care, desi devotat Regelui, a înţeles drama tineretului şi nu era dispus să-şi asume răspunderea unei noi vărsări de sânge. În cursul manifestaţiilor din Capitala, forţele de ordine, aflate sub conducerea lui, n-au intervenit. Se mai găseau în acest guvern mai multi miniştri naţionalişti, cei trei miniştri legionari, Mihail Manoilescu şi Nichifor Crainic, care în nici un caz nu ar fi acceptat sa se înfrunte cu mân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acurile legionarilor contra instituţiilor publice la Braşov, Constanta şi Bucureşti au produs panica la Palat. Nu se ştia ce proporţii vor lua şi daca nu vor izbucni şi alte focare de revolta, în alte oraş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le manifestaţii din Capitala au proiectat în conştiinţa Regelui şi a anturajului sau o imagine de forţă a Legiunii mult superioara ciocnirilor din provincie si, prin amploarea lor crescânda, au menţinut Palatul sub o presiun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mbarea de atitudine a Legaţiei germane fata de Rege. Legătura dintre Generalul Antonescu şi Fabricius, realizata prin mijlocirea lui Mihai Antonescu, se convertise, din cauza crizei interne, într-o piesa esenţială a politicii germane în România. De unde înainte * Fabricius, între Legiune şi Carol, întotdeauna opta pentru Carol, considerându-l de neînlocuit pentru asigurarea continuităţii Statului Român, acum în rezerva un alt om, pe Generalul Antonescu, pentru eventualitatea ca Regele va fi silit sa părăsească Tronul. Acum problema se punea între Carol şi Antonescu şi se putea adopta şi alternativa Antonescu. Aceasta schimbare de opinie, referitor la modul de a se rezolva criza interna, s-a produs la Fabricius şi nu la Berlin, care continua sa condamne acţiunea legionara şi rămăsese în urma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er Pop, care se bucura de multa stima la Palat, consultat asupra crizei, a recomandat în mod stăruitor pe Generalul Antonescu, ca unicul om capabil sa menţină ordinea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mai putut întâmpla şi altceva de care nu sunt tocmai sigur. În faimoasa întâlnire din casa Generalului Coroama, am vorbit din nou cu Moruzov de Generalul Antonescu, cerându-i sa intervină pe lângă Rege pentru a-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aţi o aureola nemeritata. Generalul Antonescu este un om singur. Ce primejdie poate sa reprezinte pentru Coroana? Sa nu credeţi ca o fac pentru mine. Dimpotrivă, sunt convins ca acest om este capabil sa traga în noi, daca setea lui de putere es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spus oare Moruzov Regelui ceva de declaraţia? şi nu cumva s-a gândit Regele să-l utilizeze din nou pe General contra mişcării legionare, ca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ârşit, Absenta lui Moruzov din tara a fost în defavoarea Regelui, cu toate că-l mazilise. Daca Moruzov s-ar fi aflat atunci la Bucureşti, cu certitudine ca ar fi găsit el mijloace ca sa împiedice numirea Generalului Antonescu în fruntea guvernului, simţindu-şi propria lui poziţi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iber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săvârşise o eroare grava în aprecierea Generalului Antonescu. El credea ca, odată chemat la putere, va putea repeta isprava din 1938. Îşi închipuia ca cu ajutorul Generalului va potoli revoluţia legionara şi îşi va salv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tonescu de acum nu mai era cel din 1938. Învăţase lecţia de atunci. L-a înşelat odată, dar a doua oara nu-l va mai înşela. Cunoştea ingratitudinea regelui, caci făcuse o experienta amara cu el. După ce în calitate de Ministru al Armatei, jucase un rol decisiv la înscăunarea dictaturii regale, n-a făcut parte din al doilea guvern şi chiar a fost îndepărtat din Capitala, fiind numit comandant de corp de armata la Chişinău. Nici aici n-a stat mult, caci i s-a ridicat comanda la instigaţia lui Armand Călinescu, fiind învinuit ca a îmbunătăţit tratamentul legionarilor aflaţi în închisoarea militara de aici. Dar daca urâta purtare a Regelui din 1938 mai putea fi uitata, Antonescu nu putea ierta internarea lui la Mănăstirea Bistriţă. Rana era prea vie. Abia de câteva zile fusese eliberat. În afara de nedreptatea şi umilinţă ce le suferise, Generalul Antonescu era o fire răzbunătoare, care nu-şi cruţa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mit Preşedinte de Consiliu şi avea motive acum sa fie satisfăcut, Antonescu n-a putut fi ademenit de Regele Carol. El ştia ca odată trecut acest moment de criza, se putea aştepta sa fie din nou concediat. Preocuparea principala a Generalului în acel moment era cum să-şi consolideze poziţia fata de Rege. El dispunea în acel moment de un aliat puternic: mişcarea legionara. El îşi dăduse seama ca daca Regele l-a chemat la putere, aceasta se datorează exclusiv răzvrătirii legionare şi ecoului ce l-au avut la Palat marile manifestaţii din Capitala. Cu cât curentul revoluţionar se va întări cu atâta şi poziţia lui va deveni mai puternica. Regele, în fata valului de nemulţumiri din tara, va fi nevoit din ce în ce mai mult sa se refugieze sub autoritatea lui, pentru a-şi putea salv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calculase bine. Trebuie întărita mişcarea, pentru ca opoziţia contra Regelui Carol sa crească şi el sa fie împins de revolta poporului pe primul plan ca unicul om capabil sa domine situaţia. Chiar în după masa zilei când a fost numit prim-ministru, Miercuri, 4 Septembrie, a dat ordin ca toţi legionarii arestaţi sa fie pusi în libertate. La Braşov, ordinul a fost executat chiar în seara aceea. La Constanta, abia a doua zi dimineaţa, Joi,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în seara aceea tot la familia Polonyi, în Strada Nisipului 38, când apar în prag Doamna Ioana Cantacuzino şi Eugen Necrelescu. Am rămas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um at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drumul de la Comenduir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din Braşov, afara de cei arestaţi prin judeţ, care se găsesc pe la posturile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ordin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trecuse de partea Legiunii. Convenţia noastră din 27 Iunie funcţiona. Mare bucurie şi multe speranţe ca vom ajunge pe culmile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ifestaţia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de Generalul Antonescu de a fi eliberaţi legionarii deţinuţi a dat un nou impuls revoluţiei. Capitala avea mai putina nevoie de aceasta încurajare, caci aici populaţia se mobilizase încă din seara de 3 Septembrie în favoarea legionarilor şi manifesta pe străzi şi noapte cerând abdicarea Regelui. Situaţia era mai grea în provincie, unde flacăra revoluţiei era ameninţată sa se stingă. Punând în libertate pe legionari, Antonescu a răscolit focul ce mocnea sub spuza. Fenomenul întâlnit la Bucureşti s-a repetat şi în provincie: masele populare au fraternizat cu tineretul aflat pe baricade. Mulţimile, ţinute la distanta până acum de teama represaliilor, s-au îndreptat spre noi ca nişte râuri care au ieşit din albia lor, ajutându-ne sa ducem la bun sfârşit acţiunea de răsturnare a regimului carlist. Poporul a trecut printr-o brusca transformare a spiritului sau. S-a smuls din deznădejdea în care zăcea până ieri şi pe care şi-o varsa în imprecaţii neputincioase la adresa Ungurilor şi a prins o noua încredere în destinele neamului, când a văzut mişcarea biruitoare. Pierderile teritoriale puteau fi mai uşor suportate de neam când ştia ca abătut ceasul unei guvernări legionare, care va repara toate nedreptăţile şi rel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Septembrie, nu numai la Braşov şi Constanta, ci în toate marile oraşe ale tarii, lumea a ieşit pe străzi pentru a-şi manifesta alipirea fata de legiune şi a cere sa se puna capăt sângeroasei domnii a Regelui Carol, care a adus tarii atâtea umilinţe şi nenorociri. La Braşov se găsea Nicolae Petrascu, venit pentru a participa la lupta, cu un grup de legionari sibieni, între care Nicu Iancu şi Mitu Bănea. Cu ei împreuna, se aflau şi un grup de legionari galateni, în frunte cu Costea şi Nicolae Ion. Joi, pe la amiaza, sub comanda lui Petrascu, câteva sute de legionari s-au adunat în fata casei inginerului Ionica, tatăl martirului Eugen ionica, şi de acolo s-au încolonat şi au străbătut tot Brasovul în cântece legionare, salutaţi de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eveniment în cartea de amintiri a lui Nicolae Petrascu, prefer sa transcriu mărturia lui, pentru ca cititorul sa poată înţelege suflul eroic şi măreţia acestei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de mars, am pornit în sus pe Strada Porţii, spre centrul oraşului. În frunte mergea bătrânul inginer Ion Ionica, tatăl lui Eugen Ionica, cunoscutul martir legionar, ucis în pădurea de la Râşnov, în noaptea de 21-22 Septembrie 1939. În Braşov, unde pentru prima oara a răsunat marşul „Deşteaptă-te Române”, ne-a fost dat ca după doi ani şi mai bine de prigoana sa auzim „Stefan Voda”, cântat de legionari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pasi parca şovăiau oamenii în cadenţa şi cântec. Era emoţia primelor clipe şi nici lor nu le venea sa creadă ce vedeau cu ochii. Mergând, simţeam cum rândurile se strângeau şi din ce în ce grupul primea mai multa consistenta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bine în Piaţa Sfatului şi ca un dangăt de clopot uriaş răsuna cântecul legionar între zidurile vech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drene, eşt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lergau din toate părţile şi se adunau la coloana. Lumea cealaltă ieşise pe strada şi sta îngrămădita, aplaudând d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anele caselor se aruncau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pe la liceul „Andrei Şaguna”, înaintând spre Scheiu. În Piaţa Prundului de la Biserica Sf. Nicolae era o mare de lume. Am mers până la Biserica de pe Tocile. Acolo ne-am întors înapoi şi ne-am oprit câteva minute în Prund. Cântecul răsuna din coasta în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drene, eşt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coloana cu alti legionari, care veneau de pe la fabrici şi de la treburile lor, unde îi găsise vestea cântecului şi a biruinţei noastre. Am pornit înapoi prin Braşov la vale. De asta data era şi mai multa lume şi însufleţirea creştea. Trecând prin fata Palatului Telefoanelor, ocupat de legionari, ai noştri erau la ferestre şi salutându-ne, cântau şi ei. Am recunoscut la ferestre pe Popa Nicolae şi Crăcea Nicolae din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pe Strada Lunga spre gara Bartolomeu, până la cazarma din apropiere. Acolo au căzut muşcând cu dinţii din caldarâm camarazii Sultan Donat şi Constantin Salceanu. În fata petelor de sânge, am făcut front şi ridicând mâinile spre cer, am cântat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întors din nou spre centrul oraşului, era seara. Ne-am oprit în fata restaurantului „Transilvania” şi aşezându-i pe legionari în careu, le-am vorbit lor şi lumii care se adunase sa se bucure de bucuria noastră. Au fost câteva idei venite în minte în căldură şi entuziasmul unei scurte cuvântări ocazionale, care a avut cam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prigoana crunta, mişcarea legionara se ridica astăzi biruitoare. Ea a intervenit atunci când toate speranţele neamului erau spulberate şi când, după prăbuşirea din ultimele zile, credeau duşmanii ca s-au isprăvit zilele Statului şi ale tarii româneşti. După ce din vina conducătorilor ei, România a pierdut aproape jumătate din teritoriul sau national, poporul românesc se ridica acum prin Legiune, îşi aduna toate energiile risipite, le da un nou suflu de viaţă si, cu forţele refăcute, va aştepta ziua când va putea readuce tot ce am pierdut din cauza incapacităţii, mişeliei şi trădării unei clase conducătoar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luptat de zeci de ani pentru o Românie mare şi sănătoasă. Înfrângerea ei temporara din prigoana trecuta a fost şi înfrângerea neamului şi a tarii, ale carei granite s-au prăbuşit ca nişte castele de carton. Biruinţa de azi a Legiunii este şi va fi biruinţa neamului. Ea va fi în viitor pavăza României, pe care o va aduce acolo unde este locul ei între Statele naţionaliste şi creatoare de lume noua: Germania naţional-socialista şi Italia fas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de biruinţă legionara nu ne-a făcut-o nimeni cadou noua. Ea e fructul a lor zeci de ani de închisori, a lor sute de morţi din rândul acelora pe care neamul i-a avut mai buni, mai curaţi şi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biruinţei de astăzi e udata cu sângele Căpitanului, al lui Mota, Marin, al inginerului Clime, Ion Bănea, Vasile Cristescu, Alexandru Cantacuzino, Căpitanul Emil Siancu, inginer Eugen Ionica, Ion Faur, Lehaci, Bordeianu şi multi alţii, al căror pomelnic este nesfârşit de lung şi dureros. Vin apoi la rând Sultan Donat, Constantin Salceanu, Puiu Grigorescu, Lucian Caramlau, morţi în luptele de aici de la Braşov, la care se mai adaugă şi alti camarazi, care vor mai fi căzut la Constanta şi în alt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a anunţat Petrascu ca lanţurile robiei au căzut şi ca de acum legionarii pot sa îmbrace cămaşă verde şi sa calce cu pasi de stăpâni în tara lor. A mulţumit armatei române, care din primul moment a înţeles chemarea neamului, majoritatea unităţilor din Braşov netragând în legionari, şi a încheiat cu strigate pentru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anifestaţiei, eu am rămas mai departe izolat în casa din deal. Nu ştiau decât câţiva legionari de existenta mea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aceasta tactica pentru ca nu cumva descoperindu-mă cei de la Bucureşti, sa fiu asaltat c propuneri de colaborare cu Regele Carol. Telul meu era sa obţin abdicarea lui, aşa cum am anunţat în manifestul din 1 Septembrie. Seara l-am trimis pe Boian să-l aducă pe Petrascu la mine. A fost mare bucurie. Mi-a povestit cum a decurs marşul prin oraş şi apoi m-am înţeles cu el sa plece imediat la Sibiu şi în alte oraşe pentru a organiza demonstraţii asemănătoare. Prin amploarea crescânda a manifestaţiilor, la Bucureşti trebuia sa se ia act ca tara mutilata nu-l mai poate suporta pe Tron pe Regele Carol, autorul principal al dezastrulu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ul Antonescu investit c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lul Antonescu şi mişcare s-a stabilit în acele zile de criza o interpenetraţie de interese, o susţinere reciproca a poziţiilor lor, avantajoasa pentru ambele parti. Fara sa ne fi consultat, alianţa dintre mişcare şi General s-a reflectat în toate actele întreprinse de-o parte şi de alta. Sa urmărim conex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ara de 3 Septembrie, legionarii se revolta contra Regelui ataca instituţiile publice şi cer abd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zi, Miercuri, 4 Septembrie, la orele 12, generalul Antonescu este numit Preşedint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upă masa aceleiaşi zile, generalul, în noua lui calitate, dispune eliberarea tuturor legionarilor arestaţi. Ca urmare, revoluţia se reactivează şi se extinde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pitala, în noaptea de 4-5 Septembrie, manifestaţiile iau proporţii uriaşe sa defileze pe străzi, în cântece legionare 40.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entându-se după aceste manifestaţii şi simţind ca toată tara e în spatele lui, Generalul ţinteşte la ceva mai mult: sa obţină puteri depline. După oarecare ezitări şi sub presiunea maselor populare, Regele îi acorda puteri depline, în dimineaţa de 5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asta înlănţuire de evenimente, se vede clar cum Generalul Antonescu şi mişcarea îşi potrivesc paşii pentru a combate un inamic comun. Generalul şi-a dat seama ca a fi Preşedinte de Consiliu sub Carol nu e o garanţie ca va sta multa vreme la putere, deoarece tot atât de uşor putea fi înlocuit. Experienta cu Goga îi era proaspătă în memorie. Pentru a-şi consolida situaţia şi a nu fi dat peste cap ca Goga, după ce Regele va fi trecut momentul de primejdie, Generalul Antonescu s-a hotărât să-i smulgă puteri depline. Dar pe cine se sprijină Antonescu pentru a-l determina pe Rege să-i treacă lui răspunderea Statului? Pe legionari. Spectacolul străzii, cu zeci de oameni care cereau abdicarea Regelui, cu strigatele ostile care străbăteau până la Palat, îi procurau argumentul suprem. Nu exista alta soluţie ca sa se oprească acest uragan de mulţumiri decât ca între Regele detestat şi mulţime sa se interpună Generalul şi sa potolească cu autoritatea lui masele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onsimţit şi la acest sacrificiu, gândindu-se ca odată satisfăcută setea de putere a lui Antonescu, îl va avea de partea lui. Cum îl ştia pe Antonescu autoritar şi crud, îşi imagina ca va restabili ordinea chiar cu preţul de a trage în manifestanţi. Obţinuse tot ce ceruse. Acum era rândul Generalului să-şi arate lealitatea fata de Coroana, cum a declar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căzuse în tentaţia oferita de Rege. În ce puse sa gândească problema în aceiaşi termeni, uitând primejdia prin care trecuse. De vreme ce a obţinut puteri depline, se considera la adăpost de orice surprize din partea Regelui şi păstrarea lui pe Tron nu-l mai incomoda. O stranie schimbare se produsese în sufletul lui, demonstrând încă o data ca setea de putere era mai tare în el decât interesul national. Evident, el nu era dispus sa traga în manifestanţi, cum îşi imagina Regele. Întâi, pentru ca s-ar fi făcut odios în fata poporului si, în al doilea rând, pentru ca şi-ar fi înstrăinat sprijinul mişcării. Cu toate puterile depline ce le obţinuse, Generalul n-avea încredere deplina în Rege şi cea mai buna pavăza a lui era tot alianţa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credea Generalul Antonescu ca va putea salva Tronul Regelui, fara sa recurgă la vărsări de sânge? Convingând mişcarea sa renunţe la ideea abdicării şi sa se mulţumească cu o soluţie intermediara: Regele va continua sa domneasca, dar nu va mai guverna. Despuiat de puterile Statului, Regele nu va mai constitui un pericol pentru tara şi tineretul legionar va putea să-şi desfăşoară puterile creatoare sub înalta oblăduire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de a armoniza cele doua extreme – Regele şi mişcarea – făcându-le sa conveargă în persoana lui, rezulta clar din proclamaţia ce-a dat-o după ce a fost investit cu puteri depline. Adresându-se legionarilor, le-a spus următoarele: „Înţelegerea şi clementa regala a înlesnit ca şi ultimele frământări sa se închidă fara sancţiuni, într-un suflu de libertate. Prigonirile au încetat. Acum, tineretul, nădejdea curata a neamului, trebuie să-şi împline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înţelegerii Suveranului, spunea Antonescu, violentele săvârşite de legionari în ultimele zile nu vor fi urmărite şi era prigonirilor s-a încheiat. Dar, implicit, în aceasta proclamaţie, în care se sublinia clementa Suveranului, se făcea apel şi la legionari ca sa depună armele, sa înceteze cu campania pentru abdicarea lui şi sa se acomodeze cu noua situaţie, în care Regele va continua sa rămână pe Tron, dar un Rege inofensiv, incapabil sa mai facă vreun rau, caci de azi înainte a fost pus sub tutela lui Antonescu, care a fost investit c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înşela Antonescu, cazând în cursa Regelui. „Puterile depline” pe care le primise de la Rege nu erau chiar aşa de „depline”, cum îşi imagina Generalul. Regele fusese mai siret decât Antonescu. Fie din neatenţie fie din graba cu care s-a întocmit actul, Generalul n-a observat lacune pe care le conţinea Înaltul Decret Nr. 3052. Pe frontispiciul lui scria „depline puteri”, dar Regele îşi rezervase suficiente puteri ca făcând uz de ele, într-un alt moment, să-l poată înfrunta şi chiar expulza din frun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cret Nr. 3052, din 5 Septembrie 1940, prin care i s-a acordat Generalului Antonescu puteri depline, avea următoarel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Investim pe D-l General Antonescu, Preşedintele Consiliului de Miniştri, cu puteri depline pentru conducer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Regele exercita următoarele prerogative regale: a) El este Cap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 are dreptul de a bate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 conferă decoraţiun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 are dreptul de graţiere, amnistie şi reduceri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închei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odificarea legilor organice, numirea miniştrilor şi a subsecretarilor de stat se va face prin decrete regale, contrasemnate de Preşedintele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onţinutul decretului, constatam ca regele îşi rezerva doua prerogative, care puteau pune în primejdie deplinele puteri ale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âne Capul Oştirii. Acest paragraf ar fi devenit o sursa inevitabila de conflict între el şi Antonescu. şi unul şi altul şi-ar fi disputat exerciţiul autorităţii asupra forţelor militare ale tarii. şi cum Regele era capul oştirii, iar Antonescu nu era, după toate probabilităţile ca armata ar fi ascultat de ordi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 era paragraful ultim, caci anula în eficacitatea lui practica decretul „deplinelor puteri”. Într-adevăr, modificarea legilor fundamentale ale Statului nu se putea face decât prin structura vechiului regim carlist decât cu consimţământul Regelui, iar acesta, după toate probabilităţile, nu ar fi acceptat ca aceasta sa meargă la „tabula rasa” a propriului lui trecut. Generalul nu putea numi cu de la sine putere nici miniştri şi subsecretari de Stat, cu care sa formeze guvernul, ci trebuia sa obţină semnătura lui Carol, caci numirile acestora se făceau tot prin decret regal. şi atunci ce obţinea Antonescu? „Depline puteri” numai la nivelul administrativ al Statului, dar nu la nivelul cel mai înalt, al legislativului şi executiv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fusese constrâns sa revină oarecum la rolul constituţional ce-l avusese înainte de instaurarea dictaturii regale, dar Antonescu nu înaintase pe treapta ultima a puterii, nu devenise Sef de Stat sau Conducăto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e l-a obţinut mai târziu, sub Regele Mihai. Generalul Antonescu rămăsese agăţat la jumătatea drumului, între preşedintele de consiliu şi sef de stat. Regele îşi rezervase suficiente mijloace constituţionale ca la momentul oportun sa răstoarne pe ambiţio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estarea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înainte, Moruzov părăsise tara înainte de dictatul de la Viena şi fusese surprins de evenimente la Berlin. În capitala Reichului, a fost oaspetele Amiralului Canaris. Moruzov venise cu scopul sa obţină de la Canaris asigurarea ca guvernul german, în orice conjunctura politica şi orice schimbări s-ar produce în România, îl va lua sub ocrotire pentru serviciile ce le-a făcut Germaniei, împiedicând sabotajul producţiei petrolifere de către agenţii anglo-francezi cât şi pentru faptul ca este unul din cei mai bine informaţi agenţi asupra situaţiei intern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fatului Amiralul Canaris, Moruzov se întoarce precipitat în tara, înainte de a se clarificat situaţia. Nu putem şti ce s-a petrecut în capul lui când s-a decis sa se înapoieze. Ştia ca Generalul Antonescu fusese numit Preşedinte de Consiliu şi ştia tot aşa de bine ca nu-l va ierta daca-i va cădea în mâini. S-a gândit oare ca ar putea recupera încrederea Suveranului, ajutându-l sa iasă din acest moment greu, fara sa se predea lui Antonescu? Cert este ca Moruzov dispunea de o reţea deasa de legături în armata şi ar fi putut organiza o contra-lovitura, oferind Regelui o alta formula de guvernare, care să-l elibereze de tutele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Generalul Antonescu întoarcerea lui Moruzov în tara reprezenta un pericol mortal, putând să-i răstoarne toate planurile şi ambiţiile. Îi cunoştea capacitatea lui de intriga la Palat şi în toate cercurile militare civile. De aceea s-a decis să-l aresteze înainte de a putea lua vreun contact şi a-i face vreun rau. Abia coborât Moruzov din avion, în dimineaţa de Joi, 5 Septembrie, şi doi ofiţeri trimişi de Antonescu l-au ridicat de la aeroport şi la-u dus la un regiment din Capitala, unde a fost ţinut sub paza. Aceeaşi soarta a avut-o şi Nick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Regele a aflat de arestarea lui Moruzov, dar n-a intervenit pentru el. Nu-l mai interesa persoana lui Moruzov, din cauza erorilor săvârşite de acesta în tratarea problemei legionare. De aceea l-a şi scos de la Serviciul Secret. De alta parte, Regele Carol, în acele momente, era mult prea îngrijorat de propria lui soarta ca sa se mai înfrunte cu Generalul pe chestiunea lui Moruzov, cu atât mai mult cu cât în ziua arestării acestuia îi acordase lui Antonesc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ov căzuse în tara într-un moment cum nu se mai putea mai rau pentru el. Tronul vechiului protector, Regele, unde totuşi şi-ar fi putut găsi până la urma salvarea, se clatină, iar noul stăpân al tarii era inamicul lui mortal. Mai rămânea Canaris</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a era departe şi nu putea interveni direct în afacerile interne ale tarii. El era avizat la serviciul lui din România, care, la rândul lui, trebuia sa facă apel la guvernul român, ceea ce n-ar fi dus la nici un rezultat cu Generalul Antonescu Preşedint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soartei lui Moruzov, ne întrebam ce forţă l-a împins sa facă tocmai ceea ce nu trebuia sa facă, azvârlindu-se singur în gura lupului? La Berlin se afla în siguranţă. Probabil ca exista o forţă a destinului, cum afirma atâţia moralişti şi filosofi, care acţionează peste inteligenta şi voinţa oamenilor, împingându-i sa săvârşească acte care duc la propria lor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apte cu Mihai Antonescu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 fost investit cu puteri depline, Generalul Antonescu nu avea alt gând decât sa facă linişte în tara pentru a-şi onora angajamentul luat fata de Rege de a-i apăra tronul. S-a interesat unde ma aflu eu, caci ar fi vrut sa trateze chestiunea direct cu mine. Generalul reluase legătura cu mişcarea prin Alexandru Ghica şi prin Dr. Alexandru Popovici. Ghica locuia în acelaşi bloc şi Generalul Rioseanu, un intim al Generalului, iar pe Dr. Popovici îl cunoştea Antonescu de la întâlnirea noastră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 sunt la Braşov, pentru a nu pierde timpul, Generalul Antonescu l-a trimis pe Mihai Antonescu aici, cu misiunea sa stea de vorba cu mine şi sa ma convingă sa ader la linia lui politica. Era însoţit de Dr. Popovici, pentru ca acesta sa poată face legătura cu mine prin mijlocirea legionarilor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 plecat spre seara din Bucureşti cu doua maşini. Cea din spate era încărcată de agenţi, caci între timp Mihai Antonescu fusese numit Ministru de Justiţie. Expediţia a sosit la Braşov pe la ora noua seara, dar până am putut fi localizat, se făcuse zece. Când a venit Boian la mine să-mi comunice sosirea unui delegat al Generalului Antonescu la Braşov, am stat la îndoiala sa ma duc. Cum sa ma încredinţez unui necunoscut în plina noapte? Nu-l cunoscusem pe Mihai Antonescu până atunci şi nici nu auzisem cel putin de un om politic cu acest nume. gândindu-mă însa la importanta mesajului ce mi-l poate transmite Generalul, m-am decis sa cobor în oraş, asumându-mi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a ne vedem? În casa unde locuiam nu-mi convenea, caci mi-ar fi descoperit cuibul şi situaţia nu era încă limpede; într-un restaurant sau cafenea iar nu se putea, caci am fi fost semnalaţi şi nici n-am fi putut vorbi în toată libertatea şi vreme îndelungata. Am convenit în cele din urma cu Mihai Antonescu ca discuţia sa aibă loc în maşină, plimbându-ne în tempo potolit pe străzile oraşului. M-am urcat în maşină şi am început sa colindam oraşul în sus şi în jos, având maşina cu agenţi, care nu ne-a slăbit nici o clipa. M-a surprins paloarea fetei lui Mihai Antonescu şi nişte ochi întunecaţi, care ma examin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Mihai Antonescu? Generalul a primit puteri depline. A dat drumul legionarilor. Va lucra numai cu ei. Acum este rândul nostru să-i acordam încredere. Ce cere Generalul de la mine? Sa dau ordin ca legionarii sa evacueze clădirile ocupate, sa înceteze cu manifestaţiile şi sa se reintegreze în viaţă normala a Statului. Mai cere o declaraţie, care sa fie difuzata mâine dimineaţă prin radio şi prin ziare, prin care mişcarea legionara îşi ia angajamentul sa sprijine pe Generalul Antonescu în acţiunea de reface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u toate aceste, i-am răspuns, dar ce facem cu Regele? Mişcarea a pornit aceasta acţiune pentru a-l constrânge pe Rege sa părăsească Tronul, iar poporul a răspuns chemării noastre tocmai pentru ca împărtăşeşte aceleaşi sentimente, fiind satul de domnia lui. Cum înţelege Generalul sa rezolve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se poate rezolva acum. Vom vedea mai târziu. Într-un alt moment. Acum trebuie consolidata pozi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Regele nu pleacă acum, nu mai pleacă niciodată. Generalul trebuie sa facă pasul decisiv şi sa ceara abd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înţelege ca, în acest moment, ceea ce vrei şi ceea ce vrem cu toţii este imposibil. Generalul şi-a luat angajamentul fata de Rege sa nu se atingă de Tronul lui. Mai târziu vom vedea. Acum problema capitala este sa aducem Legiunea şi Tara lâng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accept propunerea Generalului. Daca pierdem acest moment, pierdem ultima oportunitate. Regele trebuie sa plece. Trebuie sa dam aceasta satisfacţie poporului lovit, umilit şi batjocorit. România Mare s-a făcut ţăndări în mâinile Regelui Carol. Nu trebuie uitat ca poporul, prin manifestaţiile lui, l-a adus la putere şi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ma ameninţa atunci Mihai Antonescu pe un ton grav, daca nu răspunzi apelului Generalului, îşi va da demisia şi cine va veni după el, va trage iar în legionari. Vreţi sa fiţi iarăşi împuşcaţi? N-aţi avut dest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Generalului Antonescu la putere depinde de răspunsul D-tale. Trebuie sa ma întorc la Bucureşti cu o declaraţie de ataşament a mişcării fata de General şi fara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hai Antonescu, înţelege ca nu pot. As trada pe cei morţi şi speranţele poporului într-o înnoire a tarii. Poporul e alături de generalul Antonescu, dar nu-l mai poate suporta pe tiran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aceasta este alternativa. Trebuie sa iei bine act de ceea ce îţi spun. Daca ma întorc la Bucureşti cu mâinile goale, Generalul se duce la Palat mâine dimineaţă şi îşi prezintă demisia. răspunderea de ceea ce va urma, va cădea asupr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el pasionat între doua puncte de vedere ireconciliabile s-a prelungit ore şi ore. Eu ceream abdicarea Regelui, iar Mihai Antonescu cauta sa ma convingă „sa o lăsăm pe mai târziu”. În timpul acesta cele doua maşini făceau fara întrerupere ocolul Brasovului, în sus şi jos. Nu era ţipenie de om pe strada. Nu ma simţeam prea comod cu Mihai Antonescu, când ma gândeam la agenţ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rviseră şi sub regimul precedent şi daca ne capturează pe amândoi din ordin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tre noi nici nu mai era un dialog. Fiecare îşi recita partea lui, cu aceeaşi îndârjire. Ma uit la ceas: era 4 dimineaţa. Ne plimbam de şase ore pe străzile Brasovului. Mihai Antonescu îmi spune ca el nu mai poate întârzia, caci îl aşteaptă Generalul cu răspunsul. Învins de oboseala şi de ameninţări, am acceptat în cele din urma să-i dictez o formula care să-l satisfacă pe General: „În numele mişcării legionare, salut cu bucurie numirea Generalului Antonescu în fruntea Statului şi îl asigur de tot sprijinul şi devotamentul tineret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mic de Rege şi nici de intrarea de ordine a legionarilor. Era o concesiune reciproca ce ne-o făceam. Aceasta scurta declaraţie trebuia sa fie difuzata în zorii zilei de 6 Septembrie, prin toate posturil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din maşină şi mi-am luat rămas bun de la Mihai Antonescu. După ce-am ocolit câteva străzi, din precauţiune sa nu fiu urmărit, m-am retras în ascunzătoarea mea din Strada Nisipului de Sus 38 şi m-am azvârlit în pat, mort de oboseala. Era l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eaşi noapte, se prăbuşea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mea discuţie cu Mihai Antonescu din noaptea de 5-6 Septembrie, totuşi a avut o parte buna: a împiedicat ca răspunsul meu la cererea Generalului sa fie cunoscut în timp util la Palat. Daca Generalul Antonescu ar fi aflat cu câteva ore înainte ca sunt dispus sa colaborez cu el, în condiţiile ce mi le propusese, evident ca istoria ar fi luat alt curs. Dar când a ajuns Mihai Antonescu cu răspunsul meu la Bucureşti, în zorii zilei, Regele renunţase la domnie, încât ceea ce stabilisem împreuna nu mai er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eu cu Mihai Antonescu, la Braşov, ne înfruntam aprig pe chestiunea Regelui, în aceeaşi noapte, de 5-6 Septembrie, cădeau marile decizii. Manifestaţiile nu mai puteau fi convenite. De la 40-50.000 de oameni, cât numărau cortegiile cu o zi înainte, acum ajunseseră la sute de mii. Toate arterele Capitalei erau împânzite de lume, blocând străzile care duceau la Palat. Regele era asediat în incinta Palatului de masele populare, care izbucnea în rafale de strigate la adresa lui şi a Doamne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onduceau coloanele de manifestanţi, întreţinând agitaţia mulţimilor cu cântecele noastre şi cu scurte cuvântări în care înfierau crimele şi trădările dictaturii carliste şi cereau abdicarea Regelui. În fruntea coloanelor defilau Radu Gyr, Profesorul Dobre, Sandu Valeriu, Vică Negulescu şi multi alti sef legionari din Capitala, care desi nu participaseră la primele ciocniri, au sărit cu toţii pe baricade ca să-i ajute pe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luase o excelenta măsura. Urmându-mi sfatul ce i l-am dat la întâlnirea noastră din Iunie, îl numise pe Generalul Coroama, până atunci Seful Diviziei de Garda, Comandant al Corpului II Armata. Din acest moment Generalul Coroama dispune de toate trupel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ce le primise de la Coroama, Armata păzea Palatul Regal, dar nu intervenea ca să-i împrăştie pe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5 Septembrie, pe la orele 9, Regele îl convoacă pe Generalul Antonescu şi pe Generalul Coroama la Palat, pentru a se consfătui asupra situaţiei. Toţi trei priveau de la o fereastra a Palatului la masele de manifestanţi care deveneau tot mai îndrăzneţe şi ale căror strigate continue de „abdicare, abdicare” se rostogoleau ca valurile unei ma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spectacol, temându-se ca lumea sa nu pătrundă în Palat, Regele se adresează atunci Generalului Antonescu, căruia îi încredinţase puterile Statului, şi îi cere sa puna capăt ag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daca nu ai alt mijloc, trage în manif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îi raspunde direct, ci se întoarce către Generalul Coroama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D-ta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ia răspuns Coroama, nu pot sa vărs sângele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Antonescu n-ar fi tras, dar şi-a căutat scăparea la Generalul Coroama, pentru a nu fi acuzat de Rege de nelealitate. Daca nu raspunde la ordinul Regelui comandantul trupelor din Capitala, nici el nu se poate compromite într-o acţiune sâng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efuz, era clar ca lumina zilei ca Regele rămăsese singur şi nu-i mai rămânea alta ieşire decât abdicarea. Armata, Statul şi poporul se uniseră contra lui. Generalul ar fi putut să-i smulgă în acel moment Regelui Abdicarea, daca ar fi avu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tonescu nici nu îndrăznise sa conceapă măcar ideea abdicării până la 3 dimineaţa. Părerea Generalului, pe care şi-a păstrat-o şi după scena de la Palat, mai sus descrisa, era ca „Regele trebuie menţinut, deoarece are informaţii ca daca s-ar produce dezordini în tara, Germanii ar fi pregătiţi sa ocupe Bucureştii cu paraşutişti”. Legionarii care l-au vizitat în noaptea aceea l-au auzit exprimându-se de mai multe ori în acest sens, fapt care coincide cu mesajul ce mi l-a trimis la Braşov prin Mihai Antonescu. Generalul aştepta cu nerăbdare, în acea noapte, rezultatul întrevederii mele cu Mihai Antonescu, pentru ca în caz ca corespunde vederilor lui, sa procedeze la pacificarea tarii far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 şi-l făcuse – a rămâne el cu puterile Statului şi Regele pe Tron – era fundamental greşit şi putin lipsit ca sa nu-şi încheie cariera politica în noaptea aceea. Văzând Regele ca este abandonat rând pe rând de toţi în care îşi puseră nădejdea, încearcă atunci să-şi recupereze puterea peste capul lui Antonescu. După dramatica confruntare din seara aceea, se hotărăşte sa procedeze la arestarea Generalului Antonescu, cu ajutorul unui grup de generali devotaţi lui: Generalul Mihai, Generalul Paul Teodorescu şi Generalul Argeşanu, care prezidase masacrele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şi a altor elemente de încredere din apropierea Palatului, urzeşte o conspiraţie cu o dubla finalitate: contra Generalului Antonescu şi contr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bănuia nimic şi ar fi fost arestat în noaptea aceea daca nu ar fi stat de veghe legionarii. În casa lui Radu Ghenea, din Strada Săgeţii Nr. 1, se stabilise un fel de Stat Major al Mişcării. Erau aici în permanenta Radu Ghenea, Alecu Ghica, Dr. Popovici (plecat apoi cu Mihai Antonescu), Vasile Mailat, Ilie Niculescu şi multi alti legionari din grupa Răzleţilor. Curierii veneau încontinuu, aducându-le informaţii. Pe la orele doua jumătate, trei noaptea, cei aflaţi aici afla ca sunt concentrări masive de jandarmi şi poliţişti la Prefectura de Politie şi ca se pregătesc echipe care sa procedeze la arestarea fruntaşilor legionari di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 aceste ordine? Consternare. Ei nu erau sigur daca nu se fac chiar cu asentimentul generalului Antonescu, caci aflaseră de la Braşov – probabil Dr. Popovici le telefonase ca tratativele cu mine se împotmolise, ca eu resping orice formula de colaborare cu Generalul Antonescu care nu ar implica abdicarea Regelui, ceea ce era perfect adevărat până la orele patru dimineaţa. Nu cumva Generalul, în fata refuzului meu, a trecut de partea Regelui şi acum vrea sa zdrobească revoluţia legionara? La scurt interval, le soseşte o alta veste şi mai grava. Se semnalau mişcări de trupe din provincie spre Capitala. Atunci Alecu Ghica pleacă imediat la Preşedinţia Consiliului, aflata pe atunci în Palatul Cantacuzino de pe Calea Victoriei, îl trezeşte pe General din somn şi îi comunica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se semnalează mişcări convergente de trupe din provincie spre Capitala, iar la Prefectura de Politie se pregătesc echipe pentru arestarea legionarilor. De la D-voastra emana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t nici un ordin. Nu s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fla şi Generalul, din întâmplare, ca o unitate militara din provincie s-a pus în mars spre Capitala. Ştirea adusa de Alecu Ghica se confirma. Îndată pune mâna pe telefon şi contramandează toate deplasările de trupe, iar la Prefectura şi contramandează toate deplasările de trupe, iar la Prefectura de Politie anulează ordinele date pe filier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a întâmplare şi-a dat seama Generalul Antonescu de iminenta primejdiei şi n-a mai şovăit sa ceara abdicarea Regelui. I-a scris Regelui faimoasa scrisoare, pe care a trimis-o la Palat prin Maiorul Elefterescu la ora 4 dimineaţa. El n-a mai calcat prag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ntativa a Regelui de a-şi salva Tronul fusese descoperita gratie vigilentei legionare. Nu-i mai rămânea acum altceva decât sa accepte sentinţa grea a destinului. La ora 6 dimineaţa i-a trimis Generalului Antonescu scrisoarea de renunţare la Tron în favoarea fiului sau Mihai. Ştirea a fost imediat difuzata prin posturile de radio şi a fost primita cu o imensa uşurare de întreaga naţie. Nimeni nu regreta plecarea Regelui, decât doar acei care până mai ieri ia-u fost „prea supuşi servitori”. O domnie nefasta pentru tara, cum greu poate fi găsită o epoca asemănătoare în istori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nunţării la Tron a Regelui Carol m-a prins în casa Dr. Polonyi, din Strada Nisipului 38. Căzusem într-un somn letargic după noaptea petrecuta în maşina lui Miha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dormeam era un fel de mansarda, care mi s-a dat anume pentru ca avea o portiţă ascunsa, pe unde, în caz de primejdie, te puteai strecura pe dealul din fata, fara sa mai fie nevoie sa cobori scara şi sa ieşi pe intrare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doua ore de când m-am trântit în pat şi adus un zgomot infernal. Era un ropot sălbatic de picioare care urcau pe trepte. La început credeam ca visez. Dar când am auzit şi nişte bubuituri groaznice în usa, am sărit ca ars din pat, m-am îmbrăcat cu ce aveam la îndemâna şi m-am apropiat de usa, care era închis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buimăceală, mi-am închipuit ce poate fi mai rau: ca am fost urmărit după despărţirea de Mihai Antonescu, ca mi s-a descoperit locuinţa şi acum a invadat casa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aud un glas cunoscut. Am recunoscut vocea de bariton a lui Necrelescu, care mi-a risipi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eia şi au năvălit toţi care se găseau în acel moment în casa, în frunte cu Dr. Polonyi şi Eugen Necrelescu, vreo 5-6 persoane. Pe toate glasurile şi cu o bucurie isterica, mi-au strig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dicat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spaima se spulberase, dar eu priveam încă nedumer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 spun, gândindu-mă la întâlnirea cu Mihai Antonescu, ati auzit bine? e şt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de mai multe or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trecea realitatea, caci după conversaţia mea cu Mihai Antonescu, situaţia interna trebuia sa se stabilizeze în sensul ultimativ impus de Generalul Antonescu, cu Regele pe Tron. Nu înţelegeam motivele pentru care ar fi abdicat Regele, după ce Generalul Antonescu obţinuse adeziunea mişcării la politica lui. Reacţia mea de apărare era perfect întemeiata când am auzit acele zgomote şi bubuituri, caci nimic nu prevedea acest ferici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pierise. M-am îmbrăcat şi am coborât în prânzitor unde gazdele ne-au oferit un dejun întremător. Cu toate asigurările date de camarazii prezenţi, Necrelescu, Boian, Doamna Cantacuzino şi alţii, nu-mi venea sa cred. Prea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sturile de radio de la Budapesta, Viena şi Berlin. Ştirea se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vesti de afara. Brasovul luase un aspect feeric. Armata se retrase în cazărmi şi legionarii erau stăpâni pe oraş. Cămăşile verzi ieşiseră ca din pământ, umplând toate străzile. Manifestaţiile se ţineau lant. Cei mai fericiţi dintre toţi erau în acea zi biruitorii, camarazii de la Telefoane şi Chestura, care au refuzat sa se predea chiar şi atunci când situaţia părea pierduta. Glorie lor! Gratie tăriei lor sufleteşti în mod puternic asupra deciziei ce s-a luat la Palat. Coloanele de manifestanţi se opreau în fata clădirilor ocupate de ei şi îi salutau cu un entuziasm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în Capitala. Brasovul rămânea în urma cu luptele lui, cu eroii lui, cu morţii lui, pentru care se făceau pregătiri sa fie ridicaţi pe scuturi la loc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admirabila familie Dr. Polonyi, care, în aceste zile decisive, s-a expus primejdiilor pentru a ne procura un adăpost sigur. Înainte de-a părăsi oraşul, am mai făcut un ocol pe străzile Brasovului, pentru a-i privi pe manifestanţi. Trecătorii aveau acum o alta înfăţişare. Calcau cu mândrie şi demnitate. Dispăruseră acele figuri triste, încovoiate, apăsate, care nici nu cutezau să-şi ridice ochii spre cer. Toţi reflectau acum încredere, voioşie şi siguranţa de sine. Neamul renăştea din propria-i cenuşa. Cu Românii, se bucurau în aceeaşi măsură şi compatrioţii noştri Saşi, desi ei nu participaseră direc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pe Valea Timisului. La Predeal ne încrucişăm cu doua automobile care se îndreptau spre Braşov în mar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 ele pe Traian Borobaru, Alecu Ghica şi Dr. Popovici. Ei nu ne-au văzut. Repede ne întoarcem şi ne lua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greutate îi prindem din urma şi le facem semn sa se oprească. Mare bucurie. Ne-am îmbrăţişat cu lacrimile în ochi. Trec în maşina cu Ghica şi Dr. Popovici, care îmi povestesc ce s-a întâmplat la Bucureşti: complotul de la Palat şi modul miraculos în care a fost descoperit. „E mâna lui Dumneze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ecat. Va părăsi Bucureştiul cu trenul de asta seara. Generalul Antonescu va aşteaptă la Preşedinţie cu mare nerăbdare. Pentru asta am venit sa va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ofesorul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vici a rămas cu el pân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Predeal, am trăit într-o permanenta exaltare. Pe sosea grupuri de legionari circulau în sus şi în jos într-o agitaţie continua. Unii cu maşini, alti în căruţe, alţii pe biciclete sau pe jos. şi toţi îmbrăcaţi în cămăşi verzi. Unii purtau pe cap bonete cu ciucuri, ca legionarii din bandele spaniole. Un spectacol feeric, prin coloritul puternic în care verdele se amesteca cu portul din regiune, prin tinereţea exuberanta şi prin explozia de entuziasm. În localităţile prin care treceam, poporul era în sărbătoare. Pe acest drum de câteva ore, am trăit şi eu victoria şi m-am simţit fericit, contemplând imensa bucurie a poporului, descătuşat din lanţurile tiraniei. Ce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naintam pe şoseaua arhiplina. O, daca ai trai tu, Miţi Dumitrescu, ca sa vezi cum a înverzit Valea Prahovei, victorie la care ai contribuit în mod decisiv cu sacrificiul tau. La Ploieşti ne-am oprit la un fotograf, ca sa imortalizam acest moment. Eu purtam uniforma de sublocotenent a lui Cosmovici, cu care făcusem campania de la Braşov. N-am găsit aceasta fotografie, în care apăream alături de Necrelescu, Doamna Ioana Cantacuzino, Alecu Ghica, Dr. Popovici, Traian Borobaru, Manole Stroici, şi îmi pare r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ureşti pe la orele 1. Ne-am oprit la „Pescăruş” şi am luat masa afara pe malul lacului. Ziua era splendida. Cum eram multi şi toţi aveau comentarii de făcut, oaspeţii de la alte mese ne-au recunoscut şi ne-au salutat cu simpatie şi cu aplauze. As fi vrut sa prelungesc şederea în acest cadru odihnitor şi între atâţia buni prieteni, presimţind ca, revenind în vâltoarea evenimentelor, ma aşteptau peste câteva ore alte decepţii, tensiuni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ecarea Regelu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la „Pescăruşul”, vroiam sa merg de-a dreptul la Preşedinţia Consiliului, dar camarazii care erau cu mine m-au sfătuit să-mi schimb uniforma militara cu hainele civile, pentru ca Generalul este extrem de susceptibil şi sa nu creadă ca vreau să-i încalc autoritatea. Aveau dreptate. Am plecat mai întâi la locuinţa Dr. Dumitru, unde îmi lăsasem lucrurile la plecarea spre Braşov si, după ce mi-am îmbrăcat costumul meu, am pornit cu o maşină însoţit de patru legionari spre Preşedinţia Consiliului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am gândit sa ma abat pe la sediul nostru din Strada Gutenberg şi sa vad ce e pe acolo. De când a început prigoana atât sediul nostru central cât şi „Casa Verde” au fost ocupate de jandarmi şi ţinute permanent sub paza. Vroiam sa rog pe Generalul Antonescu sa dea ordin ca sa se ridice secvestrul acestor case şi sa ni se restituie sediile. Mare mi-a fost bucuria sa constat ca sediul nostru din Strada Gutenberg fusese evacuat de soldaţi, iar curtea era plina de legionari ca-n vremurile noastre bune. Am urcat pe trepte cu emoţia de alta data, gândindu-mă la cei care în urma cu doi ani erau văzuţi zilnic pe-aici şi astăzi nu mai sunt. În camera din fund, unde stătea de obicei Căpitanul, de cine dau? De Profesorul Codreanu. M-a primit cu braţele deschise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stăzi? Vineri, 6 Septembrie, în calendarul Bisericii noastre, Minune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acel moment cum un fior îmi străbate fiinţa. Atunci am înţeles de ce am biruit în aceasta lupta inegala. Când am fost slabi, când eram aproape sa ne prăbuşim, Arhanghelului Mihail ne-a ridicat deasupra şi ne-a netezit calea spr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e o coincidenta extraordinara. Nu ştiam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Profesor sa ma ierte ca nu pot sa stau mai mult la sediu. Am venit numai în trecere sa vad daca mai e paza militara. Sunt aşteptat de Generalul Antonescu, dar voi trece pe la dânsul şi atunci ne vom consulta asupra tuturor problemelor create de noua situaţie, aşa cum am făcut şi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mi iau rămas bun de la el şi sa plec, când îmi spune pe un ton răstit şi fara nici o legătură cu revelaţia ce mai adineaori m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ştii ca pe scaunul asta stau eu, şi-mi arata ce-a fost inginerul C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fesor profund îndurerat. Îşi închipuia ca toată lupta mea a fost pentru aces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nu e locul şi timpul sa discutam aceasta chestiune. Sunt de câteva ore în Capitala. Nici n-am avut timp sa ma orientez. Ne vom consulta cu toţi fruntaşii Legiunii. Va promit ca voi trece pe la D-voastra, cum am făcu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şteptat de Generalul Antonescu. Nu stiu ce vrea. Biruinţa este a noastră a tuturor si, în primul rând, a Căpitanului şi a tuturora car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mulţumit de răspunsul meu. Profesorul nu înţelegea ca exista o dinamica a revoluţiei, ca orice clipa este preţioasa în aceste împrejurări, ca după victorie trebuie sa urmeze lărgirea şi consolidarea ei, caci altminteri rezultatele pot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ta Palatului Regal, am constatat cu mirare ca legionarii în cămăşi verzi făceau de garda în fata lui. Cum am aflat mai târziu, Generalul ceruse ca o garda legionara sa păzească Palatul, pentru ca, * cu autoritatea lor, sa tina mulţimile la distanta şi Regele să-şi poată în linişte pregătirile de plecare. Legionarii care îl combătuseră până mai ieri, acum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la Preşedinţia Consiliului, ma întâmpina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D-le Sima, isprava Generalului? În timp ce noi „pertractam” la Braşov, Generalul l-a operat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Divina a dispus. D-le Antonescu, ca D-ta sa nu ajungi cu răspunsul meu decât după ce căzuse cortina peste drama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D-le Sima, ca l-am dat jos pe Carol? A fost bine ca n-am plecat în Germania, cum m-aţi sfătuit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ferea la o propunere ce i-o transmisesem prin 1939, printr-un prieten comun, Perieteanu, de a se refugia în Germania, pentru a nu cădea victima lui Armand Călinescu. Erau doi oameni pe care comandamentul legionar de la Berlin vroia să-i scoată din tara: Profesorul Nae Ionescu şi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 un cuvânt de mulţumire sau de aducere aminte pentru legionarii morţi şi răniţi. Ca şi cum el ar fi fost motorul întregii acţiuni şi lupta noastră nici n-ar fi existat. El îşi atribuia tot meritul şi tot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va felicit din toată inima. Ati făcut un mare serviciu tarii şi istoria va va fi recunoscătoare. Dumnezeu sa va ocrotească şi sa va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işcării legionare, va mulţumesc ca ati dat ordin sa fie eliberaţi toţi legionarii arestaţi cu prilejul luptelor de la Braşov şi Constanta. Acum suntem la dispoziţia D-voastr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ima, iată o chestiune urgenta pentru care te-am chemat. Regele Carol pleacă în seara asta, la ora 7, cu un tren special spre Timişoara şi de-acolo mai departe spre Iugoslavia. Eu i-am garantat securitatea personala şi m-am învoit ca să-şi ia toate lucrurile de valoare ce le are el şi Doam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uteam opune, caci interesul meu şi al tarii este sa ne scăpăm cât mai repede de el. Dar cum am fost informat de la Palat, Regele a trimis ca sa fie încărcate în vagoane şi lucruri care nu sunt ale lui, care aparţin Statului, patrimoniul national, între care şi o colecţie preţioasă de tablouri, în afara de aurarii şi argintarii. A despuiat literalmente Palatul de toate obiecte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a fac nimic ca sa opresc acest jaf. Dar inima ma doare. Mi-am dat cuvântul de onoare sa plece cu toate lucrurile lui. Dar ceea ce eu nu pot sa împiedic, puteţi D-voastra sa faceţi. trebuie oprit trenul regal la Timişoara şi sa faceţi o percheziţie în vagoane şi tot ce vi se pare ca aparţine patrimoniului national, sa descărcaţi. Sunt speriat de jaful ce l-a făcu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ficial, nu ma pot amesteca. Sunt cu mâinile legate. Toată greutatea acţiunii cade asupra legionarilor D-tale. Nici Siguranţă, nici organele militare, nici chiar cei apropiaţi colaboratori nu stiu de acest plan. Eşti singurul om căruia îi încredinţez acest zbucium. E în interesul tarii sa nu plece cu aceste opere de arta şi alte lucruri de preţ. E o avere colo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va înţeleg indignarea D-voastra şi dorinţa de-a opri acest jaf monstruos. În principiu sunt de acord. Dar, din punct de vedere practic, cum procedam? Trenul special cu care pleacă Regele ajunge aproximativ mâine dimineaţă pe la orele 10-11, la Timişoara. Eu nu pot să-i anunţ telefonic pe legionarii de acolo, caci ar putea sa asculte şi alţii pe fir. Trebuie sa trimit un curier. Daca pleacă cu primul tren de asta seara, ajunge aproximativ în acelaşi timp cu trenul regal sau chiar după el, încât n-am făcut nimic. Ne lipseşte timpul material ca sa organizam intercept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oluţia, D-le Sima. M-am gândit şi la asta. Curierul D-tale nu va pleca asta seara, ci mâine dimineaţă cu avionul, ajunge înainte de sosirea trenului şi are timp sa organizeze lovitura. D-ta cheama acum imediat la Preşedinţie pe cine crezi ca ar putea îndeplini aceasta misiune, iar eu anunţ pe Comandorul Jienescu sa vin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Comandantului Legionar Vasile Boldeanu, pe care-l consideram capabil sa duca la îndeplinire aceasta misiune delicata. L-am chemat şi peste o ora ne-am reunit cu toţii la Preşedinţia Consiliului: Generalul, eu, Părintele Boldeanu şi Comandantul Jienescu. În prezenta noastră, Generalul a dat ordin Comandorului Jienescu să-i puna la dispoziţie, care să-l transporte mâine dimineaţă la Timişoara. Comandorul Jienescu şi cu Boldeanu şi-au fixat timpul şi locul de întâlnire şi apo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a redus întrevederea mea cu Generalul Antonescu în după masa zilei de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luase excepţionale masuri de paza pentru protecţia Regelui. O companie de soldaţi îl însoţea până la frontiera şi un reprezentant al generalului şi un om de încredere al sau, Colonelul Dragomir, mergea în acelaşi tren. În afara de aceasta, toate politiile, jandarmeriile şi celelalte autorităţi civile şi militare de pe acest traseu primiseră ordine sa asigure trecerea trenului regal fara incidente. Misiunea „paralela” ce ne-o încredinţase Antonescu nu era prea uşoară. Chiar daca legionarii ar fi reuşit sa oprească trenul la Timişoara, trebuia sa se înfrunte cu compania de soldaţi, ai carei comandanţi ar fi putut opune rezistenta. Chiar în seara aceea am avut prilejul sa descopăr ca „secretul” n-a fost chiar aşa de bine păzit, cum pretindea Antonescu. M-a căutat la Telefon Colonelul Cameniţa, numit Director General al Siguranţei de Generalul Antonescu, şi m-a întrebat daca stiu de nişte concentrări legionare la Craiova şi Timişoara, cu scopul sa fie oprit trenul care-l conduce la frontiera pe Rege. M-a rugat sa dau dispoziţii ca sa nu se întâmple nici 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 Cameniţa ce se pusese la cale, daca nu numai din anturajul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regicidul ne-ar fi creat probleme insolubile. Nu pentru ca Regele nu şi-ar merita soarta, ci pentru fiul sau. Oricât ar fi detestat Regele Mihai pe Carol din cauza ostracizării ce-o suferise Regina Mama Elena şi a relaţiilor lui cu Doamna Elena Lupescu, nu putea uita totuşi ca era tatăl sau. Ucigându-l pe Carol, mişcare şi-ar fi înstrăinat definitiv simpatia Regelui Mihai şi o conlucrare cu el şi cu întreaga dinastie ar fi devenit insuportabila. Averile furate trebuiau recuperate, dar regic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de General, i-am spus Părintelui Boldean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 îţi spune Generalul. Pune-i pe legionari sa percheziţioneze vagoanele şi sa coboare jos tot ce aparţine Statului. Dar nu te atinge de Rege. Odată operaţia terminata, lasă-i sa plece. Ţine-i sub control pe toţi legionarii ce vor fi pe peron, ca sa nu traga cineva în el. Răspunz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gionar, Preotul Boldeanu, a zburat la Timişoara conform programului prevăzut. A ajuns la Timişoara înainte de sosirea trenului regal, a putut alarma garnizoana legionara locala şi la ora când trebuia sa treacă trenul, legionarii se aflau adunaţi pe peron. Totuşi, Aron Valeriu, seful garnizoanei locale, n-a mai avut timp sa ia masurile necesare pentru ca trenul sa fie oprit, chiar daca personalul cailor ferate ar di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egionarilor în gara Timişoara a fost observata de autorităţi. Seful de gara a primit ordine ca sa dea linie libera trenului, iar maşinistul a fost şi el avizat ca sa treacă cu cea mai mare viteza prin staţiune, fara sa ma oprească până la Jimbolia. Trenul a trecut ca un fulger prin staţiune, iar legionarii n-au putut face altceva decât sa traga în vagoane, spărgând câteva geamuri. Regele, Urdareanu şi Doamna Lupescu s-au azvârlit îngrozi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ând Regele a fost izgonit din tara cu salva de gloanţe, s-a gândit el oare la un alt moment, al revenirii lui în tara, în 6 Iunie 1930, când legionarii din Bucureşti şi din alte oraşe l-au primit cu manifest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f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cu chestiunea trenului regal, ce trebuia oprit şi percheziţionat din ordinul Generalului Antonescu la Timişoara, şi sunt anunţat de Colonelul Zavoianu ca Forul Legionar este reunit în casa lui şi ma aşteaptă. Pe la orele 7 seara, tot în aceeaşi zi, 6 Septembrie, eram în casa Colonelului Za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gândeam la altceva decât la o şedinţă obişnuită. Era normal ca membrii Forului Legionar sa dorească sa fie informaţi de ultimele evenimente şi să-şi dea părerea asupra momentului politic în care ne aflam. Nu vedeam alt motiv pentru care s-au reunit cu atâta graba şi nici timpul n-ar fi permis sa pot fi înştiinţat de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salonul unde se ţineau de obicei şedinţele, cu aerul meu din totdeauna şi fara sa bănuiesc ceva, îi vad pe toţi membrii Forului ca se ridica în picioare, într-o atitudine sol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ia apoi cuvântul Corneliu Georgescu, care ma saluta ca urmaş al Căpitanului şi îmi ureaza sa am parte de ocrotirea cerului pentru a duce la biruinţa steagurile Legiunii. Aceasta a fost ceremonia de investitura a mea ca Sef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ai mult decât un minut. Nu ma aşteptam la acest act şi de aceea cu mare greutate am putut sa însăilez câteva cuvinte de mulţumire. Le-am spus ca trebuie sa rămânem uniti, pentru ca mai avem de luptat până ce Legiunea se va impune în Stat şi în viaţa politica a tarii. În acel moment erau în fata următorii: Întemeietori ai Legiunii, Corneliu Georgescu, Radu Mironovici şi Ilie Gârneaţa, Comandantul Bunei Vestiri, Mile Lefter, Vasile Iasinschi, Colonelul Zavoianu, Aristotel Gheorghiu şi Popescu-B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flectat în sufletul meu hotărârea luata de Forul legionar de a ma ridica la magistratura suprema a mişcării? Nu ca un succes personal, ci ca o recunoaştere a unor sforţări pe care le-am depus permanent în slujba Legiunii de când am intrat în mişcare. Acest titlu nu mi-a creat un complex de durere şi satisfacţie, ci l-am simţit ca o noua îndatorire ce-o contractam fata de Capitan, fata de cei morţi şi de cei vii, de a veghea cu şi mai mare energie ca până acum ca destinul legionar să-şi găsească împlinirea în istorie. Ma consideram în continuitate de serviciu cu mijloacele sporite pe care mi le punea la dispoziţie noua funcţie. Cu acelaşi elan voi lupta mai departe pentru a asigura biruinţa Gărzii de Fie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stituire al unei noi conduceri legionare, la al cărui capăt ase ajunsese acum, s-a desfăşurat în condiţii cum nu se poate mai normale şi ma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Legiunii a ieşit din lupta, aşa cum lăsase Căpitanul prin testament. Nu lupta între legionari pentru acapararea conducerii supreme, cum au interpretat greşit unii camarazi, ci lupta cu duşmanii neamului. Cine scapa cu viaţa din aceasta lupta şi iese biruitor, acela va fi Seful Legiunii. Se mai cere însa ca meritele lui pentru naţie, lupta lui, sa aibă răsunet în popor, până a lua proporţiile unui mit. Poporul trebuie sa recunoască în el pe „conducător” şi să-l înconjoare cu dragoste şi încredere. Legiunea nu e un partid de clasa, o fracţiune naţională, ci întrupează aspiraţiile întregul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şcării trebuie sa se producă apoi acelaşi fenomen de apropiere şi adeziune succesiva la noua conducere. Cadrele luptătoare, organizaţiile provinciale, diferitele corpuri, intelectualitatea ei politica şi culturala trebuie sa se regăsească în noul sef, trebuie sa recunoască întâietatea şi sa fie dispuse să-i accep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a disciplina legionara este o disciplina libera, o disciplina prealabil consimţita, si, ca urmare, legionarii din toate unităţile şi ierarhiile trebuie să-şi facă individual propriul lor proces de conştiinţă, acceptând voluntar nou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onarii şi masele poporului au realizat aceasta unitate de simţire şi gândire, în jurul persoanei considerate de ei apta pentru a lua conducerea Legiunii, mai lipseşte ceva pentru ca procesul selectiv sa fie desăvârşit: consacrarea noului sef de fruntaşii Legiunea, de acei care potenţial puteau sa ajungă în acelaşi loc. Cu acest act final, Legiunea este ferita de rupturi, de împărţiri în curente sau grupuri de influenta, care i-ar stânjeni buna ei funcţionare. În aceasta consta marea valoare a hotărârii luate de Forul legionar, când m-au proclamat urmaş al Căpitanului şi m-au asigurat de sprijinul lor. Bineînţeles ca odată procesul succesiunii încheiat, nimeni nu mai are nevoie să-i puna în discuţie, să-l conteste, să-l reia de la capăt, caci atunci Legiunea intra în anarhie şi se dezmem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toate aceste condiţii au fost îndeplinite (cei de la Berlin, în frunte cu Papanace, au aderat şi ei mai târziu), cu dureroasa excepţie a Profesorului Codreanu, care răsturnase toate premisele colaborării noastre din vara anului 1940, prin atitudinea lui din prejm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ea sufletul când ma gândeam la Profesorul Codreanu, pe care l-am iubit şi stimat, la singurătatea lui, la loviturile ce le-a primit, la marea lui înţelepciune din vara acelui an, dar nici nu puteam să-i fac pe voie, retrăgându-mă din fruntea Legiunii, caci as fi înşelat speranţele a milioane de Români, care vedeau în acel moment pe dezrobitorul lor, pe acel chemat sa împlinească vrerea Căpitanului. Lupta nu era terminata. Poporul trebuia scos din ignoranta, mizerie şi exploatare şi acest program nu se putea realiza decât de o Legiune puternica şi bine închegata. A renunţa la comanda cu care m-au onorat fruntaşii Legiunii, interpretând starea de spirit a întregii mişcări, numai pentru a-l îmblânzi pe Profesor, numai pentru a nu intra în conflict cu el, ar fi echivalat cu o dezertare de la cele mai înalte îndatori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enumirea de „Comandant al Mişcării Legionare”, ea n-a fost aleasa de mine, ci legionarii, în mod spontan au început sa ma * agrăiască astfel, chiar din acel moment. Cum eu eram Comandant Legionar din timpul Căpitanului, trecerea s-a făcut firesc în mintea legionarilor, extinzându-se gradul de Comandant legionar la comanda întregii mişcări, ce-o exercitam după 6 Septembrie, numindu-mă Comandant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apitan este inseparabil legat de figura lui Corneliu Zelea Codreanu şi nu-l mai poate purta nimeni, după cum, probabil, nici urmaşul meu la conducerea mişcării nu se va mai numi „Comandant al Mişcării Legionare”, ci va trebui sa i se găsească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ideraţiun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are eveniment istoric, care zguduie din temelii viaţa unei naţiuni, îşi dau întâlnire şi acţionează împreuna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x de împrejurări care înlesnesc realizarea acel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a unui grup organizat, cu scopul de a pune capăt stăr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erie de imponderabile sau imprevizibile istorice care scapa de sub contro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specte ale oricărei răsturnări de tip revoluţionar din istoria unei naţiuni se disting cu claritate şi în biruinţa legionara din 6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elui Carol a devenit odioasa întregului popor atât prin crimele săvârşite contra tineretului legionar cât şi prin destrămarea teritoriala a tarii din vara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tensiune crescânda dintre popor şi Suveran nu ar fi provocat de la sine eliberarea tarii de tiran. Regele dispunea de armata şi de aparatul poliţienesc, care-l ocroteau şi se interpuneau între el şi popor ca o bariera de fier şi foc. Se mai cerea ceva ca sa se producă schimbarea dorita de toţi, în afara de aceasta mânie colectiva ajunsa la paroxism: ca ea să-şi găsească expresia într-o formaţie de lupta, într-un grup organizat, care sa se puna în fruntea poporului şi să-l conducă la asaltul fortăreţei unde-şi găsise ultimul refugiu Regele. Acesta a fost rolul mişcării legionare în evenimentele de la 3-6 Septembrie. Fara de ieşirea în strada a legionarilor, fara de luptele de la Braşov şi Constanta, fara de marile manifestaţii din Capitala, Regele n-ar fi putut clătinat de la locul sau. Revoluţia legionara a avut efectul unui detonator care a eliberat forţele naţiunii şi le-a concentrat spre locul de unde venea tot ra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legionara, ca orice întreprindere omeneasca, avea şi lipsurile ei. În expunerea mea m-am coborât în cele mai mici amănunte, tocmai pentru a arata cum momentele ei critice au fost depăşite prin intervenţia miraculoasa a imponderabilelor istorice. Debilităţile noastre au fost corectate de destin. Unii autori pun pe seama hazardului aceste surprize în desfăşurarea unei revoluţii. Noi le atribuim unei intervenţii Divine. Faptul ca Regele a renunţat la Tron tocmai când Biserica sărbătoreşte Minunea Arhanghelului Mihail, nu e o pura întâmplare. Au fost prea multe chinuri şi nedreptăţi suferite de acest neam, a curs prea mult sânge nevinovat, pentru ca Dumnezeu sa nu se îndure de noi şi sa nu răsplătească vitejia legionarilor cu biruinţa de la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 în articulaţiile ei generale, revoluţia de la 3-6 Septembrie e ca o drama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Mişcarea legionara intra înscena şi lupta contra Regelui Carol până ce forţele ei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Generalul Antonescu îşi face apariţia în acest moment critic si, prin masurile ce le ia, da un nou impuls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Când Generalul Antonescu da semne de slăbiciune şi dezorientare, Generalul Coroama îi vine în ajutor, aduce sprijinul armatei, făcând cauza comuna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drama a mai existat un protagonist şi poate cel mai important: Poporul. Sub presiunea maselor populare, Generalul Antonescu a fost chemat la putere, a putut smulge Regelui puteri depline şi apoi a îndrăznit să-i ceara abdicarea. Dincolo de grilajul Palatului, a vegheat fara întrerupere, zi şi noapte, marele anonim, poporul, care n-a cunoscut nici un moment de şovăire sau disperare şi care şi-a impus în cele din urma voinţa, alungându-l pe tiran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bdicarea Regelui Carol nu se poate reduce la cele trei zile când s-a decis soarta lui: 3-6 Septembrie 1940. Exista o serie de antecedente care trebuie luate în considerare. Căderea lui Armand Călinescu a zdruncinat grav viabil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otorul principal al dictaturii şi dispărând Călinescu, Regele Carol şi-a pierdut siguranţa de manevra. Tot atât de adevărat este daca as fi reuşit sa pătrund în tara în Mai 1940 cum îmi era planul iniţial şi nu as fi fost arestat pe frontiera, niciodată din clandestinitate nu as fi putut organiza revoluţia cu perspective de reuşită. „Căile Domnului sunt întrepătrunse”. Desi am făcut sforţări duşmanului, toate încercările mele ma-u împins într-acolo şi n-am mai putut scăpa. Toate episoadele din vara anului 1940, cu hărţuielile zilnice cu Palatul, cu loviturile şi contra-loviturile, fac parte integranta din drama. Prin prezenta mea permanenta în centrul evenimentelor, am ferit mişcarea de a deveni o anexa a Palatului şi i-am menţinut intacta unitatea, prestigiul şi moralul de lupta, în timp ce în aceeaşi măsură scădea autoritatea Regelui în tara şi-şi pierdea el însuşi încrederea în sistem şi în oamenii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rar adevărului istoric, daca n-am recunoaşte şi contribuţia altor grupe politice şi personalităţi la răsturnarea Regelui Carol. În primul rând trebuie pomenit Fabricius, Ministrul Germaniei la Bucureşti, care, optând pentru Generalul Antonescu, a oferit Berlinul soluţia de salvare a Statului Românesc, fara a mai fi nevoie de prezenta Regelui pe Tron. A fost foarte important apoi ca în acele momente critice pentru Rege, acesta n-a găsit sprijin nici la şefii partidelor democratice, Maniu şi Dinu Brătianu. Omul-cheie al schimbărilor intervenite în aceste zile a fost Valer Pop. El l-a sfătuit pe Rege să-l cheme pe Generalul Antonescu şi apoi să-i acorde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ul Gigurtu, Generalul David Popescu, Ministrul de Interne, s-a purtat loial. El a adoptat o poziţie de neutralitate binevoitoare fata de mişcare, iar când a fost consultat de rege, l-a sfătuit şi el sa abdice. Purtarea lui Gigurtu până în ultimul moment a fost odioasa şi crim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destăinuit Antonescu, după ce a fost investit cu puteri depline, a primit un telefon de la Gigurtu, cerându-i sa traga în manifestanţi. „Vino D-ta, şi trage”, i-a răspuns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toţi aceşti aliaţi de ultima ora ai Gărzii de Fier s-au referit la ceva concret când au fost consultaţi de Rege sau de Antonescu, au operat cu anumite realităţi revoluţionare create de mişcare, când l-au sfătuit sa abdice. Fara sângele vărsat de legionari, fara ridicarea poporului, fara uriaşele manifestaţii din Capitala şi apoi din toată tara, nimic din ce s-a întâmplat. Cu gânduri pioase şi cu nemulţumiri mocnite, dar neexprimate prin acte, toate lucrurile ar fi rămas aşa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egionara de la 6 Septembrie nu o datoram nimănui, nici unei puteri străine. Este a noastră şi numai a noastră, a poporului românesc care ne-a urmat şi ne-a sprijinit cu hotărârea lui şi cu elanul lui. Cei ce ne acuza ca am venit la putere cu ajutorul „naziştilor”, poate vedea din întreaga lucrare în ce a constat „ajutorul” lor. Într-un ajutor ipotetic, care n-a fost niciodată real. Singurul avantaj ce l-am avut a fost ca Regele Carol nu era bine informat de starea de spirit a guvernanţilor de la Berlin, ostila mişcărilor naţionaliste, şi n-a înţeles lipsa lor de discernământ în evaluarea politicii romaneşti. Cu toate actele de duşmănie fata de cel de-al Treilea Reich, totuşi Regele rămăsese favorit în întrecerea cu mişcarea. La 6 Septembrie s-a produs în România un vârtej istoric pe care nu l-a mai putut stăpâni nimeni şi în adâncurile lui au fost traşi la fund toţi acei care s-au bucurat până atunci de toate bogăţiile tarii, în schimbul servilismului lor, al crimelor săvârşite şi al trăd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1:00Z</dcterms:created>
  <dc:creator>Sfarsitul Unei Domnii Sangeroase 09</dc:creator>
  <dc:description/>
  <cp:keywords/>
  <dc:language>en-US</dc:language>
  <cp:lastModifiedBy>User John</cp:lastModifiedBy>
  <dcterms:modified xsi:type="dcterms:W3CDTF">2013-08-27T16:31:00Z</dcterms:modified>
  <cp:revision>2</cp:revision>
  <dc:subject/>
  <dc:title>Horia Sima</dc:title>
</cp:coreProperties>
</file>