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Tecuceanu</w:t>
      </w:r>
    </w:p>
    <w:p>
      <w:pPr>
        <w:pStyle w:val="Heading1"/>
        <w:ind w:hanging="0"/>
        <w:rPr/>
      </w:pPr>
      <w:r>
        <w:rPr>
          <w:i/>
          <w:sz w:val="40"/>
        </w:rPr>
        <w:t>CĂPITANUL APOSTOLESCU ŞI CIFRUL D-237</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Vartunian! l-a îndemnat Dan pe şofer, subliniindu-şi spusele printr-un ghiont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tovarăşe locoten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testat, încordat, plutonierul, fără să întoarcă capul de la parbriz, pe când în acompaniamentul sirenei, depăşea prin slalom autoturismele care se deplasau pe aceeaşi direcţ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ând pe bancheta din spate, le priveam absent cefele, cugetând cu nostalgie la nişte cazuri care zac pe biroul meu fără prea multe şanse de rezolvare într-un timp cât de cât previzibil, deoarece şefii mei, considerându-mă ca un pompier care e veşnic de serviciu, cum mă prind prin birou, cum mă expediază cu toată generozitatea îa un eveniment. Şi să-l văd şi eu pe ăla care are curajul să afirme că ducem lipsă de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spoziţia care mă cuprinsese a fost expulzată de prompta declanşare a instinctului de conservare. Astfel, am realizat că tremur de parcă aş avea o criză de delirium tremens. şi cum trasul la măsea nu prea intră în inventarul hobby-urilor mele, curiozitatea m-a îndemnat să aflu de ce mă scutur atât de vârtos. Şi, în ciuda faptului că n-am apelat la serviciul unui calculator electronic, am aflat! Maşina noastră intrase în vibraţie. Deşi poziţia mea nu-mi permitea, să văd cadranul kilometrajului, puteam să jur că modul în care trepida caroseria era dat de viteza cu care rulam. Cred că rabla noastră reuşise (deşi nu pot pricepe cum!) să depăşească suta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adică Dan şi Vartimian, probabil că-şi imaginau că sunt în concurs pe circuitul de la Indian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alură, erau create toate premizele pentru a-mi pune colegii în situaţia de a organtlza o chetă fulger cu scopul finanţării cheltuielilor oca/ionate de procurarea celor trei jerbe care ne vor sta pe piept când vom fi restituiţi ţarinii din cate venisem. Dar era oare just să vămuiesc soldele colegilor met:? NUj nu era! Şi, în consecinţă, m-am decis să-l anunţ pe subofiţer că, dacă nu reduce viteza până la limita evitării unui accident, îl căptuşesc cu cinci zile de pensiune completă în arestul garnizoanei. N-am maţi avut însă când să dau glas meritoriei şi principialei mele intenţii, deoarece maşina s-a smucit dintr-o bucată din şoseaua Colentina, a virat pe două roţi prin faţa unui tramvai care venea lansat spre portilerele din dreapta, a parcurs câţiva zeci de metri pe strada Teiul Doamnei, a virat iar la stânga, pe strada Maşina de Pâine şi a oprit scurt, cu botul în ios şi coada în sus. într-un zgomot infernal de frână şi pneuri frecate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tunian. ce-a-nsenmat cursa asta?! am strigat înfuriat, pe când mă cxtrăgearn de pe podeaua maşinii, pe care oprirea bruscă mă proiecta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 s-a ordonat, a fost rapidă.,. Şi, după cum bine ştiţi, ordinele nu se discută! a replicai tuciuriul, cu aplomb, arătând spre Dan Simionescu şi privindu-mă cu candoarea unei vulpi care. deşi tocmai a fost prinsă dând iama prin coteţul de găini, nu-i dispusă să-şi recu noască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Dan şi arn constatat că priveşte, foarte absoilxt. prin fereastra portierei spre câteva femei care. fădncl'î-se că mătură, fabricau o ceaţă mai ceva ca cea produsă de o petardă fumigenă. Dacă vreunui sculptor i-ar fi trecui prin cap să constiuiască un monument al candoarci, atitudinea pe care o arbora acum dosnau' D^n putea constitui model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n-sm nici o şansă s-o scot la capăt cu pezevenehii mei de colaboratori, am întins mâna spre portieră şi om deschis-o cu un gest brusc, aşa ca să vadă ei cit sunt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otuar, m-am întors cu spatele la maşină şi am privit imobilul în fata căruia ne aflam. Era un bloc mare. cu zece etaie şi nenumărat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o înainte! i-ara cerut lui Dan, care. stând lingă mine. trăgea cu coada ochiului spre biletul ce ne fusese dat de la disp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nit din loc şi a pornit zorit spre stingă faţadei imobilului. Am făcut şi eu acelaşi lucru, străduindu-mă să fac faţă fuleului pe care-l realiza cu lunganele lui de picioare. Cu ochii pe literele scărilor, şi-a stopat elanul în faţa celei dc-a treia intrări. Şi-a întors capul peste umăr, pentru a se asigura că nu m-a pierdut pe drum şi a intrat în hol. Eu, fireş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imţit obligat să ne mustruluicşti? s-a interesat el, când liftul a început să urce. fixându-mă bătăios cu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a ajunge la un cuib d.'n care corbii şi-au luat zborul, era necesar să dăm peste cap traficul rutier? l-am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mişcăm repede, ce şanse mai avem &amp;ă prindem infractorii asupra faptului? î a mârht, întorcându-m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peceratul ne-a trimis aici. nu ii-et imaginat că faptele sunt deja consumate şi că. orice-am face, vom veni precum jandarmii din operetele lui Off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oc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liftul tocmai s-a oprit, a dosch's repede u^ile glisante şi a ieşit, bineînţeles, făoându-se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acelaşi lucru. Palierul pe oare am păşit era luminat direct, de un glasvand situat în spatele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a mai fost nevoit să-şi consulte fiţuica oentru a şti care este apartamentul unde eram aşteptaţi, în f a U uneia din cele patru uşi ale etaiului se afla un subofiţer care ne examina cu un interes vădi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s-a interesat, când am ajun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o pe prestidigitatorul, arătându-i legitimaţia, ne-a servit un salut cu mina la caschetă, apoi, făcând un pas lateral, s-a întors şi ne-a deschis uşa pe s. are o străjuia.</w:t>
      </w:r>
    </w:p>
    <w:p>
      <w:pPr>
        <w:pStyle w:val="Frspaiere"/>
        <w:rPr/>
      </w:pPr>
      <w:r>
        <w:rPr>
          <w:rFonts w:cs="Bookman Old Style;Times New Roman" w:ascii="Bookman Old Style;Times New Roman" w:hAnsi="Bookman Old Style;Times New Roman"/>
          <w:sz w:val="24"/>
        </w:rPr>
        <w:tab/>
        <w:t>Dând curs amabilei invitaţii, am pătruns într-un estibu şi am văzut două uşi deschise. Prin cea opusă celei de intrare, am zărit o chiuvetă, o maşină de aragaz ^i înlre ele, o masă de bucătărie, pe care se aflau un platou cu patru-cinci sandvişuri, iar în jurul acestuia, un borcan cu măsline, o cutie de sardele deschisă, o bucată de şvaiţer un salam de Sibiu, un pachet de unt desfăcut, o franzelă şi un cuţit. Cum nu-mi era foame, am întors capul spre stânga şi, din pragul celei de-a doua uşi, am privit interiorul unei camere de zi. Drept înainte, o altă uşă deschisă In stânga, o fereastră mare, acoperită de o perdea încadrată la extremităţi de o draperie vernil, în nuanţă cu mocheta care acoperea întreaga pardoseală Mobila avea o culoare gălbuie şi se conâpunea dintr-o bibliotecă caro acoperea peretele opus, de la tocul uşii deschise şi până la fereastră, o măsuţă dreptunghiulară, împresurată de trei fotolii, şi o canapea lângă zidul de und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fotolii se afla un locotenent de la firma noastră, pe un altul, o femeiuşcă, până la douăzeci şi cinci do ani, foarte blonda şi foarte frumuşică, îmbrăcată cu im capot albastru. Celelalte, două cuconiţe, care stăteau pe canapea, erau din aceeaşi categorie cu prima mai puţin, culoarea părului, una fiind roşcată şi cealaltă brunetă Ambele fiind în vestimentaţie de oraş. în aer plutea c aromă de ţigări de soi, în amestec cu mireasma produsă da un parfum de genul,. Nina Ri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um a dat cu ochii de mine în pragul uşii, s-a ridicat din fotoliu, atent să nu lovească masa pe care se aflau câteva pahare, o sticlă de Dubonnet, o al^a de whisky Black and White, un pachet de Kent şi o scrumieră în care fuseseră strivite ţigări fumate pe jumătatej a.-a cum obişnuiesc cei care nu le cumpără din salariul 3or. Am privit intrigat spre sticlele de băutură, apoi spre ofiţer. M-am liniştit însă, când am văzut că într-o mână ţinea un notes şi în cealaltă pixul. El, săracul, lua depoziţii, iar eu, păcătosul, gândeam că s-a apucat să ajute cucoanele la golitul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postolescu! – l-am informat pe of'ţer. după ce, în prealabil, m-am înclinat în semn de bună ziua către femei, care mă examinau cu curiozitatea specifică tex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Sunt locotenentul Petre Damian Tocmai luam 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 l-am întrerupt, făcându-l semn să-şi reocupe locul şi pornind spre uşa deschis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vestibul mic. cu două uşi. Deschi-zând-o pe cea din dreapta, am privit un dormitor pe cât de minuscul pe atât de cochet. Una din cele două uşi ale garderobului era deschisă şi po mochetă se afla aruncat un prosop, în rest, ordine şi curăţenie. M-am întors şi am pus mâna pe clanţa celei de-a doua uşi. Geamul colorat cu care era prevăzută indica cu certitudine ce se afla îndărătul ei. Aşa că, deschizând uşa, n-am avut de ce să mă mir când am văzut o cameră de baie în schimb, m-a surprins faptul că aerisirea nu se făcea printr-un grătar de ventilaţie, ca la mine acasă, ci, culirtea culmilor, printr-o fereastră adevărată. Spunându-mi, cu nostalgie, că trebuie să fie grozav să te poţi bărbieri într-o astfel de baie, la lumina zile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ntru a reveni în prima cameră, ani dat cu nasul de Dan, care nu pierduse ocazia de a mă seconda în recunoaşterea câmpului infr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luatul declaraţiilor, tovarăşe căpi tan, – m-a anunţat locotenentul, când mi-am făcut reapa riţia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 răspuns pentru el blonda din fotoliu, i idlc1 două degete,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a vrut să ştie locote 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dica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 m-a informat, făcând un ges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ntrigat, dar n-am cerut explicaţii. Mă pu team edifica şi singur după ce chestionam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vreo pistă? a vrut să şti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a răspuns el, foarte puţin convins. Vom pune sub urmărire eventuala încercare de plasare a casetofonului su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pe care o preconiza era tot atât de eficientă ca şi o injecţie cu gerovital în piciorul unui manechin din ceară. Cum era evident că afirmaţia lui avusese drept uni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op liniştirea păgubaşei, am făcut un gest de aproba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ocotenent. Mergi pe aceas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trag subofiţerul de la intrare? s-a interesat,; când a a]uns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oate s-o facă şi el a părăsi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am întrebat-o pe blondă, după ce Dan, urmmdu-mi exemplul, s-a aşezat pe cel de-al treilea fotoliu M şi-a scos 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pa Elena – a zis ea. privindu-mă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dumneavoastră? a întreba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ă la Salu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pa, vă rog să-mi relataţi modul în care s-a declanşat agresiunea şi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m povestit totul tovarăşului ofiţer care a plecat adinea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m-a şi pus să scriu tot ce s-a întâmplat… a protestat ea cu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cer să daţi o nouă declaraţie, ci numai să-m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şi-a fixat ochii mari şi verzi asupra mea. Apoi, cu un gest de resemnare, a dat cu mina la o parte o şuviţă a părului ei blond şi scurt căzută pe frunte şi a început să vorbească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pre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flam în bucătărie şi preparam nişte sandvişuri, cu An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rătat ea cu vârf-il bărbiei spre roşcata, care stătea în stânga canapelei. Când am au/it snnându-sc la uşă, i-am spus lui Any să se du&lt; ă să vadă cin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 lăţeam cu spatele la uşă si. câteva Fecunde mai târzâu. am auzit pe cineva intrând în bucata rie. Credeam că s-a înapoiat Any… Când am întors căpui s-o întreb cine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ta mea a răsărit un băr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e gât lama unui cu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punându-şi o pâlnia pe carotida stingă. Mi-a spus că dacă scot un singur cuvânt. mă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m-a apucat de păr, m-a tras până' 3o uşa cămării din bucătărie şi m-a îmbrâncit înău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uşa şi a o încuia, a repetat că, dacă stiig. vine înapoi şi mă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înnebunită de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vii s-a părut că am stat în cămară ore fără sfârşit până am auzit glasul lui Any. care striga după aju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luat inima în dinţi şi am început să bat cu pumnii în uşă După câteva clipe, Any a venit şi m-a descu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heiat, privind cu recunoştinţă spre roşcata, care n-a ezitat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bărbatul care v-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părut atât de brusc în faţa mea, încât n-am putut să-i văd decât capul, peste care avea ti as un ciorap de d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grozitor de urât… a răspuns, înfiorându-se cu ochi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a dracului de treaba î Iar am de-a iace cu nişte derbedei oare se cred teiibili î mi-am zis,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 scund şi voi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ne, chiar gr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remarcai şi alte semnalment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luat prin surprin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mi amin tesc este că atunci când ni-a împins în cămară. l-am simţit că pute a transpiraţie —-_a zis. strâmbând din nas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trucât amănuntul că agresorul nu prea s-ar da în vânt cu spălatul, n-avea, pe de o parte, un caracter da unicitate printre semenii mei, iar pe de altă parte, portretul robot nu se alcătuieşte pe bază de miasme sau miresme, am insistat să-mi dea semnalmente ma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blugi jegoşi, cu manşetele ridicate spro genunchi, un vindiac galben de nailon şi pantofi gri, cu tocuri foarte înalte – a spus, arătând între degetele gros şi ai atâtor un spaţiu de aproximativ şapt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se că n-a avut timp să vadă nimic, şi dovedea un spirit de observaţie deosebit d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te purta vreun inel? am întrebat, ştiind ca toţi derbedeii obişnuiesc să-şi armeze falangele cu tini” chele, aşa, ca să-şi demonstreze eleganţa şi distincţia care-i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a a ridicat clin umeri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dea. Purta mănuşi tricotate,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riceput de ce locotenentul mi-a spus că n-a fost cazul să aducă criminaliştii pentru căutarea amprentelor agresorilor. Dealtfel, după i aţionamentul tâl-harilor, dacă şi-au ascuns fizionomia îndărătul ciorapilor de damă, era firesc să ajungă şi îa ideea că trebuie să-şi ascundă şi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dumneavoastră le-aţi deschis uşa Da? ani spus. îniorcând capul spr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printr-o înclinare cu repetiţi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a întrebat Dan, cu vârful pixului pe 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ach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gă cu Nuţi – a arătat ea sp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aţi tot la Salu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spuns afirmativ, Dan i-a cerut numele mamei şi al tatălui, locul şi data naşterii, adres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consemnatul datelor de identificare, am luat-o e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relataţi tot ce s-a întâmplat, după ce doamna Popa v-a rugat să vedeţi cine sună la uşă – i-am cerut, zâmbindu-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am prin vestibul, am remarcat, dar fără sa acord importanţă, ca pe sub uşa de la intrare pătrunsese apă pe mo/aic. Ajungând lingă uşă, am privit prin vizor şi, nevăzând pe nimeni, am crezut că o fi fost vreun cerşetor. Când m-am întors pentru a reveni în bucătărie, cineva a sunat şi a bătut cu pumn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ă prin vizor tot nu se vedea nimic, arn întrebat cine e acolo. Au mai urmat alte lovituri cu pumnul şi o voce bărbătească mi-a strigat să deschid că este inun daţie în bloc. Rearnintindu-mi de apa pe care o văzusem sub uşă, m-am speriat şi ani descuiat-o. în următoarea fracţiune de secundă, am fost lovită cu uşa şi au năvălit peste mine trei bărbaţi cu feţele ascunse sub ciorapi de nilon. Unul dintre ei mi-a băgat mâna în gât şi m-a târât până aici., a arătat ea spre peretele de lingă uşa care dădea spre dormitor şi baie. A stat tot timpul cu mine şi, apăsându-mi un cuţit în piept, mi-a repetat de mai multe ori că dacă scot un singur cuvânt îmi face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în acest timp ceilalţi doi? am întrebat-o, în timp ce-mi spuneam că trucul care a pus-o pe interlo cutoarea mea în situaţia de a deschide uşa, pe cât este de arhaic, pe atât de des dă rezultatul scontat de infractori, deoarece victima, văzând apa scursă, în subconştient ad mite deja posibilitatea unei inundaţii iar când de afară i se confirmă temerea, se realizează momentul psihologic care anihilează prudenţa. De fapt. infractorii nici barem nu se ostenesc să aducă cu ei o sticlă de apă, pe care s-o tearne pe prag. Le este mai comod să apeleze la metoda folosită de câini în apropiere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ntrat, unul dintre ei s-a strecurat pe Ungă mine şi s-a dus în bucătă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ce făcea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epezindu-se spre dor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ăs puns, arătând cu mâna întinsă spre vestibulul care ducea spre dormitor ş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ul din infractori a stat tot timpul cu dumneavoastră, al doilea a intrat în bucătărie, şi al treilea în dormito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u adunat toţi t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en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duse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l-am văzut cum îşi băga ceva î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furat bani? am întors capul sp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luasem chenz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m reveni asupra acestui aspect – am întrerupt-o cu intenţia de a termina cu audierea roş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după ce s-au aduna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enise din dormitor, s-a dus şi a smuls şnurul cu care se trage perdeaua. După aceea, s-a apropiat de mine şi mi-a legat mâinile la s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 acest timp tâlharul care fuse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a luat casetof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rătat spre un spaţiu al bibliotecii, unde se mai vedeau un maldăr de casete, răvăşite. Când a terminat cu legatul mâinilor, cel care venise din dormitor mi-a pus o piedică, m-a trântit pe mochetă şi m-a legat şi de picioare. Mai înainte de a părăsi casa, cel care mă ameninţase cu cuţitul a găsit o qârpă şi mi-a vârât-o în 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îngreţoşata, aplecându-se şi ridicând din dosul canapelei o cârpa murdară, probabil pentru şters praful. După aceea, aşa cam au venit, la fel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ă, Când am forţat legăturile, şnurul a ced&lt;?; Probabil că era putred. Mi-am scos cârpa din gură şi3 defechizând fereastra, am început să strig după ajutor. Aproape imediat arn puzit bătându-se cu pumnii în uşa de la cămară şi în cea de îa baie. Aşa că m-am dus şi le-am eliberat, pe rând, pe Nuţi şi pe Fany – şi-a terminat relatarea, ar&amp;iând spre bruneta care stătea alături de ea şi caro până atunci asistase la discuţie, sucindu-şi capul de la mine la prietena ei şi înapoi, ca un arbitru de ping-pong. Cam asta e tot ce pot să vă spun – a spus ea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mine nu era suficient, am continuat s-o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iscut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u schimbat nici un cii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de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e plac şi mi-a furnizat nişte semnalmente comune, atât fizice cât şi vestimen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toţ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rmat su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t spuneţi cum vă numiţi? am întrebat-o pe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ănia Tănase – mi-a răspuns, privindu-mă atât de languros de să jur că s-a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arul.,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Atlantic1'., am repetat, arătându-mă plăcut surprins, deşi, după cum era îmbrăcată, fardată şi, mai ales, după linia foarte reuşită a picioarelor, îmi cam închipuisem eu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parte din corpul de balet – a ţinut să subli nieze, mândră, de parcă s-ar fi întors de la ultima Olimpi ada cu o jumătate de duzină de medalii de aur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dmirativ şi am măsurat-o cu privirea de mai multe ori. ca şi cum abia atunci îi descopeream adevărata şi inegalabil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ănase, dumneavoastră ce ne puteţi spune despr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eschis gura să-mi răspundă, a început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a a ţâşnit din fotoliu, de parcă s-ar fi catapultat, şi din doi paşi a ajuns lângă bibliotecă. A tras wn sertar şi a scos un receptor pe care l-a proptit în vitez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ascultând câteva clipe, apoi, după ce s-a uitat la mine. parcă ezitând, a întors capul spre perete şi a început să mitralieze: / am sorry. But I can't speak, Cmio, J Was robbered and I have here Iwo cops.,. W hat did you say? Yes, they have been stol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course. Don't worry about i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K. I will bp at home tor you phone ca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Ş'e-bye i1 şi-a încheiat loc în sertar şi închiz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ocupat Ir ei mari şi verzi m-au bucurie, am adoptat o într-un mod cit mai cr a vorbit ea într-o linii” contemporană chiar nu m-a putut împiec întrebări. Dacă n-a mandată de Acade exprimai z^epede, c susţinută. Oare,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clus ca prin discuţii diu tuni eng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 stră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ceea f să rostesc rnai n Iar această înal diţia ca vreun* oprească pe st adresă! Evid&lt; mi-am permi vous cu o af f să reţin că i naţie ai că tocmai legale vfrând receptorul ]a genunchi. ochii 'barele /euşesc guoge. u consă mă anumită '50? nu rendez-/izut nevoit mă indică o ' afaceri nu contex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ret. Nu pot vorbi. Carlo._ „*# / /si am Ia m:ne doi gab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i zis? Da, au fost furaVi/ /nţeâes. Nu-|i fă probleme pe ches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ÎÎ regulă! Rămm aca»â ^i aştept să-mi telefonezi. Pa – pa i era firesc să mă întreb ce relaţii pot exista între frumoasa blondă cu ochii mari şi verzi din faţa mea şi un bişniţar cu numele Carlo? Iar dacă adăugăm şi afirmaţiile făcute la telefon: „Da, au fost furaţi” şi „Bineînţeles. Nu-ţi fă probleme”, puteam fi sigur că i 3-a furat ceva, ceva despre care s-a decis, de comun acord cu signore Carlo, să nu vorbească nimic. Oare, cam ce-ar putea fi acest „ceva”? Şi dacă la întrebările care s-au impus singure, mai reţinem şi faptul că, atunci când i-a vorbit lui Carlo despre prezenţa mea şi a lui Dan, ne-a numit gabori, ceea ce demonstra un contact nemijlocit cu argoul lumii care ne furnizează cei mai mulţi clienţi, oare persoana ei n-ar fi meritat să i se acorde toată atenţia? Sigur că merită! am admis făr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întrerupere – a zis doamna Popa, continuând să mă examineze cu ochii mar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dumneavoastră în casă şi este firesc să răspundeţi la telefon când sunteţi căutată. Dar, spuneţi-mi, sunteţi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ă?! s-a arătat ea surprins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âncă gc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 cât mi-am putut da seama, la telefon v-aţi exprimat Snlr-o germană perfectă – am apreciat făr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vă refe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mai înââi aiurită, apoi privind pe rând spre celelalte două femei, ca pentru a se convinge că au auzit şi ele enormitatea pe care o rostisem. Am învăţat-o în familie – a completat, uitându-se la mine cu o ironic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rementare, aş mai fi putut adăuga că tare mult a^ fi dorit să ştiu şi eu o germană perfectă, aşa ca ea, dar că în condiţiile impuse de regimul de tristă amintire burghezo-moşieresc 11 se interzisese oamenilor simpli, aşa ca mine, accesul la învăţătură. Am reuşit însă să mă trag de niânecă la timp, de teamă că întind aţa prea mult. în consecinţă, m-am limitat numai la exteriorizarea unui convingător gest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ănase, deci, ce ne puteţi spune despre agroî-cri? m-am adresat brunetei, reiuând firul discuţiei de unde a fost întreruptă de telefonul macar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a răspuns, subliniindu-şi ignoranţa prin ridicarea ambelor braţe într-un gest larg.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ă aflam în baie. La un moment dat. am auzit-o pe Any strigând. N-am distins ce anume, dar închipu /-mi că vrea să-nii spună ceva, m-am ridicat din cadă să deschid uşa. Aşa am constatat că era dinaf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ă şi pe dinăuntru? am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o fi încuiat când în casă f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aie sau du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Eu fac baie în cadă, întotde? /, cu complicitate, probabil imaginându-şi nişte intimităţi pe care nu s-ar fi sf 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ţi deja inst fost încuiată în b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ândit c? înainte m-am arătat interesat de furnizase cu atât de multă bună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cî în broasca uşii – a spus, sălt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est aspect r Deşi, sunt convins că, dacă căzii, nu se putea să 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ar fi de Dar poate că e mai bine f tras dacă ar fi dat buz* eu eram goală-puşcă? înfioară la gândul că,. /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fost bat-o. deşi, mai de graba ar fi trebui, ursu' că sper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pentru simpatia arătată cu repetiţie a genelor ei prevăzute cu ~un prelungi de folosit ca franjuri la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şi dumneavoastră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astă posibilitate, pentru că aţi făcut baie aici Dar probabil că acasă vi s-a închis apa caldă, din cauzd unoi revizii sau reparaţii a instalaţiei – m-am arăta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i eu ani apă caldă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testat lezată. Am venit însă direct de la repetiţie şi de aici urma să plec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furat, doamnă Popa? am întrebat-o pe blondă, spunându-mi că a venit momentul să cunosc mobi lul atacului tâlh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o fonul de care v-a vorbit şi prieten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marca şi sa încercaţi să-l desciteţi – a întrerupt-o Dan. punând vârful pixului pe notesul aşezat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casetofon? i-am cerut, după ce Dan a terminai ele consemnat semnalmentele furnizate d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zina, aşa cum am lual-o de la serviciu, într-un plic, adică aproape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a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mitor. printre rufele din garde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i-mi dau încă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rătat încurcată, ridicându-şi umerii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vi s-ar fi luai lucruri de valoare aţi fi remar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s-a grăbit ea sa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i fee l. Ipoteza pe care o fabricasem în timpul convorbirii ei cu signore Carlo se confirma. Avea motive să ascundti adevăratul mobil al agresiunii. Şi dacă nu era dispună să vorbească, nu puteam obţine nimic insi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asupra identităţii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c parte din anturajul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ors întrebar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pelat la ciorapi de damă. pentru a se face de nerecunoscut, se poate admite că, altfel, ar fi fost r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l W-am prieteni care s-ar putea deda la o astfel de faptă! mî-a respins cu hotărâre prezum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latarea dumneavoastră – ani spus, uitându-mă pe rând la cele trei femei – reiese ca, de îndată ce au irupt în vestibulul de la intrare, tâlharii au ştiut cu pre cizie câte persoane sunt în casă^şi unde anume se află acestea, pentru a le imobiliza. De asemenea, din rapi ditatea cu care s-au orientat în apartament, rezultă cu certitudine o perfectă cunoaştere a acestuia! Dacă agresorii nu Iac parte din anturajul dumneavoastră, cine credeţi că ar fi putut să le furnizeze informaţiile pe care l c-au deţinut? am întrebat, sondând astfel nivelul erudiţie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ecuaţia pe care i-o prezentasem, şi-a vârât capul între umeri şi m-a fixat, aiur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ă-mi pierd timpul pe degeaba, dacă-mi imaginez că poale răspunde la întrebarea mea. In consecinţă, m-am decis să lămuresc lucruril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niţi zilnic aici? le-arn chestionai pe rând, pe roşcată şi pe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bele dădeau din cap că nu. gazda şi-a recăpăta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oarte rar la mine. Astăzi, pentru că aveam ceva bun în casă – a zis, privind la cele două sticle multietichctate de pe măsuţa care ne despărţea —, le-am în vitat sa ciocnim un pahar, pentru că mi-au ieşit actele de aprobare a căs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majore au nevoie de o aprobare când ^e căsătoresc? s-a arătat Da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cetăţean străin – a răspuns ea pLnj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continuat Dan, făcându-I pe neîncrez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cam brodisem eu cu signore C 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 mai vrut să ştie colabora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ituaţie deosebită. Lucrează în problei financiare – a sp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ine poate susţine că bişniţa nu prezlni aspecte financiare? Dealtfel, tot aspecte financiare pri zintă şi proxenetismul. Mai întâlnisem eu. nu de mult. o româncuţa. care ceruse sprijinul Ambasadei Române din Roma, când,.multimilionarul” ei de soţ a vrut s-o scoată pe piaţă. Evident, tot în scopuri financiare! Ea însă, fiind de meserie inginerita, n-a simţit nici o chemare pentru reprofilarea ce i se propusese şi s-a întors frumuşel acasă. Dar cum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omiţător” al doamnei? Popa nu intra în atribuţiile mele, mi-am privit ceasul;i am consta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ra unu fără trei minute., Doamnă lordache, vă rog să-mi spuneţi când aţi venit aici? am privit spr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uă ore. Adică, cam p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Tănase? m-am adresat către.,Nina-b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douăsprezece – a răspuns brunet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ier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emoţiei, mi-am uitat îndatoririle de gaz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ărit blonda de pe fotoliu, răsucindu-se spre biblioteca dm spatele ei şi scoţând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degetul arătător un gest de negaţie şi i-am arătat fotoliul de pe care deca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r, fiind în interes de serviciu, n-avem voie să bem – am informat-o pe un to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că aţi băut? a zis, punând paharele în faţa mea şi a lui Dan şi apucând cu mâna gâtul sticlei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ste a ei, oprind-o să ridice sticla de pe masă şi, pe când o forţam să-şi reocupe loc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produs atacul tâlh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cucoanele au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u începusem deja să construiesc o versiune de anchetă, în care momentul atacului reprezenta fundaţia de beton a eşafodajului, nu m-am putut rezuma la discreta lo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oul din bucătărie, am zărit patru-cinci sandvişuri. Asta indică, că atacul v-a -surprins la numai câfeva minute după ce-aţi intrat să le preparaţi. Aşa e, doamnă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ultat din. privire cu roşcata şi, apoi,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 Cum am intrat în bucătărie şi am scos din frigider cele necesare, iar Any a apucat să facă câteva sandvişuri, s-a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U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greşiţi,., a zis roşcata, cu 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oamn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când spuneţi că bandiţii erau bine infor-i m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 am încurajat-o, văzând că se 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dat buzna peste mine, uşa de la bucata rie fiind deschisă, era firesc s-o zărească pe Nuţi, – a zis, împurpurându-se la faţă şi lăsând ochii în jos, ca o maic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 i-am ceru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i dintre bandiţi au rămas cu mine şi cu Nuţi, era normal ca al treilea să pătrundă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a dat şi peste Fany, care se afla în ba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e vrea să spună şi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fost aşa! Dar.n-a fost! Şi ca dovadă că n-a fost aşa avem greşeala grosolană comisă de infrac tor. Greşeală care le-a compromis planul, pe care l-au vrut infailibil. Am să revin asupra acestui aspect, în prea labil, mai vreau să clarific ceva. Care dintre dumneavoas tră a vorbit la telefon de aici? am întrebat, privind când spre roşcată, când spre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 zis roşcata. Am dat dou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orbit la telefon. L-am sunat pe prietenul meu pentru a-i spune că mai întlrzii la Nuţi – a con firmat şi 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aport cu momentul în care au pătruns tâlharii în casă, când aţi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dar ultimul telefon l-am dat înainte de venirea lui Fany – a zis roş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m adresat br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ţi e pusă pe fapte m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âs ea. arătând cu semnificaţie spre sticl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intervalul în care doamna Popa a intrat cu doamna lordache în bucătărie, iar dumneavoastră urma să vă duceţi în baie – am învăluit-o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ot da seama. După emoţiile prin care am trecut, e şi firesc. Nu? m-a consult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y, deşi nu înţeleg unde vrea să ajungă, tovăra şul căpitan are dreptate. Tu ai ridicat telefonul să-l suni pe Wilây, atunci cmd eu cu Nuţi ne-am ridncat să ne ducem să facem sandvişurile – a mtoivemi roşcata, în timp ce gazda o asculta,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legătură are telefonul? a înliebat frumoasa balerina, pe când mâmile pe care le ţinea împreu nate pe genunchiul unuia din splendidele ei picioaie au început să tremure uşor, da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re, pentru că. prin acel apel au aflat tâlbarii că prietenele dumneavoastră se află în bucatanc, iar dum neavoastră urmează să intraţ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vreţi să insinuaţi?! m-a între rupt, indignată,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 i-am spus cu atâta asprime, incit s-a şi lăsat să cadă înapoi pe canapea, apoi m-am adresat ceâoiâalte două cucoane Greşeala de care v-am vorbei mai înainte a constat în faptul că unul dintre infiacton a mcxiat-o pe doamna Tănase în baie, Yăia să verifice dacă se află cineva acolo Ceea ce demonstrează că eî ştia unda trebuie să se afle doamna Tănase în momentul declanşă râi agresiunii Mai e nevoie sa vă spun de und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m sondat opinia, blondei şi roş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tât de înspăimântate la pnetena lor cea brună, incit au omis să-mi mai răspundă într-o încăpere cu despre 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zărit lumina aprinsă, prin geamul de la uşa bău – a încercat să mă manevreze mult prea drăgiâţa doamnă cu păr negru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m aruncat dispreţuitor ferestre la exterior, în miezul zilei, aprin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şi-a desfăcut mâmile de pe genunchi si, evi-tind cu grijă să se uite la mine, s-a întins după pachetul de Kont de pe masă şi şi-a extras o ţigară. A dus-o la gura ţ»i a vrut s-o aprindă, dar mâna îi tremura atât de tare, IncH n-a «it După ce a aiuncat-o cu ciudă în scrumieră, a lăsat capul m „]os şi a început să privească cu fixitate mo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uşisem să-l depistez pe informatorul agrt^oriloi. venise momentul să-mi 'âncerc şansa şi pe lingă doamna Popa Şi n-am ezit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în care au acţionat tâlharii, rezultă că ei au pătruns m casa dumneavoastră cu un scop precis, N-au căutat ^i n-au scormonit pe nicăieri. Au umblat, în exclusivitate, întf-un anumit spaţiu al garderobului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mi-au luat şi casetofonul – a ţmut doamnă Popa să subli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l-au văzut Deci este voiba de o infracţiune consecutivă pumei. Adică s rundară, nese/nmâicahvă în raport cu mobilul care i-a detei minat pe intracton să vă ataco Ce vi s-a luat dm garderob, doamnă Pop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Un plic cu aproximativ o mie de lei – a zi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m-am arăt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vă repet că nu mi s-a luat decât circa o mie de lei? a oftat ea. făcmcl-o pe exasp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ămmca consecventă discuţiei avute la telefon cu signore Carlo. Cura singurul lucru pe care-l mai puteam face era să mă întorc la birou, rn-arn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Tănase, o să mergeţi cu noi – am a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 Nu merg nicăieri t m-a contrat ea, ridicându-şi capul şi pnvmdu-mă cu un aer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acum n-am mai fost refuzat de femei – m-am dat eu mare – n-aş vrea să se creeze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vreţi să vcmti de bună voie, mă veh pune în neplăcuta şi penibila situaţie de a \u259? lua, ca să zic aşa, pe &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esizat subtila mea aluzie, altfel nu-mi pot explica de ce s-ar fi ridicat atât de reped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prin cameră Blânda şi roşcata continuaţi să se uite aiunte când la mine, când la, prietena' lor Chiar şi aşa. cu_ rnutrisoarele lor uluite, ele emofnâe prin caie trecuseră în ultima oră, erau de-a dreptul îeimecătoare Iar dacă mai adăugăm şi buteâcuţa de pe masă aproape plină de,.vişichi”,?ău ca aveam toate motivele să regret că le-am călcat casa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ele şi arn pornit cu frumoasa doamnă Tănase spre vestibul. Cucoanele, încă ne-dezmeUcite, n-au găsit resurs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ore de discuţii, când, descuraiat. îmi spuneam că metodele melc de persuasiune sunt atât de infailibile, încât ar mei iţa să le vând la talcioc vreunui fraier, drăgălaşa doamnă Tanase s~a decis să se spovedească. Şi cum prima întrebare se referea, firesc, la identitatea coechipierilor ei. Dan. aflând datele de care avea nevoie, n-a mal &lt;ivri motive să zăbovească pe lângă mine. Odată &lt;M plecarea lui, în birou s-a aşternut o linişte suficient or consistentă, pentru a nu putea fi tăiată decât cu un joagăi bin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prea stingheritoare pentru a nu mă vedea obligai, în calitate de gazdă, să fac tot ce era necesar pentru a-i crea musafirei o ambianţă cât mai in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ănase, pentru că am început sa ne inielegem atât de b:ne. hai să încercăm sa mai lămurim oteva lucruri –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bunăvoinţă, a dat din cap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vă spun că lovitura a fc~t exe cutată perfect – m-am arătat plin ele admiraţie, clustie de meserie. Sunt convins că numai inteligenţa dumnesveastiă a putut organiza atât de bine acţiunea de pătrundere m locuinţa Iui Nuţ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compliment, m-a aprobat fără rezer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şa cum aţi spus dumae?_rietenii mei s-au strâns la unul dintre ei, crr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La câteva minute dvpă ce le-am tcl^' le-am spus că prietenele sunt în bucătărie iar eu în baie, şi-au făcut apariţia. Restul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e inteligent! am considerat că trebuie să-mi exprim din nou admiraţia. Cine a luat chestiile alea din garde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lari? a vrut să-i prec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admis cu toată convingerea, deşi, sincer vorbind, abia acum aflam care a fost mobilul agresiL.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rietenul meu, Mihai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in exces de zel, v-a încui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rmat supoziţi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a nu mi-aţi lăsat răgazul să-i număr,; Dar, după spusele lui Nuţi. italianul ar fi ţinut la ca aproximativ cinci mii de m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dolari? Asta da,.afacere”! Mai ales dnd te gânde'-ţi că alţii comit chiar delictul suprem pentru a pune mina pe o amărilă butelie de aragaz – am cug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talianul, de ce-şi ţinea banii la Nuţi? era fu esc sa vreau să aflu, deoarece nu-mi aminteam să fi văzut po uşa apartamentului doamnei Popa vreo firmă cto-a lui U. S. A. National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emea să nu i se confMe b^aii daca o-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chimba cetăţenilor străini dolari cu clnclsprezece-douăzeci de lei, apoi cumpărând şi vinzând cetăţenilor noştri mărfuri de la Shop. obţinea citea patruzeci de lei pe dolar, înţelegeţi cu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a adunat suma pe care ne-am decis să i-o luăm – a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a am priceput schema. Financiarul”, adică viitorul. soţ” al doamnei Popa. admiţmd că organele noastre l-ar fi putut prinde în timp ce-şi exercita „comerţul”', nu voia să rişte confiscarea întregului său capital, ci cel mult a sume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rulaj”, pe care era nevoit s-o aibă în permanentă asupra lui. Ceea ce demonstrează că. mcrgând pe o pierdere planificată, nu era străin de problemele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convins că clacă tâmpita aia de An v nu reu şea să:c elibereze şi ^ă dea alarma, nu ne-aţi fi prins nici odată – a afirmat ea, nitam-nisam, clătinându-şi capul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deoarece chiar că reuşise să-mi stârneasc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planul nostru, eu trebuia să ies din baie, spărg'nd geamul de la.uşă şi să mă duc s-o eliberez pe Nuţi din cămară. Abia după aceea urma s-o dezleg pe 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am strădui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umneavoastră credeţi că Nuli arliv lăsat-o pe găgăuţa aia de Any să strige după a-jutor? $, astfel, să i se aducă miliţia pe cap? Nici gând! Ca dovadă că am dreptate, dumneavoastră v-a spus ceva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nu v-a vorbit de oi, cu atât mai mult n-avea interes să se dea în stambă pentru chenzina ei de câteva sute de lei – m-a asigurat ea cu toată convinge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Nici să-mi treacă prin cap că tâlhăria j cornişă de această bandă de amatori, de nici trei parale, putuse să fie gândită atât de bine. Păgubaşei nu-i rămâneau decât două alternative: primo, să reclame furtul – şi astfel să intre sub rigorile legii pentru deţinere ilegală d valută; şi secundo, să tacă. Şi cum dolarii, în cazul L-care erau găsiţi, nimereau direct în vistieria statului, de fapt. avea numai o singură opţiune. Să tacă chitic. Şi, iăcând. îşi exOudea calitatea de parte vătămată, adică de victimă. Iar dacă mi există victimă, logic, nu există nici infracţiune! Deci, una peste alta, dacă şnurul cu care fusese legată roşcata nu ar f i-f ost putred, „Nina-balerina” şi complicii ei fabricau ceea ce nici cei mai faimoşi scriitori de romane poliţiste nu sunt capabili sa născocească: o crim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unuî singur l-am putut culege – m-a anunţat Dan, făcându-şi apariţia în birou şi astfel curmându-mi firul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ul infracţiunii? am întrebat fără zăbavă, pentru că acesta reprezenta ţel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1a te referi? s-a interesat zâmbind, pe când scotea din buzunarul lateral al hainei un teanc de banc note verzui, şi mi le punea pe birou cu un gest voit dis 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şi l-am rugat s-o expedieze şi pe mult prea frumoasa mea interlocutoare la arestul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plească de cinci mii de dolari, care -deschide perspectiva depistării şi a altora,-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ătinat capul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mână. nu-i minciună. Adică bănuţii pe care i-am găsit noi. în rest, am motive să cred că anchetatorilor de la,. Economic' li se va tripla ficatul încercând s-o con vingă pe Nuţi Popa că dolarii sunt a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m pariu pe o jumătate de soldă, că nu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a uitat la mine contrariat, apoi a început sa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faţă de fraier? Cum îţi închipui că sunt dispus să arunc pe fereastră jumătate din solda mea, şi aşa 'fteslul de 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Inspectorat, afară se lăs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Economic' sunt buni de cinste – a apreci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am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m cu Dan în seara precedentă, la ora şase dimineaţa le-am făcut o vizită celor doi tâlhari care mai rămăseseră înc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ei l-am găsit acasă, având astfel posibilitatea să-i uram bună dimineaţa şi, punându-i cătuşe, să-J instalăm cit mai comod posibil în maşina noastră. In schimb, cel de-al treilea, ia-l de unde nu-i. Probabil că, aflând de arestarea primului complice, a preferat să nu mai dea pe acasă. Şi cum într-un dosar de urmărire penală trebuie să fie incluse toate persoanele implicate, nu ne puteam încă apuca de îndeplinirea formelor de trimitere în judecată, în consecinţă, după ce am predat afacerea valutară „Economicului”, i-am povestit lui Dan că ar fi cazul să trecem la stabilirea adreselor pe care le aveau rudele şi prietenii infractorului. Şi conform unei rutirn, care n-a dat niciodată greş, să purcedem la vizitarea relaţiilor acestuia. Cum demersul meu a fost aprobat fără nici un fel de amendamente, ne-am săltat amândoi de pe scaun, ne-am îmbrăcat paltoanele şi am pornit spre uşă, Dar exact când am apăsat pe clanţă, unul din cele două telefoane de pe biroul meu s-a pornit să zbârnâie. Dacă aş fi fost acasă, m-aş fi făcut că nu-l aud şi aş fi închis uşa după mine, deoarece cunoşteam zicala care susţine că, dacă te întorci din drum, îţi merge rău, Fiind însă la serviciu şi în acelaşi timp, amintindu-mi că de fapt nici nu sarii superstiţios, m-am apropiat imediat de telefonul care suna cu disperare. Am săltat receptorul de pe furcă şi l-am dus ]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rins şi în alte anchete – am zis, după ce am ascultat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gumentez că în astfel de cazuri se lasă iotul deoparte? s-a interesat cu indiferenţă interlocu torii 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 necesar – am admis, resemnat. Ne deplasăm imediat spre locul indi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iâmplat? m-a întrebat Dan, când am pus „eccptorul p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extemporal. Deşi nu-i exclus să fie chiar şi o teză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pus acru, de parcă ar fi dat de duşcă o halbă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 am admis, făcând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mereu noi? a spus făcând ochii mic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osibilităţi: Ori suntem cei mai buni, ori nu prea avem oameni disponibili. Dacă prima ipoteză e discutabilă, cea de a doua e mai mult decât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âlharul care mai este încă liber,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âm, vom cere să-l caute secţia de miliţie din arondismentul în care locuieşte. Şi până dau de el, poate că terminăm şi noi treaba la care suntem trimişi – l-am liniştit, pe când mă îndrepta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jşina a traversat şoseaua Panduri şi cum a intrat în Drumul Taberei, a tras pe dreapta, în faţa sediului secţiei a douăzeci şi una. Dan a rămas în maşină, iar eu am coborât şi am intrat în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de câteva minute cu comandantul, am revenit şi i-am dat lui Vartunian fifuica pe care notasem adres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o căutam se afla tocmai la capătul cartierului. Ajunşi la destinaţie, am coborât în faţa unui bloc cu palru etaje. Am urcat pe jos până la etajul trei şi am sunat Ia uşa apartamentului cu numărul treizeci. Ni s-a deschis foarte repede, de către o femeie în jur de douăzeci şi cinci de ani, suplă şi de statură potrivită. Purta un pantalon din stofă gri, sus bine mulat şi jos evazat, şi un pulover bleumarin, din lână groasă şi cu gulerul rulat pe gât. Avea o figură ovală şi plăcută, părul blond-deschis şi ochi mari şi verzi, de obicei. Acum însă erau umflaţi şi congestion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Doamna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confirmat, ducând spre ochi o batistă pe care o strâng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l căpitanul Apostolescu. Vă caut în legătură cu reclamaţia pe care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 nc-a invitai, lăsând u? a să se deschidă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vcslibul spaţios, de unde mi-n. arătat cu braţul întins spre uşa deschisă din dieapta. Pe când ea închidea după Dan, eu am pătruns în încăperea ce mi-o indicase Era o cameră de vreo douăzeci de metri pătraţi în faţă o fereastră, în dreaptao garnitură de sufragerie, neagră, de serie, şi în stingă un divan-studio de două persoane. Pe jos. câteva carpete pl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e s-a întâmplai – î-am cerut, după ce. la invitaţia CL ne-o făcuse, ne-am aşezat pe scau nele di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tot îa circumscrip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mi aduceţi o vest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rătat e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 a demersijlui pe cai e l-aţi făcut, f-înt însăr cinat cu cercetarea sesizării dumneavoastră De acera, am considerat ca este mai bine hă discut direct eu dumnea voastră şi nu prin intermediul colegilor mei. Deci, vă rog să-r.ii povestiţ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i-is. ducând batista la nas şi oftând uşor. Ieri dimineaţă, ani plecat ca de obicei la servic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191 Sunt profesoară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apoiat de îa scoală, în jurul orei două după-amiaza, Sandei şi Măria nu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e ocupă de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arc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fără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n'obat-o, după ce am după caro cu speranţa că rui îîh d^ iată l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ând aţi că nu e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şteptai încă vreo jumătate de oră, apoi am cobortt să-i caut. Am colindat prăvăliile din apropiere, gmdmclu-mă că Măria s-o fi dus să cumpere ceva. De ase menea m-am uitat după ei şi printre blocurile unde ştiam că obişnuiesc să se plimbe însă nu i-am văzui. M-am întors aca^ă, crezând că poate s-au înapoiat în lipsa mea. Nefiind ca/ui şi devenind din ce în ce moi îngnjoiată am coborât de mai multe ori să mă uit după ei. Dar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r.deam să anunţ miliţia… Când am auzi L ctoschi?îndu-se uşa de la intrare. Wi-am spas că. în sfârşit, au venit şi, cu gândul bă-i trag o pere-Jude palme Măriei pentru spaima ce nii-o trăsese, m-am repezi în veslibul. Era însă numai Măria, care, de îndată ce m-a vă/ut. s-a aruncai plângând în genunchi şi ni-a r-igat s-o iov* La început, n-am înţeles nimic din văicăreala ui. apoi, când a deverul mai coerentă, mi-a spus ca a pierdut cop'Hiî am dus imediat cu oa la mi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îngropându-şL iVţa în batistă &gt;i începând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sic acum Man lăsat-o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rtduLeii ^ n-o să vă supăraţi, am don noastră – î-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ccimclâ, m-a privit surprinsa, apoi. făcmd un gest dt1 înţelegere, a uşit iat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 d ^i-a făcut apanţia femela de serviciu. Stătea în pidgul u^ii -&gt;i. evident timorată, Lşi frământa mâinile pe abdomen A, pâr*ă în douăzeci de «ni. corpolentă medie şi înălţimea dt ^pioxiraaliv un mutru şi şaizeci. Purta un cojoc-vesUornamentat cu L.,'ri.ve naţionale viu colorate, o fustă gioi?ă care a «boia cu două palme sub genunchi. &lt;ri în picioare avea c Urne groase, din cauciuc. Părul şaien. Sega! în două cozi groa^o care-i coborau pe spate, figura lunguiaţă, cu obrajii ro^ii, specific mediului rural, trăsăturile ţte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i ^tai nici – i-am spus, arătându-i scaunul pe care-l părăsise doamna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târşindu-şi cizmele pe covor. S-a aşezat cu timiditate pe marginea scaunului, lăsându-şi ochii lipsiţi de expresivitate în jos,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zis, începând să-i pun o serie de întrebări care urmăreau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m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 satul Rugean, de pa lingă Fălti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 când am venit de la ţară, numa aişi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v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chestionării s-a decis să-şi ridice capul şi să mă privească. Era clar, atât că n-a înţeles întrebarea, cât şi faptul că discuţia preliminai a pe care o miţiasem îşi atinsese scopul propus, înlăturându-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au să ştiu cum ai cunoscut-o pe doamna Vieru – mi-am rof ormul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o cunosc dacă d'mneai era îm aţatoare la şcoala de la noi? s-a mirat ea. D'mneai a plecat mai de demult d-acolo, da' io am venit mai acu', când m-o tumcs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te rog să-mi spui ce s-a întâmplat cu Sandei – i-am cerut, apreciind că a venit momentul să stabiles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mineaţă, când am esit cu Sandei să ne phni-bămt m-am întâlnit cu un domn care-mi zise că-rm dă un serviş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ştiu cum a zis şi m-a luat cu ici şi mă duse la o cârşumă şi-mi scrise o hârtie că cum vieau serviş. Ponnă am plecat cu el şi ne-am dus acolea unde trebea să-mi eau servişiu'. Când ajunsei am acolea, el s-a dus p-o uşe cu hârtia de ser cam serviş După aia lo-l tot aşteptani să vină-napoi, până mă-ntreba o femeie că se stau acdlea. Io i-am zis şi ea se duse şi deschise uşea un' stăteam şi-mi arătă că duşe-n cui 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dei, unde se afla în timp ce îl aşteptai pe domnul care a plecat cu cererea ta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s-o dus cu dom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când a plecat să vorbească pentru serviş, mî-o zis Că vrea să-l arate pe Sandei la ştabi, ca să vaâă cât e de frumos – mi-a explicat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toantă! mi-am zis, privind spre Dan pentru a mă asigura că-i auzise relatarea. Auzise, se uita la ea cu compătimire. Faţă de intelectul ei atât de puţin dezvoltat, ar fi trebuit să-i exclud o eventuală complicitate în fărădelegea pe care începusem s-o anchetez? Ori, poate, tocmai faptul că, de obicei, numai debilii mentali îşi asumă riscul comiterii unui kidnap i o desemna ca participantă directă în dispariţia copilului? Şi cum ambele versiuni erau la fel de plauzibile, trebuia să stabilesc care din ele este ce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care s-a oferit să te ajute să-ţi găseşti serviciu?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mî-a răspuns,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 am luat-o cu binişorul Dacă te-a acostat pe stradă şi s-a oferit să-ţi găsească un serviciu, înseamnă că ştia că eşti 3n căutare de serviciu.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Că i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ri dimineaţa când te-ai întâl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e demult, când o mai fost 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ori spuneai că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cunosc dacă nu ştiu nişi cum-I cheamă şi nişi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atunci cum l-ai cunoscut —- i-am cerut, constatând că numai coborând interogatoriul la velul ei voi reuşi să mă lămures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aişi în casă mai de de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ai fost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 o două săptămâni după se tn-am angajat 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am zis şi doamnei c-o venit p-aiş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 Ai văzut că dacă vrei, ştii – am încurajat-% Acum, te rog să-mi spui 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pire de copii – terme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şea că-i inspector de la şcoală şi că vrea să ştie dacă aişi sunt copii de dus la grădiniţă. Io i-am zis că da, că doamna vrea să-l dea pe Sandei la grădi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m vorbit şi altele, şi el m-a-ntrebat cât primesc de la doamna, Io i-am zis că trei sute, şi iei a zis că-i puţin. La fel am zis şi io. Atunsi, iei a zis dacă vreau un serviş cu o mie două sute, şi io i-am zis că da. Când a plecat a zis că iei faşe aşa ca să capăt servâş şi Sandei sa se ducă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ceastă discuţie a avut loc în urmă cu aproximativ două luni. De câte ori l-ai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acu! d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i a sunat la uşe, da* io i-am spus că nu putem vorbi, că-i acasă logodnicu' doamnei. Atunci iei mi-a zis că mâine dimineaţă, adică eri. mergem după serviş. Şi când io am coborât jos în faţa blocului, iei o venit spre mine şi am plecat aşa cum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rima lui vizită, a revenit alaltăieri pen tru a te anunţa că a doua zi veţi merge împreună pentru serviciul promis. Aşa 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t;-i-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După prima lui vizită, te-ai mai văzut cu el şi în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ma' cât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stituţie ţi-a fost lu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te-a lăsat să-l aştepţi? am întreb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cred că a fost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am zis calm, deşi dialogul pe care-l purtam cu ea mă enerv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m văzut stând un tovarăş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 am repetat în gând. Oare să-şi fi permis răpitorul să-şi facă jocul tocmai într-o secţie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ârciuma” ai completat cererea de anga jare,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informat, săltând din umeri a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juns acolo, î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e la z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femeie, după ce te-a întrebat pe cine aştepţi, ţi-a arătat că uşa în faţa căreia stăteai duce afară din clădire. La ce oră ai stat cu c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că ia chiar a zis: „Falo, pe şine mai aştepţi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lecat de acolo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intervalul de la ora patru şi până la ora nouă seara, când te-ai înapo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 fac? Am tot întrebat pa lume pa un să viu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m tot mers până am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io n-am mai fost p-aiş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şti 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pr i elenul tău? am luat-o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fată cuminte – a protestat ultragiată. Io n-am pr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ţară, ce rude şi ce priet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a terminai cu consemnatul listei persoanelor din anturajul ei,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descrii pe bărbatul despre care am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foarte sigura pe semnalmentele ce mi le-a furnizat, în ceea ce privea vestimentaţia, mi-a spus că purta un costum de culoare închisa, cămaşă albă şi cravată în dungi albe şi negre, iar pe deasupra un pardesiu şi o pălări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urta pardesiu, cum ţi-ai dat seama că este îmbrăcat cu un costum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inci am fost în cnşmă şi şi-a scos ţidula pentru servişi, s-o dezbrăcat şi l-arn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doamnei Vieru că o rog să vină aici. Iar tu. să rămâi în bucătărie, pentru că vreau să mai stăm de vorbă – am concedi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a scoateţi ceva de la ea? a întrebat doamna Vieru, de îndată ce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mnificativ, deocamdată. Mi-a povestit că individul care a înselaL-o a vizitat-o în lipsa dumnea voastră, curând după ce aii angajat-o. Ştiţ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u mai bine de două luni în urmă, mî-a povestit că în cursul dimineţii fusese cineva care s-a interesat dacă există în apartament copii preşcolari, în vederea înscrierii lor la grădiniţă. Cum ştiam &lt;sa, în apropiere se construieşte o grădiniţă, n-am văzut nimic neobişnuit în vizita pe care mi-a relatat-o. Abia când mi-a spus că Sandei a fost răpit de una şi aceeaşi persoană, rni-am dat seama că vizita făcută atunci reprezentase, de fapt, o recunoaştere a terenului – a spus ea, con-firrnând asii el şi raţion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re a terenului, cu mai mult de două luni înainte de comiterea infracţiunii? Când în acest interval ar h putut fluctua multe din datele pe care le-a cules în acel moment? a cugetat Dan cu glas tare, pentru prima oară de când intrasem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ără nici cea mai mică îndoială, şi Dan avea dreptate, mi-am spus că cel mai bine ar fi dacă aş renunţa la presupuneri, în consecinţă, m-am decis să aplic metoda Sfintei R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eru, aveţi vreo bănuială asupra persoa nei care ar fi fost interesată în răpirea copilu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cine ar fi putut comite o faptă atât de j os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de adversita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ridicat 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alori mari? Bani, bijuterii, blănuri scumpe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rebat, încercând să-mi dau seama ce mobil l-a determinat pe necunoscut să treacă la comiterea unei infracţiuni, care, prin mecanismul de urmărire c%-declanşează, nu-i lasă nici o şans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m-a consultat ea, Am în casă numai ce poate avea un sal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exclus ca autorul răpirii să-şi fi imaginat că sunteţi în posesia unei sume ma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ăcut un gest de negaţie, apoi, cu un început de enerv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dacă persoana îa care vă referiţi nu este dementă. Şi dacă este, putea să-şi imagineze orice, inclusiv faptul că sunt moştenitoarea averii lui Aristotel On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doamna Vieru, nu se punea problema san-tajării, ca în prea celebrul caz al răpirii copilului vestitului pilot american Charles Lindbergh, care, după traversarea Atlanticului, se ştia ca devenise multi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unde este? am întrebat, nu întâmplător, ci pentru că din relatarea femeii de serviciu rezultase că, atunci când necunoscutul revenise în preziua răpirii, nu l-a putut priuni deoarece în casă se afla „logod nic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părţiţi de doi ani, îar în prezent ne aflăm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 despr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armată. Est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re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Bucureşti, în rest, cunosc numai indica tivul unită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indicativul şi, după ce Dan l-a consemnat în note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relaţiile care au fost între dum neavoastră, ar fi oare posibil ca soţul dumneavoastră să fie implicat în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urd. Pentru ce să-l ia pe Sandei când nici nu este copilul lui? a aruncat,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afirmaţia ei m-a luat prin surprindere. Şi nu nejustificat, în meseria mea am întâlnit numai situaţii în care mama invocă paternitatea, recâa-mând un anume individ, chiar şi când ştie bine că nu respectivul este tatăl copilului ei. Iar acum mi se oferă posibilitatea să constat că fenomenul poate fi, totuşi, şi 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provine din primul meu mariaj – a preci zat, dându-şi seama probabil, după mimica mea, că afir maţia anterioară n-a prea fost toc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recăsătorit cu domnul Vieru? am reluat chest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proximativ trei ani. Iar un an mai târziu, după ce ne-am mutat de la Fălticeni la Bucu reşti, au apărut nişte neînţelegeri care au determinat des 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oartă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că l-a înfiat şi i~a dat numele lui, deoarece SP gânciea că Sandu nu trebuie să ştie că are un tată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ţinea toaite mult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imul soţ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lc-a Tony Costea. ŞI el este profesor, dar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 lucr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iceul ni 2. din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 vă viziteaz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şi-a notat răspunsuril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uiesc bine, vă gândiţi, aşa cum este şi firesc, să vă i efaccţi căminul. Cum se numeşte viitorul dumneavoastră Ł: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ge Barbu. E inginer la întreprinderea de elec tricitate. Oh ' Doar nu vă închipuiţi că el mi-a luat copi lul? rn-a întrebat contra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constă în ce îmi imaginez eu, ci în faptul că sunt obligat să verific toate posibilităţile care ar putea conduce pe drumul cel w ai scurt spre recuperarea fiulw dumneavoastră. Pe aceasiă hme, vă rog să-mi spu neţi cine sunt şi unde locuiesc membri familiei dumnea voastră – i-am cerut,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amp;t de indiferenţă şi i-a furnizat lui Dan şarfe sau op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aş ruga &amp;ă-mi daţi o fotogra fie a lui Sandu. Dacă aveţ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s-a ridicat şi s-a dus spre servanta sufrageriei. După ce a deschis o uşă, a tras un sertar şi a scos două fotografii pe care nu l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Din ambele îmi zâmbea un băieţel cu părul blond, ondulat şi lung până la umeri, şi ochii verzi. Arareori am avut ocazia să văd un copil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leri-dimmeaţa, câ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când făceam eforturi să-mi desprind privi rea de la mutrişoara lui de pezevench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vă poate răspunde Măria, pentru că ea l~a îmbrăcat mai înainte de a ieşi cu el – a zis, ducându-şi iar batis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relaţiile pe care ni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ă niai amintiţi ceva care credeţi că ne-ar putea ajuta, vă rog -să mă anunţaţi – arn zis, punând pe masa o ciu'lc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deţi că o să-l găsiţi repede? a întrebat, coborând batista spr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este omeneşte posibil – am ssigurat-o Dacă sunteţi amabilă, vă rog 5-0 aduceţi aici pe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a ieşit, Dan s-a uitat întrebăto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imediat la inspectorat. Multiplici fotografnle – i-am spus înmSnându-i-le – şi îl dai în urmărire generală. Apoi trimite un telex la inspectoratul judeţean Neamţ şi cere să se verifice dacă copilul nu se află: la primul soţ, la rudele femeu de serviciu sau la cele ale doamnei Vie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 t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cu ce rimează indicativul unităţii militare la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ăspuns, deoarece şi-au făcut apariţia doamna Vieru?i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 paltonul şi îmbracă-te – i-am spus ul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taţi? s-a speri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me Deocamdată vom face o plimbare împreună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apoiat din camera unde s-a dus să se îmbrace. Dan n-a pierdui ocazia de a-i cere descrierea vestimentaţiei copilului. După ce a obţinut-o, a părăsit apartamentu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deşi eram la sfârşitul lunii martie, sufla un vânt rece do ianuarie. Slringându-mi mai bine cordonul canacuanei îmblănite, am privit cum demarează maşina noastră de şei viciu. Ea era îmbrăcată cu o suba ciobănească, care-i cobora până la glezne. Pe cap, purta o broboadă, de sub care coborau pe piept cele două cozi groase de păr. Dacă mă vedea vreun cunoscut pe stradă cu ea, mi se ducea pe apa simbecei reputaţia că am gust la alegerea prietenelor. Prin urmare, cu cât zăboveam mai puţin în compania ei, cu atât îmi creşteau şansele să scap ne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ştii ce vrea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 clătinat capul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ici, îmi vei arăta pas cu pas pe ce drum ai mers ieri-dimineaţa cu individul care te-a inse~ la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um se mere-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privind în jurul e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să-mi arăţi oraşul, ci numai drumul pe care l-ai străbătut cu piciorul sau cu miiloacele publice de transport, întrucât de aici, din faţa casei, ai plecat cu necunoscutul, te rog să-mi arăţi pe ce drum ai mers cu el Iar daca, pe parcurs, vei avea îndoi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acă nu vei fi sigură că te afli pe calea bună, îmi spui. Ne vom opri şi te voi lăsa să te gândeşti asupra direcţiei pe care ai urmat-o.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 şi, întorcându-se, a pornit spre capătul străzii. S-a orientat spre dreapta, lăsând pe partea stingă o şcoală generală. Am mers mai bine de.un sfert de oră pe aleile asfaltate care se strecurau printre imobilele cu zece etaje ce formau uriaşul cvartal. Când am depăşit ultimele clădiri, ne aflam într-un parc vast. Cred că vara ar fi putut fi, ceea ce se numeşte, o adevărata oază de verdeaţă. Acum însă, arborii desfrunziţi, ca şi terenul de tenis şi amenajările de joacă pentru copii, abandonate sub o pâcla groasă, şi vântul rece care pătrundea până la oase, îmi dădea dezolanta senzaţie că mă aflu într-un cimitir dezafectat. Şi pentru a străbate acest teren, pe cât de pus tiu pe atât de deprimant, ne-a mai trebuit încă un sfert d. oră. Brusc, am ieşit din parc şi am văzut pe coltul opu-Piaţa Alexandru Moghioroş. Fără nici un îndemn, însoţi-^ toarea mea a traversat strada şi, după câţiva zeci de metrf s-a oprit în staţia I. T. B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m luat maşina – m-a infor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utobuz te-aî urcat? am întrebat, văzând indicatorul staţiei cinci linii de autobuze şi două de tro lei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sută ş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taţie 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ă nu ştie, după care a adăuga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ivesc pe jam, o să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spre fireasca mea mirare,' autobuzul aşteptat şi-a făcut apariţia în urmă! oarele secunde. Şi pentru ca plăcuta mea surpriză să fie şi mai mai e, numai câteva locuri erau ocupate p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os două bilete, am avansat cu companioana mea până la primele locuri de pe partea dreaptă, care, deşi sunt rezervate unei ştiute categorii de călători» corespundeau perfect scopului ce-l urmăream. Eu am rămas în picioare şi ei i-am făcut semn să ocupe scaunul de lingă fereastră. Astfel puţind să vadă bine, şi prin parbriz şi prin partea laterală. Asta, aşa, ca să nu mă.,ducă” până la capătul liniei şi după aia să-mi spună ca n-a recunoscut reperele de care avea nevoie. Pentru că, deşi începusem să cied în buna ei credinţă, meseria, mea mă obliga să ţin seama numa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priri, am lăsat în urmă statuia Leul şi Palatul Pionierilor, tar autobuzul a început să coboare panta şoselei Grozăveşti. Eu eram tot timpul cu ochii pe ea, încercând să-i ui măresc reacţiile. Când, după două opriri, s-au închis uşile, am. aruncat o privire spre indica-toral staţiei Ne aflam Ia colţul străzii Economul Cezărc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i-i! a strigat ea, ţâşn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emeie?! i s-a adresat cu asprime şoferul, care, speriat de ţipătul ei, frânase brusc, aruncând spre înainte călMoni ce se înghesuiseră, pe parcursul drumului, pe culoarul dintr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zărit în staţie mama. pe care n-a mai văzut~o de cinci ani – am spus cu aplomb. Fiţi amabil şi deschi deţi uşa. să coboare, vă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şoferul, cu nostalgie, Ci apăsând pe butonul de deschide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s-a şi strecurat afară, iar eu n-am ezitat să-i imit exemplul. Nu de alta, dar şoferului nu i-ar fi trebuit prea mult timp pentru a remarca că staţia de autobuz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mecher sunteţi^ matale – a chicotit ea, pe când autobuzul se urnea din loc, _, rAici ai coborât cu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i D-acoâo ne-am suA mti-o d-aio – mi-a asălat un tramvai care poinea spie cen+iu, dm staţia do pe chei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 am mo&gt; ^piiij.nmdu-i colul în ce Uamvai te-ai urcat 7 am înUebat-o a'(ungtnd la destinaţie şi constatând că în btaţie opr^e două L rai: trojsp) ezece =1 paisprezece, ridicat din umeri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lcctat pi ea mult picdua rvjtd N-acam d&lt; nt să mă sui pe lând în cele doua ti 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 mult cu el ' am mhebat-o, penţiu a păţea sprcua timpul care ui mă să-i p^eid dacă nu mrncrram din pi imul Coc vehiculul potu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 luă mai puţin c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c-o fi însemnând la ea o vâia ' Guri pnniut U.imvâi a iost un Ueispiczece ne-am &gt;n el la noioc. Am dat şaizeci de bani încasatoarei &gt;i am a^an^ai jopcde pnia la cabina v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i e opi n c 7ia SG apleca *-a pi iv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m-a anunţat ea la a îs o^a -taae cul de loima metr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ut şi am lăsat tramvaiul ^a i&gt; -1”' „' f” în stingă eta cheiul Dâmboviţei şi în iată b^ton caic acopeimd o poiţiune din vadul Podul Fief teri ei. mi după acesta la câteva t se 7 ar ca clădii ea monumentală a Ope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m ui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i – a idspans, aiatând spie ^iutbaiul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uă f?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iavei^at, a ni.ti% p, ilo^ diea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d am a^uiib la a îreia stiad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d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vmcao pvwite spie le^auiamul Opeiti ' r colţul opub ci am urmat-o pe bbadd Do Ui Li1-tei După aproximativ două sute de metri a iia^tr^ pi. ^ -t i adu ta dm panca stingă Aia pmrt f u r”* p.d ^rl^a r de pe un zid Eram pe stiada Pasteur Nu m.i tj°cscm încioda^ă pe aici Ba nu, mini ^ După ce sri MI abil vi i. câţiva zeci de nictn ai micii stră?i, am mmr i «H &gt; ian te f oi mă perpendicular în stânga ^i în dieaj^a Am i-^ snoscut imediat strada Doctor Staicovici Şi asta nu se datora faptului că sunt pi ea deştept, ci pentru că am străbătut-o de multe 2eci de ori, pentru a iuca lugby pe Stadionul Progiesul, care se afla imediat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i am fost ca sa sene ţiduâa pentru servişi. a zis ea, tre/indu-rnă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e care mi-l ai aţa se află pe colţul din stingă Se numea restaurantul, Stadion Oare când o mai fi apă-| rut şi ăsta? Nu de mult, când mă opream cu coechipierii l mei, pentru a completa cu bere kilogramele pierdute în timpul meciul ilor, aici era un amărât de bufet. Eh, dar ce b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m masa la care ai stat – i-am cerut, după ce am intrnt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un local cochet şi cu un pronunţat caracter intim Fund ora zece dimineaţa, numai câteva mese erau ocupate şi &amp;e discuta, deocamdatăj fără ridicări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mi-a indicat-o se afla lingă una din feiestreâe prin cai e se putea privi strada Doctor Pasteur După ce ne-am aşezat, mi-am ridicat capul pentru a căuta vreun chelner Astfel, mi-am încrucişat privirea cu un tip cave, stând în picioare, rezemat de o uşă situată dla celălalt capăt al localului, se uita spie mine. Era de statură potrivită, dar foarte lat în spate, în următoarea fracţiune de secundă, s-a desprins de uşă ^i s-a urnit spre mine, stiecurându-se cu un mers legănat printre mosc L-am urmai ii pe când se apropia. Avea până în patruzeci de ani, ochii căprui îşi păstiaseră vioiciunea de altădată, iar trăsăturile, deşi i se mai îngroşaseră, îi erau energice, de fost sportiv de perfoi mantă De fapt, singura transformare vizibilă pe care a sufei it-o Ion Chivu în ultimii am se referea îa podoaba capilară. Fusese şaten şi acum, datorită încărunţim, părul lui părea a f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iuns lângă masa la care stăteam, s-a opiit şi mi-a zâmbit cu toată f a] a, evident bucuros că mă revede, şi şi-a închis un ochi într-un gest de complicitate Apoi privirea i-a alunecat spre însoţitoarea mea şi, mirat de înfăţişarea ei, s-a uitat surpri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kue? l-am întrebat, ridicându-mă şi strângându-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Dar tu, Nicule? a zis, continuând să se uite dezorientat, când la mine, când la Măria, ca şi când ar fi vrut să priceapă ce legătură poate exis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interes de serviciu – l-am liniştit, tot odată disculpându-m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ai merge – a apreciat, dând cu înţelegere din cap. Deci, tot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că vreo două decenii, până ies la pensie, tot copoi. Şi tu? Ultima oară când te-am văzut conduceai,. Mignon'-ul, unde, dintr-o veche pivniţă, aţi reuşit să faceţi, cu fratele tău, cel mai bun şi căutat restauran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noştri de la trust s-au gândit că şi acest restaurant ar trebui sa meargă bine, în consecinţă, ne-au trimi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ău că nu e uşor s-o iei mere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aruncând o privire admirativă pr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unt încă multe de făcut. Dar să lăsăm lucrurile nepl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chelner a servit la masa asta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a spus. întorcându-se şi făcându-i semn să se apropie unui chelner care servea la o m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im? s-a interesat respectivul când a ajuns lângă masa noastră. Tocmai s-au scos de la cuptor nişte pateuri cu ciuper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e de la miliţie – i-a scurtat-o Chivu, Brusc, zâmbetul profesional al chelnerului a înţepenit gi ochii săi au căutat spre şeful lu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miliţia economică – l-a anunţat Chivu,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a o cunoaşteţi? am intervenit, arătând spre Măria, care asistase la discuţia purtată cu prietenul meu, stând cu cotul pe masă şi falca proptită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el, după ce i-a aruncat o scurtă privire. Ieri, tot pe la ora asta, a fost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oţită de un bărbat şi un copil foarte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mâncat şi ce-au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âncat nimic. Bărbatul a băut o halbă de bere şi copilul un Pepsi-Cola. Dânsa n-a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mult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 Dacă nu mă înşel, bărbatul a scris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soţitorul dânsei îl cunoaşteţi? Ori l-aţi mai văzut pe aici? am vrut să ştiu, deoarece acest local fiind retras, nu puteam exclude posibilitatea ca necu noscutul să mai fi fost pe acolo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 transferat la noi numai de patru zile – a precizat Chi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le, poate că din personalul mai vechi l-a remarcat cineva. Vrei să discuţi cu ei, dându-le ca repere ajutătoare această masă, prezenţa unui copil de apro ximativ patru ani şi a dânsei? am arătat cu vârful bărbiei spre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ână discut cu oamenii mei, n-ai vrea să bei o caf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însă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aştept şi s-a îndepărtat împreună c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leminute mai târziu, a revenit cu un alt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l ştie pe individul de care tet inte resezi – a spus Chivu, arătând spre însoţ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descrii pe necunoscutul cu care ai fost aici – i-am cerut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 a spus chelnerul, când însoţitoarca mea şi-a terminat de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venea mai des la noi, dar în ultimul nu l-am mai văzut. Ieri l-am rema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 ce se ocupă sau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capul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cu ce persoan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cel mai mult venea cu o tânără de vreo douăzeci de am, brune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pare pe aici. vă rog să-i leţmeţi şi să anunţaţi miliţia – l-am întrerupt, realizând ca bal pasul pe loc. apoi m-am întois către Chivu: Aş vrea să-i mai spun cev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înţelegere şi s-a îndepărtai, pontru a reveni aproape imediat cu chelnerul care-l servise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efan, clacă l~ai vedea pe companionul dânsei – am spus plivind spre însoţitoarea rnoa —. l-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ufăit pe nas cu superioritate N-ai ce căuta în meseria mea fără memorie vizuală, că nu-s puţini clienţii care încearcă s-o şteargă fără să plătească şi, dacă nu eşti capabil să îe reţii mutrele, dai repe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uteţi să vă vede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ietenul şi fostul meu coechipier m-a invitat să-l vizitez din nou, dar în alte circumstanţe. I-am pi omis că voi reveni pentru a-i gusta vestitele paterni cu ciuperci, mtr-o companie aleasă de mine, nu impusa de sarcin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am ieşit în stradă, Măria mea a luat-o la atmga, pe şti ada Doctor Staicovici, îndreptându-se voimcesl e spic Opciă A]uns din nou în faţa podului Eleiteiie, am ai uneai o privire spre faţada restaurantului.,Opera'4 şi mi-a fost destul pentru a mă întreba de ce răpitorul a bimtit nevoia să se învârtească în cerc. Când &gt;î la res-taiuantul acesta putea foarte bine să scrie ^cererea' de angajare Pentru ce a făcut un ocol de circa o ]umătate de kilometru ca să ajungă la,Stadion'? Când, conform cunoscutei mentalităţi a infractorului, necunoscutul ar fi trebuit să reducă la minimul necesar pre?enţă sa în preaima victimei, recte însoţito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i – mi-a întrerupt ea raţionament al, arătân-du-mi de-a lungul podului Eleltene, spre simga, m^lul de pepai tea dieaptă a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indicată. După anroximatw doua/eci de minute, b mp în care am mers pe sii-ada Ştirbei Vodă, traversând strada Plevnei. s-a ^pj „l ^i rn!-â arătat o clădire cu o intrare frontală, formată din trept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fost? am înlrebal-o neîncrezător A conJJ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la-o înamto şi condu-mă în clădii e, Fără nici o ezitare, a început să urce ti cutele spre judecătoria se c t oi uliu şapte Ajunai în sa]a paM ur pierduţi a pouiit bpre siânga şi s-a angajat pe culoar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şi me-a luat copilu' şi me-a zis să sta 3 până duse ş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js uşa respectivă şi am văzul o scara în seipentină. cu trepte înguste din ciment care urca spre etaj. î-am facat semn să mă aştepte şi am coborât cele câteva trepte. Am deschis o uşă şi m-am aliat jitv-o carie cimentată, care, strecurându-se pe lingă clădirea indocălo-riej, dădea în sU-ada Ştirbei Vodă Era clnr cum fus&lt;?e păcăLtă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evemt îân^ă ea, j-am cerut -&gt;ă mă însoţească pun clădirea.-judecătoiiei. Câteva m muie mai târziu, mi-a aiătat-o pe femeia de serviciu care o j'ntie-ba.se pe cme aşteaptă C-um. respectiva vm-a confirmat declaraţia Manei, n-am considerat că mai este cazul să-nn pierd vrem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s în stradă, am văzut cobormd pe strada Ştirbei Vodă o masmă de serviciu a }Circulaţiei'. I-am făcut «eran subofiţerului de la volan să oprească. După ce-arn schim* bat câteva cuvinte cu el, s-a declarat de acoid s-o ducă pe Mana acasă, în Drum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claraţia femeii de serviciu este smcoiă – a tras Dan concluzia, după ce î-am repetat modul în eare-îm pierdusem timpul de când ne dcspăr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î-am verificat afirmaţiile pas cu pas, ITU-TJIÎ pot permite să -exclud posibilitatea unei premeditări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i să spui că, deşi traseul pe care l-a urmat a fost nguros exact, ea ar fi putut să fie de conivenţa cu răpitorul? a spus Da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 fi posibil? l-am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miţi că o toantă ca ea ar putea pune la punct un plan atât de ingenios? m-a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atât de toantă, cit ne-a lăsat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 a spus, gânditor. Vom menţine ordinul de verificare a prezenţei copilului Ia rudele şi rel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 rest, o păstrăm ca suspectă” de rezervă si. dacă altfel nu ne descurcăm, o luăm din nou la verificai.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iplicat fotografiile copilului şi, odată cu semnalmentele lui, am făcut comunicarea de urmărire generală. De asemenea, am cerut inspectoratelor iudeţene interesate să verifice rudele şi relaţiile primului soţ al mamei copilului si, după cum ţi-am spus, ale feme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fli ceva despre actualul soţ al mame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indicativului militar, am obţinut numărul centralei telefonice a unităţii. Am şi vorbit cu persoana. L-am rugat să treacă de urgenţ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ă că n-am remarcat că mă Ca peste picior, am dat glas unui gând care mă preocupa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că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ate elementele pledează pentru această teză, nu pot să concep că avem de-a face cu o răpire. Ce, suntem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când să confirme sau să infirme că ne aflăm pe terenul de activitate a mafiei, deoarece a bătut cineva în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s-a ridicat şi a deschis uşa, şi-a făcut apariţia un maior din M. F. A. Era înalt şi voinic, spre gras. Capul rotund, trăsături comune, ochii căprui şi părul şaten. Avea până î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l caut pe căpitanul Apostolescu – a zis, plimbându-şi ochii mici de la mine la Dan, încercâad parcă să ghicească persoan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l-am anunţat, ridicându-mă de I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Vicr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 l-am invitat, arălându-l scaunul din faţa mesei m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vrut să ştie după ce scaunul pe care s-a aşezat a protestat printr-un seârţâit puternic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v-aţi mai văzut fiul adoptiv?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 a exclamat mirat Cred că de cel puţin un an. Dar ce-i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ccident?! a întreba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 ieri-dimtl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protestat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să, din păcate, aşa stau lucrurile – i-am spus, contmumd apoi cu relatarea circumstanţelor în care a fost răp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a putut comute o astfel de lap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l, arătându-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pus mari speranţe în sprijinul dumneavoastră – l-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riji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vă ajut, când nu î-am mai văzut pe Sănducu de când m-am despărţit de soţia dmea? m-a consultat e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re cazurile când, la despărţirea unui cuplu, unul dintre soţi încearcă să-şi aroge creşterea progeniturii, mai înainte ca justiţia să stabilească cine dintre ei este în drep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m lu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interesat, sufoca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 fi dorit. Convins fiind ca dacă copilul se afla la dumneavoastră, îl veţi înapoia mamei sale, mai înainte ca această samavolnicie să intre sub rigorile legii. Ceea ce ne-ar fi permis să aplanăm situaţia In mod tacit – mi-am mărturisii eu speranţa care mă urmărise chiar de la începutul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am aflat da dispariţia lui Sănducu acum, aicii, de la dumneavoastră –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asupra unei persoane intere sate în lăpi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m-a anunţat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în unitatea la car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militar! mi-a scurtat-o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tea descoperi coptilul, trebuie să ştabi lesc, mai întâi de toate, mobilul care a determinat răpi rea – i-am explicat eu calm. în acest context, făcând abstracţie de ce anume faceţi la unitate, vă rog să-mispuneţi dacă obiectul muncii dumneavoastră poate con stitui un subiect susceptibil să intereseze o putere străâ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 a mărturisit el e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munca pe care o faceţi ar putea fi atât de importantă, incit, prin răpirea copilului, să se încerce constrângerea dumneavoastră. Deai un şantaj piin care s-ar urmări să vă oblige la divulgarea unui secret militar. Acum e clar ce vă cer să-mi spuneţi? i-am sondat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cazul. Sunt ofiţer de transmi siuni şi acest domeniu este suftlcient de clasic pentru a mai putea suscita un interes de amploarea la care vă gin d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mi spuneţi ce-aţi-făcut ieri-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rogram,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 şi până la or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unde locuii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Tornea, pe strada Patinei, număr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rietenii, prietenele şi rudele dumnea voastră, precum şi unde domiciliază – l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i s-a înroşit de credeam că face un atac de apoplexie, apoi. reuşind să se stăpânească, a început să-rni furnizeze datele cerute, Când Dan a terminat de scris, m-am adresat din nou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ti. printre persoanele pe care le-aţi enu merat, există vreuna care are aceste semnal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rebat, Łurnizându-i descrierea pe care o făcuse femeia de serviciu asupra răp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i bai ui despre care~mi vorbiţi, îmi este complet străin – mi-a răspuns,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mai ivii şi alte probleme, am să vă caut – l-am înştiinţat, ridicându-mă de pe scaun şi conducându-l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dacă s-a aflat în timpul răpirii la uni tatea unde luciează? s-a grăbit Dan să mă întrebe de îndată ce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Cel care se încumetă să corniţă în ţara noastră o răpilre, poţi fi convins că nu este întreg la minte. Iar tipul la care te referi, pe lingă faplul că n-are nici o legătură de sânge cu copilul – şi deci nici un motiv pentru a şi-l dori cu orice chip lingă el î – mai este şi ofiţ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supune că ar trebui să fie la zi şi cu vizita medicală – m-a întrerupt el. zâmbi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ăsta poate fi un argument – am aruncat cu acreală, pe când mă lăsam să cad pe scau nul me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e fapt, cum ne descurcăm? m-a întrebat, de astă dată cu seriozitate. Pentru că, ori cum am întoarce-o, avem de-a face cu o răpire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mamă care are tot dreptul să ne ceară să-i aducem copilul înapoi – l-am completat cu amara ciune. Iar acest deziderat nu poate fii satisfăcut decât dacă dibuim copilul. Şi tare mult aş vrea să ştiu pe unde ar putea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faptului că n-am reuşit să stabilim un mobil, este cert că în această răpire putea fi interesată numai o prrsoană d n anturajul părinţilor copilului în consecinţa, autorul răpirii trebuie căutat în cercul relaţiilor acestora. E drept, n-o să fie prea uşor să le trecem pe toate prin sit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cum altă cale n-avem, aceasta-i singura alternativă. Deci, să ne punem pe treabă. Comple tam lista pe care ai transmis-o inspectoratului iudeţe-an Neamţ şi cu adresele furnizate de maior. De cei care locuiesc în Bucureşti, ne vom ocupa noi. Mai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apucăm de tre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umblăm după potcoave de cai morţi. Vizităm relaţiile celor doi părinţi şi ne conversăm despre dispariţia lui Sandu. JNs. se răspunde că Jiu cunosc problema şi plecăm să ne repetăm numărul în altă parte. Dacă Procuratura ar fi binevoit să ne emită ordine de descindere pentru locuinţele vizitate, am fi putut avea barem o certitudine că băieţelul nu se află acolo pe unde am trecut. Dar aşa, porntm spre o nouă adresă, între-bându-ne dacă el nu se află la c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procurorul Lupu avea dreptate când mă întrebase: „Ce-ar fi, dacă ai veni cu lucruri mai serioase la mine? Cum de ţi-a trecut prin cap că am să-ţi dau ordonanţe de descindere -în locuinţa a zeci de cetăţeni? Şi uite, aşa, aiurea, pentru că tu presupui că bănatul ar fi putut să fie răpit de una din relaţiile părinţilor! Nu, drăguţule, chestia asta nu ţine! Vino la mine când ai sa poţi să-mi argumentezi că dispărutul se află într-o anumită casă, şi vei căpăta ce doreşti î” Dar faptul că Lupu avusese dreptate, încă nu însemna că mă ajutas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de fapt, refuzul lui îmi creea probleme suplimentare, cu „optimismul'* care mă caracterizează, am continuat să bat la uşile locuinţelor de pe lista, ce-o întocmisem c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 ştiu ce vom face după epuiza rea l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Dan, cătrănit, pe când urcam scările spre bi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lefona la Inspectoratul judeţea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vestigaţiile întreprinse de ei au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m mai continuat să dau glas speranţelor mele, deoarece în faţa biroului nostru se afla exact persoana pe care aş fi dorit cel mai puţin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ovarăşe căpitan? s-a interesat doamna yi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ă nimic. Dar să ştiţi că singurul lucru de care ne ocupăm este căutarea copilului dumnea voastră – m-am scuza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 a zis ea cu o recunoştinţă pe carp n-o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aţi – am invitat-o, după ce am descuiat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bat la cap,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 i-am arăta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la rnine, v-aţi interesat dacă ştiu vreo persoană interesată să-mi ia copi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ă ascul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 am sa vă spun are vreo legătur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ispariţia lui Sandei., a zis cu vocea loarcă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 am încura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plecat de la mne, mi-am.amintit ceva. în urmă cu vreo cinci luni, mai precis m râoiembri.2, am fost vizitată de o femeie tânără. A sunat la uşă şi mi-a spus că doreşte să-mi ceară câteva relaţii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o cunoşteam, avea o privire atât de rugătoare, înSt am invitat-o în casă. Ml-a povestit că este prietenă vu soţu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maior 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 i-am cerut devenind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l cunoaşte pe Gi-că de câteva luni şi a rămas însărcinată, motiv pentru care ar vrea să ştie dacă sunt de acord să ne despărţim., î-atn răspuns că, oulcum, suntem despărţiţi în fapt de aproape doi ani şi că, la prima înfăţişare pe care am avut-o la iudecătnr'c, eu m-am declarat de acord ca divorţul să se pronunţe cât mai repede. Deci, în ceea ce mă priveşte pe mln? n-am s-o împiedic să se căsătorească cu Gică, -dacă asta intenţionează. Mi-a mulţumit pentru bunăvoinţa ce i-o arătam şi a început să-mi ceară relaţii despre Gică. Voia să alle ce-i place şi ce nu-i place să mănânce, dacă se purta frumos cu mine, -dacă îi plac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ca să zic aşa, întrebări specifice femeilor. Dar, după ce i-am făcut precizările dorite, a vrut să ştie cui îi va rămâne Sandei după divorţ. I-am răspuns că şi din acest punct de vedere poate TL liniştită, deoarece Sănducu, fund fiul meu, firesc, va rămâne la mine. Atunci, arătându-se sceptică, mi-a spus că ei i se par lucrurile mai complicate, deoarece Gică, din câte îi povestise, ţinea foarte mult la copil si, uzând de calitatea de părinte adoptiv, n-ar fii fost exclus să invoce dreptul de a-l creşte el. Tocmai când începusem să-i explic că o astfel de cerere ar fi absurdă şi, chiar dacă ar fi formulată, ea nu poate avea câştâg de cauză, l-am auzit sunând la uşă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Georg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arbu, logodnicul meu. V-am. vorbit de el când am stat de vorbă prima oară. Nu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îmi amintesc. Şi chiar că-mi amint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uitat să-l verific! Şi asta din neglijenţă, deoarece, prin poziţia lui de viitor soţ, ar fu putut avea motive să nu-şi dorească un copil din al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introdus pe George. Ic-am făcut cunoştinţă şi -ea, cerându-şi scuze pentru că mă deranjas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tarea ei nu părea semnificativă pentru ancheta noastră, n-am putut s-o consider chiar o pierdere de ti'mp. Reuşise să-mi amintească de existenţa unui personaj interesant, pe nume George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tânăra despre care n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an, cu vădita intenţie de a pune punct unei discuţii care se limitase numai la sublinierea unei greşeli ce se cerea remediat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şi mad cum? a întrebat Dan, chestie de aflar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ezentat-o lui George, s-a recomandat numai cu prenumele. Deci, aşa cum vă spuneam, când a venit George, ea a pl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Să repete povestea pe care ne-o spusese?” m-am temut eu, cu gândul la timpul ce urma să-l pierd dacă 11-0 împiedicam să ne pună iar aceeaş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îndată ce-a plecat George, s-a înapo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înapoiat? Tânăra despre care ne-aţi vorbit? am ţâşnit cu întrebarea, uiitând de plictiseala care mă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nat la uşă şi, când i-am deschis, se ţinea cu mâna de piept şi mi-a spus că o doare inima. Bineînţeles, am poftit-o imediat în casă, am aşezat-o pe mi scaun şi i~am adus un pahar cu apă. După ce şi-a mai revenit, a reînceput să-mi ceară relaţii despre Giică. Apoi, pentru că discuţia se prelungea iar eu am început să simt cum mă apucă ameţeala, am invitat-o în dormitor. Ea s-a aşezat pe un taburet şi eu m-am întins în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eu nu eram încă refăcută după gripa pentru care rămăsesem acasă do câteva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şi, adoptând un aer transportat, a ikhcat ochii spr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 [i-am cerut, simţind că Jar îmi scade interesul pentru re]atar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cuseră mai mult de cinci minute de când ne aflam în dor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luat, privindu-m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 s-a ridicat de pe sca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m că vrea să plece şi am vrut să mă scol şi eu din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avut însă când,. în următoarea fracţiune de secundă, m-am treziit cu ea culcată peste mine şi strângându-mă de gât… a spus, pipămdu-şi cu mâna esofagul. Am reuşit să-i îndepărtez mâna abia când începusem să văd negru înaintea och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început să strig după a-jutor. Atunci s-a ridicat de pe mine şi a început să plângă şi să-mi ceară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că nu ştie ce s-a întâmplat c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Dan, să văd dacă auzise ce am auzCt eu. Auzise, deoarece se uita la mine 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 încercat să vă omoare l ci a mai mult decât normal să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şi ceară iertare pentru ce a făcut şi, la plecare, m~a rugat să nu-i povestesc nimic lui Gică, pentru că acesta o va părăsi şi, cum este însărcinată, o nenorocesc. I-am promis că n-am să discut cu nimeni incidentul, şi m-am ţinut de cuvânt, Dar, în conjunctura actuală, m-am gândit că pe dumneavoastră ar putea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foarte mult, doamnă – am recu noscut. Pentru că nu este exclus ca agresiunea comisă împotriva dumneavoastră să fi constituit preludiul răpirii lui Sandei. De aceea, vă rog să-mi spuneţi dacă aţi mai văzut-o şi ulterior tentativ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ar mă suna des la telefon, mai ales în zilele următoare vizitei pe care m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se de fiecare dată să nu-i vorbesc lui Gică despre incid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exprimat dorinţa de a vă ma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ram atât de nebună ca să mai am curajul s-o primesc. De aceea, i-am spus că stau cu mama mea. Drept care, de câte ori mă suna la telefon, voia să ştie dacă mama e la mine. Din motivele pe care vi le-am arătat, îi răspundeam întotdeauna afirmativ. O dată însă, exasperata de întrebarea ei stereotipă, am întrebat-o de ce doreşte să ştie dacă mama mea e acasă. Mi-a răspuns că intenţionează să plece într-o excursie în Moldova şi ar vrea s-o consulte asupra vremii de acolo. După această discuţie, nu mi-a mai telefonat aproape două luni, apoi a revenit din nou, cam pe la jumătatea lunii ianuarie. Cu această ocazie, m-a informat că a scăpat de sarcină şi s-a despărţit de Gică, urinând să se căsătorească cu un doctor şi să se mute la Braşov. Ultimul telefon mi l-a dat pe la începutul lunii februarie, povestmdu-mi că se află în concediu cu noul ei logodnic, la Sinaia – a spus doamna Vieru, arătlndu-mi palmele într-un gest care simboltiza că nu mai are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 am început să cuget – lucrurile sunt clare. Tentativa de omor comisă împotriva interlocutoarei mele căpăta un mobil. Necunoscuta o atacase sub imperiul cu 7,'i de gelozie declanşată de vederea rivalei, a fostei iubite a viitorului ei soţ. Iar dacă această ură ar fi putut avea o justificare în urmă cu câteva luni, acum nu mai avea nici un obiect, deoarece ea, agresoarea, urma să se căsătorească cu un cu totul alt bărbat. Prin urmare, nervoasa necunoscută putea să fie radiată din cercul persoanelor suspeetab'Je. Oare, chiar aşa stăteau lucrurile? Poate că da, poate că nu. însă, indiferent de răspuns, eu aveam misiunea să găsesc im copil răpii şi nu o femeie cu ieşiri violente. Dai” o răpire ce „naiba poale fi, dacă nu chiar un gest de violentă? ani sfârşit prin a mă întreba, de-a dreptul surprins de deşteptă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eru, cred că n-ar fi rău clacă am avea o discuţie cu tânăra de care ne-aţi vorbit – m-am decis eu. De aceea, vă rog să ne spuneţi tot ce credeţi că ne-ar putea permite s-o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faptul că o cheamă Mariana, nu ştiu nimic alt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ţia pe care aţi avut-o, n-a rezultai unde lucrează sau unde locuieşte?s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manechm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mâ'mil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fesoară, v-aţi dat seama dacă vorbea bine sau era a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dicţiun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putut să fie studentă sau fun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o descrieţi – i-am cerut, reali zând ta nu mai pot obţine aâ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elatarea mea o să vă ajute să-ini giniţi copilul? a întrebat ea, după ce ne-a dat semnalmentele,;Marianei” şi s-a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 i-am spus. pe când o conducea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cana asta e suficient de interesantă pentru a se merita o discuţie cu ea – a conchis Dan. după ce am revenit spr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d.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 U d;n anturajul soiului doamnei Vâ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ă-ţi o privire pe relaţiile ce ni le-a indica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a scos notesul şi a început să-l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are nimic care să aducă cu Mariani – m~a anunţatridicâncVu-şi ochii întrebător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însemne că. mtr-adevăr. nu mai este combinat cu ea. Dar o discuţie, nu poate să str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nu dăm cu pietre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upă ce ofiţerul de serviciu i-a telefonat, maiorul Vieru şi-a făcut apariţia în camera de gardă a unităţii militare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mirat el când a dat cu och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smai că, cu ocazia discuţiei pe care am avut-o, am omis sa vă cerem o precizare care se încadrează într-o rutină obligatorie pentru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neţi-mti ce dorită să ştiţi – s-a „ arătat el,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aţi despărţit de soţia dumneavoastră de aproape doi ani, iar la vârsta pe care o aveţi era firesc să cunoaşteţi an acest interval şi alte femei, am dori să ne indicaţi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gura lui rotundă a devenit stacoj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runcat printre dinţ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upăraţi? Suntem doar între bărb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luat eu cu binişo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între bărbaţi, trebuie să mă laud cu legăturile mele sentimen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mpromit In fata primului venit ntşte femei?! a ridicat el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că sunt ofiţer de miliţie, nu primul venit de pe stradă. Iar calitatea pe care o am poate să vă dea toate garanţiile că nu mă ocup cu compromiterea femeilor. De aceea, în interesul anchetei pe care o între prind, vă rog să faceţi precizările pe care vi le-am cerut – am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di&amp;cut im astfel de subiect cu dumnea voastră! m-a anunţat e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mandantul acestei unităţi? l-ani între bat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urică Athanasiu – a răspuns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raportaţi că dorim să discutăm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espre ce? a întrebat el,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bstinaţia cu care împiedicaţi desfăşurarea unei anchete judiciare – am replic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uitat la mine uimit, apoi, după ce a înghiţit de mai multe ori în sec, a îngăimat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l deranjăm pe tovară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nod n-avem timp de pierdut – i~am spus, mimând un gest de exasperare. Vă rog să-i raportaţi comandantului do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nu-i nevoie să mergem la tova-ră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pun tot ce doriţi – s-a decis el, cu fruntea plină de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admis cu o toleranţă de lord. Va rog fia enumeraţi femeile cu care aţi avut legături în -ultim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mii pun în aplicare intenţia de a discuta cu comandantul lui, şi-a. dat drumul la gură fără să mai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notat repede numele şi adresele a cinc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ândiţi bine, aţi mai avut de-a face şi cu altă femeie, în afara celor pe care le-aţ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sigurat că n-a omis niai una din,cuceririle” pe care le-a făcut, l-am salutat, fără să dau mâna cu ci. şi am pornit spre ieşirea camere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pe cai e am contactat-o era asistentă medicala, la Spitalul de Urgenţă, Avea în jur de treizeci de ani, roşcată, înaltă şi costelivă. Cum nu se mai văzuse cu dom' maior de peste un an şi jumătate, n-am avut motive s-o chestion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maşină, Dan şi-a consultat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ea mai apropiată adresă este Piaţa Amzei – a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artunian? l-am întrebat pe şofer, A dat din cap că da şi a demarat, virând la dreapta, pe şoseaua Ştefan cel Mare, Câteva minute mai târziu, maşina a oprit în faţa scărilor care duceau la primăria sectorulu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reau să-ţi fac o mărturisire. Sunt leşinat de foame – rai-a spus Dan, în momentul când am pus piciorul pe pr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n-am ezitat să-l întreb, deoarece senzaţia pe care o afirmase nu-mi era nici mil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bărbia spre plăcintăria care se afla pe colţul din dreapt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e nişte pateuri cu brânză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spitit el, precum şarpele cVn legendă, pe prima doamnă 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 grozave dacă le găseşti calde – am admis, începând să urc treptele de unul singur, Intrând în hol, n-am avut nevoie de un binoclu de câmp, pentru a vedea că „Starea civilă' se află la o distantă de şapte-opt metri, exac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ingă uşile batante, le-am împins şi am intrat. Mă aflam într-o încăpere mare, cu ghişee de-a lungul pereţilor, ca într-o bancă. Deasupra fiecărui ghişeu se afla o firmă care indica serviciul de care se ocupa, diar în iată acestora câteva persoan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ingă uşă, am troc u t cu privirea peste firme, până am dibuit-o pe cea care mă interesa. Pornind spre.,Decese”, am aruncat o privire spre cele trei persoane care-^i aşteptau rândul, apoi spre funcţionara din spatele ghidului. Brusc, am făcut o întoarcere de nouăzeci de grade şi m-am aşezat la rândul din dreptul serviciului „Casatorjil”, pentru a o putea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douăzeci de ani, suplă şi de statură potrivită. Părul bogat, negru şi legat în coc pe ceafă, figura prelungă, sprâncene negre şi groase, ochii negri, migdalaţi. Nasul drept, pomeţii obrajilor proeminenţi, gura cu buze groase, ieşite în relief, iar bărbia scurtă şi Ieşită. Purta un pulovăr bei, încKs pe git, şi, pe deasupra, o vestă fără mâneci, maron. Mai jos nu se vedea cum e îmbrăcată, datorită mesei de lucru care o despărţea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o cunosc?' m-am întrebat, trăgând mereu cu coada ochiului spre figura funcţionarei de la,. De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găsit răspuns la întrebarea pe care mi-o puneam, am renunţat la serviciile serviciului „Căsătorii” si, Mcând stânga-mprejur, ani pornit grăbit srjrf= uşa balanţă prin care mi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ul scării, l-am zărit pe Dan. Tocmai pasa pachetul cu pateuri lui Vartura'an. prin fereastra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întoarcă eu Ţaţa şi i-am făcut semn să urc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mâncăm câ1 sunt calde! m-a avertizat, cinci a ajun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cum avem altă treabă. Persoana cu care vream să stăm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 chiar persoana care a vrut s-o sugrume pe doamna V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 sigur? m-a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întocmai cu semnalmentele furnizate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sta da baftă! s-a bucurat ci. A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intenţionez s-o fa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opilul cit mai repede. Jar daca ea este implicată In răpire, ne va duce la el pe drumul cel mai scurt.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tr-adevăr, e amestecată în afacere şi încercăm să discutăm cu ea, Iară probe, ne trimite la plimbare. O luăm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ăm, ci o,iei. Dacă sânlern pe o pistă f a1 să, n-are rost să ne pierdem vremea amândoi. Eu am să mă ocup în continuare cu verificăril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resemnare şi şi-a priv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şi douăzeci şi cinci. Probabil că în urmă toarele minute termină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e pleacă, te lipeşti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rS ţi-e posibil, fără să te afişezi. Cum apaie ceva. ttage-mi un telefon prin dispecerat. Mai a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 nu te alegi cu o indigestie când ai să-mi papi pateurile! a spus, privindu-mă cu o sil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Am un stomac pentru care:n-ar putea invidia chiar şi cel mai robust struţ – i-am replicat amuzat, întorcându-i spatele şi începând să cobor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uit în maşină, i-am dat lui Vartimi-Rn lista persoanelor clin anturajul părinţilor copilului, care mai rămăseseră de vizi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când am ajuns acasă, obosit ca după o cursă de marathon, m-am dezbrăcat în viteză şi am nimerit direct sub duş. Speram ca jetul de apă fierbinte va reuşi să mă spele de sila pe care o acumulasem de-a lungul întregii zile, tot bătând, gratuit, pe la diferite uşi. Nu mi s-a lăsat însă timpul necesar pentru a putea constata efectele antidotului la care apelasem. Nici nu nimerisem bine sub duş, şi, bing-bangul a început să sune. Am vrut să mă fac că nu-l aud. Dar răsuna atât de tare, încât, dacă nu interveneam, putea să-mi alarmeze toţi vecinii. Fără să mai închid robinetul, am sărit din cadă, ani pus pe mine halatul de baie şi, nimerind direct în papuc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u furie, spunându-mi că numai dacă arde pe undeva va scăpa nestrâns de gât cel care m-a deranjat cu atâta insi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mi-a zâmbit Dan, privind cu candoare apa care-mi şiroia pe gambe, pentru a-mi transforma papucii în pis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uitătură care ar fi putut congela şi Amazonul, dar nu 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peţi un guturai dacă sta)i dezbrăcat în uşă – m-a sfătuit el, grijuliu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m poftit vitriolat, arătându-i cu mâna Hvingul şi întorcându-i spatele, pentru a mă duce în baie dup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vezi! S-a făcut ora zece! a constatat, sarcastic, când m-a văzut 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ţi consulţi ceasul mai înaiinte de a mă „onora”'1 cu prezenţa ta. Ce vrei? l-am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aici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prins obiceiul de a gândi? l-am între rup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l cu un calm forţat. Ştiu că e neplăcut să fiii scos de sub du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l puţin tot atât de neplăcut e să stai o zi întreagă pe stradă, în frig şi neniâncat. Apropo! Cum au fost pat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D.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ntinde! l-am avertizat cu severitate, deşi, de fapt, pateurile fuseseră grozave. Ce-ai făcut c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urmărirea, nimd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ieşit de ]a serviciu, a făcut diverse cumpărături şi apoi s-a dus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 că trebuia să te deranjezi, numai pentru a-mi povt-^ti -că -am nimerit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spime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vesteam că, în Iuda speranţelor noastre, nu m-a condus la casa în care s-ar putea afla copilul sechestrat. Dar asta încă nu înseamnă ca mi-am pierdut timpul, în schimb, m-a ctrndiis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l-am întrebat, pentru a şti pe ce r. c i or dans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e crezi că locuieşte cu ea? mi-a testat el peispicacitatea după ce. în prealabil, a făcut un gest de n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m recunoscut, mai since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onV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m ex'J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oamnei Vieru i-a spus că se căsătoreşte cu un doctor ^ se mută 3a Braşo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ei stă blac mersi în Bucureşti, în foJirte plăcuta companie a domnului Vieru – m-a completa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entativa de omor cât şi faptul că, ulterior, a anantal-o pe victimă că se mută din Bucureşti, demon'sireacă cq. ea -i-a renunţat la reaua intenţie. Că premedita ceva. Ceva în care numele ei nu trebuia să fi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tea oare să fie acest,ceva'(? l-am întrebat cu subîn^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rsiunea pe care o fabricăm noi.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eva” rimrri/ă grozav de bine cu răpirea cop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am şi venii acum la tme. Wu crezi că ar fi cazul să ne aruncam la Procuratură -şi să le cerem un ordin de descindere pentru noaptea.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casă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loc. Uji apartament cu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ne ma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a şi bunica. Ca să nu-l mai menţionez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putea ascunde copilul, fără ca tatăl lui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i posibilitatea unei coni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aiorul, n-are nici un mobil. Ar trebui să file dement pentru a-şi dori un copil care, de fapt, nici nu-i aparţine. Ţie ţi-a lăsat impresia că are minte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gândeam şi eu. Să lăsăm aceste aprecieri pe seama neurologilor. Deci, plecând de la premisa ră avem de-a face cu oameni cu mintea întreagă, deocamdată să excludem participarea maiorului la răpire. S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trerupt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ne grăbim cu descind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găsim copilul – şi sunt convins că el n-are ce căuta într-un apartament locuit de atâtea persoane! – îi alertăm pe cei care. poate, sunt implicaţi în răpir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în prezent numai asupra Dianei Tornca există bănuiala că ar fi fost interesată în răpire, eoniinuăm s-o supraveghem. Iar dacă prezumţia este corecta, în mod obligatoriu ea trebuie să ne ducă îa locul unde este copilul sech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o plăcere prea mare să stai în frig şi să te ţii dup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ă baţi la nenumărate uşi şi să chestionezi tot atâtea persoane, în speranţa că ajungi la copil, e plă cut? Mai cu seamă când, la plecare, te întrebi dacă nu cumva ai discutat chiar cu autorul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e, Continuăm să mergem pe versiunea ta – a admis el. Dar mai rămâne o problemă. Crezi că pe gerul de afară voi rezista s-o urmăresc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orelor de serviciu, e puţin probabi! să încerce să-l vi?iteze pe copiii. Totuşi, pentru orice eventua litate, voi cere secţiei în raza căreia domiciliază, să trimită un om care, luând-o de dimineaţă de acasă, s-o aştepte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măriei. S-o aştepte până la terminarea programului, când o iei tu în primire, deoarece, după toate probabilităţile, numai după-amiaza va încerca să aiunq^ la locul unde c deţin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birou, pentru a asigura per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zul în care ofiţerul care o supraveghează dimineaţa are de comunicat vreo deplasare a subiectului, susceptibilă să conducă acolo unde am do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 telefon la secţie – a spus, scoţând din buzunar agenda lui şi întmzm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am ridicat receptorul telefo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zi de alergătură. Bineînţeles, fără să fi putut obţine indicii cit de cât lucrative pentru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o oboseală şi cu o dispoziţie fragilă, la ora zece seara ani intrat în casă. Având însă experienţa serii precedente, m-am abţinut de la plăcerea de a mă vârî sub duş. Şi am fost mai inspirat ca niciodată. Pentru că un sfert de oi ă mai târziu, cineva suna la uşă. Şi bineînţeles că n-am fosi surprins când am constatat că îndărătul ei se afla chiar domnul Da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âmpinat, făcându-i semn să intre şi să închidă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u o mutră morocănoasă şi s-a lăsat să cada cu duşmănie pe unul din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atrag atenţia că el, ca reprezentant al legii, ar trebui să arate mai mult respect faţă de proprietatea şi bunurile altuia, când a spus cu o voce d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rima zi am avut senzaţia că ceva nu e în regulă. Nu ţi-am spus nimic, deoarece putea fi o simplă impresie. Daca pentru ieri, duminică, n-a fost nimic de semnalat, fiindcă n-a ieşit di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ăzi, situaţia s-a prezentat diferit. Am avut certitudinea că temerea mea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ere? l-am întrerupt, brusc,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biectul îşi dă seama că e f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şi dea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u ai mers atât de aproape, încât te-ai tot lovit de ea – am spus contrariat, deoaiece ştiam că în astfel de situaţii este foart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lătinat capul.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unei î l-am privi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re m-a plimbat prin diferite magazine indica. deşi nu mi-a sesizat prezenţa, că ştia sau admitea că poate fi urmăr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aruncat cu indiferen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numai magazine cu două intrări Se ames teca în aglomeraţie, apoi se strecura spre a doua ieş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u:cat într-un autobuz, iav când acesta a plecat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l-am întreba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cor'1. S-a urcat pe escalator şi, datorită agâoroeiaţiei. a dispărut brusc. Am coborlt imediat şi «î1 aşteptat-o la ieşire, N-a mai a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încreţindu-şi nas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 are două ieşiri ™ i-am aminti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aceea am alergat la cea de-a doua, pe unde ar fi fo»t lo^ic să încet ce să iasă. Dar degeaba. Pro babil că făcuse şi ea accâa'u raţionament, în rest. sper fă nu ai nevoie să-ţi explic de re n-ain aşteptat-o la ambele KM n s 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e na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i iu ui orei patm şi -jumătate Consta t înd că m-a lăsat uiască, ni am deplasat la domiciliul ei. S-a înapoiat ai a~a ] oi a capte soaia îmi pare rău. însă asta e situa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umnc1! făcând un gc?i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âUoi mei nu mă miră că te-a păcălit – Cum 3d ca 9 m-a întrebat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 î t e asJt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piilie a spus după ce şi-a consultai ceasul, ICiL,. Ł&gt;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i, do asta ţi-a dat plasă! am făcut haz de necaz apoi. biusc, nii-a venit tonul. Dane. ştii că nu-mi displace poveri 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mtiebat. încruntându-se bătăios, probabil convins că-l ia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e lege prin însu.si faptul că se tmnultesc coincidenţdle Coirteidenie care privesc una şi aceea. M persoan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exclamat, înseninându-se brusc şi inccpând să numere pe degete Primo, agresiunea comisă împotriva doamnei Vicru. ceea ce dovedeşte că o urăşte pe mama cop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ctin^ deşi continuă să trăiască c L, soţul doamnei Vieru. ţmd s-o informeze pe aceasta că s-a despărţit de soţul ei, ceea ce ar putea indica intenţia ei de a se sustrage din cercul bănuiţilor dmtr-o infracţiune ce urma s-o com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greu de crezut că îl întruchipează pe Mafalda în prevederea viitorului, se poate presupune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editat infracţiunea la care te referi. Aceasta fiind după toate probabilităţile, chiar răpirea lui Sande] – am ţinut să-i completez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m-a aprobat, apăsând pe al treilea deget. Terţo. s-a ferit şi a reuşit să scape de urmăritorul ei, deşi n-avea de unde sa ştie de prezenta acestu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dar a admis că poate fi pusă sub supra veghere! am spus, întrerupându-l din nou. deoarece raţio namentul lui atinsese punctul care fusese revelator pentru mine. Oare, cine se teme că ar putea fi urmărit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mai cine ştie că a comis o fărădelege – a confirma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ci, având în vedere această însumare de fapte, care o indică a f i o suspectă de prim rang, con sider că a venit momentul potrivit un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em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miţând că este implicată în răpire, am alerta-o şi i-am da răgazul să-şi acopere mai bin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om face mâine… am zis începând să-i explic modul în care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maşina noastră a intrat în cartierul Baba Novac, s-a strecurat prin. câteva stră?i şi a oprit Ia vreo douăzeci de metri de, intrarea blocului care ne interesa, în timp ce Dan şi Vartunian şi-au aprins ţigările şi s-au pus pe pufăiala eu priveam cu acreală trecătorii zgribuliţi, care se îndreptau spre slujbe, gândind că nu e nici o bucurie să te scoli din somn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pe pragul intrării şi-a făcut apariţia maiorul Vieru. S-a oprit o clipă, pentru a-şi vârî cascheta mai adine pe cap şi. amestecându-se printre ceilalţi cetăţeni, a pornit spre stânga imobilului, înspre staţia de autobuze, care se afla la vreo două sute de metri,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iluminatul public s-a stins pentru a-şi ceda locul zorilor, am simţit că mă ustură ochii de la fumul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aţi cu atâta fumat! le-am cerut colabora torilor mei întinzând mina spre manivela de coborârc a geamului de la portiera de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 cobor geamul decât de-o palmă, când am zărit.subiectul'. A ieşit ca din puşcă din imobil şi a pornit, alergând, spre staţia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artunia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am spus, după ce am depăşit-o cu vreo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il repede şi am pornit în întâmpinarea ei. Era atâl de zorită să prindă condica, încât nu m-a zărit decât atunci când m-am aşez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 ofiţer de miliţie şi doresc să stau de vorbă cu dumneavoastră – am zi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lasă-te de bancuri! Vino altă dată cu chestii d-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am chef să întârzii la serviciu pentru că dumneata ai luat-o cu băutura de dimineaţă! n spus repede, încercând să mă ocolească, pentru a-?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Apostoâescu – am spus, scoţând legi timaţia şi arătând 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doriţi de la mine? a întrebat, privindu-mă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câteva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um când trebuie să merg ]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e data asta uitându-se îa min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ste vorba de o problemă urg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cuzat, cu o ipocrizie de cave nu mi-a dfos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scult – s-a decis, fărând un semn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nu putem discuta. Vă rog să mă însoţiţi la sed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exclamat, revoltată. Dumneata eşti om serios, do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am spus cu severitate, arătând spre maşina care. apropiindu-se între timp în marşarUr, aiunsese în drep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confuzie de persoană! a protestat ea. înlocuind o parte din furie cu c doză 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umiţi Diana T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dez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arătând spre portiera din spate, pe care Dan, cu amabilitatea lui binecunoscută, o ţin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urmat invitaţia şi s-a urcat în maşina, mai înainte de a-i urma exemplul, am privit în -jurul meu. Deşi strada devenise puzderie de trecători, aceştia erau atât do grăbiţi, încai niciunul dintre ei nu-şi acordase răgaz al de a privi spre n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 vă dezbrăcaţi şi să luaţi loc – am invitat-o, clapă ce am1 intrat în bi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dezbrac? l a exclamat mirată. Chiar credeţi că am timp de pierdut? Rămân aşa! Vă rog să-mi -puneţi pentru ce m-aţi adus aici! mi-a cerut cu hotărâre, i'ămân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riji cu serviciul. Când veţi pleca, 'vn să vă dau o adeverinţă care să motiveze absenlarea dumneavoastră de la program – am asigurat-o, apropiindu-mă de ea cu mâinile întinse pentru a-mi da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resemnare şi. scoţându-şi haina, mi-a întins-o. Era îmbrăcată cu cele două pulovere pe care le purtase când o văzusem prima oară, în plus. avea un pantalon din stofă maron, strimt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de la cuier, se şi instalase, picior peste picior, pe scaunul din faţa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pe maiorul Vieru? am întrebat-o, după ce m-am aşez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spus, făcând ochii mari de uimire. Dar ^e când se ocupă miliţia de relaţiile di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într-adevăr, sa ajungeţi m'ai repede la serviciu, va trebui să răspundeţi, nu să puneţi întrebări! am spus, străduindu-mă să par cit mai seve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obrajii i-au devenit stacojii iar ochii migdalaţi i s-au îngustat şi mai mult. de iritare, dar a reuşit reped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vreo doi ani – a răspuns, aparent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ecomandat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mu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ună sau două, după ce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relaţiile dintre e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a şi cum n-ar fi ştiut ce să-mi răspundă. Apoi s-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mi-a vorbit foarte frumos de soţia şi copil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însă că se certase adesea din cauza copi- ' nTTŢT cum, deocamdată, îmi lipsea acest gen de clemente, n-aveam cum s-o oblig să devină mai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mi spuneţi cum v-aţi petiecut timpul în săptăruma care a trecut –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dimineaţa se alia la serviciu, apoi SP întorcea acasă, de unde nu mai ieşea până a doua zi, când se ducea din nou l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rcuri, 27 martie, ce-aţi făcut? am întrebat-u, revenind la ziua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în celelalte zile. Dimineaţa la ser viciu şi după aceea acasă – a spus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urul orei zece. unde vă a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u v-am spus? s-a interesat, făcând un gest de nerăbdare. Eram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utea să fie sinceră. Doar nu ea comisese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după ce-aţi terminat serviciul? am întrebat-o. privind spre Dan, cu convingerea că este foarte curios să afle ce făcuse mademoiselle după ce-l lăsase cu buzele umflate, în faţa magazinului „C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oate zilele săptămânii trecute, când plecam de la serviciu, făceam unele cumpărături şi mă îndreptam spre casă, de unde nu mai i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ărături aţi fă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ceas! mî-a răspuns,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V-aţi înapoiat acasă după ora şapte Cf-aţi făcut până la ace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care mă fixau de parcă ar îi vrut să mă hipnotizeze, am văzut o pâlpâire de teamă, apoi i-a coborât spre ram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mblat prin maga zâne… Vreau să-mi fac o rochie şi m-am uitat după un material care să-mi pl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drugat, după care a ridicat iar ochii spre mine şi m-a privi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umpărat? am luat-o e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 interesant. Chiar mă şi gândeam că astăzi ar trebui să mă duc pe strada Covaci, unde sunt consignaţiile – mi-a replicai foarte con 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rn nu se arăta dispusă să vorbească mai mult decât dorca, am trecui la piesa de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o ucideţi pe doamna Vicru? am luat-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exclamat, desehizrnd gura marc-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văd eu'cât de mult a buimăcit-o enormitatea pe care o expri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bine? rn-am interesat, cu o compasiune care-mi era c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m puteţ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uteţi spune că eu am încercat 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ucid pe nevasta lui Gică? a bălmăjit ea. înecat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i era atât de convingător, încât m-am temut că am nimerit ca Irirnia cu oiştea-n gard. în definitiv, tot eşafodajul meu se baza numai pe nişte semnalmente furnizate' de mama copilului. E drept, nişte semnalmente care îî erau al naibii de specifice, dar o asemănare de persoane era departe de a se putea numi o identificare. Spre şansa mea. mi-a picat fisa mai înainte de a începe să-mi manifest editarea. Dacă n-are nici un amestec în afacerea pe care o cercetez, de ce l-a fentat pe Dan în magazinul. C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că am vrut s-o ucid, când nici n-o cunosc? m-a întrebat ea, parcă încurajată de ta 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pentru ca începuse să mă chinuiască îndoiala. Degeaba îmi serveam supoziţii, când mie îmi trebuiau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gândiţi bine – i-am spus, a,&gt;a. ca să spun ceva, în timp ce ochii mei s-au îndreptat spre Dan şi au început sa. lanseze semnale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 uitat la mine nedumerit, apoi – slavă Domnii lui î – a priceput. A întins m în a spre telefonul de pe biroul lui şi a format cu gesturi uşoare un număr pe disc. – -rAlo! Da eu sunt, tovarăşe colon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spus. după ce telefonul d'e pe biroul meu a început să sune şi am ridicat receptorul. Am înţeles. Vin imediat – am încheiat unilatera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 la şef? s-a interesat Dan, cu subînţeles, după ce m-am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Sper însă că nu. Domnişoară. a rog să mă piuă mă întorc. Eventual, mai gândiţi-vă la ce-arr&gt;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Când am dai să ies din bii'ou, l-am văzut pe Dan, oare i&amp;e afla în afara câmpului ei de vedere, făcândxi-mi semn cu mina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unian era bine dispus, îi spusesem că vreau să ajung repede în cartierul Drumul Taberei. N-a mai avut nevoie de alt îndemn. Cu un picior pe frână şi cu celălalt apăsând ciuperca acceleratorului în podea, înghiţea kilometri, sârecurându-se în coadă de peşte printre maşinile pe care le depăşea. Curmd s-a oprit cu scrtşnot de frână în fata blocului în care mai fusesem în urma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imobil şi urcând câte doua trepte o dată. r,m ajuns în faţa apartamentului care mă interesa şi am apărat pe butonul soneriei. Văzând că nu-mi răspunde nimes.i. am întins din nou mina spre sonerie. Dar n-a mai fost necesar să apăs pp buton. Am auzit din dosul uşii un tvrnit d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faşeţi? s-a interesat Măria Gâlma, r'uo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ând uşa, a dat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 ş-aşe – i-am răspuns în glumă. As vrea sa vorbesc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 copii, la şc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şcoală? am intixbn i. ăbd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zic. da' ştiu s-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bracă-te şi hai să-mi arăţi. Dar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emnului meu. lălâiei tot i-au trebuit câteva minute bune până să-şi facă din nou apariţi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care mă interesa se afla foarte aproape. După ce am coborât din maşină, i-am spus lui Vartunian a-o di-cA acasă pe Măria şi să vină înapo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imediat treptele clădirii şi am intrat. Chiar dacă aş fi fost -orb şi tot aş fi ştiut ca am nimerit într-o şcoală. Mirosul de creolină era prea specific,i pentru a mă putea înşela. Uşor emoţionat, ca pe vremea când eram şcolar şi veneam cu temele neînvăţate, am privit de-a lungul cu loarului. Nu era nici ţipenie de vreo fiinţă vie, pentru n cere relaţii. Resemnat, am pornit pe cont propriu în cău tarea unei anumite uşi. Ajutat de spiritul meu de observaţie, am reuşit să văd tăbliţa pe care scria: „Cancelaria', abia după ce am străbătut de două ori culoarul, fără s-n re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tablierăVşi, după ce am fost întâmpinat cu un,Intră!”, m-am conformat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masă lungă, împresurată de nenumărate scaune, o femeie ţinând în mână un stilou stătea aplecată asupra unui catalog şi capul întors spre mine. Avea în jur de treizeci şi cinci de ani, brunetă cu trăsăt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O caut pe profesoara Vieru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 la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să trebuiască să mai aş teptaţi, pentru că abia a sunat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roblemă cu caracter de urgenţă., i-am spus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pilul dumneavoastră? a vrut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liana Dumitru, diriginta clasei,şi cunosc toţi copiii – mi-a explicat, văzând cum o. privesc Cum se numeş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rm pentru asta am venit – am zis, pricepând că mă ia dreptun părinte care a venit să se intereseze de situaţia şcolară a odraslei. Sunt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venit pentru Sandei? a fost rându.l e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Imediat mă duc s-o chem. a spus, trecând pe lângă mine şi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secunde, şi-a făcut apariţia doamna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m-a întrebat din uşă, apăsându-se cu mina pe piept, pentru a încerca să-şi domine respiraţia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urmă care sper să ne ducă la copil – ani anu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mi l-aţi a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clătinându-şi capul într-un ges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J găsim repede – am în curaj at-o, după ce am lăsat capul spre umăr. într-un ges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am nevoie de prezenţa dumneavoastră. Puteţi pleca de la şcoală pentru o or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 întrebat intri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terminat explicaţia, s-a înapoiat la clasa de unde o scosesem, pentru a o ruga pe dirigintă s-o suplin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a se înapoieze, am zărit un post telefonic pe masă. M-am grăbit să ridic receptorul şi să formez numărul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Inspectorat, am condus-o pe doamna Vieru spre biroul nostru. Ajunşi la destinaţie, mai înainte de a deschide, m-ara oprit şi-am reamintit însoţitoarei mele schema despre care-i vorbisem pe drum. M-a asigurat că a înţeles perfect ce doresc de la ea. iar eu am apăsat pe clanţă şi mi-am strecurat capul prin uşa întredeschisă. Dan respectase întocmai instrucţiunile pe care i le dădusem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u opt femei tinere, înşirate cot la, cot, ca Ia concursurile de alegere a unei,. Miss”…mai puţin faptul că nu erau despuiate, pentru a-şi expune farmec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până Ja perote, m-am retras cu un pas şi am invitat-o pe doamna Vieru să intre înaintea mea. După ce s-a conformat, eu am rămas lân^ă prima femeie. Dan făcea acelaşi lucru, dar lingă ultima,con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eru, depăşind u-m ă. a înaintat spre Dan, trecând şirul în revistă, precum un comandant trupa înainte de deschiderea pa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fără ezitare până Ja a şasea femeie, când s-a oprii, i-a pus mina pe umăr şi. întorcându-şi capul spre mirâe,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emeia care a încercat să mă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coincidenţă a naibii! Persoana împricinată im era alta decât chiar domnişoara Diana T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mine?! Nu vă cunosc! a protestat ca, albă la faţă, către doamna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nteţi convinsă? am întreba t. pentru a satisface parcea forma3ă a operaţiei pe car? noi o nurnjm:Identificare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Ea esj,e Mariana, femeia despre c?»&gt;e v-am vorbit î a confirmat ca. cu o convinge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cmit procesul-verbal? l-am întreba'! p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emnând totodată că Diana Tornea' „şi-a ales singură poziţia a şasea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turn indu-vă pentru sprijinul pe care ni l-aţi acordat, vă rog sa semnaţi proces al-verbal al desfăşurării acţiunii de identificare la care aţi participat – le-am rugat pe cele s ap 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va minute mai tai/iu. când femeile care ne aju^aseiă au plecat la serviciul circulaţiei, ele unde le culesesc Dan, m-am adresat doamnei Y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la scoală. Maşina cu care am venit vă aşteaptă la ieşire. De restul, ne ocupăm no, – arn as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înţelegere, pe când ochii el mă priveau cu o disperată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dus-o până la uşă. m-am întors spr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ia loc ^- arn poftil-o, arătându-i scau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 a mesei m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aşezându-se pe marginea scaunului. In-tr-o atitudine de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nciuna nu merge departe – am mus1”3!-o lr&lt; zeflemea. Spuneai că n-o cunoşti pe doamna yioru şi, când colo, tu te-ai dus s-o om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te! m-a întrerupt, cu ochii în gustaţi de iurie. Ttf-o cunosc şi n-am văzut-o niciodată 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ridica tonul! i-am atras atenţi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de omor se pedepseşte cu până la zece ^ni dţ închisoare! am.ave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iundă. a făcut ochii mari, câe spaimă, apoi, înmuiată a sp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ut s-o o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asă la ea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am vrut şi nici u-am încercat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dus la doamna V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şi a înropui să vorbească cu opi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 timpul m-am întrebat ce fel de femeie este Mi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să ştiu ce fel de om es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că îmi vorbea întotdeauna frumos despre ea şi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iresc să ştiu de ce. dacă erau atât de perfecţi, s-a ajuns totuşi îa despăr ţâre. Nu? m-a luat ca drept m'arlor, ridicându-şi capul şi privindu-m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relatarea – am îndemnat-oi omiţând să-mi exprim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luni – a spus. Jăsându-şi capul iar în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ra prin noiembrie,. M-am decis să mă duc în cartierul Drumul Taberei şi să văd blocul în care a locuit 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eam numai strada, nu şi num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ând în mai multe blocuri şi consultând listele pentru plata întreţinerii, am descoperit unde locuieşte familia Vi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 moment nu ştiu ce s-a întâmplat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ridicându-şi capul, lipindu-şi o palmă de frunte şi fixând cu privirea absentă peretele din spatele meu, ca şi cum ar fi căzu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e, şi temându-mă că începe să se converseze cu vreun spirit, m-am văzut nevoit1 s-o ajut să-şi regăsească ş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unde locuieşte doamna Vier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odată cu mina pe soneria apartamen 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bor repede scara şi să ies în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aceâa, s-a deschis însă uşa. şi am văzul-o pe doamna Vie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ste doamna Vieru? Daca n-o mai văzusc.-ji niciodată? m-am grăbit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oment n-am ştiut, dar, după ce m-a poftit în casă, am făcut cunoştinţă – a explicat ea, fără nici o ezitare, ceea ce nu însemna însă că o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onvms-o să te primeas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 invitat mai înainte de a fi apucat să-i spun ceva. Cum m-a văzut, a spus că ştie cine sunt şi m-a poftit să int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unde te cunoştea? am vrut să ştiu. decnrece afirmaţia pe care o făcea nu rima cu declaraţia Mioarei Vier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m-a văzut de câteva ori oe stradă îm preună cu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mi povestească despre ce au vorbit, adăugind că după venirea prietenului gazdei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am avut satisfacţia să constat că barem la acest capitol relatările celor două femei co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a spus în încheiere – nici o clipă nu m-am gândit să-i fac vreun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de la ea nişte răspunsuri la întrebările care mă chinu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m nevoia să aflu cauza despărţir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au constat neînţelegerile din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ineînţeles, ce fel de om era 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Ł pa mă credeţi că n-am încercat să-i fac nici un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kvvadă mai bună vreţi, decât aceea că la despărţire n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runcând în joc un argument forte, dar eu, nefiind de fată la scena respectivă, nu m-am simţit obligat să-l iau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ându-şi seama că n-a reuşit să mă convingă cine ştie ce. a apelat la un alt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vă rog să staţi de vorbă şi cu prietenul ci. deoarece acesta a rămas acolo după ple c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e spui – i-am dat dreptate. Doav nu puteai să atentezi la viaţa doamnei Vieru, de fată ou piietenul aceste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am dreptate? s-a grăbit ea să se b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upă ce ai părăsit apartamentul, ai rămas în stradă şi ai aşteptat ca bărbatul care ţi-a încurcat so cotelile să pl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protestat ea ult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ieşind din bloc, ai re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e ai încercat să faci când ai revenit, te afli arum aici! am spus, fără să ţin seama de întrerup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 s-a opus din nou, astupându-şi gura cU paima, pentru a-mi demonstra că excentricitatea susţi nerii mele o u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 Şi pentru că este adevărat, te anunţ că din acest moment te afli sub stare de arest, sub învinuirea de tentativă de omor – i-am comunicat o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ţi voie! E un abuz şi veţi da socoteală pentru asta! a strigat, sărind de pe scaun de parcă s-ar fi ejc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idici tonul î am avertizat-o cu severi tate. Iar ele pe scaun, te ridici numai când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asprimea mea, m-a privit dezorientată şi s-a lăsat să alunece u§or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ând l-ai văzut ultim'a dată pe Sandei? am întrebat-o, readoptând tonul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spus ea, ca şi cum nu m-ar°f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lul soţilor 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am văzut niciodată! mi-a comunicat, foart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 am spus, ridâcând capul spre colegul meu – as vrea să-i dăm un răgaz pentru a se putea gândi bine la răspunsul pe care-l aştept de la ea. Predă-o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a socoteală pentru această ileg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pe când, făcând un gest de indiferenţă, s-a ridicat de pe scaun, în acelaşi timp c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m spus, când Dan i-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mine şi a schiţat un zâmbet ironie, probabil imagirundu-şi că ameninţarea ei şi-a făcut efectul şi-i voi da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i avut amabilitatea să-mi cnumeri toate rudele şi toţi prietenii tăi. Acum, te rog să-mi spui care dintre aceste persoane are următoarele semnalm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criindu-l, după datele furnizate de Măria Gâlmă, pe individul care răpi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e gânditoarea, cam atât cât era nevoie pentru a mă convinge de bunele ei intenţii, apoi, clătinând capul, m-a informat pe un ton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care mi-aţi vorbit îmi este comple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area mea avusese numai un caracter Zoi mal, deoarece ar fi fost caraghios să-im imaginez că cf care-şi susţine cu dârzenie nevinovăţia, ar putea să~M indice complicele, răspunsul primit nu m-a afecta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am mai insistat o dată, aşa, ca s&lt;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a este, iar eu l-am rugat pe Dan s-o predea Ic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tare. O să ne alegem cu un icter până reuşim s-o dăm gala., a spus Dan, vitriolat, rem'ihid în birou. Ce meserie scârboasă av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sau nu, trebuie să ne-o facem! Mai ale.s că alta, mai bună. tot n-avem – am apreciat, săltând din umeri cu resemnare, A tras un oftat din rărunchi şi s-a întreb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fi mobilul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cunoaşte, sunt convins că am putea ajunge foarte repede la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probat. Dar,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omnişoara” ce facem? şi-a adus aminte sa mă întrebe, arătând cu capul spre uşă, pe unde o scosese DC Diana T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upă toate aparenţele, este implicată în răpire. Nu ştim nici cum, nici pentru ce. Dar ştim. în schimb, că modul în care a acţionat până acum o impune ca pe o suspectă de prima mână. Şi dacă nu suntem încă în stare să-i dovedim participarea la răpire, putem, în com pensaţie, s-o anchetăm în stare de reţinere pentru tentativa de omor comisă împotriva mamei copilului. Şi asta este foarte bine, pentru că, stând în arest, îi creăm toate con diţiile de care are nevoie ca să mediteze, până se va decide sa renunţe la discreţia demonstr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e va hotărî să coopereze, ce facem? Aş 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 nici un caz. în timp ce ea va cugeta, noi vom încerca să-J depistăm pe autor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intre persoanele din anturajul 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văzut că ştii? am glumit cu amărăciune, pe când, sprijinindu-mi rminile pe rama biroului, m-am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 mâncăm? E ora doua şi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nstatat el,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potrivită oră de vizite – l-am contrat şi, având grijă să nu remarc privirea lui dezaprobatoare,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după-amiază şi mă săturasem până peste cap de vizitele pe care le făceam relaţiilor bănuitei. De ieri şi până azi, am bătut la paisprezece uşi, purtând tot atâtea conversaţii. Şi, bineînţeles, nimeni n-o văzuse pe Diana în compania unui copil şi cu toţii mi-au declarat, după ce le-am furnizat semnalmentele răpitorului, că habar n-au cine ar putea fi individul împri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descurajat, încât am considerat că a venit momentul să-mi spun câteva cuvinte de îmbărbătare. Dar n-am mai avut când să mi le adresez, deoarece uşa în faţa căreia mă aflam a binevoit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matale? m-a chestionat o bătrână slabă şi gârbovită de greutatea celor vreo optzeci de ani pe care părea să-I aibă, cu ochii spre statura impună toare a colabora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familia Tornea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matale? a repetat pe când îşi îm pingea cu palma deschisă pavilionul urechii stângi spre înainte şl-şi întorcea privirea spr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î După cât eram de cătrănit, numai un dialog cu o surdă îmi mai lipsea. Resemnat, spunându-mi ca în meseria mea numai arareori se întâmplă să-ţi poţi alege singur interlocutorii, m-am decis să apelez la unica metodă capabilă să ajute la o eventuală comunicare cu ea. în consecinţă, mi-am repetat dorinţa, de data asta cu o voce atât de puternică, încât, sunt sigur, aş fi putut iasă năuc de invidie chiar şi un şef de echipaj de pe o navă de piraţi. Bineînţeles, dacă ea ar fi continuat săt' aavigheze ^i în apele erei submarinelor atom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0 a răspuns ca, împingându-şi şi mai mult urechea spre r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ntors capul spre Dan, pentru a-i da posibilitatea să vadă şi el cum arată un om care, deşi adus pe culmea,; disperării, continuă să afişeze un aer de totală solicitu-t dine. Dar nu pentru mult tim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altă parte. Aici revenim mai târziu – mi-aJ sugerat ci, încreţindu-şi nasul într-un gest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pe care l-am făcut ieri. când am înce-| put să mergem cu cohndul la rudele şi cunoştinţele» Dianei, a fost, cum era şi firesc, la domiciliul ei. Dar nuf rte-a răspuns nimeni. Astăzi am găsit pe cineva acasă,o însă ce folos? Situaţia nu diferea cu nimic faţă de cea| de la vizita anterioară, când n-am avut cu cine sta de| vorbă.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ne, – am fost nevoit să admitj întrucât pierdusem speranţele că m-ar putea auzi, mi-am luat rămas bun printr-o înclinare de tip prusaci Apoi, fără să mai aştept urare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rum bun”, m-arn| răsucit şi am pornit, lansat,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u pa cine caută ăştia! Că io nu-nţeleg cel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uzit în spate vocea bătrânei, exact cândS puneam piciorul pe prima treaptă a sc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a interesat o voce masculină, chiar^ în momentul în care eu. oprit în capul scării, am întor» capul spre uşa pe care tocmai o abandonase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l stătea cu un braţ petrecut după umeriţl bătrânei şi mă examina cercetător. Era bine legat, bruneţi şi avea în jur de patruzeci şi cinci de ani. 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cineva din familia Tornea —l» am spus, apropiindu-mă de uş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 Sunt Tornea Costică – a zis e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ian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umneavoastră? m-a consultaţii încruntându-s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ţeri de miliţ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Diana? a întrebat. tHlB tându-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î|î – a zis, trăgând-o repede bătrâna din uşă, pentru a ne face loc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un culoar, am lăsat în urmă uşa u bucătării şi am intrat într-o cameră de trecere, mobila.^ ca sufragerie, plus un divan de o persoană, sprijinit unul din pereţi, în faţă, printr-o uşă deschisă, se zăiidj un mic vestib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ianei? s-a grăbit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upă ce ne-am aşezat pe scaunele din jurul mesei Ier i-dimineaţă a plecat la serviciu şi azi-noapte n-l dormit a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ţinută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ana? a intervenit bătrâna, care. aşezându-se odată cu noi în jurul mesei, se străduia să înţeleagă despre ce vorbim, privind când buzele mele, când pe celt ale lui Costică Tornea. Pe Dan nu-l băga în seamă, pen tru ca nu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a miliţie? l a exclamat surprinsă gazde fără să ţină seama de întrebarea bătrâne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cetată pentru atentare la viaţ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arătat el străin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omoare o femeie – am precâza1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spuneţi că Diana a vrui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a spus, privindu-raă cu speranţa că-i voi confirma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au o astfel dei veste. Din păcate, lucrurile stau aşa curn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ăsta? î a spus bătrâna. exasperată că nu&lt; pricepe nimic, lovindu-î cu cotul pe T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iana a vrut să omoare pe cineva! i-aj strigat el. enervat, apoi. îniorcând capul spre mine. m-aj întrebat: Pe cine a vrut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Ăsta minte! a intrat bătrâna pe] fir. uitându-se la mine ca o leoaică indignată de modul] în care-i trag puii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maiorului Vieru – i~am răspuns lui Tornea, fără să-i mai acord atenţi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a lui 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spus aiurit. Da1 ce-a – s î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 i-am răspuns cu sincei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fla mama e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 spus cu disperare, fpucându-şi capul între palme şi înclinându-l în stingă _'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dacă mi-aş arunca o privir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emoralizat, mi-a răspuns printr-nn gest de indife-enţ-a şi s-a ridica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eu acelaşi lucru şi l-am urmat spre vestibulul pe care-l remarcasem, la intrarea în sufragerie. Când am ajuns la destinaţie, am văzut două dormitoare,” unul la stingă şi altul la dreapta, iar între -ele csm^rn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rme aici? am întrebat, arătând bpre încă pere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m arăt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unde doarme? l-am întrebat, privind spre bătrâna. care, în pofida faptului că nu pricepea nimic din discuţia noastră, se ţinea cu consecvent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rmezei din sufragerie – a răspuns, arătând cu mina întinsă spre încăperea pe care tocmai o păv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o somitate în probleme de aritmetică, am reuşit totuşi să remarc că nu iese socoteala. Drept care. fără nici un complex,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Vieru und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Diana – a arătat spre dreapta, după ce în prealabil s-a arătat a fi pus în încurcătură şi s-a împur purat la faţă. întrucât trebuie să se căsătorească, n-am văzut nimic rău în asta – s-a simţit obligat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virea lui Dan, care-mi zâmbea amuzat. Am priceput că se referă la pretenţia Dianei de a-i spune domnişoară. Dar cum această situaţie nu mă interesa crtuşi de puţin, rn-am adresat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rificăm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zitând să pronunţ cuvântul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nsimţit el, deprimat.,i&lt;jrrsoNe-am apucat de treabă, deşi, trebuie să mărturisesc^ habar n-aveam ce anume trebuie să caut. Jumătate oră mai târziu, percheziţia era terminată, iar eu Jlnt în mână o agendă micuţă, găsită într-o poşe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81^' a”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x'og să-mi permiteţi s-o iau cu min i-am spus gazdei, arătându-i respectivul trofe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ăspuns cu amără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a rog să-mi spuneţi cine sunt prie tenii Dianei – i-am cerut, după ce, revenind în sufr&amp;* gerie, ne-am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ei prieten este 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are. aşa c; v-am spus, urmează să se căsătorească,., a zis, du&lt; pe furiş mâna la ochi şi ştergându-ş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l fi cunoscut pe maiorul cu' cine era prietenă l am întrebat repede, pentru da răgaz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asă n-aducc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dacă cunoaşteţi această pei şoana. şi i-am dat semnalmentele răpitorului lui Săndf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ăcut milă de el Dar nu mai înainte, şi prietenii f amili o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isperat, încât mi s-î m-am decis să nu-l mai-chinuiesc. de a-i cere să-mi enumere ru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e porLista pe care mi-a furnizat-o n-soane faţă de cele semnalate deja în declaraţia Di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şi să-i aduc ceva ele mincarc 'f m-a întrebat, când am ieşit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o. Arc toi ce-i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am intrat în birou şi. rupU de oboseală, am aterizat fără nici o ezitare pe scau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telexuri! a constatat Dan. ridicând de1 pe biroul lui câteva hârtii şi exami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atul judeţean 1 sm întrebat, gândindu-mă” că ar fi fost timpul să ni se transmită rezultatul cerceiărilor întreprinse asupra relaţiilor din provincie a per-susceptibile să fie implicate în răpirea copilului, ghicit! mi-a' confirmat prezumţia. Dar, bine-eâeS. nimic! Toţi cei verificaţi sunt.curaţi*'. Oare chiar 9oiâi?… a spus. scoţându-şi, gânditor, bricheta din bu-mar şi aşezând-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crezi că oamenii de la Inspectoratul «udeţean au trecut pe alături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xclude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 oracolul de la Delfi? Ba-i laie, ba-i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ştiu eu 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el, dând din cap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ebuie să fie în Bucu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gândit cu gjas tare, scoţând din buzunar agenda pe care o luasem j- 'ras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cumva rabinul de la Buhuşi î s-a grăbit Dan pâ-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 am spus, fără să reţin că mă 13 peste picioi – că în răpire sunt implicaţi numai Diana şi individul pe care-l căut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mă rog.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ipoteza mea este corectă, se poate trage concluzia că băieţelul n-a părăsit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a înţeleg acest raţionament – a spus Dan, răsfrângându-şi a mir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odul în care a ştiut s-o plimbe pe însoţitoarea copilului pe străzile Bucureştiului, cât şi faptul că răpitorul era o figură cunoscută la restaurantul „Sta dion”, demonstrează că este localnic. Despre Diana n-avem ce să mai vorbim, est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a grăbit să mă întrerupă, în 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echestra doi infractori bucureşteni un copil mai bine ca în Bucureşti? Eu, cel puţin, transpus în situaţia lor, aş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mis el. Un oraş cu două milioane de locuitori oferă, în mod indiscutabil, ascunzători cu mult mai sigure decât un cătun sau un oraşe] oaiccare de provncie, unde prezenţa unui copij străin poate fi sesizată ou mai multă uşurinţă. \par</w:t>
        <w:tab/>
        <w:t>— Iar clacă adăugăm şi misterioasa ei dispariţie dirj ziua când li-a scăpai de su&gt; supraveghere în magazinuţ „Cocor”, se poate admite că a şters-o pentru a se duci acolo unde a sechestrat copi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ei ore n-ar fi putut să-şi atingă scopulj dacă ascunzătoarea nu s-ar fi aflat în Bucureşti! m-j completat el, prinzându-mi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aptul că am ajuns la concluzia că băieţelul se află undeva în Bucureşti, ne uşurează sarcina depis tării lui? a zis Dan, punându-mi astfel o întrebare d(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şurează munca, e adevărat, în schimb, o precizează. Şi asta e foarte bine, deoarece ştim că nu mai trebuie să ne punem nici o nădejde în investigaţiile întreprinse în provincie. Totul e pe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a fost? m-a chestionat el, pufăind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spune că n-are dreptate, am lăsaţi capul în jos, cu care ocazie, am văzut agenda pe care o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a! şi i-am aruncat-o pe birou, Persoanele pe care le-am contactat deja, firesc, nu se interesează. Deci, extragi numai nume care apar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a spus. deschizându-şi notesul în timp ce se apuca să răsfoiască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ă termini, eu dau o fugă să văd dacă a fost capturat cel de-al treilea membru al bandei de tâlhari de care am început să ne ocupăm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ăştia şi uita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ărturisit el, ridicându-şi ochii din notes şi ciocănindu-şi tâmpla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nea şefu' de cc-i aici, ca să te lase în păcatul uiiării? Nici gând! am zis, făcând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şef care exală atâta optimism, cum să n-ai moraâul ridicat… până la zenit – a remarcat, clătinându-şi capul înlr-un ges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apul, Dane! Fii bărbat. Am rezolvat noi probleme mai grele şi ne-om speria acum? Ocupă-tf de ce ţi-am zis, iar eu dau o fuguţă la infractori, pentru a încerca să aplic în cercetarea penală infailibila metodă jandarova. Dacă experimentul reuşeşte, brevetăm metoda şi ne apucăm să lucrăm, simultan, la mai «mite cazun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 luat Dan în primire, când am reveni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fost arestat şi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entru a-şi dovedi dorinţa de colaborare, îşi scriu cu siguranţă declaraţiile. Bineînţeles, fără să omită să arate că vinovat de ce s-a întâmpâat este numai cel care i-a instigat. Ceea ce, principial, este adevărat. Numai că fiecare dintre ei susţine că altul decât el a organiz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vechiul şi eficientul principiu cherchez la famme adăugăm şi faptul că numai balerina ştia de dolarii din casa prietenei ei, lucrurile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instig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într-adevăr, le-a vorbit complicilor ei despre bani, dar numai aşa, ca despre un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oviturii a pornit de la derbe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ăsăm însă povestea asta, că nu arde. Ai terminat cu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elecţionat vreo patruzeci de nume şi numer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privindu-mi ceasul. E ora patru, aşa că am putea face o vizită la Telefoane, pentru a cere adresele posesorilor apara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rmat iniţiativa printr-o înclinare a capului şi. cu un aer preocup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 intri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un nume „George P.”, cu numărul de telefon atât de şters cu pixul, că s-a rupt şi fila a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ea ar putea să ne spună unde este acest Gheorghe cu numele tradus în englezeşte, dă un telefon la arest să ne-o trimi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cam început să mă pHctiscs”! manunţat ea, înfuriată, de îndată ce a pătruns în bu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plictiseală la arest?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rezervaţi ironiile pen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 replicat cu dârzenie. Oare abuzul duir nea voastră n-are nici o limit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l de care mă învinuieşti se referă la reţj nerea ta în arestul preventiv? am întrebat-o, aşa, ca ştiu cu ce picior încep ta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 Legea vă-obligă să vă formulaţi acuj zaţia pe care mi~o aduc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ţi-am comunicat deja ca eşti cercetată su' acuzaţia de tentativă de omor! am întrerupt-o, 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ând o atitudine ezitantă, am întrebat-o: Tu şti cumva că ar trebui să-ţi aduc o altă învinuire, cu mul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Vieru minte dacă susţine că am vrut somor î a protestat, omiţând să răspundă la fntrebareaj mea meşteşu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i mai spus-o, să trecem la altceva. Ai făcut o vizită la tin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la mine acasă? î m-a întrerupt îâi 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numai noi punem l am repezit-o. Cine] este George, George 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etat ea, adoptând o atitudi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anunţat, după ce mai înainic S-E încruntat şi a privit în gol. pentru a-inl demonstra ci a cugetat cu toată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tent la discuţie, s-a săltat uşor de pe scaunul său, s-a apropiat, mi-a pus pe birou agenda şi, tot atât de discret, s-a înapoiat [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obiectul care apăruse pe masa mea d( lucru, apoi a ridicat mirată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admis, contrariată. Ce cauiă agenda mea' 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am deschis agenda la litera C? şi am '| întors-o spre ea,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Georg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a şi cum atunci vedea pentru prima dată acel nume şi a ridicat din umeri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capul că par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voie să apelăm la laboratorul nostru de grafologie? am cons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lovindu-şi frun tea cu palma. E numele unui tip care m-a” agăţat pe stradă, în urmă cu vreo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tât de insistent, încât, pentru a putea scăpa de el, m-am văzut nevoită să-mi notez numărul de telefon pe care mi l-a dat. Când am ajuns însă acasă, l-am şters, pentru că persoana lui, oricum, nu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a,. P”…ce nume reprezintă? am întrebat, pentru că, în ciuda faptului că explicaţia ei părea rezo nabilă, aveam impresia că discuţia despre necunoscut nu-i făcea nici o plăcere, ceea ce în meseria mea r^prezintă un semn de bun augur, A ridicat din umeri, probabil pentru a-mi spune că nu-şi mai aminteşte. Dar n-a mai avut când. Uşa biroului s-a deschis până la perete, pentru a-i da posibilitatea unui bărbat să mă privească din pragul ei. Avea în jur de patruzeci şi cinci de ani, statura potrivită, bine legat, figura rotundă şi ochii căprui, ascunşi îndărătul unei perechi de ochelari cu rame nich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m-ai omorât cu dolarii ăia ai tăi, de saptăniâna trecută î m-a anunţat, vitriolat, maiorul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ăgubaşa nu prea s-a înghesuit să admită că i-au aparţinui ei? l-am întrebat, privind amuzat sp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Decât să admită că sunt ai ei, pentru ca apoi să trebuiască să explice de unde i-a avut, pre fera să le respingă paternitatea, pardon m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tr-un gest de compasiune. —- Curn mă descurc? a zis, măturând cu o privire absen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te rezumi la ce ţi-ani dat eu. în rest. stai cu ochii pe ea. Poate că o prinzi într-un flagrant delict. Cred ca nu mi-a auzit sfatul, deoarece, în timp ce vorbeam, ochii i s-au oprit pe profilul ca de medalie al Dianei. De unde la început a privit-o cu indiţ – Cifrul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fcrenţă, ca pe un scaun,.brusc, ochii i-au devenit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ştiam afemeiat, m-am uitat la eî contrariat. Dar nu m-a văzut, continua să-mi observe preocupat; cl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m să-l rog să închidă uşa pe dinafară, că face curent, s-a pus în mişcare. S-a apropiat de birou meu şi a privit-o din faţă pe Diana, care, intrigată insistenta cu care o examina, a ridicat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îţi dau un sfat. Derbedeul cu care te-am văzul luni seara stând de vorbă în faţa poştei Vitan, este i:n escroc, în afară de faptul că este căsătorit, mai este şi.„logodnic de profesie”. Fereşte-te de el, că altfel vii plingând la mine după banii pe care ţi i~a luat – a sfăiv:L-o părinteşte maiorul.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vertismentul lui intempestiv |m-luat pe nepusă masă. N-am înţeles despre ce escroc vor-] beşte, apoi mi-a căzut fisa, deodată. Gavrilă o „văzuse p Diana. după ce-l lăsase mască pe Dan la „Cocorul1'. Şi nj remarcase dis_culând cu un infractor. Oare, cu ce rim această treabă? Cum nu puteam răspunde la aceast întrebare, m-am.deeis să fac demersurile necesare satls facerii curioz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cum se numeşte esc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Pavel,.zis George Papadopol, că sună majj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P.”? am întors capul spre ea. în timp c băteam cu deg-etul în agenda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ul – a spu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gore Pave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u. a început ea şovăitor. Aii!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tip carp ^ încercat să intre m vorbă cu mine, dar l-am trimis la plimb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care între timp pricepuse că tânăra din faţa biroului meu nu era o păgubaşă, ci o cercetată; a1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aproximativ zece minute cât aţi stat dej vorbă, n-am avut impresia că nu vă cunoaşteţi! şi cu) atât mai puţin că el a încercat să te acosteze şi că clum neaţa l-ai trimis la plimb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poşta Vitan? am îuat-o e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plătesc telefonul —, a răspuns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telefo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iz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ău nu aparţine de centrala Vilan –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lătit pentru mine, ci pentru o coleg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dacă te-ai apucat să traversezi oraşul, numai şi numai pentru a-ţi servi o colegă. Cum se numeşte beneficiara amabi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răspuns, î-am făcut semn lui Dan că poate s-o predea a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pofida buclucului -în care m-ai vârât. eu, băiat bun ca întotdeauna, te-am ajutat – a apreciat maiorul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ă-mi semnalmentele individului cu care ai văzut-o – i-am cerut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descrierea, m-am uitat înviorat spre Dan şi l-ain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ce-am au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mi-a confirmat, zâmb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ne. băieţi? ne-a consultat maiorul, deşi veselia care ne-o exprimasem era mai mult deci t grăi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a vrei să ne ajuţi până la capăt, aşa, ca pomana să fie pomană, zî-î tot ce ştii desp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urmă cu vreun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să relateze, în timp ce se aşeza pe scaunul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lamase socrul lui. N-aducea bani acasă, dar. în schimb, venea noaptea beat şi-şi lua nevast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ătaie şi scandal, de-i trezea şi pe ceilalţi loc'atari din somn. Bineînţeles. l-am chemat la mine şi' i-am atras atenţia că, dacă mai primesc reclamaţii, îi ard o amendă de cinci mii de lei. pentru tulburarea liniştii publice. Iar la repetare, trei luni de închisoare, pentru huliganism. Cuni ulterior n-am mai primit nici o şeşi zare cu privire la comportarea lui. mi-am spus că aver tismentul meu îşi atinsese scopul. Dar luna trecută, iar mi-a fost dat să am de-a face cu el. Teatrul National, unde lucra ca organizator de spectaco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ce mai vrea să fie?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lete de la teatru şi le plasează prin între prinderi, el primind pentru treaba asta u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fel de gestionar. Ei bine, reclamaţia se referea tocmai la faptul că „omiseseli să restituie vreo trei mii de lei, rcprezentând contravaloarea biletelor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ftit din nou la mine şi i-am pus în vedere că, fiind vorba de o sumă relativ mică, dacă restituie banii în termen de o săptămână, nu-i mai fac trimiterea în judecată pentru deturnarea fondurilor gestiunii. El s-a angajat că va depune fără Tntârziere suma datorată la casieria tcaii jiui, iar eu l-am condus până la uşă. Nici n-am închis bine uşa după el şi de afară,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voce feminină strigând:. Asta-i!” Din curiozitate, ani deschis uşa şi mi-am scos capul afară. Să vezi şi să nu crezi! O tânără de vreo douăzeci şi cinci de ani îl înşiăcase de haină pe domnul Grigore Pavel şi repeta mereu. Asta-i! Ăsta-i!”. Fiind o gazdă bună. firesc, n-am ezitai să-i invit pe amândoi în biroul meu. Deşi tânăra ei a foarte agilată, luând-o cu binişorul. am reuşit sa pi iccp de ce se înverşuna împotriva, muşteriul ui' meu Ea tocmai venise să reclame că viitorul ei soţ. după ce-i luase două mii soare pentru a comanda verighete, se făcuse ne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am spus. strâmbând din nas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de rasă. Dar ştii cum e cu gă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laşi. perseverează până se califică, atât în mod de operare, cât ^i în mize. în sfârşit, pe scurt, ea l-a recu noscui. M eu. care nu prea mă pricep la treburi matri moniale, am apelat la serviciile locotenentului Floric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pă cum ştii, e o somitat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i-a fost greu să mai găsească mcâ şapte recla maţii de acest gen. în care credulele victime dădeau sem nalmentele unui oarecare George Papadopol. Semnalmen tele care-l indicau chiar pe domnul Grigore Pavel. în consecinţă, i l-am predat lui Floricoiu ca să-i facă toaleta pentru trimiterea în judecată. Uitasem de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zărit cu fetişcana pe care o instruiai. Restul,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ăzut luni prin oraş, înseamnă că Floricoiu îl cerceta în st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i să ţi-l trimit, să-ţi povestească în ce stadi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eu timp de treburi d-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 într-o treabă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init. Cum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şi-a scos notesul şi mi-a furnizat adres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gă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prea dă pe acasă – a ţinut el să mă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când am traversat calea Dudcsti. Am rulat câţiva zeci de metri pe strada Nerva Traian şi apoi am virat la dreapta, pe strada B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ra vestita Cruce de Piatră? m-a întrebat Dan, pe când pliveam prin portieră defilarea unor case mizere, care, de când fuseseră construite, pe la începutul secolului sau chiar mai înainte, nu mai văzuseră o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uce cu imaginea pe care mi-o făcusem despre acest faimos cartier al plăcerilor – a constatat el. strâ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plăcerea era furnizată chiar de aceste coşmelii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pline de şobolani – a mai spus el, scuturându-se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tr-o bună zi, nu prea îndepărtată, primăria se va decide să-şi trimită şi pe aici buldoze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cu un optimism fragil, în momentul în care, maşina, oprindu-se, am des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ţa unei curţi lungi, delimitată pe stânga şi pe dreapta de doua corpuri de clădiri, care se întindeau pe vreo optzeci de metri. Din poartă, mai rămăseseră câteva lonjeroane din fier. încastrate în zidul coşcovit al clădirii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intând pe pavajul denivelat, din pietre de mi. Arhitectura ambelor corpuri de clădire era idenLică: o fereastră scundă şi o verandă, al cărei glasvand avea cea mai maro parte a ochiurilor din sticlă înlocuite cu bucăţi de carton sau placaj, apoi din nou o fereastră şi o verandă, cu „c ar ton vând”. Pe fiecare parte se aflau, faţă în faţa. câte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partamente”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o casă de ra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marcat Dan, pe când priveam, când la stingă, când la dreapta, numerele scrise pe uşile ver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celei de-a şasea uşi de pe stânga şi am bătut cu degetul într-ro bucată de placaj, care a amplificat ciocănitura. de parcă aş fi lovit într-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re s-a deschis scârţâind ca cea a unui cavou nevizitat de ani de zile. a apărut o femeie de statură potrivită şi subţirică, ţinând în braţe un copil de câteva luni. Era îmbrăcată cu un pantalon negru şi un pulover albastru, gros şi rulat pe git. Avea în jur de douăzeci de ani, figiu-a ovală, cu trăsături plăcute, ochii albaştri şi părui blond, lung şi lega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v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privindu-m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em de la miliţie şi am vrea să dipcuiăi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s-a înseninat, c”nd i-am spus care ne es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 a zis, retrăgându-se de-a îndărătelea din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urmat-o, urcând două trepte de ciment şi trecând peste pragul unei alte uşi. Mă aflam într-un hol do vreo şase metri pătraţi, utilizat drept camei a oe zi, mobilată cu o masă şi patru scaune de tot atâtca tipuri. Pe un perete, cunoscuta „capodcp^/^ ' care reprezintă o ţ gancă despicată, întindă lasciv pe un pat plin de perne. Pe celălalt perete, a sccar'ă oltenească frumuşică, ia f sub ea LI J /^.i.nj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t. ^ esc^u^^a acoperit cu o scoarţă, ăst i/”1, t oare cu cea întinsa pe duşumeaua din scm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 era compensata de curăţenie. Pe peretele din fa – o uşă, care conducea, proorbil, la anexe. O a doua uşă se afla în stingă, lm« tabloul,.fermecătoareis ţâganci, O,-U:P spi.s ca ti L.,.,a să facă legătura cu cea de-a doua cariei ă, cu fereastr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tata? a întrebat, după ce a culcat copilul pe divHii şi ne-am aşeza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că am ajuns la concluzia că tata 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rigore nu se poate trăi. Ştiţi, alaltăieri m-a bătut din nou – a spus. Irăgându-şi puloverul, pentru a-mi arăta antebraţul plin de vânătăi. La fel am şi pe cor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rută trebuie să fie individul care-mi reţinuse atenţia. Am făcut un gest de sinceră compătimir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ta de vorbă cu soţul dum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a zis ridicând din umeri. Câteodată nu dă pe acasă zile întregi Iar dacă-l întreb unde a fost,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U căsătorită oficial,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fiind al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dând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întreţinerea copilului, vă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odat într-un râs nervos, apoi. brusc, şi-a ascuns capul între palme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 a spus. după ce am lăsat-o să se liniştească puţin —. când v-am văzut, am crezut că şi de la dum neavoastră a lu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a mai luat? am zis. ascuţindu-m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n-a luat? în ultimele două luni. l-au căutat cinci persoane de la care luase bani, spunându-le că e avocat şi poate să le facă rost de apartamente. La o parte clin ei, Ic-am dat eu din banii pe care i-am eco nomisit înainte de a mă mărita, pentru că spuneau că se duc să-l reclame la miliţie, îmi închipui că trebuie să mai fie încă mulţi înşelaţi, însă n-au aflat încă undo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aţi bani nimănui. Cine se crede dăunat să poftească la miliţie pi să depună reclamaţie – am sfăt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m ce să le d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enit la dumneavoastră, erau înşelaţi cu s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sute şi patru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işte sume. totuşi – am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la banii cu care îşi estorcase „logodnicele*' şi la cei pe care nu-i mai restituise după ce vânduse bile tel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asă. de când ne-am căsătorit, n-a adus nici un ban. Dacă nu era tata să ne mai ajute, muream de foame – a spus, arătând spre copilul care dornica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ă la policlin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xandr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aţ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ernativ. O zi dimineaţa, o z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vă mai amintiţi ce-aţi făcut miercur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cluri, apoi a început să-şi vorbească cu. ochi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e mier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i am plecat cu copilul la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ţi a venit şi m-a hiat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 spus, uitându-sc la mine. Miercurea tre cută, când m-am trezit din somn, el nu mai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La ora unu şi jumătate, când mă pre găteam să plec la policlinică, a apărut. Mi-a i ost frică să-l întreb unde a fost. dar. contrai obiceiului pe care-I are, mi-a spus singur că a fost să-şi caut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trar comportării lui, la ora două. când am pornii spre policlinică, s-a oferit sa mă conducă.'Pe drum. mi-a promis că la ora zece. când îmi terminam serviciul, vine să mă ia acasă. L-am aşteptat până la zece şi jumătate, dar n-a venit. Nu l-am găsit nici acasă ^i nu l-am mai va/ut până a doua zi, când a venit să mă ia acasă. Tot fără să-l întreb, mi-a spus că fusese la bunicul Iui, să ceară nişte bani pentru mine. dar acesta încă nu primise pen sia. Nu venise acasă, pentru că bunicul lui îl rugase să1 doar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miercurea trecută, aţi remarcat la ci schimbare în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rvos a fost întotdeauna, dar abătut au gânditor, niciodată. Nu mai vorbesc că. împotriva obiceiului, începuse să ci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Urmărea rubrica.,Aflăm de la miliţie1', în pcranţa că va afla ceva despre stadi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rn şi întrebat ce-i cu el. Mi-a răspuns să-l as în pace că-l doare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ntinuat, dar în clipa irrnătoare a fost întreruptă de nişte lovituri deosebit ele mternice în uş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femeia, clucându-şi îngiozită o mină a gură şi n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ar nu-i spuneţi că săni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chid i Iar o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o să vi se mtâmple nimic Lâsaâi-l;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a pornit ca un automat spre u^a care la în verandă. A deschis-o »i a coborât treptele. Cltcva,ecunde a dispărut, din câmpul num vi?ual şi am au/it 'gomotul făcut de tragerea ză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fracţiune ele secundă, femeia a sărit în;ameră. ca dopul Unei sticle de ^amp-'me, şi a că/ut &gt;este Ban. care stătea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izbucnirea copilului în plâns. o voce bărbă-tsi_ă a rosti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în frig? l Dumnezeii mă-ti de putoare î</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 năvălii în cameră şi cel care rostise njurătura, repezindu-se după soţia lui şi apucând-o le 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kste-te ' am zis pe un ion tăios, săâiându-mă le pe scaun,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igura crispată de furie şi, când a dat cu!&gt;chii de mine, m-a privit uluit d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ul ei î Te omor! m-a anunţat în clipa următoare, lăsmdu-şi mâinile să-i cadă de pe gâtul nevestei &gt;ale s,i îndreptându-se ameninţăto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lasă circul! Miliţia! am zis cu asprime, 8n imp co făceam cu piciorul drept o jumătate de pas napo; pentru a mă putea pune într-o poziţie optimă pentru plasarea directei de dreapta la bărbie, tot pen'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 şef! a exclamat speriat, opnndu în poziţie de drepţi, scoţiridu-şi pălăria şi apoi plec du-şi capul cu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treizeci de ani. statura pui.in pea mediu şi bine legat. Faţa-i era rotundă, trăsături regulai ochi căprui şi. iscoditori, părul negru, uşor ondulat, piâ tanat peste cap. Pe maxilarul obrazului drept, o alinii roşcată. Pe sub pardesiul gri, din stofă prea subţire tru sfârşilul lunii martie, se vedea un costum negru d lergal. o cămaşă albă din nailon şi o cravată neagră,:j dungi albe şi neg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Unde crezi c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î brutalizat femeia? l-am luat repede, pe un ton fo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ra frig şi ea mă ţinea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 rău ele ieş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să mă ierţi – s-a aclre soţiei lui. transformat, ca prin minune, din lup hămea în oiţă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n. eliberându-se de sub femeia cai fusese proiectată pe,- t e el. s-a ridicat şi el în. pic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ezbrăca! î-am spus lui Pavcl. văzând cft s* apucat să-şi de'outoneze pardesiul. Ai să mergi cu no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 JNf-ani făcut, nimic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te.sU.il.1 fără prea multa convingere, privindu-mă ca un milo Ea mă i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i. Anişoara? a continuat, întordndu-; spre sofia lui ca s-o ia drept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ea i-a răspuns printr-un gest de eonii mare. dar. mai înainte ca să dea glas sentimentalismul feminin,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cu noi pentru a lămuri înşelăciunile care le-ai făcut, în calitate de mire de profesie şi avoc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făcut un gest de resemnare, aşa ca înţeleg eu că el este o Fiinţă neprihănită, supusă u persecuţii cu nimic provocată. Ceea ce nu m-a împiedici ea realizez că. de fapt, suspinul pe care-l emisese-era uşurare, de mulţumire că mă limitasem numai la acu ţ.ia de înşelăciune. Cum ştiam insă cât de scurtă îi vă'.'; j bucuria, fără să-i mai spun ceva, i-ara arătat uşa prin i care Dan tocmai cobora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deplinit ordinul, fără să mai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 i-am spus, arătându-i cuierul pom în care îmi agăţasem şi eu canadiana când am intr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ni-a făcut pe plac; Dan urmându-ne exemplul şi du.cându-se apoi. să se aşeze îa locul lui, i-am indicat cu degetul scaunul rezervat îndeobşt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 pe Diana? I-am întrebat repede, chiar în momentul când se lăs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repetat surprins, schimbându-şi culoa rea obrajilor, cu viteza cameleonului, de la roşeaţa pro-&gt; vocată de frigul de afară, la paliditatea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 a spus cu greutate, de parcă i s-a: îl înţepenit mandi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Diana Tornea – l-am ajutat, cu o bunăvoinţă căre-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i pare rău. Insă acum aud pentru prima dată acest-nrm.2 – m-a informat, m timp ce obrajii”lui reîn cepuseră?§ se coloreze, ceea ce îmi spunea că reuşise să-şi revină, după surpriza pe care i-o provocas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a luni după-amiază. în faţa clă dârâi po.v'ei din V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 Aia cu care am, stat de vorb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ştiu 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 o cheamă – a ridicat 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n vine asta? Łtai la taclale cu o femeie ţi nu-i cunoţ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l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apucându-şi cu ambele.ruini reverele hainei 51 scuturândii-îe, într-un gest care imbolizează, câteodată, zicala:Nici usturoi n-a.m mâncat, -lici gura nu-nii mir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 ani continuat eu răbdător —, ibişnuieşti să-ţi dai întâlnire şi să discuţi cu o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re ti~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âlnire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gând! în drum spre casj m-am oprit în fata poştei, să-mi aprind o ţigară. Atuni s-a apropiat de mine o necunoscută şi m~a întrebat dac n-am să-i dau o fisă de telefon. După ce m-am scormon prin buzunare, i-am spus că n-am. Cred însă că nici n~ave nevoie de fisă, ci pur şi simplu încerca să mă acostezi deoarece în loc să se ducă să-şi caute în altă parte monedi s-a apucat de vorbă cu mint. Zicea că-i par foarte c noscut şi se întreabă de unde. î-am răspuns că eu n cunosc, deci, probabil, mă confundă. Ea a încercat insiste, dai* cu am plecat. Ştiţi, cu femeile astea care agată pe stradă, ai toate şansele să te alegi c-o boală care să nu mai scapi câte zile trăieşti – a conchis el c| sfătos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ă vezi! Ea, că el a încercat s-o acosteze, şi că oa s-a străduit să-l corupă(' – mi-am zi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fiţer, vrcâau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l c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şi, te rog, să mi te adresezi cu apela tivul domnule, pentru că noi nu suntem întovărăşiţi îi pollotâăi iile de care te ţii – l-am întrerupt. Acum con* 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vreau să vă necăjesc Slnt gat să ic^mosc tot ce-an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1a-i o idee foarte bună. Te ascult – l-am invitat umndu-mă spre Dan, care mi-a surâs cu semnificaţie, pen tru a mă anunţa că ştie la fel de bine ca şi mine ce va 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adevărat că am spus mai multor persoane că po să le ptocur locuinţe, şi peniru asta am primit unele sum&lt; de bani. De asemenea, este adevărat că, arătându-mă dor nic să mă însor, am promis unor femei că mă voi căsător cu ele. motiv pentru care chiar eâe îmi ofereau bani ca şi cumpăr verighete. Toate astea sunt adevărate şi ştiu ci dumneavoastră îmi veţi califica demersurile respectivi drept înşelătorii. Cu toate că ştiu că infractorul n-are voit să pună întrebări la miliţie, vă rog să fiţi de -^cord cu &lt; excepţie de la această regu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l-am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e femei care au depus plângeic împotrivi nu încercau şi ele să înşele la rândul lor? Aceste să' răntuace urâte au făcut altceva docât să ademenească un avocat, adică un bărbat cu mult peste condiţia lor socială I? |n definitiv, au primit ce-au meritai Au primit o lecţie pentru înşelătoria pe care o puseseră la cale – a zis c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te îmi spunea maioiul Gavrilă, candidata la căsătorie care te-a recunoscut chiar în sediul nostru era foarte drăguţă – am spus înveselit de intciprr tarea pe cai e o da potlogăriilor cor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oastă Şi impozitul pe pi ostie trebuie încasat ' La fel ca şi în cazul celor carc-rm dădeau bani ca sa le dau locuinţe. Ce. aceştia nu încercau &amp;ă obcină în mod ilegal ceea ce nu h se cuvenea? Dealtfel, din câte ştiu. atât luarea, cit şi dai ea de mită se sancţionează! Aşa că dacă vreţi să mă pedepsiţi că am luat bani trebuie să faceţi la fel ^i cu cei ce-au dat bani. Şi apoi, domnule căpitan, sunt gata să afirm că eu v-am ijutat m muncă, că am contribuit la pregătirea antiinfraciională a populalid Ce, dumneavoastră credeţi că cei cai e au «de-a face cu mine, se vor rnai lăsa vieodată m^cia'i „* a spus, mândiu de argume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Pavele Şi te asigur &lt;.ă modul în Cdie ai prezentat situaţia la. este remarcabil în pofida faptului că e total ridicol Dar acest lucru nu piezmtă mu o impozantă, pentru că eu nu mă ocup de niciuna din infi acţiunile pe care le-ai recunoscut, trebuie să admit, cu foaite multă bunăvoinţă. Aşa că, te log sa te menţii pe această linie, a cooperai ii. şi să-mi spui unde se află mititelul.? l-am întrebat, trăgând din sertarul biroului ioiografia copilului şi înmân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aruncat ochii pe ca, pe ambele t împle i-a apărut câte o venă care au început să i se zbată cu 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uşel. Cine este? a întrebat cu nevinovăţit, pe când îmi icstituia fotografia cu o mină care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na Gâlmă ai mai văzut-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i făcut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etat. De dimineaţă trecut pe la teatru pentru a încerca să obţin o pnsui pentru nişte bani pe care-i dato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văzut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ele au ai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ă treabă n-aveam şi afară eia fug, a ^ miri înir-im cinematograf de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ieşit de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 douăsprezece şi ceva. Apoi m-am d &gt;s spij Universitate, am luat autobuzul şi m-am dus s-o i.sotia mea de la policlinica unde lucrează. Vreţi &lt; spun ce-am făcut şi după-amiază? s-a interesat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vele. Altceva vreau să~mi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a îmbiat el,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ţi aminteşti atât de bine re-ai fac într-o zi oarecare din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după o scurtă ezitai1 Ce-am făcut în ziua de care vă interesaţi dumncavoavi eu fac în fiecare zi. Ştiţi, neavând încă serviciu, îmi OP; timpul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admis. Atunci te rog să-mi spui când văzut-o ultima oară pe Măria Gâ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persoană – m-a anunţat s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o cunoşti. Dar poate că ai uit&lt; şi cum n-am la mine glutacid, am să te ajut altfel să recapeţi memoria. Miercuri dimineaţa, ai acostat-o Măria Gâlmă, ai condus-o pe diferite străzi şi, ajungi cu ea la judecătoria sectorului VII, i-ai răpit copilul care-l îngrijea. Ei, a început să meargă? îţi amin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 m-a asigurat, clătmî du-şi cu hotărâre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începi să mă îngrijorezi. Tu nu suferi Lip&amp;ă de memorie, ci chiar de o amnezic Dane. ce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atul asta? mi-am consultat colegul, ridicând capul în direcţia Iui. Nu-l ajutăm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l putem lăs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jutorat. Este doar vorba de o obligaţie umanitară,., şi mai ales profesională – a zis ridicându-se de pe un scaun şi ducându-se spre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birou, am pus mâna pq telefon şi am sunat, pe rând.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rculaţie'1 şi la,Evidenţ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niăioarele cinci minute, au început să sosească persoanele pentru care apelasem la colegii mei din serviciile cele mai solicitate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veniţi aici, pentru că am nevoie de sprijinul dumneavoastră, în identificarea unui infractor – i-am informat, după ce şi-a făcut apariţia şi cel de-al şasel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 a spus unul din ei, scund, firav şi îm brăcat cu o bluză din piele, pantaloni din piele, cizme d:n piele şi caschetă de aviator, bineînţeles tot din piele —,' I vă a.iutămj da' să meargă mai repede, că n-o să am v.'irl bă-mi mai înscriu motoreta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am terminat, a&gt;a că nu tre-^ buie să vă faceţi griji. Acum, vă rog să vă aşezaţi unul lingă a^Lulj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Lă învălmăşeală, se aflau cu toţii în poziţia pe care le-o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e, – m-ani adresat escrocului, pe care în prealabil îl aşezasem cu scaunul întors în aşa fel incit să nu poată privi încăperea —, ridică-te ş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întors scaunul ş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servaţie de făcut? l-am consultat, arătând spr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a trecut prin faţa frontului, cu mâinile la spate, privind pe rând chipul fiecărui om în parte, precum fac generalii când îşi trec divizia 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i-am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lor sunt îmbrăcaţi cu paltoane, iar sunt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ţi pardesiul di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se dezbrace dânşii de palt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se îmbrace unul, decât să se dczb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s-a dus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stai? l-am întrebat, când s-a apropi de mine, încheindu-ş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rătat spaţiul dintre martorii doi şi 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indicând cu mina inte valul dintre martorii patru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hotărăşti. Aşază-te unde vrei, dar f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vârâi între martorii cinci şi şase Nici n-a intrat bine în front şi uşa s-a deschis, atât c Dan să-şi poată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s-a interes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a deschis uşa până la perete şi a invitat înăuntru pe Măria Gâln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instruită de Dan. s-a apropiat front şi a început să înainteze, privind cu luare anii chip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 strigat, când a ajuns în faţa celui t patrulea bă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am întrebat-o, reuşind să-mi i frânez dorinţa de a-mi muşca pumni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s-a dat înapoi şi a început s privească pe martor din diferi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 a răspuns e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şi priveşte-i şi pe ceilalţi – i-am cer Mi-a executat ordinul şi când a ajuns în faţa lui Pava pus mina pe umărul lui şi m-a anunţat cu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îi! Acu-s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a izbucnit Paveî. Femeia aceasta nu ş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a trebuit să admit, deoarece re cunoaşterea din grup trebuie făcută fără şovăială, altfeî e nulă. Măria, hai cu mine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uloar, am deschis uşa unui biroi1 în care lucrau doi colegi de-ai mei şi i-am rugat s-o găzduiască pe femei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ştepţi aici, pentru că voi avea iar nevoie de tine. D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ăspuns repede, în mod sigur fericită că a venit vremea să i se acorde şi e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apelez din nou la răbdarea şi bună voinţa dumneavoastră – am spus către martod. După cum aţi văzut, operaţiunea la care participaţi nu şi-a atins scopul şi vă rog să fiţi de acord cu repe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ipul îmbrăcat în piele deschizând gin, pentru a protesta, dar i-a luat-o înainte altul, îmbrăcat cu un palton negru, elegant şi cu o căciulă de astrah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varăşele, acum e aia şapte şi jumătate şi ghişeul de la „Circulaţie” se închide la opt. Vreau să vă ajut din toată inima, dar eu mă aflu aici cu o tre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abă pe care vreau să mi-o rezol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 ridicând o mână şi arătându-i pâlnia, precum fac agenţii de circulaţie când se pregătesc să amendeze un conducător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apoiaţi acolo unde aveţi treabă şi le spuneţi colegilor mei care lucrează la ghişee, că feâm rugaţi de căpitanul Apostolescu să vă rezolve problemele cu prio ritate, Când aţi terminat, veniţi din nou aici şi vă pi omit că în următoarele zece minule veţi putea pleca unde dori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dat ei acordul cu bucurie, m d i înainte de a se îmbul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cine vreţi să niai aduceţi. Nu v-aţi dat seama că femeia care a venit era nebună? a glăsuit Pavel, după ce s-a închis uşa în spatele ultimului ma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lăudai că ştii că la miliţie numai anehetatoni pun întrebări – i-am replicat 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repede? m-a întrebat Dan., după ce am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poeibil de repede, Maţ.ma a virat la stânga, prin faţa Operei, bi s-a angajac Ia dreapta, pe strada Doctor Staicovici. Când după apioxiiTUili'- o sulă de metri ne-am oprit lingă trotuar, am cobortt. Am făcut câţiva paşi. am deschis uşa şi mă aflam în intciioru! restaura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dion”. Firesc, am intrat fără &amp;a rna dezbrac la garderobă. Prin lumina difuză, de o nuanţă pir-cută. trandafirie., piobabil pentru ca clienţii să vadĂ lirie an rose. l-am zănt pe Chivu şupi av-?ghind modul ui C&lt;JT? se descurcau chelnc1 n printre mesele care începu.iv- 'A &amp;ă se ouupj. Şi el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ă bucur că ie revăd atât de curând – a zis. câncl s-a 'ipropiU de mine şi rni-a întins mina. Câte persoa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 în iiiUres de serviciu – i-am răspuns, schiţând 101 gest c! ^eg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i-a privii: compătimitor, apoi, n-a mlârziat sa mă -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umoasa” aia, cu care m-ai onorat o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 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ule, ani nevoie de Ştef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oniiilrd să-i răspund la între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cuşor. Ţi-l aduc acum., m-a asigura1 dând să se întoarcă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la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spus cu hotărâre. pivotând înapoi,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l ia a c.i i il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ală! Şi acest alla-daiă trebuie sa ne numai dimineaţa, când cslc liber. Cam îţi inioij'QGzi că am să-l las să plece tocmai scuni. când i3staura.nt^[ c^tc pb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nai pe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pL fără an sfert, dar să vezi cum va f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 înapoiază O confruntare care nu durează mai mult de cinci minute, şi ţi-} trim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ca să fie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oi fi tu drag, dar firma e firmă. Şi n-am chef să dezorgani^e? o deservire pusă la ponct după o muncă de ani de z'tlc. Cine vine la mine trebuic să se ilintă bine. Şi fără chelner, nu-i posibil! Aşa că ie rog *&gt;ă laşi pe alia dată, eventual chiar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le, am venit să-l iau., şi am să~i iau – am spus simţind cum începe să mă abandonez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e, îl iei cu forţa? ' a zis dis 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 serios? m-a consultai, oonij-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reuşesc întotdeauna, eu mă stră duiesc să fiu – am replicai. Te rog să mi-l aduci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 a aruncat dispreţuitor, întorcinclu-rm spatele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iraiu, s-a înapoiat cu mărul dis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sor, – m-a luat Chivu îa sentiment. când am ajuns la ieşire – dacă nu mi-l Inroili repede înapoi,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de oră-l ai înapoi – i-am promis, ie şind pe uşa deschisă de un portar într~o uniformă mai ceva ca cele purtate de răposatul mrt, esal Goi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ri înapoiat la Inspecâoial. mai înainte de a mtra în birou, l-am instalai pe Ştefan pe o bancă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mbrăcat în piele peste tot nu s-a mai ina poiat – m-a anunţat Dan, apropi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jung şi cinci persoane – i-am răspuns, privind spre ceilalţi martori, care erau aşezaţi pe scaunele lăspândite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neţi mult aici? a făcut-o Pavel pe exa sp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cit va trebui – i-am replicat, după care le-am cerut martorilor să se ase/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u reluat foi iraţia Pavel şi-a exprimat dorinţa sa ocupe ultimul loc în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grupului si, constatam”1 că sin t aşa cum trebuie, m-am dus să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ri a intrat, s-a apropiat, n trecut prin lata frontului şi. fără nici cea mai mică ezitare, s-a oprit în tata lui Pa vel şi i-a pus m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 zi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le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pune de^pie el? am pus întrebarea ceruta de procedura acţ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miercurea trecută, în jurul orei?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la o masă din restaur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dion”. Era însoţit de o temei e şi un copil. Pe el l-arn servil cu o bere şi pe copil cu o sticlă de Pepsi-Cola. Femeia n-a bă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dea femeia care l-a însoţii -h putea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o aduci po presupusa însoţitoare P bănui tului – i-am cerut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 zis chelnerul, de îndată ce Dan a introclus-o în birou pe Măria Gâ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toată lumea pentru ajutorul pe care ni l-ali dat – le-am spus martorilor, după ce au semnat procesul-vcrba] al recunoaşterii din g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şi Dan. să-i conducă )a marina de serviciu pe Ştefan şi Măria Gâlmă, am privit spre Pavel. care rămăsese pleoştit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 l-am invitat, arătându-i scaunul din ţaţa biroului meu. Mai întâi, scoate-ţi pardesiul şi agaţă-l de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ecutat cu gesturi automate si. după ce a luat loc, a început să privească spăşit covorul roc ş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tism total, a continuat sa examineze aiiiă-îita noastră de scoarţ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ierdut destul timp cu capr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uiţi la mine când vorbeşti. Unde s&lt; afl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tu. Eu numai l-am lu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î făcut cu el după ce l-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am dat lui Dian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ând a intrat Dan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pi cu începutul – i-am cerut, după ce colegul meu, strocurându-se îndărătul biroului său, s-a pregătit pentru stenografierea interogatoriului. Ce relaţii ai cu Diana T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m cunoscut în Cişmigiu, în urmă cu vreo do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cu unele intermitenţe, ne vedeam destul de d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legătu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mis după o scurtă ezitare. Am şi vrut să mă căsătoresc cu ea, dar m-a refuzat, spunând că preferă să se mărite cu cineva care are un venit sigur, adică cu ofiţerul care locui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e la această relaţie,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tntrucâl şi ea îmi face unele serv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eam în petit în provincie, mergea şi ea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câştiga mai bine încrederea femeilor cărora le promiteam să mă însor cu ele, le-o recomandam pe Diana drept sor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ă vezi ce mica-i lumea! mi-am zis. Deci, domnişoara Diana era femeia care, conform declaraţiilor victimelor, îl însoţea pe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continui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două luni, Diana mi-a spus că are un necaz şi mi-a cerut s-o ajut. Zicea că soţia maiorului deţine nişte fotografii compromiţătoare de-aâe ei şi că, dacă nu pune mina repede pe ele, s-a zis cu căsătoria pe care şi-o dorea. Când am întrcbat-o cum aş putea s-o ajut, mi-a spus că trebuie să pătrund în locuinţa soţiei viito rului ei soţ şi să le iau. Deşi nu-mi plăcea treaba asta, m-am declarat de acord. Astfel, mi-a dat unele elemente cu ajutorul cărora am pătruns în casă, dându-mă drept inspector la Ministerul învăţământului. După ce am dis cutat cu femeia de serviciu şi mi-am dat seama că este foarte credulă, i-am cerut un pahar cu apă. Iar în acest răgaz de timp, am căutat fotografiile prin sertarele servan tei despre care-mi vorbise Diana. Dar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i-z. adus apa cerută, am plecat. Cinci î-zm povestit Dianei că n-am găsii nimic, mi-a spus că probabil fusese schimbată ascunză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poate, vă rog să-mi daţi un pahar cu apă – a zis eî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 sete? Ori vrei să-mi scormoneşti şi mie prin birou? am glumit, pe când Dan se strecu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să mai fac aşa ceva – mi~a răs puns cu multă seriozitate. M-am gândit mult în ultimele zile la prostia pe care am făcu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oi şi aici, dar mai târziu. Acum bea-ţi apa – l-am invitat, arătâncl paharul pe care i-l întin de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şi l-a dat ds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ontinuăm. Deci, i-ai spus Dianei că n-ai găsit ce căuta. Dar. de fapt,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Te-ai dus şi ai cotrobăit prin casa familiei Vieru după cai verz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a caut nişte fotografii de-alo ei, pe care rivala sa ar putea să le folosească pentru a o compromite în ochii viitorului eî soţ. Mai mult n-a vrut să-mi spună. E adevărat că, din discreţie, nici eu n-arn insistat. Dealtfel, aşa cum şi ea mă ajuta când aveam ncvo&lt;e, era firesc să nu pun întrebări, ci să mă străduiesc să-mi iau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vele! Mai rar cavaleri ca tine în epoca noastră – l-am ironizat. Deci, i-ai spus DL.an.ei că n-aî găsit.fotografiile' compromiţătoare, iar ea a presupus că s-a schimbat ascunzătoarea lor. Ce s-a înUmpl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ile care au urmat, nu s-a mai discutat nimic despre această problemă şi ar,i considerat capitol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continuat să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altele ani şi fost împreuna la trei fa-^U din provinc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ţi să vă dau numele şi adresele ar^ persoao? s-a interesat,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vele. Pe mine mă interesează numai răpirea copilului, în absolută exclusivitate Apropo, unde se afl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nu ştiu. 11-am predat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discuta acest aspect. Dă-mi, le rog, ver siunea ta asupia răpirii. Cum s-a ajuns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martie? a întrebat Dan, răsfoind agenda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ată era. în orice caz. lunea din săptămâna trecută. Adică cu două zile mai înainte de a tea copi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e clar. nu l-ai luat. ci l-ai răpit! am zis, aşa ca să mai clarificăm puţin lucrurile Spime-mi. ce s-a întâmpla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âlnit cu ea. era dispeială A izbucnit în plâns şi mi-a spus că est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il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 am spus. constatând că îocul m care au discutat nu poate f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crimi în ochi, mi-a povestit că rivala ei inten ţionează să facă uz de fotografiile pe care le deţinea, cu scopul de a o împiedica să se căsătorească cu bărbatul iu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Kurel-usurel î Fă bine şi exphcă-mi şi mie ceva care, îţi mărturisesc, nu pot pricepe. Tu, dacă ai vrut s-o iei de nevastă, o iubeai. Ea. dacă se întâlnea cu tine, de asemenea, te iubea. Ceea ce înseamnă că ea avea o inimă suficient de mare pentru a iubi.,.simultan şi în acelaşi timp”, şi pe viitorul ei soţ De inima ta nu mai vorbesc, pentru că ea nu poate fi decât incomensurabilă, dacă ad miţea o astfel de situaţie. Ia fă-mă tu să pricep ceva din această salată insi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 a început el să explice cu pedanterie – dragostea nu se bazează numai pe afecţiunea din pat. ci. mai ales, pe înţelegere reciprocă, pe sprijin reciproc. Din acest punct de vedere, concepţia noastră despre viaţă concorda perfect. Ceea ce se întâmpla în afara legăturii noastre reprezenta o eonstrângere impusă de convenienţe, o stare de lucruri moştenită de la vechea societat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că ăsta mă politizează!'„ mi-am spus amuzat, dar n u l-am întrerupt, pentru că ideile lui năstruşnice reuşiseră să-mi stârneasc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iderând ^că sentimentul de gelozie nu poate Ti decât înjositor pentru un om contemporan, am reuşit să ne ridicăm deasup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âră exclusivitate între cei doi paiteneri, iu birea nu se rezumă la o simplă satisfacţie a unor necesităţi fireşti? l-am consultat, voit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ivitatea în dragoste este un apanaj al niărgivulUor. Noi am reuşit să ne situăm deasupra acestui ana cronism —- s-a ambalat el în susţinerea cu patos a „in failibilului” mod în carc-bi lepiezentau viaţa, senti 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 regulă Acum sunt edificat – am admis, apre ciind că. concepţia loi asupra îelaţiilor ct trebuie sa exiFie intr-0 familie coiuspimde aidoma fiinţelor necuvâniâtof'ic, care. însă, spre deosebire de ei. au scuza faptului că nu sunt nimic altceva decât animale. Porni ce-ai discutat cu Diana în pai cui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ci spi's că mai bine so omoară deerj -a se lase compromisă de divulgarea fotografiilor. Plingoa atât de tare. înr:t nu s-a Tăcut mila de ea şi am luat-o în braţe, întrebi n J-o dacă aş putea s~o ajut într-un fel. IVL-a răspuns că de aici încolo numai bunul Dumnezeu o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ţin mai tâi-ziu, când s-a mai liniştit, mi-a spus că ar mai exista totuşi o posibilitate. Astfel, mi-a expus planul de răpire a copil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area răpirea copilului? am îniiebat cu o rea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ui mod de şantajare. Ascundea copilul douăzeci şi patru de orc. pentru a o fierbe bine pe mama lui. apoi o suna la telefon şi-i propunea să-i restituie foto grafiile în schimbul odra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ii-ai notat telefonul doamnei Vieru? Sun-o, le rog – i-am cerut când l-am văzut că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rmat numărul, mi-a făcut semn să ridic rec( p torul d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ina. Vă deranjează căpitanul Apostolesc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ă scara. Aveţi vreo veste bună, domnule căpi tan? Daţi-mi-o, că înnebunesc! a-a auzit vocea ei înecat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mplicate în răpire au fost arestate – m-am grăbit s-o anunţ, bucurându-mă pentru bucuria ei, Sunt convins că. în următoarele douăzeci şi patru de ore, voi afla unde se află sechestrat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exclamat ca uşurată. Să vă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Deosebit de ce v-ara spus, voiam să vă rog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 m-a întrerupt 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osesia unor fotografii aparţinând femeii care a atentat la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 De unde până unde? mi-a replic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şa stau lucrurile, dar trebuia totuşi să verific. Multe mulţum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aceeaşi urare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am consultat pe Pa 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 a răspuns sideral. Ea aşa mi-a spus.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făcut că mă mir. Dacă asta e singura garanţie pe care poţi să mî-o oferi, să mergem mai departe, întrucât cunosc modul în care s-a comis ră pirea, te rog să-mi spui ce-ai făcut din momentul în care ai părăsit jude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troleibu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număr, pentru că ştiam că toate troleibuzele care opresc în staţia din spatele Operei merg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Kogălniceanu. unde şi aveam fixată întâlnirea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e întllnim la unsprezece fără un sfert, fix. Amândoi am fost parolişti. Când m-am dat jos din troleibux, Diana era în staţie. Conform consemnului slai-am dat copilul şi, fără să schimbăm vreun cuvân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jos spre centru. Apoi, cum n-aveam nic o treabă, am intrat într-un cinematograf, în jurul ore douăsprezece şi jumătate, am ieşit de la film şi am pleca' spre policlinica unde lucreaz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f-avea rost să-l întreb la ce film a fost, deoaiece, vă zându-l cu altă ocazie, povestirea acestuia tot n-ar fi fos;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tâlnit din momentul în care ai păr sit judecătoria şi acela în care ai intrat, fără copil, la cin matograful de care mi-ai vorbit? ara întrebat, cu intenţ de a-i verific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ă fi întâlnit cu cineva – mirăspuns, după ce, în prealabil şi-a ridicat gânditov od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dei, ca toţi copiii de vârsta lui, trebuie fi fost capricios, presupun că s-a manifestat foarte zgomq tos împotriva trecerii lui dintr-o mână în alta, ca baston^ unei ştafete. Şi nu se poate ca ţipetele unui copil să n atragă aten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a scos nici cel mai mi scâncet. De fapt. eu încă n-am văzut copil atât de socia bil – ni-a întrerupt el. In troleibuz, după ce m-am aşeza cu el pe o banchetă, m-a luat ele gât, a început să rai mângne. să mă sărute si, apropiindu-şi guriţa de urech mea, să-mi pună diferite întrebări, cum fac copiii cir văd ceva care le stârneşte interesul – a zis. zâmbind c şi cum ar fi trăit acum scena pe care o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ecis să răpiţi copilul, nu v-aţi gândf că pentru o astfel de faptă va trebui să daţi socote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Diana mi-a expus planul, eu i-am spti că în astfel de cazuri miliţia nu se lasă niciodată până iii prinde autori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dumneavoastră căutaţi intotdcaun în jurul familiei copilului, iar eu. neavând nici un fel dj legături cu aceasta, n-am cum să intru în cercul bănuiţi Joi Mi s-a părut foarte ingenioasă această idee. pentr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mine n-aveaţi de unde mă lua. Pe Diat şi mai puţin, deoarece nu participa la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vezi tu cum teoria-i teorie şi practi cu totul şi cu totul altceva – am zis? considevând lott că ideoa folosirii unui intermediar neutru, la care în mod normal n-am fi putut ajunge, era teribil de parşivă, de isteaţ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femeia de serviciu, eram convins că pe cit este de toantă. chiar de m-aţi fi pus în faţa ei, n-ar fi fost capabilă să mă recunoască. Doar aţi văzut cum s-a bâlbâit când aţi adus-o – a continuat el, pentru a-şi da importanţă. Dacă n~aţi fi scos de nu ştiu unde chelnerul care ne servise, nu m-aţi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 avem”, spune-mi ce-ai urmărit cu plimbatul femeii de serviciu pe străzi ocolite? Voiai s-o pui în situaţia de a nu putea să mai refacă drumul pe care aţ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căutat să trag de timp, astfel încât să nu fiu nevoit să mă plimb singur cu copilul până la ora când trebuia s-o întâlnesc pe Diana şi să i-l dau – a precizat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precizare – am zis, consfafând că mai sunt puţine minute pân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spui că i-ai predai copilul Dianei şi până astă-seară, când te-am arestat, de d'ro ori te-ai văz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Ne înţelesesem să nu mai dau pe la ca la şei viciu până nu se lămuresc lucrurile. VY.z”nd însă că di&lt;pă cinci zile nu dă nici un semn de viaţă iai' în. Informaţia' nu scrie nimic despre răpirea copilvlul, a înceout că-ml fie frică de o încurcătură. Aşa că n-am mai rezistat si. călcând consemnul, m-am dus s-o văd îa ser viciu. Când a dat cu ochii de mine. mi-a şoptit că nu trebuie ă f 1.11 vczuţi îrr.preună şi mi-a propus să ne întâlnim în aţa poştei V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discutat, după. ce v-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a rezolvat problema cu schim'a copilului pe fotografii şi mi-a spas că da. Totodată, ni-a atras atenţia că livala ei apucase deja să anunţe ispariţia copilului şi că miliţia continuă, totuşi, ceive-ările pentru g5si;'ea autorii ir răpirii, în conciu^îe, mi-a erut să n-o mal ca.'L la ^crvi^iu, până nu *a da ca un mn de viaţă, dex* '_-ce este tot timpul mniărllă. Isr dacă înt văzut în p.'couna ei, miliţia, având semnalmentele nelc, mă arestează c:i stricăm tot ce&gt;am făcut. Am întrebat-o dacă a fost urmărită şi când a venit In noastră şi mi-a spus că da, dar a reuşit tottişi să scape de sub supraveghere. Temându-mă de pericolul unei arestări] ne-am despărţit repede – a zis el, făcând un gest prid care îmi arăta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a fost înapoia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l-a schimbat p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Ai idee unde l-ar Łi putut ascunde, A ridicat din umeri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arestul să trimită după el – am zis, înălţam capul în direcţia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ţineţi seamă că nu v-am ascuns nimic spus Pavel, rugător, în timp ce Dan ridi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 e mobilul răpirii? m-a întrebat Dai după ce Pavel a ieşit din birou, între doi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ă întrebare îmi puneam şi eu în acef moment. Ia cere să ne-o trimită sus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şi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ăspuns, ridicându-; braţul pentru a-i vede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em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ine, ci la ea – s-a arăta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gândesc la situaţia în caie~se află mar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iana se afla pe scaunul din fa' biroului meu, cu ochii cli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ştim totul despre tine, despie Pavel şi despi răpire – am început să-i vorbesc, în schimb, nu ştim unr se află copi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ştiu? s-a interesat, ducându-şi mân; la gură, pentru a-i trage un căscat care trebuia să demon| streze că. în afară de faptul că îi e somn. o mai şi plictiseai cu întrebări absur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unt cel puţin trei zile de când tu n-ai m; avut posibilitatea să vizitezi Copilul la locul unde l-aî s&lt; chestiat. Ce-a mâncat şi ce-a băut în ace&amp;t lung intervs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ţi fac o propunere – i-am spus cu o res sinceritate. Dă-mi copilul şi restul se poate aranja. Sâi sigur că dacă îi voi înapoia doamnei Vieru copilul, o ni convinge să-şi retragă plângerca contra acţiunii tale de seche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este copilul – a spus. înăbuşindu-şi iar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ăpirea – am continuat, făcându-mă că nu-i remarc atitudinea – - dacă-mi dai copilul, ea se transformă într-o tentativă şi scapi cu o pedeapsă minimă, probabil cu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ă vă conving că n-am nici o legătură cu copilul pe care mi-l tot cereţi si. bineînţeles, cu răpirea lui? ni-a întrebat, făcând un gcsl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ţi-am dat toate şansele posibile ca să ieşi dintr-o situaţie cu mult mai gravă decât îţi poţi imagina Nu pentru că îmi eşti dragă, ci pentru a alina cât mai curând durerea unei mame disperate – am zis. cu gâtal uscat de furia pe care mă străduiam să mi-o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pilul moare de foame, să fn convinsă că n-ai să mai vezi niciodată cum arai 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a spuneţi că puteţi băga ia închisoaie un om [nevinovat? s-a interesat ea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 Dan! am strigat scos din sărite. spri]inm-|du-mi fruntea în palmă, pentru a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 auzit intrând cele două fcniei-subofite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st, n-am mai puiuţ revista detaşării pe care mî-o impuse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i toată noaptea la dispoziţie pentru a putea,a la discuţia noastră. Dacă îmi spui mhnc dimineaţă înde ai sechestrat copilul, încă o să mai fie timp să-l salvăm. Chiar dacă va trebui să apelăm la o asistenţă Imcditaiă Nimic nu are importantă, atâta vreme cât îmi i ai copilul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insistat, împotriva firii mele, [deoarece de o săptămână, de când îl căutam pe Sandei, v)t uitându-mă pe furiş la fotografia lui. începusem să-i „fit ca şi cum ar fi fost rupt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rintr-o privire dispreţuitoare, aruncată;cste umăr şi a ieş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ie! mi-a scăpat fără să vreau, în timp ce Aa ridicam de pe scaun cu senzaţia că sunt epuizai. Poate a mâine vom avea o zi mai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I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d m intial m birou Dan făcea curte unei ceşti calea O a doua ceaşcă aburea pe masa m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ane '. i-am urat, agăţându-mi canadianân cu ec îi ducându-mă să-mi ocup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şef u'! S-ai părea că n-ai dormit prea groza azi-noapte – a presupus vă/îndu-mi. probabil, mahmu r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zi că tu arăţi mai bme? am zis pe când î apropiam cafeaua Am mai băut una acasă Dai des se spune că e un antidot al durerilor de cap, n-a avu nici un efect am continuat ndicând ceaşca până l înălţimea gurii, de teamă ca dacă mi-afi fi înclinat capu spre ea, durerii o ai 11 putut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poveste1 a i oştit el aparent fără mc o t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m mârnt contmuând sa soi b vlăguiri din lichidul negru şi ficibmte. cu speranţa că mă vă reîiionta după noaptea de insomnie provocată de discuţi^ avută cu drăgăşala domnişoar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onfruntar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i răspunde, S-H auzut o băl-aie uşoar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a strigat,. Întia '. şi-a făcut ape locotenentul Floricoiu. un trnăr de statură poţi ivită subţij rel.şi cu mutrişoară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Dacă v-am deianiat, vă rog să mă iertaţi – a rostit în viteză, în timp ie lua, instinctiv,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băiete O 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în ultimele zile am avut de făcut leren şi n-am mai d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i? am spus. ev fruntea sprijinită în palmă, privindu-l pe sub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inci, m-am înapoiat la Inspectorat, mi s-a arătat fotografia copilului dat la urmărirea gener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trerupt, ndicmd capul din palmă şi privind!*-!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pun pe o pistă falsă,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a şi spune-mi ce-ai de spus! l-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pe copulu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în ce împrejurări? am spus reped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i mă cu vieo aăplămână. Traversa strada Plevnei ţinut de mină de un bărbat, în timp ce ei se îndreptau sp”e Operă, eu mă aflam într-o maşină de serviciu care mă ducea spre Gara de Nord Deşi însoţitorul copilului este un infractor pe care-l anchetez în stare de libertate, n-am avut nici un motiv să-l opresc şi să-l întreb al cui e copi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iem la Grigore Pavel zis George Papad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i întrerupt, cu entuziasmul risipit ca un pun în c! P nisip arunca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exclamat el. surprins.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mflat” încă de ieri – i-a răspuns Dan, văzând probabil sila cu care mi-am coborât din nou capul şi migrena în palmă, gândnd că dacă mi s-ar fi tras de la băutură barem aş fi simt de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ucurie! Avem autorii, dar n-avem, ceea ce este cel mai important, copilul – i-a explicat Dan, N-am mai fost atent la discuţia lor, Hu ştiu cât ffimp a durat starea mea de prostraţie, dar când mi-am spus că a vemt vremea să mă apuc de treabă şi am ridicat capul, în birou se afla numai Dan,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lefon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a ridicat receptorul, uşa biroului: a început să bubuie ca o tobă în care se bat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uitat la mine contrariat, a lăsat receptorul să cadă înapoi pe furcă şi, catapxiltându-se din scaun| din doi paşi a fost la uşă şi a deschis-o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ieru a intrat în cameră cu masivitatea lde cuirasat şi şi-a stopat elanul în faţ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iana? a întrebat, uitând să dea bui&g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restul preventiv –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spus. strângându-şi pumnii, de part abia se stăpânea să nu se repeadă la mine şi să mă şti ceaşcă în bătă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cetată în legătură cu răpirea copilului Sa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u, fiul dumneavoastră adoptiv – am zi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ana l-a răpit pe Sandei Am confirmat prin înclina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scenare! Să vă fie ruşine î s-a declan-J/f sat, aruncând cuvintele de parcă ar fi muşcat dij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apabil să-mi găseşti copilul şi arestezi o nevinc; vată, pentru a-ţi acoperi incompetenţa! a apreciat trecând la persoana a dou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sfătuit, calm, deşi am începi să-l văd în culoarea roşu-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liberezi imediat! Nu plec de aici fără m-a anunţat, tremurând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curorul de serviciu poate dispune elibţ rărea ei. Adresaţi-vă lui – am zis, încă to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e loc o veţi elibera! s-a îndlrjit mai mult, proptindu-şi ameninţător mâinile pe n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un om sicâit de o migrenă mgr&lt; zitoare. M-am ridicat ca un resort, zvârlind cu zgom| scaunul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te bag la arest! am spus printre durj hotărât să i-o fac. Apoi anunţ garnrzoana. să vină să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frază, s-a uitat la mine uluit, iar la a doi s-a pleo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 nevinovată, tovarăşe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găimat egală măsură vlăgui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 zis, ca şi cum nu s-ar fii întuiipla nimic, trăgând scaunul din spate şi alunecând uş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 perfidie cum n-am -mai întâlnit încă la j&gt; femeie. Deşi trebuia să se căsătorească cu dumneavoastră, întreţinea relaţii cu un derbedeu fără nici un căpătu. Cu el a răpit copilul – i-ani spus, constatând plăcut surprins că rni-a trecut complet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ca la biblie:,Nenumărate sunt căile Domnului” – ani ziis, ridicând din umeri într-un gest larg. în tot cazul, am motive să cred că în cursul acestei zile vom elucida toată afacerea, Dacă-mi daţi un telefon spre seară, sper să vă pot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cu umilinţă şi a ieşit salutându-mă cu mâna la ca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urliu! a zis Dan, după ce 3-a închis uşa, după recalcitrantul nostru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ţinut la ea, nu s-ar fi putut dezlănţui aşa cum a făcut. Deci, tot o victimă e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cu acreală. Dă telefon să ne-o trimită sus. După aceea, să-l aducă şi pe el, dar pe culoar, până îl chem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ss Diana?i-a făcut apariţia. Era trasă la faţă şi încercănată. M-a măsurat cu o privire de superioritate şi s-a aşezat pe scaun fără să mai aştept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lt;:ndit la discuţia noastră 1 m-am grăbit s-o întreb, deşi. după mutrişoara pe care o aborda, ar fi trebuit să ştiu că-mi pierd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pufăind pe nas a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 am invitat-o, surprins de afirm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eu de erori judici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odată nu mi-am imaguiat că aş putea să fiu chiar eu victima unei astfel de maşin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ostit, cu indiferenţa unei benzi de magnetofon pusă să se der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recum un optimist fără experienţă, mi-am putut imagina că, totuşi, s-a hotărât să-şi deşart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lucrează în breasla mea, e o adevăraiă pacoste anchetarea unui 'infractor primar. Când îl apucă pe „NU!” în braţe, numai cu el o ţine. Probabil că din cauza acestui gen de javre ies atâl de mulţi anchetatori la pensie înainte de termen, şi mai toţi cu afecţiuni ale ficatului. Eu, însă, eram atât de bucuros că am scăpat de migrenă, încât nici nu m-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D.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ve/. dacă a venit – i-am spiih lui Dan, dfc 7ându-mă ^ă fac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amp;-a dus spre uşă şi a desdns-o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ăpitan, – a zis Pavel, păşind în birou şi schiţând pe adresa mea un zâmbet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şi înloarce-te – i-am spi's Dianei, în timp ce mina unuia din subofeiern de pe culoar * răg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culat de pe scaun şi a pivotai spre stinsa. a aiuns faţă în faţă cu Pavcl. la o distantă de vreo Im metri Ea l-a privit ca pe-o ladă plină de gunoi, iar el i-a surâs. de parca şi-ar fi văzut dubita la întoarcere de pe a mstilă pustie, unde a naufragiat timp de cinci am 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am întrebat chestie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anuto 7 a întrebat-o el cu ochi du'&lt; întind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Este individul despre care v-am sp1^ că mă acostează tot timpul pe stradă şi mă plictiseşte &lt; u insistenţele lui – m-a anunţat ea rece. de parcă ai ni constatat că afară nu mai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e vrei sa spui? a întrebat-o el dezorienta „- Nu v-a ajuns că m-aţi arestat ca pe o răuâăcătoai&lt;'s acum mi-aU adus şi trăsnitul ăsta pe cap? mi-a imputat ea, întorcând capul spre mine şi privindu-mă cu M^a Piotestul ei era atât de convingător, încât am început, să mă întreb dacă ea este o actriţă de prima mină, o-? t a greşesc considerâncl-o implicată în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ăsnit, Diana 7. a consultyi-o Pavoi,&gt; fund lezat de afirm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l cunoşti? am mirat eu p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m vedere în ce împrejurări v-am spu-&gt; S replicat tă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o cunoşti? l-am luat pe el la rân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o faci pe nebuna cu mine? î s-a îniuridt „). pornind bătăiot. ^-pre ea. fără să-mi acorde nici e*;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tpoi t înapoi lângă uşă! i-am o»donat ridicând al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vjepiat din ti ansa, s-a oprit, a întors capul spic mine şi a pornii, în marşarier, spre locul de unde plec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omnule căpitan ' Cum nu mă cunoaşte? l Nu s-a culcat cu mine?! N-am fost şi la ea acasă de nu ţ,tiu câte oii, dimineaţa, când părinţii ci erau plecaţi la ser 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testat el foart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s-a sufocat ea de indignare în cearcă să mă compromită ori 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e-ar îi dacă n-ai mai juca teatru? m-am decis s-o întreb, amintindu-mi cu câtă seninătate res pinsese învinuirea că a vrut s-o omoare pe doamna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şteptaţi de la mine? Sa recunosc că am lăpit copilul logodnicului meu? Asta am înţeles-o de la început, dar cu mine n-o să vă meargă! Ceea ce nu pri cep, este i olul pe care-] atribuiţi acestui derbedeu 3 De ce încercaţi cu atâta asiduitate să mi-î băgaţi pe gât? ' a zis, lăcând-o pe ir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vcl După turn o irxa cu ochii şi îşi muşca cu nervozitate buzele, sunt convins că, dacă nu i-ar fi Fost frică de mine, ai fi fost gata s-o mănânce cu ful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mtrucât.domnişoara are memori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 tu bine şi a~|ut-o să-i treacă amnezia care a lovit-n începe prin a-i reaminti de când, cum şi care au fost rototulc dintre voi Când tei mim cu acest preambul, poveste^le-i cum te-a.prelucrat, ti imitându-te să cauţi nişte fotografii pe cit de compiomilătoare pe atât d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ăiă sa mai aştepte un alt îndemn, s-a apucat funos, să repete declata'ia ce mi-o Câcuse icn In plus, pontru a fi probabil mai elocvent a adăugat şi uncie* amănunte anatomice. p&lt; cate după el. n-ai fi avut cum să le cunoască, dacă n-ai Li cuno&amp;cut-o cu mult mai bine» dfcâl preti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cum ce mai ai ele spus? i-am sondat opună /md cu câtă oroare şi sârbă se uita la antevorbi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eci t fă este un paranoic periculos care n-ai c ce căuta In libertate! a TIS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ele clin amănuntele pe care le-a lurm/at, pol ft verificate – am inlormat-o măsiirând-o cu privire^ uit t -un mod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ezbrăcaţi?! s-a interesat foart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şte-te. Nu te afli aici pentru că ai întreţinut relaţii amoroase cu Pavel. Acest aspect al acti vităţii tale, îţi mărturisesc, nu mă interesează. Chiar deloc! în schimb, va trebui să-mi spui unde e sechestrat copilu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mă obosiţi cu absurda dumneavoastră insistenţă – mi-a atras atenţia, privindu-mă foarte plictisită cu frumoşii ei ochi, negri ş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ia fii tu un băiat drăguţ şi treci la relatarea nioâuiui în care s-a plănuit şi a fost efectuată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gore Pavel, zis şi avocatul George Papado-pol. dornic să-;?i ia revanşa pentru afrontul ce i-l aducea acrul de superioritate al frumoasei dar foarte mincinoasei lui partenere de „nebunii”, s-a pus cu mult talent p^ descrierea modului în care s-a desfăşurat demenţialul plan al smulgerii unui copilaş de lâng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găsit autorul răpirii! a SŁ-?SL ea cu gara, când Pavel a ajuns cu povestirea la raomenhj în care i-a predat copilul în staţia de trole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i, vrei să spui l am remarcat, atent la acor dul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ul singur! Şi-l aveţi aici, în fs.a dumneavoastră! De ce mă mai reţineţi pe mine, când el recunoaşte că e autorul răpirii lui Sănc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X'reau să aflu ce s-a întâmpâat cu copilul din momentul în care ţi-a fost predat, în faţa statuii lai Mihail Kogăâ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dat nici un copil! Şi nu numai că mic n-avea de ce să mi-l dea. dar nici n-ar fi putut! La ora când spune că ne-am întDnit. eu mă aflam la serviciu.' Decât să-mi aduceţi o acuzaţie atât de gravă, pe baza sim plei afirmaţii a unui ţicnit, mai bine aţi verifica faptul că, să fi vrut. şi tot n-aş fi putut să mă aflu la ora aceea în locul unde spune el! Iar daca vreţi să aflaţi unde se află băiatul, trag-ţi-i câtcva scatoalce şi o sa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privindu-l cu ură pe dom: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ş vrea să ştii că dacă meto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ntondentă”, pe care o invoci, ar mai putea acţiona şi în prezent, iar eu m-aş putea preta ]a utilizarea ci, cu tine aş începe. Cu cea mai mare plăcere. Dane, scoate-o afară! am zis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întâlnit oastfel de jigodie – a recunoscut Pavel, după ce ea a părăsit biroul, ghicindu-mi parcă gândurââe. Pe cuvântul meu de onoare că n-am pus nimica de la mine. Am spus numai adevărul adevărat! Aşa e c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nu – ani zis, rnărturisindu-mi proprii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ârtit pe degete zeci de oameni, ca sa pic -acum ca cel din urmă idiot în plasa întinsă de o ştoarfă ca asta – a zis, trăgându-şi revoltat un pum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de ce vorbeşti atlt de urât? Doar ai iubit-o şi ai vrut s-o iei chiar şi de nevastă – î-am mustrat cu sarcasm. Şi nu mă pot împiedica să nu constat că buna ta intenţie rezultă mai ales din faptul ca tu. chici ai apelat la mânuţa ei. erai deja un;pic-' căsătorit. Dar ăsta nu este un. amănunt semnificativ pentru cineva care. oricum, trăieşte din înşelarea unor naive dornice să-şi întemeieze o fami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p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m tăiat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a ridicat capul din notesul lui şi m-a privit întrebător. Când i-am răspuns printr-un gest afirmativ, s~a sculat de pe scaun şi î-a condus pe Pavel până la uşă, unde l-a predat subofiţerilor de'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e dracu' facem cu hahalerele astea? m-a întrebat Dan, când a închis uşa, fixându-mă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cu maximum de eficienţă, în primul rinei, vreau ca Diana să fie fotografiată şi să se scoată douăzcci-treizeci de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şi cu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ştie de unde sare iepu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ecis eu în ultimul moment să-l includ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demnat Dan,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săm colegilor noştri de la „circulaţie” şi-i rugăm să le arate tuturor şoferilor de la Geta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urmăreşti? m-a întrerupt el, circum 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fiind vorba de viaţa unui copil, trebuie să lucrăm contra cronometru. De cel puţin patru zile el stă ncmâncat, nebăul şi, poate în frig. Deci, fiecare minut care se scurge măreşte pericolul dc-a ajunge prea târziu îa 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nu stau aşa. Ce aiţi împiedicat-” să lase copilul sub supravegherea unui alt compl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 cazurile grave nu se iau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a reprezentat o excepţie, deoarece fără el n-ar i'i putut realiza răpirea. Dar, chiar dacă situaţia ar fi aşa cum o vezi tu, din precauţie prefer să lucrez după versiunea cea mai puţin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pelezi la taxi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fractorii s-au aflat în criză de timp. s cel puţin un drum a fost făcut cu o ma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nu înseamnă în mod obligatoriu un taxi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aximetre, pe celelalte nu le putem verifica atât de repede cum ne impune situaţia! am zis, ridicându-mă de pe scaun şi făcând un gest, de exas perare. Sau, pentru a pricepe de ce e nevoie să ne mişcăm eu maximum de Viteză, trebuie să-ţi fac şi o planşă, m mai mu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 şi fără plan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îmbuC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ă ce ţi-am spus, şi, când termini, vii după mine la primăria sectorului 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unian mei nu oprise bine maşina m faţa primăriei şi m-am şi aruncat afara, lăsând portiera deschisă şi meepând să urc cite trei trepte odată. Ajuns în hol, m-am dus spre uşa din faţă, am dcschis-o şi am intrat în sala cu multe birouri a Stării civile. Cum singurul ghişeu fără h«jlieitonU ^IM cel al „căsătoriilor', într-acolo m-am îndr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ântcţi amabilă, aş vrea să discut cu şeful serviciului – i-ani spus fetişcanei blonde şi cu ochii albaş tri şi rotunzi, care mă priv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nemulţumire? s-a oferit ea să mă ajute. eţi o solicitudine nu prea des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stea am suficiente pentru a da şi altora, dar nu mă lasă inima s-o fac. Ştiţi, sini un avar înrăit – am zis, străduindu-mă să compun un zâmtacl cât de câl 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 a fost rândul ci s-o facă pe mirata. Şi eu oare eram gata să jur că sunteţ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m-am interesat, cum era şi firesc, ^uv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zulufii ei blonz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să vă spun cum, că nu ştiu. Poate că esle vorba numai de o problemă fler. Sau poate felul în care aţi iscodit cu privirea în jurul dumneavoastră, deşi t-raţi-atent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cumva semăn cu Colombo sau cu Kojak? am g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ţi nici chior şi nici chel. aş spune că mai degrabă semănaţi cu Elliot Ness. Ba nici cu ăsta, că era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eu am să va dau explicaţia pe care n-o găsiţi. Primo, Ia mine n-aţi remarcat aerul smerit pe careul arborează de obicei solicitanţii din faţa ghişeelor, şi secundo, care este determinant, după arestarea Dianei Tornea era iiresc să va aşteptaţi îa vizii a unui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 a admis ea. diept care m-a şi întrebat ' Ce-i cu Diana? E adevărul că aii ar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cvenind marţi la serviciu, ne-um inie-rt'bal a doua n te părinţii ei. Ne-au spus că este anchetata penlru că a vrut să onioait u femeie. E ceva adevărat în această poveste? a vrut să &gt;lie şi. vazlriJ „^ ezit -â-i răspund; a continuat. Aţi căutat-o pe şefa serviciului. Se alia în faţa dumneavoastră. Alice Moraru'- s-a recomand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postolescu – am spus. mdinându-mă, în semn că-mi pare bine. N-am putea discuta şi altfel decât despărţiţi de o baricadă? am continuat punând mâna po biro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in prima uşă – m-a invitat. I'ăcând im gest larg cu mâna spr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alea indicată, am intrat în încăperea diu-«lârătul ghişeelor, unde erau amplasate cinci mese df&gt; ktcru. l,a trei dintre ele, printre maldăre de hârtii, «-c aâlau instalate tot atâlea femei tinere, cu ochii pe mine. de părea aş fi fost sfântul Anton pogorât în delegaţie printre enoriaşii lui. Urma un birou fără titular şi fără hârţoage şi apoi cel în faţa căruih mă aştepta, stând în picioare, interlocutoarea de la ghişeu. Purta o rochie albastră, cu guleraş alb, din jerseu, suficient de bine mulată pentru a trăda supleţea unui corp teribil de bine făcut cu rolumimi numai vnde,=i cil trebuie Chiar şi iară tocurile înalte aâe pantofilor ei albi, avea picioare lungi, cu genunchi rotunzi şi glssn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surâzând amuzată, ceea ce rni-a permis să vaci ca buzele ei cărnoase şi frumoase ascundeau o dantură frurrov 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 laaţi loc – a spus, pe cLid îi pliveam f i-unt-? vsor bombată şi nasul mic. desenat pe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mea este tonic şi chiar indicei să rnai xntâl-neşti dja când în când şi cite o ferdele frumoasă, altfel, cti urâţenia ele care te loveşti în permanenţă, poli uita că mai există i o altfel de lume, mai pură şi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că a vrut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petat ea întrebarea, în timp ce ochii ci mari şi ro tunzi mă cercetau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v,n ge^t de confirm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a comis o f apia cu mult mai gravă. A răpit un cc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ea, ducându-şi îngrozită nv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l-a răpit? a şoptii din nou.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r putut stabili, cu precizie, este că ea a luat copilul. Pentru ce şi mai ales unde l-a ascunSj înc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adevărată dementă sa te apuci să smulgi un copil de lângă părinţii Iui l a spus, de astă dată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 şi eu. Iar sarcina noastră imediata este să găsim cât mai repede posibil copilul. Altfel, el fiind, probabil, abandonat undeva fără hrană şi fără căldură, s-ar putea ca viaţa lui să fie în primejdie. Şi pentru a-mi putea îndeplini misiunea, am nevoie de sprijinul dum 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pot să vă ajut? s-a oferit fa, impresionată d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ăspundeţi la câtcva întrebări. De când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ximativ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rta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ofesional, nimic de ppiis, Era conştiincioasă. Altfel, o colegă bună, d^r -o:; 'u-chisă. Scumpă la vorbă, probabil datorită ur.ri; tn terio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izit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îmi este greu să vă înzviur.cl Dacă discuta de la ghişeu, putea s-o facă cu oricine. TIP i n solicitant, fie o relaţie de-a ei. Mai cu se rană că v ra nici un motiv sa încerc sa pl^bilepc ca cine anume 'e. Cu toate astea, am văzut-o de mai mulle ori discucu un bărbat în holul primăriei. Când, în. gir mă, i-am &lt;- că nici n-a devenit încă domina ofifereasă şi sre curie'ani, mi-a spus că persoana „respectivă îi esto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l de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a spus şi s-a apucat să-mi dea semnal mentele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u mai mult col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arătând spre celelalte trei femei care, între timp, plictisindu-se să ne tot privească, se apucaseră să lucreze cu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i s-a adresat ea. Aţi văzut-o pe Diana discutând cu cineva în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ele au clătinat capul, iar a treia s-a referit tot la persoana lui Pavel, Anularea speranţelor pe care mi le pusesem pe seama descoperirii unui al treilea complice, la care: eventual, să fi fost sechestrat copilul, nu m-a afectat în mod special. Probabil, unde şi aşa eram destul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trebare şi apoi vă las să vă vedeţi de treabă – am zis, văzând că îndărătul ghişeelor au început să se formeze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dar a fost întreruptă de O ciocănitură în uşa prin care intr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unda următoare, Dan şi-a vârât capul prin uşa p care a întredeschis-o şi. rcmarcându-mă, a intrat, apro piindu-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Locotenentul Simionescu – i-am sp frumoasei mele interlocutoare, care privea intrigată spi nepoftit, I-am lăsat să facă cunoştinţă şi arn revenit la întreb rea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bili ce-a făcut Diana Tornca. i ea trecută, când s-a comis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fac precizări pentru această 2.1:1 însă, cum la noi toate zilele sunt la fel, vă pot asigura că i-ost prezent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 susţinea fetişcana era adevărat, însemna Diana n-are nici un amestec în răpire, deoarece, se sj. nimic şi nimeni nu se poate afla simultan în două loc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am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 zis ea, mlorcându-se spre colegcU fără să-mi răspundă. Diana a lipsit miercurea trecut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t d t după ce s-au arătat mai întâi Łândito(u c au confirmat ca ^ubiectul n-a lipsit do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m exprimat bine De fapt. nu dacă' a lipsii /riua întreagă este important, ci. în mod special, intre zece şi douăsprezece – am zis, adresându-mă întregului auditoriu Mai exact, mă interesează dacă în ziua de referinţă a lipsit aproximativ două ore de aici. de la sci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Nu, nici gând! a zis,cu convingere Alice. i.îH. deşi nu cred să fi fost din Ţara minunilor, ci a [or do dulcică. Dacă ar fi lipsit aiât de mult din faţa ghiseulu1 protestele publicului ar fi aiuns până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oi 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ai ii fost la fel de mare. N-ar fi putut lipsi de aici mai rauli de cincisprezece-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am alâi eât i-ar fi trebuit pentru a cobori în piaţă ^a-şi ia ceva de mân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a putut Upsi mai muU timp ' eva {ivesc ^ă ins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ultat i;u toate din priviri şi şi-nu menţinut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cată, şef u', – a remarcat Dan. în timp ce maşina rula spre inspectorat. Depoziţia ei se verifică, în momentul comiterii răpirii, se afla la serviciu. şi cu un ast fel de alibiu. acuzaţia pe care i-o aducem este în mod evident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punere constructivă? l-am consultat, ascunzându-mi iritarea ce mi-o provoca acest ca/ 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din nou la mină pe Pavel Pentru că, în ' ceea ce-l priveşte, am stabilit că el este autorul răpirii. Pe când în cazul ei. încriminarea nu se bazează decât pe prezumţii. Oare. ţinuta morală a lui Pavel ne dă garanţii că ne-a spus chiar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l vom interoga clin nou pe Pavel. Dar asta nu înseamnă că. în poâicla alibiului, eu n-o u'ed pe Diana amestecată până peste cap în «-iceastă rospingăioar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ţi că vinovăţia ei nu ^e bazează, de tapt, decât pe declaraţi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a este prea şireata pentru noi, ori noi greşim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zis oftând. când maşina s-a imobilizat lingă trotuarul in^pecloi-atvi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ta biroului nostru şi Dan a vârât în broască cheia, un agent de circulaţie, care stătea câmetri mai departe, aşezat pe o bancă pusă lângă peretele culoarului, s-a ridicat şi s-a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 zis. salutând militar este îl caut pe tovarăşul căpitan Apost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era firesc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mteţi-mi să raportez. Sunt agentul de circulaţie Constantin Narări e şi vă caut în legătură cu cererea d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rifica printre şoferii de taximetre dacă au transportat în săptămâna trecută această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scoţând din buzunarul vestonului şi arătându-mi dubla fotografie Dianei, din faţă şi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 m-am grăb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aţii mai multe poate să vă dea tovarăş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ridicând braţul şi arătând spre banca de unde venise un tip, până în cincizeci de ani, cu trăsături regulate ten de meridional, şi părul şaten, vâlvoi, de parcă ar fi pur tat pe cap o căciulă căz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văzându-se vizat, s-a ridicat şi s-a apr&lt;&gt; pial de noi. Era scund şi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intraţi – i-am invitat, arătându-i uşa pe care Dan o deschise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mai aveţi nevoie, tovarăşe căpitan? a vrut să şti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ii liber şi multe mulţumi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l~am întrebat pe şofer, după ce ne-ain alezat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popescu, Paul Protopopescu – a 7is el, în timp ce Dan se apropia pentru a-nii lăsa pe birou o copie a fotografiei ce-rm fusese arătată de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astă persoană? am întrebat, arătân du-i f olograf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ni i-am spus şi agentului care m-a condus la dumneavoastră, o cunosc, dar numa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Getax, au venit de multe ori oameni de-ai dumneavoastră să ceară astfel de relaţii, aşa că ştiu bine că nu trebuie nici să arunc năpasta pe cineva şi nici să vă pun pe dumneavoastră pe drumuri. Şi dacă vă spun ca am vă?ut-o, să fiţi convins că aşa este – a argumentat el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ţ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în jurul ore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reţineţi atât de bine aces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 scopul de a-l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am făcut cursa cu persoana de care vorbim, mi s-a spart un pmlon de la cutia de iteze şi am Intrat în reparaţie, până ieri. când am ieşit din nou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eţi că întrebările de control pe care vi le-am pus nu se datoresc -faptului că mă îndoiesc de buna dumneavoastră credinţă, ci obligaţiei pe care o am do a verifica depoziţiile ce ni se fac – i-an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ni înţeles scopul pe care i-aţ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ă rog să-mi spuneţi ce cursă aţi făcut cu persoana de care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statuia lui Kogălniccanu ^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 J dus-o la Gara de Nord, unde mi-a cerut s-o aştept. După câteva minute, când E revenit, am lăsat-o în piate Amzei. Fără să-mi exteriorizez uşurarea care m-a cuprins, m-am rezemat de spătarul scaunului şi am prrvj.! cpre Dan. Auzise bine spusele şoferului, pentru că, Etâncl cu falca aşezată în palmă şi cotul proptit de tcbliera biroului, îşi fixase cu un aer neîncrezător ochii pe ceaâa acestuia, ca şi cum de acolo aştepta să vină indiciile de care avr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i ea preciza mai bine itinerariul cursei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a este deal1,”el consemnată şi pe foaia de parcurs, pe care, 4acă don î i. o puteţi consulta la garaj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mintiţi din memorie, mă declar mulţu mit —i-am scurtat-o, apreciind că relatarea lui este ori cum surprinzător de relevantă pentru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e mai simplu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 a început el, muşcându-&amp;i concentrat buza superioară —, la Kogămiceanu s-a urca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sprezece fără cinci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 la gară la. Da, aş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sprezece fără un minut. N-a zăbovit mai mult de două-trei min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iaţa Amzei am ajuns la unsprezece şi şapte-opt minute. Tovarăşe căpitan, acesta a fost itinerariul pe care l-am străbătut cu tânăra de care vă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repede – am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lienta mi-a cerut. Dar am avut şi şansa că străzile pe care am rulat n-aveau nici cine ştie ce trafic şi nici prea multe sema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rare a gării a coborât căl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principală, cu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după circa trei minute, s-a înapout Ui maşină? am zis, întrebându-mă ce o fi căutat la ga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aş spune că poate nici tre minute n-a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vea cu ea un pachet? am întreba într-o doară, în timp ce mă străduiseră să pricep motivu1 care a îndcmnat-o să intre în gară pentru tre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l-am auzit parcă de departe când h spus,Da(', însă nu-mi mai aminteam ce întrebare îi pusesem. Şi parcă e de mirare că un caz ca ăsta te tâmpc^te? m-am consolat 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chet avea? am întrebai, mdepărlân du-mă brusc de dialogul pe carc-l purtam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cl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Era un sac mare,ca pentru ciment, /ahăr sa.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un pachet îmbrăcat într-un sac mare d*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mare era pachetul? Arătaii-mi cu mâinilc -i-âm cerut, îmvrcând să-mi disimulez sures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lâi. rm-a arătat între palme un interval de apio-ximativ şaizeci de centimetri apoi, apropiindu-^i-îe, circ;t ireiz^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s nuna pe el pentru ca nu m-a lăsat să-l vâr în portbagaj, însă, când am privil-o intrând c el în gară. mi-am dat seama că-i rup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revenit îa maşină, era fără pache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âoc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 greaţă şi o silă de-mi venea să scuip pr mine M pe meseria pe care o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ioiopopescu. nu găsesc cuvintele nece sare pentru a va mulţ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şoferului, ridiemdu-mă în picioare?î făcând tot posibilul pentru a-l ascunde ce -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 bucur că v-am putut fi de folos – a '/is. pe irind rdespărţeam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văzut pe Dan cu capul în jos, ascuns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i picioarele dmtr-o dată vlăguite, m-am dus spre scaunul meu şi m-am Jăsat să cad pe el. Apoi. deşi am renunţat la fumat ele jumătate de an, am tras un sertar şi am scos afară pachetul pe care-l ţineam numai pentru tratarea vizitatorilor. Mi-am vâiit o ţigară în gură şi am aprins-o cu mâinilc trc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m zis. după ce am tras cu sete câteva fumuri -~ orice s-ar întâmpla… Chit ca te rog sau îţi dau ordin, sa n-o aduci în faţa mea! Dacă o văd, o strâng de gât! am strigat cu o m inie care nu m-a încerc 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mai ajute cu ceva? a oftat eî din dos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ăspuns. dar cum ţigara, în loc să mă calmeze, îmi amplifica scârba, am strivit-o cu duşmănie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u şi jumătate – am zis. con;sullându.-m&gt; ceasul şi decizându-mă să mă ridic de pe' scaun. Hai s îl terminăm cu c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tot optimismul, înainte, că viaţa c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licat sarcastic, sculându-se el do pe scaun şi îndreptânrlu-sc spr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uman a oprit în fata intrării principale a Gârn de Nord şi am coborî! Am trecu! pe sub estacada cu coloane şi am pătruns în gară, fără să-i acordăm atenţie impiegatului care ne cerea „Biletele la contro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âţiva paşi, ne-am oprit, privind sala uriaşă cu acoperiş din sticlă şi întrebându-ne de unde ar trebui să începem. Cum sala era divizată în două părţi egale, de clădirea scundă care adăpostea serviciile anexă ale gurii, ne-am decis să alegem sensul din dreapta, îndreptându-ne spre trenurile trase pe peroane, la vreo sută do metri mai departe. Strecurându-ne prin mulţimea care forfotea în joate direcţiile cărând bagaje, am ajuns lângă birou] d$ informaţii şi ne-am apucat să consultăm tabelul cu plecări de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sprezece fără zece şi unsprezece şi jumă tate, sunt numai sosiri de trenuri – a constata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impune din nou ideca existentei unui al treilea complice, care a preluat sacul si, ulterior, a plecat cu nu ştiu ce tren, în nu ştiu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existat încă un complice, vene î acesta în întâmpinarea Dianei, care şi aşa se afla în crize; de timp în încercarea ei de a-şi asigura alibiul – anv răspuns, pe când mă întrebam ce-aş fi făcut cu în locul 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ren care se retrăgea la depou, nu l-a pla 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în şapte zile evea tot timpul să apară La fel s-ar fi întâmplat dacă îl abandona în vreo sală de*' aşteptare sau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trei minute cit a lipsit de la taximetru, ce-ar fi putut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numai în jumătate din acest timp. deoarece a trebuit să se ducă şi să se întoarcă – am zis meditativ, pornind spr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şi privind tot timpul în jurul nostru, am ajuns la ieşirea spre Calea Gri viţei. Ne-?m oprit ^ ne-am întors, pornind în direcţia opusă. Am ajuno'm faţa ieşirii spre bulevardul Dinicu Golescu. fără să ne fi atras cev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e. Nc-am îndepărtat prea mult. într~u« minut şi jumătate, n-ar fi avut timp să a-jimgă rp na aici – am spus, luându-l de braţ şi pornind împreună spre sala mare cu acoperişul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ici. a putut ajunge? a întrebat, oprin™ du-mă în fata biroului de informaţi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easta este raza maximă pe cara putut s-o străbată în timpul pe care l-a avut la dispoziţ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hi ne-am îndreptat spre ieşire, mergând însă în sens contrar celui în care venisem. Am avansat, trecând prin faţa biroului şefului de gară şi a postului de miliţie feroviară, de pe partea dreaptă, iar pe stingă am lăsat în urmă serviciul de primire a bagajelor de mână. Ajungând la capătul sălii, am privit boxele metalice cu cifru, care căptuşeau ieşirea şi pereţii laterali de-a lungul 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stând pe loc, m-am uitat înspre direcţia din care venisem, fără să ştiu, de fapt, ce caut. Şef de g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rou de miş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gaje de mână… bagaj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hai! m-am decis, ducându-mă grăbit spre clădirea din centrul sălii, care adăpostea magazia baga jel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ând la fereastra de primire a bagajelor, am aş-ş'eptat ca femeia care se afla înaintea mea să predea o valiză şi, virându-mi capul înăuntru, m-am adresat recep-ţio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şeful acestu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a zis, întorcându-se şi strivind spre 'literior: Nea Drăghici! Te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a interesat un bărbat în ]UY de cinci zeci de ani, brunet şi cu obrajii supţi, pe când trăgea o tuse adâncă, tab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ui corp delict – am zis. arătându-i legitimaţia. Aş vrea să-mi arunc o privire prin magaz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se poate. N-am voie să primesc nici -f _u176?rsoană străină în magazie – m-a anunţat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miliţie – i-am spus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G poate. Dacă obţineţi însă ^r- -obarea miliţiei noastre, n-am nimica împotrivă – î t. Lmat, trăgând o nouă salvă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noastră? am repetat contrariat, Şi noi a cui miliţie 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vă cunosc – a zis, ridicând din „jr-^r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fără replică, m-am răsucit şi am pornit glLnţ spre biroiil miliţiei ferov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ntrat în reprezentanţa fir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spatele unui birou, un adjutant cu banderola roşie, trecut de cincizeci de ani şi foarte masiv, şi-a ridicat capul proporţional cu umerii şi m-a fixat întrebător, cu o pereche de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rmplat? a vr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lâmplai că vreau să-mi anine o privire p»)3 magazia pentru băgate de mină şi -şeful ei nu mă laşa decât dacă vin cu aprobarea „miliţiei noastre”,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 i-am spus enor. d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mi-a /,îmbit amuzat, coborându-şi ochii p^ legitimaţia pe care i-o întinsesem fii t.-a ridicat rcpedt în picioare -i a dus mâna la ca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Aci]utantul Florea, la-ordinelc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Avem o. miliţie a ri mai avem. încă una,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e o neînielegere Firesc, axeni n hiagură mi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părat însă niţ,ie icclamaţh s efe-j ntoare la faptul că unele bagaje au fost uşurate de coiiţinut. Atunci, pentru a nu mai avea posibilitatea sa ridici d) n umeri, dacă se vor mai constata şi alte subtili!e-am interzis să mai primească persoane străine. Evidenij această dispoziţie nu putea include organele noastre supe rioare. Doriţi să mergem la magazie 9 a întrebat, tuindu-m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şi el şi-a rugat un coleg, cart mirase după noi şi asistase înveselit la discuţie, să~i Un; locul până se înapo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am intrat în magazie. Când tipul cui oare discutasem mai înainte^ ne-a venit în întâmpinai-t% irăgând noi rafale de tuse tabaci că. însoţitorul i-a spus. avertizându-l cu degetul arătător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răghici. ordinul pe care ţi i-am dat priveşi&lt; pe toată lumea, mai puţin, însă, organele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em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lorică, cum zici 'mneaţa, pentru mine e!&lt; gţ I-am lăsat să-şi rezolve problemele organizatorice am pornit cu Dan să explorăm magazia. Am privii Li s luare aminte sutele de bagaje înghesuite în rafturi; î7u%&lt; a dibui însă coletul descris de şoferul de tax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s-a interesat adjutantul, când m-am apropiat de grupul celor doi „nea', Am clătinat capul descurajat şi m-ani îndreptat spr* uşă. Când am ieşit, am privit dezorientat boxele cu cifru Câteva erau deschise, în aşteptarea amatorilor, iar 1</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u sau scoieau bagajele cileva pet'boane. Am făcui câjiva paşi fără nici o ţintă, apoi am revenii spre uşa. unde magazinerul mai avea ceva de discutat cu însoţ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răghici. – am spus; acloptând şi eu apelativul u/i lat în gară —, as vrea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cu plăc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aceste boxe? am întrebat, arătând spi e rastele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eniţi t&gt;a va arăt – m-a invitat, apropâindu-se de o uşă deschisă. Aici. pe dinăuntru, s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egere, o liicră şi trei cifre. Apoi, după ce se vâră în ai'kmiat o monedă de un leu. se închide uşa. Când vreţi să.voateţi geamantanul pe care l-aţi depus înăuntru, formaţi ciiiul pe caro i-aţi ales şi uşa se deschide. Nu-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u eifberez box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că serie pe fiecare u,să că ar trebui sa se facă, c( se întâmp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fiecare zi de întârziere se mai dă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xoasUă cern ştiţi câLe zile se foloseşte o U.\u259? ' în dofmuu dacă a apucat să formeze un cifru, nu vad de ce n-ai putea s-o ocupo cu bagaje şi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a pnaâo dar pentru asta trebuie sa dea un k u pentru fiecar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ldbiliMe c-i1o zile a folosii box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e căpitan. – a intervenit subofiţerul, p'-nti u a-l lăsa pe n^a Diăghiei să luşeasca liniştit – maqjzir.eiul asistai de un ku-iâtoj de-miliţie deschid m Piccan xInixele şi lasă.,eolo un biJct cu da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aşteţi cifrul format r!e cc4 cai e a în cu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dar noi mai aem o cheie care-i umveisală penii u toate bo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enefici avu! vine după. sa /icem /c t e zile, liârtia pe caie i-aţi lăsat-o. îşi scoaH luciunie ţ.i pkacă.uitând”.să mai plătească cei zece lei clai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Iacă asta, pentru că alunei când K* consuaă o întârzicre se blochează cifrul. Deci, dacă vioa sa fk-schidă uşa, trebuie să apeleze la dânsul – a zis. Mibofiţovi'1 ai-atând spre ma^ayjner, care, deocamdată, nu mai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evidenţă a boxelor ocupate peste limpid pr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magazinerul, bucuros că tuşea lui i-a acordat o recreaţie. Odată cu lăsarea înştiinţării că a întârziat. îl articulăm şi pe situaţia pe care o întocmi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utea şti ce boxe au -fost cifrate în ziua de rolei curi, 27 martie, şi încă nu s~au tliberat? am întrebat imediat, constatlnd că raţionamentul ce mi-l făcusem a dat 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nici o problemă – ra-a asigurat „nea” r-i-ăgliici, dând din cap cu repcti'ie. probabil pentru a fi mai c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a hi adu lista – i-a cerut subofiţerul, pricep'id ce nu pricepea magaz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iatul a dispărut precum Omul invizibil «i a re-v&lt; n^t inediat cu câteva fii? prinse cu o a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boYe în situaţia de care vă Interesaţi – irâ-a c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şi aretaţi-m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lucruri do furat? mi-a şoptit subofiţenv! }&gt;:- când îl urmam pe magaz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a ar fi clacă asta ant că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răspuns vi'!-iole,l, pe clnd mă opream lingă salariatul cofereului, c^'-e pusese mina pe caset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crs şi l-a consultat din priviri pe subofiţer. N-am i^zut ce i s-a transmis, dar ştiu că s-a aplecat şi a compus un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 m-a invitat, dlndu-sc la o parte în timp ce frăgc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lăfăia o damigeana, pătată cu zaibăr şi duhnind a vin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şi să mergem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boxa 39, am văzut un colet ca cel descris de şoferul de tax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am desfăcut sârma cu care era legată gura sacului şi l-am aplecat în afară. Mai întâi am văzut un pantof, apoi reverul une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hainele vreunui internat prin vreun spital – a zis subofiţerul, privind peste umărul me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8 când eu îmi varară braţul până 'Aa fundul sacului. Aşa se obişnuieşte în mediul sătesc. Inr dacă posesorul îor nu supravieţuieşte, le lasă aici; ea pomană de sufletul mor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ins sacul la Ioc şi m-ara întors. Dan mă privea întrebător. I-am răspuns printr-un gest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 ultima din cele care vă interesează – m-a în ştiinţat Drăghici, tuşind de câteva ori şi lăsându-se pe vine pentru a-mi arăta boxa cea mai de jos, cu numărul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ţi-o., vă rog – i~am cerut, mai puţin, convins de eficienţa versiunii pe care o abor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şi s-a dat la o parte, pentru a-mi ceda mie locul. Lăsându-mă pe vine. am văzut iar un sac din hârtie, legat în cruce cu o sfoară groasă. L-am tras afară şi am împins într-o parte breteaua de isfoară care îega gura^ sacului. Am privit înăuntru şi, deşi ştiam ce-aş fi putut găsi, au început să-mi tremure m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imţind pe frunte o transpiraţ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djutant, cheamă repede câţiva sub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mpiedicat accesul în câmpul infracţional. Ce cifru are boxa? l-am întrebat po magazioner, în timp ce'subo fiţerul pleca să-mi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237! a precizat el. după ce s-a aplecat şi a privit pe spatele uşiţei metalice cele patru ro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uteţi să vă retrageţi la treaba dum neavoastră —- i-am zis. expediindu-l, după care m-am adre sat colegului meu. cu rugămintea să-mi de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bronzat, acum era alb ca un perete proaspăt văruit şi mina cu care mi-a întins bricheta vibra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c la postul de miliţie şi telefonează-le capiţa nului Mblcr. medicului legist Dobrescu şi procurorului Lupu.' Spune-] lui Stoâcănel &amp;ă facă rost de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rezemat de un stâlp de beton şi am început să trag adânc. în piept, fum dup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apărut trei subofiţeri şi adjutantul Stoică-nel, care şi-a amplasat oamenii astfel, încât să împiedice accesul nepoftiţilor în interiorul unei raze de şapte metri de la boxa 237. Apoi s-a apropiat Dan, ţinând sub braţ o pătu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anunţaii – mi-a confirmai el, pe când se apleca în faţa boxei şi întindea pătura adusă, apoi, ridicându-se, s-a interesat: Nu-I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şteptăm şi pe ceilalţi – am zi*&gt;s deoarece nu mă simţeam încă în stare să privesc conţinutul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înţelegere, aruncând ţigara pe care o fumase până atunci, şi-a scos o alta din pachetul pe care mai înlâi mi-l oferise mie, dar, scârbit,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de ce a respins târgul pe care i l-ai propus în schimbul cop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aprinz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vea ce să-mi ofere. Motiv pentru care a şi preferat să-l ia pe,.nu!” în bra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nemaiavând nici xm chef de vorbă, m-am pus pe aşteptat, privind absent la strădania subofiţerilor de î nu permite apropierea curioşilor, atraşi chiar de ordinea pe care aceştia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i-am văzut apropiindu-se pe căpitanul Maier şi pe procurorul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a vrut să şti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opilul răpit, despre care ţi-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răspuns, întorcându-mă v arătmdu-l box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e fapt. ce importantă mai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âos pentru mam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rc – a zis, pe când se apropia de noi şi medicul legist. Uite că a venit şi Dobrescu, deci să purce dem la treabă! Chiar dacă nu ne pl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ce aştepţi? m-a îndemn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nlinuând să privesc cimentul, am rcfuxav. scuturinc cu holăn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l o ptvcche de picioare aUvcurându-sc prin /ai-a mea §i, puţin mai târziu, am auzit foşnetul unei turtii pioase. Abia atunci am ridicat capul şi am privit, Maâcr se alia rezemat cu spatele de boxele metalice, ţiflind cu o mină sacul de hârtic. gol. Copilul se afla pe pa t vira roşie, aşternută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de voinţă am reuşit să mă apropii şi să mă aplec deasupra păturii, îmbrăcăm în tea-i corespundea perfect descrierii făcute de Măria GâJmă. Paniofiorii ne-^i i, cu cai'âmbul alb, pantalonaşii cu bretele, din jersc albastru, şi puloverul galben, rulat pe git, ţinea capul lăsat pe umărul stâng, părând i-ă doarme şi părul blond şi cârli-onţal îi acoperea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i ca pumnişorilor strân.si.şi a feţei mi-a atras atenţia Era albastră-vineţi e Mi s-au umezit ochii şi am simţii uu nod în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oză.' a zis Dobrescu, confirm în du-rni su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od? a vrut să şti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biurarea căilor respiratorii cu mâna. Privi fi pi te!e brune de pe gura victimei – ne-a invitat medicul leg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privesc. M-am întors şi m-am îndepăr-lat cu câţiva pd.şi. De acoio m-am adresat medicului legist, c&lt;;re părea a fi cel mai t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âimp. ai ceva preliminar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modul în care.s~a comis omorul, a^ mai putea spune că acesta datează de cel puţin patru-cinci zile Conservarea eslc aproape periectă. datorită faptului oă t( luperatura coborâtă a împiedicat procesul de descompu nere. Cam as!a ar i'i iotul, deocamdată. Rest u K după nctro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r. msoţeşte-3 pe Olimp şi încercaţi împreună sa obţineţi cât mai repede posibil şi alte indicii – i-am cerut ofiţerului criminalist, întorcându-mă şi pornindf-pre ieşire a oia patru şi jumătate, când m-am înapoiat la birou, ni-a anunţat că fusepem chemat de doamna Vi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par</w:t>
        <w:tab/>
        <w:t>— î-ai spus ceva? l-am întreb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Totuşi, va trebui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mâine. Până atunci, poate găsesc mo dul cel mai potrivit de-a o info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zis, cu dorinţa ca acest,.mâine” să nu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o faci astăzi. Pentru că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hemat-o? am întrebat, prl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determin să-şi amine vizita pe mâine. dar n-a vrut sa mă asculte. Părea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i-am răspuns resemnat, în sfârţ-it am să” văd, după ce-o veni, cum trebuie să-i vorbesc. Până atunci, să-înec f cam să mai clarificam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pem cu local în care s-a comis omorul – a pro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 d ea nu va trebui să-l emit ani prea mult. Atât Pavel. cât şi şoferul taximetrului ne-au indicat acelaşi Ioc, primul centru predaraa copilului şi al doilea pentru ur carea Biaiisi în maşină cu sacul în care am găsit. ce am găsit. Şi cum din momentul în care a luat copilul şi până în acela în care g-a urcat în taximetru, s-au scurs numai zece minute, interval care include şi timpul necesar comi terii omorului, este clar că locul pe care-l căutăm nu poate fi decât în imediata apropiere a Pieţei Mihail Kogămie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garsoniera de deasupra alimentarei cu autoservire, în care am vizitat-o în primele zile ale anchetei pe mătuş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am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ăm acolo pentru a lămu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că până acuma am lucrat sub im perativul salvării copilului, de aici încolo nu mai e nici un zor. Vom coniinua investigaţia într-un ritm mai puţin alert, în schimb, mai temeinic. Pentru a produce probele de vi 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continua şi acum să respingă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i sesizezi încă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că am văzut produsul menta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u aversiune, în rest, dacă o punem în iată faptelor ei. va trebui să-şi recunoască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tăm Telefonează să ne~o trimită –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receptorul şi după ce-a format prima cifră pe disc s-a oprit atragânJu-m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n-o mai aduc în birou, orice mi-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e spune orrvl la necaz. Chcam-o liniştit, că n-sm să nie substitui -j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 şi a reformat pe aparat numărul a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jocul tău s-a sfârşit! – i-am zis, de cum a Intrat în bno_i. mii încercănată, dar şi mai arogantă ca la ultimul înrera^la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c? a zis, fixmdu-mă dispieţuitcr cu och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B-23'7 nu-ţi spune nimic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r tiebui să-rni spună? s-a mirat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conŁ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stupida ta atitudine. Am gps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dcii, vam spus eu că sun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cebai să răspundeţi pentru arestarea rr-ea abu zivă – a zis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ştim că ai uci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 it? îmi pare rău – a spus străduându-se să-şi arate reg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ou?! a exclamat indignată, în timp ce se bătea cu palma pe piept ca pentru a se convinge dacă învinuirea îi era adres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am ucis pe nimeni – a protestat, adoptând un aer de ac'.ncă plictiseală. Iar dacă încercaţi să montaţi o înscenare, cu mine n-o să vă mear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rimite-o înapoi la arest! am spus cu un calm care-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ă aţi găsit copilul omorât – a zis ea, arătându-se ultragiată, în momentul când Dan şi-a abandonat scaunul —, v-aş sugera să discutaţi cu individul cu care m-aţi confruntat. Pentru că, recunoscând că l-a răpit, el este cel mai autorizat să explice omorâ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la arest! am explodat, revoltat de perfidia c; aw încfi«f -să arunce răspunderea.josnicului asasinat ii &amp; pa'ele complic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c Umtiv, ce nevoie avem de recunoaşterea ei ' m-a întrebai Dan, după ce-am rămas singuri. Coroborare; tk-claraţiikn lui Pavel şi cea a şoferului de taximetru eşti şi ficientă pentru a o pune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artorilor într-un proces penal este impor 1anl, dar nu M determinant. Justiţia cere probe materiale nu vorbe. Ş] clacă ea î„si menţine tactica negării, bazindu-sc pi principiul că dubiile sin t întotdeauna în favoarea acu /olului, noi va tvebxii să-i contracarăm apărarea prin probf $1 dacă nu ne pripim,.sunt convins că îe vom pui c r p t u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n o bătaie timidă în uşă şi Dan s-a dus s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oamna Vieru cu faţa umflată de pll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na t mina Vă rog să luaţi loc – am?is. Umnciu^ a u nul ptnă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stăzi îms daţi copilul. a rostii cu gUisu s uns. tamponându-şi ochi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ie rău. dar încă n-am reuşii să-l găsim – an nunţii, căutând cel mai potrivit mijloc cle-a o predat PI ntru vestea funcţia ce trebuia s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ima ca-rni ascundeţi adevărul a xis cu intuiţie specifică mamoâ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această problemă Penţi u ce v-aş minţi ani zis. minţind cl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nr rni-aţ] spus că i-aţi arestai pe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cie\u226?rat, dar nu vor să mărturisească, mai trebuie un răgaz până vom reuşi să-i convingem sa n| spună unde ţin ascun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ajuns două zile pentru a~i convinge? ni-î inlrebal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i toarte încăpăţânaţi – am 7,is, spumrul data asta im ade_22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utea, totuşi, să difipai'ă? Sini convin^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spun a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vă mărturisesc că această dispariţie prelungită, dă de gândit… am zis, începând s-o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mneavoastră credeţi că Sand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începând să fie scuturată de un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obligat să admit şi o astfel de posibi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văd că sunteţi foarte surme nată, vă propun să staţi acasă mâine. în coea ce priveşte serviciul, vom discuta noi cu scoală la care lucraţi, explicându-lc că ave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toiul, dar nu vreţi să-mi spuneţi! a zis, fără să dea atenţie sf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ă nu ştiu nimic. Vă promit însă că rpiâne dimineaţa, la ora nouă, vin să vă aduc veşti sigure – am îndrugat, cu intenţia de a-i oferi o noapte în care echivocii] afirmaţiilor mele s-o ajuie să se aprop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 umflaţi şi congestionaţi de plâns, m-au pi ivit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băieţelului a fost terminată! m-a anunţat căpitanul Maier, întredeschizând uşa biroului şi vârându-şi capul înăuntru. Am prelevat nişte urme de prim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ce-ai făcut?! am exclamai îngrozit, sărind ele pe scaun şi ocolind biroul pentru a prinde feme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şinind, aluneca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zis Maier, debu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copilului, omule! am ţipat, ţinând capu) femeii rezemat de şoldul meu şi masându-i uşor obraiii brusc, goliţi de sânge. Dane. fugi după doctorul n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m dat seama – a bolborosit Maier. scuzându-s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fiind consumat, n-am mai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 i-am zis medicului, după ce brancardierii au întins femeia pe targa —- o ţii în infirmerie până mâine şi sub nici un motiv să nu rămână nesupravegheată. Turteşte-o cu suficiente sedative. pentru a o împiedica să comită un ac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nu se va mişca de iângă ea până n-o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fi atât de idiot, încât,-&gt;ă nu cast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cuzat Maier, pleo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onstatat? am întrebat, străduindu-mă să-mj revin din. emoţiile prin care 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Ł! a exclamat el, încă deprimat, apoi a început şi relateze: Saeul folosit ca ambalaj ar putea constitui versiune de urmăr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xista particularităţi îa un sac de hârtie, labricaj mecanic în sute de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era nou mai înainte ca autoarea omorului să-j dea întrebuinţarea pe care o cunoaştem. Asta mi-a rezulte din aspectul general şi, mai ales, din studierea îndoiturik pe care le-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străduit să-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saci, noi, se vând în anumite librării. Dat stabilim de unde l-a cumpărat, apare o probă materială – zis şi, văzând că ideea colindării librăriilor din Bucureşl nu mă entuziasmează, a continuat: Mă ocup e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mai găs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fire de păr. Unul de cinci şi celălalt trei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complica lucmrile – a constatat Dan, c'e biroul lui. Dacă firele găsite sunt străine de anturajul fireî al copilului, înseamnă că omorul a fost comis ele doi autori Diana şi Pav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c-a face cu un singur autor: Diana SE Paveî. Deoarece firele de pa: corespund aceluiaşi individ a replicat Maier. convins. Deci. după ce recoltez păr di capul ambilor bănu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une telefonul de pe biroul meu, curmat fraza, astcptâncl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postolescu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Sunt maiorul Vieru ' aşa cum mi~aţi sugerat, vă sun, cu speranţa că-rni daţi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varăşe maior. Sărat îiitr-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ă sun mai târziu – a pro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la telefon – am zis, astupând pâlnias cu palma. Eugen, du-le şi recoltează părul de care-'ai nevoie,1 treci pe la laborator şi, când ai raportul, adu-mi-l! lnc prealabil, anunţă-mă prin telefon, ca să ştiu şi eu cum să mă ori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 zis Dan, arătând spre telefon, în timp ce Maier îşi ridica corpul masiv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ce să-i spun – mi-am mărturisit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andalul pe care ni l-a făcut dimineaţa, nu înţeleg de ce-l mai men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ot o victim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ftat, ducând receptorul la gură. Alo, tovarăşe maior, acum putem discu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ar. din păcate, nu sânl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a zi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iţi? am întrebat, ca să ştiu unde trebuie să-l caut dacă leş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de l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în picioare, 'vă rog să vă a^ezf,1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întrebat cu vocea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a când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oar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un şoc şi am internat-o la inl&gt;)r,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 seinei t el. Diana l-a oni^i? a întrebat după o pauză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rog să fiţi atent cum vorbiţi cu părinţii ei. N-au nici o vină! l-am avertizat, de teamă să nu facă o criză do nervi şi să-i viol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am să-mi port singur crucea —* ni-a asigurat el. plângân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liniştească puţin, cu intenţia de a în cheia convorbirea.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puneţi-m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a fac ceva pentru această sărmană femeie, pe care numai eu am nenorocit-o? a spus, izbucnind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ţi s-o ajutaţi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ă recunoaşterea victimei şi mama acesteia nu e capabilă să îndeplinească această formalitate obli 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sunt mai breaz? m-a consultat scân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bărbat.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Sandei ca pe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i1 li icleg că, dintre mine şi Mioara, numai eu pot să-l vă &g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Dâmbox^iţei, i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hiar acum – a promis, Am ridicat ochii spre fereastră şi am constatat că afai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ai bine niâine dimineaţă – }-am sfătui ştiind că instituţia la eare-l trimiteam este şi ziua deşt de impresionantă, darmi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 a zis docU. Şi rog” să mă iertaţi pentru grosolăniile deb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nu vă faceţi probleme! înain rita vă culca, luaţi ceva puternic pentru somn. O să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amp;înt recunoscător pină îa sfârşitul vieţii pentru felul în care v-am simţit lângă mine în acest moment îiv ^l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ai chemat să fie lângă soţia lui când &amp;ţva trezi? mi-a imputai Dan, când am lăsat receptorul p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laţiile dintre ei, care au dus dealtfel şi la intentarea procesului de divorţ, îl recomandă pe maior ca fiind persoana cea mai potrivită pentru a o asista şi m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 a admis el. Dar ce facem ' Cât stă la noi nu-i nici un pericol Când. însă. n-o să mas i'i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 lai ' Parca avea un prieten cu care urma să f&gt;t călătorească ' mi-am 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ai o clipă a zis. începând să-şi lăsfoiasca cu febrilitate notesul. Da. l-am găsit. E inginerul Georgf B.jfb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ază la întreprinderea de electric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notat unde domiciliaz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un curiei la.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prindoiert de elecirâcrtale are progr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la serviciu, ia adresa de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c,fi trimit pe cin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cât nu-l găseşte în noaptea asta. secţia arondanientului în care locuieşte să pună un om ele planton m fata apartamentului său. Vreau ca mâine dimineaţa la pi i mă oră, să vină la noi. Să atragi atenţia că nu-i voiba de un infractor – m-am grăbit să-i amintesc, deoarece nu voiam să mă văd pus în penibila situaţie de a-i descuia cătuşele, cu oare n-ar fi fo.cl exclus să mi-l expedieze rnmb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KÎ 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după ce-am intrat în inspectorat, a fost spre infirmerie, pentru a vedea ce face Mioara Vier j. Părea să doarmă relaxat, dar medicul mi-a spus că, în pofida unei sedări puternice, s-a agitat în somn toată noaptea, strigând mereu numele băieţe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se trezeş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ătoarele două ore. în orice caz, câncl se va deştepta, starea de excitaţie psihică va fi mult a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mai multă siguranţă, n-ar fi rău dacă ar avea lingă ea pe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st imperativ şi am trimis după o persoană apropiată –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irou. Dan şi Maier se aflau în plina discuţ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întors urarea, Dan s-a grăbit să mă anunţa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tovarăşul căpitan a făcut o treabă de mi 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m întrebat pe M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de păr recoltate de pe hainele victimei îi aparţin bănuitei Diana Tomea –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înseamnă că am obţinut şi o probă materială irefutabilă – am aprobat satisfăcut, continuâpd: Eugen, m-am mai gândit la remarca ta în legă tură cu sacul de hârtie. într-adevăr, merită să te ocu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să pornesc la treabă – a spus, ridicând de lângă biroul lui Dan o sacoşă din masă plastică «îi arătându-mi că înăuntrul acesteia se află sacul-corp-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ş sugera să nu., Nu mi-am mai' terminat id-eea. pentru că am auzit câocăiv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 s-a ridicat şi a deschis, a păşit în birou un tip, în jur de patruzeci de ani. îmbrăcat cu muâtd acuiateţe. Blond, cu părul cârlionţat, trăsături bine cor.-iurate, bărbăteşti, şi tenul bronzat, luminat de doi oJrrl albaştri, care ne examinase când pe unul, când pe celălalt, cu o curiozitate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ginerul George Earbu? mi-am dat eu cu presupusul, văzând ea e scu.np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iţi? a vrut să afle, plin de admiraţie pentru perspicac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u p.-ca multă nerăbdare. pcn+ru a nu intui cine sunteţi – i-am explicat. Vă ro^ să vă dezbrăcaţi şi să luaţi loc pe scaun. Într-un minut sunt gata —?m zis, întorcând capul spre Maier, Uit? cum cred eu că ar tiebui procedat. Iânainte de a te apuca *=ă coa'nzi toate librăriile din Bucureşti, du~tc la primăria sectorului l, serviciul de. Siai-e civilă” fii caut-o pe Alice Lâoânru. Discută cu ea şi arălându-i sacoşa în c?re ai sacul, încearcă să stabileşti dacă bănuita a avut miercurea treci, ia ceva la fel de voluminos, în caz contrar, rezultă că şi l-^ procurat ulterior furişării de la serviciu şi anterior prdjăni copilului de la complicele ei. Şi cum în cele circa douăzeci de minute avute la dispoziţie, n-ar fi avut clrd s% se îndepărteze de pe axul Piaţa Amzei – Piaţa Mihail Kogăl-nice-anu. înseamnă că librăria care ne interesează se află undeva pe această linie. Şi cal mai probabil, la unul 6~&lt;m cele două capete a1 e acesteia. Deci, începe chiar cu librăria care se află în,-patcâe primăriei, lingă intrarea Teatrului Ion Creang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mi se pare corect —- m-a aprobat, poinind spre u?ă. Dacă stabilesc ceva, te anunţ imediat., Dar fii fără grijă, nu cum am făcut ieri – a mai spus, înainte de a ieşi. făcând aluzie la monumentala boacănă din seara precedentă. Nu i-am mai spus că îmi pun muâte speranţe în angajamentul lui, pentru că trebuia să mă ocup de musafirul nos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D.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întârziere. Iată pentru ce v~tl° ruşat să ven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copilui Mioarei? Parcă aşa am înţel* din discuţia pe care aţi avut-o – m-a. întrerupt, privi î d u-rn 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chemai. L-am găsit dar nu dor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in înclinarea capului, iar el a începi SH clipească cu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lă Mioara, înnebu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optit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in păcate, nu cu pregătirea psihică c&gt; sară, dar a aflat. De aceea am şi făcut apel la dum voastiă. Vrem să vă rugăm să staţi în pi ea] mă ei câtexs* zije. deoarece, unind seama de starea în care se află, îh putem exclude posibilitatea comiterii urau act funest, l, reea ce priveşte serviciul dumneavoastră, n-o să avei i probleme, veţi primi de la noi o scrisoare de moti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poate fi consolată o femeie alât cV năpăstuită? s-a arătat el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Totuşi prezenţa unui om ^propus face cu mult mai mult decât singurătatea unei caso m cioa existat un copil. Dealtfel, dacă am înţeles bine. dumnea voastră intenţionaţi să vă căsătoriţ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bine, întrucât ambii sunteţi oamc; tineri, cred că cel mai eficient mi]loc de aienuai'e a durei. snfeiite ele doamna Vieru ar Ci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din cap că e de acord cu sugestia mea. —- Acum este necesar repet, să f 12 supravegheată *_ strâsnkie câtev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 angajat el. impresionat d spusele mele. Dai de unde s-o iau? Ieri am căuta ti până noaptea iliziu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noi, la infirmerie Luaţi-vă haina dfn ciiu1)1 şi veniţi cu mine, să vă conduc la ea i-am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infirmerie, pacienta M? trezise -i stătea întinsă în pat, prtvind tavanul cu apatie, ceea o* însemna că medicamentele admini&amp;lrate îşi făcuseră efcftul Dar nu cino frtit u, deoarece cum mi-a vă/ut insoti-U'tî-il, i-a sărit 3a piept, UbiX'nlnd înlr-un plân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rgc. ce mă fac? l a îngăimat ea în l* mp ce ea t răgeam un scaun ungă pal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ram şi a=a dcstuJ de întois, m-am s'reeuiat afară, deoarece nu ei am capabil să privesc durerea sfisie-toare a unei manie lovita neoutaior m Lot ce poate avea o.a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du-o PL.u^ocba aia MJS ' am stricai înfuriai, ciod am revenit m birou în timp ce ridica receptorul, am reuşit să-mi stăpâno^r impulsul provocat ele M:(-na la care asistasem în miiimc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âeŁona ' încă nu sânteni sulicicnt do bme pit-gâtiţi pentru o discul ie Tinaiă în prealabil, trebuie să subitun, cu precizie, locul unde s-a comis odiosul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o ' l-rim îndemnai în piaţa Mihail KogălmceaiâU, marina do serviciu a vivat ]a dreapta, pe strada Plcvnei. oprind în fau intrării laterale a primului imofc.ll de pe aceea.si parte, U al cârtn parter cstf gă/duM un mdga?m alimentar cu aui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iată îift-uhu st allau mai mulţi hamali, care-l aşteptau cu un makââi de mobilier, m-am orientat fără n tei o ezitare spi'e sisuin°k şi sfintele trepte ale scării d m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nat de Dan &gt;) xuund cjie doua tiepte odată, am ajuns pe palierul eta]iilih ti ei M am sunat la a doua u^ă de pe s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schis un bârbai în ]ui de cincizeci de am. de sudură potrivita suplu trăsături regulate cu ochi alba-ln şi uarul castaniu încărunţit la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7 i ua Dom n u] Nedelcu ' ]-am mti 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m&g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ntom do la n”&gt; *ic Am!osî -j săptămâna îi ucu ta la câuiTuieavoy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AcuiTit ^tiu Soţia mea mi -a vorbit de dumneavoastră Vă roq ^ă intiaii – a zix dcschi/înd şi lipioda-se cu ^paiele de ea pentru a ne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unica cameră a locuinţei, şi, la invitaţi lui, ne-am aşezat pe -două Siin cele trei fotolii aşezate lâng; peretele opus celui de care era lipit divanuî-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l, ce-i cu Diana? Emilia soţia mea, mispus că aţi arestat-o. E adevărat? a întrebat el, intriga pe când se aşeza şi el pe fotol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o faptă odioasă – am spus, relatânduân câteva cuvinte motivele care au determinat arestare crimi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era alb la faţa şi mă privea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rticulat e], e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dumneavoastră c firească, nici! eu. care prin natura meseriei mele, vaci tot felul de fapte odioase, încă nu mă pot obişnui cu ideoa că într-o femeie poate exista a* î ta perfidie şi ferocitate. Totuşi, fapte de necontestat demonstrează că nepoata dumneavoastră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soţiei mele; nu a mea – a protestat el, cu t r emurind u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zita de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dată sau de dois« or î pe an. când venea ca ferama ei să sărbătorim vre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eia garsonierei dumneavoastră? am între bat, manevrând spre scopul vizi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nc j-ar fi dat cheile pe mină? Şi mai ale^ pentru 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c rânduri de che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ul eu şi celălalt soţia mea – a preci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cele două rânduri de chei s-au aflat ' în permanentă la soţie şi la dumneavoastră? am întrebat, începâncl să pierd siguranţa cu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da din cap, apoi s-a răzgând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ţea şi miercurea care au trecut, m Ic-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grăhll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le-a cerut soţia mea ca să le dea sorei eî} care-i promisese că miercuri dimin eaţa, când e-a era liberă, vine Ia noi să ne facă nişte plăcinte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oţiei dumneavoastră fiind mama Diane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ăcut prăjituri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ăpăcita de cunmată-mea a rătăcit cheile pe care i le-am dat şi n-a mai venit. Iar eu. care contam pe faptul că-mi va deschide ea. a trebuit s-o aştept pe Emiaproape două 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s-au găsit cheile? l-am întrebat, cu o nevinovăţie de papă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zi, adică joi dimineaţa, i-a dat telefon Emiliei şi i-a spus să nu se mai ducă la un atelier de lăcătuşerie, pentru că a găsit ch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m înţeles bine. miercuri aţi intrat în casă odată cu soţia dumneavoastră, după ce-a descuiat cu cheile 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intrat, dccC, în 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în jur de ora trei după-amiază, când vine de obicei acasă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ara să vă rog să vă gândiţi bine. Când aţi intrat în locuinţă, v-a atras cev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r fi trebuit să-mi atragă atenţia? a între bat, u:tându-se la min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 fotoliu mişcat de la locul lui obişnuit, o uşă interioară pe care aţi găsit-o închisă, deşi de obicei sta deschisă, sau invers, Adică ceva care să indice ca, în lipsa dumneavoastră, a intrat cin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nedumerit. 1uguindu-şi buzele şi ridicând din umeri, apoi, brusc bănuitor, m-a întrebat: Vreţi sa spune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iana aic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i-a terminat fraza, sensul ei fiind fără echivoc, ani confirm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trigat el, lovind cu pumnul în măsuţa dinspre fotolii, într-un amestec de groază şi revo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vem toate motivele să credem că omorul a fost comis aici. îmi permiiteti să-mi arunc o privire prin casă? arn întrebat, pe când el înspăimânt şi-a ascuns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dindărăt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i?i am deschis uşa de la baie. Am priv iânstalaţiile sanitare şi pardoseala, din mozaic albastr în întreaga încăpere domneau ordinea şi curăţenia. Apoj dându-mi seama că modul de operare al criminalei n-a fi puiul lăsa urme, am revenit ling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delcu, aveţi în casă sac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 de hârtie?! a repetat, ridicându-şi uluiit cap spre mine. De unde să 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ţi convins că la dumneavoastră în casa n-a existai miercurea trecută un sa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luaţi drept băcan, dom'le? O să caute la nune aşa ceva? s-a răstit, trecând de la deznă dejde,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foară în casă? am continuat să-l &lt;„&gt;miţând să răspund între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 a confirmat, din nou bui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eriaţi-mă că vă deranjez, dar aş vr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a un somnambul spre debaraua din vestibi şi a revenit cu im ghem de sfoar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mai aveţi? gândindu-mă, nu întâmplător. li uija mai groasă, cam de felul celei cu care fusese legal nenorocitul ăla de sa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ici nu are, nidi n-a avut o sfoară mai groasă ca cea pe care m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rile lui m-au satisfăcut pe deplin, ]-am asigurat că nu trebuie să se teamă de vreo consecinţă supărătoare, deoarece nu familia lui a pus rri'minalei casa la dispoziţie, ci ea a obţinut-o prin vicleşug. Vă'dnd că s-a mai înseninat, când ne-am despărţit, l-ani anunţat că-l vom mai vizita încă o dată, şi cu,scumpa lui nepoţică'. ca să facem recons+Huirea. faptei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stradă, Dan şi-a privit ceasul şi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fără un sfert. Nu cred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pul -a să iu clrepiaif. Sa inc ei cam mai întn Ui &lt;,ei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i cat 111 ma-ma. Dan i-a comunicat lui Vartunian noua destinaţie şi ultimu] s-a qrâ'o.t M demareze. Maşina a începui să ruleze pe stră/J secund u c, pentru a evita aglorm raţia traficului -i cum n mi iv n-av*a -chel rit* vorbi, ne-am scufundat în piopinl-o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clcam la durerea sf îŞi^toare PI OVMLi! a do acest ca? pe care, ghinionist ca întotdeauna io r” i.;v a trebuit să-l anchcto? cm d Varturhan a virat la bi;ni; t pn n fata Academiei Comerciale, şi i-a angajat pe Cal, &lt;i L)oi obanplor p^nii-u a se imobili?a pe câreapLi, după aproximativ vieo sută d( me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 î t ^ am luivcrsai stiada în fald unui imob ' tun cărămida ro&gt;ie cu aspect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strecurat piviif-o poartă practicată i^u-un /ia masiv, toi din cărămizi aparenta, şi nc-ain îndrt pi ti *-pu {amera de s^aida a Policlinic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i de^t naţie nc-am dus la fi^joi &gt;i am ctiut nlatiilc de eaie aveam nevoie Apoi urcmd doua etaje, ni-dm opi'jt m faţa uşii pe cave scria Tratamente” Air. bat ii şi consiafcmd -r^ nu-mi răspunde nimeni, am apăsa! pe clanţă Când s-a deschis uşa. am văzut o icmeie îmbrăcata cu un halat a]b pi'i_d afară prin feu-asira cu spatele l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 -&gt;i am închis u-&gt;a ne-a auzit.-i s-a întors spre noi Avea och. i aiâl de umflaţi de plâns. mcât a-am mai avui nici o îndoială c-ă mă aflu exact în faţa pei şoanei pe t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7iua doamnă Tiu n; a – am zis ^, văzând că ne priveşte intrigată, am convTSântem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iii-a spub Gică aseară 9 Ă-a grăbii ^ă mă întrebe cu bp-er^iM tr ooato voj conţiazice comu nicai ea pe cvn e i-a făcu'-o nirt o JÎ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giet dai aşa sU&gt;u ]Lu iunie Fnca dunintavoastiă a ucis un copil – am rrnhrmai nccăisl că. pentru a doua oară în dociirs de doi'ii/eci şi patru de oi e sunt nevoit ^ă /drobesc M m1 mă unei a doLta na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un -caun M a începui să pâângâ cu r&lt;ua abcun^a în pum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ângă până s-a mai liniştit şi a ridicat capul spre min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rnea, miercurea trecută i-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i dumneavoastră că vă veţi duce la ea acasă, să-i faceţi nişte prăjituri, Dar nu v-aţi mai dus.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heia de la intrare şi n-am mai avut cum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aţi che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constatat că n-o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a, când, fund liberă, am vrut să pornesc epre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ână la urmă aţi găsi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ra să mai caut la soră-mea, la op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ghinion? l-am luat de martor pe Dan.&lt; şi cum aţi găsit-o? am înlrebat-o, mtorcând capul spre eaf şi privCnd-o cu o curiozitat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găsit-o. Eu chiar îi telefonasem Emiliei şi o anunţasem că trebuie să-şi mai facă un. rând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găsit-o? m-ara făcut eu că mă min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zută lingă frigider. Când s-a dus să scoat^ ceva de acolo, a zărit-o pe i os şi m-a chemat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ţineaţi în portmoneu – a fost Breşe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 mirat şi eu, dar bine că am găs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lt;?ocât să intri în gura Emiliei, mai bine te duci cit vezi GU och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dacă vreţi să discutaţi cu D.ana. puteţi s-o vizitaţi peste două zile – i-am spus, pentru a nu-şi da seama că rai-a oferit un nou element pentru încriminarea fete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mintindu-^i de situaţia odraslei, a reînceput să plângă, iar eu: atingând scopul propus, n-am mai avut de ce să zăbove&amp;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birou, telefonul meu sun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piltami] Apostolescu – am spus, după ce-ara ridica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ctor î i-am urat, recxmosdnd vocea maiorului Stupcanu. de Ia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în legătură cu fotografiile pe care n*: te-ai plasai. Am la m,ne im tax. îne trist care susţine că a plimbat-o în maşina lui pe fetişcana de care te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i stat cu el de vorbă. Nu-l cheamă Protopop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o ' Asta-i altul îl cheam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eabă-î când a dus-o cu maşina? Mi-am auzj; interlocutorul rcpeJndu-mi întrebarea,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curi 27 martie în jurul orei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aţa Amzei până la Ko^ălniccanu – a sosit răspunsul colegului meu, după ce s-a conversat din noii cu taximctdstul di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aş, n-am timp acum să-i audiez. Fii dsăguţ, aşa cum te ştia eu, şi ia-i datele de identitate Am să-i iau declaraţia ui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le! Sa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L-am relatat luu Ban discuţia – Deci, şi la întâlnirea cu Pavcl s-a folosit de un taximetru –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e explică de ce colegele ei de serviciu nu i~au sesizat lipsa. Cele aproximativ două^a de minute cit 3 lipsit -efectiv de la birou, puteau Łi justificate, la nevoie, prin cobonica ei în piaţa, pentru a~si lua ceva de-ale gurii. Ar fi fost omcnebte, nu? G'.ne ar fi putut s-o acuze că, într-un interval atât de scurt, ar fi putut răpi copilul, ar ii putut să-l ucidă şi să-l abandonez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dcvăr, planul după care a acţionat este atât de perfect, încât l-aş putea califica pe de-a dreptul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t;a e. A calculat lotul. Mai puţin îns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mar.alizal posibiMăţrie unor ov^âne de urmăr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e ţ,i cu marc experienţă exact -ia ac&amp;st geţi câe.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eşeala „omenească”' şi Diana nu e primul ucigaş care se cred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n păcate, asta e realitatea, pentru că, desşi crinii* rialii a;juT acolo undo le este locul, victimelor nu le mai putem ro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ri -dimineaţa înnebunisem căutlnd un fir,.şi acum ploua cu probe – a comentat el, după ce mai înainte făcuse un g&amp;&gt;t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loc, parcă tot mai bine 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replicat, pentru ai dovedi ce şef filosof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ăm? &amp; întrebat sec. demonstrând astlVl că n -a re chel'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ul mihţiei feroviare dtn Ga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âeut pe pla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nd rai s-a răspuns de la celălalt capăt al firului, l-am cerut pe adjutantul Stoic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la telefon şi i-am spus cine sunt. 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diu^ni. din câle am înţeles, lucrezi de m«lt m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clouâ'/A'ci M cinci de ani, tovarăşe căpitan – s-a t;iăbi; e] să pi'oci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i rio aceasta activitate îndelungată, te rog să-mi spu-. dacă $ti vani care sunt criteriile după care se form-i-aze cifmrilc Ui boxele metalice? am spus. convins că sifidox îâiarcii c.i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ţa ^,1ra. îovai'ă^e căpitan ' Toţi hoţii cu u t uam ovul dc-a l?ctsi care ascundeau ooamanlanelc turale în boxie pana se-răceau”', mergeau pe dala de naştere A-^a c-a să fie s^uri că nu uită cifrul şi ram în cu _b','7clc umfiaâe î – a r&gt;* subn('i(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tu pcntiii a putea marca o dată de n 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 trc, c-h-o! l'^dc prinde ziua luna şi ce1 o patru ufi? oâc milciiâuâui ' ni-îm îndou eu de afirm, (i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âa.i se încep,- cu ziua.-si batţâ pr fm cil intră De e&gt;i”mplu dacă s-a nă&gt;cut la Î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formează «J-I-0, iar dauă t&gt;-^a născut la 5 decembrie, va forma 5-1-2</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liitera. după ce criteriu est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rebai, chiar în clipa când mi-am răspun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e iniţiala numelui sau pre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relaţia furnizată.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şarade nu ne-am ţinut până acum! a constatat Dan. strâmbându-s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 seama de mofturile M, l-a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a născut în 2 mart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mi-a răspuns, după ce a consultat buleţi nul de identitate al Dianei, reţinut după arestarea ei. t)ata corecţii este 3 ma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237</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 indiscutabil de la Diana —- am spus gândtind cu glas tare. Dar 2, 3 şi 7 de undo or Ii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ltima cHră nu poate indic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ăzui ei, ar reprezenta vârsta de cinci sau cincisprezece ani, care nu văd cu ce-ar rima – a zis Dan, intrând fără voia lui în joc. Sa fie 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ştiu. Dane! am exclamat surprins că rî-am remarcat chiar din primul moment simbolul celor trei cifre. Avem de-a face eu ziua de 27 martie! A&amp;ta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 E ziua răpirii şi uddcrii copalului. Ah ' Dar nu se lipeşte! Dacă ar i'i aşa curn spui, cifrul ar u trebuit să fie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să te gândeşti un pic la modul ei de apărare, sil să constaţi că este o-fire foarte precauta Pentru răpirea copilului, a apelat la un.colaborator extern”, deci şi-a asigurat Impunitatea, dar. pentru orice eventualitate, a avut grijă să-'i creeze şi vn aâ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e ştie ce – a i-ec^nopc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probabil că n-a ştim că fun-cimnarul de la boxe are şi o cheie universală şi atunci, admiţând, cu precauţia de care-ţj vorbeam, că am putea ajunge totuşi la boxe, n-a vrut să intuim combinaţia de cifre pe care o făcuse. De aceea, a aşezai cele trei cifre în ordinea crescătoare. Astfel, în ioc de 2-7-3. a cifrat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als să mă aprobe, începând să dea din cap, s-a pornit şi telefonul de pe biroul me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Eugen, – -am zis, ridicând receptorul şi recunoscând vocea căpitanului M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locul de unde s-a cumpărat sacul de hârtie – s-a grăbit el să mă anunţe, plin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o la librâiut din Piaţa Am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i?! a replicat ol contrai 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i despre relatarea şoferului care o transportase cu taximetrul pe bănuită, din Piaţa Am7ei până la locul în care se întâlnise cu Pa vel. Apoi l-am întrebat dacă a luat declaraţia de la pei'soana care vândusc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 – nx-a l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sânl tocmai în celălalt capăt al oraşului! a prote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un ghid pentru a mai nim-eri încă o dată la librăr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u nemulţumire un,bme' şi a închis, – S-a stabilit arborele genealogic al sacului de hârtie? a vrut să şti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si?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să ne-o aducă la interogatoriu l Câteva minute mai târzm, când a fost introdusă în birou, s-a grăbit să se aşeze pe scaunul din faţa mesei melc de lucru, ca de obicei, fără să aştepte invitaţia. Cum nu fusesem încă numit proleso; la catedrala de predare i bunelor maniere, nu m-am simţit obligat să-i atrag atenţia asupra nepoâiteţâi pe care o c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să la faţă, încercănată şi cu ochii du^i în iundul orbitelor, părea foarte stăpână pe ea şi mă privea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e afli la noi de suficiente zile pentru a fi putut trage concluzia că a venit momentul să no spui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eu, cu bi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a întrerupt ea, arătându-sc foarte mirată. De ce-l rnai cereţi 9 Doar vi l-am expus de la pri mele noastre discuţii. şi cum adevărul este unic, altul, pe care s-ar păi ea că vreţi să mi-l impuneţi. n-am de unde să-l scot! mi-a comunicat cu fermii 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oi doi &lt;jtim bine care e adevărul. Mă refer la cel adevărat şi, după cum i-ai spus t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onest, conştient do dreptuiiile şi libertăţile pe care mi le garantează legea. Motiv de care profit pentru a vă reaminti că va trebui să daţi soco teală pentru abuzul cc-l comiteţi iată de mme – m~a atenţionat ea, cu tupeul cu care mă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 am spus, aiătându-mă plin de înţelegere faţă de ca —, eu, deşi nu sunt medic, nu pot exclude posibilitatea ca tu să îi suferit o amnezie. De aceea, pentru a nu te defavoriza, am să mă străduiesc să-ţi reamintesc pentru ce te aŁli aici &lt;?i pentru ce vei ayunge, foarte curlnd, în fundul unei închis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 va trebui să. fac? Să semnez o declaraţie prin care să mă declar de acord cu înscenarea pe care aţi pus-o la cale? s-a interesat, muşcându-şi buza infe rioară, şi lăsândii-şi capul spre o ureche, cum fac găinile, pentru a mă privi sarcastic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de unde! am contrazis-o. Trebuie numai să asculţi. Atât. Pentru că, indiferent de faptul că vei recu noaşte sân nu mârşăvia pe care ai comis-o, deţinem suiicicnte probe pentru a te ţii miţo îndărăt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îmi plăceau teribil basmele pentru cop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 am întrerupt-o cu asprime. Acum taci şi ascultă! Mai întâi ai vrut s-o ucizi pe doamna Vicru, Dar r-şi reu-il, pentru că. fiind mi om matur, a rensJt să-U respingă agresiunea. Situaţie în care te-ai decis s-a loveşti şi mai crmeen; să-i răpeşti şi să-i uciz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 materializarea acestei intenţii criminale pre zenta un risc pe care nu voiai să Łi~l.asumi, to-ai gândit să te foloseşti de im intermediar, care, fiind complet străin familiei copilului, să nu poată fi depistat. Astfel, după cum era şi firesc, sortii au căzut pe Pavel, un escroc de duzCnă, dar nu un criminal. De aceea, pentru a-l putea transforma în instrumentul de care aveai nevoie, ai început să-l cultivi cu răbdare. Mai întâi arăllndu-te drăgăstoasă cu el, apoi secondmdu-î şi ajutnidu-l în comiterea înşelătoriilor cu care se ocupa. Cin d ai apreciat că l-ai oblCgat suficient pentru a nu mai putea să le ref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ventat povestea unor fotografii care s-ar fi aflat în casa familiei Vierii. Bineînţeles că Pavcl n-a putut să găsească ceea ce nici nu exista, dar tu I-ai obliga t t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 î. t-l sd (^ca un salt psihologic sptt lelul pe care ţi '-ai propus De aceea când, ulterior, i-ai cerut să comită uâpitea peisuasivitatca cu care l-ai prelucrat de-a lungul nu. mulLoi luni de zjle d dat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gt;ă întreb ceva? m-a întreiupt făcându-sc ca se stăpâncstt sa i'amână calmă Am facjt un gs^-î de confir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i şi «j i ca ai': mâţule dumneavoastră se bazează, m cxclufejviî t te pe t nea ce susţine Pavel De ce-] cre deţi pe el şi nu pe ml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 ntru că d&lt;_, ^nuţui lin spre deosebu-e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acrilică pin datele anchetei aşa 9 a spus pufăind dispreţuitoare pe con-ţ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 am i eJuat Iară să-j mai răspund răp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hnului pe care l-aj făcut l^ed-nt ia Piafa Koşălnâ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s tino că mi-a dat copilul eu mă aflan la ss.'t ViC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lecai de acolo după ora zece şi lumăUiio, cu un * iâru cai c -t fost deia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 tu î at la mm o ncinereză toai e dai nu m -ii ITUV iru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alUi-1] m Luund K vom cuniiunâa cu -of iul cestuia In jurxil mei unsprezece ţâră un ^feri, aj -aiun-*.d lorul unde aveai mtâlmre cu Pavel. După ce ai pi ci nat copilul te-ai clvts ou el în garsoniera mătăsii tale1 un zece minute mai tiv/îu, te-ai «real Sn alt taximetru rai c tc-a It&amp;at la Gaia d-e Nord După câteva minute ai revenit la cK-ela-ji taximetru s] tţ^-ai î/itow la SPJ viciu Când le-a, ^'leaî hi maşină aveai un sa&lt; de Iiirtie, iar, după ie te-ai întors din gaia nuJ mai aveai Sacul respectiv l-am j^.nn-o boxă eu unu Ti'ebiiic să-ţi mai spun 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 v am întreba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n d(_ canmi voâbjii on t.e înşeală nu mint ' Vg iog să mă confruntau cu oi î Iar dacă într-adevăr aţi ^ăsit copilul acolo unde spuneţi, cere ti -î relaţii lui Pavel ' El trcbuje să vă spimă ce-a făcut cu copilul după ce l-a i „iptt ' a replicat ca c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acă n-ai mc o legalul a cu uc'dorea şi plasaj-a copilului în locul unde a fost Răsit?&gt; pălea să-nv epln- 1 cum au aiuns pe hainele copilului dou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r de pe capul tău? n-am pierdut ocazia s-o înireb. privind-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ăput să protesteze, apoi, brusc, şi-a pus mimlile pe rama biroului meu şi şi-a ascuns capul într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ţi mai spun că cifrul boxei purta iniţiala prenumelui tău şi data când ai ucis copilul1? am ocnsultat-o, aruncând în joc ultimul meu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începând să plângă, cu capul între braţe.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l-am oni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dică capul!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arătându-mii o faţă crispată şi bolită ca un ziar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omoi. Am viul doar t,-o sperii pe mama I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buia s-o sperii ^ Ce aveai de împărţ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ă căsătoresc cu Gică. dacă ea nvrea să divorţ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era de acord cu divorţul ' am exclam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aea, însă nu se grăb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exista între răpirea copalu lui şi faptul că mama lui, după cum susţii tu. obstfucţinr&gt;a pronunţarea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să ascund copilul până a doua zi, apoi să-i dau un telefon şi s-o avertizez că, dacă se mai opune divorţului, a doua oară n-o să-l mai vadă. a ziis, pri vâ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privit spre Dan pentru a vedea dacă auzise ee-am auzit eu. După cutn şi-a fixat ochii spre nune, am ştiut că explicaţia criminalei îl uluise la fel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ut să-i sperii mania, de ce-ai ucis copilul? am întrebat-o, reluându-m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iu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 prinzându-şi în mod demonstrativ fruntea cu pahnă dreaptă. După ce-am intrat în locuinţa mătuşii mele, ne-am aşezat pe două foto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mi amintesc este că-l priveam, întrefoându-mă unde aş putea să-l ascund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m revenit pe co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pest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trăia.,. Nici acum nu-rni, dau seama cum am ajuns să~l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izbucnind într-un plâns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dus copilul în casa mătuş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t gândi unde I-a$ putea ascunde până a doua zi. a spus. ^tergindu-şi nişte lacrim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cditare puteai s-o făcu şi într-un par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ţi-a trecut prin c^-p im joc cu mult mai complicat Să s'.ibbhzoyi cheia îi-arsorj ere; lamiâiei Nedelcu. cu o zi înainte de comiterea lăpirh, apoi, ulterior, să te prefaci că ai găsit-o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n aii spus şi dumneavoastră, la fel de bine puteam să mă dur şi într-un p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rtdicând cu indi feren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Łost acelaţi lucru Locuinţa mătuşii tale se afla s.tuaUl la o distantă m mi mă de ţ^ră şi de serviciul tnu. Ca sa nu mai vorbesc de faptul că uciderea unui copil, înh-un parc pub”1* c. nu-i chiar o treabă fără recuri Şi tu ai calculat Lotul, pentru a nu-ţi asuma nici un ris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devărat! N-am vrut să-l omor. m-n atenţio nat rid'cin d un deget în sus şi făcând un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t;=l un moment de nebu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nţionai să faci cu copilul abandon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 prt'ma duminică să-l scot d&amp; -veolo şi să plec în excursie la munte, unde aş Ii găsit cu uşurinţă un loc unde să-I ascund N-am mai putut, insă, să-l iau de la gară, pentru că mi-am dat seama că fclnt urmărită, „Ca să ve?i? Dacă nu-mi trecea prin cap s-o pun sub urmărire, victima ar fi di spărut poate chiar şi ani de?ile. Şi fără victimă, e&amp; h fost obligat s-o eliberez, pentru că nu puteam dovedi că e r-rba de o omucidere” – mi-am zis eu, ahmt de daabolismul cu care şi-a conceput plan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tu n-ai ucis. aşa cum susţii, într-un moment de pierdere a raţiunii, de neb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Crima ta jcsssiică a fost comisă m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 a protestai ea; fără prea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ţi! De ce sil cumpărat un sac de hârtie, înainte de -a te duce să te întâineşti cu Pavel? Şi nu orice sac, ci exact acela în care -ai vârit cadav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şi a reînceput să plângă, nu tocma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sacul, pentru că ştiai că-l vei omorî! De ce ai premeditat uciderea unei fiinţe nevinovate?! am fntrebat-o. străduindu-mă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smiorcăie, cu capul lă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răspunzi! am strigat la ea, pierzându-m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ică îl iubea foarte mult pe Sand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ecizându-se să-şi ridice capul Ţinea atât de mult la el. încât m-am temut că într-o bună zi, s-ar putea împăca cu fosta lui soţie, pentru a ti aproap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ai că şi soţia lui urmează să-şi refacă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mintit, străduindu-mă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v ni a părăsi ţ-o pe ea. mă putea părăsi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ucis copilul, de teamă că s-ar putea întoarce cândva la prima lui soţie? am întreba ţ-o, mai neîncrezător ca Toma Ne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mis că l-ai putea părăsi t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umai bărbaţii părăsesc căminul conjugal, ci, în egală măsură,^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l iubeam – m-a asigu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l-ai iubit, încât împărţea! patul şi cu Pavel î Dane. expediaz-o la arest! am zis revoltat, ridicându-mă de pe scaun şi ducându-mă, îngreţoşat, să prives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nebună de legat! a exclamat Dan,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m-am întors cu faţa spre el, Diana nu mai er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e complexul maniei persecuţiei. E o paranoică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sihiatrii îi pun acest diagnostic, înseamnă că va fi absolvită de pedeapsă pentru mârşăvia comis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7 conchis Dan. cu revolta. Va fi trimisă într-un sanatorii &lt;ie unde-i poate da cu tifla doamnei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rea cu premeditare a unei fărădelegii exclui iresponsabilitatea! Deci, fii convins că iru va rigorilor leg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îndoiesc că această lege prevc într-adevăr. o pedeapsă pe măsura josniciei! sices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dat aprobator clin cap şi s-a bătut cu un def pe târn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ncheta e terminată şi lucrurile sunt clarijj cate, am senzaţia că uciderea copilului e rezultatul coşmar din care nu reuşesc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ste un coşmar! Un coşmar produs l sânge rece de o minte elucubrantă. Dar cum absurdul^ aberaţia reprezintă forme de manifestare, ale „lumii” 'care trebuie să ne ocupăm noi, să ne facem în continui meseria, chiar dacă avem sufletele îngreţoş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J nează să ne trimită la interogatoriu membrii bandei l tâlhari… în comparaţie cu ticăloşia Dianei, ăştia sunt dţ dreptul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unicipiului Bucureşti, prin sentinţa penj din 24 septembriie 1974, i~a condamnat pe inculpaţii fetchisoare, astfel: T. D. – 23 ani, şi P. G, – 5 an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UL şi ,.ui sprijinul aeornal i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fţumesr inspectoratului judeţean Constanţa ai Ministerului de Interne – şi în mod deosebit tovarăşilor colonei GHEORGHE BQŞTINA, inspector-şef, LT-VIU BIDEAN. comandantul Miliţiei şi CONSTANTIN TUjRDA, şeful.serviciului judiciar – peniru spriiinul nr-mvi-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iectul acestei curţi a fost inspirat] dintr-un caz real, autorul – schimbând&lt;] identitatea personajelor implicate – nu-şij poate lua răspunderea pentru eventualele! asemănări de nume sau persoane, acestea] trebuind să fie considerate coincidenţe n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 2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cu manile la spate, şi priveam cu nostalgie prin geamul ferestrei. Să fii detaşat pe litoral, pentru a ţine locul unuil coleg trimis la reciclare, e o afacere mai teribilă decât cea făcută de Moise, când l-a convins pe Dumnezeu să-i livreze gratuit mană cerească, porto-franc în pustiul Sinai. E drept, serviciu-i serviciu, dar asia încă nu înseamnă că nu apar şi,ferestre”. Doar şi infractorii se rnai recreează din când în când! Şi oare există bucurie mai mare decât să te întinzi pe nisipul fin de la Mamaia, pentru a face plaiă, pentru a înota în mare şi, nu în ultimul rând. pentru a admira generozitatea cu care minusculele costume de baie, tiip Bikini, sunt capabile să sublinieze superbele şi fermecătoarele trupuri ale urmaşelor mamei 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inunat să lucrezi la Constanta, vara! Numai că eu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ptuşisem” cu această detaşare iarna. O iarnă care pălmuia oraşul cu rafale susţinute de vânt, agrementate din când în când de o ploaie cu găleata, de să nu te aventurezi pe afară nici chiar în costum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astră, tocmai mă întrebam cum de s-ai învârti învârtiţii care se învârtesc să nimerească pe litoral taman în toiul verii, când telefonul s-a pornit să suns. Miliţia?!' a întrebat un tip de la celălalt capăt ai i'Lruoii, după ce am dus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rbeşte căpitanul Apostolescu – mi-aro Infoi-matinterlocutorul,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căpitan. Sunt Constantin Faur, directorul O. C. L. Metalo-Chimice, s-a prezent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dnector Cu ce va pot iu folos? am întrebat bucuros că nu sini căutat de du c ' i rul trustului de alimentaro publică, care, de und sânv Constanţa, a deprins obiceiul să apeleze aproape ziJrm l mine penţiu a-i linişti pe mai t nării cp se pun cu aplicat J pe devastatul câraumilor, după ce, în prealabil, au *i,c cu aceeaşi aplicai ie şi la măsea acţiune după care 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eg şi eu cu bubele sparte sau vieun ochi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meaon a fost la mine tatăl unei sala* ^' de~a noastră. Venise să ceară lelalii despre fiica deoarece azi-noaple mi -a mapoia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e această salanata 9 l-am întiei &gt; chestie de edifica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o şi anei d^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s-ar pai ea,că e vârsta când fetele, m l gu^tmdu-se, uită adesea că sunt aşteptate acasă dp n părinţi îngri]oiaU – am comentat eu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ă da, poate că nu nu-a replicat s&lt;r In orice caz, nici nu s-a piezeniat azi ia serviciu şi n d depus aseară la ca^ie^e banii piovemti din v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 li că această dispariţie ai pul ea sa ^ cuioboreze cu o delapidare' m-am inteiosai, pentru?ti pe ce picior trebdie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tund M motivul pentru cate vă ţelt 1&lt; ntv Considerând că se impune o venficaic a acestei saâaiLate, \u259? rugăm să ne asistaţ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unt nu sunt profilat pe cercetarea gestionai l-neunbtiti, am „fost tentat să-i explic că, penLu rezolvai! problemei ar trebui să se adreseze.economicului”, ape' m-am răzgândit M-am iazgindii deoarece rai-am amint cu prompiitudme că în povestea interlocutor jiul meii PI &gt; implicată şi o persoană dispăiută Şi eu cam cu asii t de trebuii rmi câştig pâ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5og sa~mi daţi «diesa magazinului – i-v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a în următoaiele douăzeci de minut t -&gt; ne întilmin la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leeeptoiul pe fuică am privit pe ic z castra şi am constatat că ploaia se înteţise. Mi-a scăpat un ottat de milă îa adresa mea şi, apelând la filosofici mnaie care-i carartcrvea/a pe cei de-o meserie cu io, m-am dus spre cuier, să-mi iau pălăria şi canaia îmblănita teribil de călduroasă iarna M excelen1t! alivă sub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iasc căpitan &amp;intcm pe stiada Stei;an u! c&lt;- m-a anunţat subofiţerul do la volanul Volkswa ^c n-ului de ^civiau continuând bă rule/c cu capul aplecat )( volan pentru a se Uita mai bine la numcicle clăii 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tpasit iiteva casc a opin lingă tioiuarul di” dieapta şi mi-a spus ca am ajuns la destinaţie Am deşt Ms portn ca şi am t'obotit Vântul continua sa bal/i n tafale puLcimu dai ploaia contenise Mă a Ham m iată unei case vechi ru aspect insalubiu Avea un eta, nansardat uu parterul adăpostea o librărie o merccm i o Ł;OŁ&gt;oţeii( ÎT-am api opiat de mercerie Tn Atingă ei a isa al cărui s^cam oi a Acoperii pe dmăuntiu tu o pân^a tlbă în ditapii – cu oblonul clin tabla Icâs&lt; t ÎP j&lt;&gt;- în timp ce pi iveam două bekiufte UiOelt pnnse m îe-mfâUÎ uşii şi ni incului acesteia îa o ml im deasupia buj.^Uj mi apăsat pt_ clanţa Cont-tatând ai a să mă mu ta ţ su im un ta ani înioj ^ spatele prăvălit i ^i ip-am uitai în ^u.su! ^i icsul stră/n Ei a tot atât ck imaiâtă ta ^ lastlt tai' » delimitau Daca n-afi /arit pe (.1 pe colo tiu un ticc&lt; foi z^iibulu ^i /ont as ti putut î'ia că mă i(Mt iHi-o 'ncaSitafe câe pe maKi' Yukonuâui ibrindonată de pH^pc^c nn odaia cu speianti qasini mult isatoloi iiloaiu elf fiji (.dir să-i transfoMin peş*e noap!&lt; n na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entict PII a iu-4 aluisa de un autotunsm caic* tăcm-Jj-i! apmtLL dt după un colt al.străzii s-a apropiat de otu! unde c^kphi^i EJ&lt;( n Volga roşit, ui a josie tociri'i sună de făcut s.ila1^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 a n aDL di v ap1 a lingă n^ola $i şi-a fatopai JIanMÎ în şpalt k masuin j-jo'^ţie de serviciu, tiei poiti^re deschis c^i la o comanda Mai mtn a coborât un iip până ni ţinc^en d&lt;.ni biond-saien cu uri regulate şi îmbrăcat la patrii ace. Apoi. simultan, ati] irmat trei cucoane, între treizeci şi cincizeci de ani, îmbraci tur i urmat cate conform modei – cu canadiene din cojoc întors. Fie care dintre ele era dotată cu câte o servietă bine burduşit Tipul m-a cânlant pentru o clipă cu privirea şi s-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ăşul căpitan Apoşiolescu? s-a interesat gând în Ca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varăşe director – am admis, pe cân ne îniindcam mâimle şi ni le str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ceastă situaţie mi se pare foart bizară, deoarece gestionara unităţii csie un om deosebit.serios,. Nedopuncrca încasărilor şi aparenta ei dispai i trebuie să aibă totuşi o explicaţie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i-a spus ei'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 am admis, cu o indiferentă tulburată numai dr vântul tare şi rece caic-mi pa]'Tiuia obrajii, CUJT mtrăra în magazin? Chemăm un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î nevoie. Avem o dublură a cheilor – m-a a gura t el, mtorcându-se spre una din însoţi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ăbmdu-se să-fi deschidă poşeta, i-a în mina t mei de.care atârna o etichetă de carton ji două cheis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 fun'H şi cealaltă plată şi scurtă, din meta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nd-o pe cea galbenă, s-a întors cu fata spre uşă L-am văzut exarmnind. intrigat, cele două belciuge far; lacăt, apoi s-a decis să apeleze la cealaltă cheie şi s-o vâr în bioască. După rotirea pe care a făcut-o. era eviden că U;a fusese încuiată o singuiă dată. Dacă adăugăm şi faptul că nu se mai pusese nici lacătul în belciuge, en clar că gestionara îşi părăsise prăvălia foarte grăbită, ceea ce putea indica că~.si uşurase atât de bine inventarul, încât ny se temuse că lasă prea muâle do furat, urmi eventual intrus -^~ mi-am spus în momentul în care tVrec-torul. apăsând clanţa, a deschis uşa larg.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trecut pragul. La fel şi eu. Datorită faptului că oblonul metalic era coborât peste vitrină, interiorul magazinului se afl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t am zis, opn'ndu-l după p1 doi p^si şi trocând în faţa lui, unde am rămas pe Ioc,' pentru a priv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 o tejghca-vâtrină, lungă de vreo trei metri, iar în spatele acestea, acoperind peretele lateral, un stelaj cu rafturi din sticlă, încărcat cu articole de mercerie şi parfu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 cai e mă scosese din apatie fusese provocată de vederea unei poşete. O poşetă deschisă, cu câteva lucruri împrăştiate în jurul ei, aşezată pe tejghea. Un bărbat, când dă un tun în propria-i gestiune, poate să-şi uite galoşii sau pălăria, datorită zorului cu care-şi ia tălpăşiţa. O femeie însă, oricât de grăbită, nu-şi abandonează niciodată poşeta. Chiar dacă în ea nu are decât o batistă murdară şi un ruj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însoţitorul meu, sur prins de faptul că, trecând în mod intempestiv în fata lui, i-am barat drumul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liu. Ceva nu e î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ăspuns confuz, continuând să examinez cu privirea interior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 ani remarcat o perdeluţă făcută dintr-o pânză înflorată, cai e ascundea, probabil, accesul la anexele prăvălie! Altceva, nimic, în afară de prezenţa insolită a poşetei, lotul părea a fi fără bravură, inclusiv o ordine desăvârşită printre mărfurile expuse p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coborât ochii spre pardoseala din ciment, atenţia mi-a fost atrasă de nişte umbre care se aşterncau pe mozaicul gri-deschis, de la mijlocul încăperii spre peretele din fund. Datorită însă semiîntunericului, nu-mi puteam da seama de proven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zău, ne gră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anunţat, impacientat, Constantin Fau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ani voie sa mă grăbesc. am spus, fără nici o adresă, în timp ce. scoţ&amp;id lanţ era a~&amp;tilou din buzunarul interior al sacoului. m-am lăsat pe vine şi am examinat cimentul moza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a pregătit să protesteze, în furiat, interlocutorul meu, pe când eu, scoţându-mi mănuşa din mâna stingă, am pus buricul indexului pe umbra de pe ciment şi apoi l-am răsucit şi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 l-am, întrerupt, ridicându-mă şi întorcându-mă spre el, am molive să cred că în acest magazin &amp;-a petrecut ceva cu mult mm grav dccât o deîapictuto, Uc aceea, va Uebui s&gt;ă aveţi itibdare prmi i~na edific. Iar daca e posibil, vă rog sa nu mai înai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 înţepenit, cu ochii mari de uimire. M-am apiophi de tejghea şi am luminat cu lanterna cu-I&lt;t«îuî Lave se iorma între aceasta şj raftul ce acoperea poretekclin spatele ci. Vădind că în porţiunea resptaivâ dr mozaic nu apar urme. am plimbat fasciculul lanternei râi'-a lungul tejghelei. Cum la capătul dinspre vitj ina dr ], strada cxtslri un interi ni de vreo douăzeci de cen.' -n'ctri, m-am înrors şi m-am grăbit să mă strecor în sp 11-U1 tejghelei Luminând pardoseala, am pornit spre fund p'agazinului Când am a-juns lingă percleluţa ele pânză i. Hui-atcl?! ani vă^ut că sub ea umbrele se contopesc, penţi u; -c transforma înlr-o masa lucioasă ^i compactă, am ivali'A.t cam ce-ar ucbui să se afle îndărătul acesteia Tia^'md pcrdeluta mi-am viril capul şi lanterna îndâr iul ei Aşa cum îmi imaginasem ora o încăpere anexa. &lt;„ eo doi pe i roi metri, utilizată ca magazie pentru măi iile de re /. ei vă ale prăvăliei Tnii pereţii erau căptsc v-u i ai uni înalte până în tavan, ticsite cu tot {'Un neviolaU Alte cutn desfăcute se aflau la picâoa. i ifluiilor în devălmăşie cu ambalaje goale clin c &lt;u; -u hănie anincate l,j înlâmplaie pe cUb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pe duşumea, după cum mă aştepfam. se a/la ^,!”mfie cagulă cu faţa în ios. în paralel cu pereteleop Oci îmbi'ăcată cu pantaloni şi cu un pulovăr rulat pe i' iu/Venii] fund ne^ru. nu i urnita nici i.m fel de indici' ^ tuiub creştetul capului şi ceafa orau năclăite d&gt; nnuu mavonni -1 lucios ,uCind am i ut vi las perdeaud ^ă cada ia loc pest &gt; tida pe ani: o acoperert. am con&amp;talat &lt;u hurprmdei o ca,';&lt; _lui panlofibi mei chicii la intrarea în boxă. t, e nicu.iiU* un cadavru Toi do iemeie Era hnbrăuuă cu o haina din astiahan a.uiicial purta cizme şi ţinea în prelungirea munii &lt;tmgi mânercic unei poşete negre Zăcea cu faţa în ]&lt;iMnvind cu obta/Lil diept o căciulă din acelaşi maic-i uj &lt; i! îiaiaa. la mai paâm de un metru de prinia victimă Kui evident că moaiU-a i s-a tras tot de la -o serie di i.tMiurj aphcatc CLI muâiă v^oJcnia;n regiun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emarca! c d în aiată de bailib strias^ suo vuiime. sint-ole fuseşi iinpro&gt;cai pe t oaie lafiuiil tiile pe care acestea le conţineau. Mai cu seamă spre stingă urmare a orientării pe care o aveau poziţia victimelor, respectiv a capet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şi fără nici un regret, am lăsat perdeluţa sa cadă la loc, peste arcadă, şi m-am grăbit să mă reînlon-pe acelaşi drum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vru! să ştie directorul, cinci 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afară – i-am propus, dornic să respir pui m f1 curat, chiar şi sub vântul puternic caic şuiera prin 'j 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Cele trei însoţitoare ale dnectorului. care priveau din pragul uşii, încercând, probabil, să înţeleagă de ce nu Ftni lăsate înăuntru pentru a purcede la inventariere, s-au dai Ia o parte, pentru a ne face loc să ieşim, -t, – Ce s-a întâmplat? şi-a repetat Faur întrebarea, cinci -Ofi-am oprit în faţa uşi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ânaţi inventarierea gestiunii. In 1 'Ua magazinului; au fost ucise două femei – l-am m-'.iiat. înăbuş i ndu-mi im of l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găirnat, cu buzele tremur înde ' o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se.,.? a bolborosit una din cele i funcţionare, care, auzindu-mi afirmaţia, deveniseră |3 ca un perete proaspăt v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morâtă si., şi Roşu? a articulat cu grcu-i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oşu? 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oara Roşu, responsabila magazinului, a răspuns pentru el una din însoţi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ăcut identificarea, dar e foarte probabil ca una din victime să fie responsabila magazinului, de vreme ce a fost ucisă în interiorul acestuia, în ceea ce o priveşte pe cea de-a doua victimă, Mioara Roşu luc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bal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 a răspuns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încasări zilnice se făceau în această prăvă lie? am întrebat, cu intenţia de a stabili dacă dublul aşa sinat nu reprezintă bilanţul unui jaf, Directorul a întors întrebător capul spre cea de-a| treia însoţitoare şi aceasta, legănându-şi capul pentru ai arăta că aproximea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că asta nu e o sumă care să justifice două omoruri abominabile, l-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a.se director, aşa cum v-am mai spus, va trebui să suspendaţi verificarea gestiunii până la terminarea an chetei, în acest scop. vă rog să-mi daţi cheile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mina întinsă că a lăsat cheile în broasca uşii şi, tulburat, s-a grăbit să mă salute, pornind în viteză, cu însoţitoarele lui, spre maşina care-i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i eu spre maşina de serviciu şi, după ce i-am deschis portiera, m-am aşezat pe banchetă, cu picioarele pe trotuar şi am pus mâna pe microfonul radio-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şi-a făcut apariţia un auto-laborator criminalistic, din care au coborât doi ofiţeri şi un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a făcut fotografiile judiciare, am dispus ridicarea oblonului metalic, pentru a avea lumină, şi le-am cerut ofiţerilor să rclevez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a zis unul din criminalişti, după ce a cercetat câteva. minute urmele însângerate de pe mozaic, se relevă nişte impresiuni plantare, produse de o încălţă mint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aparţin agresorului – am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rt. Deoarece urmele de paşi au fost lăsate înainte de coagularea sângelui – a replicat el cu con 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omentez, m-am strecurat prin spatele tejghelei şi am intrat din nou în boxa în care zăceau victimele, întrucât becul electric, ai cărui întrerupător fusese dibuit de subofiţer când a făcut fotografiile, lumina satisfăcător mica încăpere, n-a mai fost necesar să apelez la serviciile lanternei mele. Lăsându-mă pe vine, am privii pe rând tălpile încăltăminţii celor două victime. Cea de Ungă perete îc avea curate, în schimb, cizmele victimei care zăcea chiar în faţa intrării erau îmbiba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scoţând capul pe lângă perdeluţă, m-am adresat ofiţerului carc-mi vorbise de urmele d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vă rog sa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a o pisică pe o plită încinsă, atent să nu pună picioarele pe urmele imprimate pe ciment, s-a apropiat do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pile victimei de lângă perete sunt curate, ceea ce demonstrează că agresiunea a început cu ea, A doua, însă, are încălţărniniea pătată de sânge. Prin coroborare, putem conchide că amprentele plantare de care mi-aţi vorbit i-au aparţinut acest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xclu^, tovarăşe căpitan. Victima „poartă cizme numărul 37-38, iar cele relevate de noi sunt cu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onlinuaţi-vă treaba, între timp, eu am să încep investigaţiile exterioare – am zis, aplecân-du-mă şi luând poşeta din mâna victimei de lângă uşă şi pornind spre ieşirea magazinului, unde m-am oprit pentru a-i cercet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corda atenţie fleacurilor care pot exista în poşeta unei femei, am extras buletinul de identitate şi o legitimaţ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hidu-le, am constatat că actele au aparţinut Eleonorei Pctrescu, douăzeci şi trei de ani, vuvzătonre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poşeta pe vitrina-tejghea. lingă cealaltă ca-re-mi atrăsese atenţia de la început. Apoi, pro f Iţind de faptul că purtam mănuşi din piele, am cercelat-o ci p« aceasta, scoţând de asemenea actele şi examinându-le. Aparţineau Mioarei Roşu, douăzeci şi opt de ani, gestionara magazinului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ctele celor două victime în buzunarul lateral ai canadienei. Când am dat să trec pragul, m-am trezit în faţă cu o femeie vârstnică, care dădea să intr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decideţi să vă daţi la o parte – s spus ea. cu un început de enervare în glas, văzând că m-arn imobilizat în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am im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priveşte pe dumneata? a replicat cu ţil'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umpăraţi ceva. VEI ircbui să vă duceţi I;i alt magazin – i-am recomandat, pricepându-i, în sfârşil.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inventării! – i -ara spus. /imhindu-i cu -u;i;siiteie;(.şi câkiuvn demne de o reclamă penlro pâsl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cu inventarele astea! a aruncai r a năduf,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ne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dmis solidai &lt;-'d ciuda ei. Probabil că v-aţi obişnuit să cumpăraţi din,(&lt;-f^1 magaz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w mal. dacă stau la doi pas; de aici? m~n luai ea drepl martor, arătându-mi o casă mică. peste dr.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fJ des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 Când ai tiei fete şi u noră. mereu v. reva de cumpăra 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ce ghinionistă sini ' Dacă nu mhr/iam ieri-seai'ă cu numai câtcva minute, acum nu mal bat străzi piuă Ia o alia prăviHio. Şi îa vs'xtft mea. zău. nu-i uşor aici? am contmu;îf.s-o faâo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î hi ieri-s'oa c-! _ui interes s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 r&gt; f os i. Dur locnv» când eu Uai'orsam stu-tda. vân-^ai'Mfca a ieşit şi a tras oblonul! Ştiam că n-o sam i mai „'-&gt;ehidâsi m-am înloiv rVm dr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a să plece, o H închis magazinul mai devreme. Y m /.iilor ii cam au arest prost obicei – ani&gt;sondal~o. dând clm cap mustrător ia adresa respectivilor.- în timp ce con-i-icim surprins că vântul a încetat să mai biciuiasc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chis după program. Eu mi-am Juaf haina pe linieri şi am ieşii după ce ti anunţat la radio ca 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mai înrârzia câteva minutrre so-nJâmpl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âni lucrătorii din comerţ, nepoliticos) – i-am i eu în strună. Dar aţi intâvziat mult peste ora opt? Nu. domnule! Cel muH emci-şiss^ min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că vinzaioarea e aceea care a u-ys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totuşi, posibil să îi coborât oblonul altei-iev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o prietenă dc-a ei, care s-a oferit =-cr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ochelari numai când croşetez. De departe văz foarte bine. Era chiar gestionara merc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gândesc ca s-a grăbit să închidă, pentru că mai avea în prăvălie clienţi care trebuiau serviţi, şi asta o obliga, oricum, să mai stea pest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cnţi! a pufăit dispreţuitoare. Când am văzut-tt Irăgmd oblonul, înăuntru se afla numai o femeieProbabil vreo prieten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i seama? am întrebat-o, învăluind-o Într-o privire plina.de admiraţie, aşa, ca să-i fac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cineva putea fi dacă stătea In Faia oglinzii şi-şi aranja coaâura. în timp ce vuizaloarea d rvit să traqâ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m întrebat, cu gândul la iva de-a do L; 9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v-am spus. stăira cu nasul ir, oqlindă şi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haină şi o căciulă din blann am insistat, deşi vedeam că întrebările rr.elr s-o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humă din stofa-Şi daca se pieptăna, nu putea să aibă părul1 acoperit cu o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părul blond şi scurt, înseamnă că era sora vânzătoarei – am zis.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londă, ci roş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ârul lung şi bogat, căzut pe umeri, a precizat ea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veţi un spirit de observaţie deosebit de dezvoltat – am apreciat cu sinceritate. Dacă aţi mai vedea-o pe femeia care se pieptăna, credeţi că aţi putea s-o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m-am dus după tibişir. nu pentru a lua aminte la persoanele din prăvălie l m-a cont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tă de insistenta mea. Dar de ce mă ch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9Î atâta? S~a întâmplat ceva? a continuat, dintr-o dată de venind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m răspuns cu o indiferenţă voită.] Am primit sarcina ca, odată cu inventarierea gestiunii, săanalizăm şi modul în care se comportă vânzătoarea f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a convinsă, a clătinat din cap şi, privind u-mă cuj suspiciune,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voastră sunteţi de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regătea'm să-mi pun. c min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asigura că se înşală, a pălit şi. întorcându-sej ca un titirez, mi-a strigat peste umăr, în timp ce se în-j depărta 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itat tocana pe f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dat să pornesc spre prăvălia care sej afâa în stingă merceriei, dar m-am oprit pentru a privi] o maşină care a tras pe dreapta, în spatele autolaboratoru-i lui criminaâi?tic. Din autoturism a coborî t un tip în jur de; cincizeci de ani, înalt, voinic, cu abdomenul proeminent, şaten, cu trăsături puternice, bărbăteşti. Mai lucrasem cu; el de când fusesem detaşat la Constanţa. Era procurorul] Silvian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ăpitane? m-a întrebat cu o voce grav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blu asasinat. Urât. Admiţând că o altfel de ispravă ar putea fi şi frumoasă. Victimele sunt femei – am continuat în timp ce îmi trăgeam mănuşa pentru a-i strânge mâna. Au fost ucise prin aplicarea unor lovituri în regiun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încă nu l-am chemat. Inliucât victimele sunt moarte, după toate probabilităţile, de ceî puţin douăsprezece ore. o întârzieie cu o oră sau două a expertizei legistului nu poate fi relevantă, în schimb, intrarea acestuia în câmpul infracţional ar fi reprezentat un risc potenţial de distrugere a unor urme, poate, impor tante pentru depistare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într-un gest care simboliza că nu e prea convins de eficienţa măsurii mele, dar nici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putea vedea victimele? s-a interesat, schiţând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re deosebire de medicul legist, sunt convins că dumneavoastră nu veţi atinge cadavrele – am zis. invitându-l printr-un gest al mâinii, să intr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condus prin spatele tejghelei, i-am arătat, din prag, ceea ce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âteva clipe cadavrele şi, oftând, a lăsat repede pânza să cadă peste intrarea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 i-a întrebat pe criminalişti, în timp ce ne îndrepta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căutăm arma crimei şi eventuale am prente aici – a arătat unul dintre ei spre poşeta pe care o găsisem pe tejghea – suntem gata cu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puns procurorul, ieşi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urmat, am văzut că în faţa prăvăliei se adunaseră câteva persoane, care priveau cu un interes nedi-simulat ba spre uşa magazinului, ba spre mine şi procuror. Cam printre curioşi se afla şi femeia vârstnică care se temuse că i se arde tocana, am priceput că făcuse o legătură întro întrebările ce i le pusesem şi inscripţia de pe auto-laboratorul criminalistic, din care tocmai cobora subofiţerul însărcinat cu executarea fotografiilor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unt gata pozele – a zis el, în'Jnzâhdu-mi un teanc do fotografii făcute cu Palar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e pentru dosar, i-am spus, refuzând să Ie iau, deoarece văzusem deja ceea ce trebuia, chiar mai mult decât aş fi dorit. Şi mai am o rugăminte. Cereţi prin radio-staţie să ne trimită un medic legist şi câţiva oameni în uniformă, pentru izolarea zonei. Altfel ne trezim înăun tru cu musafiri nepoftiţi – am continuat, privind cu sem nificaţie spre curioşii al căror rând se îngroşa văzând cu ochii. Dupce-aţi transmis comunicarea, postaţi-vă în fata uşii, până ne sosesc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în timp ce toată gloata asta e cu ochii pe gura noastră. Haide să ne îndepărtăm puţin – a zis procurorul, apucându-mă prieteneş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curioşilor s-a desfăcut cu regret în faţa noastră şi ne-am îndepărtat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videnţiază vreun mobil? m-a întrebat, când ii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D.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g Comercială m-a informai că gestionara n gr»:inului n-a depus încasările zilei de ieri. Iar sui i ospectivă n-am găs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e-a face cu u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reo mie de lei – ni-am arătat sceptic.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dmite că agresorul şi-a imaginat că' pune mâna pe o pradă cu mult mai mare? Pentru ca aj să se rezume la suma găsită. Chestie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curor, această prezumţie îmi ^ netemeimcă. Deoarece, după cercetarea preliminară a câi pului infracţional şi examinarea poziţiei primei vieţii a.ii molive să cred că agresorul făcea parte din antura gosUonarci prăvăliei Situaţie, care, în mod implicit, îi trebuii să-i permită criminalului să fie la curent cu voiul încasărilor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zultă că asasinul făcea parte din cer| de relaţii a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i-o serie de elemente concludente. Mai îi conform depoziţiei unui martor, la circa chici minute di tei-minarca programului, gestionara a ieşit în stradă coborî t oblonul vitrinei, în prăvălie rămânând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cea de-a dou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epoziţiei martorului, s-ar părea că foat ea. Ceea ce. bineînţeles, însă nu înseamnă că o as1 de ip ncză tiebuie complet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 m-a îndemnat, urmărlndu-mi atent n name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U criminalul n-avca nevoie de martori la agi smnea proiectată, este de presupus că şi-a făcut apari] în prăvălie numai după plecarea necunoscutei Adică di ce s-au mai scurs a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pândit de afară până gestionara a ră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şa cum nu este exclus ca el să-şi] făcut numai întâmpUtof apariţia după plecarea martoj nedorite ceea ce i-a penais să-şi materializeze intenţii Dar din relatarea acelei martore se desprinde o altă co, cluzie, cu mult mai importantă. Şi anume că, atunci câj a apărut criminalul, prăvălia era închisă. De cel puţ cinci minuteŢmind seama de „amabilitatea” lucrătorii r fjin come4, se poate ciede că gestionara a poftit în piăvaite un necunoscut oarecare? Dacă am fi avut de-a f arc 1 cu o farmacie, am fi putut admite că ea s-a lăsat convingă je o nevoie urgentă de medicamente a solicita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nsă dintr-o mercerie se pot cumpăra numai papiote sau colonie proas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priceput. Mai ai şi alte argumente pentru susţinerea ideii că autorul făcea parte din anturajul gestionarei? m-a întrerupt, 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unul care mi se pare determinant ' Victima a fost ucisă în anexa magazinului, pe la spate Deosebit de faptul că un străin n-avea pentru ce să inii c acolo, după ea, e greu de acceptat că, totuşi, fiind urmă rita în magazie, împotriva voinţei ei, nu s-a întors cu ,faţa spre nepoftit, pentru a protesta. Şi nu s-a întorc Deci. concluzia se impun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i dreptate. Este evident că asasinul făcea parte din cercul de relaţii apropiate victimei Dar apropo! Greşesc sau în prăvălie se mai află încă o vic timă? a ţinut el să-m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la urmă discuţia despre cea de-a doua vic timă, deoarece uciderea ei mi se pare fortuită – am continuat, făcându-mă că n-am observat că m-a luat la vale Suprimarea ei nefiind rezultatul unui scop urmărit, ci o consecinţă a comiterii primului omor. Mai precis, asasinul, surprins în fapt, s-a considerat obligat să-şi su prime martorul venit pe neaşteptate. După părerea mea, a doua victimă îşi face apariţia la aproximativ cinci minute după comiterea primului o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ceastă temporalizaro? m-a în trerupt din nou, privindu-mă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entru ca sângele primei victime să fi ajuns să se scurgă prin uşa magaziei, în prăvălie, trebuia să treacă un anumit timp. După aprecierea mea, a fost ne voie de minimum cinci minute. De fapt. intervalul de timp dintre cele două agresiuni ar putea să fie mai mare, dar pentru noi este important că astfel am stabilit că omuci derile s-au făptuit decalat, în două etap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egătură faci între sângele scurs prăvălie şi versiunea că' uciderea celor două victime produs la o distanţă de „minimu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cea de-a două victimă, spre deosebi de prima, era îmbrăcată în haină de stradă, dar avea tălpile cizmelor îmbibate cu sânge. Şi nu este de concep că ar fi putut ajunge astfel, fără ca sângele primei vi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tins deja pe porţiunea de mozaic pe care c de-a doua victimă trebuia să păşească în mod obligatori pentru a putea ajunge în magaz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avut nevoie de circa cinci minute pentn} a se decide să intre în anexa în care se afla prietena ei ucisă, şi criminalul în aşteptarea unei noi vict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constatat că prietena ei întârzie prea mult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lovirea craniului cu un corp dur produce întotdeauna zgomote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ducă imediat, să vadă ce se întâmplă dincolo. Cum însă nu s-a dus, înseamnă că n-a auzit ni mica. Iar dacă n-a auzit, este firesc să presupun că ea şi-^!j făcui apariţia în prăvălie după consumarea primului orni După toate probabilităţile, a intrat în magazin şi, neîndu-şi colega, s-a dus s-o caute în încăperea alătura de unde o pândea criminalul care, la rândul lui. fuse şi el luat prin surprindere de sosirea intempestivă a ce de-a doua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a capitolul supoziţii nu stăm prea răi a remarcat după ce, în prealabil, îmi aprobase puncl de vedere prin înclinarea repetată a capului. Oare, la de bine stăm şi cu depistarea urmelor pentru identific 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s-au relevat numai urme de înc, ţăminte bărbătească, care, în mod obligatoriu, au îi lăsate de criminal. Dar cercetarea câmpuâui infracţion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obilului, ţi-ai făcut vreo părere? a vrut din no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ucizi doi oameni, numai ca să te b în trea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deocamdată, nu sunt în stf să percep cauza care a provocat aceas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 au dispărut nişte bani! a zis el, făcând un gc*t de ncrăbdai e. Asta nu-ţi spun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c plauzibil mobilul ja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 întrebat cu un început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reper îmi pare foarte l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exclama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i răspunde, am întors capul şi m-am uitat la trei subofiţeri care coborau dintr-o maşină ce se oprise chiar atunci în faţa prăvăliei, în timp ce aceştia, conduşi de subofiţerul-fotograf, au început să degajeze trotuarul de mulţimea care continua să se adune, i-am răspuns, ridicându-mi mâinile şi apucându-rnă să-mi numă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lipsa banilor poate indica într-adevăr mo bilul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irat el că m-am decis atât de repede să-mi asimilez vari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o, dispariţia încasărilor se explică printr-un gest consecutiv dublului asasinat – am continuat, im perturbabil, apăsând pe următorul deget al computerului mâinii drepte. Asasinul, văzând încasările, a întins mina şi a luat banii, fără ca în prealabil să fi avut o astfel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ractorii cam fac treburi din astea – a admis procurorul,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ţo, asasinul a luat banii cu unicul scop de a ne deruta, de a ne face să credem că mobilul dramei a fost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nu ştiu dacă ai dreptate, dar ştiu că e&gt;ti foarte talentat în ceea ce priveşte teoria. Şi ar fi grozav dacă te-ai prezenta la fel de bine pregătit şi la parte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un tip scund şi dolofan, care, coborând dintr-o ambulanţă, s-a îndreptat spre mercerie, şi am întors capul spr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n această fază a cercetării, cred că singura cale de soluţionare a cazului poate fi obţinută prin aplicarea sfintei şi bătrânei noastre rutine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intotdeauna mi-au plăcut oamenii care stau cu picioarele pe pământ. Mergi pe această linie, şi cam apare ceva intevosanl, aiiunta-mă I s-a di_”~i-&gt; ci &gt; zânda-rm brusc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lin ma&lt;=iv ca un şifonier tripl i, îndop^utat cu trei paşi, apoi, răsucindu-se pe cale re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şti un tip simpatic şi din c îl c şl singur-singurel pun oraşul nostru Ceea ce înseamnă» trebuie să te simţi al naibii de singur în afara pieocupărf de servic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am spus eu înspăimântat Şi asta vrea propună vreo,fată bună”, cu care să mă căsătoresc.] nit de lipsa unor astfel de oferte, teribil d,e generoase plâng eu în schimb, din celelalte, mai tentante, cam Ł un păhătel do Ballantine's veritabil, 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pe la cinci după-amiaza ai veni la n acasă? a continuat, scoţând din poitolel o carte de vi: şi înaiânându-mi-o Nu de alta, dar astăzi e a treia zij Crăciun Şi cine a mai văz1 U ca o astfel de săibătoave cit de folclorică, tot pe atât de ti adiţională! – să nu se cu sarmale? Iar Tca, ncas tă-mea. este doctor hoac cauza în confecţionai ea acestoi bunătăţi, în primele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ot particjpând 3a anchete prin. „judeţ, n-a fost cj să mă apiopu c1 s ele Dru se sUc că sarmalele ru bune proaspete, ci după tif-i 'ile! Iar începutul îl f K cu-o sa.'amjiă de crap de să dai ca căciula d~a/v „rj după câmi ' o adăugat,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i c'a. goimrnd ' mi-am zis amuzai ru oci n abdomenul iarburdu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 a vrut r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ie, tovarăşe p.ocuior Dacă apaie o i castra în timpul investigaţiei – i-am promis, întoic| capul °i arătând ca semnificaţie spie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cei e anchetă lungă. şi rr-a^ cd că po burta goală poate ii condusă eficient. Nu de 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ne şi recreem puţin cu mizeria pe caic ne o 01 profesia noastră, o să adungem să vedem pesle tot nui mârhăne şi ticăloşie Vino. ca am &amp;i un vii bun. M4 fatlar alb şi sec, dacă ştii ce să însemne aş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iea lui fiind cel putm tentantă I-ITI proî ca voi fi alături de el la festinul ce mi-l p/opusost în timp ce procanoiul se îndepărta, am pornii şi eu ispi”e prăvălie, strecuiându-rnă prin cercai de curioşi. Când |aiii intrat, criminalişth îşi strmgcaa trusele, iar tipul pe 'carc-l văzusem coborând din ambulanţă stătea îngenuncheat lingă victime şi le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erminat – m-a arunţat unul din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rmele plantare. Sunt lăsate de o încălţăirde măsura 43. Ceea ce ar pjtea să în^ninc ca c-^] c^re o poartă este un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tot ce-am putut găsi şi, pentru c orapaiaie, [am ampientat şi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uzându-le pe cele ale victimelor, putem [spera că. printre cele rămase, să se afle şi cel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i firesc, aşa vom face – m-a asigurat celăhalt ofiţer. Numai că, după părerea noastră, infractorul a purtat mănuşi. a continuat, arătându-mi pe geamul vitrmci-lejghea câteva impresiuni pudrate şi încercuite | cu cre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anta asta ce e 7 am arătat spre poşeta găsită Iiieschisă şi ca diversele obiecte aparţinătoare pe li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diiera găsită alături se află o urmă de mânuşă (însângerată Deci, se impune concluzia că a fost ceieetată I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găsit ce căuta 7 m-nm înticb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spunsul cel mai autorizat îl poate da numai [infractorul – mi-a răspuns el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rm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riminalişti au clătinat capul că n-au dib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tinat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ofida prc7iimjiei ca agresorul a p m lat Imamii, ocupaţi-vă, totuşi, de selectaien anipien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ntotdeauna am sperat că voi vedea şi eu o minune Poate [că o fi sunat ceeasul taman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ăduit să-şi compună nişte simulacre de zâmbete, [pentru a-mi dovedi că apreciază umorul superioi ilor, [apoi, sarulându-mă, s-au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Apostolescu – m-am prezent aproplindu-mă de tipul care, întorcând victimele cu f în sus, continua să Ic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nt medicul legist Sergiu Constan n-escu – m-a anunţat,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riminalul a fost foarte generos în aplicări lovit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stribuit atâtea, că putea ucide cu ele cinci ori mai mulţi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unzimea plăgilor indic un agresor foarte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rma crimei a fost foarte g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dragă. Ca să ridici o arma grea de atâtea ori, trebuie să ai un fizic deosebit de bine do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ucât şi urma de pantofi 43 indica un individ înalt sau voinic, or chiar şi una şi alta, mi-am zis că aprecier doctorului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ctimă – a arătat el spre gestionară – primit lovitura prin surprindere, de la sp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 cunoştinţei instalându-se instantaneu, s-a prăbuşit podea, unde agresorul a continuat s-o lovească cu sălbî cie. în ceea ce priveşte pe această victimă – a arătat spre cadavrul care 7ăcea la intrarea în magazie – se p că n-a fost luată pe neaşteptate, deoarece şi-a va agresorul mai înainte de a fi fost atac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în această posibilitate? 1ântrebat. neîncrezător, că doar nu asistase la ucidei'ea victimei, iar dacă ar fi vreun locţiitor de-al lui Mafalda, ra să aibă darul ghicitului, probabil că s-ar fi scris deja în toate gazetele, şi eu nu-mi aminteam să fi citit cev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am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ovitură, dragă. – a zis, arătându-mi cu degetul pe fruntea victimei o plagă lunguiaţă şi năclăită de vreo trei centimetri, care se pierdea sub păr, n-ar fi putut-o primi decât dacă stătea cu faţa spre agr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a căzut ameţită, a pivotat cu spatele la criminal, care, ca ^i primei victime, a continuat să-i aplice cu sălbăticie nenumărate lovituri în regiunea paiietalo-occipitală. T doreşti să ştii ceva. drag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u romis om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şaisprezece ore, cu aproximaţie. Date mai certe, după efectua; ea nen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Ind-ica OL a zece fără câteva minute. Deci puteam considera ea drama s-a consumat ieri-seară, în jurul orei opt, curând după ora de închidere 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idica cadavrele, dragă? s-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uzat de modul în care-l repeta sistematic pe „dragă”, am vrut să i-l adresez şi eu, dar, rcnunţând, m-am limitat numai la un gest de api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victimele au fost scoase şi urcate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ma crimei n-a fost găsită, aş dori să ştiu cum arată, pentru a şti ce să caut – i-am spus legistului, pe când îl conduce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forma rănilor îmi va permite să-i letermin natura, te voi anunţa, dr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am dat la c parte perdeluţa şi am intrat în boxă, cu speranţa că descopăr ceva interesant. Oupă vreun sfert de oră. dându-mi seama că-mi pierd j emea de pomană, m-am lăsat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am încuiat uşa şi mi-arn viril cheile n buzunar. Pe trotuar, cercul format de curioşi se subfiase binişor. Chestie de plictiseală, probabil. Le-am făcut semn celor trei subofiţeri însărcinaţi cu menţinerea oi 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ăd că situaţia s-a mai liniştit, cred că ajunge şi un singur om pentru pază. Organizaţi-vă astfel, încât să asiguraţi o permanenţă, schimbându-vă din şase în şase ore – le-am zis, după ce &amp;-au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grăbit să mă asigure că au pricopat ce doi esc, iar eu am pornit spre partea stingă a trotuarului. Am sfrăbâlut cinci-şase metri şi m-am oprit în faţa gogoşerâei. Nu era nimeni înăuntru şi belciugele uşii erau prinso în toarta unui lacăt mare şi ruginit. M-am întors, am trecut din nou prin faţa subofiţerilor şi m-am îndreptat &amp;pre librăria care era amplasată în partea dreaptă a mei-cerie^ Când am deschis uşa şi am intrat, am şi fost luat în colimator de cinci perechi de ochi feminini, care se uitau la mine de parcă aş fi fost în acelaşi timp şi Adonis şi Quasimcdo. Probabil că personalul librăriei, pailicipmd cu toată convingerea la întărirea rmdurilor gloatei de curioşi ce 'se maşase mai înainte în fata merceriei, mă remarcase ai pricepuse -ani cu ce fel de trebuii mă ocup. Iar acum, văzmdu-mă în Lieful lor, abia aşteptau să le satisfac cuiiozitstea, pov-estindu-le co se întâmplase în prăvăl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rj.cât nu simţeom nici o bucurie să fiu privii ca un urs cu două capete şi cmci picioaie sau invers, ara răstii în viteză un.,bună ziua'*?i m-am interesat cine este responsabil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m-a anunţat o femeie de vreo treizeci şi cinci de arii, suplă, brunetă, cu faţa ovală şi ochii migdalaţi, ocolind standul de cărţi în spatele căruia se afla şi verdndu-mi în vntâmpl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ingă mine, m~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Kemal – s-a recomandat şi ea. înr eu am priceput de ce are ochii a'ut de neg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emal, am venit la dumneavoastră în Iei|ă1iriă ci' cele petrecute în magazinul alăt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auzit că a fost omorâtă Mioar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declanşat ea cu viteza unui alergător lansat pe o sută de metr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lin cap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e mai afla o tânăra – am zis. scoţând din buzunar cele două buletine de identitate ridicate de la victime şi. după ce I-am ales pe cel care mă interesa, i-am arătat fotografia de pe act. Cunoaşteţi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dau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puns, riclievnd des dm umeri, cum dau găinile din aripi când uită că. de fapt. tot nu pot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va apropiaţi şi dumneavoastră – Jc-arn cerut şi celorlalte vrnzatoare. Cunoaşteţi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intrebarca. arălând fotografia primei fete ajunsă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a clătinat din cap; e m întins-o cătr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Elconora. Elconora Pctrescu – a afirmat imediat chestionată. Şi ea a lucrat în mercerie, pmă în urmă cu vreo jumătate de an, când a fost transei ala la o imitate do jucării, ca gestion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 e situată aceas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adă laterală, îa vreo trei sule de rr-i': ac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a să-xS viziteze losta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deam foarte de^ vizitând-o po Mioara.:' M'âi ™ seamă după terminarea programulu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ip ce eu discul am cu ea. fotografia de pe buletin a Uecut şi prin mina celorlalte două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vi-seară am văzut-o pe Eleonora – m-a anunţat una din ele, întărindu-şi afirmaţia prin lovirea fotografiei de pe buletin cu buricul degetulu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douăzeci de ani, gâtul subţire şi lung, capul ţuguiat, păru] şaten, prins în două cozi care-i atârnau pe piept, ochii căprui, mici şi iscoditori, nasul borcănat. iar buzele subţiri îi schiţau un rânjct permanent datorită caninilor foarte avansaţi. Era îmbrăcată cu o salopetă din material de blue jeans, care. fiind prea bine mulată, sublinia un corp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xenia Stic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împrejurări aţi văzut-o pe Eleonora? am întrebat pe când îmi notam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stradă. Am schimbat numai câteva cuvinte, pentru că mă grăbeam să ajung a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o unde face revelionul şi Eleonora mi-a răspuns ca încă nu şric cc-a aranjat Mioara, dar c.j, în orice caz, astă-seară. adică icri-seară, vor luş împreună o decizie. Ea s-a dus spre mercerie, iar eu am început '„s alerg, deoarece am văzut un autobuz venind spre statu\par</w:t>
        <w:tab/>
        <w:t>— La ce oră închideţi librăria, doamnă Kemal,m-am adresat responsabilei cu och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erceria, la ora opt. Dar acum. fiind sfârşU de an. după ce încuiem uşa. rămânem încă c oră pesl program ca să ne facem inventarul. Polixeniei – a arăi;l ea spre tânără care-mi relatase discuţia avută cu c^a de-a doua victimă – i-am dat voie să plece mai de vreme, pentru că are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cit pulea fi ora când v-? ti în Ulmi cu Eleonora? ni-am adresat din nou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m opt şi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ri-seară, sa zicem, după ora sapi e seara, v-a atras ceva atenţia asupra merceriei? am întrebai, privind pe rând chipurile interlocut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librăriei a clăt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i avut cum… Stând perete în puele cu prăvălia Mioarei, n-am fi putut vedea ce se întâmplă acolo, decât dacă am fi ieşit pe stradă. Şi n-aveam pentru c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mercerie, cu vreun sfert de oră înainte de închidere, M-am dus acolo, să-mi cumpăr un ruj,. Dar n-am văzut nimic deosebit, a zis vânxăloarea care avea copilul bolnav, I-am spus Mioarei că vreau unul la fel cu cel pe care-l foloseşte şi ea, apoi ani plăt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clien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şi de ce sex? mi-a ţicnit întrebarea ca pornită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găsesc pe clienţii pe care i-aii văzut, pentru a discuta cu ei. Mă puteţi ajuta să-i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într-un gest foarte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vreunul dintre ei era mai apropiat, mai intim cu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unul din bărbaţi este prietenul ei, deoarece l-arn mai văzut o dat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l cheamă şi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lalţi trei cumpărători, ce puteţi să-mi spuneţi? am zis cu optimismul unui sceptic cu experienţă, trecând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in nou printr-o săltare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o descriere a tuturor persoanelor pe care le-aţi văzut ieri-seară în mercerie – i-ani cerut, decizându-mă s-o iau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cu bărbaţii or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Dar, în sfârşit. începeţ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ă spuneam c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 fost prietenul Mioarei – a zis după o scurtă ezitare – e un bărba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oarte eleg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descrieţi – am ghidonat-o. ru vocea uşor înăsprită, pentru a-i aminti că nu stau în faţa ei pentru a,conversa niş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cu privirea de mai multe ori. de la bombeul pantofilor şi până la creştetul capului, ca un diJabiT care ia o măsura de sicriu, apoi m-a anunţat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a rnai înalt ca dumneavoastră. Şi mult ma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ult mt.i înalt? am întrebat, amuzat de comparaţia nu tocmai măgulitoare ce-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atâta… a arătat ca'diferenţa, crcârxd între palme un nue-rval de zece centimet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un metru.?i optzeci – am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s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descrieţi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mi consemnez în noî&lt;,. n-î mamele primite, deşi erau al naibii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 spus, foart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stfel de apreciere, fiind funcţie de gustibus, este foarte discutabilă, i-am cerut date ma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cis să facă precizările cerute, am aflat că respectivul purta un cojoc de blană de oaie întoarcă, a la Alain Deîon, pulovăr maron, rul at pe gât, pantaloni din stofă kaki şi ghete în nuanţă cu pulovărul. Pe cap avea o şapcă în carouri, cu cozoroc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credeţi că 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ş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descrieţi pe celăl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und şi foarte voinic, aşa ca dumneavoastră, m-a luat ea din nou ca termen de compar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să mai vârstnic… Cred că era trecut de patruzeci de ani. în ceea ce priveşte figura, avea trăsăturile tot aspre, ca de bătău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examinându-mi mutra într-un mod care înlătura echivocul. Purta o haină din piele şi o căciulă din blană – s-a grăbit să continue, fără alt îndemn, probabil realizând că nu e bine să întinzi coarda prea mult cmd stai de vorbă cu un reprezentant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adică gălbui-r os cat. Cred că era marf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şi alte amănunte ale vest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ci nu i-am acordat prea multă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mie îmi plac numai bărbaţ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nu-mî trecea prin cap să-i fac curte, avertismentul ce mi-l dăduse nu m-a afect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ă vă rog să-mi vorbiţi despre cele două femei –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ânără avea în jur de tre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blondă, dar în mod sigur avea părul oxigenat. Dar coafată, nu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d;nd din cap a admiraţie Ce mai vorbă, era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 pufăit dispreţuitoare. Total ci/rună ' M-am şi întrebat ce găsise însoţitorul ei Ia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soţ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scund. Dar ce folos că avea o haină de piele frumoasă, dacă era bătrân… a zis, strâmbând din nas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i-am scurt at-o, pentru că rai-am dat seama că. străduindu-se să-şi dea importanţă; începuse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haină din blană: argintie. Nimic de zis. foarte elega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zme din pi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piele, şi tot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vorbiţi despre ceal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ul gospodinei, în jur de cincizeci de ani, grasă şi scundă. Era îmbrăcată cu o haină scurtă, din lutru, şi pe cap avea o broboadă din lână, albă. în picioare, pui ta cizme scurte, – a zis, ridicându-şi un picior şi aratâiidu-mi cu mâna că nu treceau de jumătatea gambei, Nu puri a poşetă. Să ştiţi că pe dânsa am zăvit-o de multe ori pi în cartier şi cred că are” ceva îa piciorul drept, deoarece şchio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descrieţi figura – i-am cerut, pe când îmi spuneam că, în pofida faptului că-i place s-o facă pe isteaţa, are un spirit de observaţi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n notat semnalmentele pe care mi le-a fu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lnd aţi intrat, în mercerie aţi găsit cele palm persoane de care mi-al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a o 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dumneavoastră în prăvălie, a ieş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cu părul roşu, aţi văzut inlrând? am întrebat-o, rcamintindu-mi de depoziţia ce-o făcuse gos podina care alergase să-şi salveze tocana de la cal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 discuţiile care s-au purtat, între clienţi sau între aceştia şi Mioara, aţi reţinut ceva care credeţi că ar putea ajut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unul dintre ei a.„? a zis, curmându-şi îngrozi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em această posibilitate1. Dealtfel, e logic ca ultimul client să fie ultima persoană pe care a văzut-o Mioara. Adică chiar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osibil? a bâigu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i m-am adresat celorlalte patru coleg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leri-seară, în jurul orei opt. aii auzit ceva care să vă reţină atenţia? am întrebat, arătând spre peretele din dreapta.care despărţea librăria de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clătinat din cap, apoi responsabila a spus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s-a auzi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red să aibă vreo legătur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s-a petrecut alăt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 am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ovituri înfun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iscutam cu Au rica – a indicat ea una din vânzătoare – spunându-i că daca aş iocui în această casă, mi-aş lua lumea în cap din cauza ţiganilor care stau la etaj – a spus, arăiând rn privirea spre tavan. Toată ziua îi trag cu scripca. cu băutura şi cu ţop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uzit zgomotul de care mi-aţi voi bi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nute mai înainte ca Polixenia să plece acasă… Cât era ceasul ': s-a adresat ea vânzătoarei care o întâlnise pe stradă pe cea de-a dou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pt şi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efini sau compara cu ceva zgomotul care v-a atras atenţia 9 m-am adresat din nou respon s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w:t>
        <w:tab/>
        <w:t>— V-am spus, am avut senzaţia că lopâje cineva deasupra, la ţig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oincidea, iar zgomotul produs dtspartul unor capete se poate confunda cu cel al unei ţopăkh. dacă este înăbuşit de un perete despărţitor, m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timp credeţi că au durat loviturile pe care le-aţi auzit? O jumătate de oră? O oră.? am t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 mult mai puţin,. Un minut sau, cel mul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u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mis, parcă mirată de isteţimea pe care o dove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 de tiS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ot da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anunţat, făcând un ges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a plecat acasă doamna Polvxcni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um ştiu! După ce-a plecat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ult cinci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abilirea momentului comiterii omuciderii, făcusem un pas destul de important Prima victimă fusese ucisă în jurul orei opt şi zece minute, iar cea de-a doua, imediat după ce s-a despărţit ele Poli-xenia, adică în jurul orei opt şi douăzeci de minute, am apreciat 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e relaţii se afla Mioara cu locatarii de deasupra? am întrebat, spunându-rni că, după carac terizarea ce le-6 făcuse responsabila librăriei, se impunea o discu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Chiar am şi întrebat-o cum de-î primeşte în prăvălie, când se ştie că ţiganii sunt întot deauna cu ochii după furat, Mi-a răspuns că ţiganii nu fură de la cei care-i tratează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locuieşte în acest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ţiganii de s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ţi ce program are gogo^er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numai sezonier, din primăvară pină în toamnă. Iarn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pentru informaţiile furnizate – am zis, închjzându-mi notesul. Admit înd c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Lt, amintiţi unele amănunte care credeţi că mi-ar putea j.i de folos, vă rog să-I anunţaţi pe subofiţerul car? rămâne do pază în fata mercer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ieşit din librărie, am deschis cercetările pentru descoperirea scării care mi-ar fi permis să ajung la vecinii antipatizaţi de doamna Fatma K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o în spatele gogoşeriei, era din lemn, îngustă de vreo jumătate de metru şi scârţâia atât de stiident încât aveam impresia că strivesc sub tălpi cozile unei duzini de pisici. Probabil că la această senzaţie dezagreabilă contribuia şi un miros persistent de urină de miţe. Cum la capătul scării se afla o singură uşa, am bătut fără nici o ezitare în tabliera ei cu vopseaua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foarte repede, de către o femeie până la treizeci de ani, brunetă dar îngrijită şi îmbrăcată civilizat, cd pantalon negru şi un pulov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de la miliţie – am spus, arătându-i legitimaţia. Dacă sunteţi amabilă, vă rog să-mi spuneţi cin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 semn de bună ziua şi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ţul meu şi cei doi copi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ăstase, aş vrea să stau de voi ba cu dumne avoast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într-o cameră mobilată cu două divane înguste, puse cap la cap de-a lungul unui perete, iar îângă cel opus. un bufet de sufragerie, în mijlocul încăperii, o masă mare. acoperită cu o cuvertură frumoasă din pluş %rî înconjurată de şase scaune. Pe jos, o scoarţă oltenească Spic surprinderea mea, ordinea şi curăţenia erau l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 vă pot fi de fojos? m-a întrebat, după o nc-am aşezat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i în legătură cu cele petrecute în merceria de la part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sus lume multă în faţa pră']J Mioare^ dar n-am coborât, pentru că trebuia să p gătesc de mâncare pentru copii, care trebuie s-ă vin? f'f şcoală. Ce s-a întâmplat? Au călcat-o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 Nu.' Nu se poate! a zis, îngrozită, mim/, o palmă spre mine, ca pentru a-mi respinge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ieri am stat de vor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şapte seara, când plecam spie b vic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ă de echipă la fabrica de 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bv&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 acolo? am întrebat surprin deoarece din relatarea doamnei Kemal rezulta că ocupa,.cu sticle şi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vor f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Ia Teatrul dramatic, ca şef mecanic precizat în momentul când s-a auzit o bătaie uşoa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us şi a deschis, şi-au făcut apariţia o [elită de vreo nouă ani şi un băieţel mai mic cu VLXO doi ani. Ambii aveau In spate ghiozdane şi erau îmbrăcaţi frumos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mi-a urat fetiţa, întorcânchi-se &lt;-*poi către femeia cu care mă întreţineam: Mămico, ce &amp;-Î în1âmpl&amp;t de s-a adunat atâta lume în faţa prăvăliţi lui tent' M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 onata a privit întrebător spre mine. apoi i -tăsp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spart hoţii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fetiţa, aslupându-şi a surpnnot gura cu o pălra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călcat ien-seară? mi-arn relua i r sirul întrebărilor, pe când băieţelul, plictisindu-sc să i privească, s-a făcut nevăzut în cea de-a doua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opt seara, aţi auzit ceva carp să 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s-a interesat, după ce în prealabil a făcut un gest de negaţie,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ârziu s-au dus hoţii la tanti – a zis fetiţa, privindu-mă fii clătimndu-şi Capul. Da3 de unde ştii tu? a întrebat-o mama e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fost la tanti Mioara cu puţin mai înainte ele a veni să văd fil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i dus acolo? a. vrut să ştie mama ei, nând-o intrigată. M-ani dus să-i cer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lame? a fost rândul meu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rtoane viu colorate, pe care le fac între prinderile producătoare de cosmetice – a precizat ma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a confirmat odrasla ei. Mi-a mai dat şi mai devreme o pungă cu reclame, dar îe-am împărţit la fete şi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hitrcbat-o cu interesul stâ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când te-ai dus pentru prima oară la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din casă.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prăvălie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ai tanti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 pe cin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 şi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um arăt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domn înalt, îmbrăcat cu o haină din blană întoarsă – a zis, începând să mi-l descrie pe necu noscutul despre care una din vmzătoarele de la librărie afirmase că este prieten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cest domn l-am văzut şi eu, acum vreo două zile, în prăvălia Mioarei – a apreciat în am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n-am ezita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capul că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spuneai că ai mai văzut şi o doamnă acolo. Cum arăta? am întrebat-o. aşteptându-mă să pri mesc descrierea femeii cu haina din blană argintie sau pe cea a gospodinei şchi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nără şi avea uri păr I-OMX foarte frumos coafai caie-i cădea pe um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a, referindu-se, după toii probabilităţile, la persoana văzută în prăvălie la opi &lt; cinci minute de către cucoana care fugise să nu i s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icmarca dacă domnul şi doamna pe car i-ai văzut se cuiiolcnu înlro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tânt: Mioara îmi dădea alte reclam* ei vorbeau şi râd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mai vodca, pe domnul şi doamna de care mi-ai vorbit, i-ai putea recunoaşt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a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spre care a vorbit Adriana, vă pare cunoscută? m-am adresat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la ce oră a început fil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tunci când te-ai dus să cei reclame pentru a doua oară, era trecut de ora opt. Aş| este. Ad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ă spuneam şi eu – s-a mirat fetiţ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nu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Chiar şi oblonul tras. Dar eu am văzui că înăuntru era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pr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de la uşă nu er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dar când eu am văzut că uşa e încuiată, am bătuţi Atunci doamna aceea a dat perdeluja puţin într-o parte şi m-a privit, după care a vorbit cu tanti Mioara. Apoi. probabil că tanti Mioara, ştiind că sunt eu, i-a spus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tanti Mioara când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osul tejghelei şi îşi aranja banii. După ce-am intrat, mi-a spus să mă duc singură în magazie şi să-mi iau câte reclam p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a este camera din fundul magazinului, care are uşa acoperită cu o perdea din pânză înflorată? am întrebat, pentru a înlătura orice eventual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cineva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să văd? s-a mir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iu. întreb şi c-j. Domnul cu haină de blană ce Eăcea când ai intrat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fata uşii de la magazie, aplecat cu coate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re ţi-a deschis uşa,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tătea de vorbă cu dom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riana, îţi mulţumesc – am zis, adresându-mă apoi gazdei: Credeţi că soţul dumneavoastră ar putea să-rni mai furnizeze un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El vine acasă numai când se termină ],i teatru ultimul spectacol, adică după ora zece sea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niează partea cea mai neplăcută a mese riei – i-am spus şoferului maşinii de serviciu, aşezându-mă lângă el şi înmânându-i cele două buletine de iden 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r-adevăr – a admis el, pentru a se solidariza cu mine. în timp se răsfoia actele pentru a vedea adres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oasca” demara, am început să mă con-ecnlrez asupra dalelor care rezultau din audierea martorilor şi constatărilor făcute de criminalist! Deci, crima s-a declanşat în intervalul marcat de plecarea fetiţei din parfumcrie şi acela când vânzătoarele din librărie au auzit zgomotul provocat de loviturile aplicate primei victime. Ţimncl seama ele aprecierile n e contradictorii ale marto-rilo'r, reieşea că prima agresiune s-a produs în jurul orei opt şi zece. Iar cea de-a doua, după alte circa zece minute. Magazinul fiind închis şi prima omucidere con-siâmându-se numai la câteva minute după plecarea Adrianei, este firesc ca asasinul să fie una şi aceeaşi persoana cu tipul văzut de fetiţă. Deci, se poate spune ca sunt în posesia semnalmentelor agresorului. Şi pe baza acestora îl voi depista în cercul de relaţii alfj primei victime, voi începe prin a stabili dacă plător1', încălţămintea lui nu lasă nhtc urme identice cu cele relevate de criminahşti Restul va merg| de la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spus cu satisfacţie, în mornen'nl care maşina s-a oprit li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l-am întreba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prin restituirea unuia din buletinele dij identitate pe care i le dăd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Aparţinea Mioarei Roşu. gestionari parfumeriei. Am coborî! pe trotuar şi am privit clădire în faţa căreia ne oprisem. Ei a un bloc cu patru etaj* care se întindea pe vreo sută şi cincizeci de metri. Cm şoferul oprise la un capăt al acestuia.m-am întors m-am îndreptat spre prima scara După ce-am intrat respectivul hol, am consultat tabelul locatarilor. Cu familia Roşu nu se evidenţia, am ^eşit şi m-am îndrept spre sc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pă ce umblasem cu!j colindul la toate cele opt intrări dl c imobilului. m-amf văzui nevoii să constat că. după toate aparenţele, victimei n-a locuit la adresa indicată în buletin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de a renunţa s-o mai caut. mi* spus că n-ar strica sa iac o vzită şi pe la adm.in.işti aţi* blocului. Se afla exact în holul scării cu caie-mi începusem.] peregr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blocului era un tip în jur de ş.â; de an i., înalt şi suplu, cu figura Irandaiirie şi imn înălţată ele un început promiţător d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u ce mă ocup şi el m-a informat că st numeşte Ne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artea de imobil este ţinută la zi anunţat el după terminarea 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acul un ge&amp;t d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mă interesa dacă m ocest imobilj locuieşte o persoană cai e se numeşte Mioa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lepetat întrebarea, ridicându-ş| gânditor ochii spre plafonul din care atârna un bec pră fuit, la capătul unei sârme. Nu. In mod sigur această^ persoană nu locuieşte la după e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protestat, privin.du-l dezovi^alat, pe câxid mă întrebam câni să pot identJiica un criminal, când nici victima nu ar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 a spus cu convingere. Sunt jc aproape zece ani administratorul s cestui bloc şi-i cunosc pe absolut toţi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aceasta vă spune ceva? l-am consul tat, întinzându-i buletinul deschis la pagina pe care se aŁla fotografi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veţi dreptate. Cum de-arn uitat? a exclamat de îndată ce-a privit chipul din fotografie. Este fata tovarăşului Gomules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le fapt, nici nu ştiam cum îl cheamă pe bărbatul ei. S-a căsătorit în urmă cu vreo cinci ani şi s-a mutat de la noi. Acum vreun an sau doi, s-a despărţit de soţul ci şi s-a reinstalat în apartamentul tatălui ei. Stă chiar pe scarr;cp?^a la etajul II. apartament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a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atăl ei. Mama i-a decedat de vreo zece ani. rrAr-un accident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ucrează domnul Gomulescu? am în trebat, gândind că, fiind ora două după-amiază. va trebui să-l cau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A îost docher în po^t şi a căzut peste el un container desprins dintr-o macaro I s-? am putat un picior şi a fost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să fie pe vremea asâa? Da” de ce-l căutaţi? A păţit ceva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am admis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conduc eu Io tovarăşul GomU^-u – s-a oferit administratorul, probabil dornic să-şi sr^fa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nu va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 a insistat, ridicându-se de pe scaunul dindărătul biroului său, pe care se aşezase în timp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ar nu e nevoie – am zis, făcând un gest de salut şi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hol, am uicvt scai(&gt; pi na la etajul doi am sunai la uşa apartamentului ce-iru fuses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mulescu e) l~am întrebat, câkva clipe” mai târziu, după ce s-a deschis uşa, pe un bărbat îmbrăcat' cu un pantalon gri şi un pulovei negi u. de sub care apăiea gulerul alb al unei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cincizeci de ani, statura potrivită, foait bine legat şi o mutră aspră, cu n&lt;&gt;sul turtit, de fost bo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 mi-a răspuns, examinându-mă cu, curi07itate nedisimul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sunt şi cu ce mă ocup, iar el ni1 – r&gt; făcut semn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patele lui, am remarcat că trăgea I. K*; piciorul drept şi, amintindu-mi de ce-mi spusese administratorul, roi-am spus că reuşise să-şi facă infirmitatf rt greu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vea două camere, şi ne-am oprit în prima încăpere, mobilată cu un divan-studio, o bibliotecă şi. în mijloc, o masă cu m'ai multe scaune netap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ce n-a dormit Mioara acasă ierinoapte? m-a întrebat, de îndată ce ne-am aşezat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întrebarea era prea directă, pentru a mai avea posibilitatea să-l pregătesc aşa cum ar fi trebuit pentru vestea ce i-o aduceam, m-am străduit, totuşi, să nu-i răspund dm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că nu vă pot aduce o veste b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a suferit un ac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nun tat, în timp ce-mi scoteam notesul şi-l priveam de parcă tocmai atunci îl găsise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l-am auzit rostind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cânc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am găsit tăria să întorc ochii spre ol, l-am văzut (.mindu-şi capul între mâini şi prâvindu-mă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e posibil? a articulat cu dificultate} când a constatat că nu-i resping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 mi-am repetat în gând întrebarea pe care o rostise. Ce puteam să-i răspund, că de cincisprezece ani de când îmi fac scârboasa de meserie pe care mi-am ales-o. mă slrăduiesc – fără nici o urmă de succes ' – să găsesc o explicaţie asupra cauzelor care-i împing pe unii indivizi să suprime viaţa semenilor? Sau să-i povestesc despre teoria lui Lombroso şi a urmaşilor acestuia, care susţin ideea criminalului înnăscut? Aş ' După mine, nimeni nu se naşte criminal, dar poate să ajungă, dacă se ţicneşte. Şi dacă medicii psihiatri nu-i pot indica pe demenţi mai înainte de a comite delictul suprem, de suprimai e a vieţii, cine s-o Iacă? Eu? Aiurea! Cum pot împiedica eu un nebun să ucidă, când, prin natura profesiei mele, sunt chemat, întotdeauna şi în exclusivitate, numai după ce omuciderea a fost consumată? am cugetat, apoi. ridicând din umeri, i-ar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ulescu, de fapt, fiica dumneavoastră a fost ucisă – m-am decis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a strigat el. uluit, în timp ce buza infe rioară a început să i &amp;e zbată spre part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intr-o înclinare len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_? a zis, după ce în prealabil m-a privit îndelung, pentru a se asigura că nu fac o_ glum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 cerce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Mioara omorî ta?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ul în care lucrează. Şi am motive să cred că autorul acestei fapte nu-i era străin fiic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explic, fără să intru în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fata! Unde-i? a spus nerăbdător, de îndată ce mi-ara terminat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vedea mâine dimineaţă. Acum o examinează doctorul – am zis, respingându-i cererea cu hotărâre, deoarece nu consideram că un părinte ar putea suporta să vadă în ce mod i 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nsultă” odrasla de cătr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deschide gura pentru a protesta, apoi, făcând un gest de descurajare, privirea i-a devenit apatică, mai înainte de a-şi ascunde din nou capul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onora Petrescu o cunoaşteţi? l-am întrebat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a mai bună prietenă a Mioarei., a răspuns clindărălul palmelor, mai înainte de a ridica surprins ochii spre mine. Ea ce amestec are în,., în ce ml-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onora se afla în magazin. To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hii mari, şi-a muşcat buzele şi a început să-şi clatine capul de la un umăr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explica ce-ar fi putut căuta Eleonora în prăvălia fiic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în fiecare seară, s-o fi dus s-o ia pe Mioara, pentru a veni împreună acas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locuieşte tot pri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vreo două sute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erau priete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altfel, Eâeonora a fost ajutoarea fetei mele, până în urmă cu vreo jumătate de an, când a fost numită gestionară la un alt magazin, situat în apropiere de cel al Mioarei. Aşa că au continuat să se înapoieze împreună acasă după termin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 ce relaţii se afla Mioara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 S-au despărţit de vreun an şi j 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a sa poarte num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pfalut face. dacă el se opune, di 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 o iubeşte şi n-are nevastă de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a atât de mult, încât de câte ori venea beat acasă o maltrata cu sălbăticie. Şi întotdeauna se înapoia acas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u despărţit, j mai făcut demersuri) pentru a-şi recâştiga soţia? am întrebat, continuând săi pedalez pe acest subiect, deoarece mi se păre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ri?! mi-a replicat el dispreţuitor. Sigur,' o urmărea sau o pândea, pentru a-i ieşi în cale, s-o ame ninţe că dacă nu se întoarce la el o va strânge de gât. De câleva ori a.&gt;i bătut-o la ea în prăvălie sau chia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ict fiind principalul motiv pentru care Mioara se înapoia acasă numai în^oţiiâ de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vă rog să-mi spuneţi cine făcea parte din cercul e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Eleonoia, mai efa prietenă şi cu Lucica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cine? am întrebat, după ce mi-a spus unde o pot găsi pe respectiva 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hai Karagheorghe. Erau prieteni şi urmau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ste mecanic pe un vas care face cabotaj în Marea Neagră. Am avut însă impresia că în ultimul timp relaţia lor s-a răcit –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ainte, de câte ori se întorcea dintr-o cursă, venea la noi s-o scoată pe Mioara în oraş. Iar în ultimul timp, nu l-arn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t timp n-a mai trecut pe la dum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cât de des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pe &amp;ăptăm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 explicat Mioara această schiipb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fel. Când am întrebat-o. a rî&gt;. N-am mai insistat, ştiam că dacă n-are chef de vorM. n-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ţi prieten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să mai fi avut alt prieten, în afară d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timpul liber? l-ani luat eu altfel, deoarece, dacă nu cunoşteam persoanele cu care venise victima în contact, n-aveam de unde să scot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prietena ei. Lucica. Altc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emnalmentele pcicehii de necunoscuţi îi spun ceva. A răspuns cu convingere că nu-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carp face armata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ânteji de acord, as vrea să-mi arunc o privire l-rin camera M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de indiferenţă, m-a invitat în ceu de-a L;oua încăpere a apartamentului. Era un dormitor. După re-am cotrobăit prin diverse sertare şi poşete vechi, în.speranţa că voi găsi ceva scris, care să-mi dea posibilitatea -ă extind cercul persoanelor din anturajul Mioarei, a trebuit să constat că mi-am pierd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mi ceasul şi constatând că este trecut de ora trei, m-am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agul uşii, m-am întors spre tatăl victimei şi i-am spus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că a -trebuit sa vă aduc o astfel de v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ă trimit mââne o maşină care să vă ducă la Mioara., Domnul Gomulescu avusese dreptate, E eonora Petrcscu locuise foarte aproape. Când am coborât din macină, mă afiam în faţa unei clădiri fără etaj, tip vagon, care mărginea latura stingă a unei curţ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am văzut un grup de copii jucând bile îndărătul porţii, m-am dus spre ei şi le-am cerut informaţia de care aveam nevoie. După cc-am obţinut-o. m-am îndreptat spre cea de-a treia verandă şi am apăsat pe butonul soneriei. Când mi-am spus că ar fi cazul să mai sun o dată, am auzit dinăuntru nişte paşi târşiţi şi, după un zgomot caracteristic tragerii unui zăvor, prin uşa care s-a întredeschis de-o palmă şi-a făcut apariţia o jumătate da bărbie, o jumătate de gură. o jumătate de nas şi un obraz brăzdat de riduri ca scoarţa unui copac bătrân, un ochi care mă examina suspicios şi o bucată de broboadă neagră, care acoperea o porţiune din frunte şi câteva şuviţe de pă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nuna. Sunteţi doamna Petrcsc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a miUţie şi aş vrea să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a' despre ce? s-a mirat, * ţinând cu străşnicie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k-onora?! a repetai surprinsă. Da' ce treabă are miliţia cu E 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să intru, arn să vă spun –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zitat o clipă, apoi s-a retras şi a deschis uşa, făcându-mi semn să in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două trepte ale verandei şi am păşit într-o încăpere mică, mobilată rustic, cu scoarţe olteneşti aşternute pe o masa, pe un divan îngust, pe duşumea şi pe pereţi, în stingă era o uşă deschisă, prin care pătrundea un miros de ciorbă în clocote, în dreapta, o altă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eonora? a întrebat femeia, rămânând în picioar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peste şaizeci de ani. Era scundă şi grasă. Purta o jachetă din lină, la culoare cu broboada, o rochie cenuşie, din pânză, şi în picioare avea papuci din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ntrigă, nu va îngrijoi'ează faptul că azinoapte n-a dorm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de ce să mă-ngrijorească că n-a venit.acas', că doară nu-i prima dată şi-i fată mare? mi-a întors între barea, făcând un gest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E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o cresc, că frate-miu, de-i tu părinte, o murit cu nevastă-sa când ea era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ce” mă tot întrebi c'e ia? I s-a întâmpâat ceva rău? a întrebat, brusc îngri 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propus să ne aşezăm pe scaune, apoi. după ce s-a conformat, am început să-i povestesc cu menajamente despre soarta pe care o avusese Eleonora. M-a ascultat mai întâi cu o evidentă curiozitate, apoi, când am terminat, spunându-i că fata nu mai trăieşte, m-a privit uluită, de parcă aş fi lovit-o cu un par în cap. în următoarea fracţiune de secundă, şi-a prins urechile între palme şi. aplecându-şi capul, a început să urle şi să plângă în hohote -A trebuit să aştept destul de mult până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ă bună cu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spinat ea, ştergmdu-^i ochii cu un colţ de bioboadă. Că doaiă toi i&lt;mpu” era împre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eţi să-nn opuneţi cu cmc mai era prietenă? m-am interesat, deoarece. de^I era evident că uciderea ei fusese o consecinţă a agresiunii comise în prealabil împotriva Mioarei, trebuia să admit ca victimele, fund bune prietene, puteau avea relaţ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a furnizat câteva nume. dar numai pentru o parte din persoanele respective mi-a putut spune unde pot fi cont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cine er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ţi era prc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un iubit? am întrebat direct, pentru că dacă i-aş fi vorbit de,.relaţii intime”, nu cred că m-ar fi înţeles ce doresc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um să n-aibă, dacă era fată tânăiă ş, fru moaşa? s-a mirat ea de stupid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Vasile Stratulat, de e mecanic la semet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beţiv şi-o tot bătea pe Leonora, până n-a mai putut şi s-a despărţit de el Da' el îi tot aţinea calea şi-i zicea că de nu sc-mpăciuieşte cu iei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 M. 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rimul ei iubit a fost Vasile. şi al doilea? am întrebat într-o doară, gândind că prea multe staţii de mecanizare a agriculturii n-or fi prin împrejurimi chestie de auto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 doilea-l cheamă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nstanţa, da' mai n ^A nu 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prietenă cu Sandu Nădă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perechea de necunoscuţi semnalaţi în mercerie, dar rm-i cunoştea, întrucât nu mai aveam ce s-o întreb, am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e-o să fie? a întrebat, reîncepând să plângă, în timp ce coboram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area ei n-avea răspuns, i-am pus cu compasiune o mână pe umăr şi am anunţat-o că mâine dimineaţă îi voi'trimite o maşină care s-o ducă acolo unde se aHa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aşina a ajuns In dreptul prăvăliei în care fuseseră ucise cele două tinere, i-am spus şoferului să meargă mai departe, până la capătul străzii. După ce am cobont. pe el l-am trimis să mă aştepte la locul infracţiunii, iar eu ni-am îndreptat spre piima prăvălie de pe partea stingă'. Era o cizmărie, înăuntru, trei lucrători aşezaţi pe scăunele, în jurul unei mese cu ustensile şi materiale specifice meseriei, reparau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ridicat şi s-a apropiat de tejgheaua care n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a întrebat el, după ce în prealabil a constatat mirat că n-am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esupun că aţi aflat despre drama con sumată în merceria de pe această stra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puns el surprins, în timp ce colegii lui şi-au ridicat intrigaţi capet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miliţie şi a? vrea să vă rog să hi î ajutaţi să identific câteva persoane*- i-am spus, arătându-i legi 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lăcere – s-a oferit el. în timp ce se apropiau de tejghea şi ceilalţi do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dau nişte semnalmente, iar dumnea voastră, dacă cunoaşteţi persoana căreia îi corespund, îmi veţi spune. Da? am întrebat, consultându-i din privir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că au înţeles ce aştept de î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ână în treizeci de ani. şi înalt de aproxi mativ un metru şi optzeci, îmbrăcat cu un cojoc din blană întoarsă, pulovăr maroix rulat pe gât, pantaloni din stofă kaki, ghete maron şi şapcă cu cozorocul scurt. Cunoaşteţ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ultat din priviri şi şi-au clătinat rape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 jur de patruzeci de ani,.statura poir-vită şi bine legat. Este îmbrăcat cu o haină de piele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 consultat şi iar şi-au clătina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 jur de douăzeci şi cinci de ani, cu coafură îngrijită. -Probabil frumuşică. Poariă o haină din blană argintie, cizme şi poşeta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pul care-mi venise în întâmpinare ia intrare în atelier s-a apucat să-şi clatine capul, a intervenit lucrătorul care stătea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o ştiu, şefule! C-a mai fost pe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oacă flecurile la pantofi! a spus într-un amestec de compătimire şi admiraţie. D-aia e subţirică, că merge mult pe jos. Chiar acu' vreo trei zile a fost p-aici şi i-am pus flecuri la nişte cizme maron din piele fină, ce mai, marfa străină! M-a rugat să le pun flecuri pe loc, că nu vrea să mai vină după ei. Este atât de frumuşică, că n-am putut s-o refuz. Deşi am rămas în urmă cu repara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întorcându-se şi arătându-mi un maldăr de încălţăminte. Dom'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dădea cu un parfum, de să se facă oaia taur – a mai spus, ofi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de eram când a fost cucoana as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erai la centrală, după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ică? a întrebat, neîncrezător, responsabilul, aiătând spre tipul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se să ia ceva de haleală la mezelăi ia dt alăt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bine să-ţi ţii gura decât să-l încurci pe tovarăşu'! î-a avertizat mai-marele peste cizmărie,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a' şi dumneata o ştii, că doar ai şi spus o dată că halal de cine are parte de aşa damă! a protestat lucrător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 retezat-o responsabilul, cu fer 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chitanţă? l-am întrebat, ştiind că pe aces tea se consemnează numele şi adres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indispus, făcându-se mic. Apoi, cu privkea lăsată cu spăşire în jos. a clăt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tăiat chitanţa?! a strigat responsabilul, făcându-se că se sufoc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u nu mă ocup de micii ciubucari, fără să ţin seama de revolta evident forţată a responsabilului, m-am adresat lucrătorului, făcmd abstracţie de ultimel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timp cc-i puneaţi flecuri, aţi stat şi 3e vorbă. A rezultat cumva cum se numeşte, cu ce se ocupă sau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mi ma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privindu-mă recunoscător, probabil pentru că nu insist asupra inimii lui coţ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ă descriu încă o persoană, apoi am să va las să vă vedeţi de treaba. Mă mai interesează o femeie în jur de cincizeci de ani, tipul gospodinei. Are o haină din blană de lutru, cizme scurte, şi o broboadă din l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sta prin apropiere şi este clienta noastră! a exclamat responsabilul, bucuros că poate să-şi permită sa ştie şi el ceva. Cred că are în familie un militar, deoarece aduce foarte des cizme cazone la reparat. Eu i-am tăiat întotdeauna chita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îndemână vreun du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a ştie pe unde or fi chitanţier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mai fost de mult pe la noi. Dacă vreţi, o caut, dar du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al dracului de mult de lucru – m-a ma nevrat el ca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 resemnare şi m-arn decis să ies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sem vreo cincisprezece unităţi comerciale, iar iclatiile obţinute nu se dovediseră mai valoroase ca cele furnizate de cizmarii cu care-mi începusem colindul. Gospodina cu haină din blană de lutru şi tânăra cu părul oxigenat mai fuseseră remarcate şi de către alţi reprezentanţi ai eficientului nostru comerţ socialist. Deci se putea presupune că locuiesc în cartier, însă, ceva mai concret, cu plivire la identitatea lor.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D.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 'l/t f, Mă aflam pe trotuar, privind dezorientat spre prăvt Iiilc ce le mai aveam de vizitat. Vântul se înteţise din no şi începuse să se întunece. Mi-am privit ceasul. Era o, cinci şi douăzeci de minute. Înăbuşindu-mi un oftat, m-ai urnit din loc. spre o măcelărie care se afla pe cealaltă pai t a drumului. Când am ajuns în mijlocul străzii, am zări la vreo şaizeci de metri, un subofiţer de miliţie venind aga! de-a lungul trotuarului pe care tocmai îl părăsisem. M-a« întors şi m-am înapoiat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se apropie şi m-am înfipt în faţ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ază şi ordine? l-arn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m-a privit contrariat. Ştiam ce va ui mă şi, arătându-i legitimaţia. l-am împiedicat să rostească formula uzuală:,Nu e treaba dumneavoastră. Vă rog să circulaţi!”. Chestie de salvgardare a secretului lui Poli-di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căpitan! a zis, aruncându-şi o privire pe actul prezentat şl luând poziţia de drepţi. Sunt plutonierul Mihai Marin, din paz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ercetarea dublului asasinat – am spus, g i i'nd în direcţia merc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t din cap aprobator şi m-a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a prelucrat cazul la secţie, rnai înainte de a, &gt;Jrâ în zonă. Am cunoscut victi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două fete d.'ăguţe şi vesele, care şi-au văzut întotdeauna de treaba lr-r. La început, lucrau împreună, iar, ulterior, cea mai t nară dintre ele a fost mutată responsabilă la o altă uni-') ictte comercială Tot în zona de car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unoscut mai îndeaproape? m-am grăbit vsâ-l întreb, constatând că este suficient de tinerel, d^ suplu* şi de frumuşel pentru a fi putut întră în anturajul intimi 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sensul întrebării dumnea voastră, răspunsul este nu, tovarăşe căpitan – mi-a răs puns el lezat. Nu mă aflu în zonă pentru a cuceri fermei, ca să nu vă spun că şi soţia mea este ţinură şi frrrp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pe care o aveam cu victimele n-a d.ferit cu nimic de cea pe care o am cu toţi cetăţenii din cartier. Eu la dădeam bună ziua când le vedeam şi ele îm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 l-am aprobat, deşi g”;ideam că, dacă ar fi fost mai aproape de vict.me. el. CH poliţist, ar fi putut să-mi furnizeze informaţii ca nimeni altul. Una dintre ele. cea care era gestionara merceriei, avea un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descriindu-l pe tipul cu cojoc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l fi văzut vreodată, în schimb, am avut de-a face cu fostul ei bărbat, tn urmă cu vreo lună de zile, în timp ce-mi făceam rondul, am auzit scandal şi strigăte de ajutor. Alergând spre sursa zgomotului, am ajuns în faţa merceriei, unde se adunase lumea ca la ars. Priveau cu toţii, dar, ca de obicei, nimeni nu inter venea. Când am intrat în prăvălie, un individ o trântise pe vânzătoare pe duşumea şi o lovea cu picioarele. Am în cercat să-l imobilizez, dar, luându-mă prin surprindere, m-a lovit cu capul în piept şi m-a pioiectat printr-o uşă mascată cu o perdea tocmai în magazia din spatele par[umeriei. N-am mai avut încotro şi t m apelat la instru 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punând mina pe bastonul de cauciuc care-i atârna de centură, lângă tocul pistolului. Bineînţeles, s-a potolit imediat. Din declaraţiile beligeranţilor, am aflat că agresorul era soţul victimei şi că gestionara, urmare a brutalităţilor la care era mereu supusă, intentase procesul de divorţ. Intervenţia mea întrerupând una clin frecventele şedinţe de.convingere' la care apela respectivul, pentru a-şi determina soţia să revină la domiciliul,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j, să-l înaintez judecătoriei de urgenţă, pentru huliganism şi ultragiu împotriva organului de ordine, însă gestionara m-a implorat să n-o fac. Până la urmă, am cedat şi m-am rezumat numai la tăierea unei chitanţe de o mie de le*i. De atunci, n-am mai auzit de el. în orice caz, era un individ foart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în timp ce-şi scotea notesul din port-hartă şi-l frunzărea. Incidentul a avut loc îa 20 noiemb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resorul se numeşte Marin Roşu şi este vameş, a continuat după ce a găsit pagin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el ar putea Ł1 autorul dublul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şi brutaliza nevasta când am inter venit eu, era de-a dreptul bestial,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părerea mea. o discuţie cu el ar putea f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le soţului recalcitrant aduc cu cele ale individului cu cojocul întors,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e scund, blab şi purta un palton ponv.i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de închidere, în mercerie au mai fosi văzute, în afară de individul îmbrăcat în cojoc, alte trej| persoane. Vă rog să-mi spuneţi dacă va sunt cunoscute,« î-am cerut, începând cu descrierea tinerei cu haina argi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m-a întrerupt el chiar de la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or semnalmente. Am zărit-o de mulle ori prin c«ar-j tâer. De asemenea, ani văzut-o de câteva ori prin sediulj secţiei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are? m-am grăbi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avocată şi venea să discute cu înfracff-| ni reţinuţi la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ştiu unde domiciliară, deoarece arai văzut-o de multe ori intrmd şi plecând dintr-un imobi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mi-c dăduse era atât de bună. îndtJ n-am pregetat să-i Curnize/ şi semnalmentele însotito-| rului avo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l cunosc – rn-a anunţat, clătinându-^i capul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omentariu, am trecut Ia descrierea goa-l podinei caro. după toate probabilităţil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l-am văzut examinându-mă inlrigp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m-arn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soţia şefului meu, tovarăşul adjutant Grecu – m-a anunţat el. cu o uluială a la Stan şi Brâu, care. fiind doi temerari apărători ai ordinei. arestează un spărgător periculos, pentru a constata, în f Jial, că infrac torul respectiv este, de lapt. chiar şeful poliţiei, în per şoana. Doar nu vă gândiţi că tovarăşa Grecu ar putea fi amestecată într-o ast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lutonier. – am zis. anii'zaţ de protes tul lui – în actuala fază a anchetei, urmăresc să ştabi lesc cine au fost ultimii clienţi din prăvălie, să-i audiez şt astfel, să aflu cine a rămas acolo după ora închiderii, Atât şi nimic mai mul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Acum arn înţeles Vreţi s.ă vă conduc la soţia tovarăşului adjutant? s-a oferii el, bucuros să afle că dracul nu-i chiar atâi de negru cş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şi. la invitaţia lui, am pornit alături în direcţia din care venise. Mergând pe trotuarul opus, am trecut prin faţa merceriei. Câţiva zeci de metri mai departe, subofiţerul s-a oprit şj a deschis o poartă. L-am urmat într-o curte, în dreapta căreia se afla 6 casă gospodăreasca, tip vagon. După ce mi-a arătat o uşă, la care se ajungea printr-o scară cu câteva trepte din ciment, mi-a luat-o înainte, urcându-le şi apăsând pe butonul soneriei. Când am ajuns şi eu sus, uşa s-a deschis şi am văzut o femeie scundă şi dolofană, de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Grecu, – a salutat plutonie rul, uşor emoţionat. Tovarăşul adjutan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Tănase. A ieşit mai adineauri. S-a dus la sora lui şi nu cred să se înapoieze prea curând. J)acă aveţi însă ceva urgent cu el, vă dau telefonul unde-l put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j pe dumneavoastră vă căutăm – am inter venit, constatând că subofiţerul ezită să-i spună nevestei superiorului său de ce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tovarăşul căpitan Apostolescu, de la mili ţia judeţeană – s-a decis să mă prezinte însoţ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în casă – m-a invitat ea, după ce, în prealabil, mutrişoara ei rotundă şi grăsană m-a privit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intra, am văzut că subofiţerul se uită la mine întrebător, î-am făcut semn să vi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în legătură cu drama consumată la merce rie – am spus după ce ne-am aşezat pe scaune. Presupun că ştiţ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ând toată strada nu vorbeşte decât despre această odioasă faptă? Când s-a petrecut această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în*jurul ore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m atunci mă aflam şi eu în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motivul pentru care mi-am permis să vă deranjez. Doresc să aflu pe cine aţi mai văzut în pră vălie şi. eventual, ce s-a petrecut şi ce au discutat per şoanele car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enlru a-mi arăta că a înţeles ce aştept de la ea si, coborându-i gânditoare ochii pe milieul dantelat care acoperea masa. a început să vorbească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m intrat, am găsit înăuntr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ânăr care stătea în dreapta vânzătoarei, la capă-; tul te;ghelei. cu faţa spre vitrină, în. faţa vânzătoarei. de partiţi de aceeaşi tejghea, se aflau un bărbat elegantpână i în patruzeci de ani şi o tânără foarte frumuşică. Ultimii i doi erau împreună şi cred că erau soţ şi soţie, îa timp ce eijj îşi făceau cumpărăturile discutmc! cu vânzatoprea, iar tuj îmi asteolam rândul. u naiul de care v-am vorbit a pleca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e a plecat? am înlrerupl-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t; unde să ştiu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pot să vă spun este] că l-am ui ieşind în st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e, i-a spus ceva vlnzătoarei? am iiiŁ.:e's-t ^urprins de turnuia pe care o aducea depoziţia] mar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 ce vânzătoarea continua să discute' din f aia e], el a bătut-c uşor pe mână. pentru a-i. j'-3 şi a îe-it, salulând-e cu degetele răsfsYrie. din cap că aai înţe'es-o perfect Dar. de fajt, i'cpssm chiar nimic. Principalul hărţuit al dubluân loc să rărnâiă pe lec. pentru a s^tepta pielilor ca să-şi poată face de cap. pleşca. Ivi u e şi pleacă! şi dacă a plecat, cuni a mai putut ssiunea? Tocmai caid făceam contrariat acer.t it, mi-am dat seama că am de-a face cu o inad-vertcr^a. Adriana îmi spusese că, atunci rând a intrat a doua o?ră în prăvche. pentru a-şi lua o nouă porţie de poze, individul de care-rni vorbea interlocutoarea se a_la înăuntrr Deci. martora l-a vă-zul rlccând înainte de c ia opt. iar retita l-a găsit, totuşi, acolo, cam zece ir -nu te mai târziu. C -ie nu se refereau ele la do'-indiviz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103 să încercaţi să mi-l descrieţi pe tJnărul care a părăsit merceria – i-am cerut, hotărât să mă ecl'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atisfăcut curio~itaâea. am strat că în propo^'uur.e este vorba de unul şi acelaşi individ. f,i. prin i i.înre, se evidenta fcptul că, mai însmte de comiterea nrri'ciderilor. a părăsii magazinul. Că s-a dus undeva pr n dpropicre. dcoarect;mpul cit 3 lipsit, con-j form afn maţul or făcute de martore, era de mai puţin de zece minute. Cinci minute pentru dus şi. firesc, alte cinci pentru a reveni. Şi în aceste cel mult cinci minute, nu putea să ajungă nici până la capătul străzii, întrucât acest indiciu nu-mi dădea totuşi senzaţia că văd lucrurile mai clar, m-am decis să-l iau sub beneficiu de inventar, conţi4-nuând chestionar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escrieţi perechea soţ-soţie –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m constatat ca mi-a furnizat semnalmentele cuplului de care-mi pomenise şi vânzătoarea de la librărie, care intrase în prăvălie cu zece-cincisprezece minute înainte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 aflam în prăvălie, a mai intrat şi o vânzătoare de la librăria de alături, însă n-a stat decât câteva clipe, A cerut un ruj, i-a spus vânzătoarei că i-l plă teste a doua zi şi a zbughit-o pe uşă afară – a continuat gazda, anihilând întrebarea pe care tocmai mă pregăteam s-o form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prăvălia, cine a rămas după dumneavoastră, în afară de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rechea soţ-soţie? care nu erau încă convinşi că au cumpărat tot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ieşit din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sau trei minute înainte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ai revedea persoanele despre care am discutat, credeţi că le-aţi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 anunţat, după ce a ridicat dm umeri pentru a răspunde inf 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însoţitorului meu că mi-am terminat repertoriul şi 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mă conduceţi la locuinţa tinerei care spuneţi că este avocată – i-am cerut subofiţerului când am ajun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suţ cum îşi priveşte şovăind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aţi unde locuieşte, apoi vă preluaţi patru larea – l-am anunţat, ghicind ce-l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secondez, dai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ndul rond, şi tiebuie să-l fac – m-a informat, străduindu-se; abordeze un regret care-i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lături vreo două sute de metri, apoi ar intrat în curtea unei vile foarte cochete, fără etaj, cu scară larg.3 din dale de marmură neagră, acoperită de estacadă susţinută de doi stâlpi de asemenea îmbrăcat în marm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opt trepte şi ne-am oprit în faţo im&gt; uşi masive din stejar. Sub vizor, o tăbliţă din alamă puri. inscripţia,. Medic primar Radu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sonerie. N-a irebuit să-mT repet gestul priiţi u ca uşa s~a deschis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 jur de şaizeci de ani, scund şi slăbuţ, ci figură de intelectual, nc-a examinat parcă amuzat dmr.ă râtul unei peiechi de ochelari cu ram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că vă deranj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cu, după Cf mai înainte mă înclinasem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ăutaţi pe fiică-mea, aţi picat bmc. Doarme şi mi-a spus că dacă o scoi. face scandal. Şi eu cu nebun, nu mă pun, deşi îmi arde măseaua să-mi traducă un 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ccielitate dintr-o revistă medicală americană. Dar dacă cie musafiri, se cheamă că ei au deşteptat-o. nu eu Aşa că, ia faceţi o vizită! a zis înveselit de-a binelea. deschizând uşa larg şi făcând un gest de invitaţie Or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 continuat, văzâncl că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 i-am zâmbit şi ea. Tova rasul subofiţer are o misiune pi trebuie să plece, t)c aceea, vă icg să-mi acordaţi câieva clipe, pentru a-i da r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la dumneavoastră acasă – a glumi el. făcând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a spus subofiţerul, când m-arn întorc spre e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sunteţi străin cetăţenilor din sector, încercaţi să depistaţi şi alţi martori care ar putea să n,1 furnizeze indicii cu privire la omoruri Poate că mai există – i-am ceru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i găsesc Să trăiţi î a zis, cu mâna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bora scările, eu m-am apropiat dr&gt; ciudatul amfi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hicotit el. făcmdu-mi Cernii să-l urm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vestibul mare. cu pereţii îmbrăcaţi p'mă la mii loc cu lambriuri din îcmn lustruit, trăda (Vi u. O uşă cu glasvanduri, în fată şi alta shrnlai'd î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coateţi haina, m-a îndemnat, arătin-du-mi un cuier din acelaşi material cu Iambi iurile. care acoperea întregul peret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găţat canadiana, mi-am privit stingherit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uteţi intra – m-a îndemnat el, pricepându-mi ezitarea Soarta covoarelor este să lic căl cate. Altfel, n-ar fi aşternute pe jos. c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la mine acasă mă conduceam după acelaşi principiu. l-am aprobat şi l-am urmat, păşind pragul uşii din faţă. Am pătruns înir-o cameră de vreo treizeci de metri pătraţi, mobilată cu o garnitură de hol somptuoasă, cu furnirul mat. Prin doua usi-glasvand. glisate în /idurî, am văzut că încăperea în care mă aflam era încadrată de alte două. la fel de mari. In dreapta, o sufraqcvie si. în stânga, o cameră de lucru tipică de medic Toiul era costisitor, ca să nu mai vorbesc de covoarele persane &lt;Ie culoarea cafelei cu lapte şi arabescuri maronii, ce acopereau aproape în întregime parchetul curat şi lustruit în casă era cald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 mi-a întrerupt băU-înelul contemplarea, deschizând o uşă laterală şi impingândti-mă amical pe un culoar lat. căptuşit tai cu lambriuri din lemn tiandal'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prinir-o uşa lăsată deschisă, am remarcat o cameră de baie echipată splendid M mare de să garezi înăuntru două limuzine americane dacă ai fi avut pe f n de le vhî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m-a anunţat, oprindu-se m fata unei uşi care forma capătul culoarului şi ciocăni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şi şi-a repetat gestul, lovind mai pute n'c Abia după ce insistenta lui s-s materializat în lovitul^ c' ^ ţyjmn s-a auzit o voce Iern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i'daca nu mă laşi să dorm. va trebui să-ţi anga&gt; 3 o zi alta trans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e caută un domn! a strigat ghi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 a replicat vocea di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liţ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ă mă caute mâi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m-a consultat bătrâneâul. mc zând cu pişicherlâc un ochi şi făcându-mi un semn s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caut într-o problemă care nu ^J animare! am strigat, aplecându-mă spre gaura oro-1-1' i o senzaţi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dmi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nu fiu de fată când va deschide iia spus bătrâneâul cu complicitate şi dispărând cu p3 voit uriaşi, ca în comediile american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m auzit o cheie învhtmdu-^ în broască şi, în uşa întredeschisă de-o palmă,;&gt; apăr capul cucoanei. Mai întâi am văzut doi ochi mari. ve încercănaţi. Apoi. un nas mic, drept şi cu vârivsl u^tu v., cat, şi o gură cu buze cărnoase, perfect conturate r părea să aibă mai mult de douăzeci şi cinci de ani si. ciuda faplului că avea mutrişoara sifonată, probabil că dor miso cu năsucul în pernă, arbora o coafură impecabil blond-si-gintie. cu breton pe frunte şi capetele de rotunj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u s-a întârnplat? a oftat ea: cu un calm forţrU era clac-o lăsaţ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Sunt căpitanul Aposlolescu de Omucideri – arn rostit, abdrdând un zâmbet oât mai p cut: chestie de tactică, ca s-o rnai îmbu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e. ţi-ai făcut păcate cu nv trezindu-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s civilistă şi n-am treabă cu procese omor. O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ai adăugat, ridicându-şi ochii spre plai 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treabă cu ele! am zis cu o nuar. de asprime, deoarece începuse să-rni calce pe nervi n gul pe care-l purtam cu un cap care, având restul cin &gt; ascuns îndărătul uşii, părea să n-aparţână nimănui ' pentru Lvirc am să vă rog să-mi daţi o depozijio,&gt; tâauză în curs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al naibii de frumoase au început s. dar nu i-am lăsat răga'/ul de a protesta: în cauza pe care o cercetez, sunteţi implicat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u amestecată într-o afacere de omor? a părut ea să se sufoce de uimire, strecurând afară un braţ a o] şi bătând cu un deget în tabliera uşii, la înălţimea unde ar fi trebuit să se afle. de cealaltă part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pm confirmat afirmaţi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ă iau ceva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ecis ea, după ce m-a mai privit confuz ci t e 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a dispărut braţul şi mutrişoara. uşa lamânî^d întredeschidă. Dar nu pentru mult timp. deoarece a început să se deschidă singură pivoţi nd Ln pe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ă mi-a apărut o cameră de peste douăzeci do metri pc.fraţi. Peretele opus uşii de unde priveam era formal dlntr-o fereastră, de la un capăt la celălalt, acoperită pe trei sferturi de o draperie vernil. Cel din dreapla, era psruns de un g&amp;rderob care urca până la tavan, cu furnir maron închis, irrl. In stingă, două noptiere încadrau capătul unui pat dublu, cu cearşafurile teribil de albe şi de mototolite, în mijlocul încăperii, pe un covor de un verde cum nu mai văzusem, o măsuţă şl trei fotolii cu tapiţeria portocalie, adăposteau înir-un lalmeş-balmes perfect câteva obiecte de îmbrăcăminte, Gpre ele se îndrepta persoana cu care vream să discut. Era goala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lâi mi-a venit să râd, deoarece coafura ei ireproşabilă se asorta cu corpul gol la fel de bine ca şi prezenta' unui tip îmbrăcat cu iffnoking. papion şi joben, pe o plai ă rezervată nudiştilor, în toiul lunii iulie. Apoi, remarcând riTOnIoesa perfecţiune a trupul! i ei. situaţia nu mi s-a mai părut caraghioasă, deoarece rni s-a pus un nod în gât şi măduva şirei spinării a fost brusc invadată de un val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 timp, aplecându-se deasupra unui fotoliu, a ridicat un halat de casă şi şi-a strecurat un braţ prin mâneca acestuia. După aceea, simţindu-mi probabil privirea, s-a întors uşor cu profilul, spre mine, pentru a-rm arăta ci un sân cum. deşi arn o oarecare experienţă în materie, nu-mi aminteam să mai fi avui bucuria să ini nesc, fie şi numa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urent. Mai bine v-aţi decide să intraţi şi închideţi uşa – a zis, fără a părea câtuşi de puţin tulb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După ce am intrat, m-am întors i spatele la ea, chipurile, fiind un lip civilizat, pentru a lăsa să se îmbrace în linişte, dar, de fapt, o făceam penţi a încerca să mă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imaginat că un poliţist poate fi atât &lt; emotiv. Nu mai e nici un pericol. Puteţi să vă întoarceţi m-a îndemnat, râzând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cis s-o privesc iar, halatui era pe ca şl~ strângea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emotivitate, ci numai de o elemen tară politeţe – am turui t cu tupeu, că doar nu era să recunosc că, văzându-i splendida impudicitate, m-am dcbusolat atât de mult, încât nu reuşeam &amp;ă-mi mai amin tesc de c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 loc.' m-a invitat cu o ironie tolerantă să mă aşez pe unul din taburete, după ce în prealabil a ridicat cu două degete de pe el un furou violet şi l-a aruncat peste umă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celaşi lucru cu o pereche de cioiapi de pe alt taburet, s-a aşezat şi ea.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fost la onomastica unei prietene şi s-a îăsat cu un chef care a ţinut până dimineaţ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un proces greu, am fost nevoită să mă duc la tribu nal şi să-l susţin, deşi eram moartă de somn. îmi pusesem toate speranţele de refacere în această după-am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i când e să se aleagă praŁul. s-a confesat, rrmşcându-s} cu amărăciune buza de jos, care nu era cu nimic mai puţin ispititoare decât c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am picat într-un moment atât di nepotrivit, însă, aşa cum bine ştiţi, meseria-i meserie m-am scuzat cu ipocrizie, deoarece, de fapt, îmi părea chiad foarte bine că hazardul îmi oferise şansa de a ajunge ea într-un moment atât de potrivit pentru desfă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coperite până la genunchi de halat şi'1 mângâind covorul cu labele picioarelor goale şi pedichiu-f rate cu măiestrie, a dat aprobatoare din cap. apoi, sc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rându-şi-l ca pentru a se dezmetici, m-a privit şi s-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cu faptul că aş fi implicată într-un omor? Daca v-aţi gânclit la un ba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îi trebuit să găsiţi ceva mai. ck'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notesul şi pixul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Pint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vine asta?! Susţineţi că sunt amestecată într-o afacere de omor, şi, de fapt, habar n-aveţi cum mă cheamă?! a spus cu un ton tăios,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Mai înainte însă, vă rog să-mi daţi datele dumneavoastră de identif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ntrat-o.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repeadă, dav s-a răzgândit şi, arborând un aer de indiferenţă silită, mi-a dictat &lt;data ^i locul naşterii, numele părinţi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şapte de ani. O vârstă al naibii de frumoasă pentru o femeie tot p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tlat despre cele petrecute pe strada dumneavoastră – am spus î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etat, examinându-mă un moment cu o stârnită curiozitate, după care a explodat: In loc s-o faceţi pemisteriosul, mai bine mî-aii spune de ce-aâi v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i pe plac şi am vorbit pe scurt despre dubl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a exclamat, ridicându-şi mâinile şi prinzându-şi îngrozită capul între palme. Curn e posibil a?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găimat puţin mai târziu. livid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_m ridicat din umeri. apoi. după ce am aşteptat să-şi lase rrumilc jos şi să mă privească, am inforn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i aflat ieri-seară în prăvălia în care s-au consumat faptele relatate. Acesta este motivul pentru c^re mi-am permis să vă moportunez Trebuie să Şiiu tot ce-aţi văzut şi aţi auzit acolo, din momentul în care aii intrat şi până aţi plecat, A dat d m cap că a înţeles ce-i cer si, relaxmdu,-se în mod pro2ie«iv a începu7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1 am intrat în mercerie, am văzul-o pe vânzâtoave discutând cu un tânăr înalt, îmbrăcat cu un cojoc de oaie… Vânzătoarea i-d spus să aslepte şi a venit să ne serv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singură? m-am făcut c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ţea soţul prietenei la care trebuia să, mă duc. Aşa am convenit cu ea, deoarece altfel n-:îs fi avut curajul să merg de una singură pe străzile oraşului, care după ce că nu sunt laminate, mai sunt şi pline de tot felul de derbedei şi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umpărat? Colonie? am vrui să Miu. dmticuriozitate pur personală, deoarece, ncfiind tocmai uzu sa mergi la o petrecere cu târguieli. mă gândeam cu nos talgic că, mai înainte de a purcede la drum, s-a înapoia cu ele şi cu domnul însoţitor acasă, chiar în camera în can ne aflam noi acum: şi această idee îmi displăcea chiar foarte mult, deşi îmi dădeam seama că sun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imaginaţi că eu folosesctolonie cumpărată dintr-o mercerie? m-a consultat cu un dispreţ tolerant Amica mea m-a rugat ca. în drum spre ea. să mă opresc să-i cumpăr nişte accesorii pentru o rochie şi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fiind în stare să-i aducă sculuri de îână tm-olor. în loc ele fermoare şi re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cizarea făcută rn~a satisfăcut, cu mult mas rnull decât putrr&gt; ca realiza, am revenit la punctul în care-i ir u ej rupsesem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intrat în prăvălie şi vânzătoarea a vena s vă serv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minute a_ intrat o doamnă mai în vârstă. care şchiopăta, în timp ce noua venita îşi a-&gt;t&lt; pta rândul. tânărul pe carc-l găsisem acolo a plec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verificam dacă am cumpărat tot ce trebuid. a mai apărut o tânără, care ştiu că este vânzătoare la hbrăria de pe strada noastră, în siârşil, când cu şi soţul prie tenei mele am plecat, vânzătoarea rămăsese singur? şi a venit să încuie uş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ei concorda cu cele făcute de minorele audiate anterior Tocmai când mă întrebam clacă n-a.r fi cazul să stau. totuşi, de vorbă şi cu tipul care o n&gt;&lt; î^se pe frumoasa mea interlocutoare, a exclama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uit. pentru că s-ar putea să vă 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trotuarul pentru a traversa strada, r, încrucişat cu t) femeiecai e. veiimd de pe partea cealaltă a drumului, s-a dus &lt;-i a bătat în vitrina mercer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lientă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 o prietenă. Deoarece vânzătoarea i-a surâs şi i-a făcut un semn grn.cal cu braţ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eţinut ce ora era când aţi părăsit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 opt FI două sau şi trei minute. Reţin a.^'a cu prec^Xe, deoarece vin/floarea l-a întrebat pe Mihai, adică pe zoţul amicei mrU cât este ceasul, când am desenă uşa să ieşim. După aceea a venit după noi şi am auzil-o încuind uşa ca „~mf #e.-ei ifcti ps -o. alia de care m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m 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aburet mătăeos şi perfect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roximativ un metru şi şcrzeci şi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nstatat cu glas tare, în timp ce. notând cifrele respective, mă străduiam să nu ir ă mai sţmdesc ca pe sub halatul ce-l mângâ'iS era complet goslă. Tiăsăturil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rn putut Fă-i văd iată. Era întuneric. Am reţi nut însă că pvea un „'„r bo^at, aca.lu, b,ne cor-^at, care~i cădea pe umerii ra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i.a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mu, dar nu sunt prea sigură – a spus, re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ora nici un dubiu că îmi vorbise despre femeia deja semnalată de o vecină şi de către Adriana Prima o văzuse în prăvălie la opt şi cinci minute, iar fetiţa la opt şi zece, când îşi făcuse reapariţia şi tipul cu cojoc. Deci trebuia să consider că această necunoscută pereche au reprezentat ultimele persoane care.au văzut-o pe Mioara în viaţă. Iar dacă la această situaţie adăugăm şi faptul că cea de-a doua victimă, conform afirmaţiei vânzătoarei de la librărie, intrase în mercerie la opt şi circa douăzeci de minute, când. după supoziţia mea, ges~ tionara era deja ucisă, devenea evident că cei doi necunoscuţi sunt implicaţi până peste cap în comiterea dublului asasinat. Această versiune fiind susţinută de însuşi faptul ca agresiunea s-a succedat între ora opt şi zece şi opt şi douăzeci de minute; adică într-un interval de timp mult prea mic pentru a mai putea admite că roşcata şi tipul cu cojoc au părăsit din nou prăvălia, ccdând 'astfel locul unei alte persoane, care ar fi adevăratul autor al omuciderilor. Dar în pofida trăinicie! ipotezei care se impunea, ea nu mă putea satisface, deoarece, la prima vedere, părea ilogică: primo, dintr-un elementar instinct de conservare, asasinul nu putea să admită prezenţa unui martor ocular la ticăloşia ce-o premeditase şi, secundo, numai o dementă ar fi consimţit să asiste la uciderea bestială a două fiinţe omeneşti. Cel mai firesc ar fi fost ca roşcata v fi părăsit prăvălia imediat după ce Adriana îşi lua? noua porţie de poze. ceea ce i-a permis tipului cu cojc să-şi pună în aplicare planul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ditaţi 1 mi-a întrerup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probabil plictisindu-se să mă vadă examinânduâncruntat gambele cu genunchi rotunzi şi glezn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u furat gânduriâe —- am mărf 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veţi de rezolvat un caz foarte difi-j cil – a spus, privindu-mă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ate cazurile sunt grele, Ia început. Iar după!e-ai elucidat, stai şi te miri că n-ai fost în stare să vezi soluţia de la bun început – i-am răspuns, mimând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vilistă, dar, ca toţi juriştii, în facultate am urmat şi cursuri de criminalistică. Poate aş putea să vă ajut – s-a oferit e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fractorii n-au urmat astfel de cursuri şi, deci, nu li se poate imputa faptul că, din,ignoranţă”, mai întotdeauna se,produc' după metode sui-generis – am făcut eu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e oră s-a comis drama? m-a întrebat, scrutându-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tât de atentă, încât îi dispăruse aerul de fetiţă răsfăţată. Dar frumuseţea ei seducătoare rămăsese la fel d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astfel de împrejurări, detectivii în tregului mapamond obişnuiesc să bănuiască toate relaţiile victimei sau victimelor. Ne aflăm în această situaţie? a insistat pe un ton confidenţial, văzând că, pierzlndu-mă „în contemplarea gurii ei cu dantură şi buze magneuzante, nu i-am răspuns la întreb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de pătrunzător mă priviţi, cred că mă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eventualitate v-ar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aş putea-o considera chiar foarte nostimă, deoarece, pentru a mi se stabili nevino văţia, ar urma să fiu supusă unor tracasări a căror lipsă n-o simt. Chiar mă bănuiţi? a insistat să afle, aplecându-se spre mine pentru a-mi privi mai bine ochii şi surâzând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pe care o făcuse mi-a adus o mireasmă de parfum fin. cum numai francezii ştiu să facă. Pentru a n-o lăsa să vadă cât sunt de tulburat, m-am uitat la însemnările mele din note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în ciuda legendelor create de scriitorii de romane poliţiste, care susţin că aria suspiciunilor unui anchetator ar fi incomensurabilă, situaţia se prezintă cu totul diferit. Pentru că dacă am bănui -pe toată lumea, n-am mai fi în stare să elucidăm. cazurile pe care le anchetăm, în realitate, noi stabilim destul de repede cine este autorul fărădelegii; partea cea mai dificilă a muncii noastre fiind, de fapt, cu totul alta. Şi anume, producerea probelor de vinovăţie. Evident, nu mă refer la omorurile instinctive, cum ar fi cele comise în stare de ebrietate, pasionale şi aşa mai departe. Ci la cele premeditate, cum este şi cauza pe care 'o anchetez acum. în care autorul comite fapta în mod deliberat, ceea ce-i permite să-şi ia toate măsurile necesare de acoperire, de înlăturare a riscului do a i se doved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umneavoastiă fiind aceea că protecţia aşa sinului nu o niciodată pcrfe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nimic nu-i perfect în lume, nici crimele nu pot fi perfecte —- am admis, decizându-mă să ridic din nou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bilit ora comiterii ticăloşiei? a revenit ea la întrebarea ce i-o lăsasem mai demult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omor a fost comis la aproximativ şapte minute după ce aţi părăsit prăvălia. Mai precis, în jurul erei opt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emeia pe care am o în Hind? s a ani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iuiile au fost comise de un băi bat toate probabilităţile, chiar de tâiiărul pe cere '-iţi vlo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ojocul întors? a întiebat surprindă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protestat. L-am văzul cu me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ă a i^ven^l după ja&amp;ati i^&gt;rt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ărea un do i,n so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ţi dorn/u dm ăştia, leno^, am numai eu în dosul gratiilor, O bătaie în uşă rn-3 Intreiupt. Frumuşica a în l oi î capul şi a strigat cu namjlOnu-c Lp,D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uţa nu -/n să-mi iad traducerea promisă? a ns rugător tatăl ei vârând^-si e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p;e vede că sunt înu&gt;o discuţie? a le^Uc^t uund-o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Când te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î c-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uiă are! Într~o zi am sa ţi-o r uiânc – i-a spus privind-o cu plăc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e i-aş mânca-o eu ' Şi nu într-o zi oarecare ci acum. imediat ' rni-am zis ji g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valea i i-a replicat ea. bine dispusă aiăttndu-i uş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tăl ei ascultător, închidea uşa, mi-am cobo-rât privirea pe ceasul-br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recut de ora nouă! am constate t surprins, ndic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îndemnat, îmi face plăcere să discut cu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petaţi încă o dată ultima frază, chiar că rămân – am spu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ân, fantastic de verzi şi de o profunzime /incomensurabilă, m-au privit lung pe sub genele teribil do lungi. Fără sa t,e ridice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odul în caic-mi f oi taţi muia con form prevederilor Codului penal, aduce a cercetare abu zivă pentru obţinerea unei mărtuin prin conslrâng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dumneavoastră, avocata. încadrarea este greşită, nelcmemica şi nelegală ' De i apt. în situaţia noastră, trebuie aplicata prevederea codului ele proccduiă penală care.se leleră la obligativitatea anchetatorului de a stabili ade\u259?iul atunci când există prezumţia tentativei de inducere în eroare şi oare, e posibil să nu te temi de o astfel de eventualitate, când ai de-a face cu o lemcie într-aclevăr frumoasă 9 Ba f ăi ă exagerai e&gt; chiar splendidă f am enunţat cu convmgcie, sustmându-i privirea fără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a mea apreciere a făcut-o să se îmbu]orcze, apoi şi-a plecat ochii cu o timiditate de adolescentă Eu ştiam însă că-mi examinează inimile în căutaica vreunei veri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i nu vreţi să mai luaţi loc pul m ° m-a m it?t, pnvindu-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imagniindu-mi ce poate gândi ui ăl dumneavoastr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âel aţi fi rămas *&gt; a coche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enit la dumncavoastia în niiei^ de -ei\u238?ciu răspunsul meu ai ii Ło^ fu*, e.h^ or Situaţia pre, entlndu-se însă difeiit. apelez la un U L mm diplo matic la modă: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icit picioaiele în papuci şi s-R ridicai lănumnd pe loc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 constănleancă ar fi trebuit să vă mai h întâlnit pun oraş Nu mi s-a ofeut însă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pun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ul că nu v-am văz al până acum, 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 întregul în ceea ce pliveşte explicaţia aceasta e foarte simplă Sunt detaşat de curând în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urest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ă formaţi un cerc ele prieteni în ora ui no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1 cârd am fost trimis aici încă nu mi s-a ofent iăgazi'1 n«-ve^ai pcnhu a ^i^e^ să mă gândesc şi la satis facţii pn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ă revăd – m-a anunţat ea intempestiv. Apropo! Peste câleva zile e revelionul. Aţi stabilit unde i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ultimii ani l-am făcut la munte, cu nişte vechi prieteni. Deci. dacă pot obţine o învoire de câteva zile de la inspectorul şef, lucrurile sun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onform unei tradiţii statornicite, îl orga nizez ataşă, cu participai ea a şapte perechi de oameni foarte drăguţi. Nu v-ar tenta să-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mai mult dccât puteţi să vă închi puiţi —- am recunoscut cu sinceritate, deoarece mă gân-î deam numai la ea,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 comis! a exclam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se întâmplă adesea să nu-ţi poţi respecta întotdeauna angajame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ţinut s-o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respinge! a replicat cu fermitate, traversând campra spre garderob, de uncie, după ce a tras un sertai, a revenit întinzmdu-mi o căite de vizita, M-ai bucura mult dacă mi-ai mai telef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chim1 şi înainte de a avoa satisfacţia să te pot număra priLitre invitaţ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i un gest de asentiment şi m-am dus să dt^-eh'd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cumpă vine să mă ajute? i~a spus tatăl ei. când ne-a văzut trecând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mai gândesc – a glumit oa.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ai în vestibul, mai înainte de a-mi lua canadiana din cuier, m-am decis să-i pun o întrebare care m î pre ocupase de când 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renumele l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Nicu-^or, sunt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când te-arn văzui îmbrăcându-te în dt-rmi'or, m-a intrigat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vreo aluniţă, că n-am! a râ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nu te pot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ceva însă o^te vorba. Cinci ai venit să-mi deschizi uşa, era evident că tocmai atunci te trezisem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fost. Şi nu mi-a părut rău că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explică, că-ţi poţi menţine o coafură atâi d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privit alarmată, apoi, când mi-a înţeles întrebarea, a izbucnit într-o explozie nestăpânită de r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te-a intrigat! a zis după ce s~a mai liniştit. Dar e Toarte simplu! a continuat, ducându-şi palmele la coafură şi rid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rucă, care ascundea un. par negru şi des, tuns scurt, în stilul „tifos”, Dintotdeauna am ştiut că o femeie frumoasă poate să-şi permită orice extravaganţă, fără a putea fi condamnată. Acum, în faţa mea, aveam dovada că axioma era pe de-a întregul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 şi aşa? s-a arătat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reori se întâmplă ca viaţa să te aducă în faţa unei brunete care, după ce că este fermecătoare, are nişte ochi atât de verzi, atât de mari şi atât de splendizi, n-am avut nici un motiv de ezitare. Am confirmat pe dată f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ncheţe contra francheţe. Şi pe mine m-a preocupat ceva din clipa în care te-am văzut –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a asculţi. Te rog să închizi ochii – m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m conformat dorinţei ei. în următoarea fracţiune *de secundă, am simţit-o ridicându-se în vârful picioarelor spre pieptul meu şi căutându-mi gura cu buzele ei fierbinţi ş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t a durat sărutul nostru devorant, dar ştiu că ambii am oftat când a trebuit, totuşi, să-l între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ele câtcva trepte ale vilei într-o stare de completă beatitudine, eu gustul buzelor fremătătoare pe gură şi mireasma paradiziacă a trupului ei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pe ultima treaptă şi am ieşit de sub cozorocul estacadei, am fost lovit în faţă de o rafală de vânt şi ploaie. A fost suficient pentru a mă dezmetici clin starea de deplinătate ce-mi fusese transmisă de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c nta Andei Şi revăzmd cu ochu mintii cele două aci,e co bestialitate, să simt că mă ia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ipas înapoi, sub estacadă, pentru a-rn^f 'nJesa mai bine pdlăiia pe cap şi a ridica gulerul cana-d aacî apoi am pomi t ^prc poartă pe ultimv,l, apropii] m-a infoiTiiat cu r| i-am urat, Cmd an a]un&lt;- m fata merceiiei. l-am vă7ut pe mrsimi de '-civicvj dormind cu capul pe volan SU'DOŁ&gt;-Jual ca^ o asiguia paza câmpuiui infracţional se vârâse ^gi ibulit sub o *-!) eannâ incei cmd să se î ci easc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 l am du~mă 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căpitan, st rn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viciu usoi deschizând poz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iăiţi! a tresăut speriat «of ei ui, ctnd m-c aruncat lângă el Und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hotelul Continental D^Oci prin api i piere de el există vreun local unde se poate mint a fnptură lasă-mă în fata mtiăru – am mai spus în clipa când maşina a demaiat, spimAmck-mi oboo spatele pe spătaiul fotoliului, im-am. amintit ca fusesei invitat la j^aşa do procurorul Anghelescu ' Eaiem Lă avut atâta bun siirţ. să-i dau un telefon şi să-l an^n' c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i a ^BBP^V jumătate, m-am mfnnţat în cabinetul colonelului Ba^iu, comandantul miliţiei ]udetene, un tip în iui de cincizeci ci &lt;,nci de ani, t&gt;cund, grăsan -i cu un aspect total mofen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solunonaioc' cau/ei? ^-a mteiesat după ce mi-a a*f 'Hat placid Aapo,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cs j pun. că prin idcniifjr aiea perechii de neuinoscuţi njti m piă\u259?iie după tei m marea program u1 ui acesteia Contorm depo/iţiei inertoiilor a~e,tia se aiâau în iciatn de pi eterne ev. ge.^ionaia lai imn11 jurăiile m care s-a corni? PE; cărunt a indică că automl c1 J olului asasinat oi a a-~ f *n v-arn ^puân lelatu. de amicil'e ca prima ic t1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doi'a vat iiia ' Peşi^ur poiiuţi de la supoziţia ce laiad (aia voie cunr^tmtă de uciderea colegei, este suprema ocnUa P fi iiTp °dicaia să divulge identitatea Ceea ce pre^upare, că şi noua ven ta îl cunoştea pe agresor a zis lăspunzmdu-^i singur la îrJiebn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i se pare obligatorie această pos'bijitste Penţiu că agiofcorul chiar d ^că i-ai f] fo^t complet necunoscut nu putea face altă a'egeic Altfel, bUima victimă, luând cunoştinţă de ucide1 ei piietenei e? ar fi fost firesc sa stidupă ajutoi ceea ce ar fi putut ci ea condiţii pentru captară ea curmnaJului pe loc E pde\u259?iat că asasinul ar fi putut evita acest oeiuol 'm-ed'af şi prmtr-o imobilizare temporara a noii r^ligind astfel timpii] necesar l-enbu a p v i ^ dj-&gt;ptj'jL l ci ui nd-o subzista pericolul ca ea ^a n pu^ă j!t ^ pQ tn' «&lt; V lui. prin furnizai ca ini şi t i i ^ t Q nii 'ia arată că mfiactorii n-im pica multe scrupule când este vorba de asigurarea anonimatului ce.şi-l doresc, mai cu seamă când este vorba &lt;ie comiterea unei fapte atât de grave, ca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tă este numai relaţia de' amiciţie dintreprima victimă s agresor. Cel de-al doilea omor fiind o consecinţă a comiterii primului. Deci tot prin verificarea relaţiilor gestionarei merceriei, s-ar putea ajunge la indi vidul ale cărei semnalmente le deţineţi – a admis el. Şi eu femeia cu părul roşu. care a intrat după plecarea ulti milor clienţi, ce-o ma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premiza că asasinii, pentru asigurarea propriei lor securităţi, nu-şi doresc spectatori la comiterea faptei lor. probabil că, mai înainte de a se apuc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reabă”…a aşteptat până a părăsit prăvălia şi această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area ci ar putea să ne ajute., a zis el. făr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mod obligatoriu, şi ea face parte din cercul re laţiilor primei victime. Căutându-l pe criminalul prezumtiv, ar fi firesc s-o identific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şi. diipă ce a bătut cu degetele î birou ca înlr-o tamburină imaginară, s-a decis să-şi ridjc1-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putut stabili mobilul, ne-am fi orienU,;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cum v-am raportat, nu se evidenţiez &gt; un mobil cât de cit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tuala fază a cercetărilor, intenţionaţi sa= contactaţi şi să chestionaţi relaţiile victimei, V-aţi maij gândit şi la a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 colonel. Ca versiune de lucru asigură-^ toare, cred că n-ar strica dacă am admite şi posibilitatea! ca agresorul să fie vreun vechi client de-aî n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grăbit eî să admită, atât de repede, încât sunt convins că tocmai intenţiona să-mi propună luarea în considerare şi a acestei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 să vă rog să dispuneţi căutarea bănuitului în cartotecile cu semnalmentele răufăcătorii'1 -am zis, extrăgând din noieş o filă pe care consemna-portretul vorbit al bănuitului şi i-am depus-o pe birou, inparalel, cred că este bine dacă s-ar verifica şi cartotecile modului de operare, în eventualitatea că vreun infractoi s-a decis să-şi reia „activitatea”. De asemenea, ani notat dedesubt adresele părinţilor victimelor. Cred că ar fi bine dacă i-ar duce o maşină de-a noastră la morgă, pentru recunoaşter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îmi mai daţi şi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resat el uşor ironic, după ce-mi consemnase cererile pe age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rdine, tovarăşe colonel, ci de un sprijin, deoarece eu nu cunosc prea bine oamenii inspectoratului constăn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tovarăşe căpitan. Doar e firesc să va ajut până reuşiţi să vă acomo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se şti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taşarea dumneavoastră nu se transformă într-o mutare definitivă. \par</w:t>
        <w:tab/>
        <w:t>— Vi s-a comunicat ceva în legătură cu această posi- &lt; biâitate? m-am grăbit să întreb, cu senzaţia că mi s-a prăbuşit tavan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m speria! – a constatat, decizându-se să-mi zâmbească prieteneşte. Nu. Până la ora actuală, nu s-a pus n astfel de problemă. Mai aveţi şi altceva să-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ar strica dacă s-ar face şi verificarea Jifraetorilor localnici aflaţi în st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tegoriile? a zis. ridicându-şi sprâncrncle ^pr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a o adică, şi modurile de operare pot evolua, în acest context, vă rog sa ordonaţi ca recicliviştiî carenu-şi pot justifica modul de petrecere-a timpului în seara zilei de luni, în jurul orei opt. să fie trimişi la discuţie cu mine. Tovarăşe colonel, asta-i tot ce doresc din partea inspectoratului, pentru a-mi putea concentra liniştit investigaţiile asupra relaţiilor victimei, am zis. ridicmdu-mă din fotoliu şi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aţi primit raportul necr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ând am pus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 am replicat, întorcându-mă cu faţa. Dar nici nu-mi pun speranţe că-mi va putea furniza date relevante. Momentul producerii omorurilor fiind stabilit prin datele anchetei. Aşa cum şi cauza morţii, de asemenea; nu mai comportă discuţii.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legătură cu mobilul, mă întrebam elaoă n-avem de-a face cu isprava unui dezaxat sexual. Cam ei st ocupă cu treburi atât de monstru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victimelor er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or la trea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l-am făcut la vama portului, unde. după scurtă discuţie cu şeful serviciului personal, am _^_ unde-l pot găsi pe cel căutat. Ajungând Ia corpul de clădi^j indicat, am urcat la primul etaj şi, după ce-am parcurs culoar format mai mult din uşi decât din ziduri, m-ai oprit în faţa biroului cu numărul 126, Am bătut de câteva ori şi, văzând că nu mi se răspundă de necaz, am apăsat pe clanţă. Culmea, uşa nu era încuiat şi s-a deschis. Am văzut un birou tip poliţienesc. Un cuierul pom. un dulap de oţel, câteva scaune simple şi un biroul îndărătul căruia se afla un tip, care dormea cu capul ' braţele strânse pe tablieră. în acea clipă a sunat telefom de Jângă el şi, tresărind speriat, şi-a ridicat capul şi a haâf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treizeci şi cinci de ani, dar părea cincizeci. Figura – suptă şi mototolită ca un ziar boţiţi buza superioară – spartă şi ochiul stâng învineţit bint Purta un costum gri deschis, pătat şi ponosit, şi un pulovqf riegru. rula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o î s-a răstit, în timp ce ochii săi congestiona ii'„ mă priveau buimăciţi. Nu, tovarăşe director. N-a trecut p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să-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ăiţi! a zis. adoptân I brusc un ton slugarnic, apoi, depunând receptorul la Io pe furcă, mi s-a adresat din nou cu asprim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tovarăşul Mar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iţi? m-a chestionat din nou. rxp 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Apostolescu. din miliţia judeţeană aş vrea să discut ceva cu dumneavoastră – i-am replic, remarcând că şi pe gât are două 2gârie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probare de o scutire vam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l-am întrerupt. Sunt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a luaţi loc – s-a decis el, surprins, indicându-mi cu mâna unul din scaunele aşezate în faţ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agăţat tacticos pălăria şi canadiana în cuierul pom, abia după aceea m-am aşezat pe scaun; deşi-l vedeam fierbând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 mi-a dat el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ţi mai văzut-o p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oara?! a zis mirat, trimiţând spre mine un cfiuviu miasmatic de usturoi şi băutură 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multe soţii? am întrebat, trăgându-mă instinctiv spvG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 mai simplu. De când n-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ni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de vreo două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t m-a reclamat la miliţie? s-a înfur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lui să-şi clat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luni seara – l-am anunţat clinl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către cine? m-a chestionat, neîncre zător, dar nu cine ştie c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ul pe care-l gestiona. De către cine, nu ştim încă. Dar sperăm să aflăm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 Doar v-am spus că n-am mai văzut-o de vreo două luni de z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G Eleonora Petrescu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 Era colegă cu Mi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că ea şi-a vârât coada în căsnicia noastră şi a învăţat-o pe Mioara ^a-rni dea cu picioru-n fund. Dar ea, ce amestec are în îttoarleg Mioarei? a întrebat,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ucisă odată cu soţia dumneavoastră – am precizat, povestindu-i pe scurt împrejurările în care fuseseră descoperit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ă privea îngrozit. Aparent, nu a pentru soarta fostei lui soţii, ci pentru dram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unoaşteţi împrejurările în care Mioai a fost ucisă, vă rog să-mi spuneţi dacă aveţi vreo bănuiai asupra celui care ar fi putut sau ar fi fost interesat să-i 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uguiat buzele şi a dat din cap că n-are habar. Apt şi-a luat seama şi a spus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dat la cap vreunul din derbedeii c care s-a încurcat după ce a părăsit domiciliul conj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vorbiţi desp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ţi că a venit să mi-i piezm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de existenţa acestor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a existe, a ridicat din umeri. Care femeie rămasă fără stăpân nu-şi face de cap? în orice caz, am Văzut-o de mai multe on prin oraş cu acelaşi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ştiţi că era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 fi dacă s-a încurcat cu o femeif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 bărbatul respectiv şi înainte de a vj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Adică credeţi că. dacă ar fi fost ci mine, i-aş fi permis să umble cu alţii? Dacă s-ar fi înl tâmplat aşa. ar fi fost vai de mămicuţa ci. O făceam una ci pămân-'ul i m-a anunţat ci cu toată convinge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când l-aţi ăzut pe necunoscut în compania Mioarei? i-arn scurtit eu tirada, deoarece duhoarea pe care mi-o expedia cu generozitate îmi muta nasul din Ioc. de-i mă străduiam să-l ţin cit mai departe do gura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ltim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i-î doscu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un vlă]gan înalt şi avea părui şaten sa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vea o figuiă comună – a arunca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sa h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ână în trei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acă tot îşi făcea de cap, nu era ea proastă să-şi ia un tn”tor mai în vustă şi seri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haină de blană din cojoc întors? am vrut să j 'U, cu gândul la necunoscutul semnalat în prăvălie, cu câteva minute mai înainte de declanşare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aşa ceva. Dealtfel, nici n-ar fi fost cazul să timble cu o astfel de haină în luna septembrie, când la Constanta e atât de cald că se mai face înc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ai depistez şi alţi bărbaţi care i-ar fi anturat fosta soţie Daia fost zadarnic.,Derbedeu” pe care-i invocase se limitau numai la, golanul” despre care-im vorbi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ai e a fost cauza pentru care Mioara a pa-iasit domiciliul? am întrebat, apreciind că a venit momentul să mă edific şi asupra persoa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şi mai înainte, cred că Elconora, având nevoie de o parteneră la desfrâul în care trăia, a în-văţat-o pe Mioara să mă păiăsească – a spus într-o atitudine de filosofic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 ce fel şi-a justificat atitudinea 9 am insistat, în dorinţa de a cunoaşte mai bin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nea că vin acasă băut şi o iau la pocea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să veniţi acasă băut şi *s-o bateţ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Cum altfel as fi putut reacţiona, când t'tmnd acasă noaptea târziu, ea sărea cu gura că vrea să ^ie unde am fost Degeaba o rugam să mă lase să dorm, că stnt obosit. Ea vroia în orice chip să-mi facă educaţie Atu aci firesc mă enervam şi-o băteam pân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eplăcută situaţie – am zis, compătimitor, cu R „ridul la suferinţele prin care trecus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mi-am spus şi eu! a exclamat el, crezând ca afirmaţia mea îi era favorabilă Zadarnic încercam să-i explic cu vorbă bună că, într-o căsnicie, bărbatul poate să facă ce vrea pentru că numai femeia e stupul casei Ea o ţinea pe a ei. prelucrându-mă cu lozinca drepturilor egale între sexe Şi de câte on ea-i dădea cu Constituţia, eu i-o ap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l de mândru de principiile lui de Iii an, incit mi s-a făcut greaţă şi i-am sc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chiar şi după ce v-aţi despărţit i-aţi aiurat calea şi aţi vio]enta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ţin la cinstea căminului conjugal şi îi cercam s-o lămuresc să se întoarcă acasă. Dar văzând că preferind calea pierzaniei, îmi respinge propunerea reconciliere, mă înfuriam şi o plesneam – s. aprobat c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laltăieri, adică lun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erminat serviciul, m-am dus să mănânt la restaur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orile”, unde m-am îniâlnit cu o ţintă şi ne-am încurcat la un pahar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intrat în restaurant şi până la ce o '„' aţi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la cinci şi am plecat când s-a înch pe la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noştinţa cu care aţi s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care lucrează tot la vamă. S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IVÂo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acolo? m-am decis să întreb, arătân| spre ochiul lui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ând mă aflam în restaurant, am avut o al| tercaţie cu un nenorocit de hulig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 cu orice chip SE se aşeze şi el la masa noastră. Când i-am cerut s-o şteargă. săiit la bătaie. Până m-am ridicat de pe scaun, a reu-u să-mi radă câţiva pumni, dar, p-ormă. după ce m-av&gt;i sculai: în picioare, am bătui la el ca la fasole, până l-a podidit sângele pe nas. Dacă nu interveneau nişte cetăţeni, pentru a ne despărţi, aş fi dat în el până-l asculta doctorul cu urechea – a spus, grozăvindu-se mal ceva ca Cassi^.- Clay înaintea meciurilor, din care nu de puţine ori eî er~, „încas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a petrecut acest incident? am întreba K convins că. de fapt, după carenţele lui de caracter, numai ci putea fi acela care putea provoca incidentul ce mi-l re l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tentat să-i cer să mă conducă la colegul cu care stătuse la masă, deoarece ora la care =K-referea era foarte apropiată de momentul comiterii omorurilor. Dar am renunţat. Nu.pentru că nu l-aş fi crezut cn-pabil s-o ucidă pe soţia lui, ci, mai curând, pentru că n-n vedeam pe victimă, care-l cunoştea ce poamă era, capabil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singură cu el în magazia prăvăliei şi să-i mai şi ofe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zându-mi notesul, m-am ridicat de pe scaun, rni-a urmat” şi el exemplul. Marele tiran nu cred că avea prea mulţi centimetri pe&amp;te un metru M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ersoană de pe lista întocmită cu tatăl Mioarei funcţiona într-o casă de mode pentru cucoane. Pe halatul ei de lucru, de culoare verde închis, era agăţat un ecuson pe care scria: „Manea Lucia – sela de echipă”. Avea în jur de douăzeci şi cinci de ani. era suplă, cu părul şaten şi figură plăcută, de om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rătat legitimaţia şi i-am spus că vreau sa discut cu ea, m-a poftit într-o cameră de probe, de vreo patru metri pătraţi şi pereţii căptuşiţi în întregime cu oglinzi. M-a lăsat acolo câteva momente singur, apoi a revenit cu două scaune desperecheate. Deşi părea foarte^cu-răţică.,şi cred că era. când s-a aşezat pe unul din scaune, am simţit im damf de transpiraţie. Probabil că de vină era numai halatul, care, datorită culorii sale antijeg, nu mai fusese spălat de prea mult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de ce-am venit la dumneavoas tră – am zis, pe când îmi pregăteam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de nenorocirea care le-a lovit pe Mioara şi Eleonora – a răspuns, clătinându-şi capul cu amara ciune. Tot oraşul vorbeşte numai despre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de mult p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onora numai de vreun an, iar pe Mioara de cinc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mprietenit cu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d prin apropiere de prăvălia ei, cumpăram adesea furnituri de la ea. Am început să stăm de vor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că sunt croitoreasă, a venit şi ea la mine, pen tru a-şi lucra câte ceva. Ea fiind foarte sociabilă şi drăguţă, am devenit foarte apropiate şi am început să n d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o dată pe săptămână, când IM adunam la mine acasă mai mulţi prieteni să bem câte cafea sau să dansăm. Asta se întâmpla numai sâmbăta sau|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şi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 venit la mine, în urmă cu vreo patru ani, î-a adus şi pe el. Dar lui nu i-a convenit, pentru că la mine nu se bea aşa cum ar fi vrut el. Drept care n-a mai intrat în casa mea şi nici pe ea n-a mai lăsat-o să vină Abia în ultimul an, după ce s-a despărţit de el, a reîncepxil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 am vrut să ştiu, pentru a mu lămuri asupra caracterului întrunirilor la care se r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ş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iască! Pe Eleonora aţi cunoscut-o prin în termediul M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a era o fata bună şi cumi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asupra persoanei care ar fi putut să vă ucidă prietenele? m-am interesat, punând întrebarea poliţienească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soţul Mioarei putea fi atât de besmetic pentru a comite o faptă atât de mârşava. Când î-a adus la mine, mi-a făcut impresia unui om cumsecade -1 timid. Abia ulterior, când. văzând-o pe Mioara la ea în pră vălie umflată de bătaie, am întrebat-o ce-a păţit, am afî.u cai e era adevărata faţă a,.timidului” ei soţ. Era un cle ment obsedat cV;deea necesităţii terorizării femeii. O stââcoa în bătaie în fiecare 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foarte ge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dat eu cu pre supusul, aparent într-o doară, dar, de fapt, făcând un prim sondaj asupra moralităţii victimei, deoarece ştiam că nu întotdeauna soţii care apelează la metode violente de con vingere sunt chiar pe de-a întregul nebuni, Zâmbind dispreţuitor şi dând din cap cu amărăciune, a rostit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ra nebun de legat. Spunea că el se conduce după un principiu învăţat de la tatăl 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el, se ghida după nu ştiu ce proverb arăbe~c care susţinea că femeia trebuie bătută în fiecare zi, de oarece, chiar dacă soţul nu ştie de ce o face, nevasta şi o că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exclam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povestit prima oară despre logica care-i guvernează soţul, la fel ca şi dumneavoastră, m-am întrebat dacă nu cumva Mioara e cea ţicnită. Ulterior, când am aflat de la Eleonora că vine pe la mercerie numai pentru ca s-o bată şi să plece, mi-am dat seama că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stat cu el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a avut această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Mioarei, chiar de a doua zi după nu a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de a suportat atât de mult timp acest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rmdu-şi umerii spre ureche, a dat din cap 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 nu poat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nea, există persoane care găsesc că este foarte plăcută suferi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Mioara era masochistă? m-a în trerupt, pricepând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ra problema, ci cu totul a'ta. Era foarte religioasă şi fusese educată în spiritul moralei ru râle, astfel că nu putea concepe posibilitatea unei despărţiri în mentalitatea ei, dacă s-au unit în faţa lui Dumne/' u, numai acesta mai putea să-i despartă. Divorţul fiind un păcat şi un fapt reprobabil. Când i-am spus că mentalitatea ei este de multe secole desuetă, mi-a argumentat cu un citat biblic care afirmă că dacă e&gt;ti pălmuit pe un obraz, trebuie să-l oferi şi pe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ţi înţeles ce fel do om era Mioara? m-a consultat, dând din umeri într-un gest care spunea că o situaţie chiar &gt;i atunci când n-are scuză, poate av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pofida concepţiei pe care o avea, până b urmă tot s-a despărţit de soţul ei. Ce a determinat-o la comiterea acest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crilegiu”? A cunoscut un alt bărbat? ara întrebat, cu gândul la posibil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vin.s-o tatăl ei. căruia, de ruşine, îi ascunsese nialtratarea sistematică la care era supusă. Când însă acesta a văzul-o plină de vânătăi. nu s-a lăsat până n-a făcut-o să-i povestească de unde Ic arc. După ce a aflat, i-a luat lucrurile ^i a aclus-o la e] acasă, obligând-o să intenteze acjunea de divorţ, l”, – C K -îl n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ine erau prietenii M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ingurul ei prieten era Mi' cu care dealtfel intenţiona să se căsătorească după obţinea divorţul de zurbagiul e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rinarul Mihai Kara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t, după ce mi-am consultat notiţele audierii lălă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în ultimele două luni. n-au mai f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de vreme ce Mihai urmea?ă curs de ofiţeri mecanic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 a răspuns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r fi avut, credeţi că ar fi trebuit,-ă ştiţi dumneavoastră? i-am întors-o, puţin iritat de sigu 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ecrete una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bărbat care are aceste sem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trebat, descriindu-l pe tipul cu cojocul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puns, după ce rn-a privit câteva clipe i trigată. Are vreo legătură cu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rol îi atribui, până la prob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vreun cli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un client să plece şi sa revină după o de închidere 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o cunoşt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şi cit de apropiată îi era această cunoştinţa Ea a ridicat din umeri că nu ştie ce să-mi răspun&lt;- iar eu mi-am zis că. în ciuda siguranţei pe care o af, martora, n-aveam voie să-i iau afirmaţiile ca riguros exacte Dealtfel, însuşi faptul că-mi înfăţişa victima ca fiind aţii de neprihănită era un argument care demonstra că nu pr^a?ţie ce vorbeşte, fie şi pentru faptul că încă n-am auzit &lt; sfinţii şi îngerii ar mai putea fi găsiţi şi în altă parte dec pe picturile cu caracte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ieonora. ce-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adevăr. era mai şmecheruţă – a afirmat n terlocutoarea mea, parcă ghicindu-mi gândurile şi. de&lt; simţându-se obligată să-mi ofere în compensaţie şi o ani teză. Mereu avea încurcături cu bărba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urcături? am insistat, văzând-o că şi-a ij^at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ă dacă se vedea o dată cu un bărbat, pentru a doua oară îşi dă întâlnire, dar nu se mai duce. Mai spunea, râzând. că are vreo trei care i-au promis că, pentru felul cum şi-a bătut joc de ei. îi vor suci gâtul dacă vor mai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 cunoştinţe? m-am grăbit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re deosebire de Mioara, cu ea nu eram atât de apropiată, încât să-mi Iacă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rostit vreun nume sau a făcut vreo aluzie la relaţiile ei masculine? am per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admis cu resemnare – vă rog să-mi spuneţi cine sunt persoanele pe care Mioara le-a cunoscut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rnizat numele a patru perechi de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ărăsi minuscula încăpere, am între-' bat-o dacă îşi închipuie cine ar putea fi roşcata văzută intrând în meicerie. de către frumoasa mea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închipui, în schimb, ca să-mi sporească necazul că bat pasul pe loc. câiid nc-am ridicat de pe scaune, m-a învăluit din nou într-un damf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i oarele ore. traversând oralul în lung şi în de mai multe ori, am reuşit să contactez şi sa?udiez loatî persoanele pe care Mioara Roşu le întâliiise în casa Lucicăi Manea, în afară de faptul ca au susţinut cu toţi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oara era o fată bună şi cuminţică'*, iar Eleoiiora a fost o şme-cherută care.jnvârtea bărbaţii pe degete”, n-au fost î1! -stare să-mi furnizeze date conerotc despre victime, nici măcar cât croitoreasa al carc-i halat mirosea îngrozitei 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satisfăcut” de mersul anchetei, am intrat în-tr-un restaurant cu aspect atrăgător şi am mâncat o friptură, al cărei gust predominant era de duşumea 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a nu-i cuminte i^ă srai la coada calului, la sura tunului şi mai cu scamă, în ochii ^o f ului. mi-am spus că trebuie, totuşi, să-mi asum riscul de a mă arata pe inspectorat, deoarece, pină la urmă, tot datorită şefilor primesc cu regularitate 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a patru şi jumătate după-amiază. m-tl strecurat în biroul ce-mi fusese repartizat. Pe când î agăţăm haina în cuier, am remarcai pe masa de lucru c leva file dactilografiate. Ducându-mă să-mi ocup scaun am constatat că mi se trimisese o copie a raportului cropsâei efectuat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început să-l citesc. Când am terminat lecturarea îui, am avut certitudinea că nu sunt cu nimic rn:ii erudit decât înainte de a-l îi primit. Atât cauza morţii cât M ora aproximativă a producerii decesului fuseseră stabilite deja prin datele anchetei. Iar faptul că arma crimei trebuie să fi fost un corp conton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upă conturul urmelor lăsate, putând fi eventual o ţeava cu diametrul de circa douăzeci de centimetri”, nu mă ajuta cu nimic în depistarea mâinii care o manevrase cu atâta „aplicaţie”, Qftând de amărăciune, am aruncat raportul pe masă şi rn-am ridicat de pe scaun, cu intenţia să mă apuc de verificarea relaţiilor celei de-a doua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ins însă mâna după canadiană, cineva s apucai să-mi bată la uşă. Mi-am retras braţul şi m-am d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ăpitan Apostolescu? m-a întrebat ci prag un locotenent de statură potrivită dar bine legat, pâi în douăzeci şi cinci de ani, cu mutră bărbătească, de spo tiv. ochi verzi şi părul şaten deschis, ondulat şi cam &lt; multişor ne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a nimer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 Sunt locotenentul George Paschia. de la ÎGcnlificarca operativă, în conformitate cu ordinu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t;- la colonelul Badoiu. am verificat cartotecile cu semnalmenicJc infractorilor, funcţie de datele furnizate de dum neavoastră. Astfel, am selecţionat patru persoane care ar putea corespunde cu descrierea suspectului căutat – a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mdu-şi coapsa cu un notes pe cars-l ţinea în prelungire braţului si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vitaţi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într-ur* birou alăturat şi dar doriţi să-i audi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explicat sub ce bănuială au fost con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em? s-a făcut el că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mulându-şi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rificat şi cartotecâle modului de operare 1 j-n-am interesat ca şi cum n-aş fi auzit ce-a spus, aşa, ca să nu-i dau satisfacţia că m-a prins punându-i o întrebare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să nu s-a evidenţiat nimic care să aducă cu.nodul de ucidere a celor două victime din cauza cc-o cer cetăţi. De fapt, am avut ceva asemănător, dar cum autorul? fost executat, în urmă cu cinci ani, ra-am gândit că poate nu vă interesează – a zis, făcându-se că-şi regretă ne glijenţa, în pofida faptului ca mă privea înveselit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povestesc că cine ia peste picior un superior, riscă să doarmă câteva nopţi la garnizoană, dar m-am sbţinut, spunându-mi că. nu e nimic rău în faptul că noile promoţii de poliţişti sunt mai isteţe şi au mai mult umor decât a avut generaţia mea la intrarea în,.branş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t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mai pe cei patru îi avem, numai cu ei defilăm t am făcut eu haz de necaz, îneercmd să-i demonstrez tânărului ofiţer că şi eu sunt băiat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i vedem! m-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iscutaţi cu toţi odată? s-a arătat ci n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mai poate face dacă i-aţi pus m d^a vălmăşie, în aceeaşi încăpere. Dealtfel, chiar dacă aş fl atât de ageamiu, încât să-mi imaginez că, printr-o simpM acţiune de rutină, ne-a şi căzut în mâini „oinu” care rll trebuie, trei dintre ei sunt aprioric nevinovaţi în raport c!r cauza, Aşa că, de fapt, n-are nici o importanţă că se află lao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spus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e drept că sunt împreună, dar fiecare dintre ei stă cu scaunul întors şi priveşt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i subofiţeri veghează să nu întoarcă capu] Şi să nu comunice între ei. Am luat aceste măsuri considerând că ar fi mai bine să-i chestionaţi pe fiecare în parte, urmând ca eu, care-i cunosc, să-i caracterizez mai înainte de a-i introduce pe rând în biroul dumneavoastră – mi-a replicat locotenentu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am admis, gândind că nu mă înro lasem când am apreciat că tinerelul din faţa mea este IM băiat deştept. Cu cine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notesul, a întors câteva pagini şi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u Marian, trei condamnări: 1. un an, pentru furt din maşini, pedeapsa executată. 2. cinci ani, pentru tr-spargeri de locuinţe, a executat numai doi ani, restul întâind într-un decret de graţiere, 3. Şase ani, pentru al! o două spargeri, a executat patru. Condamnările îe-a suferi; la intervale variind între două şi opt luni. în ultimii tu ani, nu ne-a mai dat bătaie de cap.,. – a încheiat el. rid; când întrebător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infracţiuni fără vătămarea integrit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le, am conchis, în sfârşit,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ocotenentul a revenit în birou împreună cu un bărbat în jur de treizeci de ani. blond-şaten. cu ochi căprui şi trăsături regulate. Era înalt de aproximativ un metru şi optzeci, suplu şi purta un co.s-tum gri-închis, cămaşă cu carouri roşii şi cravată în dungi negre şi albe. Avea arcada dreaptă uşor învin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ingă uşă, într-o atitudine de bunăvoinţă slugarnică, specifică infractorilor când ajung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 l-am invitat, arătându-i unul din scaunele din faţa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 spus, grăbindu-se să se apropie do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am -văzut câteva pete brune pe pantalonii lui, de la genunchi spre manşete. Pete de aceeaşi natură am remarcat şi la partea inferioară a mânecilor să-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 investigaţii în legătură cu o infracţiune şi nu este un secret că, în astfel de împrejurări, conform unei vechi rutini. discutăm întotdeauna şi cu persoanele care au suferit condamnări penale. Acesta este motivul pentru care v-am invitat la noi – l-am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dând din cap şi apoi, făcând un gest do resemnare, a spus cu o cursivitate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trebuie, desigur, vă stau la dispoziţie., Cu toate că, vă' mărturisesc, aceste verificări, la care sânf supus de câte ori se comite o fărădelege, nu-mi fac nici o plăcere, chiar mă şi întreb dacă pentru o greşeală comisă în tinereţe – şi pe care ar fi f u esc să fiu lăsat s~o U1t.- merită să fiu mereu tra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e vorba de o greşeală, ci de trei condamnări succesive, fiecare din acestea referindu-se la un număr considerabil de infracţiun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le ţin de păcatele tinere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noţiune, însă ştiu că cine încalcă legea, trebuie să răspundă! l-am întrerupt. Dacă n-aţi fi intrat în conflict cu justiţia, n-aţi fi fost acum aici. Şi cum în această situaţie v-aţi pus singur, imputări vă puteţi face numai dumneavoastră! am replicat cu severitate, că prea făcea pe mironosiţa peisecutaf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spăşit şi a admis cu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ine face ca mine. merită ca mine sa pătimească.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e la ultim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am muncit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poate s-o confirme şi domnul locotenent., a spus, întorcând capul spre Paschia, ca să-l ia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ră să-i răspundă, s-a uitat la el de parcă ar fi privit printr-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piobă testimonială, ci să-mi spuneţi unde aţi lucrat după elibeiare – l-am ghic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m ispăşit închisoarea, m-am angaiat la restaurantul,Cazino'1, unde lucrez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cadrul atelierulu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e-aţi făcut m ultimei^ trei /ile. adică duminică, luni şi m ai ti – i-am cerut, încadund, chn motive tactice, ziua omorului cu alte două. ne«cmruficative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 exclamat el. arălându-se surprins de nerozia întreb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c din douăzeci &gt;i patru '5 am întrebat, făcânda-mă că-l privesc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orm programului, de la opt Ia patru dupăamiaza. Eu am înţeles insă că vrei i să verificaţi dacă mă &lt;iuc Ia serviciu cu regularitate., a încercat el &amp;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minică, luni şi marţi intre orele patru „?i zece şoava? ]-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upa-timi va prietena mea a venit ia ni n şi am stat în casă pma doua zi când am plecat amândoi lg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şi (u ce ac ocupa pnetena td? a întrebat Paschia, piobabd plicUsindu-se să stea în pici o t e şi să-şi schimbe cenţi ui de greutate de pe un picioi p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an tea Gnzantema şi lucrează ca o^p i~ tanta la restaurantul lac to~ vegetai ian d m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răspunsul lui repede, ca să-i dau impi c a că aceasta e ziua pentru care vreau să-i stabilesc alibi jî motiv pentru care am ş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tori că duminică seara vă aflaţi la du 1( 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la ora şapte a venit fratele Crizantemei cu soţia lui şi am băut un pahar de vi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şi unde poate fi găsit fratele pucten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 / ' ' ' După ce mi-a răspuns şi eu m-am prefăcut că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cu conştiinciozitate, şi aceste date mi-am spus că a t l ' ', momentul să aflu ce mă interesa?i J-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mi spuneţi ce-aţi făcut luni dju.t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i iu m-am dus şi am mâncat, apoi am pite V acasă ^i m-am culcat M-am ti ezit pe la şapte şi jumătate seara şi ştiind că prietena mea urma să plece de la şei v^ua daiect la ea acasă, pentru a-şi ajuta mama la trebuii gospodăreşti am ieşit prin oraş,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mt cu cineva în timpul prom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 m-a anunţat pe un ton rit regret, după ce, în prealabil, adoptase o atitudine medita tivă, încruntând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aţi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m centiu, căscând gura la vitrinele magazinoloi Apoi m-am decis să mă duc să beau o bere i j ifi/Ii' ' – (-am c^ Pu^ea fi ora când aţi luat această hotă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 Piobabil opt – opt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IJfc, – şi a fost rece? m-am făcut că glumesc, deşi îi ui măi cam ca multă atenţie, deoarece relatarea lui ajunsese la punctul de inteifejaie cu momentul comiterii omuc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n-am apucat s-o 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btrâmbându-se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me multă? rai-am dat cu presupusul, continuând să afişez un aer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de obicei. Motiv pentru care, dealtfel am şi intiat în conflict cu un zurbag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lăsându-şi capul în jos,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cu o curiozitate aparent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Văzând că nu sunt mese libere, m-am dus spre una la care se aflau numai două persoane ţ,i am cerut permisiunea să mă aşez şi eu. în clipa urmă toare – a spus, ridicându-şi capul şi privind scârbit peretele din spatele meu – unul din cei doi a sărit de pe scaun şi, fără nici o explicaţie, a început să mă lovească cu pumni] m faţă a continuat, pipămdu-şi cu un gest involuntar arcada pe care o remarcasem încă de îa intrarea lui în birou, ca fiind uşor învineţită La început, n-am înţeles ce se întâmpâă, apoi, simţind că mă podideşte sângel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şu înaintea ochilor şi am început să dau şi eu în el Când s-a prăbuşit plin de sânge peste masă, mi-a trecut furia şi mi-am dat seama că, dacă nu dispar imediat din restaurant, am toate şansele sa ajung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staurant a avut loc acest incident? am întrebat cu o bănuială bine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rile” – mi-a confirmat el piezumţia, continuând Ca persoană cu cazier, am ştiut că vina pentru pro vocarea scandalului îmi va fi imputată, în mod automat mie, ceea ce putea să însemne cel puţin trei luni de închisoare pentru huliganism E adevărat că el îl poate aduce ca martor pe individul cu care bea la masă, iar cu n-am pe mmem care să ateste că el a început bătaia dai să ştiţi că v-am spus numai adevăiul adevărat Ştiu că peatiu asta am fost adus la dumneavoastră şi tot ce vă log este să fiţi imparţial, să faceţi abstracţie de faptul că sini un fost în fractor şi să nu mă trimiteţi m judecată, până nu cercetaţi cine a început scandalul Pentru că nu este posibil să nu existe nişte martori obiectivi, care asistmd de la celelalte mese din apropieie la disputa noastră bă vă ajute să stabili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ersoana cu care v-aţi bătu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alizasem de la început, intrase în conflict, chiar cu domnul Marin Roşu, soţul recalcitrant al gestionarei ucise în mercerie. Mai rar aşa coincidenţă! mi-am spus eu,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ce-aţi ieşit din restaurant? mi-am continuat interogatoriul, cu toate că, pornind de la princi piul că un individ nu se poate afla în acelaşi timp în două locuri diferite, era evident că-mi pierd vrem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trecuse cheful de bere şi trebuia să mă spăl – a zis. arătându-mi mânecile hainei pătate cu sânge – m-am dus înapoi acasă, unde am găsit-o pe prie tena mea, care se întorsese de la mama e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tuaţia era clară, în încheiere î-am întrebai dacă o cunoaşte pe Mioara Roşu, El mi-a răspuns că habar n-are cine ar putea fi, iar eu î-am anunţat că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reţineţi?! a exclamat el, privindu-mă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om cerceta, apoi, vom decide, î-am replicat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pornit spre uşă făcând temenele, cu faţa râzând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este „curai”? m-a întrebat lo cotenentul, după ce s-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ovestindu-i modul coincident prin care exclusesem simultan două persoane din cercul eventualilor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igură! a admâs el. râzând. îl introduc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am întrebat, privindu-mi^ ceasul şi constatând că mi-am pierdut de pomană mai bine de ju 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nvit notesul şi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oacă Grigore. zis şi Georges Pallady, cu dub]u,.!'* şi.,y” în coadă, că e mai.,angloz”. Trişor în toate ca tegoriile de jocuri de noroc, şi escroc, mai cu seamă în vânzări de „aur” şi pietre,.preţioase”. A avut şaisprezece condamnări, între unu şi trei ani. toiaHzând treizeci şi unu de a/ii, dar având baftă la amnistii, n-a executat nici doispie^ece an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aduceţi –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uc jiunăLaie de mniut. a introdus în birou un lip suplu şi înalt, ale cărui trăsături plăcute, uşor feminine, părul corapler alb. tuns cu pedanterie şi ochelarii cu rame groase îi dădeau un aer de ministru de externe. Impresie la cai e contribuia şi eleganţa cu care era îmbrăcat; costum negru, croit de o mină de maestru, cămaşă albă. cravată neagră cu puncte roşii, discrete, şi pantofi din piele neagră, parcă chiar atunci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m onoarea să vă salut – a zis, subliniindu-şi spusele printr-o scurtă înclinare a* ca pului, în timp ce ochii lui albaştri mă fixau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luaţi loc. l-am invitat, după ce mai înainte m-am ridicat în picioare şi ni-am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ărui fapt datorez plăcerea şl onoarea ele a vă fi putrt cunoaşte? s-a interesat, cu o solicitudine de gentleman englez, obligat să întreţină o discuţie plictisitoare de salon, după ce s-a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roacă, v-am invitat pentru o verificare de rut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să spun. clar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tabilire a activităţii „cadrelor de bază' din evidenţele poliţiei române? s-a interesat eî, nzând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e poate spune şi aşa. De cit timp vă aflaţi în sta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e împlinesc doi ani şi jumătate – a răspuns, devenind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 aces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îmi închipui, s-a depus vreo reclamaţie care v-a făcut să vă gândiţi îa mine. de la bun început pot să vă asigur ca trebuie să fie vorba de o neînţelegere, ca să nu spun o eroare. s-a pornit el să argumentez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întrebare –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 doua zi după ce-am executat ultima condamnare, mi-am luat un serviciu şi am început să muncesc cinstit, ca toţi cetăţenii patriei noastre! a spus repede şi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ezen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iaiMM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un serviciu permanent şi-mi văd numai de munca mea – a zis, făcmd un imperceptibil gestjj]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fa încă und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i mirat de scăparea lui. Lucrez la Gospodătia agricolă colectiva,. Recol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iaţi în agiicultură? a fost rândul meu să mă mir, dcoaiece, privmdu-i mâimle fine şi mamchiurale de profesioniste, nu pi ea reuşeam să-l văd culthând pământul cit de lungi sunt zilele-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gospodăria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eastă gospodărie? a întrebat Io-J colenenlul major Paschia, tot atât de intrigat ca şi min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bricarea sacoşelor dm folie de poli vinii, pe J] care le furnizăm comerţului judeţean de stat. Eu fiind f încadrat ca muncitor do înaltă calificare – a completat' plin de impo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um leuşiţi să vă păstraţi mumie atât J do puţin muncite? m-am arătat plin de admuaţie pentru' perfecta lui manich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fac eu, nu-i nevoie de mâini. ci de&gt; cap, deoarece mă ocup cu luarea comenzilor de î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 cu asigurarea încărcării programului de fabrica ţie – a zis cu mândrie. adăugind apoi repede: Dar, pentru' a lămuri lucrurile de la bun început, eu nu huve? CM bani peşin! Toate plăţile se fac prin vi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i şase suie de lei. dar mai pica şi pume de 3-400 lei pe lună. E adevărat că nu sunt prea multe parale însă le primesc cu regularitate, şi, spre deosebire de pe rioada în care trăiam din expediente, acum, când pun capul pe pernă, dorm fără să-rm fie teamă că vine poliţia să mă umfle în toiul nopţii. Apropo, domnule căpitan, de fapt, pentru ce m-aţi chema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ştiu cum v-aţi petrecut timpu) în ultim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pe care o făcusem nu l-a neliniştit, din contra, am avut impresia că a respirat uşurat. Şi acum când ştiam cu ce se ocupă, îmi cam imaginam e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foarte sârgumcios cum şi-a petrecut timpul duminică toată ziua. A făcut la fel pentru ziua de lunij iar când a ajuns la seara aceleiaşi 7ilc, care pie/cnta interes pentru mine, a continuat să re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ontabilitatea ne anunţase că în ui mă bilanţului rezultă că depăşisem planul anual de producţicmarfă-încasată, cu şase procente şi jumătate, preşedintele gospodăriei geaceului a dat o masă în cinstea fruntaşilor secţiei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sediul gea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upun că a participat lurn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ă puteţi imagina. Noi, cei din secţia de sacoşe, eram cinci mari şi laţi, dar la masă ne-em U ezit cu cel puţin tieizeci de peisoane Şi cum în regiunea noastră, nu-i prea greu să procuri vin de Murfatlar şi bei beci la proţap, s-a lăsat cu un chef monstru – a spus. înghiţind visător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şi când s-a terminat sărbătorirea eve nimentului? am zis, făcându-mă că îl privesc cu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pe „treabă'1 de îndată ce a început să se întunece, adică pe Ia cinci şi jumătate… Când s-a termi nat, mi-e greu să vă spun, pentru că s-a băut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fi fost însă pe aproape de miezul nopţii In ceea ce priveşte ziua de ma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por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m-am edificat – î-am între rupt. Sunteţi liber să plecaţi la treb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 lucrezi cu un anchetator atât de expeditiv – m-a anunţat cu faţa râzând do bucurie, săltându-se repede de pe scaun şi pornind de-a-ndăratel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ăcut o plecăciune ca pe vremea Ludovicilor, a deschis uşa şi a dispărut cu viteza unei navete. Columbia”, probabil de teamă să nu mă răzgândesc şi să-i amân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uşa, înlâlnind privirea ofiţerului,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ici un rost să-mi pierd vremea chestionându-I. Deosebit de faptul că un escroc rafinat, de salon, nu apelează niciodată la metode violente, dacă ar fi fost implicat în afacerea noastră, ar fi indicat un alibhi suficient de vag pentru ca,-la nevoie, să-şi asigure c marjă de manevră, nu unul care poate fi verificat prin zeci de martori, în orice caz. n-ar strica da-că -aţi trimiie o notă informaţia Econim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vârtc;te afacen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Un individ de talia lui, nu se poate rezuma la im câţtig de două mii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lucrează cu banii în r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ptul că s-a grăbit să facă această precizare, situaţia trebuie să se prezinte diferit. O parte din sacoşe merg pe virament, iar alta se vinde.direct gestionarilor de magazine, sub preţul oficial. Iar câştigul s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i şi sute de mii de bucăţi, astfel „comercializate”, rezultă nişte sume sufilcient de mari pentru a reprezenta o panama ce se merită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jor a sfârşit prin a mă aproba, asigu-rându-rnă că va sesiza Economicului posibilitatea unei fraude la secţia în care lucra plin de elan muncitoresc domnul Potroacă Grugore, zis şi Georges Pal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asile. A ornorit un tip ai a fost condamnat la cinci ani de închi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Ut?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de circumstanţele favorabile ale stării de provocare, în fapt, totul a pornit de la clasicul triunghi al infidelităţii conjugale. Şi-a surprins nevasta în pal cu victima şi i-a iertat, după ce ambii s-au angajat că nu se vor mă', vedea. Dar. o sap t anină mai târziu.evenimentul' s-a repetat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tul n-a mai fost iertat! l-am întrerup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Pentru că iar s-a angajat să-i la^e nevast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amantul s-o lase în pace şi na soiul să se despartă de o nevastă atât de statornică,. rn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nu prea se poartă divorţul. Dealtfel, avea cu ea şi doi copii, de cinci ţd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a putut închide ochir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resemnat cu situaţia? Şi. în definitiv, ce-5 avut cu amantul?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raducerea” era în exclusivitate opera nevesticii lui – am remarcat intrigat, deoarece îmi spuneam că un intrus sau o intrusă au întotdeauna un rol neglijabil prin comparaţie cu so(ul, care încalcă obligatoria fidelitat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 n-a avui nimic cu amantul, ci acesta cu ci! tntr-o noapte, după ce a tras bine la măsea, a intrat cu forţa în locuinţa soţului vătămat în demnitate şi i-a cerut să-i cedeze locul în patul familial, întrucât soţul, mai mult decât tolerant nu s-a lăsat sedus de propunere, amantul, ca să fie mai convingător, a scos un cuţit şi a încercat să-l înjunghie. Numai că soţul, deşi nu se dovedise prea abil în apărarea nevestei luii de tentaţiile lumeşti, a demonstrat, în schimb, că lucrurile pot sta şi altfel când e vorba de propria sa piele. Pe scurt, a pus mâna pe o sapă şi a transformat agresorul într-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i Paschia, învesel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di; de ce l-au potcovit cu cinci ani?! m-am străduit să pricep. Starea, de legitimă apărare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nişte circumstanţe agravante. Nu s-a limitat la aplicarea unei lovituri sau două cu sapa. pentru a înlătura pericolul ce-I amenCnţa, ci a depăşii limitele unei apărări proporţionale. I-a făcut capiii chiseliţă, cu peste patruzeci de lovituri, cu muchea sapei. Apoi, ca să ITU mai aibă dubii, a scos cadavrul în curte şi i-a dat foc cu gaz. Deci, au existat motiive să fie, totuşi, trimis şi la închisoare – a conchis ofiţerul, cu un gest care aducea a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important spre care din cei doi beligeranţi se îndrepta compasiunea lui. l-am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ce relaţii are cu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tici un fel. Curând după ce a intrat în închisoare, soţia lui a făcut o nouă pasiune şi a dispărut din sat, lăsându-şi copiii de izbelişte. Noroc că încă mai i'ăiau părinţii incul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şi înaintt dt a ajung: la x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gospodăria colectivă din satul lui;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ezilat/apoiam dai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ntrodus, l-am privii. Avea peste cincizeci de ani, înalt, bine legat şi Sigura brăzdată de riduri şi arsa de soare. Era îmbrăcat cu o pufoaică, pantaloni cazoni şi cizme din cauciuc. Se oprise lingă uşă. cu capul acoperit de un păr scurt, -albit prematur, aplecat într-o atitudine respectuoasă şi strângându-şi cu nervozitate căciula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Vaalle, – am zis. ridicându-mă de pe scaun şi ducându-mă spre el cu mina întinsă – am aflat de necazurile pe care le-aţi avut şi am dorit să v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 tovarăşu', – a spus. dând cu timiditate mâna cu mine. Am avut necazuri, da' s-au d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voastră şi vă doresc putere de muncă şi noroc – i-am urat, dând din nou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expeditiv nu gl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cunoscut Paschia, după ce s-a închis uşa,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unui omor pasional nu poate intra în reci divă, deoarece el, spre deosebire de infractorii înrăiţi, nu este niciodată în căutarea unor mobiluri de înavu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rea sa violentă fiind cauzată în exclusivitate de o afectivitate strict intimă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un individ nu se poate îndrăgosti de mai multe ori? Iar în condiţii simlilare. de trădai c a încrederii sale, să reacţioneze similar, adică omorând din nou? Şi cum, de fapt, dumneavoastră, din câte am înţeles, tot n-aţi stabilit care este mob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ofiţerul să argumenteze, cu limpe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caz în care autorul unui omor pasional a recidivat? l-am întrebat privindu-l încuraiator, ca şi cum abia aşteptam să-mi relateze o astfel el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să spun aşa, puneam problema din punct de vedere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olvarea cazurilor de omucidere, avem nevoie de puncte de vedere poliţieneşti. Probab'l, dato rita faptului că acestea sunt mai la obiect, ma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ntru a reveni la condiţiile similare pe care le-aţi invocat, chiar credeţi că ele au existat? Că a putut fiinţa o intrigă amoroasă între un ţăran trecut de cincizeci de ani şi o fată tânără şi frumoasă, cum a fost victima Mioa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ârsta şi aspectul fizic n-au în mod obligatoriu un rol determinant în dragoste – a b pus, imperturbabil, Pas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văzut nevoit să admit, mai există un aspect, pe care dumneavoastră n-aveţi de undo să-l cunoaşteţi. Am terminat verificarea relaţiilor victimei! iar singura legătură pe care a avut-o, după ce s-a despărţit de solul ei. a fost cu un marinar care urmează un curs de specializar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m fi siguri vreodată că stăpânim întregul adevăr, mm cu seamă când e vorba de o problemă atât de intimă? Şi care, prin speaficul ei, nu poate furniza martori?! şi-a menţinut ofiţerul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nişte eventuale dubii ar justifica hâcâirea unui om şi aşa destul de amărât? am spus, şi, fără să aştept răspuns, am întrebat: Cine este ultima persoana pe care trebuie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fa. fără să mai comenteze, şi-a aruncat privirea pe not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e Vergilius, hoţ de rufe, de găini sau. de purcei. Când era mai tânăr, o făcea pe proxenetul. Paispre zece condamnări, totalâzând douăzeci şi trei de ani. A executat optsprezece. După ultima condamnare, a fost eliberat acum o l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rimează bine cu numele, mai ales când posesorul acestuia mai este şi im găinar – am remarcat amuzat. Aduce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în birou cu o timiditate de călugăriţă smerită. Era până în cincizeci de ani şi, conform semnalmentelor ce le furnizasem baroului de identificare judiciară, avea în ]ur de un metru şi optzeci înălţime. Dealtfel, se părea ca acesta a fost singurul criteriu de selecţionare a suspecţilor din lumea delincventă, deoarece eu nu-mi aminteam să fi afirmat că persoana pe care o căutam este foarte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negru, lustruit şi pătat, o cămaşă care e posibil să Ii fost cândva chiar şi albă, strânsă pe sat de un pa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 l-an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scaunul indicat, am văzut că, în ciuda umilinţei pe care o afişa, ochii săli negri-gălbe-liţi mă stud;au pe sub arcade cu multă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vă aflaţi la noi? l-am luat la fix, după ce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licat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ţi ocupat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nvăţat de la t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ai chintal pa nunţi şi botezuri, cu vioara şi ca g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e-aţi făcut în ultimele zile. Adică, duminică, luni şi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inică am chântat la o nu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 Medgidia, în comuna Dorob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nterval de tir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masa a-nceput pa la cinci şi-a ţinut ph”nă-n dimineaţa de lu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am dhormit că ieram după nu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ieram tare h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ă, tovarăşele, că-rrii; era ta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m insistat, remarcând că. mai înainte de a răspunde la ultima întrebare, pentru a opri un început de tremur a palmelor ce şi le ţinea pe coapsă, le-a întins pentru a-şi strânge cu el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sigur! a protestat repede, prea repede pentru a nu-mi da scam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liaţi luni seara, în jurul orei opt? l-am întrebat cu severitate, realizând dintr-o dată că omul din' faţa mea are ceva de ascuns, ceva care putea să privească în mod direct -cazul pe care-l anch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să, v-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etat cu voce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rghina, nevastă-in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 cine altcineva să mai file? Numa; Gherghina i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îl băgaţi imediat la arest şi trimiteţi 'un echipaj s-o aducă la interogatoriu pe Gher ghina. Şi pentru că lucrurile sunt clare, faceţi formele de trimitere în judecată! am blufat. arătându-mă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ă-i mai dăm totuş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cordăm un răgaz ca să se poată decide să dea o declaraţie asupra faptei, din proprie iniţiativă. Se ştie doar că o atitudine de colaborare în timpul anchetei va contnlbui la reducerea pedepsei – mi-a propus ofiţerul, inlegrându-se. în viteză, în stratagema pe care o folo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ce să zic, că n-am făcut nimic! a protes 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uristul-'. cu. o convingere foart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uletinul dumita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ctul dintr-o ţiplă şi mi l-a întins cu disprevu. unui membru al familiei Rothschild, care oferă un half-penny la un amărât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 î am zis, oftând în sinea mea că bluful n-a dat rezulta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ţi adulmecat atât de repede? a întrebat ofiţerul, când s-a înapoiat în birou singur, privindu-mă plin de admtl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despre gesturile reflexe ale suspectului şi ani terminat asigurându-l că şi el le 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iti” după cincisprezece ani bun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coborâm la garaj şi să căutam o maşină ci c?c T”irj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opus, săltându-m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 când maşina noastră, vtlrând la dreapta de pe bulevardul Lenin, a început să străbată Soveja. Ne-am oprit la capătul opus al cartierului. Deschizând portiera şi cobormd, am distins sub lumina anemică a unei lămpi stradale câteva case mici şi răzleţe, Urmându-I pe Paschia, ne-am oprit îrv faţa unui; gard cu şipci, de unde ne-a luai în primire cu multă furie o corcitură de câine. După ce însoţitorul meu a bătut în poartă, gest care a întărâtat şi mai mult potaia. s-a deschis o uşă şi s-a apropiat de noi o mogâlde-aţă. Când umbra fără contur a ajuns de cealaltă parte a porţii, am văzut o femeie bătrână şi scundă, cu capul ascuns sub o broboadă Şi o ţigară aprinsă lipită de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e vreţi?! s-a interesat ea. pusŁ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Gherghina – a -anunţat-o Pa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povestim ei pentru ce o căutăm! Sântcm d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măiculiţa 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ce-a făcut? s-a speria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gaţi câinele şi să deschideţi! a somat-o Pa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ând să se vaite, s-a conformat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patele ei, am trecut pragul unei uşi şi am pătruns într-o odaie mică şi cu tavanul jos. Pe masa din mijlocul încăperii se afla o lampă cu gaz, care lumina încăperea aproximativ cât o candelă, şi nişte cărţi de joc soioase aşezate ca pentru o pas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a a ridicat fitilul lămpii, printre norii de fum de ţigară care pluteau în cameră, am văzut, lingă peretele din dreapta, o toaletă cu oglindă şi, lingă aceasta, un bazin cu apă fkxat pe zid. deasupra unui layoar metalic cu lighean. Pe peretele din faţă era o fereastră cât o carte de telefon, acoperită cu un ziar îngălbenit de soare, iar dedesubtul acesteia, o canapea cu îmbrăcămintea spartă de arcuri. Lingă peretele din stingă, se afla lipit un pat de spital, metalic, şi în acesta, ridicată în capul oaselor, o tânără domniţă, îmbrăcată cu un furou roşu, care ne privea buimăcită de somn. Părea să nu fi împlinit optsprezece ani, -figura ovală, cu trăsături foarte frumoase, ochii negri şi marţi, iar capul acoperit de o claie de păr ro^u-aprins. care-i cădea peste umeri, până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găimal ea, străduindu-se să priceapă ce cău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ăăă! C-a venit tovarăşii de îa miliţie! a pus-o în tem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repetat ea, ştergându-şi ochi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a, îmbracă-te! a îndemnat-o Paschsia, întorcându-i spatele pentru a o lăsa să-şif pună ceva pe ea, exemplu pe care l-am urm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 ne-a anunţat câteva cli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pre ea, am văzut că avea papucii! roşii şi un capot galben ca lămâia, strâns pe mijloc, chestie-de eleganţă, cu un cordon din masă plastică roşie. Era1 înăltuţă şi bine f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Gil ° şi-a adus ca aminte să întrebe, adresându-se bătrm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ăăă. c-a plecat la miliţie?! s-a răstit bătrânal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în cercetare – am spus, pricepând că se refer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s-a mirat frum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iă întrebare poţi răspunde -cel puţin la fel de bine ca mine. Doar aţi fost împreună! am replicat, privindu-i cu satisfacţie păru] lung şl foar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m-a avertizat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te îmbraci cu ceva mai gros pe fcne şi să-ţi iei paltonul – am apreciat,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arătat c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scuţia noastră n-a început sub bune auspicii. Aşa că, vom contigua la inspectoratul miliţiei î a contrat-o Pas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nicăieri! a protestat dânsa, clătinându-şi capul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ai spus î a uiformat-o locotenentul, împin-gând cu palma pavilionul urechii stingi, ca;?i cum ar fi fost surd. Trăsnet, îmbră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uceţi lata?! a strigat bătrâna. vă?ind că domniţa îşi trage o fustă verde pe sub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 locul infractorilor. La miliţie! li-ara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domniţa, fără cine ştie ce fermitate, scoţând capotul pentru a-şi trage peste cap un pulovăr cu gulerul mulat pe gât. bineînţeles, cu o culoare ia nuanţă cu părul ei boga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înoălţându-se cu cizme mafi înalte cu o palmă peste genunchi şi îmbrăcrnd un loden, evident, tot roşu, am ieşit din casă, în acompaniamentul protestelor bătrânei şi a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a, i-am zis. după ce ne-am dezbrăcat şi am instalat-o în faţa biroului meu – vreau să-mi spuii de-a fir a păr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fire adevăr, domn' şef? a întrebai, chestie ele sondare a nivelului CUBLOŞţintelor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evărul e unul singur, mi-e indiferent &lt;cum începi – i-am răspuns, dcmonstrându-i că sâni un K p ev vederi foar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şef, ce vă luaţi de pomană de mine? a zis mustrătoare, pe când adopta un aer de tot a, ă candoare, N-am făcut nim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Gherghina? am spus, se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mă ocup? Sunt cas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a mă putea ţine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ară, unde t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d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ntinuat, privindu-mi ceasul care indica ora opt —, exact în urmă cu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i a tresărit, apoi. ridâcându-şi ochii spre plafon, pentru a-mi arăta că cugetă la întrebarea mea, m-a i 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restaur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aurant? a ţâşnit întrebarea lui Pa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a S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oră. până la ce oră? a fost rândul meu să vreau să aflu, fie şi pentru faptul că precizarea ei pulveri zase alibiul 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gilius”…care susţinuse că a s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pe la şapte şi jumătate şi am stat până spr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meu, bineînţele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mare diferenţa de vârslă dintre vo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într-im ges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inţii mei au hotărât să ne lu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rai pare rău, că-i un bărb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noi de treaba asta? E destul că ne iubim şi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văzut în restaurant? am luat-o iar l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afiirmal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eu cin-d merg Ia un restaurant mă uit numai la bărbatu'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Mioara? m-am decis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Roşu! a ajutat-o cu gentileţe Pas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Roşu?! a i epetat. ţuguindu-şi buz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laşi mascarada de-o parte şi să spui adevărul! Şi pentru ca lucrurile să fie foarte clare.' să ştii că vizitape care i-ai făcut-o Mioarei la prăvălie a avut martoiti! am avert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iţi, domn' şef. Prin prăvălii, nu zic că ii-am intrat, dar dacă acolo există şi vreuna cară se numea Mioara, de unde era să ştiu eu? a rostit, fâxându-niă, intrigată, cu ochii ei mari ş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a, vreau să ştiu unde te-ai aflat cu Gil luni seară în jurul orei opt! Şi vreau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m zi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am fost la nea Sta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etat ea cu vocea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a, noi avem motive să credem că ai participat la uciderea a doi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exclamat uluită, punmdu-şi o mână pe piept, pentru a se convinge că e vorba despre propria ei pe i ş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afirmaţia ta! am continuat sever. Şi mi-ţi doresc să ne fi pus degeab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am dreptate î Eu n-am omorî t pe nimeni! a strigat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buletinul tău d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nnd de emoţie, a 'ântins mâna spre geanta pe care şi-o aşezase lingă picioare, pe duşu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nic,.-_na de serviciu a pornit spr? adresa furnizată şoferului de Paschia, m-am adresat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nea S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este, ci a fost. Pe vremea când se purtau mandatarii, a transformat o bombă de cârciuma îritr-un frumos local al intelectualităţii constănţene, ceva în genul,Minionului” făcut de fraţii Chivu din Bucureşti, în prezent, deşi mandatarul s-a retras de mult din afaceri, iar restaurantul a reintrat sub „eficienta” oblăduire a nu ştiu cărui trust de alimentaţie publică, localnicii totuşi continuă să-i spună „La nea Stanică”. E adevărat că acum a devenit un restaurant elegant, dar ce folos, dacă friptura şi vinul nu se mai pot compara cu cele ale mandatarului? şi-a încheiat explicaţia ofiiţerul, pufăind dispreţuitor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juns la destinaţie şi am intrat în restaurant, am constatat că, în ciuda unui aspect costisitor, tot a bombă aducea. Mai întâi, m-a izbit în nări un măros de usturoi şi bere trezită, apoi am distins prin fumul gros de ţigări o îngrămădeală de consumatori îmbrăcaţi neglijent, care, vorbind simultan, încercau să se facă înţeleşi gesKculând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 mi-a zis Paschia, lăsându-mă pe post de planton la intrare şi pornind în navigaţie prin tre mese spre celălalt capăt al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revenit însoţit de un bărbat în jur de patruzeci de ani, înalt, voinic, blond şi cu o figu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Łmp ce ne făcea cunoştinţă, colaboratorul meu a ţinut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Axinte a scos de multe ori din dificultate echipa noastră de fotbal, ca fundaş central. Vă mai amin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me, desigur! Iar acum, după ce am avui plăcerea să vă cunosc şi personal, realizez de ce, apro^| p]aidu-vă, mi se părea figura dumneavoastră atât de cunoscuta – am mărturisit, pe când ne strângeam m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o notă de melancolie, ceea ce demonstra, cum era şi firesc, că regreta zilele sale glorioase care s-au transformat într-o simplă amintire. Apoi, resem-nându-se probabil, cu zicala strămoşilor noştrd lat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c transit gloria mundi!”…a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mnul Paschia că doriţi să discutaţi cu mine.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căpere unde e_mai multa Hmlşte? l-am întrebat, arălând spre un individ care, – luat de ape, să-şi fredoneze cu melancolie o romanţă, la o mas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 şi ne-a făcut semn să-l urmăm. Strecurându-se prin slalom printre mese, scaune şi consumatori bine dispuşi, am ajuns pe culoarul care ducea spre bucătărie şi am fost invitaţi să trecem pragul unei uşi care se deschidea pe dreapta, încăperea în care am intrat nu avea mai mult ca şase metri pătraţi şi era mobilată cu un dulap de oţel, un birou şi trei scaune. După ce ne-am agăţat hainele de cuiele bătute în dosul uşii şi ne-am aşezat pe scaune, m-am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m doi indivizi, din care unul susţine că luni seară s-a aflat în restaurantul dumneavoastră. Vă sunt cunoscute aceste persoane? l-am întrebat, arătân-du-i fotografiile de pe buletinele de identitate ale celor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ară? a repetat Axmte. privind gândito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altăieri – l-a ajutat Pasch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fost în lo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mis el. lăsându-şi ochii să coboare pe cele două fotografii, pentru a mă anunţa apoi imediat: Da, îi ştiu pe amândoi! El e lăutar, iar ea îl châbiţeşte. La început, am crezut că-i e fiică, dar am aflat că trăiesc împreună. După unii însă, la nevoie, poate s-o şi „împrumute'„ – a continuat fostul fundaş, prCvmdu-mă semnificativ, pe cinci îmi restituia cele dou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să-mi facă o schemă pentru a înţelege ce vrea să spună, mai cu seamă că. din antecedentele domnului „Vergilius”, rezulta că proxenetismul n-a fost nici în trecut străin.preocupărilor sale. Dar cum eu nu vânam un hering, al un rechin,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ni seară în restaur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dând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reciza în ce interval de timp s-au aflai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a dat din umeri, apoi, ridicânclu-se de pe scaun cu o mişcare rapidă şi pornind spre u^ă,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câtcva clip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i'ea că totuşi alibiul lor e corect_- a apreciat cu nemulţumire Paschia; după ce responsabilul localului a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eu alibiuri corecte, în aparenţă – i-am răspuns, dispreţuitor. Unde a dispărut domnul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amintit că i se ard micii pe grătar – a glu mit ofiţerul, chiar în clipa când responsabilul a intrat în cameră însoţit de un tip scund şi slab, îmbrăcat în haine negre şi ţinând pe braţul drept seninul distinctiv al bres lei sale, un şerv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chelnerul care î-a ser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xplicat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l-am întrebat pe noul venit, arătându-i şi lui fotografiile de pe cele două buletin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ânşii – a confirmat, după ce şi-a aruncat a privire pe pozele suspecţilor. Dealtfel, îi cunosc, pentru că vin frecve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u fost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preluat serviciul de la colegul m^u din primul schimb la ora şapte, iar dânşii au venit câteva minute mai t”r&g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 au plecat? am întrebat, simţind cum opti mismul care mă încercase până atunci se transformă, brusc, înlr-o sUir^ de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j pa ce a m început să ridicăm scaunele pe m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jurul orei unsprezece, a explicat fostul fu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probat, după care. ridiicând un deget şi bâUinclu-l.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 la femeie! Domnul Balaure a plecat mai devr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ând? m i-a lâşnit întrebarea din gură. pre cum glonţul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ă după ce s-ait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la opt? a inirat pe fir Paschia, cu figura dintr-o dată însenina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u m-rari uitat la ceas, dar cam atâta trebuie să fi fost ora – a aprobat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s-a inspoiat? am întrebat eu. apre ciind că, dacă a revenit după vreo ora. mi-a căzut în mină ex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m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e-a făcut singură la masă. aproximativ trei ore? m-am (interesat intrigat, dar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Iacă?: A mâncat, a băut şi a discutat cu domnul care, între timp, venise la rn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 am vrut să şti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are stătea la o masă alăturată şi care, după plecarea domnului Balaure. s-a aşezat Hngă feme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m întrebat, iar când mi-a furnizat sem nalmentele, l-am chestionat în continuare: L-aţi mai vă zut în loca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a clătinat din cap. într-un gest care voia să spună că nu-şi aminteşte,.a intervenit Gigi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Minai! Persoana pe care ai descris-o, nu purta un costum maron. cravată verde şi avea cu el o servâetă-valiză, cu burduf,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s şefule! a admis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şi luni la prânz la noi. După aer. trebuie să fi fost în delegaţie, în Orice caz. dacă vreţi să daţi de el, cred că ar trebui să discutaţi cu tovarăşul Lazăr Fundeanu. deoarece au venit împreună – mi-a sugerat fostul fotb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 acest tovarăş Fundeanu? n-am pierdut ocazia de a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serviciului de investiţii din cadrul pri măriei muni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să-rni notez indicaţia, deoarece am văzut că Paschia fus-ese mai iute de min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facem o recapitulare – i-am propus chel nerului. Balaure şi însoţitoarea lui intră în restaurant la ora şapte, iar o oră mai târxiu el pleacă şi nu mai revine până la ora închiderii.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ce Balaure lasă femeia singură, locul lui este ocupat de persoana pe care nc-aţi dcscris-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 confirm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rechea pleacă împreună din loc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băuţi când au părăsit locS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 ea, dar el se făcus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prindeţi ceva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a ridicat din umeri, iar noi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umai că a minţit, dar, în raport cu depozi ţiile chelnerului, a avut şi timpul material pentru a se duce la mercerie pentru a comite dublul asasinat —- a con chiş Paschia. după ce ne-am urcat în maşin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m aprobator din cap, şoferul a întors capul spre mine şi s-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inspectorat,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bună! Dacă-l punem în faţa evidenţei, lă murim lucrurile chiar în seara asta! şi-a continuat raţio namentul co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rivit ceasul şi am constatat că e trecut de ora nouă jumătate, i-am spus şoferului să mă lase în faţa hotelului.,Continental”, apoi m-am adresat ofiţerului ', – Ştim încă prea puţin, pentru a putea spera să putem obţine de la el ceea ce ne interesează. Din contră, fiind un infractor versat, ne va simţi slabi şi îşi va susţine nevinovăţia până în pân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ţi vreo posibilitate care să ne permită să-i apărem mai documentaţi, mai.,graşi”? m-a întrebat cu &lt; voită candoar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ând dovada că era în relaţii cu victi mele! AH fel, pornind numai de la constatarea că,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e vedere al modului în care şi-a folosit timpul, ar f| putut comite omuciderile, n-am ajunge prea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mandant! a zis Paschia, rându-şi apariţia în biroul meu, cu o figură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toată iurnea! Vă rog să luaţi loc – l-am invitat, fără să am senzaţia că optimismul ce-l afişa este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ăm tare, până la prânz putem obţine dovada că bănuitul cunoştea cel puţin una din vrctimc – a continuat, aşezându-se din cauza nerăbdării pe margin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 dacă stabilim că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bil. Din câte mi-aţi spus, circumstanţele în care s-au comis omuciderile indică cu maxim'um de certitudine că autorul lor era în mod obligatoriu în strânse relaţii cu gestionara merceriei! mi-a explicat el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bănuitul nu cunoştea victimele? arn repetat întrebarea care mă chinu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 privit pentru o clipă descumpănit, apoi a arg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riminalul! Altfel, ce motiv avea să ne prezinte un alibiu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mi se pare a fi problema! Decât să pier dem o grămadă de timp cu reaudierea relaţiilor victimelor, pentru a verifica dacă aceştia l-au cunoscut pe Balam^e, ar fi cu mult mai uşor să stabilim ce a făcut bănuitul în nientul comiterii omuc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bănuielile dumneavoastră asupra novaţiei lui Balaure s-au diminuat mult do la ultima noasŞ tră discuţie – a remarcat el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pă ce ne-am despărţit, tot reflectând asupra faptelor, am început să am nişte îndoieli. Mai întâi, din discuţiile avute cu relaţiile Mioarei Roşu, nu s-a evi denţiat faptul că gestionara l-ar fi cunoscut pe Ba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încă nu înseamnă că situaţia se prezintă$j chiar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întrerupt grăbit tânărul meu coîabo-j 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pucăm de treabă! m-am decis, ridtcân-j du-mă de pe scaun şi pornind spre cuier, să-mi iau can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hdu-l pe Paschia, străbăteam unul din culoarele primăriei municipiului constănţean. Când ghidul meu a ajuns în dreptul unei uşi pe care scria: „Şeful serviciului investiţii1', s-a oprit şi mi-a arătat-o cu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pat şi eu elanul şi am bătut chiar în tăbliţa indicatoare. Apoi. auzind strigmdu-se din interior ceva care aducea a invitaţie, am deschis uş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lul unicului birou al încăperii, un tip mă privea întrebător, pe deasupra ramei unei perechi de ochelari. Avea în jur de cincizeci şi cinci de ani. figura prelungă, nasul mare. şi bărbia.proeminentă ca vârful unui galoş. Podoaba capilară era înlocuită de o calviţie masivă şi, deşi sezonul estival se terminase de câteva luni bune. era atât de bronzat, încât. dacă n-ar fi avut ochii verzi, s-ar Łî putut crede că este culoarea lu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varăşul Fundea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u sinceritate că el este persoan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 ne-a invitat după ce ne-am prezentat şi am dat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Fundeanu. vă deranjăm cu rugămintea să '] ne furnizaţi o informaţie – l-am anunţat, pe când ne aşe zam pe scaunele ce ni le in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inţa, cu cea mai mare plăcere – s-a oferit el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luni la prânz aţi luat masa la restau ranţul… am început, apoi, dându-mi seama că nu cunosc numele stabilimentului respectiv, am apelat la porecla constănţeană:”,. La Nea S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să ştiţi că ani fost acolo în timpul pauzei de masă! a ţinut el să completeze imediat, probabil pentru a nu mă lăsa să cred că face parte din ca tegoria salariaţilor care-şi permit să tragă la 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palmă şi am agitat-o pentru a-l face să înţeleagă că sunt convins de veridicitatea afirm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ersoana cu care aţi atâ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Gheorghe Mav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ra făcut? a în trebat imediat, cu ochii măriţi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rim numai să-i cerem câleva relaţii.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 la Direcţia generală a gazului m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cazi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a stabili necesarul de combustibil gazos al judeţului pentru următorii cinci ani. Doriţi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desigur! am exclamat bucuros, deoarece, în pofida temerii mele, nu mai trebuia să mă deplasez după el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îl aduc imediat din biroul ală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interlocutorul meu, abandonându-şi scaunul şi ducân-du-se cu paşi mar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vem noroc! a spus Paschia, parcă ghicmdu-mi gândurile. după ce s~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dat dreptate, chiar în momentul când uşa se re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undeanu se afla un tip în jur de patruzeci şi cinci de ani, înalt, suplu, părul negru, ondulat şi uşor gri-7&lt;onal la tâmple, cu trăsături bărbăteşti şi faţa măs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mijlocul încăperii, a dat din cap a bună ziua. pe când ochii săi, foarte albaştri, mă priveau intrigaţi, clipind cu repetiţie, M-am ridicat şi i-am întins mâna, prezentându-mă pe mine şi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dar am o problemă urgenlă de rezolvat – a zis Fundeanu. pricepând că prozenţa lui nu mai este dorită. Georgică, te rog să stai p&lt; scaunul meu – i-a mai spus noului venit, mai înainte de 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rcu, – i-am spus, după ce s-a aşezat d&lt; cealaltă parte a biroului – ştim că luni seara aţi cinat în tr-un restaurant. Dorim să ştim când aţi intrat în local şi to ce s-a întâmp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morat, a început să clipească ş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vreţi să ştiţi? a articulat ci cu difi cultate, în timp ce fata sa măslinie a virat-o spre culoarea betonului proaspăt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nu-mi răspundeţi? am vrut să ştiu, intrigat de teama pe care i-o citeam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mi petrec timpul liber, e o problemă strict personală! a spus repede, apoi, parcă surprins de curajul avut, şi-a muşcat temător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privit haina bine croită a costumului bleumarin, cămaşa albă cu guler tare, nodul impecabil al cravatei cu dungi albe, bleumarin şi roşu închis. Dintr-o dată am asociat înălţimea lui, cu eleganţa şi frica pe care nu şi-o putea dis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aină purtaţi? Un cojoc din blană de oaie întoarsă? l-am întrebat verde, pentru a mă lămuri dacă rsu-l am în faţă printr-un joc al hazardului chiar pe necunoscutul văzut în mercerie după or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alton din stofă, negru – a răspuns. de astă-dat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în general nu mă interesează mo dul în care semenii mei se distrează. Dar. în anumite ca zuri, când felul în care şi-a petrecut timpul unu] dintre aceştia poate ajuta la clarificarea unor aspecte importante pentru ancheta ce o întreprind, ni a interesează! Iar dum neavoastră gâiiteţi obligat să-mi daţi toate lămuririle pe care vi le cer. Excepţie de la această regulă făcând numai aceia care au încălcat prevederile Codului penaî. O astfel de persoană poate să refuze să răspundă, deoarece nimeni nu poate fi obligat să se autoacuze. Numai că. în această situaţie, discuţia pe care am pornit-o în acest birou se va j muta într-altul, la sediul miliţiei! i-am spus cu suficientă i fermitate, pentru a-î putea face să priceapă că opţiunea h'J J o va determina cu promptitudine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ochii în jos M a început să-şi examineze mâinile împreun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i ea că n-avom a'tă soluţie – am constatat, cu regret, văzând că lot ceea ce-l preocupa era privitul mâinilor; şi o făcea cu atât a convingere, de parcă tocmai atunci le găsise pe stradă -n se întreba la ce-ar putea să folosească. Vă ros* să vă luaţi haina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şi soţia mea? s-a decis să spună, ridicându-şi ochii spre mine într-o” căutătură disperată şi, în acelaşi timp.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lui îmi parca atât de lipsită de noimă,;ncât mă descumpănise, i-am replicat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lataţi tot ce v-am cerut Fără să puneţ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la mine încă odată parcă fără să mă vadă?i dezorientat, şi-a lăsat iar privirea spre mâini, în-cepând să vorbească cu opin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lo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a şapte Şapte &gt;i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manâric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mi adusesem la hotel planurile de dezvoltare ale judeţului şi vream să luc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timp ce mâncam. am remarcat o doamnă de la o masă aprop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atras atenţia prin faptul că mă plivea cu multă insistenţă. Atunci am văzut că este tânără şi foart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asa ei se mai afla însă un do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rcaţi să-i descrieţi pe amândoi –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l de vagi erau semnalmentele lui.,Vergilius”, pe atât de precise au fo&amp;l cele Xurnizate pentru nevasta acestuia, Gher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meia vă arunca ochea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era însoţita, se iuta atât de mult la mine. îiicât, atunci când chelnerul a venit cu nota de plată, am mai comandat o sticlă de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ntinuat să beau şi s-o privesc,. Deşi simţeam că mă luase apa, m-am decis să termin vinul şi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mai rămăsese jumătate din sticlă, domnul care stătea la masă cu ea s-a ridicat de pe scaun: a pupat-o pe frunte şi a pl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i D.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l putea fi ora când a plecat însoţito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i, pe când mă străduiam să înţeleg alibiul pe care gi-l confecţionase musiu Ba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însă că era în jurul orei opt – e zis, ridicându-şi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plecarea bărbatului? l-am ghido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 invitat, prin semne, la mas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coborându-şi ruşin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iscutat, după ce v-aţi aşezat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a crede în dragoste la prima vedere t şi că. de cum a dat cu ochii de mine, a ştiut că mă vă iub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el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soţitorul e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soţul ei şi că tocmai-a plecat într-o delegaţie la Cluj</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rog să-mi spuneţi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ând seama de preferinţa doamnei, am în ceput să bem coniac şi să-i spun bancuri. Ne-am amuzat atât de bine, încât nici nu ştiu când a venit ora de închidere 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ţi ieşit, doamna v-a invitat la ea acasă? am întrebat, întrevăzâncl brusc scenariul pe care urma să Hâi-l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amărăciune,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escrieţi locul în care v-a dus – i-an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deja bine băut şi am luat un taxime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interiorul casei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busolat, a reuşit să-mi descrie cele două paturi şi lavoarul cu lighean din locuinţa drăgălaşei familii Ba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 femeie bătrână? am răspuns, gândin-du-mă la baba care dădea în cărţi când am vizitat „apartamentul” şi care, mai mult ca sigur că, de obicei, dormea în cel de-al doilea pat; sau ar fi trebuit să doarmă, fiind trecut de unsprezece noaptea când au ajuns „turturelele” în cuibul nebunaticei lor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 m-a asigurat el, Paschia şi-a ridicat nasul din notesul în care stenografia discuţia şi mi-a'zâmbit cu subînţeles, ceea ce demonstra că şi el a priceput schema. O pi'bemă care, din păcate, se părea că nu prea aduce, cu cea dor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ci, după ce~ati intrat în casa „doamnei”? l-am orientat, cu intenţia de a pune punct unei afaceri care nu mai avea nici un haz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zbrăcat şi am început să ne sărutam,' n spus, coSorându-şi spăş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a mai întârziat mult? a întrebat Paschia, învesel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cu amărăciune interlocutorul nostru, mai înainte de a ne privi câteva clipe cu gura căscată şi a întreba apoi uimit: Dar de unde şt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e care nc-o spuneţi nu este cine ştie ce originală – a aruncat dispreţuitor colaboratorul meu pe când îşi lăsa ochii iar pe 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poveste, ci adevărul curat! a spus ofensat Marcu. inţeleglnd greşit afirmaţi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red – l-am asigurai, sirădu:ndu-mă să-mi compun o figură cât mai grav posibilă. Şi totodată, am să vă rog să-mi daţi voie să vă pun o întrebare cu;ni caracter mai gingaş, mai delie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invitai el. zâurbindu-mi plin de recu noştinţă pentru creditul acordat poves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 ajuns intimitatea cu partenera dum neavoastră? Mai precis, era împlinită când a dat buzna în cas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licat el cu amărăciune. Tocmai era să fie, c'md, spre ghinionul nostru, soţul ei a intrat în casă. Toţi soţii prind trenul când pleacă în delegaţie, numai al ei -a trebuit să-l piardă! a aruncat el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n-aţi avut timp să vă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să nu mai trec niciodată prin clipe atât de pen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nfirmat, strâmbâncl din nas adânc rnâhnit. Dar; în ciuda situaţiei în care ne~a găsit, soţul doamnei a reuşit să-şi stăpâneaseă durerea şi să ee poarte cum nu se poate ma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um a reacţionat? m-am arătat interesat de partea anecdotică 3 întâmplării. Chiar făr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rămas, cum era.şi firesc, tablou/Apoi, fără să-mi acorde nici o importantă, i-a spus doamnoi că o va ucide, pentru ca imediat să se prăbuşească pe un scaun şi să izbucnească într-un hohot de plâns. După aceea, printre lacrimi, a mustrat-o, spunându-i că ei îi arde de prostii, iar el s-a nenor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âte spunea, am înţeles că, pierzâncî trenul, va trebuisă plătească un gaj de două mii de lei orchestrei cu care trebuia să dea un concert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uă mii de lei e o sumă! a apreciat Paschia, inccrcând să pară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levăr. aşa spunea şi el. Spre şansa lui. am avut însă bani la mine şi l-arn scos din încurcătură, imprumulându-i suma respectivă – ne-a comunicat el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zxu, în timpul discuţiei, s-a făcut vreo referire Ia soţia dumneavoastră? am întrebat aşa, ca să mă edific asupra modului în care şi-a exercitat şantajul domnul Baâ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h. da! Dar numai în treacăt, Atunci clnd i-a spus doamnei că o va omorî, m-a întrebat cum m-aş simţi şi ce părere aş avea daca ar anunţa-o pe soţia mea despre biluaţia în care m-a găsit. Dar, în sfârşit, totul e bine, când se termină cu bine! a spus, respir în 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erau clare. Familia Baâaure comisese o acostare de persoană, materializată prin şantajare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ţi fi împrumutat cei două mii de Iei, chiar.şi dacă v-ar fi cerut banii, să zicem, pe stradă? l-arn întrebat pe Marcu, că prea îşi luase o poză de fil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necunoscut? l Nu! a replicat el cu prompâitudine, Numai că eu mă aflam într-o situaţie în care er firesc să-l ajut pe soţul femeii la care mă aflam – a corn pletat. richcând din umeri, pentru a mă face să înţeleg r n-a avut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âteva întrebări – am spus. pentn a~i testa gradul de naivitate. Mai întâi, spuneţi-mi. n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rut curios faptul că un soţ care pleacă din localitate îşi abandonează nevasta într-un restaurant, de fapt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gândit la acest aspeci – a admis, pri-vindu-mă cu o candoare de copil pre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domnului Balaure i-au trebuit trei ore, din momentul în care-şi l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oamna1' în cârciumă şl până la a da buzna peste dumneavoastră, pentru a cpn.staâa că a pierdut ircnui nu vi s-a părut că a repre?eni”t un mierval de limp al naibi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rnci! ochii săi a'baştrl m-au fixat ca cei ai unui elev csre nu pvicepe cc-i cere profesorul, am refoivnul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aure, consta!înd că a pierdut trenul, trebuia ^â ajungă acasă ca mult îna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l-aţi gcVit. Dar, în schimb, a apărut exact în cel mai propice moment, pentru a vă prinde într-un clasic flagrant de ici de adulter. Această oportunitate, în COPPlaie cu faptul că şi-a lăsat „doamna” să vă facă ochi duloi în cârciumă na vi se pare că aduce cu o regizare montată de comun acL rl: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6e uite la mine cu nevinovăţie, apoi. dmlr-o dată. f' ecvenia clipirilor i s-a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gt;ă ^puneţi că am fo^t atras într-o cursă? n întrebat, tocmai când începusem să pierd speranţa că-l voi face să priceapă ceea ce era chiar şi la mintea unui cocos ar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âbil… a şoptit 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posibil, dar mai e şi clasic. Victimele acestui stil de infracţiune sunt recrutate, cu precădere, printre persoanele căsătoiite, deoarece sunt deosebit de vuIneiPbile la presiunea morală. Din acest punct de vedere, verigheta pe care o purtaţi a fost primul element de se lecţionai c. Al doilea, de fapt determinant, fiind reprezen tat de credinţa escrocilor că aveţi bani asupra dumnea voastră. Apropo, când i-aţi plătit chelnerului consumaţia de la masa dumneavoastră, unde ţineaţi cei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deschis, escrocii i-ar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onvins că ochii lor, bine antrenaţi în aceasta privinţă, i-au remarcat. Aşa se şi explică precipitata ple care la gară a domnului „soţ”. De fapt, el s-a dus acasă pentru a vă pregăti primirea, scoţând-o din odaie pe bătrâna care doarme cu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 neîncrezător, şi după ce mi~am terminat explicaţiile. Apoi, intempestiv, şi-a tras o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late. Nu s-a dus Ia gară! a ex clamat dezlănţuit. La puţ.in timp după-ce-am venit la masa doamnei, î-am văzut privindu-ne din stradă printr-o fe reastră, dar cum a durat numai o fracţiune de secundă, mi-am spus că mi s-a păr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Mai înainte de a pleca să vă aştepte acasă, era normal să vrea să se asigure că partenera lui a reuşit să facă „lip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 timp} a? a întrebat el, de data asta, cu mult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îi vom trimite în judecată, iar dumneavoastră vom încerca sa vă recuperăm banii extorcaţi. Pentru asta, va trebui să ne daţi o declaraţie în care să arătaţi cum a decurs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hemai ca martor, când vor fi judecaţi? a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neavoastră nu mă interesează! m-a anunţat el cu fermitate. Declt să afle nevastă-mea ce mi 5-a întâmplat, mai bine mă lipses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ă afle. Tcvarăşul Ftmdeanu o să vă anunţe în mod discret când anume trebuie să depuneţi ca martor. Şi veniţi la Constanţa, să zicem, într-o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pre nenorocita mea de aventură trebuie acum să afle şi un organ în subordine. Regret, dar nu dau nici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nu pot să.neg că situaţia e sufi cient de pen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dumneavoastră singur v-aţi im plic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aveţi dreptate. Dar asta încă nu înseamnă că sunt dispus, să dreg o greşeală cu preţul unei catastrofe în cămin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mi pierdusem timpul, deraind de la ancheta cu care eram însărcinat, nu mai lipsea d-ecât să-nii mănânce sufletul acest îndărătnic de,.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avem timp de pierdut î Dacă nu vreţi, nu puteţi fi obligat să vă constituiţi p-irte civilă. Dar, în ceea ce ne priveşte, noi din oficiu îi trimitem pe escro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Dumneavoastră urmâiod a fi citat ca marlor de tribunal! l-a m anunţat dinJ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mea s-a dovedit convingătoare, deoarece a sfârşit prin a se decide.să scrie declarai/a po care i-o cer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irnplă. tovarăşe căpitan? 8-a inte resat Paschia. o oră mai mm! când Marcu, terminânclu-şi de scris declaraţia, a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ă dumneavoastră veţi prelua cazul Balaure şi eu revin la anchetarea dublului asasinat – i-am s e'olicat plin de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Balaure nu e amestecat şi în afa cerea om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ul comiterii porcăriei clin mercerie, el se afla în preajma localului, pentru a se convinge că bi banul, muşcând din momeală, s-a prins în cârlig. A pre tinde că; simultan, ar fi putut organiza şi executa dubla omucidere, mi se pare absurd. Cura însă în meseria noastră absurdul n-are limită, pe parcursul anchetei voi încerca să stabilesc dacă. totuşi, Balaure nu cunoştea vic timele, în caz afirmativ, vom mai 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upă-ami-ază_când am părăsit clădirea primăriei. Ca de obicei, vântul bătea cu putere. Dar nu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ridicat gulerul canadiene! şi, fără nici o bucurie, m-am îndreptat spre maşina de serviciu. Dtipă ce m-ara aruncat pe bancheta din spate, i-am întins şoferului lista persoanelor care avuseseră relaţii cu victima Eleonora Petr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lirziu, mă aflam în faţa uşii unui apartament şi apăsam pe butonul soneriei. Când am vrut să-mi repei gestul pentru a treia oară. s-a deschis o altă uşă în spalelf: meu şi am fost întrebat de o vecină pe cine c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m-a povăţuit să levin după ora patra, deoarece persoana pe care o căutam se ali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c bun sfatul ce mi-l dăduse, am p7c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următoare, de asemenea nu mi-a răspuns nimeni. Nici barem o vecină. Motiv pentru care, fără prea multă codeală. am procedat ca Ia vizi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a adresă, în sfârşit. mi-a deschis chiar persoana căutată. Doamna Gheorghiu avea până în trei-îţpci de ani. era voinică şi înaltă ca o aruncătoar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fost poftit în casă, i-am spus că o caut în legătură cu drama consumată în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e minunate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cu ochii dinlr-odată inunda(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unoscut bine pe amândouă? am întrebat, după ce s-a dus să ia o batistă şi a revenit, tamponându-şi cu ca och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oara mai puţin, dar cu Elconora Mm f os l colegă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oara, ce-mi puteţi spune? am luat-n mel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area ei, rezulta că victima fusese o femeie liniştită, straşnic de bigotă şi că avusese un soţ care o ter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m-am arătat eu satisfăcut, deşi nu-mi spusese nimic nou fată de ceea ce aflasem deja. Acum a^ vrea să-mi vorbiţi despre viaţa personală a Eleonoiei Mai înainte, e bine să ştiţi că, după opinia mea. asasinul a intenţionat s-o ucidă numai pe Mioara. Omorârea Eleonorei fiind comisă numai din cauză că prietena dumneavoastră a surprins criminalul asupra faptei, în consecinţă, ucigaşul trebuie, n mod obligatoriu, să facă parte din anturaj uî Mioarei. Dar cum acest anturaj îi era comun şi E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relatarea ce o veţi face despre prietena dumnea voastră să mă ajute, de fapt, să aflu din ce persoane se com punea cercul de amici ai Mioarei. Şi astfel să ajuna î» criminal. Aţi înţeles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m-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tept să-mi spuneţi tot ce ştiţi cJ«-p,v Eleonora – am îndern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ietenă buna şi tare vese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coborându-şi gânditoare ochii spre covor_ Cum se întâl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începea să spună bancuri. Şi o făcea cu un talent extraordinar. Dealtfel, a făcut şi teatru ama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m-am giăbit să prind pista car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drul unui colectiv artis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idicat ca cin umeri, în orice caz, îmi povestea că sunt instruiţi de actorii Teatrului dramatic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programul de lucru din unităţile comerciale, precum şi de {aptul că. din câte mi s-a spus, în fiecare seară se înapoia acasă cu Mioara, mă întreb, când [ nai avea timp şi de repetiţii teatrale? a fost firesc să mă 'ară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şi fost cauza pentru care n-a mai putut să-şi continue activitatea actoricească. Şi a suferit foarte mult pentru asta – a ţinut să mă asigure prieten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de mult la teatrul amato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or fi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bilit o prietenie mai strânsă cu vreun bărbat din colectivul celor care participau la repetiţii? am insistat, c.ontinuind să-mi urmăresc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 povestit nimic despre aşa ceva – a zis ea, ridicându-şi ochii spre mine şi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totuşi o astfel de legătură, ar fi trebuit să vă vorbească în mod obligatori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oarece n-avea secrete faţă de mi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acă pot ori nu să pun cruce pe pista ce mi se părea că am descoperit-o. Constatând însă că, oricum o întorc, nu posed elemente de opţiune, m-am decis să reiau chestionarea mart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relaţiile intime pe care le-a avut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m-a privit urât. Probabil contrariată de brutalitatea cu care credea că vreau să pângăresc memori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 asasinul să fie capturat; vă rog să nu ^ formalizaţi –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pă o scurtă ezitare, s-a decis să vorbească: ~- Primul ei prieten a fost Vas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i V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la S. M. T.? am întrebat, după ce am ră notesul şi mi-arn aruncat ochii pe depoziţia doamnei trescu. mătuşa Ela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S. M. T. lucrează? Când a început;v dintre ea şi Stratulat? am întrebat după ce am con.- r denumirea locului unde era angajat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oara, a avut ghinionul să dea peste un ba, de nimic. Beţiv, afeme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vio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esu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bătea, în schimb, minţea de îngheţau a] Inventa cele mai fantastice basme pentru a-şi motiva montarea de la întâlniri, când ea putea să-i aştepte (/&gt;„ tregi în faţa cinematografului sau teatrului Ia cai. – l i seră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titudine accentuându-se. desigur, în L'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a legăturii dintre ei – am spus cu înţelegere, eludând că luna de miere a fost dintotdeauna limitată în tjm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aruncat ea cu dispreţ. Asla-i era comjxn îa'-ca de la începutul începu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 trebuit atâta timp până s-a deci* Aăi se despartă de e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iubea nebuneşte. Ştiţi, era primai băi,. i pe care l-a cunoscut şi a tot sperat că se va îndrepta IV i clacă nu insistam eu să renunţe la puşi am a, sunt sigurvt -â Eloonora ar fi fost în stare să se vadă şi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ste de când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până în urmă cu un 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uminte – am conchis, adunând timpul leg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ctimă cu cel care a trecut de la ruperea reiaţi Vasile Stra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ste – a confirmat mar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in punct de vedere iogic. pute nunta la căutarea criminalului în cercul de teatru ar,atol frecventat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tuâat. cum a primit decizia Eleonorei ele a n-i -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u indiferenţă* Apoi a început să-i atu1-s calcă şi s-o implore să se împace. Insă ea n-a mai vrut, între timp cunoscuse un băiat bun şi intenţiona să se măr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Nodaban – a precizat, referindu-se la bar batul despre care-mi vorbise şi mătuş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ă nu ştie. după care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amp;te că avea serviciu la gara oi asului şi că de două luni îşi face stagiul militar la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at a sf îrşit prin a se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a început, când şi-a închipuit că despărţirea este numai rezultatul unei toane a Eleonorei, a fost relativ indiferent. Când însă a aflat că se va mărita cu Sandu, a încercat s-o facă să renunţe, folosind toate mijloacele de convingere. De la lacrimi la ameninţări că-i va omorî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Stratulat ar putea fi amestecat în cele două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vinovăţesc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nu văd cine altcineva ar fi putut să-i dorească răul Eâeon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tratulat şi de Nodaban, ce bărbaţi a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noştinţe întâmplătoare. Fără nici o impor tanta – a zis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vorbiţi totuşi de ele – i-am cerut, apreciind că tocmai acest gen de relaţii es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mult şi ezitând şi mai mult, mi-a furnizat trei prenume de bărbaţi, apoi a ţinut să mă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a n-a avut îns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fost în relaţii amoroa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ică aşa cred, pentru că mi-ar f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licat, cu o convingere destul de aproximativă. Tot ce-mi povestea era că respectivii o acostaseră pe stradă şi că, pentru a se amuza, câteodată admitea să se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Iar cinci aceştia deveneau prea insistenţi, renunia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iră Manea o cunoaşteţi? am întrebat-o, d ce mi-am răsfoit în vi;eză 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ra o bună prietenă a M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ca rni-a spus că Eleonora avea încurcatul i c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ji a strâmhat din nas, apoi m-a anunţa! cu. 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şi măritată, Lucica era cea care P mereu încuicăiuri cu alţi bărbaţi, încurcături cu car mai şi lăuda! Drept care Eleonora, pentru'a nu fi u-' zată că e naivă, se străduia să se pună pe picior de egal:î cu ea, inven'ând tot soiul d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mpTător ştiam că pe drăguţa noastră pla:1 adevărul gol-fţoâuţ nu e tocmai uşor de stabilit, poate datorită faptului ca noţiunea respectivă este. încn obiectivităţii pe care o presupune, ai naibii de subiecţi n-am considerat că mai are sens să încerc să stabilesc d Eleonora fusese sau n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cţi-mi, vă log. aţi văzut vreodată în anfci j ui Mioarei sau. poate, chiar al Eleonorei un bărbat 2n b'ond. cu trăsături plăcute? am întrebat înir-o doară, i înainte de s sista chestion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 jur de treizeci de ani. îmbrăcat tu coioc de oaie? ir.i-a întors 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t p, în surprindere de faptul că dădusem sfârşit, de imn a individului care fusese văzut în m e EV c numai cu câteva minute înainte de comiterea omouu-am dat flegmatic cl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ouă ori cu Eleonora. pe st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i-am şi arunc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bal-o pe Eleonoia cine era persoana care aţi văzut-o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când, deoarece Eleonora n-a n trecut pe la mine de la începutul săptămânii trecute. lai domnul de care v-aţi interesat l-am văzut în a doua pa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heorghiu, am motive să bănuiesc căaenecunoscut este implicat în agresiunea comisă împotrivj m ictenelor dumneavoastră. Şi trebuie să-l găsesc – i-am atras atenţia. De aceea, vă rog să încercaţi să vă reamintiţi când, unde şi în ce împrejurări l-a Ji văzunn compania g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tot ce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impresionată, trăgând adine aer în piept. Prima dată i-am văzut împreună joi seara, în jurul orei opt. Stăteau de vorbă în faţa Agen ţiei Tarom. Eleonora era atât de absorbită în discuţie, încât, deşi am trecut pe lingă ea cu soţul meu. nu ne-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ucâl şi noi aveam bilete la Teatrul dramatic şi eram deja în înttrziere, nu i-am atras aten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iuţ da &amp;eama de caracterul disc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vreţi să spuneţi? a replicat, ridicânc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ând vrea să obţină ceva de la o femeie îşi priveşte partenera gale1? şi este foarte curtenitor, iar după ce &amp;i-a atins scopul, în multe cazuri, dacă nu arborează o figura plictisită, atunci o poate face pe rezervatul, pe distantul. Câteodată. când femeia este cea care-l respinge, încercând s-o readucă la sentimentele dorite de el. poate adopta chiar şi o figură ameninţătoare. Faţă de aceste stări, v-aţi pjtut da seama de atmosfera în care discutau? am întrebat-o. încercând marea cu degetul, în căutarea şi a celui mai m,c capăt de aţă care &amp;ă mă ducă la identificarea suspectu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e aflau în niciuna din situaţiile expuse de dumneavoastră – a spus, după ce m-a studiat gânditoare câtva timp. Mai de grabă aş spune că discutau prevenitor, ca doi oameni care n-au ajuns încă să-şi vor bească pertu. Vreau însă să reţineţi că opinia rnea este pur subiectivă I-am privit numai o fracţiune de secundă – a ţinut ea. cu mult bun simţ. să-m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Chiar aşa şi iau părerea pe care v-aţi exprimat-o. în lipsă de ceva concret, sunt nevoit să mă agăţ de orice element, fie chiar şi o impresie personală – am asifturat-o. Acum. vă rog să-mi vorbiţi de cea de-a doua situaţie în care i-aţi văzut pe Eleonora şi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văzut două zile mai târziu, adică sâmbătă. Cred că era în iurul orei două după-amiaza. Discutau la colţul format de bulevardul Tomis cu strada Cuza Vodă, iar eu_ arn pe celălalt trotuar. De astă dată. Eleonor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 cea care m-a zărit. M-vim auzit chemată şi când am ini capul mi-a strigai ca luni sau marţi va trece pe la mirt Dar. după cum ştiţi, n-a mai putut să mă vizi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 moment, n-am mai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mpletat, lăsându-â &lt;r în jos şi snspi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racte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iors capul, să văd cine mă strigă.,” p veau spre mine. fără să discute.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ridicmd subînţele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ă când i-aţi văzut pentru o doua oar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ă prima dată când i-aţi întâlnit. e:v;ti soţul dumneavoastră. A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discuţie cu el ne-ar putea furniza ele mente capabile să uşureze acţiunea de depistare a necu noscutului? am cons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E foarte disti-at. A aflat că am trecut pe [legă Eleonna abia după ce, îndepărtându-ne. i-am povVs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 am; j uns la inspectorat, m-am du? înCipt biroul locotenentului Paschia. Ani fost norocos, îr. birou.-i scria 7,orit, de parcă ar fi dat un ex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Balaure? î-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Stă cam prost cu memoria, dar se a duieşte şi, treptat-treptat. îşi aminlc&gt;[e de cât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 didat'1 la graţiile prea frumoasei sale,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l procedat cu multă discreţie. Dacă a&gt;u când chemaţi victimele să dea declaraţii află şi consoartee lor, se pot creea nişte situaţii nedoiitc – 3-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afară de faptul că voi acţiona în v:&gt;tutea secretului profesional, n-am să uit nici solidari t a. ea noastră, a bărbaţilor – mi-a zâmbit el amuzat, neavoastră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redau discuţia avută cu marto^ care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exclamat ol surprins, c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 părea – am admis, scoymdu-mi haina şi aşezându-m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ormidabil, inert nu-mi vine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fi martora prea subiectivă? a spu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doamna Gheorghiu, ci şl de ceilalţi martori audiaţi. Depoziţiile tuturor sânl în concor danţă în punctele esenţiale. Gestionara era foarte ponde rată, şi deci, din relaţiile ei, nu pare să se fi putut recruta criminalul, în schimb, nu acelaşi lucru se poate spune despre colega ei. Eleonora. Legăturile ei sentimentale ar fi putut produce un nemulţumit pus pe răzbunare, N-ar fi pentru prima oara când gelozia ar genera elementele consti tutive ale unui omor pasional. Dealtfel, chiar faptul că prie tenul Eleonorei se afla în prăvălia Mioarei Roşu, înainte de sosirea celei de-a doua victime, impune această con 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ia m-a urmărit dând aprobator din cap. apoi muşcându-şi gânditor buz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mi trece pr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citit nu de mult cartea unui francez, Sebastien Japris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partimentul ucigaşilor l Şi acum vă între baţi dacă asasinul nu s-a inspirat din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nd că Eleonora urmează să vină îa mer cerie, o ucide mai întâi pe gestionară şi abia după accsa pe femeia căreia îi pusese gând rău. în acest mod urmărind să-şi asigure impunitatea. Deoarece noi în loc să căutăm criminalul acolo unde-l puteam găsi, printre relaţiile Eâeonorei, l-am fi căutat printre cele ale gestionarei, unde n-avea cum să exi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gândit! a apreciat colabora torul meu, dând din cap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acă lucrurile stăteau aşa cum le ve-l deam noi, într-adevăr, se putea spune că avem de~a face cu un ucigaş al naibii de cerebral şi abil. Şi infractorii de acest calibru nu sunt uşor de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zeu ajungem la el? a vrut să ştie Paschia, punând exact întrebarea care mă frământa în acea clip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are că deocamdată e imposibil să stabilim, dintr-odată, toate relaţiile pe care le-a avut cea de-a doua victimă, ne vom strădui s-o facem treptat, până-l depistăm JHnecunoscutul cu cojocul întors. Deocamdată, facem ce i ' ', f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umneavoastră vă veţi ocupa de Sandu Nodab? Ştim că a lucrul la gara JordU şi c« în prezent ^si fa stagiul militar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 am să rer relaţiile îa Comisariat militar – a zis aprobator, după ce şi-a privit ceasul şi constatat că este trecut de ora şapte se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t mime am să încerc şi eu să-l coiV-acl pe primul piieicn al Ejeotioiei Jar în seara asta ^rcau tcimin cu chestionarea ^i a celeilalte persoane caiG au c m-am deae, săKm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ina de serviciu lulă spse ieşirea din comuna Basarabi, eu îmi storceam creieiu încercând să descopăr un capăt de aţă care &amp;ă-mi peimită identificai ea individului care fusese văzut aUt în metcerie cât $1 în compania celei de-a doua victime Odată cu contactarea de ieri-seaiă a tuturor relaţiilor cunoscute ale Eâp^noiei, fără a fi puiuţ afla ceva cât de cât interesant penii M anchetă, aveam toate motivele să fiu tenbi] de p^mi^t. Tocmai îmi spuneam că fără o minune îmi va fi imposibil să-l depistez pe suspectul numărul unu al al ac o» P, când vocea şoferului nii-a întrerupt medjt?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 arăce căpitan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stul de miliţie am pien'ji aupă ce, arurr'ii Ui-rii privirea pun Łei castra poiuci ci ara zărit tăblia care informa că ne aflam la mtiaic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cl djungând 3a destinaţie, am deschis poiiic-ia şi coborât, m uşa postului şi a îăcot apariţia avi ad Era s ci în d îndesat şi avea în }ui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 n înainte de a ple^a din Constanţa mu ţasem vizita prin telefon, piezeniarea a fost scuită şi l-a ni urm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vă rog să hiaţi loc – m-a inviiat când am ajuns în bh oul 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în timp ce mă duceam spfe scaunul indicat, am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Vasile Strat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ofer pe un autocamion al S M T.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n-a avut de-a face. îi cam plac femeile şi.a, dar în limite acceptabile, în orice caz, până în prezent n-am avut motive să ne ocupăm de el – m-a informat subofiţerul, subliniidu-şi spusele printr-o ridicare din umerî. E implicat în vreo treabă? A fost rândul meu să 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ac o investigaţie de rutină, tntrueât a fost în relaţii strânse cu o femeie ucisă zilele trecute, vreau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ăra şatenă şi Inimoasă? Care, pairi-mi-se, e vlnzătoare la Const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confirm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e câteva ori împreună prin comună. La începutul primăverii. Stând odată de vorbă cu el, Stratuiat mi-a povestit că urmează să se căsătorească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tâlnindu-I şi arătându-mă surprins că nu i-am mai văzut de mult logodnica, mi-a spus că s-au despărţit, deoarece ea îşi găsise pe altcineva la o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ă aii văzut-o şi în compania altor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în dorinţa de a şti dacă victima nu avea şi alte relaţii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am văzut-o eu, de vreo trei ori, era numai eu Stra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discutăm eu el –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mpreună cu şeful de post în biroul inginerului şef, care, aflând ce doresc, ne-a invitat să luăm loc pe scaune şi a plecat să-l caute pe Stra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urmă cu vreo patru luni i-am aplicat o amendă contravenţională de o rnie de 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adjutantul, probabil părându-i-se prea stingheritoare liniştea care domne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m întrebat, aşa ca să-i fac pe plac, întrcţinând o conversaţie pentru care-mi lipsea chiaâ1 şi cea mai plăpândă urm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jucând barbut împreună cu cinci lo calnici. Cu această ocazie am confiscat de pe masă aproape opt mii de lei – m-a informat cu atâia mândrie, îneât, mărturisesc, m-am simţit stingherit că n-am prin buzunare o decoraţie să i-o prind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 scos din încurcătură reapariţia inginerului şef, caic, stând în pragul uşii, mai întâi a arătat eu degetul gros spre spaicle lui. apoi s-a interesat po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De mine mai aveţi nevoie? Ştiţi, am o grămadă de probl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vedeţi de treburi şi multe mulţumiri pentru amabilitate – am spus. bucuros că s-a auto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tr-odată însemnat, ne-a salutat cu palma ridicată '-i b-a retras din prag, pentru a-i face loc să intre lânarului care se afla în spatele lui După ce respectivul a păşit în birou cu Umiditate şi uşa a fost închisă îndărătul lui de inginerul şef, l-am privit. Avea până în treizeci de ani, înalt, pârul şaten spre blond, ochii albaştri şi figura cu trăsături frumoase, care aduceau aminte de actorul Robert Redford. Era îmbrăcat cu un complet de blue-jeans, original şi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aşezat pe scaunul ce i l-am indicat şi. împreunân-du-şi mâinile pe genunchi, a început să le irământe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adjutant să facă prezentai ilo şi mi-am început reper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Eleonor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arătat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ţ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fi două luni., poate Uei. a (.-/nat el, din ce în ce rn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nu v-aţi întâlni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hiar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despărţit, n-am mai văzut-o. ciecât foarte rar,. Şi e mult de atunci. în orice caza cel puţin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ultima dat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zece zile. Mai precis, nu dumin.ca care a trecut, ci cealal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m-a fixat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oara Roşu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etena Eleonorei. Numai datorită fitileloi pe care le-a băgat ea, s-a despărţit logodnica mea de mine., a spus, încnm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a decedat – l-am anunţ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 a exclamat aiurit, după ce, în prealabil, m-a priv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ucisă. Odată cu Mioa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a?! a zis, înlemnind. Cine s-o ucidă pe Eleo n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ntinuat, scuturându-şi capul, ca şi cum n-ar fi putut realiz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 a spus, ridicând cu semnificaţ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pă ce v-aţi despărţit, aţi făcut câtcv; încercări de a o convinge să se împace cu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 mai vrut – m-a.întrerupt, lăsindu-ş”-capul în jos şi câătinând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faţă de refuzul ei, aţi ameninţat-o Chiar şi cu moartea – am exagerat eu, chestie de sondare a reacţiilo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caz, multe spune omu' – a zis spăş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temător, a adăugat repede: Doar nu vă închi puiţi 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u am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at ulat, sincer vorbind, eu nu exclud M o astfel de posibilitate – i-ara răspuns toi atât de direct cum îşi formulase şi eî întrebarea. Dar, întrucât vom mai reveni asupra acestui aspect, vă rog să-mi vorbiţi despre persoanele pe care le-aţi cunoscut când v-aţi aflat în comp_ama E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firmaţia mea, a început să-mi vorbească cu opinteli despre relaţiile victimei. Când şi-a terminat relatarea, am constatat că nu reuşisem să obţin ceea ce aş fi dorit. Toate persoanele indicate de el, fiindu-mi deja cunoscute din declaraţiile martorilor contactaţ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în preajma Eleonorei sau a Mioa rei un bărbat oarecum asemănător cu dumneavoastră, îm brăcat cu un cojoc din blană el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 ruga să vă gândiţi bine şi să-mi spuneţi ce-aa făcut luni scară. Să zicem la ora opt – i-am cerut, trecând la aspectul edificator al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mica pe care a făcut-o, am avut convingerea că întiebarea mea nu î-a făcut nici o bucurie Mai rntu, in-a cercetat suspicios, pentru a-mi ghici gândurilc. de parcă ol ar fi lucrat în branşa mea şi eu eram tipa! suspectai. Apoi, întruchipând monumentul cugetării omeneşti, si-&lt;î săltat privirea de la mine şi şi-a agăţat-o de lampa de pi birou, încruntându~se datorită eforturilor de concentrare [a care-şi supunea materi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i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petat gândilor. Aha! Dn, îmi amintesc! m-a anunţat satisfăcut; puţin mai târziu Luni seară mă aflam, la bufetul din comuna noastră. M-am dus să beau o bere. dar. întâlnindu-mă cu câţiva prieteni, m-am încurcat până iârziu. Adică chiar până” nc-a dai afară respons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rtitudinea că susţinerea lui trebuie verificată, m-am pregătit să-i cer numele persoanelor în compania cărora se aflase în momentul uciderii celor-două femei în Constanţa. N-am mai avut însă când s-o fac, deoarece şeful de post, pe care l-am simţit foindu-se pe scaun în liUimrlc secunde, a gjăs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fii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adjut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la bufet s-au încăierat nişte beţivi – a continuat subofiţerul, fără să tină seama de întreruperea lui Stratulat, Asta s-a întâmplat pe la şas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 am luat eu declaraţii de la martori, trecuse de opt seara. Ţie nu ţi-am luat declaraţie. Să-ţi mai e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adjutant, poate a fost în alia 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ştiu? La fel de bine poate să fie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Nu? a replicat Stratulat,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într-un singur fel, pentru că procesele-verbale pe care Ic-am încheiat la faţa locului au consemnate pe ele data şi ora când au fost scrise. Aşa că lasă basmele şi zi-i tot ce-ai de spus tovarăş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ertizat cu severitate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adjutynt. aşa e! Aveţi drepUiâe. Nu îuni, ci marţi am fost la bufet. Acum îmi amintesc bine. de oarece chiar s-a şi vorbit de bătaia pe care o provocaseră cu o zi înainte fraţii Chiftea – a t uruit Strat u lat. reuşind să iasă dm încurcătură cu o apreciabilă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Greşeala e omenească – am ad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leranţă. Şi deci. undo vă aflaţi lun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ină f pe frunte şi m-a anunţat 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nu sunt în stare să-mi amint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să-mi spuneţi cc-vţi făcui acum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ui mă cu patru zile – am zis. pentru a-l face să priceapă că nu-i solicit ceva imposibil. Dealtfel, ziua pentru care trebuie să daţi relarn este bruafă între o duminică, când n-aţi lucrat şi î.iţie ziua de maiţi despre care v-aţi sminti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hu! a exclamat victorios”, după ce s-a făcut că a chibzuit adine. Sâmbătă şi duminică am fost la o nuntă si, mărturisesc?m băut zdiavăn LL&lt;m dimineaţa abia ni-am mai putut ţin t pe picioare la şei viciu, iar când am ajuns acasă, cred ea pe l? ora cinci după-araiaza, m-am culcat şi ani dormit neîntors., pu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şi cu doi fraţi caic sini m^n^ii şi au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întreba, credeţi că ar putea confirma spusele dumneavoastră? l-am ee?isuKat, cu un calm şi o bunăvoinţă care mi era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deţi să mergem şi să discutăm cu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luăm de la şei viciu pentru o simplă verificai e. Vom discuta noi cu rudele cL^inca voastră – am spus cu indiferentă, ridicându-rnă pentru a-l face să pri ceapă că am termin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şi eu de faţă î a protestat ci, fără ca eu sa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rn interesai cu nevinovăţie, pe când porneam să mă planta prin birou cu a^rul că vr^a.u să mi dezmorţe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amp;ă le reamintesc cum a fost., 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reamintiţi? Ca v-au văzut luni seara acasă { La ce bun? Dacă aţi fost acasă, aţi fost! Şi pentru a vă confirma declaraţia, nu-i necesar să Ic stimulaţi dumnea voastră memoria – am zis cu indiferentă, în timp ce oco leam prin spate scaunul pe care stătea. Sau vă temeţi ea dacă nu-i învăţaţi dumneavoastră ce să susţină, n-au sa confirme ce doriţi? am întrebat, apărând brusc lingă umărul său dicpt şi aplecându-rnă pentru a-l privi de aproap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vreţi să. a început el să bolborosească, cu fata dintr-oclată devenită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ate, – l-am luat pertu, adoptând un ion tăios – ai înţeles bine ce-am vrut să spun! Du-te să-ţi iei paltonul! Plecăm imediat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i v. şi-a lăsat mâinâle în toa şi s~a P1'ns c Ll ele de fundul scaunului pe care stătea, ca peruvu a rezista eventualei încercau de a fi smuls cu forţa de pe ci si, înspăimântat. a scân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N-am nici o legătură cu moartea Eleonorei! Ce-aveţi cu n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î Şi dacă n-ai fi fost implicat în uci derea fostei tale prietene, nu a^eai motiv s-o faci! Ridică-te l am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tu'. s-a tânguit. încordându-şi şi mai puternic mâmile pe fundul scaunului Am făcut un trans port cu autocamionul semete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rut să va spun pentru că era în interes perso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acă trebuie să plătesc o amendă, voi plă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nouţ cursa? l-am întiebat, dintr-o dată indispus de mărturisii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Murfallai şi apoi la Cpnstanta – a răs pun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ieşit din comună şi când te-a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e îa nouă seara şi m-am în*' rs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e-ai afl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urnizat numele a patru peisoane, iar eu nu-am spus cu nostalgie că dacă n-aş fi luci dl la „omucidere”, ci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ăinării'- aş fi ajuns mai e în miliţia naţ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c un pas şi prind o puşlama ele duzină, umblând cu fo-fârlica. î,'umai pe criminalul pe carc-l caut nu sânl în stare să-l harponez! Tocmai căutam câtcva cuvinte bine simţite penk'u a mă îmbărbăta, când m-a distras intrarea pe fir a însoţ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at, cât vin ai transportat? a vrut să şlic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oi, de vreo sută de d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ntrigat spre subofiţer. Eu trebuie sa stabilesc cât mai repede dacă modul în care suspectul şi-a pc-_ trecut timpul corespunde realităţii, iar adjutantul era preocupat de găsirea unei surse din care să-şi facă şi el aprovizionarea cu vin. Probabil unde ne aflam chiar în ajunul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pentru că eu am stat în maşină &gt;i-l ajutam pe a îui Marin Pomană să deşerte în butoi canistrele pe care le aduceau ă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xplicat tânărul. vădi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c-mi locul undo ai staţionat! a insistat adjutantul, parcă pentru a-mi pune n ei vi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atulat. din ce în ce mai indispus, a dat explicaţia cerută, iar subofiţerul a avut posibilitatea să constate cit ele unt mă uitam la el, s-a decis să mă lămureasc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în noaptea de luni spre marţi dimineaţa b-a spart un depozit de vin al Gostat-ului, iai Slratulat a staţionat la câţiva zeci de metri de locul infracţiu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nu ni-am mişcat de lângă ma 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hiar s-a spart depozitul de care vcrbiti, discu taţi cu Pomana, Dincă şi Mânase! Eu am f acu L numai un transport clandes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ra treaba mea să ştiu de unde-] iau? a protestat Stratulat. foarte jignit de bănuiala.expri mată de şeful de post. Sunt gata să plătesc amenda şi ben zâna consumată pe timpul deplasării cu autocamionul., a mai adăugat, foart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 m-a luat drept martor subofii; ru] – nici nu i-a trecut prin cap că vinul ar” putea fi de furat! Că doar nu e nimic mai firesc decât să „cumperi” vin în toiul nopţii, şi taman de la o gospodăr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rcat să protesteze puşlani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iscuţia! l-a întreiupt adj ut ani ui cu:Ime. îmbracă-te şi hai la p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apoiat la post şi l-am rugat pe subofiţer să verifice cu atenţie daca timpul în care s-a comis borfăşeria îl scoate” de sub bănuiala că ar putea fi implicat şi în afacerea dublului asasinat, m-am suit în maşina de serviciu şi am pornit înapoi spre Constanta, însoţit de o concretă stare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locotenentului Paschia. acesta' mi-a comunicat şi el o veste proastă. Sandu Nodaban, logodnicul Eleonorei, din momentul în care fusese încorporat, nu mai părăsise unitatea ieşeană în care-şi făcea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am conchis eu cu amărăciune – avem un dublu asasinat şi pe suspectul cu cojoc de oaie, dar pe care nu simeni în stare să-l depistăm. Adică absolut nimic din ceea ce ar putea să ne dea speranţe de soluţionare a caz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făcută o nouă reaudiere a martorilor. Poate că, totuşi, scoatem ceva care să ne pună pe urma necunoscutului. Deoarece e greu de admis că avem de-a face cu umbra unei fantome – a opinat Paseh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 eu martorii, când chesiiondrea lor a avut ca direcţional permanent depistarea suspectului? şi n~a ieşit nimic! am aruncat dispreţuitor, ridicân-du-mă de pe scaun, şi începând să-rni butonez scârbit canadiana. Mai bine mă duc să fac o percheziţie în locuinţa Eleonorei Pctreseu. Acum. dacă am admis că asasinul ar fi puiuţ să urmărească în primul rinei ucide* ea celei de-a doua victime, de ce n-a^ speia ca la aceasta acasă aş putea găsi ceva care să mă pună pe urma necunoscutului cu rnjric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a-n ajjn.3 în curte ^i am pus nnna pe ri.n^i pol fierei do la maşina de serviciu, m-am auzit strigat Ridj când capul, l-am zărit pe Paschia, care-mi făcea semne la o fereastră, să vin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 făcut pe plac. urcând câte două trept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pând în biroul lui. mi-a arătat receptorul tele-loi aşezat pe b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plutonierul Mihai Marin de la pag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idicarn receptorul, mi-am. amintit de ofiţerul sectoi'iPt din zona în care era amplasată me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a spus subofile.nl receptor, continuând repede: După cum mi-aţi ord &gt; am continuat cercetările printre persoanele care ck”t liază sau lucrează în imediata apropiere a merceriei şi s-ij părea că am găsit o urmă a femeii văzute în prăva'upuţin înainte de comiterea omoru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l-am întrerupt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ă,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în faţa merceriei. oi acolo în câteva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ai spus, lăsând recep'&gt;î să cadă pe furcă M răsucindu-mă spre uşă., Coboiiiid din maşină, l-am văzut în faţa Marin discutând cu unul din subofiţerii care asigurau DÎ permanentă a câmpului infr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 l-am îndemnat pe sectorist, ciupii cel dat mina cu ambii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artoră care afirmă că o cunoaşte] femeia de care v-am vor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miciliază martoia? l-am întrerupt pâml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pe aici, ci doar lucrează aici. E zătoare la magazinul de tex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arălând1 r braţul spre capătul din stânga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a î în prăvălie se aflau pairu vânzătoare. Subofiţerul m-a C0ndus spre una scunda şi foarte grasă, care nu părea sa aibă mai mult de douăzeci şi cinci de ani. După ce am făcut cunoştinţă, am aflat că se numeşte Grazieâa Floraru. Faţă de fizicul ei, nici că i se putea alege an prenum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zieâa. – am început, constatând, fără să mă mir, că nu poartă verighetă pe degete – mai întâi, vă rog să descrieţi persoana pe care aţi văzut-o în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făcut pe plac, a trebuit să admit că, după toate probabilităţile, se referea la necunoscuta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recizaţi ziua şi ora când aţi văzut per şoana respectivă în mercerie? i-am cerut din nou. apa, ca sa mă conving că discutăm într-adevăr despre unul şi acelaşi lua.u.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rotund ca o minge de fotbal s-a înclinat de câteva ori într-itn gest de confhinare, mişcare ce a imprimat fălcilor ei grăsane un tremur ca cel ai gelatinei unei pif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um i-am spus şi domnului Mai în – a zis, arătând cu tripla-i bărbie spre subofiţer – ara văzut-o iuru seară, în jurul ore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că nu era în altă zi? am insistat, deoarece nu-mi venea să cred că am norocul să pic chiar aşa de uşor peste o urmă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a replicat cu fermitate, adoptând dintr-o dată o atitudine de ţâfnă, probabil unde-i displăcea ideea că i se pot pune la îndoial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ne. Foarte bine – am repetat, oferindu-i unul din cele mai frumoase zâmbetc ale recuzitei mele itinerante. Cum se numeşte persoana pe care aţi vazut-u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car 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sty Vă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ă rog să-mi relataţi împrejurările m care aţi văzut-o pe Cr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erminat programul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ar$tând printr-o rotire a capului interiorul magazinului în ca$ ne aflam – m-am despărţit de colegele mele şi am plecai' ^.pre casă Iar drumul meu fiind chiar prin faţa merceri^f md am ajuns în faţa vitiinoi aoo.sâeia. f ăi ă nici o interi.,p mi-a alunecat privirea înăuntru Aşa am o ~ Crist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afla în prăvăli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locaâi/ati. să stabiliţi cu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_ precizie momentul în care aţi trecut prin faţa merce.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noi am închis la opt seai '715 ea concentrându-se Cit m-am oprit să discut prietenă de-a mea, care lucrează la galantei ia alai M două-trei nrmule până am ajuns în fata mercciiei Cred că era între opt şi cinci şi opt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tora ^o referea la roi n ui ele care au urmat iaie diat după plecarea din prăvălie a Andei Pintilie f ei iv c căinarea avocată, în compania căreia urma să înti,;pin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reţineţi cum era îmbucată Cri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şi-a agitat din nou fălcile şi tripla-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întors capul spre vi ti mă numai întâmplător şi, după ce-am văzut piofilul lui Ciisfv.,-n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numai din profil? am întrebat ^mfind cum mă cuprind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cealaltă parte a tejghelei şi discuta cu 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Cristy? am vrut să aflu, deşi fapt că necunoscuta fusese văzută numai din profil nu av&lt; darul să-mi stârnească prea muât optimism penii u. pis care rezulta din depoziţia interlocut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ştiu. Dar a lucrat la galantei id] Chiar împreună cu amica de care vă spuneam că am î tâlnit-o în drum spre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mica de la magazinul de 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p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ziela, întrucât pe Crifcly dţi văzul-o (umai din profil, nu ar fi totuşi posibila o confuzie? am ,ntrebŁ-'. 'Jind glas temerilor co mă cuprmst'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 Nici gâncl! a respins ca sugesiia mea, pcntiu a apro ipe imediat să-şi clatine capul a ezitare Eu ştiu °. î Ci-11 &lt; ă femeia aceea era chiai: Ciisl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dificat, i-am mulţumit pentru colaboi ai e şi înt ns mina. Avea palma moale şi uda ca un burete tocmai atunci sco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Elena Popa? l-am întrebat pe sub-fiţer, când am ajun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cu capul şi mi-a arătat cu mina un magj/in r galanterie, la vreo tieizeci de metn, pe cealaltă part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puneţi prea mult temei pe afirmaţia^ martorei – a apreciat el cu mult bun simt. pe când tra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sta nu mă.mpiedica să vei.{ic şi aceast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 u vân?ătoaiea Elena Popa a iost scuită. După 3 Cristy Văcaru a început să lucieze în magazinul de galanterie, au început să apară lipsuii în gestiune. Lip-aii care au fosi puse. în mod firesc, în legătură cu apa-iţia noii colege Şi cum celorlalte vânzătoare nu le conve-^ea să acopere din leafa lor misterioasele mancouri, di&lt;pă =ise luni s-au decis să ceară mutarea noii lor colege W dată cu transferarea lui Cristty Văcaru a încetat şi pio-ducerea lipsurilor din gestiune, în timp ce vânzătoarek din magazinul de galanterie continuau să se felicite pentru iniţiativa avută în urmă cu vreun an, de a se scăpa de colega lor cu mâna prea lungă, eu m-am de&amp;părtit de subofiţer şi am plecat spre noul loc de muncă al lui Ciibiy Vă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d inapina a oprit în Piaţa Independenţei, mi-am îndreptat paşii spre o parfumeric situată la parterul unui bloc modern, înăuntru se aflau două vânzătoare tinerele, subţirele şi frumuşele, care, în lipsa oricărei urme de i unipău-ători. beau cafea şi t-u^oieau la adăpostul unui produs de fumul ţigărilor supcr long din care trăgea aplicaţie ^i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feiând să nu lemarc că soaiiea mea nu fu întâmpinată cu prea mult entuziasm, Ic-am dat bună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vrut bă ştie una dintre ele, omitânc lăspundă urării mele, dar. în schimb, în mod evic foarte doritoare să mă vadă cii mai curând posibil cealaltă parte a uşii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i ea să discut cu Cristy Văcaiu – am infoim inî^ebmdu-mă care clin ele o fi cea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iează aici de peste doua luni – i i ă-pun? cealaltă,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e ce? m-am mirat,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interesează, întrebaţi-o chiar p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oral puma vânzătoarc, dmir-o dată mai puţin ap., -i mii mul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drt ari şese că aş prefera să aflu,.chiar di dumneavoastră – am replicat, scoţându-rm leg-innsi arătându-le-o cu două degete ridicate. Miliţia – mai j-pa°. penţiu ca dorinţa ce-o exprimasem să n i ^poicască bi niAi mult indispoziţia pe care o exterio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H pr nai una pe cealaltă,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 Li it! Era şi cazul. a constatat cu satisfac una di it' c c'c? întorcând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zul să ce? a fost lindul meu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aţi furturile pe-care le-a comis cât a iacr; i u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igur. Vă rog să-mi spuneţi tot ce s~a i ti,n plat – arn cerul, pricepân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aproximativ douăzeci de minute, s-a povestit tot ce aflasem şi din magazinul de galanterii Domnişoara Cristy cowboy, pardon Văcaru, scăpase mân4 şi în gestiunea interlocutoarelor mele, motiv pentru care| acestea, la fel ca şi colegele precedente, ceruseră î^dep tarea ei di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aguba ce v-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mii de lei – a apreciat una di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a clătina capul ca nu ştie, cealaltă mi~a gpus că a văzut-o, în urmă cu două zile, servind plăcintăria de pe strada Decc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itând de faptul că tocmai intrau în prăvălie cumpărătoare, m-am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plăcintărie, am constatat cu indiferenţă că afară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m instalat pe bancheta de lângă şofer şi i-am dat adicsa pe care o obţinusem de la responsabilul plăcintăriei. Fără să facă vreun comentariu, a învârtit cheia de contact şi a demarat. Privea însă cu atâta fixitate înainte, prin parbriz, încât sunt convins că-l indispusese foarte mult faptul că nu mă decideam să pun punct zilei sale de muncă. Curn nici ancheta nu obţinuse punctul dorit, furat de gânduri, n-am întârziat să uit de necazurile lui, pentru a le face loc celor care mă frământa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turismul străbătea bulevardul Tomis, mă străduiam să stabilesc unde anume am deraiat cu ancheta. Deoarece numai prin ghidarea investigaţiilor pe un drum înfundat se putea explica faptul că bat pasul pe loc.întrucât, în pofida efortului pe care-l făceam, nu reuşeam să stabilesc unde am reuşit să mă încurc, mi-ain spus că, deşi nu era o treabă deosebit de agreabila» unica soluţie. era aceea a reluării cercetărilor de la începutul începutului. Adică, exact din locul de comitere a dublulu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când să-mi strâng mâna şi să mă felicit pentru lăudabila mea iniţiativă de a face tabula rasa cu munca mea din ultimele zile, pentru că maşina, ajungând la capătul bulevardului Tomis şi angajându-se pe drumul naţional care duce spre Tulcea. a început să reducă viteza şi s~a imobilizat în faţa uneia din ultimele gospodării ale municipiulu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emicul sprijin al iluminatului public, am privit clădirea îvi faţa căreia coborâsem. Era o casă îngrijită şi, deşi avea două nivele, nu părea să aibă mai mult de trei-patru camere, deoarece ocupa o suprafaţă mică Remarcând poarta deschisă, am păşit înăuntru, spunându~mi că, d aparente, nu exista „câine rău', în orice caz, chiai 'i -l Łi existat, n-a făcut nici o înceicare de a mă impiec bă urc cele trei trepte din fata uşii piincipalo a imobilii G'im mai multe f ei est re erau iluminate, am fost convim zgomotul pe care l-am provocat prin apăsarea butom s nicnei nu va rămlne fără ecou: Şi, într-adevăr, câteva c3 îmi lârziu, s-a aprins un bec deasupra mea şi am auzit, c.11 se descuie uşa. Ce formidabil ar fi clacă toate prezunv hi ie mele ar fi la fel do exac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ş vrea să discut cu Cnsty – i~anV; rrjs persoanei care mă privea întrebător din pragul Uf-ii &lt; vn tip în jur de cincizeci de ani, înalt şi voinic ca un hipU-* tot de greco-romane din catego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nin să aştept şi, descbizând o uşă a vesdbu-l'il-fi. a dispărut, strigând numele persoanei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a făcut apariţia o tinerică, până în doua zeu j şi cinci de ani, îmbrăcată cu un pantalon din stofă bej iui pulovăr maron-închis, cu gulerul rulat pe gât, de stat11 potrivită şi corpul bine proporţionat. Avea faţa ovaJăJ trăsături frumoase şi ochii albaştri sau verz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a întrebat, când a dat cu ochii j de mine, privindu-mă cu surprinder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a numiţi Cristy Văcaru – am spus. uitându-mă cu resemnare la părul ei şaten-castaniu, lung şi bogat, pieptănat cu cărare pe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miliţie – am anunlat-o, prezenlându-mă. Am venit la dumneavoastră, pentru a vă cere niş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senzaţia că invocarea firmei la care lucrez să-i fi produs multă bucurie, deoarece s-a încrun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legătură cu rccâamaţiile făcute de javrei^ alea pe care le-am considerat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iscuta în altă parte? i-am sugerat pe când, sub şocul unei rafale a vântului care reîncepu» să se stârnească, ridicasem cu semnificaţie guâeru cana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sa poftiţi î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Łă-cându-mi imediat loc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în vestibul, mi-a arătat un cuier şi, în timp ce-mi scoteam haina, s-a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m-a enervat tupeul fostelor mele colege, încât am uitat să fiu politic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 haina, fără să fac vreun comentariu. Când m-am întors cu faţa spre ea, a deschis o uşă laterală şi m-a invitat să-i trec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cameră, mai întâi m-a izbit un val de aer supraîncălzit. Cred că erau treizeci şi cinci de grade. Apoi am văzut o încăpere micuţă, mobilată cu o garnitură d'e dormitor, cu patul n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ul din cele două taburete de la picioa-iole patului, ea aşezându-se pe somiera acestuia, în faţa n 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furat cu rniinile până la coate şi pe mine ni-au scos ţapul ispăşitor – şi-a continuat ea protestul, strâmbmdu-so a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ţiile provin din două locuri de nrunoă dife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ţinut să-i reamintesc, n J mai ca chestie, deoarece eram sătul p'n'i oeste cap de puzderia de mici delincvenţi ce mi-o furnizase căzui pe care-l invest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upă maşinaţia pusă la cale de ticăloasele de la galanterie, era firesc ca şi cele de la parfumerie să joace aceeaşi carte, pentru a încercai să~şi acopere pungă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nu mi s-a putut demonstra vinovăţia după prima reclamaţie, în cel de-al doilea caz. înscenarea le~a mers şi mai uşor. Deoarece au invocat zicala ca cine fură o dată, furaşi de mai multe ori! Nu e simplă maş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a luat ea drep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dmis, pentru ca nici în ruptul capului nu doream să mă ambalez într-o discuţie despre devalizarea gestiunilor. De fapt, vă caut într~o cu toiul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pentru recâamaţiile făcute de puterile a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irat,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3 şi a~n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oarei Roşu şi Eleonorei Pelrescu,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D.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Iresăril ea, uluită. F&lt;1 Mioara,v, cimoscut-o însă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oartă au avut: săra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zib prinzându-şi capul între mâini şi clătinâiidu-l a jal&lt;rsiiste fote alât de bune sâiil ucise şi hoaţele alea, care nia împroaşcă pe mine cu noroi, trăiesc şi jubilea/n. s-a simâit obligata să continue plin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vizi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ioara. Când aveam timp. ireceam pejift'rt'OJ'ie s-o va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lă, chiar şi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ceasta aţi fost în prăvălia Mioai n ^ am vi ut să ştiu, deoarece, în caz afirmai i v. numai luiu puluse s-o vi/Heze, iar în /iuă respectivă fuseseră comise«vlc două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ptămâna aceasta n-ani ttecut pe la ea Sun ibla cu precizie, deoarece luni dimineaţa am fost, ca dr obicoi, la serviciu, iar după-amiaza am avui de spălat rufe. Iar a doua zi, afâând de cele petrecute acolo, n-aş mai fi avut nici un motiv să mă duc la Mi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nu greşesc, am fost la ea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ăzut că n-are parul roşu, am sjtiut că \u238?n-zătoarea care susţinuse că a văzut-o în jurul orei opt se&lt;ua în mercerie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la ce oră aţi fost la 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opt, când a închis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sta consta confuzia făcută de Graziela eva 5 i ară graţie. O văzuse, într-adcvăr. dar confundase zil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vizitelor pe care le-aţi făcut Mioarei l H; prăvălie, aţi văzut vreodată în preajma ci,sau poate.1 &lt; E-îoonorei, un bărbat în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rebat-o, furnizândb-~ semnalmentele necunoscutului care purta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a dat din cap că n-a văzut pe nimeni can ar putea să corespundă descrierii ce-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 persoane aţi mai cunoscut 3Compania Mioarei sau E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cunoscut p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s,. sâltSnd d)1 ii 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mi pierd vremea şi m-am ridicat de p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m înţeles bine. luni &amp;cara craii acasă, şi spălaţi. 3 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jutat-o pt mama. pentru că nu so pricepe su umblo cu maşina de spălat ruf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răcându-mi haina, am deschis uşa pentru a ie^i din vestibul, m-a întrebat cum rămâne cu rcclamaţiiie {acut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utorilc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 că-mi pierdusem vremea de pomană, m-avn lazbunat, sugcrându-i îdcea de a-şi da în judecată fostele colege, pentru calomniere. Fiindcă eram convins că n-are nici cea mai mică şansă să cî?tig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DECEMBRIE în timp ce potriveam cheia în broască şi descmarn uşa, subofiţerul care asigura paza permanentă a obiectivului, băiat gent;], a întins mâna şi a rupt sigilii-l dir, ceară roşie. Am deschis uşa până la perete şi, din prag, am măturat cu privirea interiorul prăvăliei. Firesc, totul era a.?a cum lăsasem după prima cercetare, în plus o atmosferă grea, datorată ncae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pardoseala era acoperită cu hârtie pe porţiunea ce fuzese marcată cu urme de sânge, instinctiv, ani proferai să ocolesc tejgheaua prin spate. Apoi, ajimfiad lingă; PT^?va care acoperea trecerea spre anexă, f m &amp;nri] 1; ~R pi sm rămas sub arcadă, privind cu de-arnămintî ir 7ia. Poliţă după poliţă. iaâi după raft şt pardop c* „ietru pătrat, după centimetru pătrat. Dar nimic nu mi-a reţinut atenţia. Şi chiar dacă ar fi fost ceva into rcsant de remarcat, datorită dezordinii generale cap domnise în magazie, încă dinainte de consumarea drame] tot n-aş fi avut şanse de dep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imposibil ca violenţa cu care criminalul îşi desfăşurase agresiunea să nu fi lăsat urme, Ur nasture rupt, un fir clin ţesătura hainelor lui agăţat de cuiele bătute în rafturile de lemn., în impasul în cart mă aflam, sunt convins că aş fi fost capabil să exploatez chiar şi cea mai neînseninată urmă,., Oftând. am mai aruncat o privire peste talmeş-bal-zneşul din boxă şi mi-am spus că, dacă rr-o iau metodici n-am nici o şansă să găsesc ceva cit de cât interesantJ Admiţând că ar fi putut exista ceva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canadiana şi, dezbrăcând-o, am aşezat-o pe tejghea, în spatele meu. Apoi, păşind în boxă, m-am dus spre latura din dreapta şi m-am lăsat pe vine, înce-pând să privesc cu luare aminte hârtiile aruncate pe duşumea, mai înainte de a le ridica una câte una. pentru a examina dacă nu se ascunde ceva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oră, am ajuns la latura din stânga, unde găsisem zăcând prima victimă, fără să fi putut dibui ceva care sa vină în întâmpinarea speranţelor mele. în schimb, pardoseala devenise atât de curată, încât directorul organizaţiei comerciale constănţene ar fi putut să-mi acorde o primă pentru munca depusă. Scârbit. m-am ridicat în picioare pentru a-rrii «dezmorţi puţin mijlocul, încercând să mă hotărăsc cu.ce raft voi începe cercetarea. De fapt, oricum aş fi pornit-o, totuna era, dar trăgeam, de timp, pentru a-mi mai masa cu palmele şalele înţepenite. Preocupat de această îndeletnicire, privirea mi-a alunecat din nou pe podea, ceea ce mi-a dat posibilitatea să remarc cevacare lucea chiar pe linia de rntâlmre a peretelui cu duşumeaua, într-o adâncitură. După ce m-am lăsat din nou într-un genunchi şi am privit ce-mi atrăsese atenţia, am văzut că este vorba de un ciot arnărât de creion chimic. Fiind o fire disciplinată, l-am ridicat totuşi, pentru a-l putea arunca cu necaz înapoi}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n de clan. m-sm apucat iar de căutatul unui ac într-un car cu f în, fără a avea vreo certitudine că obiectul respectiv chiar şi există. Astfel, a mai trecut o oră şi o grămadă de minute, fără nici cea mai mica urmă de folos, în consecinţă, mi-am explicat că ar cam fi cazul să mă las păgubaş. Dar, mai înainte de a abandona cercetarea din magazie, privirea mi s-a oprit pe unadin poliţele raftului din stânga. utilizată de gestionară ca birou. Un s,birou'4 ticsit cu acte de predare-primire, facturi, o tu-şieră. pixuri, coli de hârtie albă, o stampilă şi naiba mai ştie ce alte nimicuri. Totul aflându-se într-o devălmăşie de nedescris. Deşi mai privisem o dată conţinutul raftului respectiv, m-am apropiat din nou de el, cu intenţia de a purcede la o reexaminare mai temeinică. Tocmai întin-deam mina spre poliţă, când atenţia mi-a fost reţinută de,xm carneţel. Era aşezat deasupra vrafului de hârtii, cu îilele răsturnate peste cotoi, ceea ce-l făcea ^â t-emenc t_u un evantai deschis. Cum la prima cercetare uu-i acordasem nici o atenţie, am întins mina şi l-am ridicai, începmd să-l studiez. A v fel. am constatat că este un bonier cu imprimate pentru decontarea mărfurilor cumpărate şi fî humei plătite pentru acestea Am fost gata să-l arunc pe un alt raft, pentru a lua apoi ia mână celelalte obiecte de sub el, dar m-am răzgânclil. Nu ştiu de ce. Poate din cauxă că el trona peste loată brambureala. Continuând deci ftă-î examinez, am constatai că mai bine de trei sferturi din filele bonierului repre/ontau numai exemplarul al doilea, scris cu indigou. O foită de plombagină. virata între, file, marca ultimul bon completat. Din instinct sau, poate, curiozitate profesională, l-am privit. De data asta, exemplarul unu nu fusese detaşat şi pe el se scrisese cu creion chimic:Uleiuri şi vopsele – 132 lei'- Urma fila de plombagină şi exemplarul al doilea, completat cu un text identic, dar scris cu indigou. Totul părea normal, mai puţ)A faptul că bonul de decontare, odată completat, n-a FOM eliberat celui care-l solicitase. Intrigat, eontinuând să-l examinez, am mai remarcat ceva. După cifra 132, de fapt. nu fusese scris „lei”, ci numai un,!', restul fiind reprezentat de o Uni e care se frângea peste bordura carnotu-îui, rupând prin străpungere extremităţile câtorva din imprimatele care-l succedau pe cel completat cu creionul chimic. Am mai privit o dată scriitura de creion chimie şi m-am şi trezit în genunchi, căutând pe podea ciotul do creion găsit şi aruncat mai înainte. După ce l-am dibuit, m-am ridicat în picioare şi am privit virilul minei. Nti-i mai avea. Oare când i se rupsese vârful? Când l-am zvârlit eu? Când a căzut acolo unde l-am găsit prima dată? Sau când s-a scris bonul pe care-l examinam? Pentru ultima variantă pledând, eventual, chiar străpungerea extremităţii celorlalte bonuri. M-am uitat imediat la rubrica care indica pe imprimat data emiterii bonului respectiv. Nu era însă completată, întorcând însă copia scrisă cu indigou a bonului anterior, am văzut că acesta fusese eliberat în ziua do 26 decembrie. Deci chiar în ziua dramei! Şi cum altă zi n-a mai existat pentru gestionară, era evident ci bonul nedecupat fusese întocmit tot în ziua omor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ie chiai ca să-] fi completai? Am controlat repede ci l ova acte de prodare-primire. conslatând că scriitura aţe m caracter identic cu cel de pe bonul de dec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i stc elemente îmi permit să atribui o semnifi-&lt;alie lucrativă acestui amărât de bon? Am continuat să jaţionez. rctrăgându-mă cu cloi paşi şi privind gânditor poliţa transformată ad-hoc în birou. Crc ionul chimic se atlase căzui chia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 cadavrul Mioarei Roşu, tot acolo-l descoperisem. şi e.un acesta trebuie să li fost scenariul! mi-am spus. tncereând să-mi imagine/ momentul piemcrgător atacării victimei. Agresiunea s-a declanşat în timp ce Mioaia Roşu completa bonul, iai datorită şocul în căpătat de la prima lovitură, s-a sprijinii în creionul cu care scria, rnai înainte de a-l scăpa din mână, pe duşumea. Această prezumţie ţiind susţinută de vârful i upt al minei si. în egală măgură, de perforarea filelor, m mod evident, exact în m omeni ui în care victima începuse să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i aşa or fi stat lucimâle? şi dacă răspunsul c^to într-adevăr pozitiv, ce-am obţinut '? am continuat să mă chestione/. De fapt. dacă lucrurile au stat aşa cum admiteam eu că ar fi fost posibil, se de^piind în principal două ipoteze. primo, bonul fusese completat pentru un dient oarecare, străin de cauza pe caic o cercetam, y. M-eundo. beneficiarul bonului ai fi puiuţ să fie chiar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faptul ca i abonamentul meu se ba-/(a/ă pe o înşiruire de funcţii, clar miza era atât de mare. tncât eram obligat să intru î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tabilesc modul în care mă voi lansa pe noua pistă, am vârât bonierul în buzunarul inlcrioi al *Eicoului şi m-am apropiat iar de poliţă, pentru a confirma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următoarele minute mi-am aruncai ochii şi pe cele-la:ie hârtii. Apoi, în încheiere, m-am apucai să frunzăresc M eondica de sugestii M reclamaţii. Toi ce mi-a stârnil ml eresul a fost o coală de hâvtâe albă, împăturită cu grijă. Am desfăcut-o şi am eitit-o. Era o cerere ele repartizare i» locuinţă, adresată primăriei municipiului Constanţa de «»&gt; oarecare C'arol Cavaman. inginer la aeroportul Kogălmceanu. Avea o nevastă, un copil şi o garsonieră, în locull ultimei avuţii, dorind o locuinţă „mai mare”. Cum eu nu mă ocup decât de repartizarea în „locuinţe” cu gratii, deşii nu i-am aprobat cererea, ni-am întrebat, cum era şi firescj ce-o fi căutând ea în condica de sugestii şi reclamaţii a unei mercerii. Bineînţeles, n-am putut găsi nici o justificam*! Şi cum nu purta nici o dată, nu-mi puteam spune de câncT zăcea acolo unde o dibuisem eu. în ceea ce priveşte însă prezenţa ei, am sfârşit prin a-mi furniza totuşi o explicaţie, aparent logică. Un cumpărător a uitat-o în prăvălie, iar gestionara a păstrat-o pentru a i-o înapoia. Numai că pâgabfsuâui i-a fost mai uşor să scrie o altă cerere, şi Mioara Roşu a uitat de prezenţa ei. Am vrut să vâr cererea la Ic c, în condică, dar iar rn-am răzgândit. Şi nici nu s-sr h putut să i] e altfel, cinci plictisitoarea mea deformare p'o-fesioiT^ă ir ă obliga să mai fabric o ipoteză. O ipoteză care d n aniur 1 ccica să-i ' caie rni so o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i dus^m mai b-&gt; câiar.a c1 e pa te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ul Caaxl Caraman ar Ci putut să facă mrle.„.* „,T * i – victiniei. Şi cum eu încă n-avuseseni plav nosc, poate că era cazul să nu pierd ocazia vf,&lt; fr consecinţă, am vârât hârtia în portofel, ît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re sediul O. C. L. Metalo-chimica? l-am consultat pe ţofer, dŁ îndată ce m-am aşezat lingă el. A dai din cap că F ţie şi a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a să nu mă plictisesc, am scos bonierul şi am început să privesc unul câte unul duplicatele scrise cu indi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autoturismul să tragă pe dreapta şi să-şi curme elanul lingă bordura unui trotuar, mai descoperisem două bonuri de decontare pentru „Uleiuri şi vopsele”, eu o valoare de 65 lei ŞL, respectiv, 105 lei. Primul purta data de 25 noiembrie şi al doilea de 16 decembrie, bineînţeles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tovarăşe căpitan ţ, a exclamat direc torul Constantin Faur, când m-a văzut intrând în biroul luij ridicându-se şi venind cu mâna întinsă spre mine, surâzălor de parcă nu el ar fi ăla care mi-a transformat ultimele cinci zile într-un adevărat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ranchiunos, i-am strâns tot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tovarăşe căpitan? a vrut să ştie, după ce, dezbrăcându-mă, m-am aşezat pe unul din scaunele ce împresurau o masă lungă,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gro?av de bine. dacă aş putea depista criminalul – i-am replicat, încercând s-o fac pe gl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guste umorul, a dat din cep 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u înc^p.it să apară probleme sociale. Ieri, am avut o şed;nfă de analiză a muncii cu toate salariatele roastve r I s-a ridicat pvoblenia celcr doua a^sinate. Multe d:n vâr7pto?re au afirmat că atâta vreme cit criminalul se află In l Jiei-tatc. au viaţa pusă în perico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s; în ceea ce mă priveşte, fac tot ce-i posibil p-nt-ii1 &lt;v- -mar^D. autorului. Din oocate, realb^ca aceslx i dc^-WM t -”re thrp CHoodotă ch&gt;ar şi ani do xâle., Dar să speiom că nu se va întâmpla sşa în cazul nostru ~am completat, i.zând cum i se lungeşte fata a depxjâ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ot ajuta cu ceva? s-a oferit el cu solici 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am zis, scoţând din sacou bonicrul ridicat din magazie şi înmânându-i-l. Am motive să cred că Mioara Roşu a fost ucisă pe când completa un bon de decon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 continuat, arătându-i imprimatul pe care se frânsese vârâul creionului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onul e fictiv! în mercerie nu există articole care să poată fi încadrate ca,. Uleiuri şi vopsele”! a constatat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vinde această categorie do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estinaţia pe care o 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eneral, îa unităţile de desfacere a produselor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 cine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zugr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re un zugrav de bon de decontare Din câtc ştiu, ei angajează lucrările grosso modo cu maţi naiul lor sau al clientului. Doci, nu se pune problema c a-şi justifica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ar fi că este salariat. Numai întreprindere a statului poate plăti pentru o marfă incxi lentă, dacă i se prezintă o formă do decontare, apar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întreprinderea caro urma să onorox bonul de decontare ar trebui să fie în mod obligatori consumatoare de „uleiuri şi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a confirmat directorul. Un coii tabiî poate plăti pentru o marfă fantomă, dar niciodată pentru una care n-aro contingenţă cu activitatea întreprinderii respective. Deoarece acesta, deşi se comportă ca im fetişist al formelor birocratice, nu poate Ti atât de tâmpit. „incit să aprobe o plată pe care, ulterior, ar putea fi obligat s-o acopere din propriul lu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intra în această grup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leiuri” şi ~opsele”? l-am consu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i a clătinat capul că nu ştie. apoi s-a ridicat şi s-a dus să deschidă uşa care dădea _în secretariat şi î-am auzit cerând sn fie chem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merceologul care se ocupă de sec torul chimicale – mi-a explicat el. reintrând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i avea despre 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ă mulţumesc. Dar cu altă ocazie, acuma srau ca pe ghimpi }-am refuzat, deşi oferta lui era mai muţi clecât tenta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deschis uşa şi a intrat în birou UD tip în jur de şai/cci do ani. slab. scund şi îmbrăcat cu un costum gri-ier. de a cărei cesta atârna un lanţ gros de ceas, după, canoanele modei dintre cele două războaie mondiale. Lai îndemnul lui Faur. am făcut cunoştinţă şi noul venit s-i aşezat pe un scaun, privind întrebător spre directorul c-are n-a mtivziat sa î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ta, după părerea la. ce cantitate de materiale ai putea îi cuprinsa în valoarea de f32 de lei1? l-a m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ni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nuhc spectru aţia, e greu de stabi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puns, ezitând. merc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greu de stabilit?! s-a răstit dintr-o dală Faur la el. Cu circa o sută do lei SG pot cumpăra mii de kilograme de uleiuri şi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t»î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ncţie de calitatea acestor mate riale, cu suma indicată se pot cumpăra între două kilo grame şi cinci kilograme de vopsea sau u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te fi utilizată o astfel de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vopsitul tâmplăriei dintr-un aparta ment de aproximativ două cam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opsitul unui autoturis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întreprindere care şi-a vopsit în regie pro prie câteva birouri sau un aututurism – mi-şm spus, siroţindu-mă cuprins de deznădejde, deoarece verificarea unei astfel de ipoteze mi-ar fi luat nenumărate săpla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pictat tablou)1]. – a continuat Safta să-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l care a cerul acest bon, ar putea 0 un pictor? am întrebat brusc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iei n-aveţi idee caia vopsea ^e mănâncă cu pietuj ile. Acum vreo treizeci de ani, pe cmd lucram într-o prăvălie de chimicale, am cunoscut un pictor care cumpăra peste zece kilograme de vopse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torii decontează materialele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o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eplicat, sustinindu-ş-i afirmaţia printr-un gest de adin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re deosebire de primele două sugestii făcute asupra destinaţiei vopselelor, ultima era cu mult mai uşor de verificat, mi-am şi însuşit-o. Mai cu seamă că, într-o fracţiune de secundă, am şi vă/ut modul în care „o pot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ilialei Fondului plastic era un tip plna în patruzeci de ani, cu o figiiră prelungă şi trandafirie, trăsături regulate şi o chelie de să juri că este Yul Brynnor în persoană. Auzindu-mă intrând'invbiroul lui. şi-a ridicai, Spre mine ochii căprui, bine ascunşi în dosul unei perechi de ochelari cu lentile fumurii, şi m-a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prezentat, pe când îmi strângea cu putere mâna, mi-a urmat şi el exemplul. Putând astfel afla că se numeşte Teohari Răzvăneanu, şi că graseiază ca un parizian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 s-a oferit, ocolindu-şi biroul şi indidndu-mi cu complezenţă unul din cele două fotolii îmbrăcate în piele, aşezate în faţ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ăzvăneanu, mi-am luat libertatea de-a vă deranja, pentru că am nevoie de sprijinul dum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ntre altele, sunteţi şi pictor amator – a'. spus, dând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ingurul meu talent e acela de a prinde, criminalii. Deşi, ca să fiu cinstit, în ultimul timp nici; acest mic talent nu „prea s-a făcut simţit – am recu-J noscut, cu un simţ autocritic care m-a surprins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în meseria dumneavoastră se pune. problema inspiraţiei, ca în pictură. O zi se lucrează răzbiţi şi o lună se aşteaptă sosirea muzei cea făcătoare de minuni.; Iar dacă aceasta, totuşi, nu se grăbeşte să-şi facă apariţia, te înarmezi cu optimism şi-ţi pui speranţele într-o lunămai darnică, fie ea a şaptea, a noua sau. la nevoie, chiar: a douăzeci şi noua – a glumit el, dâncl clin cap a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lucrurile şi la noi, cu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că” ex cepţie, ce nu poate fi neglijată! în meseria mea, spre deosebire de a dumneavoastră, ai şi nişte şefi care-ţi coor donează activitatea. Nişte şefi care nu numai că pr.dtind soluţionarea cauzei într-un timp, întotdeauna, imposibil de realizat.dar te mai şi întreabă ce-ai făcut pentru preîntâmpinarea apariţiei cazului ca aiare. Ca şi cum noi, rude cu Mafalda fiind, am putea şti dinainte locul şi mo mentul în care un descreierat s-a decis să ia viaţa unei victime! am spus, strâmbând dezgustat din nas, deoarece, deşi în toiul argumentării, îl descrisesem pe dracu ceva 'mai negru decî.t era, nu exagerasem prea mult poziţia anchetatorului, foarte admirat de cei care-l văd cu câtă dezinvoltură şi aplicaţie se descurcă,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uncă cu avatarurile ei. Condiţia unui pictor tânăr, care, deşi este foarte talentat, n-a reuşit încă să se afirme, credeţi că este de invidiat? încercaţi numai să vă imaginaţi cum se simte el când, după ce şi-a golit buzunarele şi aşa secătuite de bani pentru a cumpăra ma terialele necesare, lucrează întrebându~se dacă îi va achi ziţiona cineva opera respectivă – m-a consultat interlocu torul, clătinându-şi capul 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gest de compasiune şi, profi-tând de faptul că mi-a adus apa la moară, ara început să-i povestesc de ce mă afla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resc să ştiu dacă membrii filialei dumneavoastră decontează materialele pe care îe folo sesc – am zis,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toate riscurile, şi mai,rar satisfacţiile, aparţin, în exclusivitate,-artistului. Deşi o ast fel de situaţie.- – regretabilă, în cazul de I3.ta EÂnt foarte bucuros că IIK- „e siriu aşa. Nu m-ar fi ÎL&gt;cevcat mei o olăcere la gur că asupra vreunuia dintre colegii rnei poată plana o l s.ială atî-t de gravă – a spus. cu o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 mărturisesc că nici eu nu prea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Uoasa admis, însă, rneseria-i meserie! Dar spuneţi-mi, în afară de ipoteza că fnaterialale de pe acest bon au fost folosite pentru vopsirea tâmplăriei unei locuinţe sau a caroseriei uni;i autoturism,”ar rnai putea ele să aibă şi o'altă destinaţie? am mai vrut să aflu, dându-i să vadă bonul de deco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uitându-se gânditor spre bon. O vopsea poate fi folosită în nenumărate scop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exem plu, la firme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 am încercat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âe pe care scrie „Băcănie”, „Frizerie” şi aşa rn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ceva de genul ăsta, în Constanţa există vreo întreprindere specializată în con fecţionarea firmelor? m-am grăbit să întreb, simţindu-mă dintr-o dată optimist, ca un anchetator stag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economic, nu s-ar justifica deoarece noile magazine nu apar peste noapte, ca ciu percile după ploaie, în principal, această activitate se rezumă la vcvopsirea celor existente, care au fost dete riorate de intemperii. Lucrările de remaniere fiind făcut* în regie proprie de fiecare organizaţie comercială în par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exista multe organizaţii care-şi repictează fir mele pe cont propriu? am întrebat, pentru că ipoteza pe care o emisese secretarul filialei Fondului plastic admitea pe de-a întregul sistemul de cumpărare şi justificare pe bază de bon a cheltuielilor făcut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ompetent răspuns îl puteţi obţine de la Direcţia comercială a municipiului '- mi-a sugerat el, parcă bucuros de interesul ce mi-l citea pe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obţinut de la primăria municipiului datele &lt;ai”e mă interesau, am purces cu colindul la întreprinde-i i-ic ce-şi confecţionau singure firmele, în următoarele c!oua ore. trecusem deja la trei dintre ele, Iară însă a fi obţinut nimic din ceea ce mă interesa. Situaţie care nu avea darul să-mi sporească încrederea că mă aflu pe un drum bun. Dar. cu toate ca debilul meu optimism se alia ni U-o continuă diminuare, eram decis să verific puia la capăt versiunea ca asasinul ar putea să nii fie străin de vopsitul firmelor. Această hotărâre nu se baza pe nu-ştiu-ce ronvingcri personale, ci era determinată de principiile de bază ale tacticii poliţieneşti, care nu permit abando ' *area unei piste de ut'mărire, dacă nu este verificată până ia capăt. Experienţa a demonstrat că pciscvcrenţa. mai ales dacă c şi un pic diabolică, esfce o „unealtă” al naibii de ' neientu m depistarea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maşina a oprit la următoarea destinaţie,.tonificat' cu principiile breslei mele. am cohorât şi am Cornii spre administraţia trustului de restaurante, care-şi vn~ea sediul în monumentala clădii c 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unde se află contabilitatea şi m-am ir.fipt m biroul şefului de servKjâu. Era un tip în jur de cincizeci de ani, foarte înalt, sfab, foarte important şi cu o uitătură foarte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liron – am spus după eo-am făcut cu noştinţă – aş.i-voa nevoie de câte^a relajii c'&lt;' Ja dumneaoa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invilai. acru de parcă tocmai ar fi muscat dintr-o lărn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n cile siut. irusluJ dumneavoastră arc un atrlhji pentru vopsirea S'n-mei 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 '. Mi se paie pretenţioasă această denu mire – a zi.s &lt;_u dispreţ. De [apt. pentru a se face eco nomii, firmele sunt făcute în cadrul atelierului de între ţinere, de către un muncitor bănuit că ar avea talent Dar n-are nici un dram! Aşa ^e şi explica aspectul ^j iulorile îngioziâoave pe care Ic au firmele noastre. De aceea, pornind de la verificatul principiu ia reclama L sufletul comerţului, îmi stric gura de pomană îneercând sa obţin un post de pictor profesionist, a completat, dintr-o dată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ntabil şef, referinclu-mă la modul actual m care vă confecţionaţi firmele, vă rog să-mi spuneţi în ce fel vă procuraţi uleiul şi vopseaua de care aveţi nevoie – l-am întrebat, pentru a-l lace să priceapă că n-are nici o şansă să primească de la mine postul pe &lt;-arc-l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lintr-o dată rigid, ca o coajă de pâine uscată. &gt;i-a dres gla*&gt;ul şi m-a informat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ul nostru de astfel de materiale, consuma bile, fiind redus, ne aprovizionăm direct din magazinele de desfacere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consu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kilogram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formă cumpăraţi această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a mai simplă. Când se termină materialele de vopsit, lucrătorul de care v-am vorbii vine la serviciul nostru şi prezintă un referat de necesitate şi eu ii aprob suma respectivă. El ridică banii la casierie şi cumpără ce-i trebuie, apoi, ulterior, justifică prin bonuri de de contare modul în care a cheltuit banii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r</w:t>
        <w:tab/>
        <w:t>Aş mai fi putut să-l întreb cine verifică exactitatea preferatului de necesitaţi'„, dar m-am lăsat păgubaş. Nu de alta, dar şi aşa era domnul Miron destul de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ntabil şef, vreau să văd bonurile de decontare pentru uleiuri şi vopsele care vau fost pre zentate – am zis, scoţând bomerul ridicat din mercerie şi privind cele două file pe care le răsucisem pentru a |e depista mai uşor. în lunii e noiembrie ş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eţi contabil? m-a luat repede, încruntându-se ult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prezentat, n-aţi înţeles cu ce mă ocup? t-am contrat, zâmbmdu-i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mir! Aveţi împuternicirea necesara pentru a-mi puiea verifica datele contabile? m-a repezit, privindu-mă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o astfel de împuternicire în schimb, am alta mai largă, care vă obligă să-mi asiguraţi tot concursul de care am nevoie! Sau trebuie să înţeleg că obslrucţionaţi cercetările pentru identificarea unui criminal pe riculos? lam consultat cu un calm ce începuse să se înstrăineze de mine chipr din momentul în care îmi fuf-e^c dat să văd mutra de acritură a individului din f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minai periculos 7 a exclame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confirmare ^i mi-am repetat cererea; – Vreau să văd situaţiile pe care vi Ir-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mediat! a spus ţâvnind din staun şi por nind cu viteza unei rachete C rui.se rprc uşă, ceea ce de monstra că în ciuda aparenţelor, instalaţiile lui interioare funcţionează totuşi cu sânge c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 revenit şi. cu gesturi febrile, a pus în faţa mea două plicuri pmiccoase. Fe unul sena Noem-brie şi pe celalalt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din primul plic câteva zeci de bonuri de decontai e şi am început să-l iau pe fiecar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mnd, disimuHndu-mi bucuria, am pus deoparte un bon pe rare scria,. Uleiuri şi vopsele – 65 lei”'. Purta data de -25 noiembrie şi sena 51.223, adică exact datele de pe duplicatul rămas în bonierul meu. Arn vârât la loc celelalte petece de hâitic şi am trecut îa verificarea conţinutului celui de-al doilea plic. Cu satisfacţie, am descoperit repede şi cel de-al doilea bon, care, de asemenea corespundea întocmai duplicatului din b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aţi căutat? a vrut să ştie, contabilui §ef. care rămăsese lingă rnine într-o atitudine s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arătat cele două bonuri extrase din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e-a prezentat pentru decontare? —. Lucrătorul care se ocupă de vopsitul firmelor, –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mirat, scoţându-mi în viteză notesul şi răsfoinda-l. Marian Fleancu? am întrebat, după ce mi-am aruncat o privire pe filele unde înregistrasem în ultimele zile declaraţiile persoanelor cont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cunoaşteţi? s-a mirat contabil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am admis, ridicându-m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jos, la atelierul de întreţinere. Vreţi să vă însoţesc până acolo? s~a oferit el. cu o solicitudine pecare ar fi fost imposibil sa i-o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ă mă descurc singur. Vă rog Eă-mi daţi voie să le iau cu nune – I-a:i cerut, fluturând cele doua bontu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probat, pe când eu, salutându-l p. ntr-o scaiiă înclinare, pentru a nu fi nevoit să dau ir.iaa cu el, am deschis uşa biroului şi am is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de întreţinere fusese improvizat într-un fost garaj de vreo douăzeci de metri pătraţi, şi avea aspectul unui adevărat talcioc. Intre un banc de tâniplărie şi un boiler demontat, am văzut un godin încălzit la roşu şi, la gura acestuia, patru indivizi, care, ţinând de capătul unor vergele metalice, erau foarte ocupaţi cu frigerea unor bucăţi de slănină, vâiile în flacăra sobei. Erau atât de absorbiţi de activitatea lor, incit nici n~au sesizat intrarea mea. Printre ei, cu spatele la mine, se afla şi persoan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strigai, a întors capul şi, zaimdu-mă, i&gt; privit surprins. Şi-a extras din flacără wigea.ua Ia cărui capăt sfârâia o bucata barosană d( slănină ţi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ăpitan! a zis iară prea 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ancu. va trebui sa icluăm di«-i u începută în urmă cu irei zile – l-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a interesat, privind d'speiMi un ochi la slănină şi cu altul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înticrupeţi masn am confirmat, desprmzânclu-mi cu regret ochii do apetisanta şi rumena bucată de slăn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 s-a oferii udicând umeri a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iscuţia ai putea să duiexe mai mult, mcTge la inspectorat, A tresărit intrigat şi mi-a cerut cu amărăciune aştept câteva clipe. Apoi, întorcându-se şi punând vergeaua. po un dulap metalic, cu bucata de slănină în afară, -â dub indispus să-şi ia paltonul agăţat ele un cui bălul n uşi din lemn 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treptele inspectoratului am că, lăsându-ină captivat de pista oferită do bonurile decontare, uitasem de existenţa alteia, în consecinţa, l-am lăsat pe Fleancu să mă aştepte în compania unui subofiţer, în faţa biroului meu şi m-ain club spre t ol m care lucra locotenentul Paschia Spre şansa mea MÎ afla acolo, scriind cu sârgumtă la masa lui de î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 s-a grăbit să mă întrebe, ridi-cmdu-se de la birou şi venind în întâmp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i în câleva cuvinte despre investigaţiile p&lt;&gt; care le declanşasem ele dimineaţă. El &amp;-a arătat foarte-entuziasmat, iar eu, pentru a-l mai lempeia. am extras din portofel cererea de locuinţă găsită în condica riji sugestii a merceriei şi i-am înmâ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id (c legătuia tu putea avea cu cau/a anchc-îftia, dai ştiu că până în pi^/ent nu s-a evidenţiat ca petiţionarul ai fi făcut pai icdm cercurile de cunoştinţe Jc victimelor. Poale că, loturi, n-a avut nici o legătură ni ele, dai dnd dubiile ne sufocă, o certitudine nu poate ^ ^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hia, după ce şi-a aiuncat ochii pe textul cererii, n'-a anunţat fără prea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vă rog să mă mai păsuiţi o (,i a-două. Am ceva presant d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i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 i-am introdus în birou pe Fleancu. printr-un gest ilex mi-am privit ceasul Era ora două după-amiaz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 făcut semn să se dezbrace de palton şi să ia loc i timp ce el arborând un vădit aer de resemnare, se.nforma inviiaUei, m-am instalat şi eu pe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ancu. când am discutat prima oară, aţi fo^t sine 11 – am remarcat uitându-mă la el mus ai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 leg La ce vă referiţi ° a vrut să ştie, '.nindu-şi le?at o palm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amirrUti ce mi-aţi răspuns când v-am -Uetaat dacă o cunoaşteţi pe Mioara Roş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Ca numele acestei femei îrm este mplel necuno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nţineţi şi &lt;icum această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csigui în definitiv, dacă as fi eunoscut-o, v-aş spus. Doai nici o crmiă să cunoşti o femeie —- a plicat, dând din umeri 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tc El eon ora Petrescu ce-nii puteli spime If – Nimic. La fel ea şi numele celeilalte femei, î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let necunoscut. De fapt. de ee credeţi că ar îi r-buit să cunosc aceste femei *' m-a chestionat, săltând i' umeri 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ancu. la te bun această întrebare, câitd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 să cred că pe undeva sa strecurat o confuzie. Eu nu ştiu despre cine vorbiţi, iar dumneavoastră susţineţi contrari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i dovedesc că ascundeţi adevărul î lam întrerupt, făcând-o pe enervatul. Şi cine ascunde adevărul, are motive serio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amărăciune, şi adoptând o atitudine de resemnare,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un fost infractor, iar dumneavoastră aveţi probabil un caz ncrezolv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bonurile de decontare ridicate de la contabilul şef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ea le cunoaşteţi? l-ani întrebai, întinzându-i-le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îe-a privit ca şi cum atunci le vedea pentru prima oară şi a început să dea din cap a infirmare, apoi s-a răygindit şi mi le-a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mis, coborându-şi spăsit pyivî/ea în 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mi explicaţi cura ce f.ice naţi cunoscut pe Mioara Ptoşu, când aceste bum:i s” câmpie^ ' de propria ei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i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pot să explic – ma asigi i”2t c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irea de sine. Oo'ineres u:v i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otju vopseaua pe care o ci'rrp&amp;xT.^c.m. ir.i.-sa iac cunoştinţă cu vânzătoerea ce mi-l elibe, Şi cum eu luam vopsea din mai multe prăvălii, hab iVBrn dară femeia care mia dat aceste bonuri ser nume; aşa cum aţi spus dumneavoastră sau mai ştiu ea r or; rn-a informat, însoţindu-şi spusele cu un gest de ne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pe care mi-ali furniza ţ-o nu mă tisface. Mai aveţi şi alta? l-am consultat cu o bunăvoi^1 de examinator la concur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i unica şi ea corespunde pe de-a-nt; gul realităţii – a replicat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cancu, comiteţi o gravă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bonuri de decontare nu le-aţi obţinut de oriunde, ci numai de la Mioara Roş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neg această posibilitate? ni-a întrerupt, încordându-se enervat în scaun. Dacă spuneţi că e?*”1 scrisul acesteia, înseamnă că ea mi le-a eliberat! ]) pentru asta nu trebuie s-o şi cunosc! Ce, dumneavoasti când luaţi masa într-un restaurant şi vi se prezintă nota de plată, faceţi cunoştinţă cu chelnerul? Deci singura deosebire constă în faptul că dumneavoastră abandonaţi nota pe masă, iar eu am fost obligat s-o iau. pentru a-mi justifica cheltuielile făcute în interesul trustului! a argumentat el cu aplomb, L-am urmărit din d din cap aprobator, iar când a terminat, arn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deosebire. Şi încă una esenţială, înLucit Mioara Roşu nu vinde ce scrie pe aceste bonuri, r u vi le putea da daca nu vă eunoşteati bine şi nu eraţi t1-* conivenţă! Oare, chiar trebuie să vă reamintesc cu că an făcut nişte deconturi fictive?! am spus, răstindu-mă bru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ţeapăn şi bătăios pe scaun, ci s-a îr muiat la fel ca o marionetă a căror aţe au scăpat din ruina mânu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rdaţi atâta importantă faptului că am cunoscut-o pe Mi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întrebat, cu băibia lăsa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aţi să ascundcţi relaUa pe care o aveaţi cu Mioara? am replicat, aşa cum se obişnincşlo clteodală,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fost recidivist, puteam să adrn't din proprie iniţiativă că mi-am însuşit bani prin falsuri '7., Dealtfel, trustul n-a fost înşelat, deoarece, dacă eu nu aş ii economisit materialele la sânge. el oncum ar fi tiebuit să cumpere vopseaua pe care am deconlat-o a z1-^. ridi-tându-şi capul şi privrnclu-mă probabil încurajat de justificarea pe care se apucase să mi-o fab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felicit pentru succesul cu care lupta pentru reducerea normelor de consum, l-am întrerupt, fără nici cea mai firavă urm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ţi cunoscut-o pe Mioar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ând de mai multe ori din prăvălia ei, ne-am împrietenit. Apoi, oferindu-i nişte bomboane, i-am cerut vm bon de decontare, Ulterior, mi-a mai dat şi al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văzut ultima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ceasta, să zicem luni seară, v-aţi aflat în prăvălia M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blă săptămâna, în nici un ca/. Am trei u pe ta ea la'sfârşitul săptămânii trecute, cred ea era înârjbi… sau, poate, chiar vin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vineri a fost în 23 decembrie, cum explicaţi că acest bon de decontare a fost completat ii 26 decembrie? l-am întrerupt cu duritate punânduân faţă imprima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termin formularea întrebării domnul Fleancu a rămas cu gura căscată, uitmdu-se li mine buimăcit. Dar, tocmai când vream să-mi spun d l-am făcut praf. el, regăsindu-se rapid, a şi început 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ineri, când am trecut pe la mor cerie, i-am spus Mioarei că mai am nevoie de lin bon d decontare. Ea a vrut să mi-l completeze imediat, dar ei i-am spus că n-am timp' să mai aştept şi că voi veni dup) el în una din zilele următoare.,. Deci: singura explicaţii a faptului că a scris bonul în ziua în care spuneaţi dum neavoastiă; este aceea că tocmai atunci şi-a aminlit d&lt; rugămin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o iată foarte drăguţă, s-o f gmdit piobabil că dacă voi trece iar pe la ea după bon să nu trebuiască să mai aştept. Dar, dacă nu mă credeţi în definhiv, puteţi s-o întrebaţi chiar pe Mi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p,&gt;-a propus eî, cit-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imposibil să chestionez o persoană uo, sini nevoit să mă rezum la lămurirea lucrurilor cu sp 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a a fost ucisă?! a exclamat e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aţi? m-am arătat eu neîncrezător, a*-a -&gt;d priceapă că mirarea pe care o arbora nu m-a prt um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m-a consultat clinsul, şi r&gt;, m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uitorii municipiului Constanţa dineul această dramă, şi numai dumneavoastră sânteli străin ot subiect? am făcut-o eu pe intri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ă jur că acuma aflu penii'u prima oară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l cu convingere, pentru A-$î curma dintr-o dată elanul. Mioara e una din CL două femei ucise la începutul săptămânii într-tm maga-i xi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xut că ştiaţi –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mă toi hărţuiţi cu întrebări despre ea? Vă gândiţi că sunt amestecat cu ceva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s-a întâmplat? s-a interesat el. foart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eplicat sec,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prima noastră discuţie v-am spus unde nm aflam când s-au comis omo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i i? am făcut-o pe d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rile”, unde am intrat în conflict cu un xutijâiŁ»iu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tocmai atunci au fost ucise cele două victime? î i-am tăiat macaroana,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la toată lumea cu care am discutat – a replicat t M promptitudine. Mi s-a spus că fetele au fost găsite i-ioartc marţi de dimineaţă, dar că ar fi fost ucise luni -c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imediat după ora de închidere a prăvăliei, „clică în jurul orei opt. când cu mă aflam la,Zorile'1</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huruit el, acceptabil de persuasiv, tocmai cinci a început să Bvm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lăcut semn să-şi ia o recreaţie ti am dus tele fonul la ur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poetolescu? s-a interesat o voce bărbă-u-ască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ini – am recunoscut, întrebându-mă cine sr află la celălalt capăt ai firului şi ce nouă pacoste de c HZ îmi mai cade pr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parolist, căpitane! M-ai lăsat să te -istepl cu sarmalele pr masă. dar n-ai spus nici pâs. Şi tot U; fel de discret ic „mii şi în ceea ce priveşte raportul,-sf.upra stadiului în t, K te afli cu anchetarea dublului a^a-Jnat – m-a mustra' v i &gt;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 am ab când im-a picai fisa că mterloeulurul meri este procurorul Anghelescu, în legătura cu u r i mul punct, sunt dezolat. Atât pentru faptul că n-am putut ^&gt;ă vă sprijin la termi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ucrării0 de oara vorbeaţi, vât,1 mai ales, pentru că n-am găsit răgazul necesar spre a „w anunţa să nu contaţi pe.,sprijinul” mou, în ceea ce priveşte insă ultimul punct, am impresia că situaţia pacieai s-a ameliorat mult – am turuit, privind m treacăt Fleancu. pentru a-mi da soaraa dacă a pv i copiii cX'va y/”' din monologul meu, dar privea cu atâta încordare ram mesei de lucru, încât nu părea să-mi acorde nici o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 băut prea mult? s-a interesat proci rorul, după ce în prealabil a făcut o pauză sesizabilă, prc babil surprins de modul nu tocmai protocolar în care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gând de aşa ceva – m-am grăbit să-l asigu, de teamă că-mi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ifrat? a consimţit el să-mi mai acorde şansă, mai înainte de a mă reclama comandantului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acest aspect doream, să-l acccn-ue – am confirmat, bucuros că a reuşit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li în interogatoriu ca su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a vr-it să şti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 Atât de repede, nici n-ar fi posibil. Ştiţ nu-i i.ici.jiJnrT % e de oră do când am revrnic li inspsei'jcal Dar, clică n. ÎL prea optimist, bper ca foarte curâncl s vă pol n? un i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o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3. e o idee bun? – am admis, privinclu-rai ceasu care c Ja că au mai r^m.as zt.co miivj.&lt;e pCiiă Ia orn patru Evcntaai, peste vreo ora, ca sa -mi pot tcimina treaba d care mă ocup a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cinci sunt la dumneata – manunţat Anghcâ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ăsat receptorul jos, am mai aruncat o privlr fugitivă spre Fleancu. Continua să privească încruntai făr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ancu, te rog să scuzi întreruperea Apropo,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mă bănuiţi pe mine de uciderea Mioa rei – m-a ajutat el, pufăind pe na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meseria mea mă obligă să suspec tez toate persoanele care au avut relaţii cu o victimă ' m-am scuzat, pentru eventualitatea în care s-ar fi dovedi că suspiciunile mele n-au nici o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v-aş fi înţeles cu muât mai bine dacă n-aş fi putut prezenta un alibiu. Dar nu-i cazul, deoarece spre şans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a să nu vă răpesc mai mult timp decât este necesar, vă rog să-mi mai descrieţi încă o dată modul în care v-aţi petrecut timpul luni seară în jurul orei opt –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şi termine relatarea şi am co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şapte şi jumătate aţi stat acasă, apoi aţi ieşit să vă plimbaţi, în jurul orei opt, v-aţi dus să boţi o bere la „Zorile”. A urmat conflictul cu unul din consu matorii care se aflau în local şi v-aţi dus acasă să vă spălaţi., am zis, privind cu semnificaţie spre mânecile sacoului său, pătate cu sânge. conform declaraţiei ce-o făcuse la prima 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am mai ieşit din casă până a doua zi – a încuvii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vreau să puneţi pe hârtie tot ce mi-aţ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săltat din umeri pentru a confirma că e gata să dea o declaraţie, iar ea m-aai ridicat de pe scaun şi i-am făcut semn să mă uroczc. După ce l-am introdus îatr-o cameră în care lucrau doi ofiţeil şi i-am dat cele necesare pentru scris, m-am înapoia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unat dispeceratul şi i-am spus că vicau şi mă ajute la audierea unor martori. Am început cu plutonierul Mihai Marin, sectoristul zonei unde era situată merceria, căruia să-i transmită că vreau să Ie aducă de uigenţă ia mine pe micuţa Adriana şi pe soţia adjutantului. Apoi le-am cerut să-l dibuiască pe vameşul Emil Moraru, care asistase la conflictul dintre Fleancu şi Marin Roşu, fostul soţ al gestionarei merceriei, în încheiere, le-am mai spus că vreau să trimită un echipaj la restaurantul lactobar şi s-o invite la mine pe Crizantema Bantea, prie-teca lui Fle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repertoriul cu dispeceratul, am format numărul casei Pintilie. Mi-a răspuns medicul şi am cerut-o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ce plăcere! Chiar vream să te caut şi eu.,T Văzând că nu mă mai suni, mă întrebam dacă nu m-ai şi uitat – a spus ea exu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 fi uitată atât de uşor? am con-sultat-o, gândind că, în ceea ce mă priveşte, o astfel de eventualitate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poţi să ştii? a cochet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Iii convinsă că dacă mi-aţ» Ci putui acoi o clipă de răgaz, gândul numai la tine ar fi putut /boare – ara asigurat-o cu o afectuoas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ux vaut ta) d que jamais l a râs ea. apoi m c-omunicat pe un ton confidenţial: Vom fi opt pefec ioţi oameni de comitet, şi am stabilit ca bairamul înceapă de la ora unsprezece. Jt's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T popuU, vox 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m admis, cu gândul modul cel mai potrivii în care trebuie să vorbesc, pentr (.-vita o deteriorare: a afecţiunii ce-mi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te preocupă ceva? mi-a luat-o ea înainj ahicindu-mi gândurile, cu intuiţia atât de propri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te-ai supăra dacă te-aş ruga să vii până ia nune, la Inspectorat? am întrcbat-o,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 s-a interesat ea. evident intrigatj)' – Da.,. – am confirmat cu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 t: l de dor de mine, încât nu mai ai răbda Dina la noapte? m-p testai, parcă amuzată de acca^' t d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p pot spune că numai dorul mă i rk.vnnă sa U invit, dar din păcate, mai este şi altceva IV rog' să mă ajuit pe Tmh profesională – m-am dec să-i spun.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as?t impresia că s-a supărat. Din cont? (htcotând a răsfăţ mi-rt replicai pe un ion de voită i 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cisa _.'&lt; să mă mai vezi o dată. pentru aj CM seama dacă chiar tcazul să-Ţi petreci levelionul mine. în orice cn/. df.că vin mai am o şansă, iai clacă m rtfid una! Aşa că sâm nevoită să-mi asum riscul. La ce ţ.” la CG cameră lucrezi ^ î-am spus unde raa găseşte hi, îndiizând telefonul, realiza t ca mă încearcă aceeaşi senzaţie de fericită tţ bnrai'c ca po _moa când, adolescent fiind, mă îucet î.4 prim? întâlnire cu u fată. Reveria mea n-a ţinut îi ni ea muha7Jnd pe birou] meu raportul necropsie înt( it:i1 de medicul lc,gisc după examinarea victimelor, toi noezia s-a dus naibii, chiar mai înainte de a fi avut timţ_ -a mă bucut de ca. Scârbit. am delicat din nou receptoiî.-; am formfil numărul «.piviciuliU criminalistic.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am cerut să-rni fie trimişi cei doi ofiţeri cai o cercetaseră câmpul infr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m postul, am auzit o bătaie timida jn u?ă. După ce m-am dus să deschid, l-am vă/ut pe plutonierul Mihai Marin, care, trăgându-nn un saâut de p&lt;m-ă a&lt;î fi fost cel puţin general, a raportat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Ordinul a fost executat. Le-am adub pe tovarăşa adjutant şi pe fetiţa Adriana – a zis, arătându-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pătul coridorului o bancă pe care ac aflau aşexafe invitatel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câteva clipe în birou – i-am cerut subofiţerului, îndreptându-mă spre banca pe care stăteau mart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le-am explicat ce doresc de la cir. După ce m-au asigurat că au priceput ce aştept din partea lor, le-am condus până la uşa biroului în care-] lăsasem pe Fleancu să~si scrie declaraţia. Ele au intrat şi eu am rămas pe culoar. N-au stat înăuntru decât -atât cât era necesar, pentru a se interesa unde se află serviciul circulaţie1! Când au ieşit şi au tras uşa după ele, m-au privit ^i şi-nu clătinat capul, Fir-ar să fie î Aş fi putut să-mi pun mina în foc ca Flcancu era necunoscutul văzul în mercerie după terminarea programului. Bine că n-am făcut-o. că mi-aş fî ars-o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pre biroul meu cu uele două martore, le-am cerut scuze pentru deranj şi l-am rugat pe plutonieri.;] Marin să le conducă acasă, cu o maşin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luam la revedere de la grupul lor, i-am văzut apropiindu-se pe cei doi criminalişti pe care-i convo-casem mai înainte. Le-am făcut semn să mă urmeze înăuntru şi m-am dus grăbit spre telefon. Am format numărul Andei. Şi am avut noroc. Nu plecase încă de acasă. I-am explicat că nu mai este cazul să vină la mine; confruntarea făcută cu alţi martori infirmase posibilitatea ca individul reţinut de mine să fie una şi aceeaşi persoană cu tipul pe care-l văzuse şi ea în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umai despre Temei se spune °ă sunt imprevizibile! a conchis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u, ci profesia mea are un uai'acier im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Cum şi eu lucrez cu voi, ştiu bine că lucrurile nu rnerg întotdeauna cum ar trebui. Iar schimbarea care a intervenit, îţi mărturisesc, mă bucură, pentru că voi avea timp să trag şi un pui de s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a fiu odihnită şi frumoasă când vei veni deseară să mă vezi, Deşi aş fi vrut să-i spun că, oricum, e fermecătoa şi mi-e dor de ea, prezenţa celor doi ofiţeri care se uit; la mine pe când vorbeam nu mi-a permis să-i spun &gt; simţeam. După ce am încheiat convorbirea, cu promis]' nea că o voi mai suna până la ora unsprezece seara, cân.j urma să mă înfiinţez la ea, m-arn adresat celor doi cu-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un suspect în cazul celor doua tinere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un bănuit nu este întotdeauna şi autorul fărăde legii cercetate, trebaie sa ştiu cum să încep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irmaţia mea avea un caracter de axiomă, n-au ezitat sa m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ârucit singurele urme găsite sunt cele plantare, vreau să vet i ficaţi dacă impresiunile respective au fof' lăsate de încălţ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n-au aprobat din nou, iar cu le-am spus unde pot găsi pe domnul Flc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părăseau biroul pentru a se duce să-şi ia instrumentele necesare identificării urmelor, şi-a făcut apariţia un subofiţer şi un necunoscut cam în jur de cincizeci de ani, înalt, gras. cu fălci masive şi nasul roşu şi brăzdat de vinişoare vinete. După ce subofiţerul şi-a prezentat raportul şi s-a retras î-am invitat pe vameşul Emil Moraru să ocupe un loc. Apoi, constatând că ochii săi mici mă fixează cu nelinişte, m-am decis să-i satisfac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oraru, v-am invitat la noi cu rugă mintea să ne povestiţi incidentul la care aţi asistat la înce puţul săptămâmi, în restaur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 fiecare seară acolo. La ce incident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a în care colegul dumneavoastră Marin Roşu a avut o altercaţie cu un necunoscut – am precizat, gândind că dacă se duce în _fiecare seară la restaurant, nici nu e de mirare că are nasul cuper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 Acum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âs el zgomotos, dându-şi capul spre spate. Chestia asta s-a petrecut luni seară, pe când mă aflam acolo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s-a declanşat conf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nici nu ştiu,. Totul a decurs atât de fulgerător, încât zău dacă am pricepu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ridicând din umeri şi răsfrângându-şi buzele groase peste gingii, ca cimpan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ţi de fată şi trebuie să fi văzut cum a început scandalul – ani insistat, dornic să confrunt de claraţiile beligeranţilor şi cu cea a unicului martor, apro ximativ neutru, îa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s-a întrebat ci, săltând iar din u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turnam vin în pahar, când deodată s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m ridicat capul şi am văzut un hailamac/bătând la Roşu de parcă se antrena la sacul de bo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eva, în timp ce se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Că araândoi erau foarte ocupa, I, Haidamacul cu cotonogual şi Rcşu cu înca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CtSâră n-aţi intervenit, să vă apăraţ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 mirat ci. Da' ce treabă aveam eu să mă tiag? Numai să mă aleg şi ea cu citi /a pumni? Păi, domn „e, PJ mă duc la restaurant să mă distrez, nu să rnămnc bătaie! Sini un om paşnic şi n-am nevoie să mă leg la cap când nu mă d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văzut cum a început încăierarea, pre supun că ar fi trebuit să vedeţi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şu a căzut plin de sânge peste masă şi a răsturnat cele două pahare pe care tocmai le umplusem cu vin, iar tipul a roit-o, aşa cum ş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u, cum a comentat faptele, după plecare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cruce şi-mi spune că în viaţa lui nu l-a văzut pe nebunul care-l atacase. Apoi, după ce s-a dus Ia toaletă, să se spele de sânge, ne-am apucat să ne bem vi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ărăsi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ceput să se ridice scaunele pe adică în jurul ore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retiza momentul, ora tind s avut ioc agresiun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p;ă mă gândcsc… mi-a cerul, fixându-şi gânditoi ufi deget deasupra arcadei drepte, înainte de a începe tevatura, am constatat că nu mai am ţigări.,. Şi cum îs bufet n-aveau Mara.spf.ti cu filtru. Ştiţi, astea sunt ţigări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ămas fără ţigări. Şi? l-am îndrumat; dând din cap, pentru a-) tacesă priceapă că sunt solidar eu gustul pentru ţigările Mărăşeşti, deşi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ei &lt;ji să nu fumezi? Nu be ^ingui probabil remarcând of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ra la bufet n-au Mărăşeşti, mi-am Juat paltonul pe mine şi m-am repezit până la tutungeria oare se află la colţul străzii. Dar măgarul de, gestionar, deşi era înăuntru, n-a vrut să-mi mai deschidă uşa. îmi tot arăta orar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e oră termina programul? i-am sc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pt. Dar. cum v-am spus, el era înăuntru şi n-ar Ł' rial boală-n el dacă-mi dădea un pache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cu mult după ora opt în fata tutun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lo! Daca era opt şi zece,. Iar cum eî toi n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i ' Ah rămâi, fără ţigări? l-am canaii/d! m.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 Se poale pojitc ' st-H răspuns care mi-n scăpat mvoluniar Aşa că m-am dus la altă tutungerie şi mî-am luai ce-mi trebuia – mi-a adus el la, cunoştinţa, plin d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 de-a doua tuiungeric se tiflă departe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vrui să siiu cţmsiatând că povestea lui începe &amp;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lia pt itidda Mu cea cel Bătrân. adică la vi eo şapte mtnute de ruiungeria nenoi-ocitului ăla care n-« să-m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 t j cumpâidt ţigan şi aţi ie1&amp;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mticbat, calcuHnd că^ faţă de datele cc-mi furnizasesi-a reocupai locul la masă în jurul orei opt. W ua'/.cci şi t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e/ta pe bcaun şi am băut vinul pe care -l turnase Roşu între timp în pahar. Când am vrut insa lunplu paharele am constatat că sticla era deia goală i, Apoi, după ce chelnerul a adus altă baterie şi eu am pUt să lom în pahare, aşa cum v-am mai spus, a început scand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arătându-mJ printr-un gest a) braţeloi că nu mai arc c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vident că el uitase să răspundă la principala mea întrebare, l-am ajutat s-o facă, fie chiar?i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a zăbovit mult până v-a adus vinul. 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l ea^ei şi ştia că-l articulez întotdeauna cu bacşişuri grase în' zece minute s-a şi înfiinţat s u o nouă frapi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lui rezulta că intervenţia lui Fleaneu —a produs după ora opt şi treizeci şi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tuaţie care ^chimba complet datele probl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uteam eu, oarf1. 4ă iau drept bune afirmaţiile unui beţiv? m-am întrebat, pe când. simultan cu o ciocănitură autoritara, s-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curorul Silvian Anghelescu. care rămânând în pragul uşii, s-a uitat mai întâi la Moraru. apoi a privit întrebător spre mine. I-am răspuns printr-un gest de negaţie că nu acesta este suspectul şi l-am invitat, tot pe muteşte,- să se facă comod ş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ai indicaţi şi alte persoane din local, 'are au asistat la conflictul dintre prietenul dumneavoastră şi necunoscut? m-am adresat din nou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care au văzut scena, dar eu nu-i cu 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 ost de faţă şi responsabilul localului sau, sa Bicorn, chelnerul care vă servea? am insistat, cu dorinţa de a depista şi un martor pe a cărui depo?it]C să pol pune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mi-a spus că nu i-a remarcat drept care, mulţumindu-i pentru „preţiosul1* sprijin, l-am conclus până la uşă şi l-am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ăpitane? m-a luat în primuv procuro rul, lăsându-şi chintalul să cadă pe scaunul din faţa birou 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despre bonurile fictive de decontare, şi descoperirea beneficiarului acestora, în persoana lui Fle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că este vorba de o înşelăciune, în ceea ce priveşte însă omorurile, susţine că nu cunoaş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c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m început să-i argumentez, când, auzind deschizându-se uşa, am întors capul să văd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i doi ofiţeri în al căror birou îl lăsasem pe Fleancu să-şi scrie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martosul mi-a cerut să vă spun că şi-a terminat declaraţia – m-a anu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crimtnalişti să-i ia,măsura!(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u făcut treaba şi au plecat la laborators în urmă cu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ă la noi ordine, să rămână cineva cu el în permanenţă. Iar în legătură cu cererea lui, spuneţi-i că sini ocupat cu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m-a asigurat ofiţerul, părăsind în căperea odată cu propria sa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vă spun – am reluat eu către procu ror – că, după părerea niea, el trebuie să fie cu mult mai adânc implicat decât este dispus să recunoască. Punctul forte al bănuielilor mele fiind furnizat, aşa cum v-am raportat, de bonul de decontare pe care victima tocmai îl scria în momentul în care a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vreo întreb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ţine că ar fi rugat-o pe victimă să-i mai comploteze un bon. cu câteva zile înainte de comiterea om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anspunându-mă în situaţia victimei, nu văd de ce m-aş apuca să scriu bonul promis în urmă cu câteva zile, în loc să mă grăbesc să ajung acasă după o zi de stat în picioare îndărătul unei tejghele. Mai cu seamă că, pentru completarea a două cuvinte pe un bon, nici nu era necesar să întârzii peste program. Puteam să-l întocmesc în câteva secunde, chiar atunci când venea Fleancu să m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Ba mai mult, dacă Floancu n-a mai venit să mi-l ceară de trei zile, după cum afirmă el, înseamnă că nici n-avea o nevoie presantă de el. Aşa că de unde acest subit imbold de a-l scr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i că singurul motiv care ar fi putut determina victima să facă bonul de decontare chiar atunci, era însăşi prezenţa solicitantului acestuia. Care solicitant, datorită faptului că este unicul beneficiar al falsului, nu ar putea fi nimeni altul decât suspectul dumit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ăd eu lucrurile – ara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i putem fi siguri că gestionara a fost într-adevăr ucisă chiar în momentul în care completa 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 Nu! De îndată ce n-am fost de faţă la de clanşarea agresiunii, nu se poate considera că avem de-a face cu o certitudine. Ceea ce nu mă împiedică, totuşi, să cred că versiunea mea este suficient de logică pentru a putea fi ş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u nu prea ştiu cum lucraţi voi la Bucu reşti, dar aici, la noi, în Constanţa, când punem pe cineva sub inculpare, utilizăm probe, nu versiuni! Fie e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uficient de logice pentru a putea fi şi corecte!' – m-a luat peste picior procurorul, privindu-mă cu o toleranţ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când deschideam gura – pentru a-i reaminti că fără versiuni de anchetă, nu pot exista suspecţi, iar fără suspecţi, nu-i posibil să ai inculpaţi – s-a deschis uşa şi a apărut unul din cei doi ofiţeri crimi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sunt în discuţie cu cineva, a vrut să se retragă,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ieşit? l-arn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pa.ituf corespunde. Da.- lipsesc caracte risticile de individualizare – m-a anunţat el cu un aer de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unteţi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ez în tură de douăzeci şi patru de ore, până nriine dimineaţ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luat discuţia Anghelescu, după plecarea ofiţerului. Să admitem că raţionamentul pe care l-ai expus este corect, Atât de corect, încât suntem convinşi că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D.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ciaruî efectelor bonurilor i'akc de decontare este _ una şi aceeaşi persoană cu asasinul celor două tinere.;Ţi~am concretizat bine versiunea? „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bănuitul tu al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diferendul” care se consunid.sc la restau-' )'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înir-un loc publ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 alibi! a zinibit admirativ procurorul, în sfârşit, cum nu s-au făcut încă norme obligatorii pentru stabilirea-unui alibi, e bun şi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 Şi la ce oră a avut loc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claraţiile păi ţi lor interesate, în jurul orei opl – opî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or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tunci, ce mai vrei rle la „suspeoiul” dumita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trebat el. fâeând un ges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nu-i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alibi nu-i concludent?! s-a încru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Ia cel în discuţie! Care e foarte di&amp;cuta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m replicat cu seninaia1e. începând să-i povestesc despre ec-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rtosul pe care l-am văzut când am venii susţine că încăierarea a avui loc cu aproape o jumătate de oră mai iârziu – a zis procuraruî, referindu-sc la Moraru, care nu era cu nimic mai burtos ca el. din contră în concluzie, se poate admiic că bănuitul a avut suficient timp pentru a comite omorurile şi pentru a ajunge în lestaurantul în care a provocat scandalul, cu intenţia ex presă de a-şi asigura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m şi eu. Numai că, din păcate, nu putem pune prea multă ba/îă pe afirmaţia.,bur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afla în local de câteva ore bune. interval în care putem fi convinşi că a băut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pitane, că o cârciumă e un lor pustiu, unde nu pot fi găsiţi şi 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Credeţi că înlr-o cârciuma pot Ti găsite persoane care beau lapte sau suc de fructe? l-arn contrat, siri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situaţie, care-i ba albă, ba 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cine votăm? 3 s-a încruntat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abţjnem, Mai precis,. piopun_sĂ-nu caracterizăm alibiul ca valabil sau [aâs., ci să-l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onsecinţa, să admitem ca suspectul trebuie verificat pină stabilim cu certitudine dacă este sau mr implicat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biî? m-a întrebat, adoptând o atiludine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 a f apun î dubla omucidere, ave în mod cert Dar noi nu-l cunoaştem.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raportul ofiţerului enminaiist. Suspectei poartă ia pantofi aceiaşi număr cu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H aruncat cu dispreţ ilHâoane ac indivizi au acelaşi număr la încălţăminte Specifici ta l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meşti ast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nsul că nu respinge, posibilitatea cî, bănuitul să fie chiar criminalul, în ceea ce priveşte făptui că urmele plantare nu-} indivâdualizea7ă. poate avea o ex plicaţie simplă Pui vj simplu nu mni pnariă aeeinsi pan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omentul comitem a^iesiu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chide. t,e poale s.pum că la capitolul prezumţii stai exeelenî In cuca rt pi i vesteân^ă acela al probelor de incriminare, tuia de Venetici – a /îs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ese Ch mă priveau ra pe u hida cu rest ui i menajere, mi-a m con^nual relatar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a vă i.ipoHe/ ca tkiua peisuane. un bărbat şi tî J f-m ei e. i-are,-m iosi văzuu m mercerie după terminai ea proci amuluj n-au tost încă identificau Totodată. conMdcrtnd i &lt;. necunosi-uiot ai putea să fie una ^i aceeaşi persoană ei' -aspectul meu rim disput- &lt;&gt; conlrun- „lare cu nişte marton îEexultalul lunci iot negativ – am 7is. cu intenţia de a-i pie/entH cu sâneenî;ii( rn.iţe Aspectele c a x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 upUt t o tul pe birou, spi ipnindu-şi în palmă barbut lui maşi. şi, început sa mă siucheze gmdi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lmii'nd că, ai pofida unui c iemr-ntar bun simţ, m-aş declara de acord eu prezumţiile dumilale. cam ce-ai aştepta de!;„ mine -&gt; s-a decis el să se intereseze, tocmai und îmi spuneam ca o să-mi ceară să-l eliberez pe Flc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ot leţme douăzeci şi patru de ore Mai apro ba ti~mi şi dumneavoastră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mai vrea şi o ordonanţă de percheziţie la do miciliul susp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şi u de c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uşit să vă conving – am piesupu=, îpcercâad să-mi ascund bucuria de a fi obţinut ce dorea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pnmul rând, pentru că mi-ai expus cazul CĂ blieeiitate Aooi, d ir în nici un caz în ultimul rând, penţiu că sunt corn ^ns că ţi~ai fi continuat ancheta aşa cum. ai precoiizit chiai şi f ăi ă aprobarea mea ' Şi atunci, dacă tot luci ai după capul dumitale, Ia ce mai poate folosi pre zenţa unul procuror 9 Bineînţeles această întrebare rămârvnd cel puţin tot atât ele valabilă pentru cazul în care nime reşti ca Irimia cu oiştea-n gard! a glumit el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uscunle inerente meseriei Dacă ancheta po liţienească ai fi la fel de piecisă ca ni a tematica, n-ar fi exis tat sticss-ul pioclus de dubii şi am li trăit ca-n sinul lui Avram Care clm câte-mi imaginez eu, n-aş prea crede să fi ulih/at vi rodată deodorante „ Deci la aşa meserie, aţa riscuri?i aşa ^satisfacţii' ' am făcut &gt;î eu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ustrător şi şi-a extras dmtr-un buzunaî un formular de descmdeie şi s-a apucat să-l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discut şi cu bănuitul? nva consultat întânzându-mi formularul, iar eu dându-i spre semna] &lt;imprimatul pentru cercetare în a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încă n-avem aigumente cu care să-” aducem în starea de a deveni comunicativ Iar dacă apucă să ne simtă slabi, îl ia pe nu în braţe şi ne mănân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nou ai dreptate. Dar în orice ca? daca In trei zile nu obţii probele necesare pentru încriminare, Fleancu va fi pus în stare de libertate. Necondiţionat! m-a avertizat el, ridicându-se de pe scaun şi pornind spre cuiu.1 să-şi ia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despărţeam în faţa biroului, m-a întrebat, rAi unde să-ţi petreci reve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fac în Bucureşti, cu nişte prieteni – am spus cu seninătate, gândmdu-mă însă cu plăcere la noaptea ce urma s-o petrec cu Anda Pm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 mulţi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urarea şi a plecat de-a lung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uiat uşa, am pornit spre încăperea unde-l lăsasem pe Fâeancu. Ajuns însă în faţa biroului respectiv, am rămas cu mâna pe clanţa uşii, deoarece am văzut venind dm celălalt sens al condorului întunecos o figură care-mi părea cunoscută Când s-a apropiat, am recunoscut-o ca fund Cristy Văcaru, adică chiai frumuşica pe care o vizitasem ieri-sear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 i-am spus când a aiuns lângă mine, ceea ce mi-a peimis să constat că ei a acompaniată de un subofiţer. Cu ce ocazi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u ştiu, domnule căpitan – a?is, întoicându-se şi arătând spre însoţitorul ei Dânsul a venit la PI ne la serviciu şi rni-a spus că sunt invitată de urgenţă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 cine e chemată domnişoara ° m-am adresat subofi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tovaiăşul căpitan Apostolcscu – a răspuns el după ce a consultat o fiţuică scrisă, scoasă din buzun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 nu prea înţeleg Cine v-a dat acest oi din? am îniiebat,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 Mi-a cerut prin staţia-radio s-o aduc la dumneavoastră pe toăsa Bantea Crizantema Dacă-i o greşeală, sunt cu maşina de serviciu jos şi o duc imediat înapoi, la piăvăhe – s~a oferit subofiţerul,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ntema Bantea? m-am Jiiiiat, înlorcându-mă spre femeie Nu vă numiţi Custy Văca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isty este diminutivul pentru Crizantema, iar Bandei e numele pe carc-l purtam pe când eram mări tată – mi-a ex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puză, chiar că era o surpriză Şi încă una deosebit de simptomatică – am aprec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tr-o dată g,ăbit, i-am mulţumit subofiţerului şi am rugai-o pe femeia carc-mi stârmse atât de brusc inteiesul să poftească în bn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pe Marian Fleancu &gt; am &amp;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nd şi-a scos mantoul şi no-am aşezat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am împrietenit la puţin timp după ce m-am des părţit de soţul meu, adică de vreo doi ani – a răspuns, pri vând uşor neliniştită prin încăpere, în timp ce eu mă stră duiam să pun de acord depoziţia martorei, care susţinuse că femeia din faţa mea ar fi necunoscuta ce-o văzuse în merce rie cu puţin înainte de consumarea dublului asasinat şi declaraţiile Adrianei, doamnei „adjutant” &gt;i a frumoasei mele Anda care, dcscriind-o, afirmaseră la unison că are părul roşu, ceea ce nu prea era valabil pentru podoaba capi lară a interlocut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ţi des cu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îl vizitaţi, lămmeţi şi p&lt;Me noap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r întâmplă destul de des. E interzis? a spus, ^imţindu-se, nu ştiu de ce, obligată s-o facă pe i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î O persoană majoră poate decide singură asupra modului în care-i place să-şi petreacă timpul, în schimb, atribuţiile mele îmi permit să întreb o anumit persoană ce a făcut într-un anumit moment. Prin urmare, vă rog să-mi spuneţi ce-aţi făcut în după-amiaza zile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răspuns la această întrebare, ieri-seaiă, dud aţi venit la mine acasă.? a protestat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acum doresc şi amănunte asupra modului în eaire v-aţi petrecut timpul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neţi-mi până la ce oră aţi stat la lactobarul în car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şapte seară, când s-a închis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ce-aţi plecat de la servici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m-am dus acasă, s-o ajut pe mama să spele rufe, deoarece ea nu ştie prea bine cum funcţionează maşina de spălat ruf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direct acasă sau aţi mai zăbovit prm magazine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intrat nicăieri. Ştiind „bucuna” caic rod aştepta, am plecat direc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şapte şi jumătate intram în cd-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itns atât de repede? am remarcat, shm'd ca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avut şansa sa iau un autobus căiT tocmai intra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se apucase de spăiat 7 – Ce. era fraieră? M-a aştept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p-ati participat la spălatul rufelor, ce-aţt 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răcat şi am plecai la Marian, unde an? lamas până a doua 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 oră aţi a|un&lt;= l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a lăsat ochii în |os am foscomin5 ca întrebarea mea nu i-n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am apucat di spălatul rufelor, mi-am SCOP ceasul de la mina şi mi-am dat seama că am uitai să-i iau abia cântf am ajuns în sta u a de autobu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ştiu ce sa vA răspund. – mi-n spus ca. cu un ac t de profundă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r^hcâta care mă caractenzează am lacut un gesi (.ţie trebuia să-i spund că, de fapt. nu acoid nici o impoj-Umtă amănuntului, ele-! «ituaţia st prezenta di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t;ajuns. i-4i gas-it pe Maria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i curânc' a venii şi o) – a răspuns, confit-mmd afirmaţia lui Fie 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i în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i ck i. inci viu poalt /CLL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iirucât cu uJtiniu t t pi'ecL;aiXr deţineam suficiente date ,)( niru a puica tiagc i toncluzip n-am cvjlat s-o fac. Deci. după dedaial.ia lui FU meu incidentul de la,Zorile' are Im m jurul ou-i 8 s, /&lt; u minute Tmând seama dt diss nta din t u ustaur^r t it ZonJc ^i „Ca/mofl i-au mai u-tbuit înta /cct-cinti-pi (/cec minuu pentru a a]unge la uKtunţa sa Aşa ca mu,i în t a.şti în imul oi ei opt şi «»uă”/eci şi cinci de minuic Atum luând în consideiare şi aiumaţia fuimuselei a n iată m«,'a ca Fâeantu s-ar fi îna-pcMt acasă 'oce minin mai in-nu reuşea destul de pre-u*- &lt;i momcnlui în ca t,1 ajuiii (m locuinţa suspectului li M'QbCcmta SOMSC momeniui ti.j'ificarââ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clin toaâc tiebunle gospodăicsti. spalci-U., ufeloi itpic/mlci tta mă; antipatica s ircmă a femoi-K-J – am /i- piin tu i ompatimii r aşa. ca ^ă s t ic M ea cât de rău îmi pare mie că sexul din care făcea pai te o soartă atât do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mis, ridicând din umeri a resem nare. Deşi maşinile ne ajută foarte mult, asta încă nu1 înseamnă că no scutesc complet de munca grea şi scârboasă a spălatului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eând că. urmare a caracterului aparent neutru pe oare-l imprimasem discuţiei, îşi pierduse încordarea exteriorizată la începutul audierii, mi-am spus că ar fi cazul hă mai fac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înti-acl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ţi chinuit mult timp cu apelatul rufelor? m-am interesai, plin de compasiune pen tru pacostea pi m care trec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ââfâit cu repetiţie din gene. ca pentru a-mi mulţumi pentru înţelegerea că-i arătam, şi a inspirat adânc aer în piept. dar. mai înainte de a lăsa să-i scape oftatul de amărăciune, s-a răzgânclit, înăbuşindu-l. Apoi, în următoarea fracţiune de secunda., s-a crispat din nou şi a întors ochii de la mino. [ăcându-se că priveşte plictisită cu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conspectez un tratat de psihiatrie pentru a şti că. intuind scopul întrebării mele meşteşugite, devenise iar precaută. Numai că, spre ghinionul ei, se pusese în gard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prea multă vreme, deoarece, când am ajuns acasă, mania pregătise deja i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de fapt, participarea mea s-a limitat numai la pornirea maşinii de spălat – a răspuns, cu un ges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t at.i pierdut trei sau patru ore –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aruncat dispreţuitoare.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exclamat, fixând-o cu admiraţie. Să n u-mi spuneţi că v-aţi tei minai calvarul în două 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puţin, în cel mult o oră, nu mai aveam ce f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t;tiţi că mă aii u într-o încurc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mărtu risit, adopiind o atitudine corespunzătoare adirmaţie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a interesat, cu o solicitudine f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aoâ la şapte şi jumătate aţi fost la mania dumneavoastră, unde aţi zăbovit o oră, apoi maj adaug încă o jumătate de oră, dl v-a trebuit pentru a ajunge la domicililuî lui Marian,. Rezultă că în nici un caz n-aţi fi putut fi la prietenul dumneavoastră mai devreme de ora nouă seara. Iar el. înapoindu-se acasă zece minute după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ni greşit în aprecierile pe care le-am făcut! m-a întrerupt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de anume credeţi că aţi greşit? m-am interesat, de data asta fiind rândul meu să-mi exteriorizez solic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mpul pe care l-am pierdut pentru a mă duce şi a mă întoarce de la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el de care am avut nevoie pentru a pune în funcţiune maşina de spălat rufe. Am exagerat în aprecie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sa argumenteze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ceea ce vă priveşte, timpul pe care l-aţi consumai în autobuzele care v-au dus şi v-au luat de acasă, nu sunt probleme. Deoarece putem consulta oricând jj'nerariul mijlocului de transport de care v-aţi folosit. Singura exagerare pirtând apărea numai asupra mărimii intervalului de timp consumat acasă la mama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refeream! s-a grăbit ea să prindă ideea pe care i-o oferisem, precum înşfacă înecatul un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aţi zăbovit acasă? am întrebat, arătându-mă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 ertuit de oră! a aruncat ea, grăbită.1 *- Nu vă cred l Dar chiar şi dacă aş face-o, prin corelare, este evident că Marian s-a înapoiat acasă mai târzlu decât a susţinut. Şi astfel, rezultă că el ar fi avut timpul material necesar comiterii faptei pentru care-] cercetez i am spus cu aspx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înţeleg despre ce vorbiţi., a bâiffuit ea, devenind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foarte bine. doamnă! Şi vă atrag atenţia că mărturia mincinoasă se pedepseşte! Deşi înţeleg că strădania dumneavoastră de a-i oferi un alibi a izvorât numai &lt;Zintr-o donlnţă firească de solidarizare cu oratd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r im-i adevăr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put ea buimă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că dacă veţi persevera pe linia ascunderii adevărului, vă voi acuza de complicitate şt veţi suf enl rigorile legii! am întrerupt-o,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am nimic dn adăugat! a replicat, fixându-mă.' cu ochii congestionaţi, clar şi cu privire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zi&gt;, adoptiad o atitudine de i «diferenţă. Vă rog să ficsiţi pe coridor şi să vă aşe/,aţi pe o bancă. Gândiţi-vă la ce-ani discutat ^i antiniaţi-mă, dacă vă veţi decide s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co^-o afara, i-am arutat-o subofiţerului de planton, ca să ştie că tânăra şi drăguţa doamnă se află ni stare de î oâinero.si m-am înapoiat ^ă-mî îmbrac cana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rm-at în biroul unde-l lăsasem p^ Fleanca, l-ara ffăsit F urnind n faţa undi scrumiere pline de chiştoace de t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L iieciit d*, uia nouă! a protestai cu ncivozitate, {icnind de pe scaunde îndată ce a întors capul -spre uşă şi ni-a văzut. Dumneavoastră aţi plecai, probabil sa vă odihniţi pentru revelion, yî pe mint-'m-afi lăsat /,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 p-un tim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 drept, v-am &lt;am neglijat – am replicat, făemdu-i semn să-şi reocup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cvuil! Vu'au feă-nii daţi drumul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Let. dar nu-i posibil. DumneavoaMrâ reîiBuî în întL-resul cercetărilor ce l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cercetaHlf dumneavoastră? î s-a iiâtat el de-s bâ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cancn. sunteţi în hlare de reţinere pe] timp de trei /Jlf pun oidinul proeuiaturii – î-am eomu-i ni'ca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t;:e niMJrc ° î. a întrebat răcind och'i micii de enei v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cţi bănuit că a ti suprimai viaţa vjctimeloi' Mioara Roşu -?i Eleonora Pctr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exclamat. 1ovându-*.f reoltat cu pumni-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ţi ceva de dtM-larat m legătura cu aceas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 ir u;iderea fclcloi! Şi pro testez împotriva înscenării pp care o puneţi la cale! a arunca'. Iremurând d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întors spre cei doi oi'jţeri, care, continuând să stea îndărătul meselor lor dr lucru, asistau l-a discuţie ş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când ^înteţi de servir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tura de două/cei şi palm de ore mâine, la ora şapte dimineaţa – mii-a răspuns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pentru prânz? am întrebat, arătând cu degetul peste umăr în direcţia iui Flo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omandaţi-i şi c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cină! Vreau să încetaţi abuzul! a protestat Fleancu, din spatele 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o pe surdul, am continuat impasib.l cătr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inventarul buzunarelor şi lipsiţi-l de curea, cravată şi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biroul, n-am mai întors capul spre bănuit pentru a încerca să afâu ce părere are despre măstirile pe care ki di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î! să ^pui adevărul, doamnă Cnsây? ani întrebat-o. când, mdreplându-mă spre ieşirea coridonJui, am trecut pe lângă banca unde o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oaiele sprijinite pe genunchi şi capul ascuns intre palme. Am aşteptat cam atâta cit era necesar, pentru a prUea trage conclu/ia că n-are de gând să-mi răspundă,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 fata careta m-am oprit, oâtiva metri mai departe, era încuiată. Apoi, urmar-e a faptului că nu sunt un tip tocmai discret, am scos bricheta şi am aprins-o pentru a lumina un bilet agăţat de uşă, ru o pioneză Un scris de. pix cu pastă verde, informa:Sunt pe teren. Revin. U. Pasch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i-am viril bricheta în buzunar şi am oornit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3f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i jumătate când, revenind la Inspectorat, după ce-am efectuat percheziţionarea camerei pe care o ocupa Fleancu în clădirea,. Cazinoului”, am Intrat în laboratorul d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ei erau atât de absorbiţi într-o partidă de şah, mcât nici n-au remarcat venirea mea. Când am ajuns însă lingă biroul pe care jucau, au fost nevoiţi să mă vadă şi să se ridice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noi tovarăşe căpitan? a vrut să ştie unul din criminali ş ti. cu un ochi la mine şi cu celălalt spre pionul pe care-l mutase cu o clip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examinaţi chestii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zis, răsturnând pe un alt birou sacoşa ce-o adusesem cu mine, ' S-au apropiat şi au privit cu dezgust cele trei perechi de pantofi scofâlciţi care s-a~u împrăştiat pe masă. – în noaptea asta? a întreb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 – am precizat, spulberându-i spe ranţa pe care o ilustrau ochii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rivit consternaţi, cel care vorbise ultimul s-a dus spre un dulap de oţel şi a scos o mapă. Apro-piindu-se cu ea deschisă, am văzut planşele făcute în timpul cercetării merceriei?i am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Ungă banca pe care se afla instalai ă prea frumuşica dormiLşoară Cristy, ni-am oprit. Chesti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gândit la discuţia noastră l am cons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că aţi venit,., s-a arătat ea bucuroasă când, ridicând capul, m-a văzut lingă ea. Aţi avut drep tate. Am minţit. De fapt, eu nici n^am dat pe acasă luni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usţinut că am spălat rufe. numai din cauză4 că apucasem să-i spun acelaşi lucru şi iui Maii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de fapt', unde aţi fost luni seară? i-am între-| rupt explicaţiil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văd cu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tre noi n-a' fost nimic! a ţinut sa se disculpe, crezând probabil că o privesc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întâl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când s-a închis lactobar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ăieri! M-a condus spre.,Cazinou”, dar pe străzi mai dosnice ca să noi ne întâlnim cu Mar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şi şapte minute. Ştiu asta cu precizie, deoarece l-am întrebat în mod expres pe noul meu piieâen cit e ceasul. Apoi ne-am despărţit imediat, fiindcă mă temeam să nu-ml: facă Marian o scenă de gelozie. Dar ni a venit după mine, aşa cum v-ani mai spus. circa zec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despre care-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ostel şi este mar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l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şi numele de familie, dar nu-l meii ţin minte. D calif el, nu ne-am văzui cierât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a oară luni, iar a doua oară ieri-seară. când m-a condus, de Ia prăvălie până acasă la mama, unde m-aţi căutat şi Dumneavoastră 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as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ă n-are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ent al lactobarului. Mi-a tot făcut curte pecând îl serveam si. până la urmă. am admis să mă văd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lele d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să-l vedeţi, undc-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finitiv, de ce aş Ii f-ăcut-o,-înd vine zilniic la mine la serviciu? mi-a întors ea între bar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ei mă făcuse groggy. Nu numai ca avea o justificare logică, dar putea fi şi relativ uşor verificată, printr-o discuţie cu maixnarul care o 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m-i spuneţi nimica Iui Marian.,. Vă rog din suflet – a continuat, prinzându-mă de braţ şi uitându-se implora-tor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ai disc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i-am promis, pornind spre biroul meu, După ce m-am lăsat să cad pe scaun, mi-am luai bărbia între palme, aiurit. Explicaţia furnizată de Cristy demola întregul eşafodaj pe carc-I ridicasem, deoarece susţinea cu şi mai multă pregnanţă alibiul lui Marţ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 &lt;»i&amp; opt îşi an sfert se alia la ci acasă, înseamnă că; mie-«wJevăv, incidentul de la restaurantul „Zorile” avusese? îji jurul orei opt. D&lt;?ci se exclude posibilitatea ca Fleaneu sa fi putut ucide viermele, exact în acelaşi interval d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 m.aceasta situaţie. SG mai putea acorda vreun dram de -credibilitate prezumţiei mele că gestionara ar fi f ost ucisă exact în momentul în care scria bonul de decon-lare. de fată Sind şi beneflleiai*ul acestuia, Marian îlean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efinitiv, de ce mi-am concentrat atenţia asupra iui Fleancu, când în prăvălie fusese văzut un cu toiul alt bărbat? Cine naiba o fi şi necunoscutul cu cojocul întovs, de nu sini în stare să-l dibuiesc?! Dar femeia cii păii J ras u? m-am întrebat, ndldndu-mă enervat de pe scaun iq^ropiindu-jnâ do fereastră şi privind mttmeri-( ii carr -t1 lăsase aţii afară, cât şi. mai ales.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m cât am stat privind pierdut în negură, dar &gt;îra că am tosl s-eo^ din prostraţie de zgomotul făcut de deschiderea uş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fmv&lt;vbat apatic pe cei doi criminal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îndu-i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a&gt;e oâpiian. pozitiv! a răspuns unul dintre t-! an. Tându-mi LI» ^ai;sfectie una din perechile do pantofi c-r le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le l am exclama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jc; o îndctală! a protestat ofensat cela!al1 ofiţer Aceştia j-lrn pantofii ciirc au lăsat mamele plan'-fsrc rt-dicate din mei cer î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er; &gt;ă mă las, imbiobod,! ' am exclamai, ptâccpind, în sfârş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a înl.tbrit cel care Unea în mină pantuKî &lt;.&lt; se Iransfoimas-erâ fi nti-o dala în probă do încrimin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ido cUtli-mi,. am cerul întin/înd min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udiarn ^xaminat Erau mărun, coşcoviţi cu tocurile ^clleââte ^ tălpOc găui'ite. M-arn uitat ^n săsesc urme de sin^c. Dai nu le-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 u/,i – ct explicai cu subînţeles unul din ofiţ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amp;u- &lt;-im admis, simlind că pielea panloEiUu' devai jilava Pi nbabil ca&lt;:~:i spălat. am început să spun când s-a deschis uşa şi.şi-a făcut apariţia locote nentul Pas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ouă! Şi eu caro credeam că aţi plecat în, concediu la munte – am remarcat exuberant, probabil sub influenţa veştii ce-o primisem mai înainte de la crimi nali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m-a privit câteva -clipe surprins, apoi a replilcat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ersoana pe care mi-aţi ordonat s-o depistez.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ană?!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a făcut cererea de atribuire a une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amintit. Dar cred că nu mai este cazul, deoarece l-am identificat pe autor – am spus. arătându-i pantofu pe cai-e-i ţineam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i-am pierdut întreaga după-amiază încercând să-l dibuiesc pe necunoscut, oferiţi-mi barem satisfacţia de a sta totuşi de vorbă cu el – mi-a cerut, surâzând misterios. Fie şi pentru faptul că l-am luat pe sus din restaurantul în care-şi reţinuse tacâmuî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moment – am ais intrigat, apoi m-am întors către criminalist! şi le-am întins pantofii: Conti nuaţi cercetarea. Dacă, într-adevăr, aceştia au lăsat urmele ridicate, în mod obligatoriu trebuie să ne furnizeze şi alte probe. Chiar dacă au fost spălaţi. Vă rog să l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oduc persoana? m-a întrebat Pasehia, după plecarea crimi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e când mă întrebam de ce mă priveai e atât d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 introdus în birou un tip înalt. L-am privit o fracţiune de secundă, încercând să-mi dau seama de unde~l cunosc. Şi. intempestiv, am ştiut. Atât vestimentaţia cit şi celelalte semnalmente corespundeau întocmai descrierilor făcute de martori. Era exact individul pentru cave, fără nti-ci o tocmeală, aş fi fost în stare să pun la bătaie solda pe o lună, numai pentru a-l putea cunoaşte. In sfârşil, îl aveam în faţă pe tipul cu cojocul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am invitat «nd m-am dezm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periat, ancât s~a aşezat pe scaun fără să-şi mai debutonezc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 i? l-am întrebat, în lirap ce mă duce-am spre scaunul meu. şi P-aschia, scoi notesul, se aşeza pe un altuL spre latura din. stingă mesei cte-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ara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ecizat, cu vocea îne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t ingineria „Ta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aşteţi pe Mioara şi pe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mis,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e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oara am cunoscui-o prin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a spus. după ce s~a foit jen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ună zi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nd mi-a răspuns, w-am apropiat E-i am. inUat în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xplicat, lăsându-şi spăşit ochii spr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 urmai după ee-afi aco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ncercat?-n conving sa meargă cu mine în locuinţa unui prieten, dar n-a vrut. Făcea parte din genul femeilor cai e sunt gata oricând să discute sau sa se plimbe, iasă nimic mai mult. Pe cit era de prietenoasă, pe aţi t era şi d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luni seară în prăvălia ML oar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bilisem cu Eleonora, cu câtc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tabilit; să vă întâlniii în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n înţeles să scriu o cerere pentru atribui rea unei focuLnie şi să i-o las M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arei? Pentru ce să-i }aşa|i ei o cerere? Ce, ea er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nu era. Discutând însă cu Eleonora, şi plângându-mă că am o locuinţă prea mică, mi-a spus că una din clientele Mioarei este soţia şefului spaţiuliw locativ şi ea n-ar îi o problemă s-o convingă să sprijine ce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timpul cit v-aţi aliat în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m spus Mioarei pentru ce-o căutam, iar ea s-a declarat de acord să mă ajute. Prin urinare, m-am dus până la debitul de tutun de Ia capătul străzii.şi am cumpă rat hârtie de scris. Când m-am întors, am scris-o, i-am dat-o Mioare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verificării afirmaţiilor lui, în raport „6u declaraţiile celorlalte persoane care s-au aflat In mercerie, i-am cerut să-mil relateze pe cine a văzut, ce s-a discutat şi care a fost ordinea venirii şi plecării restului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rninat de povestit, am tras concluzia că depoziţia lui era în concordanţa cu cele ale celorl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izitatoarea cu părul roşu? m-am decis să descKd discuţia despre singurul personaj care continua să-mi fio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i din umeri c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o cunoaşteţi, când aţi fost văzuţi vorbind ţ.i râzând împreună? m-am arătat 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întreţin, pentru că am văzut că Mioara era ocupată cu servitul clienţ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discuţia pe care a*i purtat-o, n-a rezultat vreun nume sau ce ocupaţie are? Ceva care să ne permită s-o depistam?! am insistat, simţind cum încep sa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a început să mă examineze bănuitor, N-sm mai avut când să-l întreb de ce se zgâieşte la mine, pentru că s-a deschis uşa şi au năvălit înăuntru cei doi culminal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tovarăşe căpitan î Am găsit ce căutam – am fost anunţat pe când mi se arăta unul din pantofi, cu faţa din piele iAia'-ă pe lingă ramă, pină spre călcâi. ceea ce-l făcea să semene cu un bot deschis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levat urme din grupele sanguine A-2 şi A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ivarea ps birou, pentru a căuta raportul necropsie, dar n-a mai fost necesar. Se afla deja în mina Iui Paschia, care-l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 mi-a confirmat ci pe când lăs^ rapof iÂU să cadă înapoi pe 'birou. _ ' După ce. satisfăcut,. „Le'-am făcut semn ofiţerilor ca-j pup şi că pot pleca, l-am luat clin nou în primire pe lipii” cu coj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ştiut că Mioara şi Eleonora aa i'o&amp;t ucise chiar în seara în care aii fost dumneavoastră ta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v-aţi prezentat să depuneţi mărturu din proprie imţiaV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it că ar fi trebuit, însă m-âm temu' să nu-mi complic exist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ăspunj?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admis fără să mă ruş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u n-aveam cum să vă aj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aca dfâa ncvasiă-mea' că eu le-am cunoscut pe fe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lic, nu vă pjteti imagina elf poate fi de ge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clă^ip 'Hj-4 capul eu palma sprijin Hă de obrazul drept, pentn r* -&gt;^^Ta că ar fi fost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duit să arborez o figura severă şi i-air &gt;p ts,'ă poale p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li mai slăpân pe el m-a salutat şi a pornJ spre uşă. L-am urmăxlt cum a apăsat pe clanţă, a deschi&gt; uşa -a ndicât im picior pentru a păşi peste praŁ, apoj brusc, a renunţat, întorcându-se cu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vă rog să-mi satisfaceţi o curiozjUiie – mi-a cerut, parc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po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scuţiei pe care am avut-o cu dumneavoastră, aţi insistat să vă dau relaţii despre doamna aceea cu păru] roş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încurajat, văzându-l că se poti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oare bine că prin întrebările ce mi Ie puneaţi doreaţi să ajung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 m-am grăbit să confirm, cu speranţa că şi-a amintit ceva care să cunducă la lidcntificarea ultimei necunoscute din ecuaţia ce trebuia s-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a întrebat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imaginaţi că noi avem timp să ne ţinem de glume?! m-am răstit la el, deziluzionat că nu-nu satdsface dezid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cer iertare,., s-a scuzat eJ cu vă mărturisesc că n-am înţeles de ce doreaţi să VĂ eu cum se numeşte şi cu ce se ocupă,. Când era cu ivmlt mai simplu să obţineţi aceste date chiar de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arătând cu degetul gros peste umăr, în direcţia uşi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spuneţi CĂ e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găimat stupefiat. arătân-d cu braţul întins înspre uşă, la fel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a fost rândul lui să întrebe. rămmmd «pe»' cu gura deschisă a a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am insistat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iit absolut sigur – a confirmat e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e pâinii roşu, a fost rândul lui Paschia să-vi exprimeneâ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hotărâte – a răspuns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 1 'nbhidu-se a dispui. Dimineaţa blonde, ]fprmz br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mâ scara, -ini d-c-ia roşcate, Dacă. cumva nu le trece pr.'n cap su sr vopsească chiar ş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erucă – i-am spus lui Paschia. In timpul percheziţiei făcute I«î-w&gt;'âvnjciââU] lui Fleanca,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u i-am acordat r,v o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venisem cu idc-ea preconceputa de « iiâuta în exclusivitate probe pcnh j mcitmmarea «îU&amp;pecijluf – am mărturisit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apit«,ri. nu ^flu daca vă mtcrese^iză, cUr – a început bă v -r Ceaşca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 te – I-am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 mă afl«iL în mercerie cu Mioara.ş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Vvieia de pe COTKÂOÎ, ^^ remarcat UD bărbat care, lipindu-şi fruntea de geamul vitrinei, a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teva clipe. Apoi un minut sau două mai târz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doua oară. am văzut un tip dar pe oelălali trotuar cmd am plcuU pentr. h1, u ici în dreptul prăvă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st luminată &lt;n recunoastoU pr 1 prăvă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putea i-am „decis -&lt;asigur, a t cu con_t;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ica ^ă-î,Y, s-a uitat prin forcast 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i iigiu do – - Haldei* &lt;*u m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âisul este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 i l-am aralaî pe Fle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recunoşti pe domnul? l-am consultat apoî pe Fleancu, decizândii-mă să-i vorbesc la pe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 a replicat chestionatul cu siguranţă, după ce, cu câteva clipe mai înainte, se uitase înspăimântat l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i-am repetat declaraţia făcută de Caraman cu privare la prezenţa lui în preajma merc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ri se înşeală, ori minte! a susţinut Fleancu.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Fleancule! Dar vom mai reveni asupra acestui subi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dispreţuitor, deschizând uşa şi invitându-l pe Caraman să iasă pe coiâl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băncii pe care stătea Crlsty, i-am cerut să se ridice în picioare şi am privit întrebător spr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ea este femeia cu care s m discutat luni seară, în mercerie. Iar după ce eu am plecat, dânsa a rămas stngură cu Mioara – a confirmat Carama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y, îl cunoşt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s-a lăsat să alunece înapoi pe bancă şi, ascunzându-şi faţa înti^e palme, a izbucnit într-un hohot de pl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vino cu mine! 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l meu, i-am cerut lui Pas chila să-1 ducă pe martor în altă cameră şi să-i dea cele trebuincioasa pentru scrierea declaraţiei de recunoaştere, prin confruntare, a infr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poruncii femeii, care rămăsese lingă uşă. tremurând şi continuând să pâângă cu ochit ascunşi îndărătul pumnilor. De ce le-aţi ucis? i-am cerut să-mi spună, după ce s-a apropiat împlelieindu-se şi s-a prăbu s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le-a omorâl, n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testat, cu un glas aproape şoptit. Mi-a promis că nu-i va face nimic rău Mioarei, dai1 m-a minţit, nemernic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e-aţi ucis? mi-ara repetat întrebar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a întrebare! ani strigat la ea, făcând-o pe nerv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luăm încasările, Marian, a avut această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ţi prădat? am eh eşti o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ouăzeci de l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veţi găsi o sumă mai mare? am întrebat, străduâidu~mă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că aceasta este încasare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ă trebuia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mi trebuiau, ci lui Marian. A spus, că mă ' iubeşte atât de mult, încât vrea să-mi ofere ceea ce merit, adică im reveXon de pom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exclamat-siderat. Susţii că aţi ucis doi oameni, numai ca să vă putef.i procura bani de chel tuială pentru revelion?! am întrebat-o, zăpăcit de absurditatea moti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zis că o femeie ca mâine nu poate să sărbătoreasca venirea Anului Nou ca toţi sărănto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 d i-am spus că pentru mine n-are nici o importanţă în ce mod facem revelionul, dacă sunt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ăspuns că el, ca bărbat, nu şi-ar putea ierta niciodată faptul că n-a oferit tot ce era posibil femeii iub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a două vieţi omeneşti fiind, desigur, ceva.posibil'? am oftat, slrângându-mi instinctiv frun tea cu palma inimii stingi, ca pentru a încerca să pricep de ce nu mă ajută capul să concep explicaţia femeii care se smiorcăi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n-am opus ideii uciderii Mioa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arian nv-a promis că n-o va ucide, ci se va limita numai s-o lege.şi să-i ia încas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 minţit – a hoho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fi decis să atacaţi merc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rian mi-a cerut să-i vorbesc despre prăvăliile în care lucra un singur vânzător, a proferat-d pe a Mioarei… Anându-se pe o stradă mai retr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am luat această doc/zie, am vizitat-o de câteya ori, pentru a se obi-nui cu prezenţa lui Marian, care a început să ia de la Mioara nişte bonuri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morât cele două femei? am cerut, reuşind să-mj revin din şocul năucitor provocat de aflarea absurdului mobil al dublu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i m prăvălie?i i-am spus că mi-am dat Uâtilnire la cacu logodnicul me-u. în acest timp, Marian pândea din s) radă momentul ui care vor pleca toţi cliraţii… Câncl am rănias singure,.&gt;i-a făcut apariţia şi Mar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câteva cuvinte cu ea şi apa a rugat-o să-i mai dea un bon de decontare. Cum Mioara s-a declarat medial de acord. Marian i-a propus să scrie bonul m b-ouî. ca să n-o vadă cineva prin geamul uşii &gt;i să aibă, jiun necaz.,. Au intrat împreună şi, după ce Marian a 'ruperdeluta. au urmat nişte lovituri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 astupându-şi înnorată urechi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mile jos şi continuă relatarea! i-am cerut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ciftit de acolo, mi-a spus că a omorâ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m de a putut comite o faptă atât de muâcoşătoare… Dar, mai înainte de a-rai expiica de ce mi şi-a respectat cuvântul, s-a auzit bătându-se în uş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ă de frică, am vrut să nu descui. însă persoana de afară a început să bată şi mai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arian, strecurându-se din nou în boxă, mi-a cerut să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e va alarma întreaga stradă… Ducându-mă -^i d'^chizând uşa, am văzut-o pe Eâ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iitâniplat după ce i-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unde este Mioara şi eu i-am arâtal b^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De ce n-am încercat s-o salvez b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trăgându-şi o palmă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zds, fără să mă las impresionat dr urcarea pe care se străduia s-o af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 trecut pragul boxei, l-am văzut pe Marian lovind-o în frunte, iar pe Eleonora căzând în genunchi şi începând să-l roage să n-o omoare că nu ^ a spune nimănui ce a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rian a continuat s-o lov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reîncepând să plângă cu şi mai muâuî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fac o pauză. Nu din milă pentru ra, ci pentru că mă simţeam atât de răvăşit, încât nu mai eram capabil să continui interogatoriul. M-am ridicat dr pe scaun şi m-am dus să deschid fereastra. Nu ştiu c&gt;am stat să adulmec cu lăcomie vântul rece care a naval]î în cameră. M-am deois să întorc spatele ferestrei, numoi după ce am auzit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otenentul Fascina. Mi-a arătai declaraţia luata 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aman $i m-a privit-întrebător. -: j-am răspuns printr-un clipit lung. pentru a-i conf-i-mă că infractoarea-îşi recunoştea acuzaţia, apoi ro-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ucis victime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heie tubu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puns, arătându-mi întrp pâlnie un interval de circa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c-a făcut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o mri'-im canid după ce-am ple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ăţi jndc anume? a vrut să ştie Paterna, no lâlâmplător. ci pentru că şi arma crimei are un rol important în probarea v'novă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poate indic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ad aflat in, timpul comitem omorurilor f a-n întrebat, pentru « stabili de ce criminal işti î n-aţi fo^t i”. T i are să descopere pe duşumea şi urme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l toi l impui la capătul îejghole-j djn-&gt;prV'1 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Fata, miiua&amp;â. n-a vrut. să calcepe prietenelor ei – a remarcat Pascluia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n-am ştiut că Marian va tace elf om! a ţinut ca să-mi mai reamintească încă o dată, aiŁumentându~ţi deTiiâdoidea. cu o alia izbucnire 2gomo~ tuasă de pl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il f după comiterea umurunlo! ' am i cinat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 nc-am dcspp pentru cazul în ca-r IMarian a spus ca ^ datcă o prevodct&gt;e -&lt;„~ o u am trecut pe la c: c j im bărbat de^prr ca. oricine ai fi mti/_ c*pl eram cu ea,-&gt;î spc ^f -ducă la rcstaur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pătul străin -d.şa cum conve-u pentru a ne aa'^ura alibiurile am fi. totuşi, cercetaţi de miliţie -iiei de eventualitate ^este exclusă, &gt;js nu poate să strice, în acest scop, na şi i-am povestii că m-am întâlnit nre nu trebuie să afle Marian, ai-o ea Lrebt^a să susţină că la oca t.m ruî-Q. în paralel. Marian urma să. Zorile” şi să provoace un scandal cai e. la un adică, să-? &lt;i-:guro şi lui un ali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gt;,ă provoa-ce un scandai Ut întimpUur av-ea un îoi p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rebuia să se bată cu fostul soţ al Mioarei, despre care ştia că ^e alia în frecare seară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mod special cu soţul Mioarei? s-a mirat Pa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a spus că în rnod sigur fostul sol al Mioarei se va alia printre primii cercetaţi şi ca, apudndu-se să va povestească despre bătaia pe care a luat-o la restaurant, tn mod indirect îi va furniza lui alibiul de care avea nevo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i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ş la restaur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linen'al'1 şi am mâncat o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ţi sărbăt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uccesul1' de a îi suprimat doi oameni? am întrebat, cu impresia că n-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 a insistat, spunându-rm că un pahar de coniac îmi va prin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explicat ea, continuând să plrngă, I-am făcut bemn lui Pat&gt;chia că am terminat $i să dea 'telefon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leva minute mai târziu. când a părăsit încăperea încadrata de două eroisare ale arestului, Paschia a constata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au urmărit să-şi asigure impunitatea, poate, într-adevăr, reprezenta o premieră în materi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 folos? Preocupaţi în exclusivitate de asigurarea unor alibiuri eât mai perfecte, au lăsat, aşa cum se mtâmplă întotdeauna, suficiente urme pentru ca fapta lor să nu rămână iara răsplată – î-am replâcat dispreţuitor. Vă rog -să-l aduceţi şi pe celălalt pro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irzâu, era terminat şi interogatoriul luJ Fleancu. Prima neconcordanţă dintre declaraţiile complicilor s-a referit la persoana care suprimase viaţa victimelor; «î atribuindu-i cu largheţe primul rol iubitei sale logodnice. Situaţie care m-a obligat să-i aduc Ia. cunoştinţă că, după opinia medicului legist, numai o mână de bărbat ar fi putut produce victimelor plăgi atât de profunde. Iar în ceea ce priveşte identitatea bărbatului respectiv, laboratorul de criminalist că. examinându-i pantofii şi urmele de sânge recoltate clin ei, n-are nici o îndoială că el este acela care a mânuit cheia tubulară. în consecinţă, reuşind să priceapă că n-are nici o şansă să arunce în spatele complicei sale rolul de autor direct, n-a mai cnsistat asupra acestui aspect. Ceea ce nu l-a împiedicat însă să afirme că Cristy este aceea care i-a sugerat ideea „uciderii şi jefuirii gestionarei! merceriei, motiv pentru care i-a şi creat toate condiţiile necesare „aplicării planului. Argu-mcntând că altfel nu s-ar putea explica de ce „colaboratoarea”' lui ar fi înciiiat uşa de îndată ce el a”intrat în boxă cu Mioara Roşu, iar, ulterior, i-a trimis-o şi pe Eleonora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rea îui îmi pare logică – a remarcai Paschia după ce Fleancu a fost expediat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cine a fost adevăratul autor moral al celor întmipl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însă evident'că ea l-a secondat perfect. Aşa cum, dealtfel, şi argumentarea ei că, n u plănuiseră uciderea, ci numai imobilizarea primei victime, mi se pare fără su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arece trebuiau să prevadă că victima, fiind ulterior eliberată, n-ar fi avut nici un motiv să nu-i indice pe ei ca fiind autorii tâlh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clmp ce vorbeam. l-am văzut pe Paschia privindu-şi ceasul surprins, ridiemdu-se imediat de pe scaun şi apro-pâ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la mul ii ani l a zis, întinz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n întors urarea, după ce, controâându-mi şi eu ceasul, am constatat aiurit că (Indica ora trei şi şapte minu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revelion de pomină! a zis el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i sa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ă răspund? ml-a întors-o el, dozgustatj de parcă ar fi băut un pahar de sa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ăspuns, deoarece în următoarea clipă mi-am amintii că eu ar fi trebuit să mă aflu în altă parte, ac vreo patru ore. Mi-am extraseu înâruigere agenda din buzunar şi am „ căutat telefonul Aiidci. Mi-a răspuns chiar ca. pe fondul unei melodii sincopate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am spus. cu timiditate, convins că-mi virâmY telefonul u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e-i cu t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întrebai mai întâi surprinsă, apoi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a rămân la serviciu. Şi aş dori mult sa mă crezi că sunt dezolat că n-am putut să te anun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şli şi acum?! m-a întrerup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ă; 021 tor l a exclamai contrariată,.,Şi mui stai.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i'min&l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i locuia! Vino! IVrusaCvrii mei abia a.-lcaptă xSă te cunoaş&l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i.so f'av ^ă înţeleagă ea starea mea sulje-”ras-că nu este propii&gt;,.jontru o petrecere. Şi n-a Tost uşor.cedat numai dn^c ce i-am promis că mâine. adică H^t-azi, ia ora unu dup, -Amiază, voi suna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euma u mir A duceţi? a întrel^at Pas-chia, care i'- mărise convorbirea, un zâmbe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boi el. Poati. t -â voi reuşi, totuşi, să adorm., am n- ridici ar i u -mă &lt;i jncrreptându-mă spi'e cuier. Dumneav «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nt de servâc]!- p:n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c ioame di 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nstatat, involuntar, pe ciad îmi îiribi'ăcHm o&lt;riadiana N-am nvmeai nimica tna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Li do; i-{fyi Putem să-i împăi'tim – a pro 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eţi? am ^pus. pnvmdu-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1 acum vreo două zile. dar n-am auf c'iad să-i manârK',. s-^ -&gt;c-u/.a1 el. ridicând din umeri &lt;M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domne i DeallIVl. covrigii calzi nici nu pi L-H Ł&gt;îtv* sănăloşi. Se 71-00 oâ pu-a Eţ'i'eu la stom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nţa penală din 28 februarie 1967, Tribunalul regiunii Dobrogea a decis: condamnarea la închisoare pe viaţă pentru infractoarea B. C.'şi aplicarea pedepsei cu moartea infractorului F.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Bucureşti 1981 î*.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5:00Z</dcterms:created>
  <dc:creator>Capitanul Apostolescu Si Cifrul D-237 10</dc:creator>
  <dc:description/>
  <cp:keywords/>
  <dc:language>en-US</dc:language>
  <cp:lastModifiedBy>User John</cp:lastModifiedBy>
  <dcterms:modified xsi:type="dcterms:W3CDTF">2013-08-27T16:35:00Z</dcterms:modified>
  <cp:revision>2</cp:revision>
  <dc:subject/>
  <dc:title>Horia Tecuceanu</dc:title>
</cp:coreProperties>
</file>