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Tecuceanu</w:t>
      </w:r>
    </w:p>
    <w:p>
      <w:pPr>
        <w:pStyle w:val="Heading1"/>
        <w:ind w:hanging="0"/>
        <w:rPr>
          <w:i/>
          <w:i/>
          <w:sz w:val="40"/>
        </w:rPr>
      </w:pPr>
      <w:r>
        <w:rPr>
          <w:i/>
          <w:sz w:val="40"/>
        </w:rPr>
        <w:t>Căpitanul Apostolescu şi SPIO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iectul acestui roman a fost inspirat dintr-un caz judiciar real, autorul – schimbând identitatea personajelor implicate – nu îşi poate lua răspunderea pentru eventuale asemănări de nume sau persoane care ar rezulta, acestea trebuind a fi considerate drept coincidenţ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irecţiei Poliţiei Municipiului Bucureşti – şi în mod deosebit domnilor CORNELIU DIAMANDESCU şi MANON FLORESCU – precum şi doamnei procuror EMILIA GHEORGHE pentru sprijinul acordat la realizare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w:t>
      </w:r>
    </w:p>
    <w:p>
      <w:pPr>
        <w:pStyle w:val="Frspaiere"/>
        <w:rPr>
          <w:rFonts w:ascii="Bookman Old Style;Times New Roman" w:hAnsi="Bookman Old Style;Times New Roman" w:cs="Bookman Old Style;Times New Roman"/>
          <w:sz w:val="24"/>
        </w:rPr>
      </w:pPr>
      <w:bookmarkStart w:id="0"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DE NAIBII OR FI SOŢUL ŞI FIUL VICTIMEI?</w:t>
      </w:r>
      <w:bookmarkEnd w:id="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la fix! M-a anunţat Dan, după ce a mai verificat încă o dată dacă adresa consemnată în notesul lui corespunde cu cea a imobilului în faţa cărui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flam în mijlocul unei zile toride de vară, vegetaţia luxuriantă din faţa blocului şi liniştea ce domnea pe strada Covasna mi-au lăsat pentru o clipă senzaţia că, după ce am străbătut pustiul Saharei, am ajuns în sfârşit în oaza mult râv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a interesat D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curta-mi reverie, am păşit pe sub bolta de trandafiri sălbatici şi m-am îndreptat spre treptele ce duceau în hol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 Am aruncat peste umăr, pe când inccpenm să urc scara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Am fost întrbaţi de un bărbat cu aspect de pensionar, după ce ne-a deschis uşa apartamentulu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 a confirmare şi el ne-a invitat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rintr-un vestibul, am păşit într-o cameră mobilată cu o vitrină şi o servantă încadrate cu bibelouri, o canapea, două fotolii şi un televizor. Lângă masa din mijlocul încăperii, stăteau pe scaune două persoane: o femeie între două vârste, încinsă cu un şorţ de bucătărie şi cu braţele mânjite cu făină şi un bărbat tânăr, îmbrăcat în uniforma Ta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ndu-ne intrând, femeia şi-a întors capul şi ne-a ppDro ^îlrcbâtoare, tn rtirap oe, aviatorul ţinându-şi tâmptele 4nâtre palme” a continuat* terfelea cu coatele pe masă, f ixând cu apatie scrumiera din faţa l[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remareând dezordin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mama lui Titi – mi-a explicat femeia, arătând cu vârful „bărbiei spre ofiţerul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pletat-o. Bărbatul cave ne invit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ne, vă rog, la victimă – i-am cerut, în timp ce-mi aruncam ochii spre fljbfeele vânătoreşti care erau agăţate pe 4oţi pereţii „mef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rolul de^hid pe care i l-am atribuit mi-a făcut un eemn -de invitaţie. Urmându-l pe un culoar, am trecut pe lingă două uşi închise şi ne-am oprit în faţa aileia, d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ămân^U pe loc! I-am cerut oâlăuzpi noastre, trecând pragul -camerei ţi oprindu-mă pentru a-i examina interiorul. Lângă peretele din stingă se găsea un şifonier cu patru uşi, în faţă o fereastră, iar în dreapta – un scrin şi un studio. Ca şi în celelalte încăperi prin care trecusem, am remarcat urmele unei scotociri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in nou de studio, deoarea pe el se aflau, aruncate la întâmplare, un maldăr de perne, aşternuturi, o plapumă şi, pe deasupra, ca pentru a sublinia şi mai mult talmeş-balmeşul, o prepeliţă împăiată, irârv” iită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ţiva paşi spre pat, am văzut pe mocheta portocalie aşternută pe duşumea o pată maronie, cu un diametru de vreo treizeci de centimetri. Apleeându-mă şi examinând-o, am priceput repede cam ce provenienţă ar putea avea. Ridicându-mi ochii spre studio, am zărit, sub boarfe, un picior încălţat cu o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ţi aşezat victima în pat? Am întrebat* lăoiadu-i semn lui Dan să se apropie pentoru^a mă ajuta să înlătur lucrurile aruncate pe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fiţer. Aşa am găsit-o – a proţjwtat de lingă uşă „gh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 ne-am terminat treaba, am privit victima. Avea 6„ jur de cincizeci deani, era îmbrăcaţi cu ua „pot ş* ^ zăcea cu fata în sus* Iis rm^tetol capelai am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lagă &gt; dr vreo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 ti tovitre? Cu toporul? 8r-a inlnfbet L&g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treaba medicului legist, du-te şi cbea- ^ ra*-l! De asemenea, anunţă proctrorol şi crimirudistica 1 Am văzut un telefon în sufragerie – i-a” spus, când a dat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 amărăciune bărbatul care n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tcti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n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Şi, când a văzut-o, a alergat la noi să ne ofaeme Ştiţi, noi locuim la 42, adică în apartamentul de afeturi. Mai întâi am crezut că e beat, dar dnd m-a adus aici, m-am grăbit să dau telefon la 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venit fiul victimei să v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jumătate * oră după oe-a sunat prima dată la noi. Şi atunci era unsprezece şi un sfert Deci, pe l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de ce v-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ne fritrebe dâră ştira pe unde se află mama lui, pentru că el şi-a uitat cheile la serviciu şi n-are cum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um a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i locuia aici? Am întrebat, arătând spre patul pe care zăcc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ci şi cu încă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m ştiut ee numere de telefon au, iar Titi a fost atât de tulburat de nenorocire* care l-a lovit, încât n-a fost în stare să-mi spun* cum pot să-i găsc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sufragerie este seţj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firmat, i-am rugat să se Înapoieze amlndoi în apartamentul lor, unde ii voi căuta după ce vom termina cercetările în locuin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ufragerie, t&gt;an, încheind transmiterea dispoziţiilor pe care i le dădusem, tocmai lăsa receptorul în furcă, iar aviatorul lua din mina femeii un pahar cu apă. Am aşteptat pină ce vecinul de apartament *mi luat nevasta şi apoi ra-ara adresat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ofund nenorocirea care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a ridicat ochii spre mine şi a dat din cap a resemnare, apoi, părând că abia atunci remarca prezenţa noastră, a început să ne privească intrigat, când pe mine, când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pitanutg&amp;postoleecu şi locotenentul Simionescu – l-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Chiran – s-a dezmeticit el de-a binelea, ridicându-se de pe scaun şi prezentându-se. Vă rog să lu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ste un moment potrivit, sunt nevoit să vă pun câteva întrebări – l-am anunţat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oftând şi alunecând din nou pe scaunul de pe cârc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vrea să cunosc împrejurările în care aţi descoperit drama din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tăzi m-am întors în Bucureşti, deoarece am fost de serviciu pe aeroportul Kogălniceanu. După ce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ipsiţi de acasă? L-a întrerupt Dan, care începuse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ea trecută. Adică exact de o fc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zece şi jumătate am aterizat la Bă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getat el. Cred că în jurul orei unsprezece şi un sfert mă aflam în faţa uşii apart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aţi făcut din momentul în care aţ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rut să descui uşa, am constatat că rai-am uitat chcile în dulapul pe care îl am la Kogălniceanu ţi am început să sun. Am insistat mult, ştiind că mama ar fi trebuit să fie acasă, dar nu mi-a răspuns nimeni. Atunci m-pm dus la familia Vioreanu, care locuieşte uşă în uşă cu noi, pentru a mă interesa pe ynde ar putea să fie mama. Nereuşind insă să aflu nimic de la vecini, m-ara înapoiat la uşa noastră şi am reînceput să sun… Dar, aşa cum am putut constata puţin mai târziu, n-avea cin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ptit vlăguit, în timp ce-şi îngropa faţa în palme. Tocmai mă decisesem a-o caut la complexul alimentar sau pr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luat după ci te va clipe, descoperind u-şi faţa – când, urmare a unui gest reflex, am pus mina pe clanţă şi am văzut că uşa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trerupându-şi relatarea printr-un suspin şi întinzând mâna după paharul în care mai rămăsese un dege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mai iute decât el şi, luându-l de pe masă, m-am dus să-l umpl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a băut apa ce i-am adus-o şi, văzând că privirea i-a devenit nesigură, m-am grăbit să intervin mai înainte de a-l cuprinde iar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n-aţi remarcat dezordin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ăzut-o, dar mi-am spus că mama s-o fi apucat să facă curăţenie generală – mi-a răspuns el, după ce, pentru o clipă, am avut senzaţia că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ţi cerut sprijinul vecinilor dumneavoastră cam la o jumătate de oră după ce aţi intrat în casă. De ce aţi întârziat atât de mult? L-am întrebat pentru a elucida un aspect care mă intrigase în timpul discuţiei avute cu soţul gospo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ia atunci am văzut ce i se întâmplas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tergându-şi cu pumnii lacrimile ce îi invada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fac o pauză pentru a-l lăsa să se liniştească, când s-a auzit zbârnâitul imperios a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Dan să-şi abandoneze scaunul, iar când s-a înapoiat era însoţit de procurorul Marian Gabri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prezentările, l-am rugat pe noul venit *ă ftiă însoţească în camera unde fusese găsită victima. Apoi, în timp ce el s-a apucat să examineze cadavrul şi dezortBnea tfin încăpere; l-am pus la curent cu ce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lrft Întruniteţoale c*emevt*[4]e &lt;Wh „ttut&gt;*r ale tmei tBhârft – a „oncbw ti, ctâprinzind ppirttf^e mişcare wctilară a df^Ktihri arătător şa tul fi rărâşeata din fciLip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tM de ipoteză m-ara gfltaiil şi eu – am „Ml şi sperăm cS fiul râttmci ne fi ajuta să stabitta fi mtfb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vrortit ro-a aprolwrt şi eu ^am poftit în sufragerie prnW u a continua dbestionarea ofiţerului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ţrtică faţrtuî că aţi descoperit-o pe mama dumneavoastră abia ia o jumătate de oră după ce aţi intrat în casă? Am revenit la întrebarea pe care i-o pusesem fVufcfi victimei în momeirtul oLnd işă făcuse apariţia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m v-em spus, vărmd dezordinea din apartament şi fnchipumdu-mi că mama s-a apucat să taci curăţenie, m-arn dus să fac vm duş fi să mă bărbieresc… Depă aoeea am intrat. Fa dormi ton* meu pentru a-mi schimba uniforma. Ulterior, mai precis chiar în momentul în care terminasem cu rmbrăcatut, am auzit tHntindu-se fereastra de la dormitorul părinţiUer mei şi mi-am spus că, în timp ce mă aflam m baie, s-a interi mama. Aşa că ra-an dus s-a întrd„ dacă mă căutase cineva cit lipsisem. Mai întii m-a contrariat faptul că pe pat se afla arunart”-(r) pasăre împăiată, apoi, apropiindtt-m*, am văzu ţ-o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scunzi ndtnşi îngrozit och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şi pe tatăl dumneavoastră i-aţi anumit despre cele petre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i uitat de ei! A zis, lovindu-şi fnmâ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noi de asta. Vă reg să ne spuneţi prenumele lor şi locul de muncă unde pot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 îl cheamă Valy, adică Valentin şi este fotoreporter la Centrul &amp; aJ Cooperativei „Fotografia? Iar pe tata, Anton şi lucrează la unitatea militară 8L[1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Dan şi a priceput ce are de Bcut, râdicmdu-se de pe scaun şt $ndreprt (r) du-ee spre iejipe. Cum aproape imediat şi-au făcut apariţia în cameră me- 4i*ml legist Oiimp Bebreacu şi căpitanul Eugen MtVr de ta criminalistică, am presupus că asistentei meu, kitâlnmdu-i în faţa uşii, i-a îndemnat să intre fără să mai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ăzând că vreau aă mă ridic* mi-a făcut aemn să-mi văd de treabă şl i-a poftit pe experţi să-i urmeze în dormitorul unde se aş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neavoastră se afla în conflict cu cineva? M-am interesat, întoreânri capul spr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el. Era un om paşnic… Probabil că trebuie să fie isprava uno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primească în casă persoane străin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 Cum să primească necunoscu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trucât broasca de te aşa apartamentului nu prezintă urme de violenţă, este de presupus că autorul sau autorii omorului n-au pătruns în casă cu forţa, ei cu asentimentul mamei dumneavoastră – h-am atras atenţia, în timp ee procurorul revenea în dormitor şi lua i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mis el, părând surprins de corectitudinea raţionamentului meu. Cned că aveţi dreptate, dar tot nu văd cine ar fi putut comite o astfel de fa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te ştiţi, ţinea în casă o sumă mai mare de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vea nişte bani, dar au prea mulţi, diroarere în urmă cu vreo lună de zile mi-a dat treiaeci de mii de lei ca să plătesc avansul pentru o garsonieră construită pe credit Şi nu cred să mai fi avut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xemplu, bijuterii sau alte obiecte de valoare? T-a întreb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de aşa ceva – a răspuns cel chestiomat, pe când sălta din umeri a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ţi mult de acasă? Ra-am interesat, pentru a afla de ce nivelul erudiţiei sate avea o cotă atât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d toată rara detaşat ta aeroportul Kogălniceanu, nu puteam veni pe aici mm des de o dată pe săpIftw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ş roga să vă anmcaţi o privire prin locuinţă şi să ne spune* „iacă remarcaţi lipsa vreimui obiect – i-am cerut, abordând un aspect mai practic pentru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martorul a terminat de făcut trecerea în revistă a locuinţei, am afla că dispăruseră o haină din piele, două carpete de perete, pluşlte, prima reprezentând o reproducere după „Cina cea de taină”, iar a doua după „Răpirea din Serai*[4]. De asemenea, din îpartament mai lipseau o cucuvea împăiată, două radiocasetofoanc şi o puşc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victimei a isprăvit cu descrierea obiectelor sustrase, l-am rugat să-mi vorbească despre prietenii şi rudele familiei. Apoi, după ce mi-am notat informaţiile pe care mi le-a furnizat, i-am adus la cunoştinţă că, în interesul cercetărilor, ar fi bine dacă şi-ar lua cu el hainele şi obiectele de care ar putea să aibă nevoie în următoarel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iti-a asigurat că a înţeles motivele cererii mele, l-am condus în dormitorul lui. Aşteptând ci te va minute şi văzând că nu e prea decis asupra lucrurilor pe care intenţiona să le bage într-o valijoară, mi-am vârit capul în camera unde zăce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eva? L-am întrebat pe căpitanul Maier, care, dezlipind o bandă adezivă de pe uşa garderobului, se dusese cu ea spre fereastră şi o ridicase pentru a o examina la lumina zilei, cu interesul unui fotograf amator deb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sigurat el cu satisfacţie. Amprentele sunt de-o claritate, aş zic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parţin autorilor? L-a întrebat procuror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tfel de întrebare se poate răspunde numai după ce vom exclude impresiunile digitale ale persoanelor care, în mod legitim, puteau lăsa urme în această locuinţă – i-a replicat imperturbabil crimi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iul victimei va lipsi câteva zile de acasă, înainte să plece, te rog să-l amprentezi – i-*m cerut, făcându-i semn cu degetul către celălal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 ce-l conduceam spre ieşire, aviatorul s-a interesat cum îşi va putea contacta fratele şi tatăl, din moment ce el va fi plecat când aceştia vor fi anunţaţi de cele petrecute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vă rog să-mi spuneţi unde veţi locui. Atât pentru a vă anunţa familia, cit şi pentru a discuta cu dumneavoastră, dacă va mai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garsoniera pe care mi-am făcut-o nu este complet mobilată, voi sta acolo – mi-a răspuns, dându-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dormitorul în care se afla victima, l-am văzut pe doctorul Dobrescu strângându-ş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pui, Olim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ecesului este evidentă. Multiple fracturi craniene, produse cu un corp dur şi greu, parcă cu m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 S-a interesa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nsă un răspuns mai sigur, după necr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odus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douăzeci şi patru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1 m-am mirat, deoarece eu îmi închipuisem că drama se consumase în cursul dimineţii, după plecarea de acasă a soţului şi a celuilal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ţin, dar, după starea cadaverică, în nici un caz într-un interval mai mic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limp? Am insist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 vrei să spui? S-a interesat el, devenind dintr-o dată rigid ca o coaj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omorul nu s-a comis mai curând? Să zicem cu cel mult şase ore în urmă – am zis eu, rămânând la ideea că drama a avut loc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te pricepi mai bine la medicina legală, poftim î mi-a replicat, dintr-o dată iritat, întinzându-mi trusa lui de serviciu cu un gest care nu mai avea nevoie de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urii degeaba, Olimp. Nu e vorba despre competenţa ta, ci de faptul că victima, în mod logic, nu putea fi răpusă decât după ce a rămas singură în casă. Situaţie în care se putea afla numai după ora şase sau şapte diminea ţa, când au plecat la serviciu ceilalţi membri ai familiei. Altfel, luând drept bun momentul pe care mi Kai indicat, ar trebui să admit că omorul a fost comis înainte de miezul nopţii, ceea ce m-ar obliga în mod implicit să cred că ha Uciderea victimei au asistat fiul sau soţul acesteia. O părere ai, ţi se pare veridic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pironiţi către mine. Apoi, muşctntfo-şi gândrtor buza superioară, a ridicat din umeri a indiferenţa şi m-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ştii ceva? Fiecare cu meseria lui. Eu ţi-am epu că omorul s-a produs cu ccl puţin douăsprezece ore în urmă. În rest, te priveşte! Descurcă-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divergenţa de păreri dintre dumneavoastră şi domnul căpitan, nu credeţi că ar fi mai bine să aşteptăm până efectuaţi necropsia? I-a întrebat procurorul, cu vădită intenţie de a pune punc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a dat din cap a conformare şi, strâmbând plictisit din nas, ne-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exclus ca omorul să fi fost comis tntr-un interval mai mic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nt, procurorul l-a aprobat şi s-a declarat de acord cu ridic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exista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rocurorul, după ce i-am condus pină la uşă pe Dobrescu şi brancardierii săi. Poate că te) de-al doilea tiu şi soţul victimei n-au dormit azi-noapte acasă. Situaţie care ar putea să explice faptul că victima, aşa cum susţinea medicul legist, a fost ucis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o astfel de eventualitate. Iar confirmarea o vom avea curmd, deoarece l-am şi trimis pe locotenentul Simionescu după ei. În caz pozitiv, înseamnă că agresorul sau agresorii fac parte din anturajul victimei, fie şi numai pentru faptul că li s-a permis acce-: sul în locuinţă la o oră atât de nepotrivită pentru vizite* – am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ar părea – m-a aprobat aruneându-şj octtii pe ceas şi anunţându-mă: FHnd de serviciu pe Capitala, trebuie să mă întorc la post, aşa că vă rog să continuaţi cercetările şi să mă ţineţi la curent cu m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ocurorului, m-am întors la căpitanul Maier, care lipea de zor benzi adezive pe mobil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Euge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attt de multe impresiuni, încât nu mal am mult şi-mi epuizez rezerva de bandă revelatoare. Barem de n-aş mun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at a lehamite, pe când îşi ştergea transpiraţia de pe frunt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fractorii, în ciuda faptului că nu sunt străini de metoda identificării prin amprente, continuă să-şi semneze trecerea pe la locul faptei cu urme digitale, să sperăm c-au făcut-o şi de data asta – l-am Încurajat, în timp ce mă duceam spre măsuţa pe care era aşez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cu comandantul secţiei de poliţie a arondismentului şi i-am cerut să-mi trimită câţiva oameni, care să se ocupe cu depistarea unor eventuali martori prin vecinătate, i-am spus lui Maier că am plecat să cer relaţii de la locatarii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spuneţi când aţi văzut-o ultima oară pe Elena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qo întrebat pe cei doi vecini găsiţi în compania fiului victimei, de îndată ce m-au poftit să intru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alaltăieri dimineaţă, cumpărând lapte. De atunci n-am mai zărit-o – a răspuns bărbat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văzut-o chiar ieri! S-a grăbit femeia să intervină, mândră că este mai bine informată ca soţul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şi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două după-amiaza. Eu urcam scările, iar ea ducea gunoiul la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 w:name="bookmark2"/>
      <w:r>
        <w:rPr>
          <w:rFonts w:cs="Bookman Old Style;Times New Roman" w:ascii="Bookman Old Style;Times New Roman" w:hAnsi="Bookman Old Style;Times New Roman"/>
          <w:sz w:val="24"/>
        </w:rPr>
        <w:t>Da, eu am intrehat-* ce mai face şi ea mi-a răspuns că e supărată, pentru că se pregătise aă-şi petreacă duminica la ştrand cu familia ţi nişte fini* iar ploaia le-a</w:t>
      </w:r>
      <w:bookmarkEnd w:id="1"/>
      <w:r>
        <w:rPr>
          <w:rFonts w:cs="Bookman Old Style;Times New Roman" w:ascii="Bookman Old Style;Times New Roman" w:hAnsi="Bookman Old Style;Times New Roman"/>
          <w:sz w:val="24"/>
        </w:rPr>
        <w:t xml:space="preserve"> stricat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are a trecut sau în cursul acestei dimineţi aţi auzit zgomote care ar putea fi puse în legătură cu fapta petrecută tn apartamen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i-au răspuns cu gesturi de i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e străine, care să fi intrat în locuinţa familiei Chir an, aţ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lor a fost din nou negativ, am vrut &amp;ă mai ştiu dacă au zărit necunoscuţi prin imobil, dar, văzfridu-i că ridică iar din umeri, am abandonat fără prea mult regret scaunul pe care mă invitaseră să ia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care se afla deasupra celui în care fusese ucisă victima, locatarii erau plecaţi în concedii* de mai multe zile şi n-am avut cui să cer relaţii. Iar în cti situat dedesubt am găsit o pereche de bătrâni care nu-^i mai văzuseră vecina de o săptămână, deoarece, fiind bolnavi de gripă, nu mai ieşiseră din casă. Tot ce ştiau s-a rezumat la faptul că, în ziua precedentă, unul din ei, ar fi auzit radioul cântând în apartamen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t putea fi ora? Am întrebat-o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dou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ţ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 clătinat din cap, apoi femeia a zi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am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la cinci după-amiaza, când am închis televizorul, am avut impresia că bocăne cineva în apartamentul familiei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zgomot asemănător celui produs prin baterea unui cui? Am încercat eu să stabilesc ce însemna bocăneala la care s-a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degrabă aş spune că s-a auzit o ţopăială ca la dansurile tineretului din ziua de astăzi – a răspuns ca, strâmbind din na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nsat mult? Am vrut să ştiu, spunându-mi că, intru cit petrecerea a avut loc înainte de comiterea omorului, va trebui să-i identific pe toţi participanţii Îs ea, deoarece nu era exclus ca autorul sau autorii crimei să fi făcut parte din cer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c coz, cit timp a funcţionat televizorul, n-am auzit nimic, pentru că soţul meu n-aude prea bine şi-l punem să meargă la maximum. Dar, după ce l-am închis, ţopăiala de cave v-am spus a mai durat câteva clipe şi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in ultima afirmaţie a martorei, reieşea că posibilitatea ca în locuinţa victimei să se fi dansat „cu câteva ore înainte de comiterea omorului se dovedea a fi fără temei. Pentru că, în definitiv, tot ce auzise ea se limitase la un zgomot care durase prea puţin pentru a putea trage concluzia că în apartamentul de deasupra se dădus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m reuşit să mai aflu nimic de Ia interlocutorii mei, m-am rcU'as spunându-mi că, dacă mi s-ar întâmpla să uit relatarea facula de femeie, n-ar fi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mî relua peregrinarea, am urcat clin nou în apartamentul familiei Chiran, pentru a vedea dacă emisarul meu ii adusese intre timp pe soţul şi pe cel de-al doilea fiu al victimei. Am constatat insă că Dan nu se înapoiase încă din misiune. În schimb, secţia de a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ment îmi trimisese patru oameni a mă ajuta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sta la uşă şi vei asigura paza cimpului infracţional – i-am spus unuia dintre ei, care eia în uniformă de subofiţer şi am continuat către ceilalţi: în ccea ce vă priveşte, vă rog să vă împărţiţi astfel munca, încât să discutaţi cu toţi locatarii din imobilele de pe această stradă. Mă interesează acei martori care ar putea furniza informaţii despre uciderea victimei Elena Chiran. Întrucât nu am primit încă raportul medicului legist, suntem nevoiţi să situăm momentul probabil al crimei într-un interval foarte larg, undeva între seara zilei de duminică şi această dimineaţă. În primul rând va trebui să aflaţi când a fost văzută victima pentru ultima oară şi dacă a fost remarcată prezenţa unor persoane suspecte prin împrejurimi Până vom ştii mai bine ce trebuie să căutăm, ne limităm la aceste taton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 m-a anunţat Maier, după plecarea celor tre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ni apar şi ceilalţi doi membri ai familiei lot nu poţi face o selecţie a urmelor pe care le-ai ridicat, te-aş ruga să mă ajuţi la cercetare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fi răvăşeala din casă, chiar îţi imaginezi că răufăcătorii n-au găsit ce căutau? S-a interesat e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ştie niciodată, să ne facem meseria! L-am îndemnat, scoţlndu-mi în mod demonstrativ haina şi suflecindu-mi ml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m făcut bilanţul cercetării noastre, într-o poşetă veche, ascunsă în lada studioului pe care zăcuse victima, se aflau: o broşă şi patru verighete dă aur, precum şi douăzeci şi una de mii de lei în obligaţiurfl C.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 fost mobilul, ori numai nişte valori neglijabile, funcţie de miza căutată şi subtilizată deja de infractori? A întrebat Maier, privind conţinutul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pregăteam să-i povestesc că nu sunt Mafalda pentru a-i putea da un răspuns, am auzit telefonul sunâ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putea vorbi cu Valy? S-a interesat un tip, după ce am dus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Titi, tu eşti? Mi-a întors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L-am contrat, pe când îmi spuneam că, după toate probabilităţile, mă confundă cu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Clucescu, un coleg de-al lui V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olegi, de ce-l căutaţi acasă şi n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venit! Şi doar am stabilit clar cu el că-i împrumut maşina numai cu condiţia să mi-o aducă înapoi, acasă î a explicat interlocutorul meu cu un ton de enervare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ucescu, sJnt căpitanul de poliţie Apostolescu şi vreau să stau de vorbă cu dumneavoastră – I-am anunţat, cu interesul deodată strlnât de afirmaţia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Mi-a accidentat maşina? A întrebat el cm o voce secătu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Valentin Chiran? L-am consultat, om iţind să-i dau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rog să veniţi cât mai repede posibil la el acasă, unde veţi primi toate explicaţiile pe care mi l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asigurat că pleacă imediat spre mine, iar eu am închis aparatul şi, intrigat, i-am relatat lui Maier discuţia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unt salariaţi care trag chiulul de la serviciu – mi-a explicat el, făcând un gest de nerăbdare, chiar în momentul în care am auzit pe cineva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otenentul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i* n-am reşit să-i găsesc – m-a anunţat, subliniindu-şi spusele printr-o elocventă ridicare din umeri. Tatăl nu s-a prezentat astăzi la serviciu, iar fiul, aşijderea. Cu menţiunea că ultimul a lipsi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duminică –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lucrează şi duminica. De exemplu fotoreporterii care fac poze la nunţi, botez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plicat e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O femeie este ucisă în propria ei casă, iar familia ei, cucu! Ia-o de unde nu-i! Cam al naibii de curioasă această coincidenţă… Şi eu cum fac o selecţionare a im presiunilor colecţionate? A zis Maier, reamintindu-şi de aspectul practic al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xclude ce se poate… Adică pe ale victimei şi ale fiului pe care l-ai amprentat deja. În rest, vom vedea Când pleci la sediu, te rog să duci şi asta – i-am recomandat, arătându-i conţinutul poşetei găsită în lada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a persoanele pe care le-ai căutat să absenteze nemotivat de la serviciu? L-am întrebat pe Dan, încercând să pricep cam de ce soi ar putea să fie ştirea pe care m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băiat da. Şi, ţinând seama de faptul că, în fond este un fel de liber profesionist, s-ar putea spune că dispariţia lui nu este în mod obligatoriu semnificativă. În schimb, cu tatăl, situaţia se prezintă diferit, deoarece este cunoscut a fi un salariat foarte serios. Dacă mai adăugăm şi faptul că nu demult mai era încă militar activ, nu-i tocmai uşor de admis că, aşa dintr-o dată, s-a apucat să tragă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în unitatea militară în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popotei. Şi. Întrucât masa ostaşilor trebuia demult servită – a zis, bătând în mod semnificativ în ceasul de la mină – este greu de găsit o explicaţie pentru modul în care şi-a neglijat înda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r putea să existe… Cum cel de-al doilea fiu a împrumutat o maşină, pe care încă nu a restituit-o, am putea admite că a plecat cu vreo femeie, într-o escapadă de ci te va zile. Deci, în mod firesc, n-avea cum să fie acasă când s-a consumat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lui şi totodată soţul victimei, din diverse motive. Într-o criză etilică sau de gelozie, şi-a ucis consoarta – mi-a preluat Dan ideea. Şi cum în crizele pasionale autorii lor obişnuiesc să se predea din proprie iniţiativă. Când li se mai răcoreşte mintea înfierbântată de alcool, nu vom mai avea mult de aşteptat până se va înapoia acasă şi ne va povesti de-a fir a păr cum şi-a omorlt nevasta. Ce părere ai, ţine o astfel de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modul în care îşi expusese punctul de vedere părea destul de logic, am început prin a-mi înclina capul a confirmare, dar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pe care ai fabricat-o are un cusur. Unul singur, dar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 ar fi acesta? M-a zorit el. Văzând că m-am oprit pentru a privi spre uşă, de unde se auzeau apropiindu-se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era unul din ofiţerii pe care-i trimisesem să facă investigaţii prin vecinătate, i-am făcut semn să aştepte şi am întors capul sp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talmeş-balmcşul pe care l-am găsit în casă şi care, după părerea mea, exclude posibilitatea ca omorul să fi fost comis de soţ. Deoarece acesta, prin poziţia lui, ar fi trebuit să ştie cu precizie ce şi unde are de căutat „Şl, cum dezordinea din locuinţă demonstrează că persoana sau persoanele care au „operat” aici erau străine de obiceiurile casei, trebuie să excludem o posibilă implicare a celorlalţi membri ai familiei în fărădelegea pe care o an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ţând că ai dreptate, te rog să-mi^raii unde sunt soţul şi fi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ar fi trebuit să răspunzi tu 1 Că doar de aceea te-am trimis să-i cauţi! I-am replicai iritat, constatând că se uită la mine zeflemitor. În orice caz, numai continuându-ne investigaţiile vom putea afla ceea ce ne interesează – am adăugat, văzând că s-a bosumflat şi m-am adresat ofiţerului care-şi făcuse apariţia la uşă. Ai prins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m găsit o martoră care a văzut-o ieri după-amiază pe victimă. Ace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portat el, apropiindu-se de fereastră pentru a-ml arăta într-un balcon al imobilului de peste drum, la o distanţă de aproximativ cincisprezece metri, o femeie care privea spre noi, cu coatele pe balustradă, ca dintr-o lojă dto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e. Să mergem la ea – am spus, pornind spre ieş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am ajuns pe palier şi am vrut să închid uşa, am zărit un tip care urca năvalnic scara, câte două trepte o dată şi, gifâind, şi-a curmat elanul la o palmă de pieptul meu. Avea până în patruzeci de ani, trăsături regulate şi era blond spre şaten, suplu şi de statu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câncit el, speriat ca un căţeluş care tocmai a scăpat de lanţul unui h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un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continuând să respir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Clucescu? Mi-am dat eu cu presupusul, amintindu-mi de tipul cu care vorbisem la telefon. Cu mine aţi discutat. Sunt căpitanul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amintit, după ce el a confirmat că era chiar persoana la care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oem xSiartDra, domnule jcăpitan? S-a interesat &lt;rfi|erul care ra[6] însoţea, vâsond xsb mă întorc şi-l poftesc (ie aaul venit to&l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ă mă ocnp xte ea mai tlrau. Pină atxmti camtim&amp; cereetăeilape aceeaşi-diraeţie – i-amtcerat, nai -fceunte de a reintra[4]*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şina mea? Un-a Juat repede i*vvntjrtuianeH, 'Ctod[4]tto „omis în sufragerie. Mi-a distrus-o, nu? A adăugat, arborând cn aer mai mfe#irit rdecât cel pe care poate să şi-* fabrice un cerşetor de profesie, când întinde mina pentru a-şi umple buzunarele cu banii craritd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g să luaţi iac – am zis, indicându-i un scaun imgă masa din jeylocul camerei, pe Mnd toi spuneam &lt;*, eâte îmi aminteam, II chemasem ca să-i pun eu inttâbări, nu el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 refuz şi m-a avertizat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enajamente 1 Vă rog să-mi spuneţi „bărbăteşte ce s-a întkupiat cu maşina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ast fevtat aâ-l informez oă puţin îmi pană maşina iui, m-am sMptoit şi 4-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povestiţi ce este cu marina ea re vă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chemat pentru a-mi spune că mi-a accidentai-o V*ky 7 a vrut să ştie, teribil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jurintr-un gest de negaţie şi i-am spus „ ce ocazie aflu laia^fc h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1 a „clamat, dueându-şi stupefiat mi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 fatalitate şi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 doamna Chiran am descoperit-o ucisă, iar soţul ei şi Valentin, colqgul dumneavoastră, nu sunt de găsit. Aveţi cumva idee pe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aş fi &gt;şfiut, mi-aş mai ii pierdut toată dimineaţa snnind aici? M-a consultat, arătând spre îtit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emn lui f”an pvegăWastiă notesul şl am început aâ-l^heUionez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văzut ultiaia oară c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zile, mai preeâs sâmbătă, pe la Amăepnc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tihiar devreme 1 Pentru că îe oeie mai multe ori ne terminăm serviciul spn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m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toreporter la Cooperativa „Fotografia” şi sunt plătit în funcţie de comenzile pe care le primesc. Şi, pentru a primi aceste comenzi, trebuie să umblu după chalţi! În consecinţă; eu şi Vaiy formăm o echipă şi după zece dimineaţa inoeptm să batem drumurile „pre primăriile de sector pentru a-i fotografia pe cei care. Se călătoresc. Spre onf petru, când se termină această activitate, ne despărţim, pentru a ne revedea după opt, când începm să colindăm restaurantele în căutarea banchetelor, nunţilor, botezurilor şi bineînţeles a chefliilor care vor să-şi imortalizeze starea euforică – a zâmbit el cu amărăciune, inchcind: iar această colinda re a oraşului, aşa cum v-am spus, se termină mai întotdeauna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compasiune pentru avatarurile profesiei lui şi am abordat subiectul discuţiei noastr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elataţi ce este cu maşina pe care i-aţi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Sâmbătă noapte, când ne-am despărţit, Valy mi-a cerut să i-o las lui, urmând ca a doua zi să vină să mă ia de acasă la unsprezece dimineaţa… Şi, cum l-aţi văzut dumneavoastră, aşa l-am văzut şi eu! A urmat el înciudat. Pe Iar ora douăaprezce, am sunat la el acasă şi am vorbit cu mama lui, care mi-a spus că Valy a avut o pană de motor la maşina lui taică-su şi că a dus-o la reparat la „Ciclop[44]. În final, mi-a promis că, de îndată ee va veni acasă, ii va spune să-mi telefonase. Dar, cum el n-a sunat pină la trei după-amiază, am plecat singur la treabă. Iar aa-dimincaţă, văzând oă tot nu a apărut, am sunat acasă la el şi mi-aţi răspun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e un ton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toturism avLţi? L-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kodă 1000 MB,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 număr este înmatr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ţi des pe aici? M-am interesat, după ce i-a spus lui Dan numărul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ină şi a rotit-o ca pe un pui aşezat la fript în proţap şi apoi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după ce am terminat cu fotografierea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ora când aţi ajuns aici? S-a interesat Dan, cu intenţia de a consemna o depoziţie ca la car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 Iar la opt, aşa cum convenise^ Valy a venit la mine şi apoi am plecat să vizităm restae urantele pentru a afla dacă au angajate banchete aau nunţi î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noaptea în care i-aţi împrumutat maşina? L-am întrerupt, pentru a mă convinge că nu face vreo confuzie care să derutez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 Şi din acel moment eu nu mai ştiu nimic despre soarta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amintit el să otteze a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să vă faceţi griji, pentru că, daca ar fi fost accidentată, am fi aflat pină acum. In' orice caz. Noi o vom pune sub urmărire – l-am liniştit. Acum vă rog să-mi spuneţi pină la ce oră aţi stat acasă l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oţit pentru că-mi trebuia unul din aparatele de fotografiat cu care lucrăm şi pe care-l luase la el cu o sară înainte, dar mama şi tatăl lui au insistat să rămân cu ei la masă. Aşa că… Eu zic că am plecat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cuţiile care s-au purtat între colegul dumneavoastră şi părinţii lui, aţi avut impresia 'că între ei exista o stare de animozita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Taică-su a fost, ca de obicei, haios, iar maică-sa i-a ţinut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tmosfera a fost amuzantă, aţi reţinut ceva din ceea ce s-a vorbit? Am insistat, deoarece, până în prezent, interlocutorul meu era ultima persoană care discutase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hibzui mai bine, martorul şi-a ridicat privirea spre tavan şi a Început să-l examineze de parcă ar fi descoperit acolo o pictură de-a lui Grigorescu necatalogh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A exclamat cu satisfacţie, tocmai tind, plictisindu-mă să-l tot privesc cum se zgâieşte la plafon, voiam să-i pun o altă întrebare. Domnul Chiran l-a întrebat pe Valy ce face a doua zi, deoarece ar vrea să se repeadă pină la Roşiori ca să ia câteva damigene cu vin de la o rudă. Iar când Valy i-a spus că maşina lor are o defecţiune la carburator, m-am oferit să i-o împrumut pe a mea, dar cu condiţia să pornească spre Roşiori dis-de-dimineaţă, astfel încât la unsprezece să vină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rude au în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a ridicat din umeri, mi-am plasat o altă 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a discutat la masă, a reieşit că ar tepta vreo vizită din p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vorbit nimic dspre aşa cev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ă aş spune că nepotul lui nea Anton pă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 pe cineva, fiindeă l-am tot văzut privind spre f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ărinţii şi colegul dumneavoastră, s-a mai aflat cineva în casă? L-am întrerupt, fără nici o jenă, deoarece pină atunci nu pomenise nimic despre o astfel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epot de-al lui nea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timp ce vă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intrat cu Valy. L-am găsit împreună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l-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Mai mult nu ştiu. În orice caz, nea Anton mi-a spus că est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şi e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lui Valy l-a invitat de câteva ori, dar el a rfluzat-o, spunând că a mâncat în altă parte, puţin înainte de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c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itfâi mi-a răspuns printr-un gest de negaţie, apei iar er făcut cu mina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a aşezat masa, văzând că este foarte retms, l-am întrebat dacă e bucureştem, iar el mi-a răspuns căeste moldovean, din Bacău. Astar ¦ fost tot*, deeeeoe, văzfnd că ir-avea chef de vorbă şi se tot uita pe ferea*, nu i-am mai adresat nici un cu vi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ămas în casă şi după plecarea dumneavoastr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i-l descrieţi – i-am cerut, censtatând că nu interlocutorul meu era ultimul martor care a văzut victima în viaţă, ci nepotul de care 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statură potrivită şi slab… Părul lung şi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ugete el, rWHcându-şi din noi privirea spre tavan. Avea figura lunguiaţă… Ochii cârpo, şi retraşi m orbite… Altfel aş spune că era un tip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L-a luat D&amp;n în primire, ci martorul, teiromindu-şi portrvtul-vorbit, şi-a readus p 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r-o pereche de Mugi româneşti, uzaţi şi o căew în carouri, cu minc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utoturism avea colegul dumneavoastră T am vrut să mai ş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ie albastră, dar era a hii nea Anton. El numai o conducea, fiindeă tatăl lui n-avea permis şi se temea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număr de înmatriculare av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 şi eu, ccrindu-i adresa unde-l puteam găsi. L-am asigurat că il vom anunţa de îndatfk ce vom da de Sko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atrt de repede, încât am fost convins că doamna din balconul de peste drum nu ne slăbise din priviri nici măcar atuncr eând ara traversat strada pentru a ne îndrepta spre b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şi planturoasă, cu tenul galben, ea Suferinzii de afecţiuni hepatice. Nici n-a aşteptat 86 totem bme cunoştinţă şi să-mi spună că se num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V, că ne-a şi invitat să intrăm în casă, în mod evident fericită că are*u cine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flat ce i s-a întâmplat vecinei iumneavoastră, doamna Chiran – am zis, în chip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 cartierul vorbeşte de nenorocirea asta. Doamne fereşte! S-a închinat ea cu repetiţie. Cine s-ar [i aşteptat la o astfel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ă aflaţi la acelaşi nivel cu apartamentul 'amiliei Chiran. Presupun că aţi văzut adesea ce se pe-rece în casa veci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 Bineînţeles că am văzut! S-a grăbit? A să confirme, nerăbdătoare să-şi demonstreze „erudiţia”. Ji ultimii doi ani. De când m-am mutat aici, am văzut tot x s-a petrecut l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m de-a face pentru prima oară cu un nartor exaltat, am ştiut că. Dacă n-o ghidonez cu price- &lt;[2]re. Am toute şansele să mă aleg cu câteva ore mi nea te ~ă nici cel mai mic folos. Aşa că, arborând o mină plină admiraţie pentru talentul ei de bună observatoare, i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convins că aţi putea să-mi spuneţi luâruri deosebit de interesante despre familia Chiran. Sunt levoit să mă limitez numai la informaţiile pe care mi e-aţi putea furniza în legătură cu ceea ce s-a întâmplat n casa lor. Să zicem, în ultimele două zile. Pentru peioada anterioară urmând a mai discuta şi cu ocazia ltei vizite – m-am simţit obligat să adaug, cu titlu de onsolare, constatând câ, deodată, i s-a deteriorat buna l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vă spun tot ce ştiu – s-a angajat ea. Elncepind să zâmbească de îndată ce a auzit promisiunea.! E wet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primul rând, când aţi văzut-o pentru ultima oară e doamna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la opt dimineaţa. Nc-am întâlnit la coadă i lapte… Ca fiind cu câteva persoan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că. Tfţi văzut-o astăzi? Mi-an xprimat eu neîncrederea, deoarece medicul -legist fuseee formal în afirmaţia lui că victima ar fi decedat cu cel puţin douăsprezece ore înainte de a o „consulta[14]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 mai e vorbă?! M-a asigurat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contrazic, dar, dtn constatările pe care le-am făcut, vecina dumneavoastră nu putea să mai fie în viaţă la ora opt dimineaţa – i-aiî| replicat, fără menajamente, în timp ce-mi spuneam ţinând cont de modul în care debutase „preţioasa[44] mei martoră, va trebui să fiu foarte circumspect cu datele ce vor rezulta din depoziţ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văzut-o azi dimineaţă! A protestat ofensată, pentru ca imediat să cadă pe gânduri şi. Câteva clipe mai târziu, să continue cu jenă: De fapt, cyetf că aveţi dreptate… Pentru că acum mi-am amintit cl'aM nici n-am luat lapte, fiindeă îmi mai rămăsese din ctt cumpă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ltima dată aţi văzut-o ieri dimineaţă, lapte – a conchis Dan, pentru a şti ce are de consemn? În not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mai văzut-o şi ieri dupâ-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are? Am dirij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pe balco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fost în jurul orei cinci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dacă am ş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discutat, ci numai mi-a arătat prin semne că ploaia care cădea afară îi strica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ultimele două săptămâni numai duminică plouase, i-am făcut semn lui Dan că poate lua de bună afirmaţia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aţ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ine se afla atunci în casă? M-am interesat cu o legitimă curiozitate, deoarece ne apropiasem de momentul probabil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tunci când sunt lăsate perdelele nu le poat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duminică spre luni, aţi auzit ceva care să vă reţină atenţia? Să zicem, de exemplu, nişte strigăte – am Întrebat-o cu speranţa că voi reuşi să localizez mai bine momentul declanşării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vorbesc cu păca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oţul sau fiul doamnei Chiran, ce-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c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ridieându-şi o palmă la frunte pentru a medita mal bine. Mda… Acum îmi amintesc! Sâmbăta, puţin după ora cinci după-amiaza, fcram văzut pe domnul Anton ieşind din bloc şi pornind Ipre aleea din stânga, unde ştiu că-şi ţin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aşină are? A întrebat-o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Dac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tras ceva atenţia la domnul Anton, când l-aţi lut ieşind din imobil? Mi-am reluat chestionarea. ' – Adică dacă er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de sus, din balcon, nu mi-am putut da seama. Tot ce pot să vă spun, este că însoţitorul lui ţinea în mână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 persoana care era cu el? Am întrebat-o şi, după ce a făcut un gest de infirmare, i-am cerut să mi-l descrie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nerel, până în treizeci de ani, slab, înalt, brunet sau şaten şi cu pâ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i pantalon uzat, parcă bleumarin şi o cămaşă cadrilată,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ână atunci? Am întrebat, pe când |mi spuneam că necunoscutul seamănă cu Ion, nepotul lui. Anton Chiran, despre care martorul Clucescu afirmase că l-a întâlnit în locuin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Valentin, fiu! Mai mic a) deanmei Chiran, &lt;tnd l-aţi zărit ultima o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âmbăTa, dar înalt mai târzru – m-a avertizai ea. Cred că era după miezufl nopţii. A venit cu o raajlzsf roşie şi a parcat-o pe aleea &lt;fin dreapta blocului novtnft Apoi, imediat ce a traversat strada, am văzut cum aprins lumina la toate ferestrele apartamentului lor. Caii o oră mai tlrziu, îh camere a început să se facă în tu* neric pe rând. Ce-a mai fost după aceea, nu mai ştiu, fiindeă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remarcat şi altceva, doamnă Anghe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Putea să ră spun că, U puţin timp după ofr a venit Valy arasdk am auait o discuţie aprinsă intee 4, şi mama luL Oed oă oeBnta tor a durat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wt de seara de cama diaoeţiei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iar eu, dfm m^tfve de precauţi profesională, am verWicaf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raţi la o oră atât de târzie pe bî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ş fi preferat să mă aflu în şi să dorm… Dar ce altceva aş fi putut să fac. Când an sufocări din cauza astmului? De aceea am şi fost peiy şianată medical cu aproape doi aai mai devreme… – &gt; zis ea, în timp ce-şi lipea de piept o palmă cu deflptdfo răsfirate, probatul cu scopul de a-mi face cunoscută zdfi* ki care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de a-i mai alunga dio tristeţea pe cşfŞ i-am citit-o în oobi când ne-a văzut ridicându-ne de pe scaune, i-am promis din nou câ, dacă timpul ne va permite, vom mai trece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imobilul martorei, ne-am orientat spre prima alee din dreapta. INrintnr -oele* şme moşim parcate, mm Rărit şi una a cărei caroserie „en roşie ca o temstfl tocmai bună de cooptat într-o salate &lt;*e vară: Apm~ piindu-ne de ea, n-am avut nevoie de un binoclu puW'„ a vedea că era o Sk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Clucescu? L-am întrebat pe Dan care, după x şi-a consultat însemnările din notes” s-a uitat la număr ~ul de înmatriculare al auto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zindu-l conrfirmind, am dat o tură în jurul ei şi am încercat toate portierel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rcetării am văzut un breloc al firmei &gt;koda, cu trei cheiţe. S-ar putea să fie ale acestei mar 4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lirtorcându-mă şi pornind spre capito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ntrat, bine în apartament că telefonul a-* X&gt;rnit să zbirr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am ridicat receptorul, o voce feminină s-a îeclanşa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e unde umbli, naşă? Nu mi-ai promis că tai şi mă aştepţi? Toată ziua te-am sunat, da[1] ioc să iii p-acasâ. Naşu'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I-am întrerupt tirada, gândind că rebuie să fie vreo zurlie care a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aşule? Sunt eu,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Mi-am repetat întrebarea, pregăindu-mă să pun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sa Chiran? S-a decis interlocutoarea mea să i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 sunteţi dumneavoastră? Am vrut să ttiu, pe când ii arătam lui Dan brelocul cu cheile maşinii? E servant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ine sunteţi? Mi-a întors-o ea, ntrig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mă, am aflat că se numeşte Niculina Zamfir şi că este fina lui Elena şi Anto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ce s-a întâmplat? Unde-s naşii mei? A întrebat *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tabilit întttnirea de astăzi? Am chestiolat-o, omiţând să dau vreun răspuns t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iţi acum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M-am interesat, apreciind că am dat peste un martor care ar putea să-mi furnizeze nişte rel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notam adresa, l-am văzut pe Dan intrând şi scuturând brelocul pentru a-mi atrage atenţia cu cek ţârei chei de maşină, apoi dând din cap a confirmare. Rt^ gfndu-mi interlocutoarea să rămlnă acasă până ajung la ei* am închis şi m-am adresat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audiez o martoră. Intre timp, te rog jtiV ceri de la Circulaţie numărul maşinii familiei Chiran-^ s-o dai în urmărire. De asemenea, cheamă-l pe Maier şi spune-i să ridice urmele din Skodă deoarece există prezuqf; ţia c^ amprentele ce le va găsi ar putea să-i aparţină lui Valentin, cel de-al doilea fiu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putea pune în evidenţă nişte eventual* amprente străine de cele lăsate de cei patru membri ai familiei victimei, avem nevoie şi de cele ale soţului aceşteia – a ţinut el să-m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re timp, mai dă o tură prin casă. Poate reuşeşti să dibuieşti nişte obiecte personale de-ale lui Antari Chiran, capabile să ne furnizeze urmele digitale ale acestuia.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mu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tie numai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losofat, după ce i-am cerut să-mi dea 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Zamfir, era scundă şi voinică, cu figura ov|Jă şi părul şaten încărunţit, arătând cam de patruzeci de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introducere, i-am povestit în câteva cuvine despre adevăratul motiv a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moartă?! Nu se poate!… A găimat ea^ pe când îşi acoperea cu palma gura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după ce am lăsat-o să-şi mai revină din surpriză, am început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amfir, când aţi văzut-o pe naşa dumneavoastr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ând am fost cu toţii la ştrandul de la H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toţ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afară de noi au mai fost şi soţi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m înţeles bine, ieri după-amiază aţi vorbit l telefon cu naşa dumneavoastră. Aşa este? Am intrelat-o, iar când ea m-a aprobat, am continuat: cine a unat, ea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reciza ci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 duminică şi gândindu-mă că ar putea k&gt;rmi, am dat telefon numai după ce am văzut că ceasul irat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ploaia care ne dăduse planul peste ap, căci plănuisem sa mergem din nou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ceva nimic – a dat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 fiul ci se afl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şa… Fiindeă mi-a povestit vă moare de ilictiseală, pentru că-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unde sunt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zis că naşu' tocmai plecase la nişte irieteni, unde se va încurca în mod sigur la băutur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despre Valy spunea că o sunase puţin mai înainte şi o inunţase că mai întârzie vreo două ore la „Ciclop”, unde e afla cu maşina pentru nu ştiu ce defc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 anume sunt prietenii la care se due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unoaşteţi pe Ion, nepotul doamnei Chiran? Am ntrebat-o şi, văzând că ridică din umeri, am precizat: -ocuieşte î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m-a asigurat că habar n-are cine ar putea fi &gt;ersoana despre care mă interesam, am rugat-o să-mi ^orbească despre rudele şi prietenii mai apropiaţi ai ămiliei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urnizat câteva nume şi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faptul că între Valentin şi noma lui ar fi existat nişte neînţelegeri? M-am interesat îcând astfel o legătură cu declaraţia vecinei, care afirhase că în noaptea de sâmbăta spre duminică i-a auzit De cei doi ceni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 ţ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familia Chiran avea în casă o sumă importantă de bani sau obiec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în urmă cu vreo lună, i-au dat lui Titi, care-i aviator pe undeva, prin provincie, treiaeci de mii de lei ca să-şi contracteze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sondat marea cu degetul, intreblnd-o dacă are vreo bănuială asupra autorului sau autorilor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şi firesc, habar n-av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m apartamentul victimei, Dan m-a informat c*i pusese deja sub urmărire maşina familiei Chiran, iar ipitanul Maier, terminând cu ridicarea amprentelor, se înapoias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este vreun obiect susceptibil să ne furnizeze amprentele lui Anton Ch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aga familie a trăit în devălmăşie, n-am putut să-i indic căpitanului Maier nici un element care să dea vreo garanţie că poartă impresiunile celui de-al patrulea locatar. APROPO! UNDE NAIBII OR FI SOŢUL ŞI FIUL VICTIMEI 1 şi-a amintit el să mă consulte, ţuguindu-şi buzele a mirare. Uite. Este trecut de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dăugat arătându-m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rămas la rudele lor din Roşiori –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i* mult? Mai cu scamă c&lt;t ambii trebuiau să se prezinte astăzi la locurile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după vin, se c; im întâmpla să deguşti un pic mai mult decât trebuie… Şi să te încurci – i-am răspun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hefuială mai durează câteva zile, ce facem? Orbecăim fără să fi audiat tocmai persoanele din anturajul intim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tora pe care am vizitat-o mi-a furnizat numele rudelor la care au plecat, vom cere poliţiei din Roşiori să afle adresa acestora şi să-i anunţe pe „dispăruţii” noştri că trebuie să se înapoieze de urgenţă acasă – am zis, ducându-mă spre telefon pentru a şi face demers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aptul că este prea târziu pentru a ne continua investigaţiile în căutarea unor eventuali martori, i-am trimis acasă pe cei trei ofiţeri repartizaţi de secţia teritorială – m-a anunţat Dan, cu -o dezinvoltură care indica fără nici cel mai mic echivoc că-mi bate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ansmit comunicarea, plec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probat e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DIN PĂCATE, NU PROBLEMA FLORILOR TREBUIA CLARIFICATA</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vreun membru al familiei? L-am Întrebat pe subofiţerul care străjuia în ziua următoare uşa apartamentului Elenei Ch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Iar colegul care mi-a predat postul azi-noapte mi-a zis să vă raportez că nici în timpul serviciului său nu s-a prezen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m mai zăbovit pe palier pentru a cere celor trei ajutoare repartizate de secţie să persevereze în activitatea de depistare a unor eventuali martori printre vecinii de imobil sau de stradă, şi-a făcut apariţia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 L-am întrebat, după ce-am intrat împreun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Roşiori a luat legătura cu familia pe care le-ai indicat-o. Astfel, se confirmă că Anton Ohiran urma să-i viziteze duminică pentru a lua două damigene cu vin… Dar n-a venit. Şi nici nu a comunicat că ar fi intervenit ceva. Oare dispăruţii noştri, în drum spre Roşiori, n-or fi fost implicaţi într-un accident rutier şl acum zac prin vre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le-ai pus autoturismul sub urmărire –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Dacă ar fi apărut o astfel de situaţie, am fi fost anunţaţi de CinSulaţie. Şi atunci, cu atât mai mult,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ărturisit, pe când îmi ridicam umerii spre urechi. Cum singurul mod în care am putea ajunge atât pe urmele lor, dt şi pe ale autorului omorului sunt investigaţiile… Să ne apucăm de ele! Tu, după ce în prealabil faci o vizită pe la toate service-urile Ciclopului, te vei ocupa de contactarea rudelor şi relaţiilor victimei, iar eu voi discuta încă o dată cu fiul mai marc al Elenei Chiran şi voi trece pe la locul de muncă al celor do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când am revenit în locuinţa familiei Chiran, l-am găsit pe Dan stând de vorbă în faţa uşii cu subofiţerul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L-am întrebat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fiul şi soţul victimei – a răspuns Dan în locul 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bat subofiţerul. În schimb v-a căutat domnul locotenen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Am repetat, încercând să-mi amintesc cui ar putea aparţin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oamenii pe care ni i-a repartizat secţia – m-a lămurit Dan. Am şi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e timp descuiascm uşa, i-am făcut semn lui Dan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clop, nimic. Acelaşi numitor şi în ceea ce priveşte discuţiile purtate cu rudele şi relaţiile victimei – mi-a raportat, de parcă ar fi vrut să reducă la minimum cuvintele unui anunţ dat la mica publicitate, ca să nu-şi golească prea mult buzunarele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i martori afirmă, în mod independent, că Elena Chiran le-ar fi spus că fiul ei mai mic se afla cu maşina la Ciclop, pentru o reparaţie… Şi dacă victima a făcut o confuzie? Poate n-a fost vorba de Ciclop, ci de unul din atelierele de reparaţii auto din sistemul cooperaţiei – am zis, încercând să găsesc o cauză a inadver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re şi o astfel de posibilitate. Aşa că, până la urmă, am colindat şi service-urile aparţinând de cooperativa „Automecanica”. Dar tot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eu să gândes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mi-am spus ţi eu. Bar ce foto (r)? Dacă şi-a reparai QMi^kia ha irmxa mţeiegeBe„, ct” vreun mecunrc ce ou inagiatral ta scripte* a-avem cum să-l depistăm – m reuşit el să ghicească raţionamentul pe care tocmai ti făceam. Iar ceea ee mă intrigă – a continuat Dan după ce s-a asigurat că nu-l contrazic – este faptul că nimeni din rudele familiei nu-l cunoaşte pe Ion di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tr-adevâr, e bizar. Mai eu seamă că nici fiul mai mare al victimei n-are habar cine ar putea să Cie persoana care i-a fost prezentată martorului Clucescu drept nepot al lui Anto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torul nu i-o fi înţeles bine num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existat o confuzie asupra numelui, Constantin Chiran a fost formal când m-a asigurat că tatăl lui nu are nici un nepot şi nici vreun alt soi de rude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acest misterios personaj începe să devină teribil de interesant… Dar cum d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cu regret şi am continuat: Tot ce-am putut obţine din vizita făcuta la locul de muncă al lui Anton Chiran, au fost amprentele acestuia. Se aflau pe o sticlă de whisky Veritas, încuiată întru-un dulap la care avea acces numai şeful popotei. I-am şi plasat-o lui Maier, pentru a stabili dacă printre urmele ridicate de la locul faptei există şi imprcsiunl digitale străine de cele ale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după două zile de cercetare, ne aflăm exact ca la început… Ba mai mult î Acum stăm şi mai prost! Deoarece în afara unei cercetări de omor, va trebui să ne ocupăm şi de dispariţia celor doi Chirani… Ce coincidenţă a dracului! A conchis Dan, strimbindu-sc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ngură familie, un omor şi două dispariţii, aparent simultane, exclud posibilitatea unei coincidenţe. Prin urmare, ori ne ocupăm de omor, ori de dispariţia celor doi, cam tot aia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eu cu presupusul, pe când privirea îmi poposea pe o carte groasă, aşezată deasupra vitrine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şi krind-o jet, am constatat mai Întâi * era aoqperită de un strat gros de praC apoi câ, ceea oe su luasem drept carte, eca de iapt un album cu fata^a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e Dan a adus o „cârpă şi am şters albumul, am nceput să-l răsfoim. Nu ne-a trebuit prea mult pentru i constata că era o colecţie de pOze ce reprezenta o evouţie cronologică a familiei Chiran. Cum pe victimă şi pe! Iul oel mare al acesteia ii văzusem deja, ne-am concentrat ifcenţia asupra ultimelor fotayafii ale tatălui şi fiului, are se încăpăţânau să-şi păstreze anonimatuL Prim ui avea n jur de cincizeci de ani, înălţimea potrivita. Foarte oorioâoDt, cap ui aproape rotund, iar părul, de culoare închisă, sra rărit până la chelie m zona frontală. Al doilea era naU, bine legat şi părea să aibă pină în douăzeci de ani. 3ărul, blond şi ondulat, încadra o figură cu trăsături regulate şi avea ochii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ă vom continua să batem pasul pe loc, probabil &amp; va trebui să identificăm şi să discutăm ou toate perloanele care apar imortalizate alături de familia Chiran – i zis Dan, plimbându-şi un dejjet peste figurile ce-i anurau pe protagoniştii albumului, în diferit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abindu-l în tăcere, am extras ultimele două fotografii aâe dispăruţilor şi i le-am inra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 punerea sub „rmârine să fie completă, le lai la multiplicat şi le transmiţi o dată cu semnalmentele ar – i-am recomandat, pe &lt;&gt;nd puneam albumul la loc, leasupra serv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rap ce-şi vâra fotografiile în portofel, Dan şi-a continuat i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iresc ca printre mutrele care apar în album lă figureze şi cea a lui „Ion de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um să-l depistăm Intre sutele de bârtaţi care apar în fotografii? M-am consultat cu gla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ând sftota neastră rutină: pe măsură ce-i dentificăm pe unii, le cerem relaţii despre ceilalţi, care se tflau în compania lor. Astfel, prra excluderi succesive, am Nrtea ajunge la Ion, miri uMima persoană care, din câte tim, ar fi văzut victima în viaţă – roi-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mai înainte de a mă răzgândi. Ba nu! Tactica pe care o propui presupune o mare risipi de timp şi aşa c$va nu prea avem de irosit. De aceea aplicăm metoda scurtcirc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dueându-mă să iau albumul din locul în care abia îl 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ne-a dus la noua locuinţă a fiului mai mare al victimei, dar fără ca să obţinem ceea ce ne lntaresa. Albumul cu fotografii nu l-a putut ajuta să-şl nfimprospăteze memoria şi să ne indice chipul individului pe care-l căutam. Ba mai mult, a mai repetat o dată că, dacă tatăl lui ar fi avut vreun nepot, fie el chiar şi la Bacău, ar fi trebuit să ştie şi el. Prin urmare, el n-avea habar despre o astfel de rub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eşec nu putea să afecteze un optimism care oricum nu mă încerca, am pornit în căutarea lui Aurel Clucescu. Şi nu mi-a fost uşor, deoarece, pentru a-l putea da de urmă, a trebuit să colind patru case de oficiere a căsătoriilor, împrăştiate prin tot atâtea sectoare ale Capitalei. Iar când, în sfârşit, i-am pus sub nas albumwl cu fotografii, n-a avut nevoie de prea mult timp pentru a mă anunţa că n-a văzut nici o figură care să aducă ai cea a tipului pe care-l cunoscuse sâmbătă după-amiaza în casa familiei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comentariu era de prisos, de îndată ce ne-am urcat în maşina de serviciu şi Vartunian ne-a întrebat care este următoarea destinaţie, am întors capul spre Dan şl l-am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locotenentul Radu ţi-a raport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 decis el, după ce în prealabil s-a încruntat, ca urmare a efortului ce-l făcuse pentru a-şi adusa gândurile. Zicea că a depistat un prieten apropiat al fiului mai mic a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acest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din cap a confirmare, i-am cerut să-i explice şoferului nostru unde intenţionam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Ilie Ganţu? L-a întrebat Dan pe tipul care ne-a deschis uşa, un tăn&amp;r lung şi deşirat, îmbrăcat cu un maieu bleumarin şi nişte bluc-jeans peticiţi şi albiţi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firmat că este chiar persoana pe care o căutăm şi eu i-am spus cine sin tem şi cu ce ocazie ne află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 pe Valy.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răbit el să ne invite, deschizând uşa pin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ntin 11 cunoaşteţi ca vecin sau sunteţi chiar prieteni? Am vrut să ştiu, după ce am fost conduşi într-o încăpere mobilată sărăcăcios şi ne-am aşezat pe scaune, lingă o masă albastr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cm buni prieteni. De altfel, în afară de faptul că suntem vecini, am fost şi colegi de şcoală, din clasa a cincea pină într-a opta, când cu m-am retras pentru a învăţa o meserie. Ştiţi, sunt şofer de autobuz, la ITB, pe linia… S-a declanşat el, mândru de parcă ne-ar fi informat că este comandantul vehiculului spaţia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sta înseamnă că ne puteţi ajuta – am apreciat, de fapt întrerupându-l pentru a-i stăvili de la început tendinţa de aluneca spre logoree. Când l-aţi văzut ultima oară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în faţa restaurantulu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 jur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ici n-am stat de vorbă. Ştiţi, eu eram cu o fată, iar el discuta cu un amic de-al lui. Ne-am saluta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persoana cu care l-aţi văzut 7 l-am luat eu iar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fapt lucrează împreună la aceeşi cooperativă şi ştiu că se numeşte Ghiţescu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escu sau Clu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a grăbit el să mă aprobe, pentru ca apoi să continue nesigur: Cred că-l cheamă aşa cum aţi spus dumneavoastră… În orice caz, prenumele lui este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cutasem deja cu Auriii^ Clucescu, n-am ţvM motive să mai insist asupra ix l-am luat aJtf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aţi şi Xftoi mama iui VqJejflfift a fost găsită omori ta, iar noi nu rfeUpâi să-[4] găsim peH a-i aduce la cunoştinţă această nehdtbdhi Aveţi cxllj^B vreo idee despre locul unde ai' putea să fie? ^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fttâi, gonit tor, a ridicat din umeri, apoi, (H luminându-se la faţă, a dat din cap şi a Început să |H|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eşim prea des împreună, pentru eftjB lucrez în ture, iar el este ocupat noaptea eu f&lt;rt„gratiile prin restaurante. Tot ce pot să vă spun este câ, MB eeară, am fost cu ella o tipă pe care o cunoştea şi 4H lăsat cu cafteal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povestiţi oe s-a întâmplat în noa^H aoeea – i-am cerut cu interesul sporit, deoarece tr^Hş să admit că intimpiarea la care se referea, fiind de dsdl recentă, ar ti putut să nu fie străină de dispariţia Iifi Valentin Chira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Întâlnindu-mă cu Valy pe strati, ne-am dus să bem o bere. Apoi, din vorbă în vorbă, început să discutăm despre femei şi el mi-a apta* că ast o tipă ia care am putea să rămânem amândoi până din*” ncaţă. Cum el spunea că tipa e mişto, am cumpărat dam restaurant trei sticle cu vin şi am plecat s-o facem la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ră era? 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tipă, cred că era aproape de miezul nopţii. SXătea al dracului de departe… Tocmai spre*ţ^ pătul şosetei Colentm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aţi ajuns la destinaţie t l-am întrebat pentru a-l menţine la subic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Valy a bătut într-un geam. În ltic să ne deschidă uşa gagicuţa despre care-mi povestite, şiy* făcut apariţia o matahală care ne-a întrebat de tfin somn. Ier Valy, care era deja cu chef de la flgjrp, 8h m dtvnemeă şi să spună e-a gteşrt adresa, iVHs H băşcălie că i s-a făcdor de o femeie fnmoasă&lt;yfteip ip„d ne-a poftit în casă şi, de cum am Intrat, i-a ars o hnedă atât de puternica, incit Valy s-a întins lat pe luşumea Apoi tipol, văzând că Valy a leşinat, s-a speriat i a început aă strige: „Vnstiico I Vasilico I Adu nişfca apă * aa Valy în primire T. După ce a apărut hpesa cu a fq” cu apă şi a aruncat-o peste Valy, am văzut că era ntr-adevăr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ecia} el, ducându-şi louă degete împreunate spre gură şi pupându-le zgomoos pentru a-şi sublinia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tattmplat, după ce amicul dumnearoastră şi-a revenit? L-am întrebat, pentru a-l trezi din everia ce i-o provocase gândul la „t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matahala I-a ajutat pe Valy să se ridice de pe luşumea şi i-a propus să se împace. Valy a fost de acord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rtndu-mi să scot cele trei sticle cu vin din sacoşă, îe-am pus cu toţii pe tras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şi femeia? S-a interesat Dan, teribil de im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Ce mai, era femeie de comitct I) sunt convins câ, dacă n-am fi dat de bărba-su acasă, îe-am fi distrat de minun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l-am întrerupt din nou din visare – până a urmă disputa s-a transformat într-o agapă plăcută şi iţi plecat în relaţii prieteneşti de acolo. Nu? Mi-am dat: u presupusul pentru a pune punct unei discuţii care t-avea cum să ajut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ă fie, da' n-a fost – m-a contra-: is lunganul. Că Valy, începând să amestece vinul cu berea &gt;e care o băusem la restaurant, s-a afumat atât de bine, ncât s-a apucat s-o pipăie pe gagică pe sub masă. Până a urmă, matahala s-a prins şi, şucârindu-se, l-a azvârlit &gt;e Valy afară din casă şi i-a spus câ, dacă-i mai dă târcoale îevesti-şi, îl face harcea-parcea… Şi nu vă mai spun cit, trebuit să mă lupt cu Valy, care voia să se întoarcă să-l iidă pe tip. Da* eu n-am vrut să-l las, pentru că eram igur că ăla l-ar fi rupt dacă-i mai suna o dată 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lecat şi conflictul s-a stins – am conchi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 că Valy îmi zicea pe drum că nu laţi el bucăţica din mină şi că peste câteva zile va trece pe la tipesă pe acasă, pentru că i se fâlfâie de bărba-tjfc Iar acum, dacă dumneavoastră îmi spuneţi că nu reuffl| să daţi de Valy, eu îmi zic că s-o*fi dus din nou la gagici* şi huiduma l-o fi prins la înghesuială şi nu l-a mai Mt* tat – a zis, apropiindu-şi pumnii şi răsucindu-i în seflE invers, într-un gest care putea simboliza frângerea gâturol la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îl cunoştea pe soţ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au văzu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relatarea pe care aţi făcut-o, a rezultat că, după ce amicul dumneavoastră a fost lovit af a leşinat, adversarul lui i-ar fi strigat nevestii să adţttă apă pentru că „dă Valy în primire”. Deci ştia pe &lt;Ae a făcut knock-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lunganul a ridicat din umeri pentru a ne asigura că nici el nu-şi poate explica inadver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vedeam prea clar ce legătură ar fi putut exista între conflictul relatat şi uciderea mamei unuia dintre beligeranţi, mi-am spus că în meseria mea, mai mult ca în oricare alta, nu se ştie niciodată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amilia despre care mi-aţi vorbit? L-am întrebat, pe când îi făceam semn lui Dan să-şi noteze răspunsul, deoarece l-am văzut desenând din plictiseală nişte figuri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e o chema Vasilică şi pe bărba-su,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e familie? L-a întrebat Dan, disimulâ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rintr-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 locuiesc?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însă nu cunosc adre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rivindu-mă cu regret. Da' tot ce pot să vă spun este că, dacă doriţi, eu pot să vă duc la fix pină la casa lor – s-a angajat el cu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veniţi cu noi – l-am invitat, în pofida faptului că Dan, gândindu-se probabil la lipsa de perspectivă a pistei pe care mă hotărâsem s-o urmez, mă privea pli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aproape toată şoseaua Colentina, am virat la dreapta pe drumul care duce spre spitalul Fundeni şi, după dţiva zeci de metri, ghidul nostru i-a arătat lui Vartunian o gospodărie, pe parte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însoţitorul nostru cu şoferul, am coborâ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gard din scânduri, am văzut doi pomi, un puţ american şi o femeie până în douăzeci de ani, care turna apă cu găleata într-o strachină, sub ochii apatici ai unor găini amorţite de căldura toridă a 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prezenţa noastră în spatele porţii, a ridicat capul şi ne-a privit întrebător. Era arămie de la natură, figura ovală, cu trăsături regulate şi părul, bogat şi negru, ii cădea ca o cascadă până dincolo de şolduri. Purta o rochie dintr-un material încărcat cu flori roşii şi galbene, ce nu-i acoperea nici jumătate din coapse şi era încălţata cu o pereche de sandale atât de înglodate, încât nu se mai putea stabili culoarea lor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i fac semn cu degetul, a pus găleata pe marginea puţului şi s-a apropiat, ceea ce mi-a permis să constat că avea ochii mari, negri şi teribil de su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oliţie şi am vrea să stăm de vorbă – am in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flat care ne este meseria, zâmbetul i s-a transformat într-un rictus şi s-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peste gard? A consultat-o Dan, arătându-i legitimaţia pentru a f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a meşterit la zăvorul din spatele porţii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ăutam pe Valy – am luat-o repede, de îndată ce am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ee?!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nti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o mai fi? S-a arătat ea şi ma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bine aid! Poate că totuşi ştii dne este? A intervenit Dan, vârându-i sub nas fotografia fiului mai mic al Elenei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ochii spre potă şi, în următoarea fracţiune de secundă, ne-a anunţat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u-l cuoose. B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 si[0]tfră 7 an mire bat-</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când îmi spuneam că. Urmare a unei contuzii, martorul nostru ne condusese ta e alt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fiu, dacă acu[1] văz pentru prinsa oară ehipu' W feAiatu' Asta frumo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nstrwHitra ei nu-mi inspira prea multă încredere, mi-am spus că a-ar strica dacă. Înainte de a dispune retragerea noastră aş apela b unicul mijloc de verificare pe care-l aveam fn consecinţă, i-am făcut semn iui Dan s* râwnnă pe ioe, iar eu m-am întors şi am pornit spre elaşino de *#&gt;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7 l-^w întrebai pe Ilie Ganţu, când am aiuns cu cl Î” Ca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ti'mumie f Si^iu* ră ne cunoaştem! Dânsa e do*mna Vaailica – a răspuns martorul, aţii de extaziat, de piircă amftrvama noastră ar fi fosl cel puţin ultima câştifloare a titlului de „Miss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l cunoşti? Am întrebat-o şi pe bruncţx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n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ea fără nici o convingere. După ce. În prealabil, s-a uitat înspăimântata către lnsotif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cunoaşteţi? A mntrat-o Goanţă, în timp ce zâmbetul lui plin de admiraţie s-a transformat într-un aer de surp-Mutete Nu vă amintiţi c-am fost la dumneavoastră cu Valy şi am băut împreună trei kile de vin de Drâgâgaa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âlea. Dom'le. Că io nu te cunosc! I-a întors-o ea, privindu-l dispreţuitor. Cin+ st ie pe unde ai tras 'mneaţa la măsea şi acu-mi aduci poliţie pă cap c-ai fi băut la mine 7 C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bii erau foarte convingători în afirmaţiile lor. Total contradictorii, m-am decis să aflu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tromeşti? Am întreba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 l-am auzit pe Dan repet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ţi mal cum?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interesat dacă era căsătorită şi, Întrucât a confirmat, am rugat-o să-mi spună cum îl cheamă pe fericitul ei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 mine I s-a arătat ea mirată de lipsa mea de perspicacitate Tot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ui mic, care este? A intervenit Dan, pricepând cam pe unde aş fi vrut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gulă. Cum diminutivul putea să fie Alee sau chiar Aii. Rezulta că martorul care ne însoţea ştia ce vorbea când susţinea că avusese de-a face cu familia Pomană. Având în vedere faptul că o verificare suplimentară nu putea face rău nimănui, m-am întors către Ilie Ganţu şi l-am consultat, arătând spre casa din spat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ne descri încăperea în care s-au petrecut faptele pe care ni le-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ezitare, a început să ne înfăţişeze felul în care era mobilată camera în care fuseseră primiţi. Când a ajun&gt; şi la amănuntul că deasupra patului se afla un tablou, pe care era pictată o brunetă grasă şi deşuchiată,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 domnul? Am consultat-o pe Vasilicz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sta n-a fost niciodată la mine în casă I s-a grăbit ea să mă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liverne! Răspunde la întrebarea domnului căpitan î A repezit-o Dan. În casa ta există sau nu încăpere ca cea descrisă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istâ. Dom' hofiţer! A jurat ea, punându-şi palmă pe piept şi continuând cu înfocare: Hâsta minte ca să-mi facă râu… Hardâ-te-ar focu* dă bagabo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ine, baragladina dracului! S-a enervat ghidul nostru, uitând că nu cu mult timp înainte o mânca din och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emeia, puternic afectată de afrontul ce 1 se făcuse, s-a repezit cu unghiile spre ochii indignatului nostru martor, m-am virât intre ei şi i-am îndepărtat cu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Hăsta face ură de rasă! M-a avert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 Am zis foarte supărat, deşi, de fapt, scena mă amuzase. Pentru a putea şti caic are dreptate, trebuie să vedem dacă în locuinţa dumitale există vreo cameră care seamănă cu cea descrisă de dânsul. Eşti de acord să ne conduci prin casă pentru a face aceast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ărtie de la procoror aveţi? M-a chestionat bătăioasa gazdă cu ochii îngustaţi ca tăişul unei lam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ă acesta este singurul mod prin care s-ar putea demonstra, aşa cum ai afirmat, că martorul nos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eu cu uşurelul, ca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chărtie, n-avcţi ce căta în casa mea! Mi-a adus ea la cunoştinţă, în timp ce-mi arăta cu braţul drept poarta, într-un gest care putea fi înţeles chiar şi fără a fi însoţit de nişte instrucţiuni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ne aflam la capitolul gesturilor, am făcut şi eu unul care trebuia să pară a indiferenţă ş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vom face… În timp ce noi o să rămânem aici în curte şi vom mai discuta despre una-alta, colegul meu va pleca la Procuratură pentru a aduce o autorizaţie de percheziţie domiciliar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ce v-aţi supărat, dom' hofiţer? M-a întrebat ea, zâmbindu-mi cu candoare, exâct când Dan a deschis poarta pentru a ieşi în stradă. Că io-s femeie cistită şi n-am nimica dă hascuns… Şi, dacă vreţi matale, io vă dau voie în casa mea şi fără chărtie… Că păreţi om chumsă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ţid în vedere faptul că se dovedise o bună cunoscătoare a prevederilor codului penal, mai înainte de a o urma în casă, am pus-o să scrie o declaraţie prin care îşi dădea asentimentul la efectuarea verificării. Nu de alta, dar nu-mi doream să mă trezesc ulterior cu o reclamaţie pentru violare de domiciliu, cum au mai păţit alţi colegi de-ai mei care, din prea multă încredere în semenii lor, au uitat un proverb ce avertizează, fără echivoc, că vcrba adesea v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în caro am băut! Mi-a comunicat Ilie Ganţu cu satisfacţie, de cum am păşit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descrierii pe care deja ne-o făcuse, aş fi ştiut că am nimerit unde trebuia, chiar şi fără o confirm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scurtă privire spre tabloul care o reprezenta pe „fermecătoarea” femeie goală şi mi-am lăsat ochii pe patul de sub el. Astfel am putut să admir trei buchete de garoafe de nişte dimensiuni cum nu ma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artorul a descris cu precizie această încăpere, este evident că el a mai fost în această casă. În consecinţă, te avertizez că inducerea în eroare a organelor de anchetă se pedepseşte cu închisoarea! De ce ai încercat să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c-ai minţit? A tunat Dan peste umărul meu, pentru a mă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o păchătoasâ… Fiin-că io de mic-am fost o marc mhincinoasâ… Da' vă jur că acu* vă zic numa' hadevăru'… S-a angajat ea, începând să plângă cu nişte lacrimi pentru care ar fi putut s^-o invidieze chiar şi cel mai talentat actor dramatic din înzestrata tagmă a crocod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de faptul că s-a decis atât de brusc să ne spună „hadevâru[144], l-am rugat pe martor să se înapoieze la maşină. După ce acesta a ieşit din casă, vădit lezat de faptul că-l lipseam de satisfacţia de a asista la întreaga discuţie, i-am cerut femeii să ne spună tot ce ştia despre Valenti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Valy l-am chunoschut acu' vrun an sau doi, pă când Aii, bărbatu-miu, mai iera încă-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fost închis? A întrebat-o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a fost şofer şi-a şutit benzină… Dă fapt nu iei, ci hoţii. D-au dat vina pă iei şl aşa a stat patru ani şi vro jumat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povesteşte-ne în ce relaţii erai cu Valy? Am readus-o la subiect, pentru că încă de pe vremea când eram copil nu mă mai dădeam în vânt după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 rehţti să fim? Dă dragoste t La început venea mai des, p-ormă mai rar, c-avea şi iei trebi… Da' iera foarte iubareţ şi-mi pfâcea mult dă 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însoţit de tânărul pe care l-am trimis la maşină, când a mai fos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 şase hmi raaf 'narate. Pfcn-că i-am zis că nu mai ţine… Că peste două zile să liberează bărbatu-miu cCn puşcărie. Şi d-aia chiar m-am mirat că ce s-a-ntlmptat acu[1] câteva zile dă se tăcu de apăru[1]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din nou şi am pus-o să-mi relateze ce s-a întâmplat în noaptea în care se consumase conflictul dintre Valentin şi bărbatul ei. Întrucât modul în care interpreta ea evenimentul nu era departe de cel descris de Ilie Ganţu, n-am avut motiv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il cunoştea pe Valentin 7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a' d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te! S-a răstit Dan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hară ochii dacă mint! A protestat ea, închinându-se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explică faptul câ. După ce l-a lovit pe Valy şi acesta a leşinat, soţul dumitale te-a strigat să aduci apă că moare Valy”? De unde ştia cum il cheamă, dacă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cunoştea, da* i-am vorbii io dă iei. Când a eşit dă lo pârnaie. Şi când l-a văzut pă Valy. B; Vând noaptea-n uşă. Nu i-a fost greu să-şi zică că-i chiai V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am recunosc ut cu sinceritate Pentru ce te-a! Apucat să-i spui soţului dumitale câ. În lipsa lui, a: avut alt bărbat şi cinc anum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Aii nu mă dusese încă la primărie când l-au băgat la puşcărie. Şi atunci, ca să-l chonvin</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o i-am zis că mă ia Valy, dă nu mă ia iei. Abia după aia s-a grăbit să-mi pună pirostriile – mi-a zâmbit ea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stratagema la care apelase m-ar putea face să izbucnesc în râs, mi-am lăsat ochii spre pachetele cu garoafe şi am întrebat-o făr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ne spui ce s-a Întâmplat după ce Valentin a revenit la dumneata, adică la ultima lu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iivemelr O intim ptiat când Valeatin 9-a întors smgur, adie* fără prietenul lai? I-a cerul Dte cu o asprim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h„ „pus tai… Le* a vecii şi bărbatu-miu l-a văzut că mă pipăia pă sub masă &gt;i s-a şucărit_ Pă iei l-a dat afară cu pretenu' lui cu tot şi, după ce-a plecat iei, m-a luat pă mine la focealâ. Că dă oe stăteam ca vaca când Valy-mi umbla pă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rma lui Valentin Chiran se pierdea de luni dimineaţa, iar din câte gtafbâlisem „ei, prm martori, duminică după-amiaza s-ar fi aflat ca autoturismul într-un service, rezulta că dispariţia acestuia se petrecuse în acest interval de timp – ara raţionat eu, mai înainte de a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e ai făcut în după-amiaza zilei de duminică şi în noapte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e să fac?… Am stat cu bărbatu-miu – mi-a replicat ea, anătiodi*-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Valy a-a venit duminică ia tine? I-a în tara-o Dan, adopt ind uo ton din care trebuia să reiasă că în spatele întrebării lui se ascundea o cursă mare ci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1] sfoară ochii din cap, dacă l-am mai văzut pă Valy din noaptea în care s-a şucărit bărbatu-miu 1 ne-a asigurat ea, reincepâhd să se închine cu toată convingerea. Ce, dacă venea, nu ˇ&amp;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u fratele tui, aviatorul, ai făcut cunoştinţă? Am întrebat-o, cu intenţia de a mă edifica asupra viabilităţii pistei pe care o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m-[4] ch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unde s-o chunosc? M-a consultat, ridicând din umer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A intrat şi Dan în joc. De la Valy, când te-ai 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dă ce trebuia să merg la iei, când io aueam casa mea? Iei nu m-a chemat şi io n-am avut dă ce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vpeu are?! M-a luat Dan drept martor. Acuş* o să susţină că nu ştie nici pe unde ioceieşte Val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hară ochii dacă ştiu! S-a jurat ea. Ba nu, că mint! Parcă-mi zicea odată că stă prin chartieru' Berceni. Da' nu-s tocm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treabă cu Valy şi nu putem să dăm de el. Ai cumva vreo idee pe unde l-am putea găsi? Am cons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ieteni av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ă atunci când venea pă la mine era tare secret. Numa* beam şi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sigurat e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ncercat la început să ascunzi că-l cunoşti? Am întrebat-o, cu toate că adulmecasem motivul tentativei ei de a ne induce în eroare, încă de când intras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am crezut că Valy a făcut reclamaţie la poliţie c-a fost caftit la mine… Şi n-am vrut ca bârbatO* miu să-nfunde iar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lorile astea ce-i? Am zis, arătlnd spre buchetele de garoaf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A tresărit ea, neplăcut surprinsă, pentru a continua imediat cu o nepăsare neconvingătoare. Sunt pentru nun ta. Iu' shor-mi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M-am făcut eu c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ă aşa-i la noi, la ţigani… Se aduce mu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i un obicei foarte frumos. Şi cam câte garoafe sunt aici? Am arătat eu spre bu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ut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făcând un gest de bagat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mai multe. Ia să le num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mina pă iele să le număraţi, mi le stricaţi! A protestat ea, în timp ce Dan mă cerceta cu privirea, să vadă dacă nu cumva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nvinge de contrariu, m-am apropiat de pat şi am început să număr florile dintr-unul din buchete. Un sfert de oră mai târziu, stabilind că într-o legătură se aflau o mie de garoafe, m-am declarat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mii – am zis, Întorcându-mă spre ca şi Întrebând-o cu nevinovăţie: oare nu slnt totuşi prea multe? Fie chiar şi pentru o nuntă cum spuneai că se obişnuieşt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hofiţer! Pentru o shoră frumoasă, cum li a mea, e chiar prea puţine. Dacă vreţi, vă fac cunoştinţă cu ia, s-o vedeţi şi matale ce frumoasă-i – mi-a propus, zâmbindu-mi c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ei! I-a cerut Dan, pricepând despre ce era vorba în propoz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unde să ştiu?… Că n-o cunosc!… Am văzut-o pă stradă cu garoafe şi am lntrebat-o dacă e de vânzare şi ia a zis că da. Apoi, după ce ne-am tocmit, i-am dat biştarii şi ga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explicaţia ei a adăugat şi o pronunţată doză de sinceritate, suficient de convingătoare pentru a-l determina chiar şi pe Toma necredinciosul să o lase baltă, la mine n-a avut succesul pe care şi l-ar fi dorit ea. În consecinţă, discuţia noastră s-a mai prelungit încă vreo oră, timp în care am stabilit modul în care funcţiona „afacerea[44]. O afacere pe cit de simplă, pe atlt de eficientă. La un capăt al acesteia, o întreprindere horticolă din Ploieşti, la celălalt, unităţile care vindeau flori în Bucureşti, iar la mijloc…, drăgălaşa noastră interloc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şina cu flori, mai înainte de a intra în Bucureşti, se oprea în faţa casei tale şi Iţi lăsa plusul de flori neînregistrat în actele maşinii. Aşa este? A întrebat-o Dan, care începuse să-i scri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indispusă, a confirmat prin înclin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 de timp venea această maşină să-ţi aducă flor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flori îţi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reuşea şi ei să şutească… Cam vreo două sa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le plăteai pentru o ga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lura etterwvrta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 mi-a spus ridicând dân umeri într-un f”f care trebuia sfri suMnme wdestia Tet un banc dg#gB şi tiganu[1] care lr Iu* li eme *i le tmpăr*a * fttrăresele dă pă stradă, care le rindea cu patru sau cinci lei, după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cu ce se oc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şofer, da' t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oieşti? Am întrebat-o cu o va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I a admis ea, mirată de perspicac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ucrează chiar la întreprinderea hort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ă, a lăsat capul în jos şi a om” să-mi mal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acă era o afacere de familie cili mai plăteai un leu pe ga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u plâtiaro banii, ci bârbatu-raiu.: La ăia care-i dădeau mai multe flori dftcât scria p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zis Dan, privindu-mă aiurit. Păi daca furau la fiecare două zile câte trei mii de garoafe, înseamnă că lună de Lună Îşi băgau în pungă câte patruzeci şi cinc: de mii de lei î E posibil? A repetat Dan, uitându-se la mine cu speranţa că-i voi spune că a greşit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Du-te. Te rog, la maşină şi cere-i Economicului să-şi trimită oamenii aici? M-am decis, realizând cfl mi-am pierdut timpul cu o potlogărie care n-avca nici i</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lin nici în mânecă cu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u făcut apariţia colegii noştri, le-am povestit cum jocul hazardului ne-a făcut să alunecăm într-o afacere specifică activităţii lor şi, fără nici un regret, i-am lăsat să se întreţină cu madam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erificăm şi pe” bărbatul ei? A vrut să ştie Dan, când ne îndreptam spre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mai avea rost… Chiar dacă am admite că Valentin a revenit la dulcineea lui, iar soţul acesteia, din gelozie, l-a sechestrat sau chiar suprimat, n-a” putea tace nici o ksăiură cu dispariţia tatălui şi, cu atât mai puţin, cu uciderea mamei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putea admite că, în pofida declaraţiei pe care a făcut-Q, Vasilică l-a Însoţit totuşi pe Valentin în casa victimei? Situaţie care i-ar ti permis să pună la cale tâlhăria pe care o an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te orice. Chiar şi o astfel de variantă… Dar numai dacă stabilim o legătură intre omor şl dispariţia fiului şi soţului victimei. Şi nu văd cum am putea-o face! Ba mai mult, care ar fi mobilul? Pentru ce-ar fi putut comite Vasilică şi bărbatul ei omorul, când şi aşa câştigau bani cu carul din afacerea pe care au montat-o? Iar dacă Vasilică a recunoascut că la fiecare transport i se furnizau câte trei roti de fieri, poţi să fii convins că în realitate numărul acestora era în mod sensi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hiar faptul că florăresele au întotdeauna coşurile pline iar magazinele horticole rafturile goale, dovedeşte faptei că furtul de flori este de mari proporţii 1 m-a aprobat Dan, pentru ca apoi să oo”- fmue cu îtoărăciune: POt PĂCATE, NU PROBLEMA FLORILOR ÎVKUWA CLAR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m de ce să-[4] contrarie, am deschis portiera maşinii şi, aruncându-mi pe banchetă, l-am spus kri Vsrtunian că mai hrtfi trebuie să-l Osăm la d acasă pe martorul care ne condusese la „doamna Vasilică Pomanl*. J de poma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 w:name="bookmark4"/>
      <w:r>
        <w:rPr>
          <w:rFonts w:cs="Bookman Old Style;Times New Roman" w:ascii="Bookman Old Style;Times New Roman" w:hAnsi="Bookman Old Style;Times New Roman"/>
          <w:sz w:val="24"/>
        </w:rPr>
        <w:tab/>
        <w:t>AR AVEA TOATE MOTIVELE SA SE IA LA PALME PENTRU AVANSAREA PE CARE A PIERDUT-[0</w:t>
      </w:r>
      <w:bookmarkEnd w:id="3"/>
      <w:r>
        <w:rPr>
          <w:rFonts w:cs="Bookman Old Style;Times New Roman" w:ascii="Bookman Old Style;Times New Roman" w:hAnsi="Bookman Old Style;Times New Roman"/>
          <w:sz w:val="24"/>
        </w:rPr>
        <w:t>], In dimineaţa zilei următoare, când am ajuns cu Dan la locuinţa victimei, l-am găsit pe căpitanul Maier aşteptându-mă la uşă, lingă subofiţerul care stătea de pazA în faţ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Eugen! Ce-i cu tine?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cu Mahomed şi cu muntele 1 m-a consultat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ş cunoaşte-o, oare cine-o fi legendarul profet şi cine-i muntele? L-am luat e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apreciezi. În orice caz, tu n-ai mai dat de două zile pe la insp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i că în acest interval de timp mi-a sosit, în sfârşit, avansarea în grad – l-am întrerupt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n această direcţie, nici o mişcare! În schimb, am o veste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arătând cu capul spre uşa în faţa căreia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aluzia, am descuiat repede şi l-am invit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zorit, cu o justificată curiozita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prentele pe care le-am ridicat de aici. În afara celor justificate, am selecţionat şi nişte urme digitale străine de cele ale victimei şi ale membrilor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ia singure. Cu precizarea că Individul respectiv mi se pare foarte Interesant, deoarece impresluulle pe care le-a lăsat sunt suprapus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rezerva prezumţiei că n-au existat şi nişte complici, se poate admite că avem de-a face cu un singur autor –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m-a aprobat M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la Identificare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răspun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u şi ei în evidenţă, dar, din păcate, fără ca purtătorul lor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useseră recoltate cu ocazia cercetării unui caz rămas cu autor necunoscut? Am întrebat şi, văzând că aprobă, am continuat: Despre ce era vorba în cau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tadiu sln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ul. Au fost sistate chiar de la bun început, pentru că partea civilă, constatând că nu s-a produs nici un prejudiciu, şi-a retras re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efracţiei erau ech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u cât se poate de evidente – a zis, arborând o schim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chetatorii au admis totuşi că au de-a face cu o spargere comisă de amo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chiar aşa. S-a emis ipoteza că spărgătorul şi-a întrerupt activitatea, mai înainte de a-şi fi atins scopul, deoarece ar fi avut impresia că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Am recunoscut. Cu sau fără pagubă, dacă urmele infracţiunii erau fără ambiguitate, de ce s-au sistat cercetă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cerut partea civilă, care este o unitate milita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m din cap a confirmare, un gtnd mi-a fulger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 răspuns, i-am şi făcut semn lui Dan să mă urmeze. Deoarece aveam toate motivele să cred că nu putea fi o simplă coincidenţă faptul că în exact aceeaşi unitate militarii lucra şi soţul dispărut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aflam în biroul comandantului secţiei de poliţie care se ocupase de spargerea de ia unitatea militară din P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artea r aclama (r) ta, constatând că n-a fost păgubita, ne-a oerut să sistăm cercetările, deoarece, prin chestionarea militarilor în termen, perturbam programul lor de instruire – a conchis el, ridicând din umeri, după ce ne-a expus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au dura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lună de zile. Şi n-a fost mult, dacă ţineţi seama de faptul că doi anchetatori au avut de audiat efectivul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pe care le-aţi întreprins erau axate pe un dii-ecţional sau se bazau pe investigaţii general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de la primele cercetări s-a stabilit că autorul spargerii trebuia să cunoască la perfecţie topografia cimpului infracţional. Pentru că altfel n”ar ti reuşit să pătrundă în incinta unităţii. În consecinţă, am ştiut că spărgătorul face parte în mod 0bligau&gt;râu din colectivul regimentului. Iar ulterior, când am terminat verificarea celor prezenţi, fără să-l fi putut descoperi pe infractor, ne-am decis să extindem aria cercetărilor. Adică să ne ocupăm şi de militarii care-şj făcuseră stagiul în unitate ia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an şi nu doi, trei sau chiar şapte? S-a mir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sturile de pază au fost schimbate în ultimul an. Deci, dacă autorul *i-ar fi făcut stagiul mai înainte, încercând să evite amplasamentul posturilor pe care-l ştia, ar fi nimerit exact peste cel actual. Adică ar fi fost capturat chiar în timpul tentativei. Şi cum nu s-a întâmplat aşa… Concluzia se im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icat interloc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vă aflaţi cu cercetările când vi s-a cerut clasarea afaceri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ocmeam lista contingentului anterior, dar n-am mai apucat să ne punem ^anul în aplicare – a zis, ridicând cu regi e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tea obţine aceas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ridicând receptorul tele-umi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ectoria urmată de infractor prin unitate a permis să se presupună locul sp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dus glonţ spre spălătoria militarilor în termen Credeţi că un astfel de obiectiv ar putea fi urmărit de un om cu mintea întreagă? M-a consultat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spatele acestui grup social? L-am întrebat convins că sunt teribil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Tei – mi-a zâmbit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are un caracter special? Am insistat, tn dorinţa de a stabili un posibil mobil al acţiunii inf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 o simplă unitate pentru instruirea recruţilor – m-a asigurat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ând secretara lui îşi făcea apariţia în birou şi-i înmână ci te va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Ui pe care o cerusem a ajuns în mina mea, mi-am aruncat ochii pe ea Conţinea numele şi adresele a optzeci de oameni. Şt ca bucuria să fie mai completă, toţi domiciliau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m-a anunţat Vartunian, puni nd mina pe radio-telefon, în momentul în care deschideam portiera maşinii – nu sunt nici două minute de când ati tost căutat prin staţie. Domnul căpitan Maier vă roagă să veniţi urgent pe bulevardul Metalu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 victima de care ne ocupăm? S-a mir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d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hiar şi ştii unde ne-a chema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m-a asigurat el, arătându-se surprins că mai pot pune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ne unde ţi-a spus – i-am cerut pe când mă întrebam ce s-o mai fi întâmplat de sunt chemat atât de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aşina a început să ruleze pe bulevardul Metalurgiei, apoi a virat la dreapta, pe o alee care şerpuia printre blocurile nou construite ale carflerului. Cavartalul în care intrasem îmi devenise fam liar de când preluasem cercetarea cazului Elena ChiranCu circa treizeci de metri mai înainte de a ajunge la intersecţia cu strada Covasna, unde domiciliase victima, Vartunian a virat din nou la dreapta şi a oprit maşina la capătul primului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m văzut că ne aflăm în dreptul intervalului dintre două imobile, folosit ca loc de parcare pentru zecc-cincisprczece autoturisme. Mai Întâi am remarcat o maşină alb-albastră cu semnalizator rotativ, apoi câţiva subofiţeri foindu-se în jurul caroseriei unei Dac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cuget prea adânc pentru a pricep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irmat şi Dan, arătându-mi numărul de înmatriculare al autoturismului, când am ajuns lingă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şi, Înconjurând maşina, am ajuns în dreptul locurilor din faţă, ceea ce mi-a permis să-l zăresc pe Maier întins cu pieptul pe scaunul şoferului. Se îndeletnicea cu examinatul podelei, printr-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până s-a hotărât din proprie iniţiativă să se adune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maşina – m-a anunţat el, remareându-m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arătându-mi o Skodă care stătea cu botul lipit de zidul imobilului din stingă şi cu bara din spate la o distanţă de două palme de cea din faţa Daciei – a reclamat sectoristului că un deştept şi-a parcat maşina atât de bine, încât nu poate să şi-o mai scoată pe a lui. Iar subofiţerul, deplasându-se la faţa locului şi văzând că numărul de înmatriculare al autoturismului contravenient este dat în urmărire, a anunţat dispec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de când stă maşi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ul spune că i-a remarcat prezenţa du^ mânica, în jurul orei şapte dimineaţa. Şi cum el şi-a parcat Skoda sâmbătă, spre miezul nopţii, înseamnă c* Dacia noastră a fost abandonată în primele ore ale zilei 4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aţia lui mă contraria, l-am întrebat dacă a „schis maşina prin forţarea po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cesar. Era descuiată şi cheile erau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eva interesant din examinarea autoturismului? L-am întrebat, în timp ce priveam prin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erau acoperite cu o husă din deşeuri de blană maro. Pe bord se aflau prinse în ventuze o busolă şi lyi ceas care indica şase şi treizeci şi două, când probabil se oprise pentru că n-a mai fost întors. Pe parbriz, un mic ventilator, iar sub acesta, un dispozitiv pentru calcularea consumulu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nouă… Am remarcat, văzând că indicatorul de kilometri parcurşi indică cifrele 8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r mi-a răspuns printr-un gest de indiferenţă ş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urmele de pe volan şi le voi examina la inspectorat. Prin urmare, în ceea ce mă priveşte, eu sunt gata – m-a anunţat, scuturându-şi reverele hainei întivun gest care trebuia să-i întăreasc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ocamdată nu ştiu pe ce melodie voi dansa, te rog să iei maţina şi s-o duci în curtea inspectoratului. Eventual, notează-ţi şi kilometraju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cerut, pe când mă întorceam cu spatel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Dan în stradă, i-am făcut semn lui Vartunâan să ne urmeze, dar el, clătinând din cap, mi-a arătat microfonul pentru a mă anunţă că recepţionează o comunicate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 ajungând lingă maşină tocmai când răsucea butonul radio-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Dobrescu vă roagă să veniţi la morgă, pentru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 m-am arunc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 întrebat medicul Dobrescu, în timp ce ne invita să luăm loc pe cele două scaune din faţa biroului la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ăţesc ceva?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i o comportare cei puţin ciudaţi„ Tu. Care mă băteai întodeauna! A cap să-ţi prezint cât „ai repede raportul necropsie al victimelor de care te ocupai, de data asta, nici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i (c) ssicer. Am şi uitat de chestia asta. Probabil pentru că nicr ms speram să-rai poţi furniza nişte date relevante. Oare m-am înşelat? L-am întrebat cu u” vag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a ştiu ce poţi tu sft îwţelegi prin date relevante, nu pol afirma că te-ai înşelat, ori ba. Dar, dfcă te decizi să-ţi arunci ochii pe asta, s-ar putea să-ţi furnizezi chiar şi singu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runcând pe birou câteva file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onviiw de ora decesului? L-am consultat confuz, după ce am citii ra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oar ţi-am spus chiar din primul moment că decesul victimei s-a produs într-un interval cu muh mai larg de şase ore; cum ai tot susţin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de rezukatui necropsiei, care ar fi ora omorului, şefu'? M-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aproximaţie, ora şase după-amiaza… Duminică\pa </w:t>
        <w:tab/>
        <w:t>— E oare posibil? S-a mi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lăsaţi de-o parte rezervele – a intervenit Dobrescu. Femeia a foet ucisă în momentul pe care l-am consemnat m raport, cu o abatere de cel mult două or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ostă situaţie, n-avem ce să mai comentăm. Prin urmare, sintero obligaţi să admitem că victima a fost suprimată în după-amiaza zilei de duminică! L-am avertizat pe Dan, rralhsmd oă ar fi absurd să ignor avizul unui specialist, numai pentru că acesta răsturna aiţle prezumţii în care crezusem. Olimp, i” eeea ce priveşte modul de desfăşurare a agresiunii, ţi-ai format vreo pă- ¦ere? M-am a*esat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localizarea celor şase fracturi craniene, una de calotă şi cinci frontale, rezultă că victima a fost lovită atât din spate cit ş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autori? S-a grăbit Dan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fiindeă rănile au fost produse de aceeaşi armă. Far într-o astfel de agresiune, arma crimei nu se predă din mină în mână” ea bastonul Ia cursa cu ştafete 1 Mai tiegrabă aş fi tentat să cred că victima a încasat prima lovitură prin surprindere, pe la spate. Apoi, cum fractura dţ calotă a avut un caracter vital, victima s-a prăbuşit mediat pe duşumea, cu faţa în sus, iar agresorul i-a aplicat în continuare celelalte cinc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L-am aprobat, după ce am reuşit să-mi imaginez scena ce m rezultat din descrierea făcută de medicul legist. Cu atât mai mult cu cit se explică şi provenienţa petei de sânge de pe covor. Dar, dacă o suprimase deja. De ce şi-a mai bătut agresorul capul s-o ridice şi s-o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 fi fost de fată la comiterea omorului ţi-aş fi putut da explicaţia pe care mi-o ceri. În orice caz, s-a remarcat câ, de multe ori, infractorii au nişte acţiuni consecutive comiterii faptei determinante atât de ilogice, încât adesea nici ei nu şi le mai pot lămuri, ulterior. Aşa de exemplu, m-am ocupat cândva de un criminal care, după ce ucidea, îşi aşeza victimele în pat, cu mâinile împreunate pe piept şi apoi dădea foc locuinţelor acestora. Focul s-ar fi putut explica prin intenţia autorului de a-şi şterge urmele în schimb, scopul pe care-l urmărea prin modul în care îşi „pregătea” victima a rămas un mister, până la captura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ăcea tot acest ritual? L-a întrerupt D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b imboldul curiozităţii stârnite de anecd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ritual 1 Pentru că exact despre aşa ceva ora şi vorba, deoarece criminalul era un psihopat v-f fond mest! C în dementa lui se credea emisar al puterii divine însărcinat cu misiunea de a purifica sufletele păcătoase… Iar modul în care-şi poziţiona victimele, cu fata în sus şi cu mâinile pe piept, constituia pentru alienaţia lui mijlocul cel mai eficient prin care putea asigura victimelor o moarte creştinească. Şi acum, revenind la întrebarea ta. Nicule, îţi închipui că în astfel de cazuri, când ai de-a face cu schizofrenici, se pot găsi explicaţii pentru toate acţiunile întreprinse de astfel de indiviz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ultă de nicăieri că ucigaşul victimei pe care ai examinat-o e nebun – i-am amintit. Cel puţin pân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suprimat victima cu şase lovituri vitale, adică a omorât-o, ca să zic aşaf de tot atilea ori, poţi fi convins că foarte întreg nu prea este la min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o resemnare şi l-am întrebat dacă mai are ceva să-mi spună. Mi-a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ntrat bine în birou şi Dan, foarte înciudat, s-a declanşat cu stridenta soneriei unui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te informez că nu mai pricep absolut nimic di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otive să crezi că cu sunt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ecat pe lingă întrebarea mea, ca şi cum nici n-ar fi auzit-o,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e-am spus că victima a fost ucisă în dimineaţa zilei de luni, după plecarea soţului şi a fiului ei la servici. Acum, dacă ţinem seama de rezultatul necropsiei, care acreditează ideea că omorul s-a comis duminică după-amiaza, în jurul orei şase, era firesc ca fapta să fi fost descoperită chiar în aceeaşi zi, prin înapoierea acasă a lui Anton şi Valentin Chiran. De ce nu s-a întâmplat aşa? Ce motive au avut aceştia pentru a nu denunţa faptele petrecute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ridicat din umeri, apoi, realizând că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xml:space="preserve"> rămas înţepeniţi în picioare în mijlocul încăperii, am arătat spre scaunele dindărătul biro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sit, în timp ce-mi agăţam sacoul în cuier şi-mi scoteam batista din buzunarul interior. Un caz de omor agrementat şi cu dispariţia membrilor familiei victimei, încă n-nm întâlnit… Ce căldură! Am zis dezgustat, dându-mi drumul pe scaun şi tamponindu-mi cu batista broboanele de transpiraţi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putem plânge că n-am fost potcoviţi şi cu un astfel de caz! A făcut el haz de necaz, luftid de pe masă o copertă de dosar şi înccpind să-şi facă vâ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m un bilanţ al datelor pe le deţinem – am cugetat c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noţiunii de bilanţ pentru sintetizarea prea puţinelor date pe care le avem, mi se pare a fi cel puţin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notiţele tale! L-am întrerupt, spunându-mi că a venit momentul să ieşim din starea de demoralizare care ne cuprinsese. Dacă nu mă înşel, ultimul martor care a văzut-o în viaţă pe victimă este. Vecina din bloc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răsfoindu-şi notesul. Doamna Anghel. Afirmă că a văzut victima duminică, în balconul apartamentului, în jurul orei cinci după-amiaza. Dar, cum tot ea a susţinut că ar fi văzut-o şi luni da dimineaţă, când Elena Chiran era deja moartă, mă întreb cită bază se poate pune pe afir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pentru că depoziţia ei coincide cu cea a finei victimei, pe care am audiat-o singur. Vezi ce-am cons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mis, după ce a răsfoit notesul meu. Niculina Zamfir… Susţine că a vorbit cu victima în jurul aceleaşi ore, adică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tem fi siguri că femeia mai era încă în viaţă la această oră. Ce mai ştim din declaraţia acestei ma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 Era singură şi că soţul ei plecase la nişte prieteni, unde era convinsă că se va încurca la băutură… Că fiul ei o sunase puţin mai înainte pentru a-i spune că mai Irâtârzie vreo două ore cu reparaţia maşinii la Ciclop… Cam atât ai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ând seama şi de raportul medicului legist, victima a fost ucisă la scurt interval după ce a fost văzută sau a discutat cu cele două ma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cu ce ne ajută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bdare să mă asculţi şi, mai ales, să nu mă enervezi cu catastiful ăla pe care mi-l tot fâţâi pe sub nas, s-ar putea să reuşim să ne mai dezmetic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e îngrozi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âncit, punând totuşi coperta dosarului pe birou şi continuând: Din conversaţia purtată cu fina ei, a reieşit că era singură acasă… Iar cum omorul s-a descoperit abia a doua zi, n-ar trebui oare să admitem că fiul şi soţul Elenei Chiran au dispărut încă de duminic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a descoperirea roaşâno ţâşnitori Chiran, aşa îmi spuneam şi etL… A cui* însă an motive să cred c* victima, în convorbirea avută cu fina ei, a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7 s-a mir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bcra se afla m parcaj Încă din dimineaţa zilei de duBiinrnică, cum putea să fie în acelaşi timp şi în reparaţie la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sta mi-a scăpat… Atunci este clar că Valentin se afla acasă în momentul critic f Iar dacă a minţit în legătură cu fluL putea să mintă şi când a afirmai că soţul şi plecase la nişte prieteni. În consecinţă, este evident că ei nu şrot străini de omor! S-e dedaânşat el cu toată convingerea. Şi astfel avem explicaţia dispariţie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amponam fruntea cu batista, am ridicat din umeri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concluzia se impune de la sine? M-a întrebat, cu bunăvoinţa cu cârc se ajută un bătrân neputincios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zuri în care soţul îşi ucide nevasta, prernm şi din acelea în care progenitura îşi omoară părintele. Cazuistica judiciară este suficient de bogată în astfel de răfuieli familiale. Dar despre situaţii în care tatăl se asociază cu fiul pentru a-şi suprima soţia şi respectiv mama, în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deauna începutul începe cu un început î mi-a replic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i sunt autorii, înseamnă în mod obligatoriu că au acţionat după un plan, cu premeditare. Nu crezi? Am zis fără să-i remarc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m-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tot şi-au premeditat fapta, de ce nu şi-au luat măsuri de ascundere a vinovăţiei? De ce n-au încercat să pună la cale o înscenare? De ce au ales calea dispariţiei care, firesc, coincide cu cea a autoacuzăr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ochii lui, de un albastru ca cerul, şi-au pierdut siguranţa cu care îşi susţinu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cama… O explicaţie ar trebui ias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găseşti, anunţă-mă! Şi dacă tot ai s-o găseşti, mai fă un efort şi furnizează-mi o explicaţie şi pentru starea în care am găsit locuinţa fsniiKri Chiran. O locuinţă care prezenta tot ce ar fi fost necesar pentru a indica o „lucrătură” tâlh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întrebai de ce n-au încercat să pună la cale o înscenare? A spus el, agăţându-se repede de idee. Uite că au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Dacă ei au înscenat tnhăria, de ce n-LJ împins mascarada pină la capăt, prezsntfndu-se la poliţie pentru a arăta ce au descoperit la înapoierea lor acasă? În definitiv, cum se ştia că plecase la Roşiori după nişte vin, aveau chiar şi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unde au dispărut? A revenit el la întrebarea care ne frământa încă de la deschiderea anchetei, cea ce demonstra că a renunţat la varianta pe care o sus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voiam să-l asigur că im mă simt capabil să fac nici cel mai mic pronostic, uşa s-a deschis, lovindu-se ce clanţ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ilul de intrare era propriu căpitanului Maier, n-am mai avut de ce să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ombă! Ne-a anunţat cu vocea lui puternică, de şef de echipaj pe o nav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tors capul spre el şi i-am privit mâinile. Dar m-am liniştit Ţinea în ele, la vedere, doar două cartoteci antrop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amprentele pe care le-am ridicat din locuinţa victimei Chira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e despre care spuneai că ar coincide cu impresiunile papilare lăsate de un autor necunoscut, cu ocazia spargerii comise la unitatea militară din Pipe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faptul că am recoltat nişte eme şi de pe volanul maşinii familiei Chiran, iţi mai aminteşt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entice? L-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capul, zâmbindu-m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ptrtia care duoe spre criminal e liberă – am spus, privindu-l pe Dan. Fiindeă de acum putem fi convinşi că a făcut parte din anturajul victimei. Iar cea mai bună dovadă că această variantă este corectă, rezultă din corelarea a trei elemente: primo, a pătruns în casă ttră să forţeze uşa; secondo, a lucrat în acelaşi loc cu soţul victimei; terzo, acum putem adăuga şi faptul că a circulat cu maşina familiei Chiran! Ce părere ai, mai există vre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Varianta e din 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alte treburi… Succes! A spus Maier părăsind încăperea satisfăcut şi mândru ca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rebuie făcut cu Constantin Chiran, ccl de-al doilea fiu al victimei. Pentru că nu este posibil ca o persoană atât de apropiată de familia lui să nu-i fie cunoscută – a propus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 l-am aprobat. Iar în paralel, Ii luăm din nou la mână pe cei care vizitau victima. La nevoie, ii ampretâm pe toţi! M-am decis, ridicân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ingă cuier şi întinzând mâna să-mi iau sacoul, am zărit coltul alb al unei hârtii ieşind din buzunarul interior. Brusc, mi-am amintit de lista pe care o primisem în cursul dimineţii de la comandantul secţiei de poliţie care anchetase spargerea de la Pipera. Am renunţat la haină şi am tras afară cele trei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ceastă pistă – am zis, pe când întindeam pe birou ccle trei tabele, unul li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aceşti optzeci de oameni, care şi-au făcut stagiul în unitate, unul ar putea să fie spărgătorul, recte criminalul căutat. Dar cum facem această anchetă, când toţi domiciliază în provincie? Dacă pornim pe urmele lor, nu ne ajung nic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iectat el,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face noi, ci organele de poliţie locală. Trimitem imedit o circulară prin care cerem verificarea modului în care numiţii şi-au petrecut timpul în ziua de duminică, 21 iunie anul curent. Astfel, nouă nu ne vor mai rămâne decât cei care nu dau răspunsuri satisfăcătoare. Şi este de presupus că în această categorie nu se vor afla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mi-am terminat spusele, s-a auzit o ciocănitură sfioas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s-a dus să deschidă, în birou a păşit un subofiţer tinerel, blond, cu ochii albaştri şi cu uniforma bine călcată. A luat poziţie de drepţi, cu mâna la caschetă şi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Vă rog să-mi permiteţi să mă prezint. Sunt plutonierul Ceplinschi Ion, de la pază şi am ceva de raportat căpitanului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 am zis, bătându-mă cu degetul arătător pe piept pentru a-l informa că eu sunt persoan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aflat că aţi pus sub urmărire autoturismul Dacia cu numărul de înmatriculare 16 B 5860. E adevărat? M-a întreba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între timp maşina a fost găsită – m-am grăbit să-i aduc la cunoştinţă, de teamă că ar putea să mă anunţe că a găsit şi el un autoturism cu acela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Eu însă voiam să vă raportez că am făcut un control al acestui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sâmbătă sp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e când s-a apucat să răsfoiască cu înfrigurare un carneţel. Mai precis, în ziua de 21 iunie, la ora trei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spune tot ce ştii! L-am invitat, apreciind că subiectul se anunţă a fi teribi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sâmbătă spre duminică, în timp ce-mi făceam rondul în zona hotelului Athenee Palace, am ajuns pe strada Episcopiei, unde am văzut uu necunoscut împingând un autoturism Dacia. Spunându-mi că ar putea să fie un hoţ,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dentificat? L-a întrerupt Dan,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a confirmat subofiţerul, urmărindu-şi însemnările cu vârful degetelor. Se numeşte Pârvuleţ Ion, cu domiciliul în satul Pinoasa, comuna Câlnic, judeţul Gorj. În prezent este lăcătuş la termocentrala Rogojel, din Rov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semnalmentele Iul – i-am cerut, de Îndată ce, plin de satisfacţie, am constatat că numele respectivului figura în lista celor optzeci de foft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până în douăzeci şi cinci de ani. De statură potrivită, slab, şaten şi cu figura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ntaloni din doc, bleumarin şi o cămaşă cu mlneci scurte. Ambele vechi şi şifonate – mi-a spus, strâmbând din na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individul întâlnit de martorul Clucescu în locuinţa familiei Chiran şi care i-a fost recomandat cu numele de Ionel. Cu singura deosebire că… De fel, nu prea este din Bacău – a remarc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duce şi cu persoana pe care ne-a descris-o vecina din blocul de peste drum. Adică cu necunoscutul care a ieşit din bloc sâmbătă seara în jurul orei cinci după-amiaza, împreună cu Anton Chiran – l-am completat, apoi i-am cerut subofiţerului să ne relateze discuţia avută cu Pirv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raportat, spunându-mi că ar putea să fie un hoţ de maşini, l-am oprit şi l-am legitimat. Cum n-avea nici actele maşinii şi nici permis de conducere, l-am luat taie şl i-am cerut să-mi spună de unde a furat-o. El insă a început să ridă şi. Asigurându-mă că nu este hoţ, mi-a explicat că autoturismul este al unui văr de-al lui şi că, răminând în pană de combustibil, acesta ar fi plecat cu un bidon să caute puţină benzină pentru a putea ajunge acasă. Atunci l-am întrebat de unde vine la o oră atât de târzie şi el mi-a explicat că l-a însoţit pe vărul lui la o nuntă, undeva prin cartierul Herăstrău. „Cui îi spui că ai fost la o nuntă, îmbrăcat aşa de neglijent?” i-am zis, iar cl mi-a spus că a fost la o nuntă ţigănească, unde nu se obişnuieşte 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mi-a părut că toată povestea lui era trasă de păr şi intenţionam să chem prin staţie un echipaj care să vină şi să-l ridice. Numai că, mai înainte de a lua legătura cu dispeceratul, o persoană cunoscută, care între timp se apropiase şi ascultase discuţia noastră, a Intervenit şi m-a asigurat că, mai înainte de a-l fi reţinut cu pe suspect, mai rfause într-adevăr un bărbat care, după ce-a împins maşina, s-a îndepărtat, ţinând în mină ccva care aducea a bidon mic. Cum persoana care plecase ar fi putut să fie chiar vărul de care-mi vorbise, iar eu trebuia să-mi continui rondul, mi-am notat datele de identificare şi l-am lăsat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artorul care tf-a spus că a mai văzut pe cineva li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e la berăria care s-a deschis de curlnd pe strada Epi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vut nevoie de trei zile pentru a prezenta acest raport? A vrut să şti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interval de timp, am fost plecat în provincie, la tatăl meu care este bolnav şi abia astăzi, când mi-am reluat serviciul, am aflat că maşina cu care avusesem de-a face era pusă sub urmărir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rs subofiţerul capul spre mine – vă rog să-mi spuneţi, credeţi că ar fi trebuit să-l reţin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fiind oricum consumată, nu mai avea nici un rost să-i fac inimă rea. Explkindu-i că AR AVEA TOATE MOTIVELE SA SE IA LA PALME PENTRU AVANSAREA PE CARE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flându-ne abia la începutul anchetei, este greu de spus cum ar fi fost mai b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sprijinul pe care ni l-ai dat – l-am spus, ridieându-mă de pe scaun şi strângându-i mâna în timp ce gândeam că intervenţia lui ne scutise de pierderea de timp pe care ar fi necesitat-o verificarea celor opt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ut pe listă? S-a grăbit Dan să mă întrebe, după ce s-a închis uşa în spatele sub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mi legătura cu poliţia din Gorj…</w:t>
      </w:r>
    </w:p>
    <w:p>
      <w:pPr>
        <w:pStyle w:val="Frspaiere"/>
        <w:rPr>
          <w:rFonts w:ascii="Bookman Old Style;Times New Roman" w:hAnsi="Bookman Old Style;Times New Roman" w:cs="Bookman Old Style;Times New Roman"/>
          <w:sz w:val="24"/>
        </w:rPr>
      </w:pPr>
      <w:bookmarkStart w:id="4"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vea vreun bagaj?</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dimineaţa, când am revenit în birou, Dan m-a informat că în urmă cu câteva minute am fost căutaţi la telefon de poliţia judeţului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a dispărut. Ieri seară nu s-a înapoiat acasă, iar astăzi nu s-a prezentat la serviciu. Din investigaţiile pe care le-au făcut, a reieşit că în perioada 20 – 22 iunie* a lipsit din localitate. Cam asta ar fi tot ce mi-au comunicat în afară de faptul că vor continua să-l caute. Aşa că va trebui să-l aşteptăm – a conchis el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dispărut, înseamnă că şi-a dat scama că i-am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eu. Nu ştiu cum, dar a aflat. Şi nu-şi va scoate capul prea curând! Iar noi avem de rezolvat un caz, aşa că nu ne putem permite să aşteptăm sine die, pină se va lăsa capturat printr-un joc al hazardului. Dane, porni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eu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a am intrat în biroul maistrului principal Albiţă, care, aflând motivul deplasării noastre de la Bucureşti, s-a arăta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zi dimineaţă au mai venit să-l caute nişte poliţişti… Şi ce le-am spus lor, vă spun şi dumneavoastră: De ieri după-amiază, când a plecat acasă să mănânce, n-a mai dat pe la servici. Situaţie care ne-a produs multe probleme, deoarece ştia că avem de făcut o intervenţie la o avarie… De altfel, înainte de a se duce acasă, îşi pregătise sculele pe banc pentru a se apuca de lucru de îndată ce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Iar cum drumul până acasă îl face cu bicicleta, la patru şi jumătate trebuia să revină la lucru… Insă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etrecut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Întotdeauna a fost considerat un lucră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ltăieri s-a prezentat la centrală? L-a test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ipsit motiva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âmbătă şi luni a fost învoit pentru a-şi recupera zilele lucrate peste program la începu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va unde şi-a petrecut acest mic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când s-a prezentat la lucru, a zis că a fost la Timişoara… A răspuns îngândurat, pentru ca imediat să ne întrebe pe un ton confidenţial: îl căutaţi pentru vre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I-am întor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faptul că îl căutaţi, iar pe de altă parte vă mărturisesc că am rămas surprins văzând casetofonul cu care a venit la centrală… El ne-a povestit că l-a cumpărat din Timişoara cu două mii de lei, deşi era evident că valora uşor peste zece mii… Şi, cum nu prea văd de unde ar fi putut să aibă atâţia bani, îmi vine să cred că aţi venit pentru că l-o fi şterpeli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 a răspuns Dan evaziv. Dar cum arăta casetofonul pe care-l avea Pârvul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rătând între palme dimensiunile de circa treizeci cu cincizeci de centimetri. Avea carcasa neagră şi două difuzoare de culoare gri-…metalizat. Cam atât îmi amintesc, pentru că aveam prea multă treabă ca să-mi pot permite să-l examin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între timp Îşi consultase notesul, mi-a făcut semn că descrierea martorului corespundea unuia dintre cele două casetofoane dispărute din locuinţa familiei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mportarea lui Pârvuleţ ce n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ste un om retras, însă, în ceea ce priveşte meseria, e foarte conştiincios. Când era de muncit, muncea. Chiar şi atunci când generatoarele de curent funcţionau bine, nu-i plăcea să stea degeaba. Când n-avea de lucru, se apuca de nimicur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maistrul, făcând un gest de bagat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u aceste nimicur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brelocuri din deşeuri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e oferea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locul unde l-am putea totuş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dacă aţi încerca la el acasă – a spus, după ce în prealabi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am mai audiat câţiva colegi de-ai „ suspectului, fără însă a obţine alte da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juns la postul de poliţie din satul Pinoasa, şeful acestuia, un plutonier, ne-a informat că ieri seara, în jurul orei şapte, s-a deplasat împreună cu doi ofiţeri veniţi din Târgu-Jiu la domiciliul lui Pârvuleţ. Dar suspectul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fiţerii s-au reîntors la judeţ, eu am mai trecut de două ori pe la el pe acasă, dar n-am reuşit să-l găsesc. Drept care. I-am lăsat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u regret pentru faptul că nu ne putea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ţii lui, care lucrează la cooperativa agricolă, însă nu se au prea bine, pentru că tatăl dă pe băutură toţi banii pe care i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c noi ne ducem să discutăm cu cî. Te rog să afH de Ia săteni Icând l-au văzut pe Pârvulet pentru ultima oară în sat – i-am cerut, ridicându-mă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rmăritului era din paiantă, scundă, sărăcăcioasă şi tot atât de părăginita ca şi ograda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tut într-o uşă ale cărei geamuri fuseseră înlocuite cu bucăţi de carton, şi-a făcut apariţia o femeie sfrijită ţi ridată atât de mult, Sndt fata ei amintea de aspectul unui ziar boţit în pumn. Avea părul încărunţit şi purta o rochie cernit* şi lălâie. I-am spus cine suntem şl că vrem să discută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c-a făcut Ion, de-l tot căutaţi? A întrebat îngrijorată, pe când ne invi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am fost poftiţi era mobilată cu trei laviţe, lipite de tot atâţia pereţi, o masă şi trei scaun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de vorbă cu el despre un accident la care a fost martor – i-am răspuns într-o doară. Unde putem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ştiu Io 7 a zis, silttad cu repetiţie din umeri, chiar în ctipa în care a scârţiit uş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dnd capul, am văzut un bărbat între două vtrste. Scund şi gras. Avea obrajii roşii, iar nasul îi era cupero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examinat a mirare, cu doi ochi tulburi, apoi i s-a adresat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ă după kmel, că îs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 a mormăit a resemnare, duetndu-se spre scaunul ocupat de femeie, care i l-a eliberat fără nici cea mai mk*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deplasării spre locul oferit ca atfta promptitudine, a lăsat în urma Iui un silaj încărcat din plin cu miasmă de băutură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nd e plecat de acasă 7 mi-am continuat dialogul cu femela, în timp ce mă ridicam de pe scaunul meu şi o pofteam prmtr-un gest să se aşez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is-de-dimineaţă, când s-a dus la muncă – a răspuns ea, refuzându-mi invitaţia printr-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să lipsească de acasă fără să vă anunţe? Am întrebat-o. Râminând şi fc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u prea ne zice ie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 femeie, ce tot vorbeşti de nu ştii neam? A mustrat-o el. Când tu te-ai dus la ţaţa Leana, dup-ain pumn de mălai, fecior-tu' a fost p-acas\pa </w:t>
        <w:tab/>
        <w:t>— La ce oră? 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o fi fost ora, că n-am ceas. Da[1] ştiu că-o fost de două ori. Odat' la vremea când vine mereu de la centrală să-mbuce, da' n-a stat… c-a plecat imediat. Asta a fost când te-ai dus tu după mălai, femeie! A ţinut el să-i mai amintească o dat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 nu rămâne să mănân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 luat numa' nişte boarfe şi s-o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rfe[44]? Vă rog să ne spuneţi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nu ştiu, că n-am stat după ie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făcând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a mai venit o dată acasă. Când anume? M-am interesat, pe când mă întrebăm ce ar fi putut să intervină, după ce a părăsit termocentrala, ca să-l determine să vină acasă pentru a-şi lua nişte lucruri… Ş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a târziu. Că mă hodineam de dteva ceasuri bune… Poate miezu' nopţii. M-am trezit din somn, c-am auzit porcu guiţând şi m-am dus să văz dacă ni-i careva, vr'un hoţ… Atunci l-am văzut pe Ion, că tocma* intră-n ogradă… Da' numa' c-a intrat, c-o şi năvălit pă iei câţiva oameni ş-au început să-i care la pumni. Atunci m-am dus şi io acolo, ca să văd că ce-i… Da' cum venii mai aproape, unu' din oameni m-a şi pălit c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ipăindu-şi bărbia. Până mă ridicai io de jos, oamenii ăia l-ou legat pă Ion c-o funie şr l-ou dus pă uliţă, la maşina care-i aştepta. A păi maşina a plecat şi a doua după ia… Că iera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Dan a întors capul spre mine şi m-a consultat cu privirea. Deşi eram şi eu la fel de surprins de relatarea interlocutorului nostru, fără să mă exteriorizez,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persoanele care l-au luat în maşină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ă cine să fie? Erau poliţai a replicat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u lovit pe dumneavoastră? M-am mirat e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printr-un gest că nu şti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zic, e că ăl de mă păli era brunet şi avea o must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ridicat poliţia judeţeană, ar fi trebuit să ştiu şi cu. Şi cum nu era cazul, mi-am spus că, până voi cere confraţilor din Târgu-Jiu relaţii asupra celor povestite de interlocutor, n-ar fi rău dacă am profita de prezenţa noastră în casa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persoanele care au plecat cu Ion n-au intrat în cas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am – m-a asigurat el,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căutăm pe Ion, deoarece bănuim că ar fi cumpărat de la cineva nişte lucruri de furat. Aţi fi de acord şi ne lăsaţi să ne uităm după ele prin casă? Pentru că nu este” exclus ca hoţul pe care l-am arestat, şi care susţine că a vândut obiectele furate fiului dumneavoastră, să mintă – am turuit, fără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ăl lui Ion a privit întrebător spre nevasta lui, care, după ce-şi făcuse el apariţia, căpătase imobilitatea unei pietre de mormânt. Când femeia i-a răspuns printr-o înclinare a capului, ne-a anunţat că este de acord cu cercetarea pe care i-o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fiind mică, după o jumătate de oră percheziţia domiciliară era terminată, iar în mijlocul încăperii se aflau adunate două carpete „celebre”: „Răpirea din Senii 4 şi „Cina cea de taină”. Cum astfel de capodopere nu se găsesc tocmai rar nu le-aş fi considerat în mod obligatoriu corpuri delicte, dacă nu dădeam şi peste o cucuvea împăiată. Ceea ce demonstra că, după toate probabilităţile, obiectele respective fac parte din lotul celor dispărute din locuinţa familiei Ch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 de multă vreme în casă? Am întrebat, arătlnd spre lucrurile pe care le colec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ocolit privirea, iar bărbatul el, arătlndu-se lezat, s-a grăbit să mă informeze pe un ton de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ă cum altfel? Le am încă de Ia mumâ-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 i-am arătat hii Dan eticheta de pe dosul „Răpirii din Serai” care, în afara unei scrieri cu caractere arabe, consemna anul de fabricaţ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cu persoanele de care mi-aţi vorbit, FIUL DUMNEAVOASTRĂ AVEA VREUN BAGAJ? Am ta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t nimic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el, făcând eforturi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lelalte obiecte însuşite din locuinţa victimei nu apăruseră în timpul percheziţiei efectuate, iar urmăritul nu avusese nimic asupra lui în momentul arestării, rezulta că acestea fuseseră dosite în altă parte. Şi cum sarcina de a descoperi unde se ascundeau două casetofoane, o haină de piele şi o f*şcă de vânătoare îmi revenea tot mie, l-am rugat să-mi Indice care erau rudele şi cunoştinţele mai apropiat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Ion a avut câteva zile de concediu. Ştiţi cumva în ce fel şi le-a petrecut? L-am întrebat, după ce Dan şi-a notat numele persoanelor la care era de presupus că s-ar putea găsi lucrurile care ne mai lipseau di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a fost la Timişoara – s-a decis femeia să intervină, remareând că soţul ei începuse să picotească şi nu mai era capabil să particip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aţi crezut? A zis Dan, ironic, fără să-şi ridice ochii de la procesul verbal pe care-l scria cu o aparentă sârg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um, dac-a şi făcut târguieli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 cumpărat de la Timişoara? M-am interesat, arătlndu-m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ştiu… O haină de pele, un radio… Sau parcă dou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a pus? A întrebat-o Dan repede, cu vădita intenţie de a-şi întregi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s, io zic că le-o fo luat cu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his ea cu o logic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vedeam ce relaţii să-i mai cer, m-am ridicat de pe scaun şi, în acompaniamentul sforăiturilor tatălui lui Pârvuleţ, i-am înmânat o copie după procesul verbal de ridicare a corpurilor delicte…</w:t>
      </w:r>
    </w:p>
    <w:p>
      <w:pPr>
        <w:pStyle w:val="Frspaiere"/>
        <w:rPr>
          <w:rFonts w:ascii="Bookman Old Style;Times New Roman" w:hAnsi="Bookman Old Style;Times New Roman" w:cs="Bookman Old Style;Times New Roman"/>
          <w:sz w:val="24"/>
        </w:rPr>
      </w:pPr>
      <w:bookmarkStart w:id="5"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DOUĂ PARALE PE O ARESTARE CARE NU ESTE CONFIRMATA I</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e-mi spuneţi dumneavoastră aduce a basm pentru adormit copiii – mi-a spus intrigat comandantul poliţiei judeţene. Păi, dacă il arestam pe acest Pârvuleţ, nu era firesc să vă anunţăm imediat? Ca să nu vă mai spun că în tot inspectoratul n-am nici un lucrător care să fie şi brunet şi să aibă şi mustaţă î mi-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Dan şi l-am consultat cu privirea, cu speranţa că poate pricepe el ceva din anacronismul salatei pe care ne-o îndrugase tatăl bănuitului. Numai că el, în loc să mă ajute, s-a grăbit să sporească confuzia care mă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ştiam că urmăritul domiciliază pe teritoriul judeţului Gorj, numai inspectoratului dumneavoastră i-am cerut să-l reţină pe suspect. Aşa că, putem exclude posibilitatea ca omul nostru să fi fost arestat de o formaţie de poliţie străină jurisdicţiei dumneavoastră – a adăug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pă ce l-a privit gânditor câteva clipe, l-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mposibil ca el să fi fost arestat de o formaţiune de cercetare din alt judeţ, pentru cu totul alta infracţiune decât cea pentru care-l căutaţi dumneşr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iind epuizat, deşi era departe de a fi fo* şi clarificat, n-am mai avut nici un motiv pentru a zăbovi în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 a spus Dan, pe când ieşeam din inspectoratul judeţean, pentru că eşti mai vechi în meserie, aş vrea să te întreb ceva. Ai mai tntâlnit vreodată un caz atât de straniu ea ăsta? Şi, fără să mai aştepte răspunsul meu, a continuat: Găsim o femeie ucisă… Şi, cu chiu cu vai, dibuim un suspect, dar când să punem mâna pe el, aflăm că l-au umflat nişte colegi inexistenţi… Oare absurdul n-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n-ar fi caracterizat ca atare. Cu observaţia că, în profesia noastră, nu se poate vorbi de un caz absurd, ci numai de nişte aparenţe Ce. Chiar îţi imaginezi că ciudăţeniile pe care le-am întâlnit în acest caz sunt rezultatul unui simplu joc al hazardului? Nu, Dane, au o logică! O logică pe care noi, din păcate, nu reuşim s-o ses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xistă niscaiva şanse să pricepem despre ce este vorba în această afacer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discuţii pseudofilozofice vom rezolva cazul! I-am retezat-o, realizând că ne-am angrenat într-un dialog steril… Şi cum din impasul în care ne aflăm nu ne va putea scoate decât suspectul, trebuie să-l găsim cit mai repede posibil. De aceea, vom cere să ni se comunice care inspectorat il reţine pe Pârvuleţ. În paralel, folosindu-ne de lista pe care ne-a dat-o tatăl lui, ne vom ocupa de posibilitatea ca urmăritul să fi lăsat la rudele sau prietenii lui o parte din obiectele pe care le-a jefuit din locuinţa familiei Chiran!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il dăm în urmărire şi astfel vom fi rapid informaţi de locul unde se află reţinut, de ce să mai umblăm după potcoave de cai morţi? N-ar fi mai comod să-l întrebăm chiar pe domnul Pârvuleţ de locurile prin care a împrăştiat obiectele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am întrerupt. Eu NU DAU NICI DOUA PARALE PE O ARESTARE CARE NU ESTE CONFIRMATA! Sau chiar trebuie să-ţi amintesc că nu cu prea multă vreme în urmă am anchetat un caz în care se afirmase că soţul unei infractoare se afla de patru ani în închisoare, dar în realitate tipul zăcea îngropat, cu capul zdrobit, în pivniţa propriei sal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an m-a privit câteva clipe întrebător, apoi s-a declarat de acord cu demersurile pe care le propusesem.</w:t>
      </w:r>
    </w:p>
    <w:p>
      <w:pPr>
        <w:pStyle w:val="Frspaiere"/>
        <w:rPr/>
      </w:pPr>
      <w:bookmarkStart w:id="6"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l FIRESC SA NU-Şt DOREASCĂ SA FIE VĂZUT.</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am cerut să ni se indice locul unde s-ar afla reţinut Pârvuleţ Ion, dispeceratul departamentului ne-a informat că respectivul nu se afla în cercetarea nici unui organ de poliţie. Iar cum concluzia se impunea de la sine, am rediscutat cu tatăl urmăritului. Dar, neclintit ca o piramidă egipteană, a continuat să suţină că fusese martor la arestarea fiului său. Acum devenise însă clar că povestea lui era pe de-a întregul inventată, aşa că ne-am pus pe căutatul suspectului, prin controlarea locuinţelor rudelor şi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mai bine de zece zile de verificări, sosise şi momentul să facem bilanţul acţiunii noastre de depistare. Un bilanţ care demonstra că, odată cu epuizarea listei relaţiilor lui Pârvuleţ, ne aflam la fel de fimpotmoliţi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arcă am urmăr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n, cu iritare, după care a continuat gânditor: Cred că această dispariţie s-ar putea explica numai într-un singur fel… Aflând că suntem pe urmele lui şi ştiind ce pedeapsă il aşteaptă pentru omorul comis, a preferat să-şi lege un pietroi de gât şi să se arunce în vreun lac… Deci, pină dnd nu va putrezi funia de care-i ancorat, pentru a 1 se ridica corpul la suprafaţa apei, n-avem nici o şansă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loc de funie, s-a folosit de un cablu metalic? Şi-a dat cu presupusul şeful de post, în biroul căruia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mându-se de consecinţa faptei lui, s-a sinucis? I-am întrebat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posibil? M-a con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Cazuistica judiciară demonstrează că cei care ucid în mod deliberat, ca în cazul nostru, îşi preţuiesc propria viaţă mult pre? Mult pentru a avef curajul să şi-o ia singur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i ca niciodată! Mi-a replicat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contrazic dar, reamintindu-mi la timp că zicala pe care-o invocase nu poate fi neglijată, mai ales în meseria noastr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ţg… Insă chiar dacă ai avea dreptate, tot trebuie să-l găsim. Viu sau mor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a intervenit subofiţerul – în ceea ce mă priveşte, sunt convins că Pârvuleţ nu se mai află prin împrejurimi. Am discutat cu toţi cetăţenii din satul nostru şi din cele învecinate şi, dacă de atâta timp nu l-a mai văzut nimeni, e clar că nu se mai află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 iţind că totuşi nu s-a omorî t, e de presupus că evită să se afişeze. Iar pentru a putea satisface un astfel de deziderat, ar trebui în mod obligatoriu ca, în afara unei bune ascunzători, să aibă asigurată şi o pensiune completă. Altfel, fiind obligat să-şi cumpere singur cele necesare traiului, nu se putea să scape neremarcat, de-a lungul 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marc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omnule locotencnt… Tocmai asta spuneam şi eu – a zis subofiţerul. La noi în sat este o singură băcănie şi toţi sătenii se cunosc de când s-au născut. Dar. Într-un oraş mare, unde poate târgui de fiecare dată din alt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i dreptate în privinţa cumpărăturilor. Dar cine ar adăposti într-un oraş mare un străin? Şi încă pe o perioadă atât de lungă! A fost rlndul meu să-l întrerup, pricepând unde bate şaua. În consecinţă, Pârvuleţ se află ascuns iot la o relaţie de-a lui. Şi încă una care ar trebui să-i fie foarte apropiată, dacă şi-a putut asuma riscul de a găzdui o persoană urmări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erificat toate relaţiile – a ţinut Dan să-m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vom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rnit să spun cu iritare, pentru ca, brusc, să realizez că mai exista şi o altă posibilitate. Dane, oa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leţ ne-o fi indicat chiar toate rudele şi prieter. Ii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e bună! A exclamat el, surprins. Ştii că ar f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am admis, întorcându-mă spre subofiţer şi arătându-i notesul în care consemnasem numele persoanelor cu care era în relaţii Pârvuleţ. Te rog să verifici dacă, în afara acestora, mai avea şi alte cunoştinţ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entru a mă asigura că a priceput ce-i cer şi a început să copiez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a zis el, dteva minute mai tlrziu, pe când îmi restituia notesul – în orice caz, o omisiune am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grăbit Dan să m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bunicul lui Pârvuleţ… Dar, cum nu este exclus să mai lipsească şi alţii, vă rog să-mi acordaţi un răgaz de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est bunic? L-am întrerup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kilometri de sat, lângă exploatarea forestieră, ti cheamă tot Pârvuleţ, dar i se spune Gheorghe Viezure şi est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situată lângă pădure şi în afara vetrei satului ar putea reprezenta un adăpost ideal – a remarcat cu satisfacţie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discutat cu muncitorii de la exploatare. Şi, dacă l-ar fi zărit careva, chiar şi numai prin gospodăria pădurarului, am fi ştiut şl noi – a ţinut subofiţerul să-l avertizeze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irmaţia şefului de post a avut darul să diminueze chiar şi fărâma de optimism care încă nu avusese timp să mă încerce, m-am încurajat singur, apelând la o zicală care susţine că încercarea moart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se căutat, ERA ŞI FIRESC SA NU-ŞI DOREASCĂ SA FIE VĂZUT. Iar faptul că tatăl urmăritului a omis să ne vorbească şi despre bunicul fiului său, constituie un motiv în plus pentru a verifica şi această pistă am spus, după ce i-am cerut subofiţerului să ne arate pe hartă unde se află locuinţa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ocalizat gospodăria care începuse să ne Intereseze, i-am reamintit că doresc să completeze cit mai repede lista relaţiilor suspectului.</w:t>
      </w:r>
    </w:p>
    <w:p>
      <w:pPr>
        <w:pStyle w:val="Frspaiere"/>
        <w:rPr>
          <w:rFonts w:ascii="Bookman Old Style;Times New Roman" w:hAnsi="Bookman Old Style;Times New Roman" w:cs="Bookman Old Style;Times New Roman"/>
          <w:sz w:val="24"/>
        </w:rPr>
      </w:pPr>
      <w:bookmarkStart w:id="7"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GĂSIT CUI SĂ-I CEARA RELATU. DECÂT URMĂRITULUI I</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 există ceva mai plăcut ca un picnic, la pădure, în zăpuşeala pe care luna iulie poate s-o ofere cu atâta generozitate. Mai cu seamă când o astfel de idilică destindere îţi este oferită în chip de obligaţie profesională. În ceea ce mă priveşte, sunt gata să afirm cu toată convingerea că o susţinere de felul acesta este departe de a fi adevărată. Despre ce relaxare poate fi vorta, dnd stai trei nopţi la rând, pitit după copaci şi te zgtieşti printr-un binoclu cu infraroşii? Nu numai că mă dureau ochii, ca şi cum ar fi fost lubrefiaţi cu nisip, dar îmi mai amorţiseră şi braţele, de parcă cele două kilograme ale binoclului se transformaseră în două ch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mă săturasem pină peste cap să mă mai joc de-a Buffalo Bill şi pieile roşii în Vestul sălbatic. Motiv pentru care mă şi hotărâsem că peste vreo două ore, când urma să se lumineze de ziuă, să las baltă pânda fără rost în care mă angrenasem din momentul în care mi-a trecut prin cap că sunt un tip cu teribil de mult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 de ideea că în curând voi putea abandona această supraveghere fără perspectivă şi, astfel, voi putea trece la verificarea persoanelor indicate de şeful de post ca fiind relaţii ale urmăritului, am săltat iar binoclul şi am scormonit cu privirea gospodăria bunicului acestuia. Gestul făcut mi-a permis să văd, pentru a nu ştiu câta suta oară, o magazie dărăpănată, un grajd care adăpostea o mârţoagă bătrână, o fkitână abandonată şi locuinţa din cărămidă aparentă a pădurarului. Şi… Atât I Toată lumea dormea, mai pu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tn care coboram binoclul, mi s-a părut că aud ceva care aducea a foşnetAm privit din nou spre gospodărie… Insă nu mi-a reţinut nimic atenţia Spunlndu-mi că mi s-a părut, m-am relaxat. Dar nu prea mult, pentru că zgomotul s-a repetat Ascultând atent, mi-am dat seama că susurul venea din stingă mea. Ridicând din nou binoclul, am măturat cu privirea zona respectivă. Prin pâcla subţire şi roşiatică oferită de instrumentul meu, am remarcat, printre trunchiurile copacilor, o siluetă care, străduindu-se să nu facă zgomot, se apropia de locul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întrebat dacă n-am de-a face cu mistreţul care mă mai onorase cu câteva vizite de curtoazie, probabil pricepând, numai el ştie cum, că nu sunt un braconier venit cu intenţia de a-l transforma în caltaboşi. Apoi, încordându-mi privirea, mi-am dat seama că silueta aparţine unei fiinţe umane, deşi înainta curbată de la mijloc. Când a ajuns la vreo zece metri, am lăsat binoclul să-mi atârne pe piept, m-am pitit după copacul de Bngă mine, mi-am pregătit lanterna şi am dus mina dreaptă la subsuoară. Mai înainte de a-mi trage pistolul din toc, l-am recunoscut pe Dan, care, ajungând în imediata mea apropiere, şi-a ridicat capul şi a început să mă caute, după toate aparenţele, mirat că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1 l-am şoptit, amintindu-mi la timp că nu ne aflam în pădure pentru a ne juca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am că te-ai pus pe tras 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plicat, venind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era firesc ca şl lui să i se facă lehamite să tot vegheze ograda gospodăriei din partea care îmi era mie opusă, m-am grăbit să-i fac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Dacă de trei nopţi nu şi-a scos capul, e dar că nu aici se ascunde… Aşa că nu văd de ce-am mai sta încă două ore, mai înainte de a ne lăsa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fereşte! Să abandonăm cursa tocmai acum, când l-am văzut? A spus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mă 7 I l-am întrebat, convins că mă ia peste picior, ca un apropo la „fructuosul” reztlltat al iniţiativei pe care o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gospodăriei! A ieşit din grajd şi s-a dus în spatele magaziei, unde se află W. C.-ul. Apoi, după vreun sfert de oră, s-a întors de unde-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 atât de sigur că plimbăreţul pe care l-ai văzut era chiar Pârvuleţ? Doar binoclul îţi permite să vezi numai silueta! Poate că era pădura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nfuzie este exclusă, şefu'? Nu putea fi decât domnul Pârvuleţ în persoană! Mi-a replicat cu fermitate. Pentru că pădurarul este o namilă de aproape doi metri, iar nevastă-sa, o pirpirie care. Nu ştiu din ce motive, îşi cam trage un picior. Ei bine, noctambulul de care îţi vorbesc era în afara semnalmentelor celor doi t Aşa că!… A conchis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trei zile aşteptam o astfel de veste. Acum. Când în sfârşit o primeam, parcă nu-mi venea să cred că am reuşit să-l depistăm p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u intrăm peste el? A zis Dan cu nerăbdare, văzând că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ăm buzna în toiul nopţii,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s mâna pe el, ce ne mai trebuie mandat? Mi-a întor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u-i urmăritul nostr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om'le?! A zis el cu o iritar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i dreptate – şi vreau să sper că ai! –, de ce trebuie să-l arestăm acum, pe moment, şi nu la şapte dimineaţa, aşa cum prevede ş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e timp spală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ăcut-o în două săptămâni, am motive să cred că nu se va face nevăzut până dimineaţă. De altfel, până mă reped eu la procuratură, tu vei continua să te binoclezi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elatarea lui Danr primul obiectiv al descinderii noastre l-a constituit grajdul. Când i-am păşit pragul, o gloabă amărâtă a întors capul spre noi şi, continuând să mestece dezgustată cele câteva paie smulse din iesle, ne-a privit cu o apatie ce demonstra că meniu-ul nu-i era deloc pe plac. Apoi, consta tind că nu ne înghesuiam să-i oferim o baniţă cu ovăz, s-a resemnat şi şi-a întors din nou capul spre jgheab pentru a mai lua o gură de paie, care, deşi nu erau prea apetisante, puteau să-i potolească foamea în caz de restrişte. În ceea ce mă priveşte, m-am grăbit să-i cercetez cu privirea „living-ul”. Dar, în afara locatarului, titular al iealei şi al paielor aşternute pe podea, n-am remarcat nimic care să aducă cu * ceea ce căutam. Ridiclndu-mi privirea, am văzut plafonul I din bârne şi un chepeng care ducea spre podul cu fi</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 Cum acest gen de anexă putea reprezenta o ascunzătoare b formidabilă, n-am avut motive de ezitare. Proptindu-mi | un picior pe ieslă, m-am ridicat până la gura de acces f şi, împingând capacul, m-am săltat în pod. După ce a I ajuns şi Dan după mine, ne-am pus cu râvnă pe răscolitul finului Dar foarte curtnd a trebuit să tragem concluzia că omul nostru s-ar fi putut afla oriunde, mai puţin în anexa de deasupr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evenit în curtea gospodăriei, ne-am continuat descinderea cu magazia şi W. C.-ul din spatele acesteia Dar rezultatul pe care-l scontam se lăsa aşteptat, aşa că am trecut la o verificare temeinică a locuinţei şi a întregii ograde. Insă totul s-a dovedit în zadar. M-am uitat întrebător la Dan, care s-a dezvinovăţit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fu', te rog să mă crezi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l nici nu pot să înţeleg. Pentru că din momentul în care te-ai dus şi până te-ai întors de la Procuratură, eu n-am mai luat binoclul de la ochi. Deci se exclude posibilitatea ca Pârvuleţ să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 ara aruncat dispreţuitor. O astfel de afirmaţie se poate face numai dacă gospodăria este supravegheată în mod simultan din două direcţii opuse. Ori chiar trebuie să-ţi reamintesc că, în timp oe tu II urmăreai cum se fâţâie prin curte, e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totuşi o fi reuşit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mis el, făcând un rictus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ă de concluzia care se impunea, m-am întors spre pădurar, care ne secundase în controlul nostru de la o distanţă de doi-trei metri şi i-am cerut scuze pentru timpul pe care i-l răp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asigurat că i-a făcut plăcere să ne cunoască şi că niciodată nu a pregetat când a trebuit să ajute autorităţile. Cu sufletul greu de supărare, am mai adăugat câtevo cuvinte încărcate de o banală amabilitate şi am pornit spre poartă. Dar, mai înainte de a ieşi din curte, privirea mi-a fost atrasă de un morman de pământ, îngrămădit lângă gard. M-am întors &gt;din drum şi m-am apropiat să-l privesc, fără să-mi dau seama cu ce scop. Movili ţa era formată din bulgări de pământ proaspăt răscolit. Încercând să stabilesc ce anume îmi atrăsese atenţia asupra ei, am întors capul şi m-a -uitat de-a lungul şi de-a latul ogrăzii Solul era ori bine bătătorit, ori acoperit cu buruieni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ici? M-am adresat pădurarului, arătlnd spre bulgăr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eu, cu căruţa… Pentru că aveam nevoie de pământ, pentru un solariu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mi răspunde cu ezitare, l-am văzut tresărind, neplăcut surprins de întrebarea mea. Şi, deoarece intenţia lui de a-şi face un solariu era foarte lăudabilă, am avut toate motivele să doresc a afla de cc-i displăcuse faptul că proiectul lui îmi atrăsese atenţia. Drept care mi-am propus să-l rog să-mi spună de unde a adus pământul. Numai că, mai înainte de a da gla&lt; curiozităţii mele profesionale, am realizat că nasul me; i este asaltat de o miasmă. Încercând să stabilesc sursa dezagreabilei emanaţii, ochii mi s-au oprit asupra grămezii de pământ de la picioarele mele, moment în care am stabilit şi că mirosul care mă îngreţoşase aducea c; i cel de amoniac. Edificat fiind, am ridicat capul şi am măturat cu privirea gospodăria, în căutarea locului din care ar fi putut să provină duhoarea. Apoi, deoarece în timpul vizitei nu întâlnisem nici o cocină de porci, gândul mi-a zburat în mod firesc la mârţoaga ce nu se dădea în vânt după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controlăm încă o dată grajdul 1 sm decretat, plndind reacţia însoţ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borat o figură atft de mthnitâ, încât, tnlăturându-mi ţî ultimele reeerve, i-am făcut semn lui Dan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prag şi mă întrebam de unde ar trebui să încep, gloaba, plină de optimism, a întors iar capul spre mine. Dar numai pentru câteva clipe deoarece, recunosc! Ndu-mă şi pricepând că nici de data asta n-a venit Moş Crăciunul cailor să-i aducă ovăzul râvnit, şi-o fi spus că nu merit atenţia ce mi-o a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las afectat de afrontul oe mi-l făcuse, l-am rugat pe pădurar să scoată calul af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protestat el, arăŞndu-ee foarte surprins de cererea mea. Stă bine unde stă! A adăugat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e rost să mal insist, i-am făcut semn lui Dan să evacueze calul din grajd. Numai că asistentul meu, mal mult la bine dedt la greu, s-a făcut a nu pricepe. Amintindu-mi că şeful trebuie să fie un exemplu de curaj pentru subalterni, mi-am luat inima în dinţi şi m-am strecurat pe lângă gloabă. După ce i-am desfăcut căpăstrul, fără ca animalul să fi făcut vreo încercare de revoltă, l-am luş în curte şi l-am legat de primul pom pe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grajd, Dan, care între timp înlăturase cu furca paiele de pe podea, mi-a arătat că aceasta era prevăzută cu un capac de scânduri, de circa un 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dndu-se, a apucat cu degetele marginile podeţului şi l-a ridicat, răsturnând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căfârlie şi-a făcut apariţia împreună cu ţeava dublă a unei puşti de vânătoare, care ţintea exact pieptul lui Dan. În următoarea clipă, piciorul meu sting a decolat peste groapă, şi a aterizat peste armă, culctnd-o la pământ şi, aproape simultan m-am aplecat pentru a propti Waltherul meu de ceafa „franctirorului”. După cum am şi scontat, oţelul pistolului meu fiind rece, tipului i-a venit mintea la cap şi şi-a hiat mâinile de pe puşcă pentru a le ridica reped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am ordonat cu suficientă asprime pentru a-l ajuta să înţeleagă că nu ne aflam prin partea locului pentru a oe juca de-a hoţii şi var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s foarte bine şi a ieş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potrivită, slab, şaten, cu fata prelungă, iar ochii mici şi retraşi spre fundul orbitelor mă priveau tremurând. Probabil de frică, pentru că în grajd era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L-am întrebat din formalism, pentru că era evident că aveam de-a face chiar cu persoana pe care mă săturasem s-o tot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ă numesc Pârvuleţ Ion – m-a informat el, adoptând o atitudine de soldat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 îi proptea mâinile în cătuşe, eu am privit în ascunzătoare. Era adâncă de vreun metru şi jumătate, iar pe fundul ei se aflau câteva obiecte. După ce-am coborât şi le-am examinat, am constatat că erau: o haină de piele, două casetofoane cu câteva zeci de casete, un pumnal, o centură de cartuşe de vânătoare, mai multe conserve, o pâine începută şi un ciubăraş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groapă obiectele care-i ţinuseră companie în exilul lui de şobolan şi l-am anunţat că va trebui'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 grajd, bunica lui, care se apropiase de noi, fără ca eu să fi băgat de seamă, şi-a scos baticul cernit de pe cap şi, ascunzându-şi faţa în el,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stul de poliţie, l-am poftit să ia loc pe scaun şi mi-am început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o clătinare din cap, cu un aer foar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ai făcut în perioada 20 – 22 iul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cu regret, după ce mai înainte ridicase gânditor privirea spre tavan, pentru a-şi etala bunăvoinţa. Ştiţi, s-a scurs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itat, am să te ajut eu – m-am oferit cu amabilitate. Mă refer la cele trei zile în care n-ai fost la serviciu. Şi cum un astfel de concediu nu se ia chiar în fiecare zi, eu cred că, dacă ai vrea, ai putea să ne spui cum şi unde ti l-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că vă referiţi la zilele alea de recuperare, îmi amintesc – s-a arătat el bucuros de sprijinul pe care i-l oferisem. Am simţit nevoia să mă distrez un pic şi m-am dus la Timişoara, pentru că este un oraş pe care il îndrăc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trei zile le-ai petrecut î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e-am terminat, m-a întors la termocentrală şi mi-am relu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şi cum te-ai distrat pe acolo? Am vrut să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acasă, mă gândeam că voi lua o cameră la vreun hotel, dar n-a mai fost nevoie, pentru că am întâlnit în tren o timişoreancă, care m-a invitat să stau la ea… Şi acolo am şi rămas până mi s-au terminat zilel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L-a întrerup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gela, că ce mă interesa pe mine numele ei de famjlie? A explica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Şi-a continuat Dan chestionarea, făcându-se c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a strada, pentru că eu nu cunosc prea bine oraşul – a răspuns, ridicând din umeri cu regret. Dar pot să vă spun că locuia într-un bloc nou şi avea un apartament cu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sme de felul celui pe care se apucase să îndruge mai auzisem eu,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asetofoanele şi hain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din Timişoara, de la talcioc… De la un străin, parcă Iugoslav… Tot de la el am luat şi nişte carpete pe care le-am lăs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ca, tot din talcioc ai cumpărat-o? L-am întreba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 confirmare apoi, dându-şi probabil seama că întinsese coarda prea tare, a început să-l clatine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 am de ti tiv* ani, de la un vânător… Adică, de fapt, de la un braconier care pândea la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o cadou? L-am întrebat, ztinbindu-l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luaVo eu, după ce el a ascuns-o când I-a văzut pe bunicul făcând inspecţi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opul discuţiei introductive inii permisese să stabilesc că bănuitul era şi inventiv şi decis să nu-şi recunoască vinovăţia, admiţând că el sr fi fost autorul omorului, am apreciat că venise momentul să trec la elementele mai concrete a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c te-ai ascuns şi de ce nu te-ai mai d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n aflat că mă urmăreşte poliţia şl nu voiam să ajun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litie se tem numai cei ce încalcă legea, înseamnă că ai comis o infracţiune – am oonchis eu, arătându-mă surprins de o astfel de eventualitate. Ia spune-ne şi nouă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a rău, numai că, fără să vreau, cred că m-am vârit într-u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mai explicit! L-am invi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ucrurilc pe care le-am cumpărat de la Timişoara erau de furat. Altfel nu pot să-mi explic cum de le-am luat atât de ieftin. Pe moment, gândindu-mă că am pus mina pe un chilipir, m-am lacomii să le iau, dar când am văzut că mă caută poliţia, am înţeles că erau de furat şi că voi fi arestat şi eu, pentru complicitate – a explicat, dând din cap a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pe care mi-o servise era atât de stupidă, încât n-am avut nici un motiv să vreau s-o comentez. Ceea ce nu m-a putut împiedica să vreau să afl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şti urmăr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flat întâmplător”. Eu mergeam grăbit cu bicicleta spre casă, pentru că în după-amiaza aceea trebuia să lucrez la centrală, când m-au oprit doi ofiţeri de poliţie, care se aflau într-o maşină şi m-au întrebat dacă ştiu unde locuieşte Pârvuleţ Lan. Ad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Bndu-mi seama că mă caută pentru lucrurile cumpărate la Timişoara, le-am spus că nu sunt de prin partea locului. Iar după ce ei au plecat mai departe, eu m-am ascuns şi a doua zi am săpat groapa din grajdul bunicului meu, unde am stat pitit până m-aţi găs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coincidenţă a dracului! Ofiţerii trimişi după PârvuTet. N-AU MAI GĂSIT CUI SĂ-I CEARA RELAŢII, DECÂT URMĂRITULUI! Mi-am zis eu, amuzat de ghinionul colegilor mei de la inspectoratul Jude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explici, de ce tatăl tău ne-a spus că a asistat la arestarea ta? L-am întrebat, cu dorinţa de a mai lămuri o inadvertenţă ev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văţat să spună aşa~. Pentru că m-am gândit că poliţiştii care vor veni să mă caute se vor lăsa păgubaşi când vor afla că fusesem deja arestat de alţii – a zimbrt el, mândru de stratagema pe care o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 o plăcere, am dat din cap cu admiraţie pentru isteţimea hii şi, brusc,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Elena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soţia lui nea Anton, care mi-a fost şef pe când îmi făceam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multe ori în casa familiei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o dată pe săptămână, dar asta se tntâmpla mai demult. Când eram în armată, nea Anton, care era şeful popotei, mă trimitea adesea la el acasă cu ci 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inuat să-l vezi şi după ce ţi-ai terminat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dată. Acum vreo două luni. Când tot m-am dus la nunta unui vâr, care locuieşt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ai intrat în casa fostului tău şef mai de curând? De exemplu, chiar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ici gând! Singurul drum pe care l-am făcut, aşa cum v-am zis, a fost la Timişoara – mi-a răspuns, cu o convingere care demonstra în egală măsură, ori că el este un bun actor, ori că eu mă aflam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ceea ce susţii, Pârvuleţ! Deoarece există doi martori care afirmă că te-au văzut în locuinţa familiei Chiran, luna trecută – l-am avertizat, referindu-mă la declaraţiile lui Clucescu şi ale vecinei care suferea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domnule căpitan. Confruntaţi-i cu mine şi am să vă dovedesc că fac o confuzie – mi-a replicat cu un to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făcuscm încă operaţiunea de recunoaştere din grup, n-aveam dreptul să-l contrazic. Dar asta nu m-a împiedicat să-mi arunc pe masă şi ultimul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mai fost în locuinţa fostului tău şef de două luni, cum îţi explici că toate obiectele pe care le-am găsit la tine, inclusiv cele două carpete ridicate din propria ta casă, au aparţinut familiei Chiran? Ba mai mult, ele au fost sustrase din apartamentul acestei familii în urmă c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avut impresia că l-am pus în încurcătură. Dar m-am înşelat, pentru că, după ce mai Întâi a ridicat din ume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explicaţie… Probabil că datorită unei întâmplări nefericite, am cumpărat nişte lucruri care au fost furate chiar de la nea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o afacere criminală coincidenţele nu apar prea întâmplător, l-am anunţat că ne va, însoţi la Bucureşti, nu de alta, dar tot trebuia să i se ridice Impresiunile digitale pentru a putea fi confruntate cu cele de la locul faptei.</w:t>
      </w:r>
    </w:p>
    <w:p>
      <w:pPr>
        <w:pStyle w:val="Frspaiere"/>
        <w:rPr/>
      </w:pPr>
      <w:bookmarkStart w:id="8"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lNA MÂINE POATE CA-JI VINE MINTEA LA CAP</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zece dimineaţa când am reuşit să termin confruntările ce trebuiau să-mi indioe modul în care urma să-l invit pe bănuit la dans. Astfel că, de îndată ce ultimul martor a părăsit biroul, l-am şi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martorii au fost fermi. Subofiţerul te-a găsit duminică dimineaţa, la trei şi douăzeci, în faţa hotelului Athenee Palace, iar domnul Clucejeu te-a Întâlnit sâmbătă după-amiaza în locuinţa famiiieî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greşesc, ori sunt rău intenţionaţi. Oare ce dovadă mai bună vă trebuie când femeia pe care aţi adus-o să mă vadă a spus că nu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la care te referi te-a zărit numai din balconul apartamentului ei, adică de la distanţă, aşa că era şi firesc să nu-ţi poată recunoaşte chipul. Dar să lăsăm deocamdată depoziţiile martorilor şi să discutăm alte aspecte. Te informez că, în urma expertizei dactiloscopice a rezultat că amprentele ridicate din locuinţa familiei Chiran coincid cu ale tale. Ceea ce demonstrează că, în mod indubitabil, tu eşti autorul faptelor consumate în locuinţa fostului t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ar în mod evident toată suficienţa pe care o arborase până în acel moment s-a transformat Într-o atitudine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augă la această constatare şi pe aceea că asupra ta au fost găsite toate obiectele care au dispărut exact din aceeaşi locuinţă. În faţa acestor probe mai susţii că eşti străin de infracţiunea pe care o an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dezorientat, fi-a îngropat bărbia în piept, scufundat într-o muţen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m să-ţi aduc la cunoştinţă câ. Datorită probelor de vinovăţie pe care le deţinem, vei fi trimis în judecată chiar dacă vei continua să respingi acuzaţia ce ţi se aduce!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pun totul – s-a decis el, ridicându-şi privirea spre mine. Dar să ştiţi că nu eu am ucis-o pe nevasta lui nea Anton! A fost rândul lui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otă de afirmaţia ta şi te ascult – am răspuns cu satisfacţie deoarece, dând cauzei aspectul unei cercetări pentru o simplă spargere, până în acel moment nu se fftcuse nici o referire la faptul că fusese ucisă vreo per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cis-o?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rog să notezi şi această precizare – i-am cerut tui Dhn, făeându-mă că-l iaru în serios. Acum te roc ta ne povesteşti cum au ajuns casetofoanele, puşca şi celelalte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În timpul zilelor de recuperare n-am fost la Timişoara, cum v-am spus, 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sta. Mai bine ne-ai spune motivul pentru care ai venit t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început cel mai bine ar fi dacă ai preciza unde se află în momentul de faţă Anton Chiran şi fiul său – l-a luat Dan în primire, cu o curiozitate de ofiţer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am întors capul pentru a-l mustra pentru pripeala lui, Pârvuleţ ne-a examinat cu privirea, mai Întâi surprins, apo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Şi-a exprimat el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întreb pentru a face conversaţie cu tine? L-a repezit Dan, fără să-i pese că-l poftisem, din ochi, să nu-l mai întrerupă p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imioneseu. Eu cred că cel mai bine ar fi dacă l-am lăsa să-şi facă relatarea aşa cum vrea el. Iar dacă vor apărea neclarităţi, le vom discuta la sfârşit! Am zis pe un ton care l-a făcut pe colegul meu să-şi vâre nasul în notes, dar nu mai înainte ca obrajii să-i devină stacojii. Te rog să-ţi continui povestirea, spunându-ne pentru ce ai venit la Bucureşti – m-a adresat lui Pârvuleţ. Zâmbindu-i cu amiciţie, pentru a-l asigura câ, spre deosebire de Dan, eu sunt un munt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caut pe nea Anton, pentru că ultima oară când am fost la Bucureşti, adică pe la începutul lunii mai, i-am lăsat nouăzeci şi două de mii de lei, ca să-mi facă rost de o maşină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oe i-ai dat lui banii şi nu te-ai înscris singur la CEC,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eă nea Anton mi-a spus că are nişte cunoştinţe care pot să-mi aranjeze să iau maşina peste rând, dacă le dau şi lor un ciubuc de vreo cincispre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nunţat că poţi să vi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tocmai asta e şi problema. Eu l-am căutat de câteva ori Ia telefon pentru a vedea ce-a făcut, dar n-am putut să dau de el niciodată. Atunci, profitând d* recuperarea pe care o aveam, m-am decis să-i fac o vizită şi să-l întreb ce-a făcut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Dar spune-mi, rfnd te-ai dus Îs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pre prânz, când eram sigur că-l voi găsi Şi nu m-am înşelat, deoarece după vreo jumătate de oră a venit şi nea Ant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o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şi firesc, l-am întrebat ce se aude cu maşina mea, iar el mi-a spus că trebuie să mai am răbdare, deoarece n-a apucat încă să vorbească cu ăia care trebuiau s-o procure. Eu însă cred că mă ducea cu vorba ca să-m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m găsit-o numai pe doamna Elena apoi, după cum v-am mai spus, a sosit şi nea Anton. Im vreo oră mai târziu a sosit şi Valy împreună cu un prieten de-al lui, tot fotograf care, după ce au luat mas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aspect coincidea cu relatarea făcută de martorul Aurel Clucescu, l-am rugat să-mi spună ce s-s întâmp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a cinci după-amiaza, nea Anton mi-a spui că el nu s-a săturat nici pe măsea şi că îi e foame. Am ci a luat din frigider vreo două kilograme de carne petitn, fripturi şi am plecat să le mâncăm la restaurantul Ahmiş, undeva prin apropiere, pe bulevardul Metalurgiei. Şl cred că era în jur de opt, când ne-am întors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amna Elena ne-a mal pus ceva de mâncare şi am început să ne uită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lăsând o pauză pentru a plescăi din gură şi mi-a ceru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vrea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v Dan”i-a adus un pahar pe care l-a golit dintr-o sorbitură, şi-a reluat povestirea fără nici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auzit pe cineva sunând la uşă. Nu ştiu cât putea fi ceasul, dar cred că trecuse cam vreo oră de la terminarea serialului. Doamna Elena s-a ridicat de pe scaun, spunând că trebuie să fie Valy, care, ca de obicei. Îşi uitase cheile acasă. Dar nea Anton i-a zis să stea jos că este altcineva şi s-a dus el să deschidă. Curând după ce-a ieşit din cameră, l-am auzit discutând cu cineva în antreu. Dar n-am putut să-mi dau seama despre ce vorbeau, pentru că era o limbă pe care nu o înţelegeam. Câteva minute mai târziu, când s-a reîntors în sufragerie, doamna Elena l-a întrebat dacă a fost într-adevăr persoana pe care o aştepta. El a confirmat şi i-a spus că totul va merge conform planului stabilit. Când i-a auzit răspunsul doamna Elena a întors capul spre televizor şi puţin mai târziu am văzut că plângea. Când s-a terminat emisiunea nea Anton mi-a spus că în noaptea aceea va avea nevoie de mine şi s-a apucat să-şi strângă nişte lucruri. Tocmd! Închidea servieta în care a băgat şi câteya plicuri bine burduşite cu hârtii, când a intrat Valy în. Casă. Arătându-se mirat că îşi găseşte părinţii încă treji, tatăl său i-a comunicat că a venit momentul mult aşteptat. Valy s-a bucurat şi i-a răspuns că era şi cazul, pentru că era convins că i se luase urma şi că arestarea lui era o problemă numai de o zi sau cel mult două. Auzindu-i vorbind aşa, doamna Elena a izbucnit în plâns şi i-a întrebat că ea ce va face singură. Nea Anton a liniştit-o spunându-i că nu o paşte nici un pericol şi că, de altfjel, în curând va veni şi 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eiat Pârvuleţ, plescăind iar din gur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cepând aluzia, a luat paharul şl a ieşit, iar eu, Încercând să Sistematizez declaraţia interlocutorului, făceam pronosticuri asupra unui deznodământ care se anunţa a fi tota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 adus şi Valy o mapă cu fotografii din camera lui, nea Anton mi-a spus că va trebui să merg şi eu cu ei – a reînceput Pârvuleţ să relateze, după ce a golit din nou paharul. Când l-am întrebat încotro, mi-a spus că-mi va explica în maşină. Înainte de a ieşi din casă, doamna Elena i-a îmbrăţişat pe amândoi şi le-a spus plângând că, până va reuşi să ajungă la ei, este convinsă că va înnebuni. Când ne-am su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or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precizie, dar în orice caz era trecut de miezul nopţii.,. Cam cu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 maşină Anton Chiran? M-am interesat, omiţând că la începutul interogatoriului l-am luat pe Dan la refec tocmai pentru că n-a fost capabil să-şi stăpâneas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noaptea aia va pleca din ţară cu Valy, pentru că bănuia că l-a adulmecat siguranţa statului. Şi că, în ceea ce mă priveşte, am misiunea de a-i aduce maşina înapo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L-am întrerupt, fără să mă ruşinez de ignoranţa mea. Ce aveau cu el organele de siguranţ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S-a arătat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lătinat din cap că nu şi chiar nu exageram, iar el, adoptând un aer de maximă importanţă, a catadicsit să-mi explice cu bunăvoinţa şi răbdarea cuvenite când vrei să te faci înţeles de un copil ar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nton era şeful centrului de spionaj… El se ocupa de coordonarea activităţii tuturor spion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subofiţer, şef de popotă într-o unitate de instruire pifănească?! E posibil? M-a consolat Dan,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orsătura pe care o luase cazul mă făcuse paf şi pe mine, n-am av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 şi angajat şef la popotă I i s-a adresat Pârvuleţ lui Dan, vădit satisfăcut că reuşise să ne lase pe amândoi cu gurile căscate. Cui să-i treacă prin cap că un om care stă pe un post atât de neînsemnat, poate da ordine la nu-ştiu-cine din Minister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spionaj militar 7 K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onomic, dar mai puţin, fini spunea, în timp ce Valy conducea maşina, că reuşise să pună mina atât pe situaţia înzestrării armatei, cât şi pe planul de mobilizare în caz de război Şi cred că le avea chiar la el, pentru că atunci când îmi vorbea de ele, bătea cu palma pe servieta pe cârc o lV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ovestise era atât de fim tas tic, încât am simţit că mă ia cu ameţeală. Reuşind să mă stâpincsc, mi-am relu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ot să vă spun, pentru că era întuneric… Cred însă că ne-am oprit pe undfeva pe lingă aeroportul Băneasa. În orice caz, nea Anton mi-a spus că mai înttt vor pleca cu un elicopter, care-i va duce într-un loc unde-i aştept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povesteşti ce s-a petrecut când aţ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opri, Valy a semnalizat, de câteva ori cu faza mare şi, după ce i s-a răspuns la fel din nişte tufişuri întunecoase, s-a apropiat de altă maşină, mare şi roşie, care avea şi ea luminile stinse. După ce din ea au coborât trei bărbaţi, nea Anton s-a dat jos şi s-a dus să dea mâna cu ei Au schimbat numai câteva cuvinte, apoi nea Anton s-a întors, i-a spus lui Valy să-l urmeze şi mie să duc maşina înapoi, de unde plecasem.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a să-i fie dusă maşina acasă? Am încercat eu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nton mi-a explicat că dacă lasă maşina acolo, de unde ei vor pleca, siguranţa statului va cunoaşte locul şi acesta nu va mai putea fi folosit în viitor pentru introducerea şi scoaterea agenţi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 l-am îndemnat, cu o curiozitate aţiţ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 s-a cerut, am trecut la volan şi am întors, dar mai înainte de a demara, unul din cei trei bărbaţi mi-a făcut semn să opresc. S-a apropiat de mine şi mi-a spus că mă roagă să-l duc şi pe el în oraş. După ce s-a urcat ling* mine, mi-a spus să-l las în faţa hotelului Athenee Palace, pentru că el locuia acolo. Când am ajuns la destinaţie şi el a coborât, n-am mai putut să pornesc, pentru că nu mai puteam să bag în viteză. În timp ce mi chinuiam să înţeleg ce s-a Întâmplat, s-a apropiat de mine subofiţerul cu care m-aţi cnrtfruntat. Acesta, închipuindu-şi că am furat maşina, m-a legitimat şi a vrut să mă ia cu el… Dar, spre norocul meu, un paznic de noapte mi-a luat apărarea, spunând că l-a văzut pe însoţitorul meu cobormd puţin mai înainte şi Îndepărtându-se cu un bidon în mână. Subofiţerul a crezut acum ce-i povestisem, şi anume că proprietarul maşinii s-a dus să facă rost de benzină, drept care m-a lăsat în pace. De fapt persoana pe care o adusesem cu mine avea în mână o servietă diplomat, dar, datorită întunericului, paznicul a luat-o drept u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Ia urmă cum ai înlăturat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nă? A întrebat el, înveselit. După ce am căscat ochii, am văzut că nu puteam debreia din cauza covorului de cauciuc, care, îndoindu-se sub pedală, mă împiedica să apăs ambreiajul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stru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în apropierea locuinţei lui nea Anton, am parcat maşina unde am nimerit şi m-am dus să-i spun doamnei Elena că fiul şi soţul e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patru dimineaţa, pentru că începuse să se lumineze de ziuă. Şi cum vă spuneam, am urcat până în faţa apartamentului lui nea Anton şi tocmai când mă pregăteam să sun, un negru a deschis uşa. Întâi m-a privit speriat, deoarece nu cred că se aştepta să mă vadă acolo, apoi şi-a scos repede un pistol şi mi l-a pus în stomac, în timp ce cu cealaltă mână m-a tra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emoţionat de parcă retrăia scena de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recunoştinţă şi Dan. Care cumula în egală măsură funcţiile de stenograf şi de sacagiu cu înaltă calificare, a şi ieşit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sufragerie – şi-a reluat Pârvuleţ povestirea, după ce şi-a făcut iar plinul cu apă – am văzut-o pe doamna Elena aşezată pe un scaun, iar lingă ea stăteau doi bărbaţi în picioare. Unul din ei, pe care eu îl cunoşteam din vedere, i-a zis ceva celui care mă întâmpinase la uşă… N-am înţeles ce anume, fiindeă vorbea într-o limbă necunoscută, dar cred că-l întrebase de ce mă adusese acolo. După ce individul care mă ameninţa cu pistolul i-a răspuns, i-a făcut semn să plece şi i-a şoptit ceva celuilalt, iar acesta m-a luat de mină şi m-a dus în dormitorul lui Valy şi, scoţându-şi şi el un pistol, mi-a arătat că trebuie să mă culc pe pat, cu faţa în jos. După ce i-am făcut pe plac, mi-a legat mâinile la spate cu o sfoară şi mi-a vârât în gură un căluş din nişte cârpe rupte. Apoi l-am auzit când a ieşit şi a închis uşa după el. Am stat atât de mult aşa, încât mi s-a făcut somn şi am adormit. Tot ce-mi amintesc este că am fost trezit de uji strigăt al doamnei Elena… Şi nu mult după aceea, am auzit trântindu-se uşa de la intrare… Aveam mâinile atât de amorţite de sfoara cu care eram legat, încât, deşi mi-era frică, m-am revoltat şi am început să-mi forţez legăturile. Astfel sfoara a început să cedeze şi curând, am reuşit să mă eliberez. După ce mi-am scos şi căluşul, mi-am lipit urechea de uşă şi am început să ascult… Dat nu se auzea nimic… Atunci mi-am luat inima în dinţi şi am crăpat puţin uşa. Cum tot nu se auzea nimic, m-am strecurat afară, cu intenţia să fug… Trecând însă prin sufragerie şi nevăzând pe nimeni, mi-am recăpătat curajul şi m-am dus s-o caut pe doamna Elena… Am găsit-o în celălalt dormitor, zăcând în pat,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scunzându-şi îngrozi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ai reuşit să te eliberezi, în apartament nu se mai afla nimeni, iar pe doamna Chiran ai găsit-o ucisă. Ce ai făcut din acel moment? L-am întrebat, după ce l-am lăsat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rut să telefonez la poliţie, dar am renunţat. Pentru că ar fi trebuit să spun şi că l-am ajutat pe nea Anton să fugă din tară. Şi ştiam că astfel voi fi şi eu condamnat la închisoare pentru complicitate. După aceea m-am gândit să las totul baltă şi să plec, dar fiind ziuă afara, m-am temut că am să fiu văzut. Drept care m-am hotă vil să mai aştept până se i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t putea fi ora când ai reuşit să-ţi desfaci legăturile şi să te elibere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ra în jur de şase după-amiaza… În orice caz, eu am plecat de acolo pe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tunci? Am vrut să aflu. Spunându-mi că momentul uciderii victimci coincide cu cel indicat d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Tot stând şi aştcptând să se întunece, mi-a trecut spaima prin care trecusem şi mi-am adus aminte de banii pe carc-i dădusem lui nea Anton pentru maşină. Încă înainte de a fi ajuns la locul de unde urmau să plece, nea Anton îmi spusese că cei nouăzeci şi două de mii de lei îi lăsase soţiei sale, ca să se ocupe ca de procurarea maşinii, pentru că ştia la fel de bine ca şi el cu cine trebuia discutat. Iar acum, când nea Anton fugise din ţară, iar ncvastă-sa era omorâtă, eu cc mă făceam? Când mai puteam eu să strâng atâta bănet?… Şi tot gândindu-mă la situaţia în care mă aflam, mi-a venit ideea să-mi caut banii şi să-i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luat? M-am interesat, dând din cap cu înţelegere pentru raţionamentul c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de unde! Deşi am răscolit prin toată casa, n-am găsit decât vreo două mii de lei! Probabil că banii fuseseră luaţi de cei care o omorâseră pe doamna Elena, deoarece, când m-am apucat eu să caut, am observat că prin apartament fusese deja răscolit. În final, ajungând la concluzia că avutul meu s-a dus pe apa sâmbetei, m-am decis să mai reduc din pagubă… Şi am luat obiectele pe care lc-a (i găs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ăcând cu umerii un gest care sugera că nu mai vede ce-ar putea adăuga explicaţiilor pe cârc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mai aveam nevoie de niscaiva lămuriri şi nu m-am sfiit să 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te ne-ai povestit, rezultă că indivizii pe care i-ai găsit în casă cu Elena Chiran te-au izolat într-o cameră de cum ai venit, iar tu te-ai eliberat singur, spre ora şase după-amiaz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 m-a apro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 intrat în casă la patru dimineaţa, ar înse mna că ai stat legat caza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 S-a grăbit el să-mi dea dreptate. Norocul meu a fost că în tot aoest timp am dem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L-am Întrebat, considerând că acest aspect al relatării lui pare destul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u obişnuiesc să dorm foarte mult. Mai ales că nu mă mai culcasem de două zile… Deoarece, mai înainte cu o noapte venisem cu trenul spre Bucureşti, iar hi noaptea în care s-a-ntâmplat nenorodirea, de asemenea n-am avut când să închid od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pe una din cele trei persoane găsite m cameră o cunoştcai. De unde? Am continuat eu să-l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ând mai eram militar în termen, nea Anton m&gt;-a spus că are o coadă, adică se tine cineva după el, şi mi-a cerut să-i depistez urmăritorul Astfel, după ce nea Anton a plecat de la unitate, m-am luat şi eu după el. Mergând la vreo sută de metri în spate. Curând mi-am dat seama că a avut dreptatea, pentru că am văzut pe cineva în plasa lui. Iar tipul respectiv era una şi aceeaşi persoană cu cea care stătea în picioare lingă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Anton Chiran după ce i-ai confirmat că era într-adevăr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l-l descriu, iar după ce i-am spus cum avftta necunoscutul, a început să râdă. Pe urmă mi-a spus că îl cunoaşte şi că facc parte din serviciul de informaţii al unei alte puteri care se străduia de mult să pună mina pe organizaţia condusă de nea Anton. Şi a mai adăugat că n-o să reuşească niciodată, pentru că filiera este atât de ermetic organizată, încât n-are cum să se Infiltrez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deşi te-am ascultat cu atenţie, n-am putut înţelege anumite lucruri. De exemplu, pentru ce a fost ucisă Elena Chiran? Ai putea să-mi da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a şi cum o astfel de întrebare 11 frământă şi pe el, apoi mi-a răspuns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 cred că ci au intrat ht casă crezkid că peri raâna pe nea Anton dar, cum Intre timp ari pârowerăra, au treimii să se nmlţmicasgă rn ce au găsit. Adiră numai cu doamna ETenti… Apoi, vâzârwL că zm reuşesc să sroată de la ea ee-i mleresa^ au început să caute prin ras* documentele după care veniseră. Iar în final sr fi ucis-th pentru a se asigura că nu-i va putea descri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de ce te-au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 s-au gândit că eu, vsuinduci numai ci te va cMpe, nu reprezint un pericol serios pertfrc ei, ori poate că au fost nevoiţi să pirce atât derepede, incit pur şi simplu au uita* de prezenţa mea – roi-a răspuns el* suficient de repedr. Penkru ca să n*[4] pot bănui că prevâzn* întrebarea mea. Şi apoi nu este exclus ca ei să fi ştiut că n-am nici un amestec/m treburile 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şi problema! Din tot ce nc-ai povestit, rezultă că tu nu eşti de loc străin de acţiunea de culegere * informaţii de pe teritoriul ţârii noastre. Aşa că te rog să ne vorbeşti de rolul pe care l-ai jucat tu personal –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protestat el. Eu n-am nici un amestec în chestia asta! Tot ce-am făcut, a fost o urmare a ordinelor pe care le primeam de la şeful meu direct, adică de la nea Anton. Şi era firesc să trebuiască să mă conformez, de îndată ce eu am fost învăţat Încă din prima zi de armată că ordinele nu se discută, ci se execută! Şi aşa am făcut! Mi-a trântit-o cl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m-am arătat eu aproape convins. Însă pentru a putea stabili că ai dreptate, trebuie să-mi spui în ce au constat misiunil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ceea că am făcut-o pe curierul. Adică duceam plicuri cu hârtii la persoanele pe care mi le indica nea Anton sau îi aduceam altele de la alte persoane. Altceva n-am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sunt şi unde pot fi găsiţi cei cu care ai avut de-a face! I-am cerut, profitând de faptul că atinsesem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 A ridicat el din umeri cu nevinovăţie. Nea Anton îmi spunea să mă duc pe strada cutare, la intersecţia cutare, unde, în faţa magazinului sau cinematografului cutare, voi vedea un bâibat sau o femeie care trebuiau să fie îmbrăcate nu-ştiu-cum şi ţineau în mină nu-ştiu-ce. De cele mai multe ori aveau asupra lor reviste străine. Dacă descrierea corespundea, mă apropiam şi, după cum era ordinul primit, predam sau preluam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scut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Absolut nimic. După cum v-am spus, luam sau dădeam un plic. De altfel, cum după figuri erau cu toţii străini, nici nu cred că ştiau să vorbeasc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um te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i ştiau! Insă conform dispoziţiilor primite de la nea Anton, trebuia să mă prezint la întâlnire în uniformă militară şi să ţin în mâna stângă o servietă albastră, care, vă daţi seama, bate imedi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ste suficient să invoci că activitatea ta ilegală a fost o consecinţă a ordinelor primite de la superior. De altfel o astfel de atitudine au avut şi hitleriştii, când a venit ziua socotelilor. Oare trebuie să-ţi mai spun că, deşi au apelat şi ei la o astfel de motivare, au suportat pe de-a întregul consecinţele fărădelegilor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mi pare rău… Da' acum ce să mai fac, când faptele sunt deja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lăsându-şi spăşit privirea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beneficiezi de circumstanţe favorabile, trebuie să ne ajuţi să-i identinfcăm pe spionii de care ne-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cum? Că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trei bărbaţi pe care i-ai văzut la locul unde te-ai despărţit de Anton Chiran şi de fiul lui, i-ai mai întâlnit până atunci? Am încerca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unul din ei, care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gru era cel care ţi-a pus pistolul în stomac, când ai revenit la locuinţa familiei Chiran – a remarc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ăsta era un alt negru – a replicat Pârv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 am intervenit cu. În ce împrejurări l-ai mai înttlnit pe negrul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nul din cei căruia i-am dat cel mai des plicurile lui nea Anton. Insă n-am stat niciodată de vorbă. Ii dădeam ce era de dat ş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i-l descrii –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slab, cu fata rotundă şi, când zâmbea. I se vedeau dinţii albi. Ultima oară când l-am văzut era îmbrăcat cu un costum albastr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el pe care l-ai lăsat în fata hotelului Atht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und, cu părul şi ochii negri, iar faţa mai închisă la culoare. Când mi-a cerut să-l iau în oraş, mi-am dat seama că vorbea foarte prost româneşte. După cum arăta sunt sigur că era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 scund, dar gras. Avea părul blond, ochii verzi şi pistrui pe fată. După părerea mea… E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L-am întrebat, constatând că are un spirit de observaţie mai mult decâ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stum în carouri, maron pe fond bej – a precizat,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trei, găsiţi în apartamentul familiei Chiran? L-a luat Dan în primire, pricepând probabil din modul în care începusem să-mi examinez mâinile, că sunt „reocupat şi chiar că mă frământa ceva! Dar, în ciuda eforturilor la care îmi supuneam meningele, nu reuşeam să-mi definesc cauza anxietăţii care mă încerca. Când m-am văzut nevoit să admit că bat timpii degeaba, l-am auzit pe Pârvuleţ, care tocmai terminase cu descrierea celorlalţi trei indivizi, co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alben? Suferea de hepatită? L-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ra chinez sa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o pauză – am decis, privind-mi ceasul şi constatând că interogatoriul dura de patru 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A apreciat Dan, după ce Pârvuleţ a plecat spre arestul preventiv, între doi subofiţeri. Dacă cveciaiavia iui n-iu 11 avu^uiuv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ni, nici nu mi-ar veni să cred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onsiderentele personale! Ţinând seama de caracterul pe care s-ar părea că-l ia această afacere, suntem obligaţi să informăm organele de contra informaţii… Du-tc şi mănâncă până mă întorc! I-am propus, Dărâsi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S. R. I.-ul? M-a întrebat Dan, o oră mai târziu, de îndată ce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ta viitoare, când îmi mai cade în mână vreo nouă carte eu James Bond, mai bine să le-o împrumut, decât să-mi pierd timpul cu povestirea ei: – i-am răspuns,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u vrut să creadă că avem de-a face cu o vastă acţiune de spionaj? S-a arătat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Ba mai mult, când le-am explicat că scopul reţelei a fost obţinerea planului de mobilizare, au izbucnit în râs şi m-iu asigurat că un banc atât de bun n-au mai auzit de mult. A fost al dracului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cru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m întrerupt, iritat. Dacă nu ne lăsăm duşi de nas de importanţa mizei invocate de Pârvuleţ, ar fi trebuit să ne dăm seama de faptul că cl s-a dovedit deosebit de inventiv şi când ne-a îndrugat modul în care a obţinut puşca de vânătoare… „De la un braconier care a ascuns-ou, ce coincidenţă,”tocmai sub ochii lui! Adaugă la asta şi povestea cu „arestarea” lui, tot o consecinţă a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efu'. Să n-o luăm chiar aşa de uşor – a protestat Dan. Deosebit de faptul că afirmaţiile lui sunt susţinute de dispariţia lui Anton şi Valentin Chiran, îţi reamintesc că Pârvuleţ este ultima persoană care a condus maşina lor. Ei bine, faţă de aceste două clemente foarte concrete, se poate totuşi admite că el este străin de fuga Chiran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şi eu de acest argument. Numai că şl ofiţerii de la contrainformaţii au avut unul, mult mai convingător. Anume că România, la fel ca toate ţările lumii, fşi supraveghează faine spaţiul aerian, prin radar, 24 de ore din 24 I Deci, dacă în noaptea aceea s-ar fi ridicat vreun aparat de zbor neautorizat de la sol, el ar fi fost semnalat şi interceptat Şi, cum nu s-a raportat vreun astfel de eveniment* se exclude posibilitatea ca cei doi Chirani să fi părăsit ţara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ulile admit excepţii! Mi-a replicat Dan, pufăind din nas a dispreţ. Oare dispariţia Chir anilor nu ple* dează tocmai pentru o astfel de eventualitate? Şi apoi, de ce n-am admite că povestea zborului cu elicopterul şi avionul a fost inventată de Anton Chiran, cu intenţia expresă de a-l intoxica pe Pârvuleţ? Aşa cum fac spionii întotdeauna! Ca o măsură suplimentară de siguranţă, pentru cazul în care un colaborator ar cădea în mâinile autorităţilor… Ceea ce i s-a şi întâmplat domnului Pârvuleţ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a trebuit să admit că raţionamentul Iul era corect. Dar cum eu n-aveam motive să dau dreptate tuturor interlocutorilor cu care aveam de-a face, m-am decis să apelez la s fin ta şi concreta metodă a rutinei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dacă facem abstracţie de dispariţia Chiranilor, ai putea să-mi arăţi ce elemente palpabile argu fiinţează că ar exista reţeaua de spionaj de care ne-” vorbit Pârv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bstracţie tocmai de placa turnantă a întregii afaceri, ce pot să-ţi mai răspund? Mi-a întors-o,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am bătut destul apa în piuă, m-am hotărât să apelez la autoritatea mea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vestea pe care ne-a îndrugat-o Pârvuleţ este frumoasă, eu consider că nu are nici cea mai mică urmă de suport! În schimb, noi deţinem probe concrete asupra vinovăţiei lui în uciderea Elenei Chiran I în această situaţie, te întreb: Cu cine votăm? Cu nişte afirmaţii neverosimile sau cu dovezile care-l Indică în mod evident ca autor al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uită la mine cu scepticism, m-am ridicat de pe scaun şi i-am făcut semn să-mi urmeze exemplul,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in declaraţia lui rezuhi şi nişte aspecte verificabile, hal să le examină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odată intraţi în apartamentul familiei Chiran, a fost să-l conduc pe Dan ta dormitorul tinerilor. L-am poftit să ia loc pe pat şi am ieşit, fnchizând uşa după mine. Apoi, dudadu-mă în camera tn care găsisem victima, am imitat strigătele care puteau fi atribuit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preciat că mi-am făcut bine numărul, m-am dus în vestibul şi am deschis de câteva ori uşa de la intrare, inchisând-o prin trâ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L-am întrebat pe Dan, revenind în camera unde-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lasurile copiilor care se joac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care să aducă a gemete de durere sau a trântire de uşă? Am insistat, pentru a fi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 Ba mai mult, stând aici şi aşteptând să fad experimentul, mi-am spus că agresorii ar fi trebuit, în mod firesc, să facă tot posibilul pentru a nu risca să atragă atenţia vecinilor. Iar trântitul unei uşi n-ar fi rimat cu discreţia impusă de situ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 l-am aprobat. Numai că. Noi am venit 4n întâmpinarea lui, adxmţând că datorită uflui ghinion, bşa ar fi fost trântita de curent în acest moment ştim însă cfik şl această posibilitate poate fi exclusă, aşa că mai verifki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începând un control atent al camertti, inclusiv al spaţiului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juns la concluzia că este aberant să cauţLj c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 l-am luat în primire de cum s-a aşezat pe scaunul din faţa biroului meu – am să te rog să-mi ma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s-a oferit el,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eca cu maşina noastră, crezi că ai putea să ne arăţi locul în care i-ai lăsat pe Anton Chiran ş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cunosc Bucureştiul – mi-a replicat cu o părere de rău mult prea sugestivă pentru a putea fi şi convingătoare, în ciuda străda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înapoiere, tu ai condu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ătat e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i pe câte străzi m-am rătăcit până am reuşit să ajung pe bulevardul Metalurgiei… Nu de puţine ori m-am trezit că revin pe o stradă pe unde mal trecus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agrementându-şi regretul şi cu o sălt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deşi nu eşti bucureştean, eu cred că ar trebui să cunoşti locul în care aţi fost cu maşina… Doar ai făcut armat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linii mari, ştiu. Însă locul exact nu pot să vi-l arăt – s-a decis el să cedeze puţin, probabil pentru a-şi arăta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văzut că dacă vrei, poţi să ne ajuţi? Am apreciat, arborând un zâmbet care se voia de satisfacţie. Ştii unde este Piaţ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te rog să ne spui, pornind din acest punct, care a fost direcţia lua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a dreapta şi apoi am intrat pe calea Dorobanţilor – a zis el, dueându-şi o palmă la frunte şi încruntându-se, probabil din dorinţa de a-şi stimula ochii minţii. De acolo am virat la dreapta pe strada Beller, până am ajuns în calea Floreasca… Am făcut la stânga, dar mai departe, chiar că nu mai ştiu – m-a anunţat, luându-şi palma de la frunte, pentru a-mi demonstra că, în pofida bunelor sale intenţii, transa la care apelase refuză să-l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ârvuleţ I Eu cred că tu nu vrei să colaborezi cu noi I m-am arătat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log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um poţi să-mi spui că nu ştii pe unde a circulat maşina, când ţl-ai făcut stagiul militar chiar în zona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Afar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upă ce mi-a lăsat impresia că remarca mea nu i-a produs nici o bucurie. N-aş vrea să vorbesc cu păcat, dar cred că la un moment dat, am intrat pe şoseaua unde se află o fabrici de mobilă… În orice caz, vă rog să mă credeţi că mai departe nu ştiu pe unde am fos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orice insistenţă ar fi zadarnică, mi-am spus că a venit momentul să păşesc pe un teren mai uşor 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upă ce ai fost dus în cel de-al doilea dormitor, te-au legat de mâini şi ţi-au pus un căluş în 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faptul că n-am găsit sfoara cu care ai fost imobilizat? L-am întrebat, convins că l-am prins în off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găsiţi, când am folosit-o pentru a lega cele două covoraşe? S-a interesat el,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pele cu care ţi s-a pus căluşul? I-am întors-o eu. L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şi-a recăpătat cumpătul şi mi-a explicat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a fiind insuficientă, am fost nevoit să folosesc şi şuviţele de cârpă la legatul lucrurilor pe care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rul era în favoarea lui, nu m-am lăsat descurajat şi m-am menţinut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legat fiind, ai auzit-o pe Elena Chiran strigând şi apoi zgomotul făcut de trântitura uşii de la intra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mentul pe care l-am făcut, a rezultat că din camera în care te aflai nu puteai să auzi nimic din ceea cc sus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xperiment vorbiţi, dar eu ştiu că am auzit tot ce v-am spus… Ce, credeţi că dacă n-auzeam închizându-se uşa de la intrare, aş fi avut curaj să ies din camcră? M-a întrebat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utea exclude posibilitatea ca bănuitul să fie vreun fenomen, capabil să perceapă sunetele cu atâta acuitate încât să umple de invidie întreaga tagmă iepurească, mi-am spus că, Întrucât numai un medic orelist poate stabili sau infirma calitatea pe care şi-o atribuia, pot trece divergenţa noastră în beneficiul de inventar, deocamdată. În consecinţă, m-am decis să-i atac poarta prin şuturi i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să înţeleg cum ai reuşit să vezi că maşina care vă aştepta avea culoarea roşie, deşi afa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a făcut ochii mari, şi a început să înghit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a zis, după ce s-a scurs un timp apreciabil. Nu puteam să văd… Probabil că aşa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unul din cei trei necunoscuţi avea părul blond, ochii verzi şi pistrui pe faţă, ce-a mai fost 7 Tot o închipuire? L-am luat repede, ridicând tonul pentru a-i aduce la cunoştinţă că sunt teribi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ăucit, şi-a lăsat să-i cadă capul cu bărbia înfip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evident. Ne-ai minţit! Pentru ce? Mi-am menţinut asprimea, constatând că nu se prei înghesuia să-şi ridic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âncit, continuând să privească cu obstinaţie covorul ros şi prăfuit de pe podea. Nu eu, ci spionii au omorât-o pe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oni, mă? Ne-ai îndrugat un basm în care ai inclus o liotă de spioni de toate neamurile şi rasele pământului! L-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imat, ridicându-şi capul numai atât cit să mă poată privi pe sub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singur dram de adevăr în afirmaţiile tale, dă-mi date concrete! Nu poveşt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9] eu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ivernele! Te informez că din acest moment eşti anchetat pentru uciderea Elenei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protestat el. Nu eu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 l-am întrerupt, adoptând un ton sfătos – aş dori să înţelegi că noi luăm în considerare numai fapte, nu şi basme pentru copii. Şi sub acest aspect, lucrurile sunt mai mult decât clare – am spus, îhcepând să număr: unu, prin martori şi probe am stabilit că te-ai aflat în locuinţa victimei atunci când aceasta a fost ucisă! Doi, asupra ta s-au găsit toate obiectele care au dispărut din această locuinţă! În consecinţă, dacă lăsăm de-o parte născocirea ta referitoare la acţiunea unor spioni fantomă, devine limpede că tu, şi numai tu! Ai ucis-o şi jefuit-o pe Elena Chiran! Şi pentru aceste fapte vei răspunde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m ucis-o cu! S-a Împotrivit el din nou, ridicând capul şi fnfruntindu-mă cu incăpăţl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uşurezi situaţia, mărturiseşte din proprie iniţiativă cum şi de cc ai ucis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recunosc o faptă pe cârc nu am comis-o! M-a avertizat el,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întorci la arest şi PlNA MlINE POATE CĂ-ŢI VINE MINTEA LA CAP – i-am sugerat, pornind de la ideca că noaptea este un bun sfetnic, poate chiar ş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DAR ASTA INCA NU ÎNSEAMNĂ CA AM REZOLVAT PROBLEMA</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a cerut să iasă la raport – m-a anunţat Dan, după ce am păşit în birou. Probabil că a mai scornit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catastrofă, deoarece cu cit vorbeşte mai mult, cu atât ne este mai uşor să-l prindem cu minciuna. Să-l aducă s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prima oră a dimineţii este aşa de zăpuşeală, mă întreb cum va* fi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n cu lehamite, pe când punea receptorul la loc în furcă şi îşi scotea batista pentru a-şi tampon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Va fi şi mai cald – am glumit, fără nici un chef, în timp ce-mi agăţam sacoul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m-am aşezat pe scaunul dindărătul biroului meu, şi-a făcut apariţia şi bănuitul. Probabil că somnul ii priise, pentru că avea o mină mai puţin încrinccnată ca la ultim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că ai cerut să mă vezi. Te ascult – l-am invitat, indicându-i cu degetul scaun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rivindu-m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Poftim – l-am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ş recunoaşte că am… Că eu am omorât-o pe nevasta lui nea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oticnindu-se. Credeţi că aş putea fi condamnat la mai mult de cinc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cota la care evaluase acţiunea sa era mult sub baremul codului penal, prevalându-mă de faptul că nu </w:t>
      </w:r>
      <w:bookmarkStart w:id="10" w:name="bookmark11"/>
      <w:r>
        <w:rPr>
          <w:rFonts w:cs="Bookman Old Style;Times New Roman" w:ascii="Bookman Old Style;Times New Roman" w:hAnsi="Bookman Old Style;Times New Roman"/>
          <w:sz w:val="24"/>
        </w:rPr>
        <w:t>cran c&amp; nfeik: kff* de eficm ajpnţflar dt ărarsa^ m em</w:t>
      </w:r>
      <w:bookmarkEnd w:id="10"/>
      <w:r>
        <w:rPr>
          <w:rFonts w:cs="Bookman Old Style;Times New Roman" w:ascii="Bookman Old Style;Times New Roman" w:hAnsi="Bookman Old Style;Times New Roman"/>
          <w:sz w:val="24"/>
        </w:rPr>
        <w:t xml:space="preserve">” </w:t>
      </w:r>
      <w:bookmarkStart w:id="11" w:name="bookmark12"/>
      <w:r>
        <w:rPr>
          <w:rFonts w:cs="Bookman Old Style;Times New Roman" w:ascii="Bookman Old Style;Times New Roman" w:hAnsi="Bookman Old Style;Times New Roman"/>
          <w:sz w:val="24"/>
        </w:rPr>
        <w:t>simţit obligat să-i spulber aţUptftiih.</w:t>
      </w:r>
      <w:bookmarkEnd w:id="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bilirea pe*pselbr se ocupă justiţia,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gânditor, de parcă ar fi vrut să aprecieze câte kilogram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ât-o pe doamna Elena – m-a anunţat el, intempestiv, mândru de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 lăsat impresia că aştepta să primească o decoraţie pentru „bravura” lui, m-am rezumat numai la a-i pune o singură întrebare, pe cit de laconică, pe atât d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aorât-e lovind-o în cap cu ţeava puşt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va?… J-a fatirerupt Dan, neîncrezător. Poate cu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uşca, să ne arate cura m procedat – y-am cerut eu indiferenţă coieguhai *ieus ceea ce nu însemna că slnt mai puţin intrigat dec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a scos arma din spat* unui dulap * oţel şi i-a pus-o în braţe, l-am îndemnat să-şi demenstreae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s-a ridicat de pe scaun şi, din k-ei mişcări rapide, a demontat-o. Apoi, aşezând pe covor patul şi garnitura de lemn a închizătorului, a apucat cu mina dreaptă extremitatea ţevii şi a lovit de câteva ori în palma mâinii stingi cu partea în care se afla cu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edifica mai bine, m-am apropiat de el şi, luându-i-o din mină, am repetat gesturile făcute de el Avea dreptate. Ţeava, fiind uşoară la capătul unde se afla cătarea, şi mult mai grea la partea dinapoi, putea avea ca efect nişte lovituri la fel de puternice ca cele de buzdugan. Aşa se explica de ce craniul victimei a fost spart de parcă ar fi fost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de a mai face o verificare, am examinat cu atenţie cele două orificii în care se introduc cartuşele. Şi n-am avut nevoie de un microscop pentru a vedea că şanţul de fixare pentru armătura metalică a cartuşelor era mânjit cu o substanţă maronie. Întrucât această consistare vonaa în susţinerea declaraţiei inculpatului, sni-am relu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o, Pârv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vrut să-mi dea in^poi cele nonăzeci şi nouă de mii de lei” pe care-i dădusem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banii l-ai dai lui Anto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mai că, atunci când ne^am despărţit, nea Anton mi-a spus că, latracât d este oMigat să fugă, nu se mai poate ocupa cfe procurarea maşinii mele şi să-i cer soţiei sale să-mi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ima n-a vrut să ţi-i resti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 s-a grăbit el să confirme. A susţinut că ea nu ştie nimic despre h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 am tat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e? Doar a Sos* de faţă când nes Anlan mi-a luat h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c te-a rctuz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petat el, Ssproţuitor. Pentru că era hoaţă şi voia să se bucure de banii mei! Şi vă rog să mă credeţi că m-am rugat de ea ore întregi… Am stat şi în genunchi… Dar degeaba. A afirmat tot timpul că nu ştie romic şi că s-o las în pace. Cred că până la urmă m-aş fi lăsat păgubaş, dacă nu m-ar ii înfuriat… Aţi putea să-mi daţi puţină apă? S-a rugat e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înfuriat? L-am întrebat, câteva minute mai Urziu, după ce-a golit paharul adus d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mi dă nimic dacă nu-mi con-' vine, n-am decât să mă duc după nea Anton şi s-o reclam. Abia atunci m-am decis s-o omor şi să-mi ca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Cam cinci şi un sfert, cinci şi jumătate. Şi vă rog să reţineţi câtă răbdare am avut cu ea, mal bine de treisprezece ore, deoarece am implorat-d &gt;ă nu se bucure d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el drept martor al stoicului său paci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s-a ridicat de la televizor şi a plecat spre dormitor… M-am luat şi eu după -ea… Când ftt* intrat Ih îfaftrt, „ttit” wva tri gafderob. Mfit stătea cu spatele la mine, am tu ţeava arwfei m rDe câte b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cuprins de furie. Tot ce ştiu e#te că a căzut de la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c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tabere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t^t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eă după ce aih Idvit-o şi s-a prăbuşit pe covor, a început să llea din jrtcioare… Atunci, de teamă să n-audă vecinii de dedesubt, am aruncat-o t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uLttatura! 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ochii mhtţti spasmele victimei, sm simţit că mă ia cu frig; deşi în birou erit 6 eţWttră toridă. Grăbindu-mă să mă detaşez de îngrozitoarea imagine, mi-am reluat int^mgŞtil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p se face că îflforf ţerr* îrniel pregatftă pentru ot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găsit pugea în vestibul, mult* înainte… Şl, ftţMţla televizor, de enervare, am tot montat-o şi demontaţKi^. Iar ea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lecat spâne dormitor, chiar atunci când aveam ţe*va tamfc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iăaitudin Ia We ai revenit în locuinţa victimei şi pină aţlids-o-l Evident, h afară de tj$[0]oă drte^d rugat de ea sl-ţl deşt bă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Ia ridicat eă din umeri Am stat de 'yuftiă… Ne-am uitat la televizor… A pus masa şi am mâncat de vreo* două ori.: Cam ţ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Intervalul de timp în care te-jd aflat în casă, a mai ve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lm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lod să-I. Rqific spusele, am vrut să-l trimit la arest dar, în ultima clipă,. M-am decis să profit de accesul lui de sinceritate, pentru a mal lămuri ceva: Noi ştim cţ, $upă ce ţi-ai terminat armata, tu ai pţţpxns într-o noapte tn incinta unităţii în care ai fost Instruit Pentru 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a săltat ochii spre tavan,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îmi amintesc. M-am dus să iau nişte deşeuri din masă plastică, care erau aruncate lingă spălătoria militarilor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nişte brelocuri pentr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ai nevoie de brelocuri? Le vi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ăceam cadou… P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i riscat să fii împuşcat de santinele? Am încercat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aruncat dispreţuitor. Cum să mă împuşte, când eu cunoşteam unitatea ca pe propriile mel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an, pentru a mă asigura că auzise şi el explicaţia. După privirea neîncrezătoare cu care mi-a răspuns am ştiut că era la fel de aiur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tă insanitate în motivaţia ce-o dăduse faptei lui, încât n-am mai avut ce comenta şi l-am expediat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 aş vrea să ştiu dacă aceasta este arma crimei – i-am spus medicului legist Dobrescu, de îndată ce am intrat în cabinetul său şi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ridicindu-sc de pe scaun şi îndreptându-se spre un dulap cu sertare, după ce, în prealabil, a privit câteva clipe ţeava de puşcă pe care i-o ar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un plic din care a scos câteva fotografii la scară naturală, a început să compare rănile de pe craniul victimei cu profilul ţevi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rma! M-a anunţat el, câteva clipe mai târziu. Nu exist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mai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luându-i ţeava din mână şi arătându-i substanţa ancrasată în lăcaşul cartuşelor. Vreau să ştiu dacă este sânge uman. În caz pozitiv, din c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loc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zece minute a revenit în birou şi a confirmat că partea dinapoi a puştii era mânjită cu sâng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trebarea ta să fie formulată corect, ar trebui să foloseşti pluralul – mi-a replicat, zhn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l-am informat, mai sincer ca orid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celat două grupe sanguine: AB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ţi imaginezi că în laboratorul nostru analizele se fac prin dare în bobi? S-a interesa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ce grup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rugăminte, Olimp. Aş dori ca laboratorul să încerce să stabilească dacă nu cumva cele două urme de sânge au o vechime diferită – i-am cerut, cu intenţia de a şti mai bine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medicii legişti, fiind şi eu criminalist, am fost curios să aflu exact ce vrei şi tu să ştii – mi-a surâs cu simpatie. Ei bine, află că vechimea celor două grupe de sânge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decretat, deşi situaţia era contrară afirmaţiei pe care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 strigat doctorul Dobrescu, când am pus mi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precierile pe seama ta, mai am o precizare de făcut – a zis, când m-am întors să-l privesc. Grupa AB se suprapun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L-am asigurat, mai înainte de a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exclamat Dan, buimăcit, după ce i-am relatat discuţia avută cu doctorul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exista confuzii, trebuie să aflăm ce grupă sanguină au soţul şi fi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zis el, ridicându-se în picioare. Trebuie să fie consemnată în livretele militare, pe care le-anr zărit în timpul percheziţiei flicute b lDeuinţi familiei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dintiMm sertar al biroului meu cheile apartamentului respectiv şi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întors la inspectorat, am telefonat la, arest pentru a cere să ni-l trimită p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Pârvuleţ! L-am luat cu binişorul de îndată ce a fost introdus în birou. Medicul legist a examinat ţeava puştii de vânătoare şi a confirmat că Elena Chiran a fost uci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zis el satisfăcut că şi-a putut demonstra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bucur că te-ai decis să ne spui adevărul* – am apreciat Acum. Pentru că tot ne-ai dovedit că te-ai hot&amp;rit să fii sincer, aş dori să mai lămurim câtev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ăpitan! S-a oferit el, zâmbindu-m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Mărturisind că ai ucis-o pe Elena Chiran, implicit ai recunoscut că povestea cu spionii pe care i-ai întâlnit în locuinţa victimei era o invenţ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căpitan! E adevărat că la început am încercat să scap de răspundere pentru fapta mea, aruncând vina pe umerii unor persoane fictive… Acum însă nu mai are nici un rost să întind pe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el, mândru de fair-play-ul pe care ni-l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 grăbit să-l aprob, străduindu-mă să-mi compun o atitudine admirativă! Deşi, în realitate, nu merita decât o silă dispreţuitoare. În această situaţie sunt convins că vei recunoaşte şi că ceilalţi trei spioni au fost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oni? M-a întrerupt, devenind dintr-o dată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u care ne-ai spus că s-au întâlnit Anton şi Valenti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ia au fost adevăraţi! A protestat el De altfel, ideea de a vă vorbi de spionii întâlniţi în casa lui nea Anton s-a datorat tocmai faptului că-i văzusem pe, cei adevăraţ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eşti cinstit – l-am mustrat eu. Doar am lămurit deja faptul că întunericul nu-ţi putea permite să-i vezi şi să ni-i descrii aşa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m văzut! M-a anunţat el, cu aplomb. Pentru că deşi era întuneric beznă, când am întors maşina ca să mă înapoiez în oraş, i-am luminat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vident că explicaţia, aparent plauzibilă, pe care o dădea de data asta era un rezultat al meditaţiei lui din arest,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opii, Pârvuleţ! Când întorci o maşină, mai ales pe întuneric, eşti atent la manevrele pe care le faci. Aşa că n-ai avut posibilitatea şi nici timpul necesar pentru a le putea vedea culoarea ochilor şi a părului. Ba, după cum ai afirmat, chiar şi pistruii de pe obrajii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mai bună vreţi pentru a mă crede, când vi-i i-am şi descris? Şi-a menţinut el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mai văzut persoane dotate cu simţuri deosebit de dezvoltate, de ce n-aş admite că şi interlocutorul meu era capabil să înregistreze imaginile într-o fracţiune de secundă, ca un obiectiv de polaroid 7 Desigur, nu era tocmai verosimil să fie chiar el fenomenul care se pretindea a fi, mai cu seamă după ce mai încercase o dată să mă ducă, pretinzând că ar avea un auz supranatural 1 Dar, cum tot n-aveam mijloace suficiente pentru a-l face să admită că minte, am preferat să-mi continui interogator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nton şi Valentin Chiran îtl părăsit ţara cu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avion – m-a întrerupt el, ridicând un deget în sus, pentru a mă atenţiona că fac o greşeală. Elicopterul era utilizat numai ca mijloc de legătură cu aerodromul pe care-i aştepta avio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făcând o pauză pentru a da mal multă greutate întrebării următoare. Am verificat ambele ipoteze. Şi ştii ce-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pretinzi că cei doi Chirani au fugit din tară, n-a zburat în spaţiul aerian al ţării nici un avion şi nici un elicopter!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arătat surprins, apoi. Făcând un gest de indiferenţă, mi-a plasat o explicaţie la care se gândise ş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â. Din nu ştiu ce motive, or fi preferat să plece altfel… Poate cu trcnu', poate cu o maşină… Cine po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 obişnuisem deja cu şiretenia lui, n-am mai avut motive să mă mir de capacitatea sa de a furniza explicaţii aparent logice. Ceea ce nu m-a împiedicat să apelez cu rapiditate la piesa de rezistenţă 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examinat ţeava puştii de vânătoare şi a găsit pe ea urme de sânge din grupa victimei, adică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miraţi? Doar v-am spus că eu am omorât-o! A ţinut el să-mi reamintească, probabil pentru a-şi dovedi con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erirea mea n-a constat în faptul că pe arma crimei se afla sânge din grupa victimei… Doar era şi normal să fie aşa, din moment ce cu ea ai omorât-o pe Elena Chiran. În schimb, m-a mirat foarte mult când am aflat că pe cula ta ţevii de puşcă se afla şi sânge din grup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cu o sincer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înţelegi. E doar foarte simplu. Cea de-a doua grupă de sânge aparţinea atât lui Anton Chiran cât şi fiului său. Pe care tu pretinzi că i-ai ajutat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nu i-am condus la elicopter? M-a întrerupt e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nu mă interesează acest aspect! Am aruncat cu dispreţ. În schimb, tare mult aş dori să ne spui de ce i-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Cum puteţi să spuneţi una ca asta?! A zis, arătându-se sufoca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eu, ci faptel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e mă luaţi pe mine cu grupa de sânge? Sângele e sânge! A decretat el, cu o fermitalc care-mi spunea că într-adevăr ignoră existenţa celor patru grupe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convins că nu-ţi aduc acuzaţii gratuite – l-am asigurat. Existenţa urmelor de sânge de pe ţeava de puşcă indică în mod riguros că accasta a fost utilizată şi pentru uciderea celorlalţi Chireni. Ai înţele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Că vreţi să-mi puneţi în cârcă moartea lui nea Anton şi a lui fii-su? Nu ştiu nimic despre asta! S-a îndârjit el, deşi era evident că acum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ă nu mai trăiesc? A intervenit Dan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nimic şi n-am ucis pe nimeni 1 a replicat cu ochii seânte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ena Chiran? M-am interesat,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 repezit el, pentru ca imediat să se calmeze şi să continue: Ba pe ca am omorât-o! Ce, n-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întorci la arest… Şi mai meditează la discuţia noastră – i-am recomandat, în timp ce Dan punea mi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cle de care mi-aţi spus că s-a găsit pe ţeava armei, nu putea fi mai de demult? Şi chiar aşa şi este I a început el să argumenteze, după ce Dan a închis aparatul Acum îmi amintesc că nea Anton chiar mi-a spus că s-a tăiat la un deget, pe când scotea cu vârful cuţitului un cartuş înţepenit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a întâmplat asta? M-am făcut că-l iau în serios, tocmai când intrau în birou subofiţerii de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urmă cu vreo zece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avut această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i-am condus la elicopter – s-a grăbit el, convins că prin explicaţia lui de ultim moment a reuşit să iasă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Urmele de sânge din grupa 0 aveau o vechime mai mică de douăzeci şi patru de ore, faţă de cele din grupa Elenei Chiran. Aşa c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ăcând semn subofiţerilor că po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şi totuşi există o contradicţie – şi-a exprimat Dan dubiile după ce-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 susţinut că unul din cei trei spioni l-ar fi rugat să-i ia cu maşina. Şi că l-a dus pină în faţa hotelului AthL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zorit, apreciind că se lălâ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aminteşti, subofiţerul care l-a legitimat ne-a spus că paznicul de noapte de la berăria din apropiere ar fi văzut un tip împingând maşina şi apoi tndepă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este cel care nu şi-a amintit acest argument, nu eu I Şi dacă n-a apelat la el, înseamnă că, minciună fiind, a şi uitat de inventarea tipului respectiv I m-am stârnit pentru o clipă, după care am continuat meditaţia: După cum ai văzut, cedează numai poziţiile pe care le-am cucerit în mod categoric… Dacă nu reuşim să descoperim cadavrele celor doi dispăruţi, nu vom putea scoat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m trage o concluzie pripită – a zis el, clătinându-şi capul a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a. Sunt convins că Anton şi Valentin Chiran au fost ucişi. Şi dacă ai să examinezi câteva clemente, deja bine stabilite, ai să vezi că am dreptate. De exemplu, eşti de acord că toată afacerea de spionaj cu care s-a străduit să ne intoxice era pe de-a întregul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Nu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ro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apare o Înlănţuire logică: primo, dacă excludem spionajul, Chiranii n-aveau cum să fie implicaţi într-o combinaţie fantomatică, inexistentă; secondo, admiţând în consecinţă că n-avea de ce să le fie teamă, dispare motivaţia unei fugi atât de precipitate; terţo, adaugă la primele două puncte constatarea laboratorului în legătură cu urmele de sânge de pe arma crimei, şi varianta uciderii celor doi Chirani devine evidentă! Nu crezî că am dreptate.? L-am consultat cu intenţia de a-rai verifica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problema aşa, e clar că nu mai poate exista o altă explicaţie a dispariţiei Chiranilor – a admis el. Ceea ce însă nu mă împiedică să mai am 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L-am încuraj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a crimei s-a pus în evidentă atât existenţa urmelor de sânge din grupa AB, care a aparţinut Elenei Chiran, cit şi a celor din grupa 0, care este comună soţului şi fi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m întrerupt. Simpla prezenţă a sângelui din grupa 0, nu ne dă certitudinea uciderii ambilor dispăruţi. Pentru că, într-adevăr, la fel de bine putea fi ucis numâi unul din ei. Dar, în această ipoteză, ar fi trebuit să admit că ori tatăl, ori fiul s-au ucis unul pe celălalt. Şi este adevărat, s-au văzut şi astfel de cazuri. Numai că, în situaţia noastră, când l-am descoperit deja pe ucigaşul uneia dintre victime, mai avem noi voie să credem că avem de-a face şi cu o astfel de grozăv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 a consimţ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 a fost rândul meu să mă arăt rezervat. Fiindeă atâta vreme rit nu i-am găsit, mergem numai pe prezu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 unde trebuie să începem căutarea celor două presupus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sta nu înseamnă că am fost capabil să găsesc şi răspunsul. Oricum, mai înainte de a ne apuca să facem pronosticuri asupra locului unde ar putea să zacă victimele, vreau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idieân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am nevoie de tine – l-am înştiinţat ps căpitanul Maier, intrând în laborator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S-a încruntat el pe sub ram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Am admis, amuzat de aerul lui de severitate, care nu mă mai impresiona de mult. Ia, te rog, cheile maşinii găsite pe bulevardul Metalurgiei şi hai s-o mai privi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câteva clipe apoi, arborând un aer de plictisită resemnare, a tras dintr-un sertar un breloc de care atârnau trei ch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M-a întrebat, câteva minute mal târziu, după ce-am ajuns în garajul inspectoratului şi a deschis portiera din dreptu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i-i răspund, am Întins mina după memoratorul consumului de combustibil şi am început să-l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utilizate numai dnd sunt noi, apoi au soarta jucăriilor Învechite… Îşi pierd hazul şi nu se mai uită nimeni la ele – a zis căpitanul Mai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jucăria asta este destul de nouă pentru proprietarul maşinii – am spus, arătându-i pe rând indicatorul de kilometraj al memoratorului şi pe cel de la bordul maşinii. Primul arăta 8215, cel de-al doilea C[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maşina a mai parcurs încă vreo patru kilometri de la locul în care am găsit-o şi până aici, poate că ai dreptate – s-a decis el să mă aprobe. Dar, admiţând că această prezumţie este corectă, ce sper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caz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m răspuns, salutându-l printr-o fluturare a palmei, după care. Npuclndu-l pe Dan de braţ, am pornit spre ieşirea garn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 poate admite că drumul pe care l-a făcut învinuitul cu cei doi Chirani nu a putut fi mai lung ca jumătate din douăzeci de kilometri. Dar pe ce direcţie î a zis Dan, când am revenit în bi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lua drept bună afirmaţia lui Pârvuleţ că ar fi fost pe undeva prin Băncasa. Şi asta din două motive: unu, pentru că poziţia în care l-a găsit subofiţerul care l-a legitimat susţine acest lucru şi doi, pentru că Pârvuleţ. Fiind provincial, nu s-ar fi putut descurca decât în zona în care şi-a făcut armata. Deci în zona Pipera-Băncasa. În consecinţă, hai să încercăm să stabilim până unde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am terminat de măsurat o bucată de aţă. Care, funcţie de scara planului municipiului Bucureşti, trebuia să reprezinte o distanţă de circa 7. Ccc kilometri şi am nşezat-o cu bolduri pe traseul străzilor pe cârc ne-am închipuit că a circulat maşina, iun constatat că extremitatea firului ne indică un punct al şoselei Pipera-Tunari, situat la circa doi kilometri după intersecţia accstoia cu calea Flor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m pe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his Piin. Învăluind printr-o mişcare de rotaţie a degetului P'., netul în cârc sc afla capătul 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u condiţia ca el să fi mers pe drumul ccl mai scurt. Ceea ce nu se poate -admite, pentru că nu cunoştea oraşul. Şi că aşa s-au petrecut lucrurile rezultă din însuşi faptul că, pe drumul de înapoiere spre bulevardul Metalurgiei, s-a rătăcit pe lingă hotelul Ath[6]- nâe. În această situaţie cred că ar trebui să considerăm că drumul real pe care l-a străbătut a fost ceva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oncentrăm atenţia asupra platformei Pipera –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Un argument în plus că am localizat aria cea mai corectă este şi acela că ea coincide cu zona în care Pârvuleţ şi-a făcut stagiul militar şi pe care în mod firesc ar fi trebuit s-o cunoască mai bine decât 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până aici e în regulă! DAR ASTA INCA NU ÎNSEAMNĂ CA AM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an cu scepticism. Întrucât punctuleţul ăsta de pe planul municipiului reprezintă în realitate o suprafaţă de peste un kilometru pătrat, cum vom demara cercetările? Luăm casă c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m şi la soluţia asta, dat numai după ce voni termina de cercetat terenurile extravilane care abundă în respectiva zonă. Şi în legătură cu acestea, atenţia va trebui concentrată asupra fintânilor părăsite şi mai ales a fostelor gropi cu var. Singurele susceptibile să ascundă prezenţa unor cadavre expuse unei caiduri toride, de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lacurile Tei şi Florcasca. Un pietroi bine legat de gând ar putea de asemenea să furnizeze o bună explicaţie pentru dispariţia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bstracţie de faptul că mi-ai mai servit o dată această ipoteză, şi atunci când ne străduiam să-l găsim pe Pârvuleţ, iţi amintesc că, fiind în pi în sezon estival, se înoată vârtos prin cele două lacuri. În consecinţă, dacă ar fi existat ceea ce căutăm, probabil că ar fi trebuit să aflăm până acum. Aşa că, mai bine spune-mi. În arondismentul cărei secţii de poliţie intră zona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i facem o vizită comandantului şi să-i spunem ce bucurie 11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E-OR FI CĂUTAT CHIRANII în TOIUL NOPŢII LA DRACU-N PRAZNIC?</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ocarc oră care a început să se scurgă după ce-am declanşat acţiunea de scotocire în zona susceptibilă să ascundă două presupuse cadavre, certitudinea că ştiu ce caut a început să se degradeze în progresi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mi menţin moralul la o cotă acceptabilă, l-am mai audiat, pe Pârvuleţ de două ori. A fost însă zadarnic. N-a vrut să se clintească nici cu un micron de la ultima lui versiune. Susţinea cu dtrzcnie vă habar n-are ce li s-a Întâmplat celor doi Chirani din momentul în care i-a lăsat într-un loc pe cârc nu-i capabil să-l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şi-a menţinut cu hotărirc poziţia, în timp ce prezumţiile melc refuzau să se confirme, începusem să mă întreb dacă n-ar trebui să-l cred şi să pun capăt afacerii, prin trimiterea lui în judecată pentru uciderea Elenei Ch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mea coborâse atât de jos, încât sunt convins că, dacă Dan nu şi-ar fi stabilit cartierul general la sediul secţiei a doua, l-aş fi pus să Întocmească actele de punere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deea abandonării pistei pe care ne aflam devenise dominantă, mi-am privit ceasul. Era zece fără câteva minute, ceea ce însemna că până la sfârşitul zilei mai erau încă vreo unsprezece ore de lumină bună. Deci, suficient timp pentru a putea primi confirmarea că mă aflam pe o cale bună. În caz contrar, îl anunţam pe Dan că Întrucât ipoteza pe care am fabricat-o nu se verifica, îl poftesc să revină la sediul inspectoratului Iar odată ajuns la această decizie, cum era şi firesc, am început să mă Întreb dacă mai era cazul să-mi pierd timpul aşteptând până se înserează. În definitiv, până ajungea Pârvuleţ în faţa judecăţii pentru uciderea Elenei Chiran, mai treceau vreo două-trei luni. Aşa că, dacă între timp apăreau cadavrele celor doi, n-aveam decât să completez actul de acuzare. Convins fiind că am găsit cea mai bună soluţie, am întins mina spre telefon. Numai că, mai înainte do a apuca să ridic receptorul, aparatul s-a pornit să sun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 S-a interesat vocea lui Dan, de! 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elepatie! Am apreciat, bucuros că mă scuteşte să-l mai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telepatie?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îmi convine. Tocmai voiam să te sun şi să-ţi spun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A exclamat contrariat. Renunţăm tocmai acum?! Când s-a găsit în zon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Am îngăimat, surprins să aflu că mi se confirmă supoziţia pe care tocmai mă pregăteam s-o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raportat numai că aparţine unui bărbat. Şi mai înainte de a mă deplasa la faţa locului, voiam să-ţi anunţ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ri te ţii de bancuri? L-am întrerup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 grăbit să mă asigure de contrariu, iar eu, după ce am aflat unde trebuia să vin, n-am mai avut nici un motiv să zăbovesc cu receptoru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lansat pe calea Floreasca. Când am ajuns la vreo sută de metri de podul care desparte lacurile Tei şi Floreasca, Vartunian a virat la dreaptă pe o stradă Îngustă, pavată cu pietre de rlu şi mărginită de caso scunde şi modeste. La capătul a vreo trei sute de metri de hurducăială pe un traseu plin de meandre, drumul s-a sfârşit într-altul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ste strada Glucozei, domnule căpitan – m-a anunţat Vartunian, oprind în intersecţie. La &lt; &lt;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Dan n-a putut să-mi furnizeze acest reper, m-am dat jos din maşină şi am privit în jurul meu. N-am prea înţeles cum se poate boteza drept stradă o uliţă de tară, fără trotuare. Pe partea dreaptă era mărginită de liziera unui parc cu copaci neîngrijiţi, iar în stingă de o împrejmuire din plasă de sârmă, în spatele căreia sa zărea un teren în paragină. La senzaţia că mă aflu pe un drumeag rural a contribuit din plin şi faptul că singurele fiinţe vii care se părea că sălăşluiesc prin partea locului erau numai păsărelele care ciripeau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dacă Dan nu mi-a făcut totuşi o farsă, am privit spre partea stingă a străzii Glucoza. La câţiva zeci de metri mai departe, accesul era închis de podul de pe calea Floreasca. În schimb, în partea opusă drumul se pierdea printre arbori. Cum nu puteam face decât o singură alegere, i-am făcut semn lui Vartunian să vină după mine şi am pornit spre partea deschis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mers mai mult de vre-o sută de metri şi am zărit, în spatele unor arbuşti, un ARO cu însemnele poliţiei. Părea abandonat, lângă o spărtură a împrejmuirii din plasă de sârmă. După ce m-am strecurat în spatele aşazisului gard, l-am şi zărit pe Dan. Se găsea împrcunfi cu doi subofiţeri, pe un mic mamelon, situat în apropiere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grup, exalaţia unui miros fetid mi-a pătruns în nări cu violenţă. Miasma era atât de caracteristică, încât puteam deja să-mi imaginez ce urm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zărit… Zăcea la picioarele unor arbuşti, pe iarbă, cu faţa în jos şi braţ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 7 am întrebat, cu ochii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l ating până nu vei fi şi tu de faţi – mi-a răspun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nasul cu o batistă şl am străbătut cel cinci-şase metri care mi mai despărţeau de victimă. M-am lăsat într-un genunchi şi l-am examinat După toate epa-i renţele moartea i se datora unor multiple fracturi craniene. Fără să-l mişc, mi-am strecurat mina în buzunarul interior al hainei din stofă subţire, albastră, dar era goL Le-am controlat apoi şi pe celelalte. Într-unul din ele am găsit câteva monede şi o legătură cu ehei. Când an* vrut să mă ridic, om zărit, prins de încheietura mâinii stângi, un ceas cu brăţară metalică. Cum victima îl purta întors spre interior, l-am răsucit uşor şi l-am privit. Avea geamul spart şi indicatoarele se opriseră la ora două şi patru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descoperit? Am întrebat, revenind 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 atras atenţia mirosul – a răspuns unul dintre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ă anunţ prin staţie Procuratura şi medicul legist, organizează o cercetare atentă a terenului – i-am spus lui Dan, arătând cu un gest circular spre cei doi subofiţeri cafe-l as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bilanţ al cercetării terenului s-a rezumat la găsirea unui portofel, zvârlit în apropierea gardului din plasă de sârmă. Nu conţinea decât nişte actc, pe numule lui Valenti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tarea avansată de descompunere a cadavrului nu permitea o; dentificare certă, m-am deplasat la locuinţa familiei Chiran şi am încercat în broaştele uşilor cheile găsite asupra victimei. Rezultatul obţinut fiind pozitiv, am tras concluzia că victima descoperită pe strada Glucozei era fiul mai mic al Elenei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cel de-al doilea Chiran? M-am întrebat cu glas tare, când am intrat în birou,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găsit pe* Valentin, omorât, putem fi siguri că şi tatăl lui a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unde este cadavrul său? Am repetat. Firesc ar fi fost să-l găsim în apropiere de cel al fiului său… Fiindeă nu văd de ce l-ar fi ucis pe Anto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 r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pe acolo se află, dar îngropat – mi-a sugera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îngropat pe fiu, de ce l-ar fi îngropat pe tată? De altfel, cred că nici n-a avut timpul material necesar pentru această operaţiune. Iar cea mai bună dovadă că lucrurile stau aşa, rezultă din însuşi modul în care a circulat maşina în noaptea care nc interesează. Ţinând seama de ora în care s-a plecat din bulevardul Metalurgici, este de presupus că au ajuns în strada Glucozei pe la două dimineaţa. Mai ştim că Valentin a fost ucis la trei fără douăzeci. Iar în coca co-l priveşte pe Anton, acesta tarebuie să ti fost emorit înainte sau Ui foarte scurt timp după fiul lui, pentru că altfel Pârvuleţ n-ar mni fi nvut când să~ajungă cu maşina în faţa hotelului Atente la ora trei şi douăzeci, când a fost legitimat. Ba aş merge şi mai departe! Am continuat cu senzaţia câ. Vorbind, mă edific. Ţinând seama de timpul care i-a trebuit pentru a străbate distanţa dintre strada Glucozei şi hotelul Athenee, precum şi de împrejurarea că, necunoscând drumurile de acees spre oraş, s-a rătăcit, sunt convins că Anton Chiran a fost ucis înaintea lui Valentin. Altfel dacă ora comiterii omorurilor ar fi fost inversă. Pârvuleţ n-ar fi putut sa se afle atât de curând în fata hotelului. Unde, de asemenea, n-ar fi avut ce să caute dacă ar fi cunoscut oraşul! Am conchis, convins de corectitudinea raţionament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 urmărit, dând aprobator din cap, apoi, când am terminat, a zis o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ai expus succesiunea faptelor pare logic… Dar de unde luăm cel de-al do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ni spus! Tot pe acolo trebui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cerem nişte câi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zadarnic. Ce le dai să adulmece, după trei să^tămâni? Un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rcetăm terenul aşa cum trebuie, palmă cu palmă, avem nevoie de oameni…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unde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ajutorul unităţii în care a lucrat Anton Chiran.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arem să ştim dacă-i albă sau neagră – s-a decis Dan să m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aflu… CE-OR FI CĂUTAT CHIRANH în TOIUL NOPŢII LA DRACU-N PRAZNIC 7 m-am întrebat, ridieân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FIR AR SĂ FIE! ASTA-MI MAI LIPSEA</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are trebuie cercetată era cuprinsă între molul drept al lacului Tei, podul de pe calea Floreasca şi strada Glucozei. Din păcate, urmare a unei ploi torenţiale, ieri n-am putut să mă folosesc de cei o sută de ostaşi ce-mi fuseseră puşi la dispoziţie de comandantul unităţii milita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eşi era numai şapte dimineţa, cerul era senin şi soarele începuse să dogorească. În consecinţă, plin de nerăbdare, am cerut soldaţilor să pornească simultan dinspre calea Floreasca, iar eu şi cu Dan ne-am instalat pe podul de beton care domina zona şi i-am privit înaintând ca un lanţ viu,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când s-au îndepărtat mai bine de patru sute de metri, am apelat la serviciile unui binoclu de câmp. Dar curând mi-am amorţit braţele şi l-$mn lăsat să atârne de cur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l chestionăm pe Pârvuleţ în legătură cu uciderea lui Valentin Chiran? M-a întrebat Dan,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i punem tot tacâmul pe masă, nu numai că ne pierdem vremea, dar Ii mai şi furnizăm nişte idei cu ajutorul cărora ne mai zăpăceşte cu nu-^tiu-ce elucubraţii. Ai văzut doar că nu de inventivitate du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menţine această poziţie, chiar dacă nu găsim şi celăl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fără să mă ruşinez. Să aplicăm tactica: văzând şi făcând! De altfel, tot n-o şi-l putem urni dacă nu avem raportul medico-lrgal… Dar ce naiba se întâmplă acolo? Am zis, Văzând că lanţul oMaşilor sc curbează spre capătul din dreapta, foarte aproape de locul în care am găsit cadavrul lui Valentin Ch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binoclul şi am privit în direcţia respectivă. Un grup de ostaşi, ajungând la marginea unei bălţi, s^au oprit, au privit-o şi, firesc, au ocolit-o p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a cerut binoclul şi, după ce-a urmărit şi el manevra,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foarte bine… Ce, Anton ar fi putut să fie atât de candriu, încât să intre în noro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cordat prea multă atenţie, deoarece îngrijorarea mea tindea să atingă cota maximă. Dacă nici pe ultimii zeci de metri nu apărea cadavrul, însemna că raţionamentul meu era greşit. Situaţia care mă obliga să iau în considerare varianta că Anton, ca urmare a unui conflict de familie, nu era străin de uciderea propriului său fiu. Şi, în consecinţă, Pârvuleţ avea dreptate când susţinea că cei doi Chirani erau în viaţă când s-a despărţit de e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timp ostaşii ajunseseră la capătul parcelei şi se întorceau spre pod, am pornit şi eu spre ei pentru a Ie mulţumi pentru ajutorul ce ni-l dăduser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am găsit – m-a înştiinţat un caporal, când m-am apropiat de ei, înmânându-mi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 Am întrebat, după ce, controlându-[1], i-am văzu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ostaşul un punct situat la vreo cincisprezece metri de locul în care fusese descoperit cadavrul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taşii ne salutau şi se îndepărtau, i-a.ni întins lui Dan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el. Faptul că am găsit actele lui Anton în aceleaşi împrejurări ca şi pe cele ale lui Valentin, impune concluzia că şi el a împărtăşit soarta fiului său… Dar, dacă este aţa, unde-i este cadav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ici ar trebui să fie… Şi totuşi, nu-i! I-am răspuns cu amărăciune, pe când continuam să ne apropiem de mamelonul unde-l găsisem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tată îşi ucide fiul şi apoi dispare… Trepr, *- meargiî, că doar s-au mai văzut şi de-asiea. Dar de ce aruncat actclc? A comentat Dân, exact atunci când am nimerit cu piciorul într-o groapă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A flE I ASTA-Mt MÂ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nervat, în timp ce dădeam cu piciorul în pământ pentru a îndepărta noroiul care-mi ajunsese pi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 privit amuzat, dar văzând că sunt în toane proaste, s-a &lt; grăbit să abordeze, un -aer de compătimire, deşi era evident că abia sc mai stăpânea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am vrut să-l reped, dar n-am mai avut când pentru că o idee mi-a fulgerat bru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ieri a plouat poto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irmat, privind cu subînţeles spre pantoful meu plin de noroi, imaginându-şi probabil că am găsit o scuză pentru neplăcutul me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m cerut, ducându-l spre băltoaca pe care o ocolise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i dreptate – a admis el, pricepând ce-mi trecea prin cap. Dacă victima ar fi zăcut în această adâncitură de teren, ploaia de ieri putea să-l acopere. Stratul de apă are peste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fupă ostaşi şi adu-i înapoi!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apa s-a scurs printr-un şanţ săpat de soldaţi, am văzut şi cadavrul căutat. Era la mai puţin de douăzeci de metri de locul în care-l găsisem pe Valentin. Zăcea cu faţa în jos şi cu mâinile aruncate lateral, în cruce. Deşi era plin de noroi, mi-am dat seama că fusese ucis ca şi fiul său. Partea dinapoi a cutiei craniene era sfărâmată. La câţiva metri de victimă am găsit o lopată de tip militar, cu minerul scurt şi amov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staşilor, i-am spus lui Dan să se ducă la maşină şi să cheme la faţa locului procurorul, medicul legist şi pe căpitanul Maier, de l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ASTA-t TREABA LUI I</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edicul legist s-a decis să ne trimit! Raportul şi arma crimei – m-a anunţat Dan, când am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poziţia noastră s-a confirmat – am conchis eu cu satisfacţie, după ce-am citit filele raportului şi am privit fotografiile ataşate. Acum, fiindeă tot aven e bază de discuţie, ia pofteşte-l pe acuzat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A apreciat Dan, după ce a telefonai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ii l-am aprobat, apoi am ridicat din umer: într-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putem face? Volens-nolens, ăşti ne 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ucându-mă să privesc pe fereastră forfota străzii cu speranţa că mă scap de sila can mă cuprinsese după citirea raportului făcut de doctorul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că se face curent, m-am întors cu faţs şi l-am văzut pe Pârvuleţ avansând spre biroul meu, îr timp ce unul din subofiţerii care îl escortaseră până 1* min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ce-am discutat? L-am întrebat, indicându-i scaunul pe car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gândesc? La faptul că dumneavoastră doriţi să vă spun că eu i-am omorât pe nea Anton şi p&lt; Valy? Mi-a aruncat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ez că i-am găsit Oare trebuie să-ţi ma pus că ambi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S-a mirat el, de parcă n-ar fi priceput sensul noţ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a arătat el speriat, înccpind să se închine repede, apoi, apreciind că şi-a făcut bine numărul, a continuat cu o candidă uimire: Da[1] de ce i-o ii omorâ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 a fost rândul meu să fac pe neştiutorul. Cine sunt,. Îia[44] de care vorbeşti? | – Cum cine? Mi-a întors-o, arătându-se uimit de 'monumentala mea ignoranţă. Spionii cu care s-au inii In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iar ne pune placa cu spionii fantomă! A exclamat Dan, ridicânud-şi exasperat ochii de pe notesul în care stenografi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 locotenent vrea să spună că mint? M-a consultat Pârvuleţ, arătându-se sufocat de jignirea ce i s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ţi imaginezi că noi n-avem altă treabă decât să credem toate balivernele pe care ni le-ai îndrugat? I-am reproşat, cu dorinţa de a-l convinge să devină ma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dumneavoastră nu mă credeţi? Eu vă dau informaţii atât de importante despre spionii care mişună prin ţara noastră, iar dumr. Eavostră spuneţi că nu-i adevărat? Mi s-a adresat adoptând o atitudine constituită din părţi egale de revoltă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interpreta rolul cu multă pricepere actoricească, n-am mai avut răbdare să-l las să-şi repete la nesfir^it absurdul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ârvuleţ! L-am întrerupt cu bruschcţe. Yreau să ştiu de ce i-ai ucis pe Anton şi Valentin Chir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spionii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ând au fost ucişi? L-am întrerupt, arătându-mă interesat de afi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i-aţi găsit omorâţi, înseamnă că asta se putea întâmpla numai după ce am plecat cu maşin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făcut eu că vin de acasă. Deci tu aveai misiunea s-o omori pe Elena Chiran şi ei pe Anton ş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m avut impresia că ideea pe care i-o plasasem i-a sur îs, apoi s-a răzgând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 o legătură cu ei!… M-a anunţat circumspect Este adevărat că am omorât-o pe nevasta Iul nea Anton şi v-am spus şi pentru ce… În ce priveşte omorârea lui nea Anton şi a lui fii-su, asta-i treaba spionilor şi pe ei să-i întrebaţi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 m-am adresat în mod demonstrativ lui Dan, te rog să consemnezi că Anton şi Valentin Chiran au fost ucişi după ce inculpatul a plecat cu maşina acestora de la fapta locului. Aşa este, Pârvuleţ? I-am sondat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alcvărul – a confirm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u cu ce misiune te ocupai în cadrul grupului de spionaj? L-am întrebat, adoptând o atitudine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dar v-am spus că n-am avut nici o legătură cu ei! S-a mirat e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nsemnează şi această declaraţie, domnule locotenent! I-am cerut lui Dan cu toată principialitatea cuvenită, apoi m-am adresat din nou inculpatului: Aş vrea să-mi mai spui ceva, Pirvuleţ… Dar aş vrea să fii sincer. Se poate? M-am interesat apelând la cel mai suav glas existent în inventarul fonotecii mel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pină acum am fost sincer. Vă ascult s-a simţit el obligat să mă încurajeze, făcându-i-se probabil milă de aerul de neajutorare pe care-l arbo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văzut cu spionii Întâlniţi în noaptea în care i-ai condus pe Anton şi Valenti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ul în care am plecat cu maşina de acolo, nu i-am mai văzut niciodată – m-a asigurat el cu toată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i-ai mai întâlnit? Am Insistat, arătându-mă neconvins, deşi ştiam că ar fi fost absurd să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sigur! A afirmat din nou răspic:”t, pe când îşi ducea o mână în dreptul inimii, ca să-ş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ze sp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ârvuleţ! Să ştii că-ţi apreciez sinceritatea şi să fii la fel şi în continuare – l-am aprobat, compunindu-mi un zimbct de simpatie la adresa lui. Plecând cu această speranţă, aş dori să ştiu dacă, atunci când ai plecat să-i conduci pe Anton Şi Valentin Chiran, ai luat puşca de vânăt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încruntat, am avut motivt? Să cred că întrebarea pe care o formulasem l-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m s-o iau? Ce, era a mea? Mi-a răspuns din nou închistat Eu am dat de ea în vestibul, întâmplător, când m-am întors de la locul unde-i lăsasem pe nea Anton şi pe fii-su. Şi mai bine n-o găseam… Că nici nu ştiţi ce rău îmi pare că i-am luat viaţa doamnei Elena – s-a simţit el obligat să-şi exprime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sta este ş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ătat eu nedumerit. Dacă n-aţi luat puşca cu voi, cum se face totuşi că noi am găsit pe ţeava ei urme de sânge din grupa care a aparţinut lui Anton şi Valentin Chira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nea Anton s-a tăiat mai demult cu un cuţit, pe când scotea un cartuş înţepenit de pe ţeavă? Mi-a testat el memoria, bucuros că-mi poate servi un argument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ai spus. De altfel am şi consemnat asta – s-a grăbit Dan să confirme, pricepându-m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ucrurile sunt clare! M-am declarat eu satisfăcut, pentru ca în clipa următoare s-o fac pe şovăielnicul; Şi totuşi parcă nu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oferit Pârvuleţ să mă ajute, cu o bunăvoinţă pentru care l-ar fi putut invidia chiar şi cel mai inimos samaritean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unt capabil să înţeleg cum a fost posibil ca Anton şi Valentin să fie ucişi cu aceeaşi armă cu care tu i-ai luat viaţa Elenei Chiran – i-am zis dintr-o suflare. Şi apoi, constatând că reuşisem să-l buimăcesc, am apreciat că pot să mai pun niscaiva paie pe foc: Evident, dacă spionii ar fi venit să-ţi aducă arma, după ce i-au ucis pe Anton şi Valentin, lucrurile ar fi fost clare… Cum insă tu ne-ai spus că nu i-ai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his, ridicând cu subînţele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c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ăduit el fă se dezmeticească şi să iasă din cursa în care îl viriscm. Despre ce arm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apropie-te! I-am cerut, iar când s-a conformat, i-am arătat ţeava de puşcă şi fotografiile craniene primite de la medicul legist. Ce părere ai cit de bine se suprapune partea dinapoi a ţevii în fracturile suferite de cele trei victime? În această situaţie – am continuat, văzând că el priveşte îndobitocit ba fotografiile, ba arma crimei – nu poate exista decât o singură explicaţie. Puşca s-a aflat asupra ta şi când i-ai condus pe Valentin şi Anton Chiran. Situaţie care indică, fără nici cel mai mic echivoc, că tu i-ai ucis ş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A strigat el când, îngrozit, a realizat că fusese demascat. Nu! Nu eu!… Spionii i-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o armă care s-a aflat la tine în exclusivitate, aşa cum ai afirmat? Am ridicat şi eu tonul, pentru a nu-i rămân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şi-a lăsat capul în jos şi a început să vorbească cu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devărul… I-am revăzut pe cei trei spioni… Au venit după mine în casa lui nea Anton. Pe la vreo cinci după-amiaza au sunat la uşă… Când m-am dus să deschid, mi-au spus că i-au omorât pe nea Anton şi pe fii-su, fiindeă era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curajaat eu, arătându-mă interesat de povestea pe care începuse s-o improvizeze cu avânt. Şi în acest timp, unde se afla Elena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Cred că spă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mai spus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venit s-o ucidă şi pe doamna Elena, pentru că ştia prea multe… Eu am încercat să mă opun. Dar. Aşa cum v-am mai spus, ei m-au legat şi m-au izolat în dormitor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 iar mă zăpăceşti! Am zis, luându-mi în mod demonstrativ capul în palme. Chestia asta nc-ui mai relatat-o, dar se referea la celălalt grup de spioni, pe care i-ai găsit în casă când ai venit cu maşina. Şi de care, plnă la ui mă, ne-ai spus cft nici nu ou exislat! Sau ai de gând s-o ici de la început? M-am răstit la el, fă* când-o pe nerăb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ă vorbesc despre ăia – a îndrugat, pus pe moment în încurcătură. Ci de ăilalţi trei spioni, pe care i-am întâlnit la Băneasa… Şi de care v-am spus tot timpul că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nu mai avem ce discuta! I-am întrerupt opintelile, deoarece nu mai aveam chef să-l las să-mi pună din nou placa inconsecventelor lui baliverne, fii aduc la cunoştinţă că, din acest moment eşti acuzat de uciderea lui Anton, Valentin şi Elena Chir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rupe! Acum vorbesc cu! L-om chemat la ordine, cu inflexibilitate. Să ştii că în pofida minciunilor puerile cu care te străduieşti să ne impui capul, vei fi trimis în judecată pentru comiterea unui triplu asasinat! Şi, indiferent de faptul că-ţi vei recunoaşte sau nu faptele, noi avem suficiente probe pentru a susţine învinuirea pe care ţi-am adus-o!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Spionii i-au omorât. Sunt nişte spioni foarte periculoşi!… Foarte periculoşi pentru tara noastră! A început să repete ca o placă de patefon stricată, sub imperiul freneziei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fară. Dane! Am ceru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 Asta-i nebun de legat – a comentat Dan. Înfiorându-se de repulsie, când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ici gând – am spus cu dispreţ. Încearcă să scape de răspundere, simulând demenţa. Atât i-a mai rimas, după ce s-a convins că scorneala în care implicase nişte spioni fantomă nu-i poate asigura impunitatea în car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două aspecte pe care nu pot să i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 s-au dus Anton şi fiul lui pe un teren pustiu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l-au însoţit pe infractor. Insă sub re legendă anume a reuşit să-i atragă în cursă pe cei doi Chirani, nu ştiu. Dar este evident că scopul pe care l-a urm&amp;rit a fost acela al uciderii victimelor. Şi că acesta i-a fost telul o demonstrează cu prisosinţă faptul că i-a condus pe un teren atât de izolat, încât, dacă nu reuşeam să circumscricm şi să efectuăm scotocirea zonei respective, ar mai fi trecut mult timp până sc descopereau cadavrele. Dar numai cu totul întâmplător! I V – Mai am o problemă – şi-a amintit Dan, după ce m-a ascultat dlnd aprobator din cap. Pentru a suprima viaţa a trei fiinţe umane e nevoie de un mobil. Un mobil temeinic! Pentru că una este să ucizi sub imperiul unei stări emotive şi alta e s-o faci în mod deliberat, asasinând trei oameni de-a lungul 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există un mobil capabil să justifice uciderea a trei oameni? L-am consultat, cu o ironi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Iul de vedere, Pârvuleţ trebuie să-şl fi justificat într-un fel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Numai că eu n-am cum să mă transpun în situaţia lui pentru a putea coborî până la nivelul mintii sale. Deci n-am cum să-ţi spun care a fost propria lui legitimitate… Insă din punct de vedere strict juridic, scopul urmărit este fără echivoc. Tâlhăria! Şi această calificare este evidentă dacă ţii seama de faptul că a scos banii din portofelele victimelor ucise la Pipera. Ca să nu mai vorbesc de lucrurile pe care şi le-a însuşit după ce-a ucis-o şi pe Elena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se încăpăţinează în respingerea acuzaţie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 Am aruncat dispreţuitor. În ceea ce ne priveşte, n-avem ce să mai aşteptăm. Aşa câ, apucă-te de întocmirea concluziilor de punere sub acuzaţie I i-am cerut tot atât de decis ca şi Alexandru Macedon, când a purces la tăierea nodului gordian, deşi nici prin gând nu-mi trecea intenţia de a ajunge stăplnul As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TOT AŞA-MI SPUNEAM Şl EU</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ind intre timp preluat” de Procuratură, şeful Direcţiei, prompt ca întotdeauna, m-a şi potcovit cu un no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ăsfoiam dosarul primit pentru a pricepe cam ce m-ar putea aştepta, când arestul m-a anunţat că Pârvuleţ Ion a cerut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flu ce nouă poveste cu spioni vrea să ne plaseze – a zis Dan, înveselit, după ce m-am declarat de acord cu demersul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mă străduiam să stabilesc modul în care va trebui să declanşez investigaţiile pentru elucidarea noii afaceri, nu m-am simţit obligat sft-i comcntez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bsorbit de conţinutul dosarului, îr. Dt n-am luat cunoştinţă de sosirea lui decât după cc i-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ăpitan! Mi-a urat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l-am privit. Rămăsese în mijlocul încăperii, în poziţie de drepţi şi se uita la mine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ieşi la raport. Cu ce scop? L-am chestiona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pti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ş î-ecunoaştc că tot eţi i-am omorât pe nea Anton şi pe fii-su, credeţi că aş putea să primesc o pedeapsă mai marc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fi pus o întrebare asemănătoare şi când s-a decis să recunoască ucidurcu Elenei Chiran, aş fi avut tot dreptul să cred că sc tine de bancuri. Acum însă ştiam că a vorbit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răspund la întrebarea ta, deoarece poliţia se ocupă numai cu descoperirea şi capturarea infractorilor, iar aplicarca pedepselor este o problemă a justiţiei – i-am explicat, circumspect. În orice caz, judecătorii ţin seama întotdeauna de sinceritate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xistă şi o vorbă românească: „Greşeala recunoscută e pe jumătate iertată” – i-a cântat Dan în strună, fără să mni adauge că. Fată de periculozitatea socială a faptelor omise, era absurd să mai spere în efeetul unor circumstanţ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m-am gândit şi eu. Aşa că vreau să fiu sinccr şl să vă spun tot cc s-a întâmplat – ne-a informat el, mândru de atitudinea pe care o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zim – l-am îndemnat, invitându-l cu un gest să ia loc pe scaunul din faţ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ucis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noutate. Dar, dacă tot te-ai hotărât să-ţi recunoşti „isprava”, liai s-o luăm metodic. Mai întii, vreau să ştiu de ce i-: 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iveupera cei nouăzeci şi două de mii de lei pe carc-i dădusem lui nea Anton, ca să-mi facă ros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da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mai. Iar când am văzut că mă tot amină, am venit la Bucureşti ca să-i cer să-mi dea para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ceastă discuţic în ziua în car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mai aştept, pentru că o Dacie nouă nu se cumpără aşa cum ai bate din palme. Apoi, când a văzut că insist, mi-a spus că nu-i are la el, dar că o să mi-i dea… Când oi mai trece prin Bucureşti… Atunci am înţeles câ, dacă nu m; -i iau singur înapoi, n-am să mai văd niciodată culoarea bănu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 că i-ai da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Fiindeă a fost de faţă şi a văzut când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jungând la concluzia că Anton Chiran vrea să-şi însuşească suma pe care i-ai dat-o, te-ai hotărât să ţi-o recuperezi. În ce mod? L-am întrebat, readucându-l pe direcţia principală a mărturis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ăcând un gest care trebuia să mă asigure că n-a avut altă cale. Să-i omor şi apoi să-mi ca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nea Anton că, pe vremea când îmi făceam stagiul militar, am ascuns într-un loc părăsit doi bani de aur… Iar el a reacţionat aşa cum mă aşteptam, adică s-a grăbit să mă întrebe dacă nu vreau să-i vând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c-a întrebat de unde ai tu astfel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u prevăzusem o astfel de întrebare şi i-am spus că le-am luat de la un alt ostaş din buzunar şi câ, deşi păgubaşul nu m-a reclamat de frică să n-aibă de-a face cu politia, eu am preferat să le îngrop undeva şi să le i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ârvuleţ! Dar eşti foarte ingenios – am apreciat, făcându-mă că îl admir pentru isteţimea luî, cu Intenţia de a-i stimula vanitatea. Şi ce s-a Întâmplat după ce te-ai oferit să-i vinzi monez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ş putea să-l duc la locul în care l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cunoşteai terenul în care i-ai atra. * pe Anton şi Valenti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când pe acolo făceam dragoste eu fetele pe care le agăţam, pe vremea stagiului militar? Şi mai ales ştiam că pe acolo nu trece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igurat el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i discutat cu Anton Chiran despre cele două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nton mi-a propus să mergem să le luăm chiar în noaptea aceea, de îndată ce se înapoia Val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tine nu te încurca faptul că venea şi fiu rfi-j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Când i-am vorbit lui nea Anton de banii de aur, am ştiut că va trebui să-l iau şi pe Valy, pentru că numai el avea permis de conducere. Iar mie îmi convcnca să-i omor acolo pe amândoi, fiindeă astfel mi-ar fi fost mai uşor să-i fac felul şi doamn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am zis, aprobativ, pentru a-l încuraja să-şi continue mărturisirea, deşi, în realitate, eram departe de a putea pricepe cum a fost posibil ca o fiinţă omenească să condamne atât de diabolic trei oameni Ui moarte. Aş dori să ne povesteşti ce s-a întâmplat din momentul în care Valentin Chiran s-a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e întâmple?”. Nea Anton a luat lanterna şi o lopată scurtă pe care le pregătise dinainte şi i-a spus lui Valy că avem de făcut un drum. Fii-su nu voia să meargă nicăieri, pentru că era mort de oboseală, dar nea Anton a strigat la el că este un puturos şi până la urmă l-a convins să vină cu noi… Când am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mic despre puşcă – i-am amintit, în timp ce-mi spuneam că acum am aflat şi rolul lopeţii găsite lingă cadavrul lui Anton. La cine se afl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eoarece, înainte de a pleca de acasă, l-am spus lui nea Anton că am putea fi atacaţi de ţiganii care locuiesc prin partea locului şi că n-ar strica dacă am lua şi puşca cu noi, pentru a ne putea apăra la nevoie. EI mi-a răspuns că, dacă am chcf s-o car după minţ n-am decât s-o iau.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te-ai gândit la toate, măi Pârvuleţ – am apreciat, adoptând din nou un ton care urmărea să-i satisfacă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ltfel? Mi-a replicat, flatat de ceea ce el considera a fi un compliment la adresa inteligenţei sale. Că doar nu era să-i omor cu mâinile go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l-am aprobat Acum te rog să ne spui ce s-a întâmplat după ce aţ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ea Anton am plecat să căutăm bănuţii de aur, iar Valy a rămas să ne aştepte în maşină. După ce ne-am strecurat printr-o spărtură a gardului şi am ajuns la o distantă de unde nu puteam fi auziţi, cu am rămas mai în urmă şl am demontat ţeava de la puşcă. Apoi m-am apropiat de nea Anton şi l-am palii în cap, pe la spate. A căzut imediat, dar i-am mai dat câtevi lovituri pentru a fi sigur că l-am omorât. După aceea 4-am căutat în portofel, însă n-am găsit decât o hârtie de cinc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tofelul ce-ai făcut 7 l-a întrebat Dan, pentru a-l verifica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cu el? După ce-am scos banii din el, l-am aruncat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ly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şi i-am spus că nea Anton îl roagă sft vină şi să ne ţină lanterna, în timp ce noi săpăm pământuL L-am condus pe acelaşi drum şi, când am ajuns tn apropiere de locul în care-l omorâsem pe taică-su, l-am lăsat să meargă înaintea mea. Am demontat din nou ţeava de puşcă şi l-am lovit pe la spate, tot în cap. După ce-a căzut i-am mai tras şi lui câteva şi apoi l-am căutat de bani. Am găsit cheile de la maşină şl trei sute fi ceva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te la el? L-a taton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un portofel cu acte. Cum n-aveam ce face cu el, l-am aruncat lângă spărtura gardului când am plecat spre maşină – a răspuns el, indicând chiar locul unde găsisem o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arăţi şi modul în care ai omorât-o pe Bena Chiran – i-am cerut, cu acelaşi scop ca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ne-a descris felul în care a acţionat pentru a lua şl viaţa ultimei victime. Apreciind că relatarea lui corespunde cu cea făcută anterior, mi-am pus că a venit momentul să mai clarific şi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din ce ne-ai declarat tu reiese că ai revenit în casa victimei dis-de-dimineaţă, în jurul orei patru şl că al ucis-o abia după cinci după-amiaza. De ce ţl-a trebuit atât timp pentru a o atac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Am omorât-o numai după ce m-am convins că nu vrea să-mi înapoieze banii de bunăvoie. Mai bine de douăsprezece ore am rugat-o şi am insistat în toate felurile… Dar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igurat el, subliniindu-şi afirmaţia printr-un gest care Invoca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ne spui adevărul, Pârvuleţ – ara zis,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c poate? S-a arătat cl ofensat de aprer c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d că ai fi cruţat viaţa victimei, dac* Iţi dădea banii pe care-i, preti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şi jur că ăsta e adevăr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făcându-şi semnul crucii de mai multe 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cred că mai puteai s-o laşi în viaţă, după ce i-ai ucis fiul |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întrebat el, fărăprfra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în momentul în care Elena Chiran ar fi ajuns la concluzia că absenţa lui Anton şi a lui Valentin nu mai poate fi explicată, ar fi anunţat poliţia, indicând că nu i-a mai văzut din clipa în care au plecat cu tine. Situaţie în care tu ai fi avut de dat nişte explicaţii Nişte explicaţii pe care ştii prea bine că nu avqai de unde să le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m ziceţi dumneavoastră, ar fi trebuit s-o omor de cum am intrat pe uşă – m-a con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a-l face să creadă că argumentul pe care mi l-a plasat a fost convingător, apoi, ridicând din umeri într-un mod care trebuia să-l asigure că am abandonat subiectul, l-am întrebat: I – Cum te-ai înapoia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tr-un taximetru pe care l-am găsit pe bulevardul Metalurgiei şi m-am dus cu el pină la gară… De acolo am luat trenul spre Târgul J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trenul?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jumătate de oră după ce am ajuns la gară. Cred că pe l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Intre timp se apucase să răsfoiască un mers al trenurilor, s-a apropiat de mine şi mi l-a pus pe birou. Mi-am aruncat ochii pe tabela pe care mi-a indicat-o cu vârful degetului şi apoi am privit spre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ascunzi adevărul, Pârvuleţ! L-am dojenit fără asprime. Tu n-ai ucis-o mai devreme pe Elena Chiran din cu totul alt motiv decât cel pe care l-ai susţinut. De ce să te fi grăbit, când tot n-aveai până spre seară nici un tren cu care să te întorci aca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lui s-a materializat numai printr-o co-” borâre a ochilor spre covor, am remarcat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erut să ne vorbeşti, am înţeles că te-ai hotărât să fii sincer. Din păcate, trebuie să constat că tu continui să tc ascunzi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ici acum, în ceasul al doisprezecelea nu vrea să fie sincer! Deşi este în interesul lui! Ml s-a adresat Dan, teribil de revoltat de atitudinea inculpatului. Domnule căpitan, vă propun să-l trimitem înapoi la arest 1 mi-a mai cerut el, închizându-şi în mod demonstrativ notesul în care stenografia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ocotenent. Cheamă, te rog, subofiţerii care l-au adus – i-am răspuns pentru a-i susţine caci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jocului iniţiat de Dan nu s-a lăsa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mă trimiteţi la arest încă! Vă promit că din acest moment voi spune numai adevărul – s-a precipitat Pârvuleţ, rugător. Şi n-o să vă mal ascund nimic, fiindeă îmi dau sema că este în Interesul meu să se ştie la judecată că mi-am recunoscut vina şi că am regretat sincer faptele pe care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dacă te mai prind cu vreo minciună, am terminat discuţia – l-am avertizat, cedând implorării lui. Aşa că, aştept să ne spui pentru ce ai ucis-o pe Elena Chiran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ţi spus dumneavoastră… Din cauza orei la cârc pleca trenul meu – s-a grăbit el să-mi confirme supoziţia. N-avea nici un rost s-o omor mai devreme şl apoi să mă plimb prin Bucureşti, ţinând în braţe lucrurile pe care i lfe luasem… Deoarece exista riscul să mă oprească un agent de poliţie şi să mă întrebe de unde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că vrei, vezi că poţi să spui adevărul! L-am lăudat cu Intenţia de a-l menţine pe linia mărturisirilor fără ascunzişuri. Ia spune-mi, Elena Chiran n-a început să fie îngrijorată când a văzut că nu-i mai vin acasă soţul şi f iu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Dar mal târziu, adjeă spre ora douăsprezece, după ce a vorbit la telefon cu un bărbat, a început să fie îngrijora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elef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acela a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ce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te am înţeles, el s-a interesat unde este * Valy, pentru că ea l-a răspuns că fiul ei este plecat eu maşina lui talcă-su, pentru a-l tace o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formă şi-a manifestat Elena Chiran Îngrijorarea 7 am vrut să ştiu dnd am înţeles că necunoscutul de la telefon fusese tipul care Ii împrumutase Skoda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nervoasă şi m-a Întrebat de câteva ori dacă ştiu de ce întârzie… Iar eu i-am repetat de fiecare dată că Valy s-a dus cu maşina la un service şt că nea Anton a plecat la nişte cunoscuţi de-ai lui să le arate bănuţii pe care 11 dezgro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ai stat cu victima, a mal vorbit cineva cu 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urul orei când a sunat-o f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u discutat 7 am vru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te am înţeles, despre faptul că din cauza ploii n-au mal putut merge la ştrand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altceva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Ah, da I îmi mal amintesc ci la un moment dat am auzit dnd i-a spus cl Valy tocmai o anunţase că se afla cu maşina la un service, iar că n: i Anton a plecat la nişte prieteni, unde în mod sigur se u încurca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se momentul să lămuresc un element care m-a derutat la Începutul anchetei, m-am grăbit ş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spus cl Valentin tocmai o anunU f ci se află la service, când în realitate fiul ei era dispărut de mal multe o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convenit această afirmaţie, deşi n-am Înţeles de ce-a ficut-o – mi-a spus cu sinceritate, ridicând din umeri. Acum Insă, dacă stau şi mi glndesc, cred că a spus aşa pentru ci se temea ci fina ei ar putea să se invite la ea şi n-o fi avut chef de musafiri… Mal cu seamă ci devenise foarte nervoasă din cauza Întârzierii lui nea Anton. Probabil şi datorită faptului ci începuse şi-i fie frici ci poliţia l-ar fi putut prinde pe birba-su cu cei doi bani de aur… Aţi putea şi-mi daţi puţină apă? A cerut, plescăind din gură cu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pentru ce te-a prezentat Anton Chican martorului CIuccscu drept nepotul său? L-am întrebat după cc l-am lăsat să golească paharul adus d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drăgea foarte mult şi m-a recomandat adesea aşa. De altfel, încă de pe vremea când îl eram subordonat îmi spunea că eu îi sunt mai apropiat ca proprii tet itt&gt; Acesta' cna -şLmotivul pentru care mă invita atât de des la ci acasă… Şi am continuat şi ulterina să trag la el, când se întâmpla să vi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el, mândru de aprecierea de care s-a bu-s c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izitai des în perioada în care Iţi satisfăccal stag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zilnic. Pentru că la terminarea programului în unitate mă chema la el acasă pentru a mânca împreună. De aceea cu chiar îmi şi ţineam acolo un costum de haine, ca să-mi pot schimba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om 'foarte bun… Aproape întotdeauna când îmi schimbam uniforma, găseam într-un buzunar al costumului o hârtie de cinci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surâzându-m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că felul în care fusese tratat de victimă aducea teribil de mult cu povestea viperei care a fost încălzită la sin, i-am pus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 să ne apui că Anton Chiran şi fiul său au fug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lui m-au fixat cu ironie, apoi, reluându-şi aerul de pocăinţă, care rima mai bine cu atitudinea ce trebuia s-o exteriozeze un individ care regretă comiterea unor fapte nu tocmai lăudabile, mi-a explicat, arătlnd cu vârful bărbiei spr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ce am fost arestat, domnul locotenent m-a întrebat unde sunt nea Anton şi Valy, mi-am dat seama că nu fuseseră încă găsiţi. Şi cum descoperirea lor putea să mai dureze suficient de mult, pentru ca ei să putrezească şi să nu mai ştiţi niciodată cu cine aveaţi de-a face, pm inventat povestea aia cu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 At cu reproş la Dan pentru a mă convinge că a prk put ce se întâmpla când un anchetator vorSeşteniai mult decât trebuie. După gestul de regret cu care mi-a răspuns, puteam spera că va ştii să-şi ţină gur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ersoana care tc-a ajutat să împingi autoturismul când ai rămas în pană în faţa hotelului Athfeâe Palace?! L-am chestin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 asigurat, după ce şi-a disimulat din nou un zâmbet încărcat de sarcasm. Trecea pe stradă fi, văzându-mă că mă chinuiesc să pornesc maşina, a început să mă împingă… Ulterior, când am început să vă spun povestea cu spionii, mi-am amintit că paznicul îi spusese subofiţerului care m-a legitimat că mai fusese cineva cu mine. Drept care, pentru a face şi mai credibilă povestea mea, v-r. M spus că necunoscutul era unul din cei trei spioni care l-au aşteptat pe nea Anton şi pe V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admit că isteţimea lui nativă reuşise să-mi stârnească admiraţia. Dacă, în loc să ucidă oameni, s-ar fi apucat să scrie romane de spionaj, ar fi avut toate şansele să-l lase de căruţă chiar şi pe Jan Fleming, creatorul lui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vreau să mai lămurim o problemă – l-om anunţat, considerând că am ajuns la capStul discuţiei. Mai precis, vreau să ştiu de unde ai avut tu banii pe care susţii că i-ai dat lui Anton Chiran, pentru procurarea unui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mină şi a început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mi i-a dat tata… Cincisprezece mii mi i-au dat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nici? Aceia în al căror grajd te-am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a confirmare şi eu i-am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e şi restul de cincizeci şi şapte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pe care i-am economisit din salariul pe care l-am primit de la termo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ştiu ceva – am zis, ridieându-mă de pe scaun pentru a-i face cunoscut că am ajuns la sfârşitul interogatoriului. Ce făceai dacă intre timp venea acasă şi celălalt fiu al victim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zitat el, pentru ce imediat să continue afişând un rânjet cinic. Mersesem prea departe pentru a-l mai putea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MI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zâmbindu-i, deşi simţeam că mă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în acte că am fost sincer în tot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rugat el o dată, pe când ieşea din birou, între cei doi subofiţeri care îl ad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i ţine seama de dorinţa lui, deşi, în sinea mea îmi spuneam că circumstanţele favorabile pe care sconta să le invoce în timpul judecăţii, Ii vor fi tot atât de utile cit o reprezentaţie de pantomimă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r>
        <w:rPr>
          <w:rFonts w:cs="Bookman Old Style;Times New Roman" w:ascii="Bookman Old Style;Times New Roman" w:hAnsi="Bookman Old Style;Times New Roman"/>
          <w:sz w:val="24"/>
        </w:rPr>
        <w:t>PREDA L ARESTULUI Ir.</w:t>
      </w:r>
      <w:bookmarkEnd w:id="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ultima discuţie avută cu inculpatul, Dan, revenind din misiunea pe care i-o dădusem, s-s pornit să-mi raporteze rezultatul cercetărilor pe care le făcuse. L-am ascultat cu atenţie şi mai ales cu multă neîncredere, dar, în final, dnd a început să-mi vtre sub nas nişte chestii care în branşa noastră poartă denumirea de probe materiale, a trebuit să-i dau dreptate. Situaţie în care m-am simţit pe dată invadat de imperioasa dorinţă de a mai conversa o mică „discuţie” cu domnul Pârvuleţ. Cum sunt o fire slabă, n-am putut rezista imboldului ce m-a'cuprins şi am dispus aducerea inculpatulu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făcut apariţia în birou, m-a salutat reverenţios şi mi-a surâs de parcă am fi jucat rugbi în aceeaşi echipă. În timp ce eu, ingratul, nu numai că nu m-am învrednicit să-l poftesc pe scaun, da l-am luat şi repede la re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vuleţ, în ciuda angajamentului pe care l-ai luat, s-a dovedit din nou că ai fost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La ce vă referiţi? A bâiguit el, surprins de severitatea pe care o exterior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i nouăzeci şi două de mii de lei, pe care ai susţinut că i-ai încredinţat lui Anton C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spuneţi că nu i-am dat aceşti bani I a protestat el, Încruntându-s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şi sp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 unde ştiţi aşa de bine? Aţi discutat cu nea Anton? M-a contrat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pe care l-ai ucis cu propria ta mină nu-l mai spui „neaAnton, ci victima Anton Chiran I Aft înţeles? A fost rlndul meu să ridic tonul şi să mă încrunt pentru ca imediat să continui pe un ton neutru: $tim că n-ai putut să-i dai banii pe carc-i invoci… Pentru simplul motiv că n-ai avut niciodată o astfel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şa ceva, când eu v-am explicat deja cum am strâns” banii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el să argumentez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eamintesc eu ce mi-ai „explicat”! I-am retezat macaroana. Cnu, că ţi-a împrumutat douăzeci de mii tatăl tău! S-a verificat această posibilitate şi a rezultat că acesta n-a avut în viaţa lui o bancnotă întreagă de o sută de lei mai mult de o oră. Adică exact timpul de care avea nevoie pentru a se duce s-o bea la cârciumă din sat! Doi, ne-ai spus că ai luat cinsprezece mii de lei de la bunicii tăi. Trebuie să-ţi spun că s-a discutat cu ei şi că au declarat că în viaţa lor nu ţi-au dat o astfel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 ştiţi că mint! S-a dezlănţuit cu furie. Au minţit pentru că s-au temut să nu-i întrebaţi de unde au avut banii pe care mi i-au dat, doarece astfel aţi fi putut afla că fac afaceri cu lemnele din pădurea 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L-am întrerupt. Dar în ceea ce-l priveşte pe tatăl tău, şi el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că el primise banii tot de la bunicii mei, care sunt părinţii lui… Şi dacă recunoştea că mi i-a dat mie, trebuia să spună şi de unde-i avea şi atunci îl băga pe taică-su la puşcărie, pentru că a vându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el să-mi explic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 i-am tăiat avântul. Hai să admitem că al dreptate şi că datorită unor motive personale rudele tale nu şi-au putut permite să recunoască sume de treizeci şi cinci de mii de lei pe care ţi-au dat-o.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şi-a putut impune punctul de vedere, a dat din cap şi a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am cedat. Acum te rog să-mi spui, de unde iri avut diferenţa de cincizeci şi şapte de mii de l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conomisiţi din sal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7 m-am făcut eu că sunt luat prin surprindere. Atunci să facem o mic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scoţând din sertarul biroului situaţia câştigului mediu pe care o adusese Dan de la locul lui de muncă. Tu ai fost lăsat la vatră anul trecut, la sfârşitul lunii iulie, iar banii pentru maşină i-ai dat lui Anton Chiran anul acesta, în luna mai. Greş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mă cu atenţie, a făcut un gest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lculul e simplu. Zece luni ori două mii şi trei sute de Ici, fac douăzeci şi trei de mii de lei. Deci aceasta era suma pe cârc ai fi putut s-o siringi, admilind. Prin absurd, că n-ai fi cheltuit nici un leu din leafă. A*-i că te rog să ne spui, de unde ai avut restul de treueci şi patru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clipă de evidentă dezorientare a arborat un zâmbet de superioritate şi a răspuns cu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nşala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ii pe care i-am economisii din leafa mea până când am plec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ătarul scaunului şi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cincisprezece ani, de când îmi fac meseria, încă n-am întâlnit un mincinos atât de mar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şa ceva? M-a întrebat el. Arfltându-se adine rănit în amorul său propriu. După cc v-am mărturisit totul, ca l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sta? L-am întrerupt cu o iritare pe care nu mai reuşisem să mi-o stăpânesc, în timp ce scuteam din sertar un registru cu coper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şi şi-a mu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rnalul tău personal, pe cârc l-cm găsit la tine acasă, ascuns în pod. Mai ţii minte cc-ai notat anul trecut, în ziua de 11 august, adică după ce reîncepuseşi să lucrezi la termo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m el continua să se uite la mine cu un aer timp, m-am simţit oblig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eamintesc eu! Ai scris textual: „C* mult aş vrea să-mi cumpăr şi eu o maşină Dacia 1 De# cum, dacă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ai de spus? A vrut să-l stimuleze Dan, apreciind că înlemnirea ce il cuprinsese s-ar fi putui prelungi pină la calend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eu, Dane – am zis, văztnd ci Pârvuleţ şi-a-pierdut graiul. Obsedat de ideea că trebuâs să aibă un autoturism, s-a hotărât să-l obţină. Chiar dadl pentru a-şi putea satisface această dorinţă urma s&amp; treacă peste cadavre. Şi asta a şi făcut! În ceea ce priveşte pa victime, Anton Chiran a făcut greşeala să-l trateze ca pe un copil şi să-l cheme adesea la el acasă, pentru a-i oferi căldura unui cămin. CU ocazia acestor vizite el a ajuns la concluzia că banii pe care-i va găsi în locuinţă familiei Chiran ii vor da posibilitatea să-şi realizeze dezideratul. Iar ccea ce a urmat, ştim! Într-un interval de cincisprezece ore a ucis cu sânge rece trei oameni şi n-ar fi ezitat să decimeze întreaga familie, dacă cel de-al doilea fiu al victimelor ar fi avut ghinionul să vină acasă cu o zi mai devrem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Pârvuleţ. Stătea în mijlocul camerei imobil ca o piatră de mormânt şi mă privea ca printr-un geam, fără să mă vadă în sfârşit, reuşisem să-l pun în situaţia în care chiar şi formidabila lui inventivitate l-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ft la el simţindu-mă invadat de o greaţa irezistibilă, am aruncat cu mân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nu mai vreau să-l văd pe descreieratul ăsta 1 FREDA-L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unicipiului Bucureşti, prin sentinţa din 19 noiembrie 1983, l-a condamnat la moarte pe inculpatul Pirvuleţ Ion. Cererile de graţiere şi ix. Cursul fiind respinse, sentinţa a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5">
    <w:name w:val="Body text (2) + 5"/>
    <w:qFormat/>
    <w:rPr>
      <w:rFonts w:cs="Times New Roman"/>
      <w:b/>
      <w:bCs/>
      <w:i/>
      <w:iCs/>
      <w:spacing w:val="0"/>
      <w:sz w:val="11"/>
      <w:szCs w:val="11"/>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5:00Z</dcterms:created>
  <dc:creator>Capitanul Apostolescu Si Spionii 0.9 N</dc:creator>
  <dc:description/>
  <cp:keywords/>
  <dc:language>en-US</dc:language>
  <cp:lastModifiedBy>User John</cp:lastModifiedBy>
  <dcterms:modified xsi:type="dcterms:W3CDTF">2013-08-27T16:35:00Z</dcterms:modified>
  <cp:revision>2</cp:revision>
  <dc:subject/>
  <dc:title>Horia Tecuceanu</dc:title>
</cp:coreProperties>
</file>