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RIA TECUCEANU</w:t>
      </w:r>
    </w:p>
    <w:p>
      <w:pPr>
        <w:pStyle w:val="Heading1"/>
        <w:ind w:hanging="0"/>
        <w:rPr>
          <w:i/>
          <w:i/>
          <w:sz w:val="40"/>
        </w:rPr>
      </w:pPr>
      <w:r>
        <w:rPr>
          <w:i/>
          <w:sz w:val="40"/>
        </w:rPr>
        <w:t>ZĂPITANUL APOSTOLESCU ŞI MOBIL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ucât acest roman este, în exclusivitate, o ficţiune, orice asemănare de situaţii, persoane său nume este cu totul întâmpl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ŞI TRIFOIUL ARE ADESEA PATRU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ţârâitul telefonului, chiar în momentul în care am închis robinetul duşului. Cum, după şase luni de detaşare la Cluj, aveam motive să cred că fusesem uitat de toţi şi, din păcate, de toate, a fost firesc să mă întreb cine şi-ar fi putut, totuşi, aminti de existenţa mea. În consecinţă, am ieşit din cadă şi, aruncându-mi un prosop peste umeri, am alergat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ainte de a pune mâna pe receptor, am cam bănuit ce glas mă putea căuta, amintindu-mi cu cine mă conversasem de când revenisem în Bucureşti, adică de 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şefu'! mi-a urat locotenentul Simionescu, ceea ce mi-a întărit încă o dată încrederea în propriul şi infailibilul meu f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ane! i-am răspuns, pe când, lăsându-mi involuntar privirea spre ceasul aşezat pe măsuţa telefonului, am văzut că mai era destul până la douăsprezece. Şi aceasta era ora când stabilisem cu el să trec să-l iau la meciul de rugby dintre Steaua şi Dinamo. Dar de ce eşti atât de matinal? m-am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probleme… – a suspin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ine n-are? am filosofat eu. Vrei să contramandăm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cale nu văd… Că… e lat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ţi s-a întâmplat? m-am interesat, sesizându-i tonul tâng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Tocmai când îmi aşteptam schimbul şi-mi spuneam că am avut o tură fără probleme… a apărut şi buclucul…! mi-a zis el şi a început să-mi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Bine, dar asta aduce a hecatombă! am exclamat eu,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contrazic, dar n-am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juns la vre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 trebuie să te informez imediat… Deoarece, în pofida celor convenite, nu mai am posibilitatea să te însoţesc la meci… – a adăugat el, pe un ton ce se voia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ă vin şi eu? l-am consultat, pricepând realul sens al afirm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a grăbit el să mă aprobe. Deşi… n-aş fi vrut să-ţi stric duminica… – a continuat el, cu o mărinimie care, în mod evident, îi er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acum? l-am întrebat, nu din nu-ştiu-ce exces de generozitate, ci pentru că aveam suficientă experienţă ca să ştiu că, după ce elucidasem cazul de la Cluj1, eram cum nu se poate mai potrivit pentru preluarea unei noi cauze. Şi, cum Dan lucra cu mine în echipă, n-a trebuit să apelez la oracolul din Delfi, pentru a afla că, oricum aş întoarce-o, tot voi fi căptuşit cu afacerea în care colegul meu se şi implicase deja. Situaţie în care era de preferat s-o fac pe volun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an n-a ezitat să-mi spună, cu uşurare, locul în care pot să-l găsesc, am închis telefonul şi, oftându-mi de milă, am început să mă şterg cu prosopul de apă care, şiroind pe mine, formase o băltoacă, jos, pe mo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dreptul restaurantului Parcul Privighetorilor, am virat la stânga şi am continuat să rulez pe şoseaua care străbătea Pădurea Băneasa, ducând spre comună Oto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ute de metri, am trecut pe lângă Grădina Zoologică şi am ajuns într-o piaţetă dreptunghiulară: punctul de intersecţie al mai multor drumuri asfa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aflam exact în locul în care fusesem chemat, am parcat maşina şi am coborât, aruncând o privire în jur: în spate aveam şoseaua pe care venisem şi atenansele Grădinii Zoologice; în dreapta, intrarea spre poligonul de tir; în faţă, drumul secundar care duce spre Otopeni, iar în stânga se deschidea un alt drum. Dacă piaţeta şi şoselele care-o intersectau n-ar fi fost asfaltate, aş fi putut crede că m-am rătăcit în luminişul unei păduri vi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ind că am văzut cam tot ce trebuia, mai puţin elementele care mă obligaseră să renunţ la satisfacţiile oferite de o duminică mult aşteptată, mi-am spus că ar fi cazul să le aflu şi pe acestea. În consecinţă, am traversat piaţeta, îndreptându-mă spre latura ei stângă. Această alegere nefiind cauzată de o toană oarecare, ci de faptul că printre cele trei autoturisme care staţionau acolo, aparent abandonate de echipajele lor, se afla şi unul pe care scria mare şi citeţ: Laboratorul criminal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mă printre două maşini, am ajuns la linia de interferenţă dintre piaţeta asfaltată şi primii arbori. Datorită faptului că sosirea primăverii fusese întârziată de o iarnă lungă, dezvoltarea vegetaţiei era suficient de timidă, astfel că am putut distinge printre copaci opt sau zece oameni cu şi fără uniforme. Se aflau răspândiţi pe o arie de vreo sută de metri pătraţi şi acţionau după specificul meseriei noastre: măsurători cu ruletă, fotografieri, cercetar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m zărit şi pe Dan. Se afla lângă medicul legist Olimp Dobrescu care, stând în genunchi, moşmondea ceva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văzut şi el şi s-a grăbit să-mi vină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Îmi pare tare rău că ţi-am stricat ziua! După o despărţire atât de lungă, aş fi preferat să ne revedem în alte împrejurări – mi-a spus el, cu regret, în timp ce ne strângeam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ar fi fost de dorit. Din păcate, vox dei nu vrea vrea să ţină scama de vox populi… – i-am răspuns, cu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vină vox dei, ci maiorul Ciocârdel! mi-a replicat el, înciudat. Pentru că, dacă venea să mă schimbe la timp, acum s-ar fi aflat el aici şi n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prezenţa noastră înlătură această eventualitate, la ce ne-ar mai folosi invocarea ei? Mai bine arată-mi elementele dramei! l-am întrerupt, curios să văd cu proprii mei ochi de ce mi s-a dus pe apa sâmbetei bunătate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şi, făcându-mi semn să-l urmez, mi-a întors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ocolit un copac şi a parcurs câţiva metri, s-a oprit şi mi-a arătat un tip care zăcea cu faţa în iarbă. Îmbrăcat cu un costum bine croit, din stofă gri, tip prince de Galles, şi pantofi fini, din piele neagră, îşi ţinea un braţ sub abdomen. Celălalt era aruncat lateral, cu degetele răsfirate şi unghiile înfipte în pământ, lăsând să se vadă pe falanga mijlocie un inel masiv, din aur, lucrat în filigran. Capul, culcat pe urechea dreaptă, expunea cealaltă parte a feţei, acoperită cu o mânjitură de sânge coa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pentru a-l putea examina mai bine. Părea a fi avut vreo patruzeci şi cinci de ani, iar moartea îi fusese provocată de un glonte care-i perforase mijlocul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tele găsite asupra lui, se numeşte Emil Nemens. Era medic chirurg la Spitalul municipal din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 de ce a venit la Bucureşti,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Întrucât am găsit asupra sa nişte chei şi un certificat de înmatriculare pentru un autoturism Lada, este posibil să se fi deplasat până aici cu propria lui maşină. În această eventualitate, am trimis câţiva băieţi s-o caute prin parking-urile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aprobam, mi-am mutat privirea spre stânga. La vreun metru, într-o poziţie paralelă cu prima victimă, zăcea o femeie, tot cu faţa în iarbă şi capul întors. Era îmbrăcată cu o rochie de culoare violetă, foarte largă şi ornamentată cu o grămadă de brizbrizuri, conform modei, iar în picioare avea o pereche de pantofi, de asemenea violeţi şi cu tocuri subţiri. Părul, blond deschis, era atât de lung şi de bogat, încât îi acoperea complet capul, umerii şi figura. M-am aplecat şi, dându-i-l la o parte, am privit-o. Avea trăsături frumoase şi, probabil, nu împlinise de mult douăzeci de ani. Şi fruntea ei era perforată de un gl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Angela Nemens… – a început să mă informeze Dan, când m-am ridicat de lângă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celuilalt? l-am întrerupt, arătând spre tipul pe care-l văzusem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vasta… Şi, după cum vezi, nu se poate spune că a avut gusturi proaste… – mi-a răspuns admirativ. De altfel, lucrau împreună, ea era economistă la serviciul aprovizionare al aceluiaşi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fost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pe la nouă şi jumătate… De către un copil, care coborâse din maşina părinţilor lui pentru a-şi face nevoile. Când s-a înapoiat, avea în mână poşeta victimei – a zis, arătând spre femeia de la picioarele mele. După ce părinţii l-au descusut şi i-au verificat spusele, s-au grăbit să întoarcă maşina şi să se ducă glonţ la restaurantul Parcul Privighetorilor, de unde ne-au sunat pe noi. Adică, spre ghinionul meu, pe mine… – a adăugat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mi era clar că lamentările lui erau făţarnice, deoarece afacerea în care mă implicase îi suscita, în mod evident, interesul, am preferat să nu-mi spun părerea despre mult prea vădita lui ipocrizie. În consecinţă, m-am întors şi am străbătut cei aproximativ zece metri care mă despărţeau de locul în care stătea îngenunchiat doctorul Dob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Olimp! i-am zis, după ce-am ajuns lângă el, ceea ce mi-a permis să constat că se ocupa cu examinarea unui alt „pacient”: un bărbat, care zăcea pe spate, poziţie care-i crea toate condiţiile pentru o atentă observare a coroanelor copacilor ce se împreunau deasupra lui, unde formau o perdea suficient de deasă, pentru a nu se lăsa străbătută de razele soarelui. Victima, un tip înalt, şaten, cu ochii albaştri şi cu trăsături regulate, era îmbrăcată într-un costum maro, cămaşă crem, cravată cu dungi verzi şi bej, ciorapii şi pantofii maro. Era tânăr, nu avea mai mult de treizeci de ani şi fusese suprimat tot cu o armă de foc! Locul de penetrare al glonţului era situat pe tâmplă, la un deget de ochi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 Ce plăcere! Gata vilegiatura, căpitane? a exclamat medicul cu bucurie, când a întors capul şi m-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egiatură?! am repetat, surprins să aud că ancheta cu care-mi mâncasem sufletul la Cluj era luată de alţii drept vacanţă. De unde-ai mai scos-o şi p-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comparaţie cu ce te aşteaptă aici… – a zis, făcând un gest de cuprindere a ariei în care se aflau victimele – poţi să fii convins că până acum ai fost în concediu. Mai ales că pe acolo pe unde ai umblat, n-ai avut nici cine ştie ce şefi care să-ţi aducă aminte că nu eşti atât de eficient pe cât ar dor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m făcut, cu indiferenţă. M-am obişnuit de mult să includ în neplăcerile meseriei şi nemulţumirile superiorilor. Ai văzut toate victimele? m-am grăbit eu să abordez subiect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elalte două numai în treacăt. Dar cu el… – şi a arătat cu vârful bărbiei spre tipul lângă care-l găsisem – am terminat. Evident, mai puţin necropsia… – s-a simţit el obligat să adauge deşi nu mai er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mi spui? l-am z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oţi vedea şi singur, moartea a fost cauzată de o armă de foc, de calibru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comis omorul? m-am interesat, punând întrebarea de chintesenţă a unui început de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fără necropsie… – ă început el să-mi explice, circum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m întrerupt, fără remuşcări. Aşa cum şi tu ştii că nu pot demara cercetările fără a avea această orientare! Fie ea şi aproximativă. Deoarece nu este tot una dacă victimele au fost ucise acum cinci minute sau, să zicem, acum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ecesul s-a produs într-un interval cuprins între douăsprezece şi douăzeci şi patru de ore… – s-a decis el să se pronunţe, concesiv, după care a continuat arătând spre cadavrul de lângă noi. Dar, nu uita, n-am examinat decât această victimă! Despre celelalte, mai întâi să le văd… şi apoi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eferi la momentul morţii, nu văd de ce ar fi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umai o prezum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să, până-mi vei da alte date, eu rămân la părerea mea… – i-am replicat. În schimb, te-aş ruga să acorzi prioritate rănilor celorlalţi doi. Deoarece ţin tare mult să ştiu dacă s-a folosit o singură armă şi, dacă este posibil, distanţa de la care s-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ai vrea să-ţi spun şi ordinea în care au fost omorâţi… – m-a consultat el,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 ce nu? Dacă reuşeşti s-o stabileşti… – l-am aprobat eu, cu un optimism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discuţia terminată, m-am întors spre Dan. Dar nu se mai află lângă mine, ci la câţiva paşi, unde şuşotea cu un sub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ăsit maşina familiei Nemens! E în parking-ul restaurantului Parcul Privighetorilor! m-a anunţat, când m-am apropi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vedem! l-am îndemnat, apoi, în timp ce ieşeam din piaţetă, i-am cerut să-mi vorbească despre cea de-a treia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e Manase… bucureştean… Inginer… Şi el automobilist. De altfel, maşina lui a fost găsită imediat… la o distanţă foarte mică de locul în care zăcea… Mai exact, pe strada P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Padina?! am repetat eu, nedumerit. Pe unde mai vine şi asta? l-am întrebat, pe când mă străduiam să pricep cum se putea afla maşina în imediata apropiere a victimei şi, simultan, pe nu ştiu c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 a zis Dan, zâmbind. E perpendiculară pe strada Vadul morii, mai exact pe stâng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dul morii, pe unde e? l-am întrebat scuturându-mi aiurit capul, în timp ce ajunsesem în dreptul poligonului de 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fie? Chiar aici! m-a lămurit, amuzat, şi s-a întors pentru a-mi arăta piaţeta pe care tocmai o străbăteam. Tot ce vezi, inclusiv şoseaua care se deschide în faţă, se numeşte Vadul morii. Iar în stânga, este strada Padina, unde-ţi spuneam că se află maşina celei de-a treia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din câte ştiu eu, definiţia unei străzi este: un drum public încadrat de case. Şi n-am văzut nimic ce poate aduce a locuinţe… – i-am răspuns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mir că nu le-ai văzut, de îndată ce nu există. Admiţând că, totuşi, mai ai unele nelămuriri, adresează-te la Serviciul de nomenclatură a străzilor… Deoarece eu, după cum bine ştii, lucrez în cu totul altă branşă… – m-a avertizat el, apucându-şi reverele hainei şi scuturându-şi-le pentru a-şi întări afi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Cum nici el şi nici eu nu ne ocupăm de astfel de anomalii, nu aveam de ce să mai insist asupra subiectului. În schimb, am realizat configuraţia locului în care se consumase d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reţinut bine, aria câmpului infracţional e cuprinsă în colţul format de intersecţia celor două drumuri. Aşa-i? l-am consultat, pentru a mă verifica, pe când ne reluăm mar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 aprobat, dând din cap, l-am întrebat în ce direcţie merg cele două şosele care se formează din piaţ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se continuă în faţă, se îndreaptă spre comună Otopeni, iar cea care se deschide în stânga, unde-a fost găsită maşina inginerului Manase, duce spre şoseaua naţională Bucureşti-Ploieşti, care se află la vreun kilometru şi jumătate. Acum este însă închisă, datorită unor lucrări de refacere 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ntrolat maşina lui Ma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ea victime, când să mai am timp ş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ăsit arma? am continuat să-l chestionez, fără a ţinea seama de protes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chimb, am descoperit astea… – mi-a zis, punându-mi în palmă trei tuburi de car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rma crimei este un pistol automat de calibrul 6,35… – am conchis, după ce-am examinat cele trei cămăşi de alamă şi i le-am rest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ne de un parking, am văzut un subofiţer străjuind un autoturism Lada, de culoar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maşina familiei Nemens! a confirmat Dan, după ce a confruntat numărul de pe placa maşinii cu cel din certificatul de înmatriculare. O deschidem? a continuat, arătându-mi o legătură cu trei che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 îndată ce, în momentul de faţă, este singura cale prin care am putea obţine nişte indicii despr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am făcut bilanţul scotocirii noastre prin toate ungherele maşinii. În afară de trei canistre de benzină, goale, am găsit o valijoară şi un sac de sport din imitaţie de piele. Cum prin canistre nu vedeam ce puteam căuta, ne-am concentrat atenţia asupra celorlalte obiecte. Numai că nici conţinutul lor nu s-a dovedit prea darnic în informaţii despre proprietarii lor. În valiză se aflau o pijama bărbătească, o cămaşă de noapte din naylon, un tub cu pastă de dinţi şi două periuţe, precum şi un bogat sortiment de sticluţe, cutiuţe şi borcanele cu substanţe cosmetice. Iar în sacoşă, patru butelcuţe cu whisky Mc Donald's şi tot atâtea cartuşe de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îţi spun şi nu poţi să mă contrazici: aveau gusturi subţiri – a comentat Dan, în timp ce închidea fermoarul sacoşei. După stocul pe care l-au luat cu ei, se pare că intenţionau să stea mai mul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bligatoriu. Mai curând aş crede că Emil Nemens aplica zicala: „Dar din dar se face rai” şi renunţa la o parte din atenţiile primite de la pacienţii lui, în favoarea unor persoane faţă de care se simţea îndatorat. Pentru această supoziţie pledează conţinutul valizei. Deoarece lipsa unor haine de schimb arată că deplasarea familiei Nemens la Bucureşti urma să fie foarte scurtă. Adică o zi, cel mult două… Ce, tu poţi admite că o femeie elegantă, cum a fost Angela Nemens, vine în capitală pentru o perioadă mai lungă fără să-şi care cu ea un întreg trusou? Mai cu seamă că avea la dispoziţie un autotu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şca cu cosmetice? Ai văzut câte şi-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rezintă un criteriu apt să-ţi susţină ideea. Deoarece femeile care se respectă au nevoie de foarte multe accesorii atunci când se pavoazează… pardon, se fardează. Iar cantitatea acestora rămâne aceeaşi, fie că se folosesc de ele numai într-o zi sau într-o sută… – i-am explicat eu, fără a rămâne cu satisfacţia că reuşisem să-l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m că Dan să încuie portiera, m-am uitat în jurul meu şi, cum unicul reper din vecinătate era restaurantul Parcul Privighetorilor, privirea mi-a poposit asupra consumatorilor de la mesele instalate în grădina de vară a localului, deschisă deja, deşi primăvara era departe de a putea fi calificată drept prea căld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n s-a apropiat de mine, anunţându-mă că şi-a terminat treaba, l-am întrebat dacă are la el actele găsite asupra victimelor şi, la răspunsul său afirmativ, i-am făcut semn să m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strecurat printre mesele la care se consumau mici şi se goleau cu mult entuziasm halbe cu bere, am intrat în restaurant. Apoi, înarmaţi cu informaţiile primite de la o garderobieră, cam toantă, dar frumuşică, am poposit în faţa unei uşi pe care era prinsă o placă emailată ce purta inscripţia: Dir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omplexe, am bătut şi apoi am apăsat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m dori să stăm de vorbă cu responsabilul localului i-am zis unui tip, care-şi sprijinea coatele pe un birou, ascunzându-şi figura într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 s-a întâmplat? m-a întrebat, plictisit, pe când îşi descoperea faţa şi îşi sălta capul spre mine, ceea ce mi-a permis să văd că are nasul roşu şi ochii congest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la poliţie… – l-am anunţat în chip de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 s-a grăbit el să ne invite, după ce s-a catapultat dindărătul biroului. Cu ce vă pot fi de folos? a vrut el să ştie, de îndată ce ne-am prezentat şi ne-am instalat pe scaunele o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ul mai are şi alt 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a clătinat el din cap. Nu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 dumneavoastră aţi fost de serviciu şi ieri… – am conchis eu, cu prea bine cunoscuta-mi perspic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 a admis el, din ce în ce mai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 această situaţie, am să vă rog să-mi spuneţi dacă vă sunt cunoscute aceste persoane – i-am zis, luând din mâna lui Dan actele victimelor şi arătându-i pe rând fotografiile cu care acestea erau 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m văzut niciodată… – m-a asigurat el, pe când îmi înapoia legiti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eri nu au intrat în localul dumneavoastră… – a concluzionat Dan, privindu-mă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răbit să dea aprobator din cap, apoi, după o scurtă ezitare, ne-a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vă induc în eroare… De fapt, eu am lipsit câteva ore… Ştiţi, datorită virozei care m-a pocnit… am fost nevoit să merg la doctor… – a zis, deschizând pumnul mâinii drepte, în care ţinea ascunsă o batistă mototolită şi arătând apoi spre nasul său umflat ş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cer scuze pentru faptul că pusesem aspectul naşului său pe seama unei obişnuinţe, frecvente în mediul în care-şi desfăşura activitatea, am preferat să-l abordez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ips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Drumul până la policlinică… Cât am mai aşteptat până ce m-a primit medicul… Cred că vreo trei ore… – s-a decis el să se pro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pe la patru şi m-am înapoiat sp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n conformitate cu aprecierea doctorului Dobrescu, moartea inginerului Grigore Manase se produsese cu douăsprezece – douăzeci şi patru de ore înainte de constatarea ei, rezulta că încă nu fusese exclusă posibilitatea pe care mizasem când am intrat în biroul interlocuto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helneri lucrează î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şase, dar nu sunt toţi deodată de serviciu… Ştiţi dumneavoastră, nu toţi oamenii sunt serioşi… Din păcate, avem şi dintr-ăia care mai trag chi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a servit ieri în restaurant? i-am întrerupt o motivaţie care nu mă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 mi-a replicat,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acum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onfirmat şi eu mi-am exprimat dorinţa de a discuta cu respectivii chel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ar, … ştiţi… tocmai acum este ora de maximă afluenţă a consumatorilor… – mi-a comunicat el, speriat de scandalul ce putea fi generat de întreruperea activităţii subalter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aţi-i pe rând şi vă promit că nu-i voi reţine decât foarte puţin. Aşa încât nici nu li se va sesiza absenţa – l-am liniş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helner, la fel ca şi şeful său, cu câteva minute mai devreme, m-a asigurat că n-a văzut niciodată persoanele din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a reacţionat la fel, iniţial, apoi, după ce-a pornit spre ieşire, s-a întors şi s-a apropiat din no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mai daţi un pic pozele? mi-a cerut,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i-am făcut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îmi amintesc! s-a decis el, după o scurtă co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ă amintiţi? m-am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ştia doi cred că i-am mai văzut… a zis el, indicându-mi cu degetul familia Ne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 unde? s-a precipitat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Dar sunt aproape sigur că i-am mai văzut… – a răspuns el,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i-aţi mai zărit pe aici, prin restaurant? l-am ajutat, convins că nu comit acea greşeală care poartă denumirea de sugestionarea mar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 exclamat el, cu satisfacţie. Aici i-am văzut… Chiar ier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făcut în restaurant? a intervenit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face toată lumea… Au mâncat mici şi au băut bere… – i-a răspuns chelnerul, mirat că i se pune o astfel de întrebare. Cel puţin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Nu sunteţi sigur?! a continuat colegul meu,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fiu sigur…? Că nu i-am serv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fost rândul meu să-l chest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Diradurian… Pentru că, din câte-mi amintesc, i-am zărit la una din mesele din sec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l chemaţi! i-am cerut respons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adurian era un individ suplu, înalt, cu părul alb şi cu o figură inteligentă. Având motive să sper că discuţia ce urma s-o avem ar putea să fie mai lungă decât cele purtate anterior, l-am invitat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aceste persoane? l-am iscodit, aşezându-i în faţă fotografiile vict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aceştia doi i-am mai văzut… – mi-a răspuns, fără ezitare, în timp ce-mi arăta chipurile soţilor Nemens. Dar cu ăstălalt… n-am avut niciodată de-a face… – a continuat el dând de-o parte actul pe care se afla fotografia Inginerului Ma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l-am aprobat, satisfăcut că, în sfârşit, am reuşit să dau de o urmă a victimelor. Spuneţi-mi, vă rog, ce ştiţi despre ei – i-am cerut, închizând buletinul de identitate a lui Manase şi restituindu-i-l lu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t să vă spun este că ieri după-amiază s-au aşezat la una din mesele mele şi m-au întrebat dacă pot să le dau ceva de mâncare… Eu le-am spus că avem numai mici… Domnu' a comandat opt, dar doamna m-a întrebat dacă nu avem cumva şi vreo friptură… Pentru că la ei, la Timişoara, n-au mai văzut de mult aşa ceva… Cum amândoi erau simpatici, am discutat cu bufetiera şi am convins-o să mai scoată una din cota repartizată pentru ziua următoare, adică pentru azi… Aşa că am izbutit să-i servesc o fleică de vacă! a zis el, mulţumit să-şi reamintească epocala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în ton cu importanţa pe care o afişa, l-am aprobat admirativ, după car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au aşeza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ervit în salon… deci au venit imediat după patru… Ştiu asta pentru că pe la trei şi jumătate a început să picure şi i-am mutat pe consumatorii din grădină, î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au rămas în local? a vrut Dan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până pe la şase… pentru că după această oră întregul local era rezervat pentru o nuntă. De altfel, eu le-am atras atenţia, chiar din primul moment, că masa trebuie eliberată până la şase… Ştiţi, mie nu-mi place să am probleme… – l-a asigurat el p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avut probleme cu ei?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u fost condiţionali. Deh, ca toţi bănăţenii… Au părăsit masa fără să trebuiască să le atrag eu atenţia asupra convenţiei stabilite la 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de mult în meseria asta? l-am chestionat, pentru a-l pregăti pentru întrebar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şapteşpe ani… Şi, cum mai am numai patru până la pensie… Faceţi şi dumneavoastră socoteala… – mi-a propus el, zâmbindu-mi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veţi experienţă, nu glumă! am apreciat eu, privindu-l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 treizeci şi cinci de ani am învăţat multe! Dacă la început mi se mai întâmpla să plătesc eu consumaţia unor puşlamale, care-o ştergeau fără să plătească, acum adulmec hramul clienţilor numa' dintr-o privire… – mi-a comunicat el,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resupune că trebuie să fiţi un bun psiholog – am opin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a admis el, fără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situaţie, aş dori să profit şi eu de faptul că sunteţi un observator atât de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unt la dispoziţia dumneavoastră… – m-a încurajat el, plin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interesa modul în care s-au manifestat. Mai exact, aş vrea să ştiu dacă v-aţi făcut vreo părere asupra relaţiilor care exista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se înţelege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 i-am confirmat eu, în încercarea de a stabili un mobil al dramei pe care începusem s-o cerc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au perfect. Ceea ce, ţinând seama de relaţiile în care se aflau, mi se părea chiar foart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relaţii vorbiţi? l-a întrebat Dan, tot atât de intrigat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elea care există între un bărbat şi o femeie la începutul unei intrigi amoroase… Ambii îşi sorb cuvintele de pe buze… Râd de orice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determinat să vă gândiţi la această posibilitate? am vrut să ştiu, surprins de afirm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diferenţa de vârstă dintre ei… În al doilea rând, numai femeia purta verighetă. Aşa că pot să bag mâna-n foc că amândoi erau căsătoriţi, dar nu împreună! m-a avertizat el, amuzat. Să fiţi convins că am suficientă experienţă ca să-mi dau seama când am de-a face cu o pereche venită din provincie, ca să aibă o escapadă amoroasă în Capitală, unde nu-i cunoaşte nimeni şi-şi pot face de cap cum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spun că dacă-şi bagă mâna-n foc, şi-o face scrum, am preferat să-l aprob cu recunoştinţă pentru ajutorul pe care ni-l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dumneavoastră, erau de mai mult timp în Bucureşti? l-a întrebat Dan, cu intenţia de a mai adăuga un indiciu în debilul nostru portofoliu cu date despr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unci sosiseră. Ştiu asta chiar din gura doamnei, deoarece, după ce le-am luat comanda, m-a întrebat unde este toaleta… pentru ca să se spele de praful pe care l-a înghiţi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văzut stând de vorbă cu cineva din local? l-am luat eu din nou în primire, în momentul în care remarcăm că responsabilul îşi privea ceasul din ce în ce mai des, cu o alarmare pro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u văzut numai de masa lor… Ah! a părut el să-şi aducă aminte. Ca să nu mint, trebuie să vă spun că la un moment dat, domnul s-a interesat dacă avem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vorbit la telefon? l-am întrebat, în timp ce-i făceam semn responsabilului că termin imediat chestionarea chel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pentru că eu tocmai mă duceam la grătar, după nişte comenzi. Dar cred că la întrebarea asta poate să vă răspundă Geta, garderobiera noastră, că telefonul e chiar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 i-am spus, spre vădita uşurare a şefului restaurantului care, recunoscător, s-a grăbit să-şi redea subalternul consumatorilor lăsaţi în pană de bere şi l-a urmat afară. Probabil pentru a nu-mi lăsa timp să mă răz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venit imediat cu garderobiera, cu care noi făcusem deja cunoştinţă. După ce i-am cerut şi ei să privească cele trei fotografii, m-a asigurat că figura inginerului Manase îi era complet străină. În schimb, pe soţii Nemens i-a recunoscut imediat, confirmându-mi că ieri după-amiaza, între orele patru şi şase, au luat masa în salonul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acă vreunul dintre ei a vorbit la telefon?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tiu, că telefonu' e chiar lângă garderoba mea… m-a chestionat ea, mirată că-i pun la îndoială vigi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ume? i-am scur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 Ba chiar că a şi purtat discuţii cu mine… – mi-a comunicat ea, mândră de importanţa pe care i-o acordă clienţii lo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 am apreciat, ca să-i fac o plăcere. Şi despre ce anume aţi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iel m-a întrebat dacă merge telefonu'… Io i-am zis că abea a fost reparat… Iel m-a rugat să-i zic dacă am posibilitatea să-i schimb cinci lei, că n-are fisă… Io i-am zis că n-am şi că-mi pare rău. Da' când am văzut cum s-a făcut de trist, mie mi s-a făcut milă de iel şi i-am dat un leu… Ie drept că şi iel a fost nobil, fiin'că mi-a lăsat pă masă cinci lei… – a completat ea, făcând un gest de aprobare la adresa comportării solicitan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at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v-am spus că abea fusese reparat…? După ce a scos din buzunar un carneţel mic şi negru şi a cetit ceva în iei, a dat un telefon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aţi auzit cu cine sau despre ce au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u aud totdeauna când se vorbeşte la telefon, fiin'că-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zorit-o eu, stârnit de preciz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că, de data asta, n-am auzit nimica… Că tocma' atunci, unu' care se-mbată criţă, s-a vârât sub masă şi s-a apucat să cânte în gura mare… Deşi la noi în local este interzis cântatu'! a precizat ea, revoltată… Aşa că am fugit să-l anunţ pe domn' responsabil… – a zis ea, privind cu respect spre gripatul nostru amfitrion. Da' nu l-am găsit în birou… – a mai spus, curmându-şi brusc explicaţiile şi muşcându-şi buzele ca şi cum s-ar fi temut că ar fi vorbit mai mult decât trebuia la adresă şefului ei, care era însă, mai preocupat de ştergerea nasului decât de afirma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continuaţi – a intervenit Dan, pentru a-i reaminti că nu şi-a terminat rela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nd m-am întors la garderobă, ăla care cântase nu mai cânta, că adormis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rsoană despre care vorbim, probabil că-şi încheiase convorbirea telefonică – am zis, cu intenţia de a pune punct unei discuţii gra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Îşi luă la revedere chiar atunci când m-am întors io 'napoi la locu' mieu dă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odul în care şi-a încheiat convorbirea, v-aţi putut da seama dacă persoana pe care-o sunase fusese un bărbat sau o femeie? am testat-o, la nim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 ridicat din umeri, apoi, după ce şi-a săltat ochii spre tavan, probabil pentru a putea cugeta în cele mai bune condiţii, a g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nu ierea, că n-a zis săru-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a zis? am încercat eu marea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Atunci e-n regulă. Ne vedem acolo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era oră în acel moment? a întrebat-o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ot fi fost în jur de… cam circa cinci juma'… sau şase făr'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conştiinţa curată, mai înainte de a părăsi restaurantul, i-am acroşat din mers pe toţi ospătarii care serveau la mese şi le-am arătat fotografia inginerului Manase. În unanimitate, m-au asigurat că figura celei de-a treia victime le era complet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discuţie cu individul cu care şi-a fixat doctorul Nemens rendez-vous ar putea fi deosebit de interesantă – a apreciat Dan, cu subînţeles. Să sperăm că agendă găsită asupra sa ne va da posibilitatea să-i aflăm telefonul şi, apoi, restul… – a completat el, în timp ce ne îndepărtam de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cest necunoscut n-o fi, cumva, o persoană cunoscută? l-am co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inginerul Grigore Ma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printr-un gest de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nu ţine! a zis, scoţând dintr-un buzunar o agendă îmbrăcată în piele neagră şi înmânându-mi-o. M-am uitat deja prin ea, dar n-am văzut numele lui Ma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pi! i-am spus, după ce-am răsfoit notesul. Cum foarte multe persoane nu au consemnate numele întreg, ci numai o iniţială sau două, nu putem exclude prezenţa numărului de telefon al lui Manase. Şi, în orice caz, nu fără o verificare temeinică! În ceea ce mă priveşte, mi se pare foarte plauzibil ca interlocutorul doctorului Nemens să fi fost Manase… – i-am spus, restituindu-i a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ăd cu cine altcineva s-ar fi putut întâlni doctorul în pustietatea asta… Sau, dacă vrei, nu pricep ce-ar fi putut căuta aici Manase fără să fi avut rendez-vous cu cineva. Şi, cum ambii aveau o întâlnire la aceeaşi oră şi într-un loc atât de puţin frecventat, acum, când primăvara se anunţă atât de vag, este firesc să conchid că cei doi au dorit să aibă o discuţie cu un caracter cât mai discre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găsit noi aduce mai curând a execuţie în masă, decât a discuţie cu caracter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discuţie degenerează până la dezlănţuirea unor pasiuni, se poate ajunge şi la o co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fruntare care se soldează cu o triplă omucidere?! m-a întrerupt e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seama de natura rănilor prezentate de victime, cred că bilanţul dramei include un dublu asasinat şi…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faptul că soţii Nemens au fost împuşcaţi în frunte, iar Manase în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Primii doi nu aveau posibilitatea să-şi ia singuri viaţa. În schimb, Manase ar fi putut să-i ucidă cu uşurinţă. Apoi, după ce şi-a văzut victimele zăcând fără viaţă, s-a dezmeticit suficient pentru a realiza că va trebui să dea socoteală pentru fapta sa. În consecinţă, a întors arma şi s-a împuşcat în tâmplă – am zis, în timp ce mă străduiam să-mi imaginez scena pe care-o desc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Locurile de penetrare a gloanţelor se pretează la o susţinere a interpretării pe care ai dat-o momentului în care-a intervenit arma crimei. Numai că, pentru a fi şi mai convingător, te-aş ruga să-mi mai dai un amănunt… Un amănunt, uite-aşa de mic… – mi-a spus, ridicând o mână şi arătându-mi, sarcastic, un fragment al unghiei degetulu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mobil? l-am consultat, cu un aer de superioritate v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or de curiozitate să aflu ce conflict a existat între protagoniştii noştri, pentru a justifica poposirea lor pe lespezile din beton ale doctorului Dob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ficare?! Chiar crezi că poate exista o justificare pentru curmarea vieţii a trei oameni?! a fost rândul meu să i-o întorc,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O explicaţie… Cât de cât plauzibilă… Ai putea să-mi dai? a mustăc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şi nu ştiu de ce ai nevoie de o astfel de clarificare, când, din câte-mi amintesc, tu nu lucrezi de ieri de-alaltăieri în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biet locotenent nu poţi să-i pretinzi să fie tot atât de perspicace ea şi propriul lui căpitan… Mai ales când acesta este prea faimosul căpitan Apostolescu… – s-a plâns el, cu o făţarnică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componenţii dramei sunt o femeie nurlie, un soţ care-i putea fi tată şi… un bărbat tânăr, cu aspect de dandy, este firesc să constat că sunt întrunite toate componentele milenarului triunghi conjugal. Iar odată determinată existenţa acestei situaţii, mi se pare normal să ajung la concluzia că ne aflăm în faţa tragicului sfârşit al unei astfel de comb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ipoteză presupune o legătură amoroasă între irezistibilul Manase şi infidela Angela Nemen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printr-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spui cum s-a putut statornici o relaţie atât de puternică între cei doi îndrăgostiţi, încât să se poată ajunge la crimă pasională? Ştiut fiind că oraşele de reşedinţă ale celor doi prezumtivi îndrăgostiţi sunt situate la o distanţă de peste cinci sute de kilometri? m-a consul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i uitat că tot ceea ce cunoaştem noi despre victime se limitează abia la numele şi profes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ptul că nu ştim aproape nimic despre ele, nu permite să le atribuim orice vină? mi-a întors-o el, cu c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ne interzice să facem constatarea că, funcţie de înfăţişarea lor, totul pledează pentru ipoteza anunţată. Şi acum, revenind la întrebarea ta, ce ne împiedică să admitem că protagoniştii dramei au avut, cândva, condiţiile necesare stabilirii unei astfel de relaţii? Ce, putem exclude posibilitatea că inginerul Mânase să fi fost detaşat la Timişoara… sau să-şi fi făcut stagiul acolo…? Sau, ţinând seama de faptul că Emil Nemens era medic, de ce n-am accepta că acesta a venit să-şi facă specializarea la vreun spital bucureştean? Bineînţeles, însoţit de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este evident că, ştiind atât de puţine lucruri despre victime, se poate acredita şi varianta că între ele a existat raportul pe care-l susţii – a sfârşit Dan prin a-mi da dreptate. Dar asta nu mă împiedică să constat că, fie şi în această variantă, apare o anomalie capabilă să înlăture însuşi mobil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explicit! i-am cerut, pe când pătrundeam în piaţeta din spatele Grădinii Zo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dmitem că Manase este autorul uciderii soţilor Nemens, este firesc să ne întrebăm şi de ce a făcut-o. Pentru că, zici tu, soţul femeii a descoperit că este încornorat şi îi cere să-i lase consoarta în pace?! Sau pentru că nevasta lui s-a decis să rupă, faţă de soţ, legătura pe care-o avusese cu amantul ei?! Regret, dar astfel de motivaţii sunt total lipsite de temei. Dacă soţul dezonorat ar fi comis crima, aş fi putut pricepe ce l-a determinat s-o facă… Dar pe amant, nu pot să-l văd în rolul de autor… Deoarece nu-i văd motivaţia… – a conchis el,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tunci când avem de-a face cu o dezlănţuire de pasiuni, actele ce urmează acesteia, fiind scăpate de sub controlul logicii, nu au limite. Şi nici nu au nevoie de motivări raţionale, deoarece insanitatea ajunsă la paroxism nu mai ţine seama de nici un impediment. Iar în ceea ce-l priveşte pe autor, deşi era mai firesc ca acesta să fi fost soţul lezat în drepturi, rănile victimelor demonstrează că numai Manase putea fi mânuitorul pistolului – i-am răspuns, convins că nu puteam da altă interpretare celor trei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şefu', dar nu ţine! a protestat colegul meu, în momentul când ne pregăteam să păşim peste lizier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ţine? m-am mirat eu, opr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nase a fost atât ucigaş, cât şi sinucigaş, unde-i arma crimei? Trebuia s-o găsim la locul faptei? Şi, după cum ţi-am mai spus, n-am reuşit să dă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an Simionescu îmi era foarte drag, reuşea, din păcate, să fie adesea teribil de agasant. Mai cu seamă în acele momente în care-mi dădeam seama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puştiul care-a descoperit dramă a luat cu el poşeta victimei, de ce n-am admite că şi arma crimei ar fi putut să tenteze pe cineva? Mai cu seamă că victimele zac în pădure de ieri seară… – i-am replicat, satisfăcut că am găsit totuş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venit la locul infracţiunii, doctorul Dobrescu m-a anunţat că a terminat examinarea preliminară a vict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robabil că ţi-ai şi imaginat, ora decesului şi arma crimei sunt comune pentru toate trei victimele. În rest, nimic relevant! Să sperăm însă că rezultatul necropsiei va fi mai generos… – mi-a răspuns el, pe un ton de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modul în care fuseseră suprimate victimele era evident, aşa că nu aveam motive să-mi pun prea multe speranţe în raportul de autopsiere. Mai puţin faptul că mobilul pe care-l atribuisem dramei trebuia sprijinit, în mod obligatoriu, de o constatare a medicului legist. În consecinţă, n-am ezitat să-l avert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mp, aş vrea să ştiu, în primul rând, dacă vreuna dintre victime a fost împuşcată din imediata apropiere a ţevii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Pot să le ridic pentru necr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i semn să aştepte, m-am dus spre oamenii din echipa criminalistică, pentru a afla dacă şi-au terminat cercetarea tehnico-ştiinţifică. Iar cum aceştia mi-au confirmat c-au încheiat misiunea, fără a găsi indicii interesante pentru anchetă, l-am anunţat că-şi poate ridica „pac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spui când au luat victimele ultima masă şi, eventual, ce anume, au mâncat? m-a întrebat Dobrescu, după ce le-a făcut semn brancardierilor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u dejunat pe la cinci după-amiază – i-a răspuns Dan, arătând spre soţii Nemens. El – mici – şi ea – un muşchi de vacă, f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o Dacie albă, era oprit pe partea dreaptă a şoselei, la cel mult zece metri de locul unde fusese descoperit propriet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spus, n-am avut timp să mă ocup de ea – a ţinut Dan să-mi re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s-o examinăm împreună, acum! i-am replicat, pornind să fac un oco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din dreptul postului de pilotaj era deschisă vraişte şi cheile introduse în contact, iar fereastra opusă era cob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ul Manase şi-a abandonat maşina într-un mod care pare să spună că nu intenţiona să se îndepărteze prea mult de ea – a remarcat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robat şi m-am strecurat în habitaclul ei. Câteva minute mai târziu, am coborât şi am examinat unicul obiect care-mi reţinuse atenţia: o batistă bine călcată, roz, de damă. O găsisem pe bancheta din faţă, pe locul alăturat şoferului. Am dus-o la nas şi am mirosit-o. Era îmbibată cu un parfum fin, din categoria Chanel sau Ninna Ricci. Am despăturit-o şi am văzut că într-un colţ avea brodată o monogramă. Privind-o mai îndeaproape, am descifrat o singură literă: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inginerul a avut o însoţitoare, cu puţin timp înainte de a fi fost ucis… – i-am zis lui Dan, fluturând cu semnificaţie batista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acestei însoţitoare nu poate fi contestată… În schimb, momentul în care aceasta s-ar fi aflat alături de victimă este greu de apreciat, deoarece batista ar fi putut să fie uitată de posesoarea ei cu ore sau chiar cu zile înainte de consumarea dramei… – mi-a replicat el,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întâlnit şofer care să se aerisească prin deschiderea ferestrei din dreapta. Cu această operaţie ocupându-se, în exclusivitate, pasagerul de pe „locul mortului”. Iar îndată ce acesta descinde din maşină, şoferul se grăbeşte să ridice respectiva fereastră, pentru a o putea deschide pe cea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ucât el nu a făcut aceste manevre, reiese că domnişoara sau doamnă „P” l-a însoţit până aici – mi-a continuat el raţionamentul. În consecinţă, de îndată ce această însoţitoare s-a aflat în locul şi în momentul comiterii faptei, se poate afirma că ea nu poate fi chiar atât de străină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poate fi… – l-am aprobat eu. Ba mai mult prezenţa ei în imediata apropiere a locului faptei ar putea explica şi motivul pentru care nu s-a găsit arma crimei… – am completat,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ste o ipoteză interesantă… Numai că ea generează o anomalie, evidentă! Implicarea necunoscutei în cauză ne obligă să constatăm că triunghiul nostru e, de fapt, un patrulater.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unde-i anom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o relaţie de infidelitate conjugală presupune existenţa a doi bărbaţi şi a unei femei… Sau, dacă vrei, a două femei şi a unui bărbat… Iar cum în acest caz se constată prezenţa a două perechi, nu înţeleg cine putea fi partea păgubită… – şi-a exprimat Dan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ŞI TRIFOIUL ARE ADESEA PATRU FOI, e posibil ca şi eroii noştri să fie, de fapt în număr de patru… – i-am replicat, amuzat. Astfel, poate că în cadrul discuţiei care a avut loc între soţii Nemens şi Mânase să se fi petrecut ceva care a provocat gelozia necunoscutei, P” respectiv reacţia care a condus la uciderea celorlalţi trei. O astfel de versiune rezultând din însăşi prezenţa acestei necunoscute la întâlnire. Unde dacă nu ar fi fost implicată nu văd ce-ar fi putut căuta… – am conchis,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osibil… – s-a decis Dan să mă aprobe. Mai cu seamă că pentru această ipoteză pledează şi modul în care a fost împuşcat Manase… Presupusa criminală aflându-se în mod firesc lângă el n-a avut decât să îndrepte arma spre tâmpla însoţitorului ei, care-şi oferea profilul. În timp ce soţii Nemens, era normal să fie împuşcaţi în frunte, de îndată ce se aflau faţă-în-faţă cu mânuitoarea pistolului. Ce părere ai, merge? m-a întrebat el,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rice variantă este bună… Când supoziţiile din care-a fost construită o susţin! Prin urmare, ne apucăm de treabă! m-am avântat, pentru ca, aproape imediat să realizez că începuse să se întunece şi că azi era duminică… Începând de mâine dimineaţă, desigur… – m-am grăbit eu să 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CĂ ŞI DOMNUL SOŢ ESTE ACASĂ, O DĂM CO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an a transmis poliţiei din Timişoara situaţia soţilor Nemens şi a cerut lămuriri despre aceştia, a închis telefonul şi a remarcat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posibil să nu se fi aflat chiar nimeni în apropierea câmpului infracţional atunci când s-a comis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este posibil… De îndată ce, aşa cum ai văzut, nu există nici o locuinţă prin împrejurimi… – i-am spus, făcând un gest de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din câte ştiu, în toate pădurile există nişte oameni plătiţi pentru a avea grijă de ele… Nişte guarzi silvici sau cam aşa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hestia asta mi-a scăpat… Într-adevăr, şi pădurea Băneasa ar trebui să aibă un paznic… – a admis el, luându-şi agenda şi trăgând telefonul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unde lucra inginerul Manase? l-am întrebat, după ce-a cerut postului de poliţie în al cărui arondisment intra pădurea Băneasa să ne trimită guardul care răspundea de sectorul care ne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găsit-o în portofelul lui… – mi-a spus, arătându-mi o legitimaţie cu copert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o şi am deschis-o. Victima lucrase într-un institut de proiectări tehn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încerc să culeg date despre el, de la colegii de serviciu… Tu, stabileşte, te rog, în paralel, ce telefon a avut Manase acas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m-a întrerupt el. Am să verific dacă numărul lui figurează în agenda doctorului Ne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r cât de multe lucruri ştii… – am glumit, ridicându-mă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nouă dimineaţa când am ajuns în faţa uşii care purta numărul 210. Am ciocănit şi, fără a mai aştepta să fiu invitat, am intrat într-o încăpere mobilată cu trei mese de lucru şi tot atâtea dulapuri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le-am urat tipilor care lucrau cu sârguinţă la două dintre bi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 mi-a răspuns unul dintre ei, ridicând capul şi privindu-mă căscând, în timp ce colegul lui a continuat să manevreze un calculator de buzunar, de parcă tocmai atunci îl găsise pe stradă şi încerca să afle ce posturi de radio poate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vă deranjez… – m-am scuzat, abordând un surâs tocmai bun să fie imortalizat pe o reclamă de lame de ras. Sunt căpitanul Apostolescu, din brigada om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am rostit numele firmei pentru care lucrăm, a ridicat privirea şi tipul care meşterea calculatorul, ceea ce dovedea că, în ciuda aparenţelor, n-avea tampoane de vată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cideri?! Asta, mai pe româneşte, nu înseamnă omor… la plural? a zis el, surprins şi punând aparatul pe birou, l-a îndepărtat cu un gest brusc din faţa lui, ca şi când ar fi realizat că până atunci ţinuse în mână o maşină inf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lui fiind corectă, am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Şi noi cu ce vă putem ajuta? a zis primul meu interlocutor. – un bărbat de vreo patruzeci de ani, cu figura ovală şi prevăzută cu o mustaţă scurtă, englezească îmbrăcat cu o eleganţă de manechin evadat din vitrina unui magazin de confecţii de lux – mă fixa intrigat cu o pereche de och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ul Grigore Manase a lucrat aici? am întrebat, pentru a fi mai bine edificat, arătând spre unicul birou care nu avea ocup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ul Grigore Manase lucrează aici! mi-a răspuns înţepat cel de-al doilea tip, punând accentul pe v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află acum? l-am întrebat, întorcând capul spre el, acţiune care mi-a permis să constat că este puţin mai vârstnic decât colegul său, poartă favoriţi şi are faţa prelungă şi uscă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cu treburi prin institut… – mi-a răspuns el, cu o voită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spiritul dumneavoastră de solidaritate colegial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spre ce solidaritate vorbiţi! m-a întrerupt el, cu iritare. M-aţi întrebat şi v-am răspuns!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stăzi la serviciu? l-am contrat, cu o asprime v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ică, las-o mai moale… că s-a întâmplat ceva… – l-a avertizat mustăciosul, văzând că faţa uscăţivă se încăpăţânează să dea din cap a confirmare. După care mi s-a adresat: Nu, de fapt, încă nu a venit. Chiar ne întrebam ce-i cu el. A avut vreun accident cu maşina? E la spital? a continuat el, dintr-o dat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lătinat capul a vagă confirmare, apoi, înarmat cu convingerea că am nimerit exact acolo unde trebuia, ceea ce presupunea că voi avea de consemnat două depoziţii, mi-am scos pixul şi not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luaţi loc? mi-a zis mustăciosul, după ce mi s-a recomandat: Silviu Martalo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m-am adresat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can… Constantin Je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lucrat? am întrebat, arătând din nou spre biroul so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ţi-ne… e accidenta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văzut ultima oară? m-am interesat, trăgând zgomotos spre mine un scaun, pentru a-l face să creadă că nu i-am auzi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adică sâmbătă… – mi-a răspuns Je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ce intenţiona să facă în ziua respectivă? l-am întrebat, pentru că acea după-amiază fusese ultima din viaţa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uscăţivă mi-a răspuns printr-un gest de i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m-am adresat lui Martalogu, remarcând că intenţionase să spună ceva, dar se răz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văzut mai devreme… Mai precis, pe la unsprezece, când m-am învoit de la serviciu… deoarece urma să plec la Nep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răbit să vă rezervaţi un loc de plajă pentru la vară? am glumit eu, încercând să dau un ton amical discu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ici chiar aşa… – s-a arătat el amuzat de ideea mea. M-am dus să-mi petrec week-end-ul cu o amică de-a mea, care-şi face stagiul pe litoral… Şi totul a fost perfect, mai puţin faptul că azi a trebuit să plec la două noaptea, pentru ca să prind con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n-aş mai străbate pentru nimic în lume trei sute de kilometri pe întuneric. E îngrozitor de greu… – mi-a zis, astupându-şi cu mâna un căscat. Vă rog să mă iertaţi! Însă abia îmi mai ţin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greu să rulezi susţinut pe o astfel de distanţă, mai ales noaptea – l-am aprobat eu, cu sinceritate. Dacă aş fi în locul dumneavoastră, m-aş învoi şi m-aş duce acasă să dorm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Şi eu aş face la fel, dacă aş fi în locul dumneavoastră, dar nu pot… fiindcă sunt într-al meu… şi am de terminat o lucrare, pe care trebuia s-o predau încă de sâmbătă… De altfel, în ceea ce mă priveşte, cred că cel mai bun antidot împotriva somnului este o ciorbă de burtă la bodega din pasajul Victoria… – mi-a zis, uitându-se la mine, într-un fel care mi s-a părut că aduce a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ie nu-mi spunea nimic „specialitatea” invocată, iar discuţia noastră deviase de subiectul urmărit, m-am grăbit s-o cârmesc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ra?! De ce folosiţi timpul trecut?! a intervenit colegul cu favoriţi, care, probabil plictisit de povestea mustăciosului, trăsese din nou calculatorul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u-mi că nu are rost să păstrez secretul lui Polichinelle, le-am relatat în câteva cuvinte situaţia în care fusese găsit coleg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au ascultat neîncrezători, apoi, când mi-am terminat sinopsisul verbal, au rămas într-o stare de totală stupe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ine putea să-i omoare?! a exclamat Martalogu, reuşind să se dezmeticească înaintea lui Je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m să aflăm în curând! Evident, cu ajutorul persoanelor din anturajul celor trei victime! Adică şi al dumneavoastră… – am subliniat eu, cu un optimism de circumstanţă. Pentru început, m-ar interesa să aflu ce fel de om era Grigore Manase – mi-am repetat eu întrebare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decât lucruri bune despre el… – a început să vorbească Martalogu. Era deosebit de bine apreciat, atât profesional, cât şi c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viaţa lui particulară, ce ştiţi? l-am întrebat, considerând că aceasta este direcţia care mă poate conduce spre autorul sau, mai precis, spre autoarea triplului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a spus şi colegul meu – a zis Jercan, arătând cu capul spre Martalogu – era un coleg foarte bun… Numai că-i cam plăcea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eu asta?! E obligatoriu să fim toţi însuraţi, aşa ca tine? l-a repezit mustăciosul, simţindu-se probabil şi el lezat de modul în care se exprimase cole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le. Ce-mi pasă mie ce face altu'…? Oricine e liber să facă ce vrea, atâta timp cât nu deranjează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cu ce te-a deranjat?! l-a întrerupt Martalogu, muşcându-şi mustaţa ca un motan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aci, mă, pe inocentu'? Pentru că-i domnu' căpitan de faţă? i-a întors-o Jercan, mustrător. Ce, n-ai spus chir tu că la noi la birou nu se mai poate lucra din cauza fufelor care-l caută la telefon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spus! Dar când? Acum vreo doi ani! Ce, în ultimul timp nu se liniş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faptul că Jercan oscila în căutarea unei justificări, am intrat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explică această potolire? A întâlnit o femeie cu care intenţiona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m aşa ceva… Numai că, pentru a evita o obligaţie socială, a preferat să se încurce cu una gata căsătorită. Şi astfel de combinaţii, în afară de faptul că sunt imorale, mai întotdeauna sfârşesc rău! Ce, chiar credeţi că există vreun soţ dispus să-şi felicite nevasta când află că-i încornorat? mi s-a adresat Jercan, persu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xagerezi, Costică! Dacă un soţ poartă coarne ani întregi, fără să sesizeze, înseamnă că, ori nu-i pasă, ori e miop şi n-o să-i vadă niciodată! l-a persiflat mustăci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cala: „N-aduce anu' ce-aduce ceasu'!” i-a întors-o interpelatul, pentru ca, imediat să mi se adreseze: Eu, să fiu în locul dumneavoastră, nu aş mai avea îndoieli asupra celui care l-a ucis pe Manase… Criminalul nu poate fi nimeni altul decât bărbatul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firmaţia lui avea marea calitate de a indica, după cum presupusesem şi eu, că multiplul omor a fost provocat de un mobil pasional, nu m-am grăbit s-o reţin, deoarece aveam motive să cred că persoana care mânuise arma era de sex feminin. Motiv pentru care, deşi i-am aprobat spusele cu recunoştinţă, m-am zorit să pun punctul p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cine e femeia cu care trăia coleg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t să vă spun este că am văzut-o de câteva ori la teatru, când ne-am dus cu bilete de la serviciu. Şi nu am avut nici o plăcere atunci când soţia mea, care este o adevărată doamnă, a fost nevoită să stea alături de una ca ea… – a zis Jercan,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 împreună cu Grigore Ma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vă daţi seama ce fel de femeie putea fi, dacă i-a permis să se afişeze cu amantul ei! a precizat el, dezgustat, de parcă tocmai ar fi dat pe gât un pahar cu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deţi cum un puritan poate funcţiona incognito în schema instituţiei noastre! mi s-a adresat Martalogu, arătând amuzat spre cole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unoscut-o şi dumneavoastr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prezentat-o Grigore… Apoi am ieşit de câteva ori împreună, el cu amica lui şi eu c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am insistat eu pe subiectul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numele ei e Paula. Aşa îi spunea Grigore şi, firesc, la fel am făcut şi eu. Numele de familie nu i l-am reţinut, admiţând că a fost vreodată rostit… – a adăugat el,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abordat niciodată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vând intenţia s-o vizitez acasă, nu am avui de ce să-i cer adresa… – a glumit el. Însă, din discuţii, am reţinut că ar sta pe undeva, pe lângă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in aflarea unui prenume era greu s-o identific pe posesoarea batistei găsite în autoturismul lui Manase, l-am rugat pe martor să-mi spună ce-i relatase victima despr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oar ştiţi cum e într-o astfel de combinaţie… La început, când sita era nouă, zicea că şi-a găsit femeia mult visată… Apoi, când a apărut şi mult prea sfânta rutină, s-a mai răcorit… Iar în ultimul timp, zicea că Paula îl oboseşte, că e prea posesivă… Ba chiar că nu-i mai suportă manifestările de gelozie malad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Ea l-a omorât pe Manase! Într-o criză de gelozie! m-a avertizat Jercan, întrerupându-şi col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reţinut eu bine, parcă până acum aţi susţinut că soţul ei este criminalul. Nu? i-am reamintit, sătul să-i tot ascult ind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vreau să vă atrag atenţia că la fel de bine ar fi putut să ne omoare şi ea colegul! mi-a spus, susţinând temeinicia noii sale afirmaţii, printr-o repetată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 de inconsecvenţa cu care-şi susţinea „certitudinile”, n-am mai găsit resurse pentru a-l trimite să-şi caute un alt discipol şi m-am întors din nou spre Martalo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onsta sau, mai bine zis, cum v-a povestit Manase că se manifesta gelozia priete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Grigore apucase să-i dea Paulei un rând de chei de la apartamentul lui şi, chit că avea sau nu chef, se trezea cu ea în cas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am recunoscut, fără să mă ruşinez. Faptul că-l vizita atât de des ar fi putut demonstra că-l iubeşte, nu că era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taţi să vedeţi, că încă nu v-am spus totul… – mi-a zâmbit el, înveselit. Grigore, fiind un celibatar tânăr, era firesc să nu se poată limita la o singură femeie… şi aceea disponibilă numai sporadic. Motiv pentru care, ştiind că Paula nu poate să vină, invita pe altcineva… Numai că, tocmai atunci când se simţea mai bine, se trezea cu Paula peste el. Şi vă daţi seama că nu era găsit întotdeauna într-o ţinută vestimentară suficient de potrivită pentru a putea susţine că musafira lui era o colegă cu care tocmai dezbătea nişte probleme de serviciu! Acum aţi înţeles cum venea chestia? m-a consultat el, râzând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nase se cam săturase de Paula – am conchis, pentru a-i demonstra că, până la urmă, greu, dar tot am reuşit să-l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am interpretat şi eu nemulţumirea lui Grigore – m-a aprobat el, pe când mă recompensa cu o privire care mi-a oferit speranţa că începusem să cresc niţel în och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spuneţi, cine erau noile sale cuceriri? l-am întrebat, pornind de la ideea că n-ar strica dacă aş mai putea obţine nişte relaţii despre victimă şi de la 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de ele nu am nici un habar – mi-a răspuns Martalogu, uitându-se la cole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voastră? m-am întors spre Jercan, că prea devenise a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fară de femeia cu care s-a afişat la teatru, nu am avut ocazia să-i văd şi celelalte „achiziţii”. Şi, mărturisesc, nici nu regret… – mi-a replicat, teribil de intrans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m-am întrebat dacă era chiar atât de ascet pe cât se străduia să pară. Cum însă nu puteam sesiza mobilul unei mascarade, am preferat să nu mă îndepărtez de la nişte aspecte mai stringente ale cauzei pe care-o anche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noştinţă de faptul că Manase s-ar fi aflat cu cineva în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mi-au răspuns prin ridicări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uzit vreodată rostind nume că Angela sau Emil Nemens? Din nou, mi-au răspuns prin gesturi de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de faptul că era în relaţii cu cineva din Timişoara? Sau poate că a fost detaşat mai mult timp î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spunsurile lor au fost tot negative, le-am arătat trusa de chei găsită asupra lui Grigore Manase şi le-am spus că-i rog să mă asiste la deschiderea biroului fostului lor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mi-am luat rămas bun de la interlocutorii mei, ţinând în mână agenda cu numere de telefon găsită în biroul lui Ma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mă din nou de cheile găsite asupra celei de-a treia victime, am descuiat uşa apartamentului cu numărul 88 şi, însoţit de doi vecini, am păşit în locuinţă. Era compusă din două camere, mobilate cu multă cochetărie. Ceea ce m-a frapat din primul moment a fost faptul că peste tot domnea o ordine şi o curăţenie desăvârşite. De parcă m-aş fi aflat în casa unei domnişoare bătrâne, a cărei unică preocupare era dereticatul, nu în cea a unui burlac, uşuratic şi afemeiat; ceea ce demonstra că răposatul fusese un individ cu un fond bine echili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apartamentului, deşi a fost făcută cu multă atenţie, nu mi-a luat prea mult timp. Unicul obiect apt de a-mi reţine atenţia a fost o fotografie color, de dimensiunea celor de paşaport. Am găsit-o în dormitor, prinsă într-un suport de sticlă, aşezat pe gheridonul divanului. Din poză îmi surâdea mutrişoara unei tinere, de vreo optsprezece ani, cu o figură teribil de atrăgătoare. Părul, castaniu, îi cădea în cascadă peste umeri, încadrând doi ochi mari ş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m-am adresat martorilor, arătându-le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au grăbit să mă asigure că persoana respectivă îl vizita pe vecinul lor foar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văzut-o ultima oară? m-am interesat, chiar în clipa în care am remarcat, prin suportul de sticlă, că pe dosul fotografiei era scri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urmă cu vreo săptămână… – mi-a răspuns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m-am adresat celuilalt în timp ce citeam scriitura de pe verso: „Lui Grig, nebunaticul meu iubit, cu dragoste etern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u n-am mai văzut-o de mai bine de o lună… fiindcă abia ieri m-am întors din concediu… – mi-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nase mai primea şi alte vizite feminine? l-am mai întrebat, în timp ce extrăgeam fotografia din suport şi o vâram în no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lor a fost că, în ultima perioadă n-au mai văzut venind alte femei la vecinul lor. Unul dintre ei chiar simţindu-se obligat să adauge, pe un ton care putea fi în egală măsură, şi de invidie şi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 acu' vro doi-trei ani… Ehehe…! Nici nu vă închipuiţi ce şmecher era! Abia pleca una, că sosea alta…! Şi nu vă spun că toate erau una ş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u-mă edificat, le-am mulţumit pentru colaborare şi am părăsit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când am intrat în biroul nostru, l-am găsit pe Dan stând în cămaşă şi cu mâinile suflecate. În faţa lui se afla agenda găsită la doctorul Nemens şi o carte de telefon, iar el, cu un cot proptit de tăblia biroului şi cu o falcă ascunsă în căuşul palmei respective, privea plictisit spre un porumbel care ţopăia pe pervaz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Visezi? l-am întrebat, ducându-mă să-mi ocup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 zis el, dispreţuitor. C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obiceiuri dintr-astea? m-am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foarte rar, ca să nu mă surm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deloc, e bine şi mai rar – l-am aprobat, dând din cap încurajator. Şi, pentru că tot te afli într-un moment atât de favorabil, aş putea profita şi eu de această rarisimă ocazie pentru a te ruga să-mi spui dacă cugetarea ta s-a finalizat printr-o oarecare concluzie? am adăugat, indicându-i cu semnificaţie agenda doctorului Ne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eşit nimic! mi-a răspuns, ridicându-se în picioare şi începând să umble fără nici o ţintă prin încăpere. Numărul de telefon al lui Manase nu figurează în agenda lui Nemens! Constatare care pune automat sub semnul întrebării posibilitatea că Mânase să fi fost în relaţii cu familia Ne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rimim informaţiile de la poliţia din Timişoara? i-am răspuns in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el puţin aşa mi-au promis… Tu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latat discuţia avută cu cei doi colegi ai lui Grigore Manase şi, în încheiere, i-am arătat fotografia ridicată de la domiciliul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 tânără şi frumoasă e! a apreciat el, cu încântare. Din păcate, înarmaţi numai cu un prenume anonim, nu prea văd calea care să ne ofere plăcerea de a o vedea şi în mărim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 zis el, învi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 i-am răspuns cu rezervă, pentru a-i mai tempera entuziasmul… Printre lucrurile din biroul lui Manase, am găsit şi o agendă de telefon… – am continuat, scoţând-o din buzunar şi aruncând-o pe masă… Am răsfoi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 şi… firesc, un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mplu „P”'…? m-a întrebat şi, fără să mai aştepte răspunsul meu, a meditat cu glas tare: Da, cred că ai dreptate… În fond iniţiala este utilizată numai atunci când aceasta trebuie să simbolizeze numele unei persoane pe care-o cunoşti suficient de bine, pentru a nu face, ulterior, o confuzie! … Cine ar putea să se încadreze în această categorie, mai bine ca o amantă deci, nu poate fi vorba decât despre doamna Paula! În consecinţă, îţi propun să-i dăm imediat un telefon şi s-o invităm să ne explice în ce împrejurări şi-a lăsat batista în maşina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s-o luăm cu ralantiul… Admiţând că ea e persoana căutată, este de presupus că, la această oră este şi soţul ei acasă. Iar noi, cum nu suntem interesaţi în provocarea unor scandaluri familiale, trebuie să fim discreţi. Aşa că vom amâna discuţia până la găsirea unui moment potrivit. Iar până atunci… De fapt, chiar acum, sună te rog, la Telefoane şi cere să-ţi spună numele şi adresa abonatului care are numărul consemnat în dreptul litere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zaprobator, mi-a făcut pe plac şi a întins mâna după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u Dumitru… Locuieşte pe strada Batistei, numărul 24… – m-a anunţat el, câteva minu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âine dimineaţă îi facem o vizită la domiciliu… Şi, ADMIŢÂND CĂ ŞI DOMNUL SOŢ ESTE ACASĂ, O DĂM COTITĂ, întrebând de un num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oamnă „P” est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ităm în cartea de imobil, aflăm unde lucrează… Şi ne vom duce să-i oferim deosebita satisfacţie de a putea cunoaşte doi mult prea celebri detectivi.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erge şi aşa… – a încuviinţat el, cu un aer absent, pentru că imediat să-mi spună: Păi, dacă am priceput eu bine particularitatea relaţiei dintre Manase şi Paula, atunci şi soţul acesteia avea un motiv temeinic să-l ucidă pe amantul nevestei sal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Ţinând seama de mobil, şi el ar putea fi ucigaşul! Numai că prima întrebare la care trebuie să răspundem este cine-i persoana care-a avut posibilitatea să comită triplul asasinat? Cine altcineva decât Paula, care s-a aflat în timpul producerii dramei chiar la locul faptei? Aşa că deocamdată prefer să-mi concentrez atenţia numai asupra ei – m-am justificat, pe când mă ridicam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I PĂŢIT LA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pe strada Batiştei, plutonierul Vartunian a redus viteza, căutând cu privirea numărul imobilului. Apoi, după cel mult două sute de metri, a oprit în faţa unei construcţii cubiste cu un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holul vilei, am început prin a consulta tabelul locatarilor, după care am urcat pe o scară lată, din marmură, până la etaj şi am sunat la uşa unicului apartament de p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bing-bang răsunând undeva departe şi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avem ghinion… Probabil că e la serviciu… – a cobit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vrut să-i înlăture temerea, în clipa următoare, o voce feminină ne-a strigat dindărătul uşii să aşteptăm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şteptat… încă vreo şapte – opt minu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uşa s-a deschis, în pragul acesteia şi-a făcut apariţia o femeie îmbrăcată într-un capot strâns pe corp, din catifea bleu, ale cărui poale coborau până dincolo de glezne. Numai după ochii mari şi albaştri, mi-am dat seama că aveam de-a face cu persoana căutată. În rest, suferise modificări sensibile în anii care se scurseseră din momentul în care un aparat de fotografiat imortalizase chipul introdus în portofelul meu. Nu mai avea părul castaniu şi lung, ci scurt şi roşcat, iar trăsăturile, deşi păreau şi mai atrăgătoare, aminteau cu destulă zgârcenie pe cele ale adolescenţei din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mâna! Doamna Nicolau? am întrebat-o, deşi nu aveam nevoie de o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 ne-a răspuns ea, privindu-ne pe rând, cu o cochetărie nedi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la poliţie… – am anunţat-o, prezentându-mă pe mine şi p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bine-mi pare că aţi venit atât de repede! Dar de ce staţi în uşă? Vă rog să poftiţi în casă…! a turuit ea, cu exuberanţă, în timp ce deschidea uşa până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într-un living, care depăşea cu mult suprafaţa pe care-o rezervă arhitecţii contemporani pentru aceste încăperi. Privirea mi-a fost atrasă de trei scaune înalte, rotative şi de o tejghea din oţel inoxidabil, în spatele căreia trona un raft garnisit cu nenumărate sticle cu băuturi străine. Apoi, în colţul alăturat barului, în miniatură, două stative: pe unul era instalat un televizor color, iar pe celălalt, un video şi câteva zeci de casete, în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uaţi loc? a zis ea, obligându-mă să întorc capul spre o canapea şi patru fotolii somptuoase, ce împresurau o masă joasă şi pre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ână ce s-a aşezat ea, apoi i-am urmat şi noi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rompţi sunteţi! s-a arătat ea plăcut surprinsă, în timp ce se instală mai comod, aruncând un picior peste celălalt, astfel încât capotul i-a alunecat suficient pentru a le putea expune cu largheţe. Deşi mi-am spus că gestul ei era în mod evident, provocator, am scuzat-o deoarece avea, într-adevăr, cu ce se mâ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asta? am întrebat-o, surprins de remar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ăsaţi că ştiţi dumneavoastră… – mi-a zâmbit ea, atotştiutoare. Aţi şi prins-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prindem? a fost firesc să vreau să ştiu cam cât de mare putea fi avaria pe care o suferise creierul interlocutoa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 cine…? P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ria? a intervenit Dan, la fel de aiurit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aţi venit în legătură cu reclamaţia pe care-am depus-o ieri după-amiază la secţie? a fost rândul ei să se arate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cunosc problema la care vă referiţi… Dar, dacă tot suntem aici, spuneţi-ne şi nouă în ce consta reclamaţia dumneavoastră… – i-am cerut, cu o curiozitate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Ieri, pe la prânz, când m-am întors acasă, am constatat că Maria, adică femeia noastră de serviciu, nu-i de găsit… Pur şi simplu nu înţelegeam unde putea dispare, mai cu seamă că nu ştersese praful, iar în bucătărie veselă nu era spălată… Abia după câteva ore am priceput ce se-ntâmplase! Mi-a devalizat garderobul…! Mi-a luat nişte rochii…! Nenorocita! N-avea nici pantofi în picioare, dă-i trebuiau rochiile mele de la Fondul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luat şi încălţăminte? a întrebat-o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ţăminte?! a repetat ea, pufnind a dispreţ. Păi ce să facă cu ea, când avea un picior cât două de-ale mele! a zis, privindu-şi gleznă, a cărei fineţe era bine pusă-n valoare de o pereche de papuci cu toc înalt, confecţionat exact din aceeaşi catifea ca şi capotul. Să fiţi convinşi că oricum n-aş mai îmbrăca nişte rochii pe care-a apucat să le pună pe ea o nespălată… Aşa că reclamaţia mea trebuie considerată mai degrabă un mod de sprijinire a luptei pe care o duce poliţia împotriva infractorilor – a mai spus, mândră de consecvenţa cu care înţelegea să sprijin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se să fie atât de convingătoare, încât ar fi meritat să-i decernăm o decoraţie, dar cum, din păcate, nu prea aveam aşa ceva la mine, m-am văzut nevoit să mă rezum numai la câteva cuvinte de mulţumire pentru modul în care colabora cu organele de poliţie. Apoi, după ce-am asigurat-o că, spre satisfacţia generală, nişte colegi tot atât de bravi ca şi mine nu vor întârzia s-o prindă pe mult prea periculoasă infractoare, am întrebat cu toată naturaleţea de care eram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icolau, când l-aţi văzut ultima oară pe Grigore Ma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spăimântată, pentru câteva fracţiuni de secundă, după, care, reuşind să se domine, s-a arătat teribil d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pus?! Manase?! … Bine, dar cum puteam să mă văd cu cineva al cărui nume îl aud acum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că vreun sculptor s-ar decide să facă o statuie care să reprezinte uimirea umană, ar face bine să treacă pe la mine, pentru a-i face cunoştinţă cu interlocutoarea mea, deoarece alt model, mai autentic, n-ar putea găsi cât e lume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domnul inginer Grigore Manase… – am preciza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vorba de o confuzie, deoarece eu nu-l cunosc pe acest domn! a repetat ea,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nterpreta rolul de femeie uluită cu atâta convingere, încât chiar şi Sarah Bernhard s-ar fi întors în groapă, de invidie dacă ar f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Trebuie să înlăturăm confuziile! a zis Dan, întrerupându-se din stenografierea discuţiei. De aceea, precizez că ne referim la inginerul Grigore Manase, cu domiciliul pe şoseaua Giurgiului, numărul 75. Scara B, apartamentul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insinuare este o insolenţă crasă! Şi vă atrag atenţia că şi soţul meu, care ocupă o funcţie de răspundere, va afla despre modul în care v-aţi permis să mă jigniţi! a rostit ea, pe nerăsuflate, ridicându-se din fotoliu, înfu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evident că se decisese să pună capăt audienţei pe care ne-o oferise până atunci, am continuat să stau jos şi, calm, am consul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cercaţi să ne ascundeţ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evăr, dom'le? Daţi buzna peste mine şi încercaţi să mă convingeţi că trebuie să cunosc un bărbat de care nu am habar? Ce urmăriţi prin asta? Să-mi puneţi în spate o relaţie extraconjugală, pentru ca apoi să mă şantajaţi?! a turuit ea, foarte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alentul ei actoricesc era indiscutabil, începuse să mă plictisească, probabil şi datorită faptului că rolul pe care şi-l arogase se repeta constant, ca o placă stricată de pat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măsuraţi cuvintele! i-am cerut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măsura! Aţi preluat atribuţiile vechilor agenţii de detectivi particulari… Scandalul şi şantajul! mi-a întors-o ea,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m tunat eu, simţind că încep să văd roşu înaintea ochilor. Vă rog să vă îmbrăcaţi! Ne veţi însoţi la poliţie sub învinuirea de a fi ultragiat doi anchetatori în exerciţiul funcţiunii! am adăugat, ridicându-mă în mod demonstrativ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şi a deschis gura de câteva ori, ca un crap chiar atunci pescuit, apoi, brusc, s-a înmuiat şi mi-a spus sp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Am fost nervoasă… Dar transpuneţi-vă şi dumneavoastră în situaţia mea. Cum aţi reacţiona dacă v-aţi trezi acuzat, aşa tam-nisam, că aveţi o amantă? O amantă fie a cărei existentă nici habar nu aveţi! a sfârşit ea prin a mă lua drept martor pentru nedreptatea ce i s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icolau, menţionarea relaţiei amant-amantă vă aparţine numai dumneavoastră! Eu nu am făcut nimic altceva decât să vă rog să-mi spuneţi când aţi văzut ultima oară persoană despre care discutăm! am ţinut eu să-i atrag atenţia că o cam luase gura p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ă jur că nu-l cunosc pe domnul respectiv… a zis ea, închinându-se pentru a fi şi mai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clar că oricât aş insista nu o s-o pot convinge să-mi spună adevărul, m-am decis să-mi scot atu-ul din mânecă, mai precis, din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a cui este această fotografie? am întrebat-o, dându-i-o să-şi reamintească cum arăta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tografia mea! Cum a ajuns în poses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în locuinţa domnului Ma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putut să ajungă la o persoană complet necunoscută? s-a minunat ea. Poate că o fi găsit-o cine ştie pe unde şi a păstrat-o ca să se afle în treabă… – s-a grăbit ea să fabrice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citiţi dedicaţia de pe verso – i-am indicat, decizându-mă să-i demasc ipocrizia, motiv pentru care am continuat cu inflexibilitate: Vă atrag atenţia că, dacă intenţionaţi să negaţi că a fost scrisă de dumneavoastră, vom dispune efectuarea unei expertize graf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 gata să protesteze, apoi, realizând probabil că nu mai are cum să-şi susţină minciuna, şi-a lăsat bărbia în piept,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l cunoaşteţi pe Grigore Manase? am întrebat-o, apreciind că, în sfârşit, a venit şi momentu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doi ani… şi ceva… – a şoptit, continuând să stea cu privirea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relaţi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i… – a zis ea, ridic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a admis ea, coborându-şi din nou privirea,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ţi văzu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ea trecută, când ne-am hotărât să ne despărţim… – a şoptit ea, cu tristeţe în timp ce-şi scotea dintr-un buzunar al capotului o batistă şi-şi tamponă uşor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e au determinat aceast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vrea… Adică… trebuie… să se însoare… a zis, îndurerată, după care şi-a ridicat batista spre colţul ochilor pentru a-şi şterge nişte lacrimi in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lacii… cam fac astfel de figuri… – a comentat Dan, fără să-şi ridice privirea din carnetul de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contest… E normal să-şi dorească şi el un cămin… Dar pentru mine nu-i uşor… El era singura mea bucurie… – a oftat ea, de data asta cu ochii, într-adevăr, înlăcrimaţi. Dar, în definitiv, de când se ocupă poliţia de legătura sentimentală a doi oameni? a întrebat ea, după ce şi-a tamponat cu un gest graţios ochii şi s-a decis să şi-i ridice din nou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În mod normal, nu ne privesc astfel de relaţii… decât în cazuri de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cepţie?! a repetat ea, clipind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aracterizăm noi cazurile în care unul dintre parteneri decedează printr-o moart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exclamat ea, cu stupe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ucis! a precizat Dan, gentil,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Grig ucis?! a strigat ea, cu disperare, pentru că imediat să continue cu revoltă: Ce glumă mai e şi ast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dar acesta este adevărul. Grigore Manase a fost ucis – am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gropat imediat faţa în palme şi a început să plâng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ţi văzut ultima oară? am chestionat-o, când am apreciat că s-a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 acasă… Când am avut discuţia noastră de adio… – a zis, ridicându-şi faţa din palme, ceea ce mi-a permis să constat că lacrimile făcuseră ravagii prin rimelul de pe genele ei cu prelung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zi s-a întâmplat asta? am tes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ovestit despre vreun conflict pe care l-a avut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vreo persoană interesată în uciderea lui Grigore Ma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gat din nou, apoi a glăs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toţi îl iu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familia doctorului Ne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ns? a repetat ea, îngândurată, pentru a-şi sonda memoria. Nu… Nu cred că acest nume să-mi amint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purile lor să vă spună mai mult… – am insistat, arătându-i fotografiile celorlalte două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cert, nu i-am mai văzut până acum… – m-a asigurat ea înmânându-mi-le, după ce şi-a aruncat privirea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nu v-aţi urcat în maşina prietenului dumneavoastră sâmbătă după-amiaza? am mai stăruit eu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sigură! Mai cu seamă că, datorită situaţiei mele, care nu-mi permitea să mă afişez alături de el, pot număra pe degete de câte ori m-am urcat în maş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ista asta vă aparţine? am întrebat-o, arătându-i respectivul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 mea… – a murmurat ea, după ce-a despătu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situaţie, cum vă explicaţi faptul că noi am găsit-o în maşina lui Manase lun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 a zis ea, gânditoare… Ah! Acum ştiu! a continuat, brusc inspirată. Dacă aţi găsit-o în cutia pentru mănuşi, e clar… Probabil că am uitat-o într-una din rarele ocazii când m-am urcat în maşina lui, iar el, găsind-o, a băgat-o acolo cu intenţia de a mi-o restitui… Apoi o f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mi spuneţi cum v-aţi petrecut timpul sâmbăt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pe la patru am stat acasă şi am aşteptat să mi se aducă nişte alimente de la casa de comenzi… Apoi… de îndată ce le-am primit, am plecat la o prietenă de-a mea, unde am rămas până la şase şi jumătate… După aceea m-am întors acasă pe jos… şi n-am ma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priete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a Cal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lea Victoriei, la numărul 123… – a zis, continuând la cererea lui Dan să-i indice scara, etajul şi apartamentul amicei pe care-o viz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încercat să ne induceţi în eroare, susţinând că nu-l cunoaşteţi pe Grigore Manase? am mai vrut să ştiu în încheierea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teamă că v-a trimis soţul meu să mă trageţi de limbă… Credeţi că va afla ceva despre mine şi… Grig? m-a întrebat 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terminarea anchetei, e greu de făcut pronosticuri. Aşa că nu vă pot promite nimic… – i-am spus, ghicindu-i dorinţa, în timp ce mă ridicam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i verificăm alibiul? m-a întrebat Dan, când am ajuns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 fi avut când să-i răspund, l-am zărit pe tuciuriul plutonier Vartunian, şoferul maşinii noastre de serviciu, scoţându-şi un braţ prin portieră şi fluturându-şi-l în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m interesat, ajungând lângă autotu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apel pentru dumneavoastră… – a zis, arătând spre radio-telefon. Sunteţi aşteptat la inspectorat de un martor, în legătură cu ancheta pe care-o întreprindeţi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facerea de care mă ocupam nu se arătase prea darnică cu acest gen de specimene, n-am ezitat să deschid portiera. Când am vârât cheia în broască, un individ, ce până atunci stătuse pe bancă din apropierea uşii biroului, s-a ridicat şi s-a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mnul căpitan Apostolescu? a vrut e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ădeam din cap a confirmare, l-am privit mai atent. Avea în jur de patruzeci de ani, înalt şi slab, o mustaţă stufoasă acoperindu-i buza superioară şi coborând dincolo de colţurile gurii. Pe bărbie avea lipită o bandă îngustă de leucoplast. Purta o uniformă ciudată, de culoar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drumat la dumneavoastră de postul de poliţie din Otopeni… – a continuat el, după ce i-am făcut semn să intre cu noi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aznic în pădurea Băneasa? l-am întrebat, pricepând, în sfârşit, ce putea reprezenta neobişnuita lui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Sunt păduraru' Corban Carol… – s-a prezentat el milit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spre persoanele ucise sâmbătă după-amiaza în sectorul de pădure de care vă ocupaţi? l-am întrebat, când s-a aşezat pe scaunul pe care i-l indic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ce se vorbeşte prin comună… Că duminică dimineaţa s-au descoperit doi bărbaţi şi o femeie… omorâţi prin împuşcare… în faţa poligonului… Adică nu pot să vă spun nimica din cele ce v-ar interesa pe dumneavoastră… – a completat, făcând un gest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i ce ne-ar interesa pe noi? l-a chestionat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um să nu ştiu, că eu am mai lucrat pentru poliţie…? i-a replicat el, plin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 c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âte ori pornea poliţia vreo acţiune ca să prindă derbedeii care se aciuiau prin pădure, adică pe puşlamalele care prădau femeile singure… Ba de multe ori chiar şi când erau cu bărbaţi pe lângă ele… mă luă şi pă mine să particip la razii… Fiin'că eu ştiam pădurea, ca pe buzunarele mele şi puteam să-i adulme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bine! Deoarece, dacă aţi mai colaborat cu organele de poliţie, sunt convins că ne veţi ajuta şi pe noi – am intervenit, cu un optimism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ş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spuneţi-ne ce persoane străine aţi remarcat sâmbătă după-amiaza în zona poligonului de tir – i-am întrerupt eu nobilel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rebarea asta singurul în măsură să vă răspundă e Popic… colegul meu. Pentru că sâmbătă eu am avut S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ţi stat acasă şi v-aţi ocupat probabil, de treburi gospodăreşti… – mi-am dat eu cu presupusul, gândindu-mă că erudiţia martorului meu are o cotă mult prea scăzută pentru a-mi mai pierde vrem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redeţi dumneavoastră, că io-s chiar aşa de fraier? Lu' Anica, asta-i nevastă-mea, i-am spus că am aranjat cu Popic să mergem să prindem nişte braconieri… Da' de fapt eu am şters-o la restaurant… la Parcu' Privighetorilor, că aflasem c-au primit bere nemţească… Ş-am putut goli în tihnă vreo trei clondire… – m-a informat el, închizând un ochi cu co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ţi ajuns la restaurant? l-a întrebat Dan, străduindu-se să-şi ascundă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patru…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când aţi rămas acolo? am sărit eu să-mi completez col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ce-am băut berea… Vreo oră şi juma'… că mi-a fost teamă să stau mai mult, că nu cumva să se prindă Anica… Că are o gură… Nu că mi-e frică de ea, da' de ce s-am eu ceartă acasă, când pot să n-am? Nu? a spus el, privindu-mă ca şi cum s-ar fi aşteptat să-i aprob diplo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părăsit restaurantul la ora cinci şi jumătate – a conchis Dan, ridicându-şi pentru câteva clipe ochii de pe notiţele pe care le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tât trebuie să fi fost… Că după ce-am ajuns acasă, am văzut că ceasul arăta şase făr'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locuiţi? l-am întrebat, constatând că discuţia căpătase un caracter interesant, deoarece devenise evident că martorul şi familia Nemens s-au aflat în acelaşi timp î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ună Oto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pol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un kilometru şi ceva… – a aproxim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e drum v-aţi 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la care trece prin faţa poligonului, că altu' mai scurt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firmaţia martorului rezulta că el a trecut prin imediata apropiere a locului în care fuseseră suprimate cele trei victime cu douăzeci, douăzeci şi cinci de minute înainte de producerea dramei. Ceea ce nu m-a împiedicat să-l întreb dacă i-a atras ceva atenţia atunci când a traversat piaţeta din fata poli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spunsul său a fost negativ, l-am lua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zgomote de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ligonul de tir se afla chiar acolo, probabil că a auzit chiar mai multe decât au fost necesare pentru răpunerea victimelor – a intervenit Dan, cu vădita intenţie de a-mi atrage atenţia că urmăresc un fals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ă n-aveţi dreptate! a sărit martorul să-l contrazică… Că poligonu' e închis de câteva zile… Pentru nu-ştiu-ce reparaţii sau cam aşa ceva… Aşa că dacă s-ar fi tras cu arma… aş fi auzit. Da' n-a fost cazu'… – mi s-a adresat apoi mie, sălt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un autoturism Dacia de culoare albă, aţi remarcat? a insistat Dan, referindu-se la maşina inginerului Grigore Ma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ăzut… – a clătinat el din cap, pentru ca, imediat, să spună gânditor: Şi totuşi… parc-am văzut ceva… După ce-am trecut prin faţa poligonului… parc-am auzit un zgomot de motor. Am întors capu' fără să vreau şi, uitându-mă în urma mea, am văzut o Dacie, da' parcă era verde… Da! Era verde nu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era verde? l-am întrebat,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loare nu pot să fiu prea sigur… Că era la vreo două sute de metri în spatele meu… – a început el să se codească. Da' i-am văzut firma dă pă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rmă? l-a întrerupt Dan, nemulţumit de retractările mar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axiu… De asta sunt sigur! a comentat el,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văzut pe cineva coborând din tax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 n-am stat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oziţie aţi văzut maşina? Pleca său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că i-am văzut bo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aţi mai remarcat? l-am întrebat, încurajat de indiciul pe care ni-l furn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a… Şi nici nu-i dă mirare… Că e încă rece şi îndrăgostiţii evită iarba de teamă să nu se aleagă cu vrun reumatism… – a zis, începând să râdă de glumă pe care-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să apelez la spiritul lui de observaţie în legătură cu perioada în care s-a aflat în restaurant, am scos cele trei fotografii ale victimelor şi le-am etalat pe rând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aceste persoane? m-am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exclamat, ridicând fotografia femeii. Pe doamna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m vru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estaurant… Era şi ea acolo, când beam berea… – mi-a răspuns, aşa cum sp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nu l-aţi remarcat? am insistat, deoarece, de îndată ce victima luase masa împreună cu soţul ei, ar fi trebuit să-l vadă şi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clătin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vorbesc cu păcat? E drept că la masă cu ea mai era cineva… parcă un bărbat… Da' nu m-am uitat că să văd cum arăta, că nu mă interesa… Da' la dânsa, n-am de ce să mint că m-am tot uitat, că era tare frumoasă… – a zis, privind admirativ spre fotografia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intrat în restaurant, această femeie era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intrat la vreun sfert dă oră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marcat, a mai stat de vorbă cu cineva, în afară de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remarcat… Da' e drept că nu m-am uitat tot timpul la ea… Nu că n-aş fi avut cu ce să-mi clătesc ochii, da' la un moment dat ne-a atras atenţia nişte domni care-o făceau lată… Mai întâi s-a apucat să cânte ca la operă… Pe urmă au dat-o p-a lu' Gică Petrescu… Până ce unu' s-a făcut criţă şi s-a culcat sub masă, iar ăilalţi s-a pus să-i cânte prohodu'… – a zis el, înveselit de scena pe care ne-o re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e oră a plecat doamna din restaurant,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orice caz, eu am lăsat-o acolo când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rban, CE-AŢI PĂŢIT LA BĂRBIE? l-a întrebat Dan, văzând că m-am ridicat pentru a puncta încheierea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e să păţesc când nu sunt atent! M-am tăiat cu lama, când m-am bărbierit… – i-a răspuns martorul, râzând cu amărăciune, în timp ce-şi pipăia plasturele lipit pe proeminenţa maxilarului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la Circulaţie! i-am cerut lui Dan, preocupat de indiciul furnizat de martor, de îndată ce-am închis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E JOS… ŞI TU CU MAŞINA,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când am intrat în birou, Dan, care consulta câteva file dactilografiate, m-a informat că ne fusese trimis raportul medico-legal întocmit după necropsierea victimelor din pădurea Băn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ceva interesant? l-am întrebat, convins de contrariu, aşezându-m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onfirmat prezumţia, strâmbând din nas, răsfoind raportul, a început să spi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 rezultat şi din cercetările noastre, stadiul digestiei gastrice a soţilor Nemens a indicat că aceştia au fost ucişi sâmbătă după-amiaza, la ora şase… Deşi nu ştim când şi ce anume a mâncat inginerul Grigore Manase la ultima lui masă, e firesc să admitem că a fost omorât în acelaşi timp ca ceilalţi doi – s-a simţit Dan obligat să completeze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putut releva urme de pulbere nearsă pe rănile victimelor… În consecinţă, niciuna dintre victime nu a fost împuşcată de la o distanţă mai mică de doi metri – a completat din nou, de data asta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ceastă constatare exclude posibilitatea ca autorul triplului asasinat să fi fost doamna care l-a însoţit pe Manase la locul faptei? l-am consultat, pricepându-i aluzia. În definitiv, dacă a reuşit să-i ucidă pe soţii Nemens de la o distanţă de mai mulţi metri, de ce n-ar fi putut proceda la fel şi cu ama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r fi putut… cu condiţia ca să se fi aflat la locul dramei, chiar în momentul în care aceasta s-a consumat. Numai că această eventualitate nu prea stă în picioare, dacă nu omitem faptul că doamna Nicolau are un alibi pentru intervalul de timp care ne interesează! m-a avertiz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drăguţa noastră doamnă ne-a prezentat un alibi… Dar asta nu înseamnă că trebuie să ne simţim obligaţi să-l luăm drept o axiomă. Mai cu seamă dacă ţinem seama de faptul că s-a străduit în permanenţă să ne inducă în eroare. În consecinţă, n-o putem scoate din postura de principal bănuit, fără a verifica în prealabil modul în care susţine ea că şi-a petrecut după-amiaza de sâmbătă, mai ales în jurul orei şase! Şi chiar acum vom face acest demers! l-am anunţat şi m-am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ă Dan să fi apucat să-mi urmeze exemplul, am auzit pe cineva ciocănind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strigat invitaţia de rigoare, uşa a fost deschisă de un tip scund şi uscă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ziua! ne-a urat el, scoţându-şi de pe cap o şapcă de schior, acţiune care a pus în evidenţă o chelie similară cu a locotenentului Kojak, un coleg de-al meu din poliţia new-york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ziua! Ce doriţi? m-am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clipă… – a zis, aruncându-şi ochii pe un bilet pe care-l ţinea în cealaltă mână. Îl caut pe do… A, da! Domnul locotenent Simionescu… – ne-a anunţat satisfăcut că a reuşit să descifreze scriitura de pe petecul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ocotenentul Simionescu… – i-a comunicat Dan, aşteptând urmar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corect ar fi să vă întreb eu ce s-a întâmplat? i-a întors-o tânărul, fără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Dan a rămas fără replică, m-am văzut nevoit să inte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o luăm de la-nceput!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heluţă Nelu… Da' toată lumea-mi zice 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Şi cu ce ocazie pe la noi, domnule 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e tărăşenia… că nu ştiu… – a zis el, cu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ne descurcăm, dacă nici noi şi nici dumneata nu ştim ce vrem? am glum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a propus el, arătând spre telefonul de pe birou. Sunaţi la noi la dispecerat şi întrebaţi-i de ce au pus un aviz ca să mă prezint urgent la dânsu'… şi-a încheiat el îndemnul, arătând cu vârful bărbiei spr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la Getax? a zis Dan, însen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 am reuşit să ne înţelegem. – am concis, reamintindu-mi demersul făcut la Circulaţie… Prin urmare, dumneata ai făcut o cursă cu taximetrul la pădurea Băneasa, sâmbătă după-amiaz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onfirmat, dând din cap cu re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e spui tot ce ştii despre această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Mă aflam la intersecţia bulevardului Republicii cu calea Moşilor, când mi-a făcut un tip semn s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reciza ora? l-a întrebat Dan, pregătindu-şi not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în care s-a suit în maşină era şase fără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a cerut să-l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ădina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oră ai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se şi şas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ştii atât de bine momentele plecării şi sosirii la destinaţie? am vrut eu să mă lăm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nu completez foaia de parcurs din burtă, ca alţii… – mi-a răspuns el,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l-am aprobat. Acum aş vrea să ştiu ce s-a întâmpl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ecial… După ce-am oprit în faţa Grădinii Zoologice, clientul meu a coborât şi mi-a spus să-l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mai întors? a intervenit Dan, cu convingerea că pasagerul fiind într-un fel sau altul implicat în dramă ar fi avut suficiente motive pentru a nu mai reveni la tax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upă un scurt timp şi-a făcut din no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aprecia după cât timp a revenit? l-am co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teva minute… – a zis el, cugetând cu ochii fixaţi pe lampă mea de birou. Deoarece, când a coborât eu mi-am aprins o ţigară. Iar când s-a întors nu apucasem s-o termin… Aşa că nu cred să fi zăbovit mai mult de trei-patru minute… Deşi, atunci când a plecat, mi-a spus că va trebui să-l aştept vre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i staţionat, ai auzit focuri de armă sau ai zărit ceva care să-ţi reţin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am auzit nimic şi nici n-am observat nimic din ce spuneţi dumneavoastră… – mi-a răspuns, cu un gest de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înapoiere, unde-a coborât pasage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ă la hotelu' L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ni-l, te rog – i-a cerut Dan, considerând că am ajuns la sfârşitul discu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atent, şi-a notat o descriere suficient de vagă pentru a putea corespunde cu cea a mai multor zeci de mii de indivizi, între cincizeci şi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fie prea uşor să-l depistăm… – a comentat el, închizând not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veţi cu el? A comis vreo fărădelege? s-a interesat şoferul, mai înainte ca eu să fi avut când să mă solidarizez cu neplăcuta constatare a coleg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 i-a răspuns Dan, cu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că n-o prea dă în brânci cu munca… Ce mai, că era exact tipul spionului! a zis şoferul, adoptând o atitudine atotşti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l-am întrebat, devenind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 spun? Că eu sunt de multă vreme cu ochii pe el! Că doar n-oi fi chiar aşa de fraier, încât să n-adulmec un tip care se ocupă cu afaceri murdare – mi-a răspuns, cu şi mai multă infat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fii mai explicit? i-am propus, întrebându-mă dacă nu avea cumva vreo doagă s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foarte simplu. Mi-a atras atenţia pentru că a călătorit foarte des cu maşina mea… Şi nu de puţine ori, atunci când oamenii cumsecade sunt la serviciu… Aşa că era firesc să mă-ntreb ce-nvârteşte şi de unde are atâtea parale să dea pe tax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eşti mare! s-a grăbit Dan să-l flateze, amuzat de spusele tânărului pe post de detectiv amator. Prin ce locuri l-ai mai dus sau l-ai ma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pe la hoteluri… cele din centru: Athenee Palace, Bucureşti, Inter… Da' prin locuri d-astea, publice, n-o să vă fie prea uşor să-l găsiţi. Nu credeţi? ne-a consultat el, cercetându-ne cu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sugestie mai bună? l-am întrebat, disimulându-mi ne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de făcut nici o sugestie… În schimb, admiţând că vă interesează, aş putea să vă spun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e interesează! am confirmat, dintr-o dată plin d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vedeţi… – mi-a răspuns, ridicându-şi o mână şi arătându-ne palma printr-un gest propriu agenţilor de circulaţie când vor să oprească un şofer care a contravenit regulamentului rutier. În afară de hotelurile de care v-am vorbit, l-am dus foarte des pe strada Mântuleasa, unde-mi cerea mereu să opresc, când în faţa unei case, când în faţa alteia. Da' nu intra niciodată acolo unde cobora… ci mergea mai înainte… Azi aşa, mâine aşa, până mi-am dat seama că, de fapt, chiar asta şi urmărea… să nu ştiu unde stă! Dacă mai ţineţi seama şi de faptul că, aşa cum v-am mai spus, mie-mi devenise oricum suspect, nici nu-i de mirare că mi-a trezit curiozitatea. Aşa că, într-o zi, după ce-a coborât din maşină, m-am luat după el, până am reuşit să văd ce nu voia el să văd! Asta aşa doar… ca chestie… Că doar nu degeaba am citit atâtea romane poliţ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arăţi şi nouă unde-a intrat! l-am îndemnat, întrerupându-i tirada şi ridicându-mă zorit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după taximetrul „detectivului” amator, un sfert de oră mai târziu, am ajuns în faţa unui bloc masiv, cu zece nivele, înconjurat de o centură de marmură neagră, ce se ridica până la ferestrele primului etaj. Deşi, în mod evident, clădirea fusese ridicată între cele două războaie, avea o arhitectură cel puţin tot atât de modernă ca cea a construcţiilor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ndu-i pentru colaborare perspicacelui nostru ghid, ne-am despărţit şi am pornit spre intrarea imobilului. Am pătruns într-un hol spaţios unde o femeie spăla scările late, căptuşite cu dale de marmur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mi-am aruncat privirea spre tabelul cu numele locatarilor, dar, amintindu-mi că nu avea cum să-mi folosească, am fost nevoit să mă las păgu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i-am zis femeii de serviciu, apropiindu-m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capul spre mine şi, înclinându-şi-l în semn de salut, ne-a examinat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rugăminte la dumneavoastră… Căutăm un domn care ne-a spus că are nişte covoare de vânzare… Însă, din păcate, am uita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o ce să vă fac? Că acilea stă o grămadă dă domni. Dacă nu ştiţi cum îl cheamă pă ăl de-l cauţi, cum vreţi să-l găsiţi? s-a mirat ea de absurdul cer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dacă v-aş spune cum arată, poate v-aţi da seama cine este… –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ţi numa', ş-om vede – a consimţit ea să n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lui Dan să-i redea descrierea furnizată de taxime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 Dară ăsta-i domnu' Coman! l-a oprit ea pe Dan, mai înainte ca acesta să fi apucat să-şi epuizeze inventarul de semnalmente. Să ştiţi că e cel mai cumsecade locatar… Domnul C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locuieşte? am întrerupt-o, spunându-i că mă pot dispensa de bunele ei re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se… Îl găsiţi iute, c-are' numile scris pă' 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şi ne-am grăbit să ne urcăm în lift. Coborând pe palierul indicat de femeia de serviciu, am găsit cu uşurinţă uşa căutată, deoarece era prevăzută cu o placă de alamă pe care se gravase: „Dr. Ing. Radu C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an a apăsat pe butonul soneriei, s-a auzit un zornăit de lanţ şi uşa s-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l-a întrebat pe Dan un tip de vreo şaizeci de ani, zâmbindu-i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statură potrivită, rotofei, cu o figură de bonom; o pereche de ochelari cu rame subţiri conferindu-i un aer de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ul doctor inginer Coman? l-a întrebat Dan, în timp ce eu, stând acoperit de spatele masiv al colegului meu, mă întrebam de ce-mi părea atât de cunoscută figura zâmbă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u cine am onoarea? i-a răspuns rotofeiul, surâzând la fel de fermecător ca legendarele scene mi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am exclamat eu, reuşind să-mi amintesc de unde-l cunoşteam. Ce faci, dragă Ianis? am zis cu jovialitate, făcându-mi apariţia dindărătul lui Dan. Să nu mă deziluzionezi şi să-mi spui că nu eşti tu, ci altul… că mă las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şi-a înclinat capul şi m-a privit surprins pe deasupra ramei ochelarilor, apoi, recunoscându-mă şi el, a rămas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o! Domnul comisar Apostolescu… – a izbutit el să îngaime, străduindu-se să afişeze o satisfacţie care nu-l prea încerca. Cu c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dragă Ianis, să fi uitat bunele maniere? Îţi vin doi musafiri şi tu îi ţii afară, la uşă? i-am reproşat eu, desfăcându-mi braţele într-un gest care trebuia să-mi sublinieze nedum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mnule comisar… Dar ştiţi… La mine e cam deranj… Aşa că, mai bine… – a încercat el să-mi ocolească aprop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Nu te mai scuza, că doar suntem între bărbaţi… – l-am întrerupt, în timp ce, degetul meu arătător i s-a înfipt în abdomen, cu o decizie care nu mai lăsa loc de interpretare a inten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că insistaţi… Vă rog să poftiţi în casă… – a sfârşit el prin a pricepe „subtilitatea” cererii mele şi, deschizând larg uşa, a tăiat cu palma aerul printr-un gest larg, de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mfitrionul nostru a rămas în urmă, pentru a închide după noi, am străbătut vestibulul şi m-am îndreptat spre o uşă deschisă. Trecând pragul încăperii respective, am văzut o cameră de lucru pe care şi-ar fi putut-o dori chiar şi un academician. Era spaţioasă, luminoasă şi mobilată cu patru fotolii cromate, îmbrăcate în piele veritabilă, precum şi un birou masiv, tot metalic. Toţi pereţii erau acoperiţi cu tronsoane de bibliotecă, numai din metal şi sticlă, înţesate cu tratate de tot felul, mai puţin spaţiul rezervat unei combine muzicale sofisticate şi a două difuzoare. Volumele erau legate în piele verde, în ton cu cea care îmbrăca fotoliile. Parchetul, bine lustruit, era aproape în întregime acoperit cu un covor persan, gros de două degete, ale cărui arabescuri, tot de culoare verde, erau bine puse în valoare de un fond b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an privea admirativ în jurul lui, ne-a ajuns din urmă şi gaz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fac cunoştinţă… locotenentul Simionescu şi colonelul de poliţie Emil Prodan – am spus şi, remarcând că Dan îşi apropia călcâiele, vrând să ia poziţie de drepţi, am continuat repede: zis Vasile Orban, colonel de contrainformaţii… zis Simon King, reprezentantul firmei General Motors pentru Europa… Zis Frank Green, inspector principal în poliţia fed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 – mi-a reproşat dolofanul,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 m-am adresat lui Dan, care mă privea aiurit. Are atât de multe identităţi, încât m-ar apuca noaptea dacă m-aş apuca să le menţionez pe toate. Şi asta fără nici cea mai mică garanţie că aş fi capabil să cuprind chiar şi un sfert din ele… – am adăugat, conştient de ignoranţa mea. De fapt… Dânsul este… un devotat client de-al nostru… Domnul Ianis Caradopol… – mi-am sfârşit eu preze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 deşi mă bucur sincer să vă revăd după atâţia ani, vă mărturisesc că nu înţeleg cărui fapt datorez plăcuta dumneavoastră vizită… – a declarat el alarmat, în pofida faptului că se străduia s-o facă pe imperturb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sunt convins că revederea noastră n-are de ce să te surprindă, am să-ţi satisfac dorinţa… formulând învinuirea pe care ţi-o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inuire?! Ce învinuire?! a exclamat, cu o convingătoar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şti atât de mult, nu te pot refuza… – i-am spus, omiţând să-i răspund şi grăbindu-mă să mă instalez într-unul dintre îmbietoarele fot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mi-a urmat exemplul, dar gazda a rămas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e, îndrăzneşte, te rog… – l-am invitat, arătând spre un alt fotoliu, iar după ce m-a ascultat, codindu-se, am continuat, făcând pe neajutoratul: Cum eu nu am fost niciodată o somitate în probleme de aritmetică, te rog să ai amabilitatea să-mi explici… cum se face că nu te mai afli la pension? Deoarece, din câte-mi amintesc eu, parcă mai aveai vreo doi ani de „sejur” pe cheltuial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re a bunei mele comportări, am fost eliberat înainte de termen… – m-a lămurit, adăugând circumspect: De altfel, vreau să ştiţi că, după ultima mea condamnare, n-am mai călcat pe alături… De aceea nu înţeleg scopul vizit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Ianis! Mă bucură să aflu că ai intrat în rândul oamenilor cinstiţi. Şi cu ce te ocupi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hizitor la un centru de recuperare a ambalajelor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m apreciat cu satisfacţie, după care l-am întrebat, arătându-mă îngrijorat: Dar cu banii, cum te descurci? Nu-i prea mic sal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Când trăieşti cum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nis. Eu cred că trebuie să-ţi fie destul de greu… – am zis, privind cu semnificaţie prin încăpere. Ce naiba, pentru întreţinerea unui astfel de apartament, trebuie să ai parale multe, nu glumă! Mai cu seamă că veniturile pe care le poţi obţine din comerţul cu sticle şi borcane trebuie să fie destul de mod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e d'honneur, domnule comisar! Mă descurc destul de bine cu salariul meu… – mi-a replicat el, în timp ce-şi lipea o palmă în dreapta inimii, aşa, ca să fie mai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ncolo, Ianis, că tot mai faci tu, pe ici, pe colo, câte-o „petite supercherie” – am insinuat, pentru a continua ironic: Vezi ce băiat bun sunt? Ştiind că eşti un om subţire, n-am spus pungăşie… că ar fi sunat prea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tindu-şi şi mai bine mâna pe piept, şi-a ridicat ochii spre plafon şi s-a jurat cu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trăsnească Dumnezeu dacă, în ultima lună, de când m-am eliberat, am mai recurs la expediente. Ba mai mult, nici prin gând nu mi-a trecut să-mi reiau activitate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am arătat eu neîncrezător. Şi atunci cum e cu plăcuţa de pe uşă, din care reiese că, în afară de faptul că eşti „doctor inginer”, mai ai şi un nume care nu-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de ea…! E veche, ştiţi dumneavoastră de când… Dar o scot imediat… – a turuit el, ridicându-se din fotoliu şi pivotând cu faţa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Stai jos că nu-i nici un zor! În definitiv, poate să rămână şi acolo unde se află… de îndată ce noi tot plec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plecăm împreună? a protestat el, lăsându-se să cadă la loc, în fotoliu. Mi-am executat condamnarea…! Domnule comisar, sunteţi un om drept… De ce-mi căutaţi nod în papură? m-a întrebat el, cu un ton impl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is, nu am venit la tine cu idei preconcepute. Tot ce-ţi cer este să-mi răspunzi cu sinceritate la câteva întrebări. Aşa că, te sfătuiesc să nu încerci să ne duci! l-am avertizat,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tot ce doriţi… domnule comisar… – s-a angajat el, plin de solic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Aş vrea să ştiu ce ai făcut, să zicem, în ultimele patru zile! i-am spus, făcându-i semn lui Dan să-i consemneze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aceste zile m-am aflat la centrul de sticle şi borcane unde v-am spus că lucrez. Inclusiv duminică dimineaţa, deoarece este singura zi în care-şi pot valorifica ambalajele şi salariaţii… – mi-a explicat el, plin de înţelegere pentru categoria men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e oră ai avut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inci după-amiaza! Mai puţin duminică, când am închis la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inci după-amiaza,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xistă o zicală englezească: „Bordeiul meu e castelul meu”. Aşa că am stat la mine acasă în compania lui Bach, Mozart, Rossini… – a zis, privind cu semnificaţie spre combina mu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niciuna din ultimele patru zile nu ai mai ieşit din casă după-amiaza. Am reţin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isar. Pentru că nicăieri nu-i mai bine ca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âmbăt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am spus? s-a mirat el. La fel ca şi în celelalte zile… Am stat acasă ş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is, mă pui într-o situaţie penibilă! l-am întrerupt, arătând cu o jenă voită spre Dan. Ce părere crezi că-şi va face colaboratorul meu văzând cum stau aici şi-ţi ascult balivernele pe care le tot îndrugi? Chiar vrei să-mi subminezi autoritatea d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 Parole d'honneur! Sâmbătă după-amiaza am stat acasă. Aici, în această cameră şi m-am delectat cu muzică simfonică… Dacă vreţi, sunt gata să mă jur chiar şi pe sfânta memorie a mamei mele… – mi-a propus, ridicându-se din fotoliu, pentru a-şi lipi din nou o palmă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mi ceasul, cu un gest de nerăbdare, l-am întrebat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grăbit pentru a asculta basme! Chiar dacă au drept erou pe sfânta-ţi mamă! Ori deşerţi sacul, ori plec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 a scâncit el,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pă ce ajungem la inspectorat, am să te confrunt cu o persoană care afirmă că sâmbătă după-amiaza n-ai prea stat p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firmă aşa ceva ori se înşeală, ori e un mitoman! a declarat el, cu impetu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ul menţionat fiind şoferul unul taximetru cu care ai călătorit în ziua amintită! am precizat, fără să-i iau protestul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derutat câteva clipe, apoi, lăsându-se să cadă înapoi în fotoliu, a izbucnit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 vă spun tot ce doriţi… Dar să ştiţi…! Eu n-am nici o vină… Să mă bată Dumnezeu, dacă am vreu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Ia-o uşurel! De la început! Şi povesteşte-mi totul! Dar vezi să nu omiţi ceva… – l-am prevenit, tranş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pentru a mă asigura că s-a decis să fi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bref, în urmă cu vreo trei săptămâni, pe când călătoream cu trenul, spre Deva, unde locuieşte viitoarea me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Să ştii că eşti cineva, dacă, la vârsta pe care-o ai, mai poţi s-o faci pe logodnicul de profesie! i-am zis, cu o reală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ce credeţi dumneavoastră… Doar v-am spus că m-am lăsat de meserie. Acum vreau cu adevărat să-mi întemeiez un cămin! s-a confi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Dar revino, te rog, la subiect! i-am cerut, neavând chef să mă trezesc preluând un banal caz de escrocherie sentimentală, când eu aveam de rezolvat un triplu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gest de resemnare, şi şi-a reluat rela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ă spuneam, mă aflam în trenul Orient Expres… Şi, cum drumul era lung, am preferat să-mi petrec timpul în vagonul restaurant… La un moment dat s-a apropiat de mine un domn şi m-a întrebat dacă poate să ia loc la masa mea. Cum eu sunt o persoană sociabilă, n-am avut nimic împotrivă… Ba din contră, chiar m-am bucurat că am cu cine să-mi omor plicti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legătură între această poveste şi plimbarea pe care ai făcut-o la Băneasa? l-am întrebat, cu intenţia de a-l readuce la temă pe care-o urmă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n sur! s-a grăbit el să-mi confirme, pentru a adăuga cu amărăciune: Mai bine n-ar fi fost! Prin urmare, domnul de care vă spuneam, s-a aşezat la masa mea şi ne-am apucat să discutăm de una, de alta… Aşa se face că el a început să-mi povestească că este medic şi că vine de la Bucureşti, unde-a fost într-o audienţă, pentru a obţine un transfer la un spital de aici. Întrebându-l dacă a reuşit să-şi satisfacă dezideratul, mi-a răspuns că în pofida promisiunilor ce i se făcuseră, este convins că cererea sa a fost clasată chiar din momentul în care-a ieşit din cabinetul persoanei la care se dusese… Vă jur că, până în acel moment, eram hotărât să nu mai intru în conflict cu legea… Dar tentaţia a fost prea mare… Ştiţi, era ca şi cum aş fi tras un loz câştigător şi l-aş fi aruncat, renunţând să mai încasez banii… – mi-a spus, zâmbindu-mi de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la subiect! l-am avertizat, pentru a-l împiedica să facă o nouă dig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 … El s-a plâns că are un necaz şi eu, ca să-i fac o plăcere, m-am arătat solidar cu justeţea transferului. Apoi, când mi-a venit şi mie rândul să-i spun unde călătoresc, am avut grijă să-mi atribui o înaltă funcţie guvernamentală. A fost suficient, pentru a începe să-mi facă o curte asiduă… În sfârşit, după ce l-am lăsat să insiste mult… principialitatea mea s-a lăsat înduioşată de ardoarea rugăminţilor sale. Şi am acceptat să-i obţin transferul dorit, atât pentru el cât şi pentru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mii… Dar să ştiţi că nu sunt speculant! m-a avertizat el, amuzat. În suma stabilită am inclus şi un apartament confortabil, cu poziţie „extra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Ianis, sunt obligat să constat că lucrezi cu preţuri de concurenţă – am glum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odată aveţi nevoie de un astfel de serviciu… vă rog să apelaţi la mine, cu toată încrederea. Pentru dumneavoastră fac rabat… cincizeci la sută… Chiar şi mai mult! a început el să râdă, încurajat de spir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Nu te-ntinde! Continuă relatarea! l-am luat iar di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formitate cu convenţia încheiată, a rămas că la proxima ocazie va reveni la Bucureşti şi-mi va aduce suma stabilită. Aproape că şi uitasem de combinaţia asta, când, sâmbătă după-amiaza, m-am trezit că-mi dă telefon pentru a mă anunţa că e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şase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spus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Mi-a zis că e împreună cu soţia lui la Parcul Privighetorilor şi că vrea să mă vadă pentru a-mi restitui datoria… Aşa a denumit el suma ce urma să mi-o dea, probabil pentru că vorbea de la un telefo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nvitat şi pe mine la restaurant, dar l-am refuzat, pentru că, fiind o figură prea cunoscută de poliţie, n-aveam nici un chef să dau ocazia vreunui agent să mă umfle de-o aripă… Dar asta nu însemna că-mi puteam permite dau cu piciorul la nişte bani care puteau fi câştigaţi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i-ai propus să v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în acest gen de afaceri n-ai voie să excluzi posibilitatea unei prinderi în flagrant delict, m-am gândit la un loc cât mai pustiu, care să-mi permită să sesizez din timp o prezenţă străină… Cum ar fi un ofiţer de poliţie sau un procuror… Aşa că i-am propus să ne întâlnim în faţa poligonului de tir, unde ştiam că se află o piaţă mică, care e uşor de supravegheat… Mai cu seamă că punctul respectiv reprezenta şi avantajul că se afla în imediata apropiere a locului de unde-mi telefonase… În consecinţă, i-am explicat că un om cu funcţia mea nu se poate afişa într-o cârciumă, fie ea şi mai spălăţică. Şi i-am indicat unde ne putem vedea. În orice caz, mi-a demonstrat că este un băiat tare deştept a apreciat Ianis, zâmbindu-mi sarcastic. A priceput imediat că oamenii cu funcţii importante trăiesc departe de păcatele lumeşti… cum ar fi un vin vechi şi o feme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ţi fixat întâlnirea? l-am întrerupt, pentru a-l ghida spre direcţia care mă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se, deoarece în momentul acela eu apreciasem că este cinci şi jumătate şi am timp suficient… Din păcate, după ce-am închis telefonul şi m-am uitat la ceas, am constatat, aşa cum v-am spus, că era mai târziu cu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se şi vreo zece minute… Dar n-am văzut pe nimeni… Şi m-am decis să profit de această situaţie, făcând o recunoaştere a terenului. Astfel, adoptând un aer de nonşalanţă, am început să mă plimb pe lângă liziera pădurii cu ochii printre copaci, pentru a sesiza, aşa cum vă spuneam, dacă dindărătul vreunuia dintre ei nu se vede vreun ofiţer de poliţie… Şi aşa am văzut… picioarele unui bărbat întins pe jos… Imaginându-mi că descoperisem la timp dangerul pe care-l envisageasem, m-am felicitat şi am vrut să plec… Apoi, cum presupusul domn tot nu avea ce să-mi facă, de îndată ce eu nu i-aş fi dat posibilitatea să mă prindă în flagrant delict de luare de bani, m-am gândit să mă apropii de el şi să-i atrag atenţia că a adoptat o poziţie dăunătoare sănătăţii… Deoarece pământul rece constituie o sursă sigură de guturai… – mi-a explicat el, zâmbind amuzant pentru câteva clipe, pentru că imediat să-şi muşte buzele şi să se scuture cu înfiorare… Când am ajuns acolo, am văzut că omu' era mort. Şi era chiar doctorul Nemens… – a şoptit, scoţându-şi cu nervozitate o batistă din buzunarul halatului pe care-l purta şi începând să-şi şteargă palmel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în momentul în care l-ai recunoscu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m să mai fac? M-am grăbit să dispar cât mai repede posibil… – mi-a răspuns, făcând un gest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zărit şi altceva? s-a interesat Dan, decizându-se să participe şi el la chestionarea bănu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ăspuns printr-o clătin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doctorul Nemens nu se mai aflau şi alte victime? a insistat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Nu ştiu… De îndată ce mi-am dat seama că e mort, m-am îndepărtat cât mai iute am putut. Mie nu mi-au plăcut niciodată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propiat de el?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v-am spus că m-am îndepărt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ai apropiat, de unde ai ştiut că e mort? m-am răst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interpretat eu rigiditatea în care zăcea şi sângele care i se scurgea pe obraji… Dacă m-am înşelat, cu atât mai bine! mi-a replicat el,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banii? l-am întrebat, brusc, pentru a-l lua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ani? mi-a întors-o el, scoţându-şi ochelarii şi privindu-mă cu candoarea specifică mio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is, n-o fă pe mironosiţa! Ştii bine că-ţi vorbesc despre banii pe care i-ai luat de la doctorul Ne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comisar, dar nici nu m-am atins de el! Când am ajuns la vreo trei metri şi am văzut că nu mai trăieşte, am fugit de acolo… – s-a lamentat el. Domnule comisar, dumneavoastră, care mă cunoaşteţi de atâta amar de vreme, credeţi că eu, Ianis Caradopol, m-aş putea preta la jefuirea unui cadavru? Aşa, ca o hienă…? mi-a reproşat el, pe acelaşi ton şi, observându-mi probabil şovăiala, a continuat cu persuasiune: Nu, domnule comisar! Vă rog să fiţi convins că eu nu comit fapte crapuloase. O escrocherie, da, cu toată plăcerea! Mai ales când pot trage pe sfoară pe unul care, într-un fel sau altul, umblă tot cu treburi necurate! Dar mârşăvii? Pas de tout! De aceea, vă mărturisesc că sunt de-a dreptul surprins să văd că dumneavoastră, un om atât de inteligent, puteţi admite, fie şi numai pentru o clipă, că aş fi putut decade până la comiterea unor fapte ignobile… şi-a încheiat el discursul, must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în care v-aţi aflat în zona poligonului de tir, aţi auzit împuşcături? l-a întrebat Dan, pe când eu, gândindu-mă la argumentele infractorului, îmi spuneam că reuşise să mă convingă suficient pentru ca să-l scot din cercul bănu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uzit nimic de so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alt soi? m-am grăbit eu să-l chest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auzit ceva… când am ajuns la locul rendezvous-ului… Parcă am avut senzaţia că am auzit un zgomot de motor de automobil car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precizezi direcţia din care venea? n-am omis să-l întreb, deoarece subiectul păre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impresia că venea din faţă, adică dinspre şoseaua care duce spre Otopeni… Dar, fiind vorba numai de o simplă impresie, n-aş vrea să vă induc în eroare… – m-a avertizat, zâmbindu-mi plin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is, dacă eşti, într-adevăr, străin de uciderea doctorului Nemens, de ce ai încercat să mă duci cu preşul, susţinând că nu ai ieşit din casă sâmbăt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 credeţi că un om ca mine, cu un cazier cât o carte de telefoane, are vreun interes să fie dus şi cercetat la poliţie în legătură cu un asasinat? m-a consultat el, cu amărăciune. Eventual, şi „niţel” condamnat pentru o astfel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nis, nu fii coţcar cu mine că… doar amândoi suntem oameni de meserie… Chiar vrei să te cred că te-ai temut să nu fi condamnat pentru omor, aşa, pe nevinovate? Printr-o eroare judiciară? l-am persi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nu s-au mai văzut chestii d-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Ţie de altceva ţi-a fost frică… Şi, ca să-ţi fac o bucurie, te anunţ că n-a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misar! Protestez! Nu e just să-mi puneţi în spate tentativa de escrocherie…! În fond, eu nu i-am cerut nimic! El este acela care m-a provocat? Exact! Asta e! Totul a fost o provocare! a început el să turuie, vădit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is… – am încercat eu să-l temperez, do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mult! Ce, el era un om cinstit?! De ce a încercat să obţină nişte avantaje care nu i se cuveneau? a continuat el, dezlănţuit, pentru ca, după o scurtă pauză, să mă avertizeze prin ridicarea şi bâţâirea degetului arătător: Vă rog să luaţi notă că, din punct de vedere circumstanţial, nu avem de-a face, aşa cum rezultă din aparenţe, cu o tentativă de escrocherie. Nu! În nici un caz! În speţa noastră sunt întrunite toate condiţiile necesare stabilirii, în mod irefutabil, a unei condamnabile acţiuni de mituire a unui funcţionar public… – s-a declanşat Ianis, de parcă ne-am fi aflat într-o sală de tribunal, el în calitate de mare avocat şi eu de judecător-stag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persoana ultragiată? l-am întrerupt, pentru a nu lăsa să planeze vreo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a este aspectul relevant! Deoarece nu ne referim la o anumită persoană! m-a corectat el, cu dârzenie. Ci, în exclusivitate, la faptul că infractorul a încercat – chiar dacă nu a reuşit! – să miluiască un director de minister…! Acesta a fost scopul pe care l-a urmărit! Şi deşi, nu a fost în stare să şi-l realizeze, el nu poate fi exonerat de vina de a fi adus prejudicii morale unui om care ocupă o muncă de răspundere în aparatul de stat! mi-a trântit-o el, cu apl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u ce pretinzi? Că doctorul Nemens, urmărind să te mituiască, a devenit pasibil de sancţiunile prevăzute de Codul penal.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a aprobat el, minunându-se de uşurinţa cu care reuşisem să prind tâlcul susţin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în conformitate cu prevederile Codului penal, să-ţi consider spusele drept o denunţare a doctorului Nemens ca mituitor? m-am interesat, făcând-o pe seri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ând, brusc, că a cam sărit peste cal, a rămas descumpănit, dar nu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 nu mi-a plăcut niciodată să fac cuiva rău… – mi-a răspuns el, mândru de mărinim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Ianis! Eşti un adevărat gentleman! am apreciat, străduindu-mă să fiu serios, pentru ca, apoi, să continui spre Dan: Îţi dai seama ce sarcină ingrată aveam de îndeplinit, dacă domnul Caradopol nu ne-ar fi dovedit ce suflet ales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care urmărise liniştit absurda argumentare a escrocului, întrebându-se probabil de unde am făcut rost de atâta răbdare, pentru a-l asculta până la capăt, n-a ezitat să-şi manifeste sarc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că nu ne-am fi bucurat de întreaga înţelegere a domnului Caradopol, am fi fost nevoiţi să-l aducem în faţa justiţiei pe doctorul Nemens. Şi nu ne-ar fi fost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ar fi fost simplu deloc… dar poate că ar fi meritat… Deoarece, începând urmărirea judiciară a unui cadavru, am fi avut toate şansele să realizăm o performanţă suficient de inedită pentru a putea spera să ni se imortalizeze numele în Guiness Book of Records… – am cugetat, compunându-mi un aer de adâncă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c tranzit gloria mundi! m-a consolat Ianis, amuzat de concluzia rezultată din insanitatea pledoa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ă mergem! l-am îndemnat, ridicându-mă cu regret din comodul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ergem?! Credeam că… – a zis el, curmându-şi speriat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eşti scutit să-ţi conduci mus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ea Dumnezeu sănătate, domnule comisar! mi-a urât cu o recunoştinţă slugarnică, pe când se ridica şi el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trecut prin vestibul şi am deschis uşa, am arătat spre plăcuţa de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numeşte substituire de nume şi de titluri. Să dispară! Iar dacă nu termini cu potlogăriile, te vâr din nou îndărătul gratiilor! l-am avertizat,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omisar. Am să vă dovedesc că m-am retras din „afaceri”… – m-a asigurat el, salutându-ne cu temen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udă Dumnezeu şi bineînţeles, sfânta-ţi mamă! i-am replicat, sceptic, păşind peste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i-ai acordat mai multă încredere decât ar fi trebuit, având în vedere foarte discutabila lui onorabilitate? m-a întrebat Dan, după ce ne-am urcat în maşin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Pentru a fi un escroc veritabil – şi te asigur că „amicul” face parte exact din această categorie! – trebuie să fii capabil să-ţi cauţi victima. Şi o astfel de operaţiune nu este simplă! Fiindcă victima pe care ai ales-o, odată ajunsă în faţa realităţii, trebuie să fie pusă în faţa imposibilităţii de a cere sprijinul organelor de urmărire penală. Ori aceasta este situaţia în care s-ar fi găsit doctorul Nemens, dacă apucă să-i dea cei treizeci de mii de lei. Deoarece odată cu prezentarea reclamaţiei, ar fi fost firesc să-şi închipuie că i se vor cere şi lămuriri asupra împrejurărilor în care a înmânat banii escrocului. Tu, dacă te-ai transpune în locul doctorului Nemens, cum ai fi procedat? Ai fi reclamat că ai oferit mită pentru a obţine nişte avantaje ilegitime? Sunt convins de contrariu, situaţie în care Ianis, odată intrat în posesia banilor, nu avea de ce să-şi mai ucidă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m ai dreptate… Cum suma respectivă ar fi fost, în orice caz, confiscată, deoarece a reprezentat obiectul unei tranzacţii ilegale, tot n-aş mai fi putut să-mi recuperez paguba. În consecinţă, pentru a nu mă trezi şi cu obrazul pătat, ar fi trebuit să înghit hapul… – m-a aprobat Dan. Pentru ca, imediat, să-mi atragă atenţia: Am însă impresia că ne-am îndepărtat de la subiect. Eu te rugasem să-mi spui care-a fost motivul pentru care l-ai disculpat atât de repede pe domnul Carad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şi răspuns deja… Modul în care s-a pus la punct combinaţia, a demonstrat cu prisosinţă că „amicul” meu Ianis este un tip inteligent… Şi, cum un om inteligent respinge aprioric orice violenţă, am conchis că nu poate fi el asasinul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Jos pălăria! Raţionamentul pe care l-ai făcut este perfect! s-a entuziasmat el, cu o ironie pe care nu s-a ostenit să mi-o ascundă. Numai că, din păcate… Am impresia că are, totuşi, o mică brav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o fi aia? l-am încurajat,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zează pe un raţionament total subiectiv. Fie şi pentru simplul fapt că, după cum se ştie, regulile sunt întărite prin excepţii! a zis, invocând printr-un gest al palmelor formula: quod erat domonstrand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 ta e corectă! Nu se pot emite judecăţi, în funcţie de reguli sau principii. Decât în situaţia în care acestea pot fi întărite şi de nişte probe palp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m aşa ceva? m-a întrerupt, probabil nemulţumit de tonul meu, voit did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anis Caradopol a ajuns la locul faptei după consumar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onometrat cineva exact momentul comiterii multiplului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Dar asta nu poate să mă împiedice să cred că escrocul a ajuns în zonă după consumarea faptelor… Şi cea mai bună dovadă că aşa s-au petrecut lucrurile, ne este furnizată de şoferul taxi-ului care l-a transportat acolo! Acesta nu a auzit focuri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um el a staţionat la câţiva zeci de metri, ar fi fost exclus să nu audă cele trei împuşcături – a sfârşit Dan prin a-mi confirma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ergem undeva, domnule căpitan? a întrebat plutonierul Vartunian, agasat de imobilitatea la care-l condamnase discuţia dintre mine ş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anis Caradopol fusese exclus din cercul bănuiţilor, mi-am spus că a venit momentul să-l înlocuiesc cu altcineva. Prin urmare, i-am cerut să ne ducă pe strada Bati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a oprit în faţa imobilului în care locuia Paula Nicolau, am coborât şi mi-am consultat ceasul: indica ora pa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primăvara s-a instalat, în sfârşit! i-am spus lui Dan, remarcând că vremea s-a încălzit suficient, pentru a-i determina pe cei mai mulţi dintre trecători să iasă la promenadă în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arcă surprins de observaţia mea, a ridicat capul spre infinita profunzime a unui cer tot atât de albastru ca şi ochii lui, apoi, apreciind că mai-marele peste galaxia noastră s-a pus într-adevăr pe treabă,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că aşa-i? a constatat, cu satisfacţie, în timp ce-şi scotea balonseidul şi-l aruncă pe bancheta abia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u-mi că şi el are dreptate, i-am urmat exemplul fără zăb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mult aici? a vrut să afle Vartunian, cu certa intenţie de a se duce să mănân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E atât de frumos, afară, încât aş vrea să te bucuri şi tu de schimbarea vremii, făcând e plimbare. NOI, PE JOS… ŞI TU, CU MAŞINA, DUPĂ NOI! i-am replicat, fără să pun la inimă dezolarea ce-l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VUT UN ASTFEL DE TALENT, SCRIA ŞI PRIN GAZ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în faţa imobilului, mi-am privit din nou ceasul. Fiind ora cinci şi cinci minute, mi-am spus că mă pot încumeta să fac o vizită inopinată, fără a se putea spune că sunt prost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să discutăm cu doamna Mariana Caloianu – i-am explicat unei femei planturoase, cu aspect de pensionară la limită de vârstă, când ne-a deschis uşa apartamentului şi ne-a privit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a aprobat ea, după ce-a ajuns la probabila concluzie că nu avem aspect de perceptori. Numai un moment… – a mai spus, lăsând uşa deschisă şi dispărând di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să apară pensionara care ne interesa, am auzit din spatele unei uşi o voce feminină care-a întrebat cine a venit şi apoi pe cea a bătrânei care-i răspundea ceva pe şoptite. Brusc, în hol şi-a făcut apariţia o femeie, la vreo treizeci de ani, îmbrăcată într-un taior elegant, dintr-o stofă de culoare violet şi cu pantofi cu toc, în nuanţă cu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ne-am examinat reciproc. Era de statură potrivită şi bine făcută, cam în genul lui Marylin Monroe, cu părul tot atât de blond, dar, spre deosebire de răposata vedetă, suficient de lung pentru a-i acoperi spatele ca o cascad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prealabil, a mai aruncat o privire peste umărul meu, unde se afla lunganul de Dan, mi-a surâs dulce, ca pentru o fotografie ce urma să constituie coperta revistei „Play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ţi în uşă? Vă rog să poftiţi în casă! şi-a amintit ea să ne invite, satisfăcută de modul în care ară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ciodată nu am refuzat o femeie frumoasă, m-am conformat, grăbit să-i fac pe plac mai înainte de a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cum nu se poate mai bine, deoarece cred că nu sunt nici cinci minute de când m-am înapoiat de la şcoală… – a spus, pe când pătrundeam într-o încăpere ocupată în cea mai mare parte de un pian cu coadă. Vă rog să luaţi loc… – ne-a îmbiat, ducându-se spre un colţ opus masivului instrument muzical, unde se aflau înghesuite o măsuţă joasă şi trei fotolii, fără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tudentă la Conservator? am întrebat-o, în chip de introducere, uitându-mă spre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Din păcate nu mai sunt de mult studentă – mi-a răspuns, cu un regret plin de cochetărie, în timp ce ochii ei mari şi verzi îmi transmiteau o undă de mulţumire pentru ceea ce luase ea drept un compliment când, în realitate, eu nu făcusem nimic altceva decât să asociez noţiunea de şcoală cu pianul care domina camera. Sunt o prea bătrână profesoară a Liceului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luit-o cu o privire plină de admiraţie şi, considerând că am spart gheaţa, am început s-o manev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am vrea să profităm de amabili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aş fi gata să susţin că profitul e de partea mea, deoarece vizita dumneavoastră îmi face plăcere, realmente… Apropo, cu ce să vă servesc? Un coniac? O cafea…? Sau, de ce nu, ambele…? m-a consultat, zâmbindu-mi cu atâta largheţe, încât între buzele ei, bine conturate, s-a creat un spaţiu care mi-a oferit toate condiţiile pentru a-i putea privi dantură. Şi era, într-adevăr,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suntem foarte grăbiţi… Ştiţi, până se întunecă, mai avem câteva drumuri de făcut… – mi-am exprimat eu regretul, hotărât să epuizez cât mai repede subiectul pentru care o căutasem şi să ajung, în sfârşit, să mănânc şi eu ceva după o întreagă zi de alergătură. În consecinţă, aş vrea să vă cerem câtev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tau la dispoziţie – s-a oferit ea, după ce-a primit refuzul meu cu o resemnare ce aducea mai degrabă a suspin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peranţa că-mi veţi ierta indiscreţia, îndrăznesc să vă rog să-mi spuneţi cum v-aţi petrecut timpul sâmbăt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m-a ajutat ea, remarcând sfiala pe care o arboram. Mai cu seamă că-mi este atât de uşor să vă răspund. Deci domnule… Cum aţi spus că vă numiţi? şi-a amintit ea că ar trebui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am spus până acum – i-am replicat, făcând-o pe zâmbăreţul. Eu mă numesc Apostolescu, iar dânsul, Simionescu… – am făcut prezentarea, omiţând să menţionez gradele, nu chiar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postolescu, întreaga sâmbătă după-amiază mi-am petrecut-o acasă, deoarece am primit vizita unei prietene pe care n-o mai văzusem de mult… Aşa că am avut de discutat o grămadă de „conversaţii”… – a glum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această prietenă? a intervenit Dan, cu pixul pregătit în mod sugestiv, pe no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Paula Nicolau… Este o fostă colegă de bancă, încă din şcoala ele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interval de timp s-a aflat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mine exact la patru şi ne-am tăifăsuit până la şas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sâmbătă după-amiaza, presupun că la discuţii a participat şi soţul dumneavoastră, nu? am remarcat, privindu-i verigheta şi dând din cap a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să numai la început… Apoi, s-a plictisit şi s-a scuzat spunând că are ceva de lucru în biroul lui… După care a şters-o englezeşte… În dormitor, unde a tras un pui de somn… Până ce l-am sculat eu să vină să vadă programul la televizor… – a improvizat ea, în timp ce-şi consulta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e cineva? am întrebat-o, văzând că tresar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ora când soţul meu trebuie să vină acasă – mi-a răspuns cu recunoştinţă pentru faptul că am reuşit să înţeleg că a venit momentul să eliberăm ri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n-ar fi politicos să nu ţin seama de dorinţa unei femei, mai ales când aceasta este şi foarte frumoasă, m-am ridicat în picioare, pentru a-i anunţa iminenta noastră plecare. Apoi, fără să mă îndepărtez de fotoliu, i-am spus cu o total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ţeles eu bine, soţul dumneavoastră nu a participat la discuţia pe care aţi avut-o cu Paula Nicolau, decât câteva minute… Sau, mai precis, numai atât cât să se achite de obligaţia de a-i spune bu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aveţi suficiente cunoştinţe despre sistemele de eschivare ale bărbaţilor pentru a mai avea nevoie de confirmarea mea – a zis, zâmbindu-mi forţat, după ce şi-a aruncat din nou ochii spre cadranul ce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răspunsul ei, deşi destul de sibilinic, era edificator, am alunecat înapoi în fotoliu, sub privirea ei plin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putem pleca mai înainte ca depoziţia dumneavoastră să fie confirmată şi de către soţul dumneavoastră – am zis, afişând un aer de adâncă dezolare, apoi, constatând că spaima ce-o cuprinsese i-a boţit fermecătorul surâs, m-am simţit obligat s-o consolez: De îndată ce soţul dumneavoastră tot trebuie să apară din moment în moment, sunt convins că n-o să vă mai inoportună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 a zis ea, dezorientată. Ce aveţi cu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rificat faptul că bărbaţii apreciază timpul mult mai bine decât femeile. De aceea, am dori ca şi dânsul să facă o apreciere asupra orei la care aţi primit vizita prieten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neţi la îndoială cuvântul meu? a zis ea, tare vexată. Ce, eu nu am ceas la mână? Dacă v-am spus că Paula a venit la mine la patru, la patru a venit! mi-a replicat ea, cu o iritare greu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atrag atenţia că mărturia mincinoasă se pedepseşte prin lege! am avertizat-o, gândindu-mă s-o înştiinţez că nu-mi place să fiu îmbrob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ă permiteţi să mă faceţi mincinoasă? mi-a replicat, sărind revoltată din fotoliu şi ţintuindu-mă cu frumoşii ei ochi verzi, a căror privire devenise atât de rece, încât ar fi putut îngheţa şi Amazonul, de la izvoare şi până la vărsarea în Oceanul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cazul de faţă, fiind vorba de uciderea unui om, puteţi fi acuzată şi de complicitate! am continuat s-o lămuresc, ca şi cum nu i-aş fi auzit prot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iim?! Nu înţeleg…! Despre ce ucidere vorbiţi? A zis ea, exteriorizând un amestec de dezorientare şi ul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Grigore Ma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 Cum…?! Vreţi să spuneţi că Grig e mort?! a exclamat ea, ducându-şi îngrozită palmă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Şi, ca să fiu mai precis, a fost omorât! am confirmat, cu severitate. Iar uciderea lui a fost făptuită chiar sâmbătă după-amiază! Pri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sibil… – a şoptit ea, rămânând cu privirea în gol, descumpănit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să ne spuneţi adevărul! i-am reamintii, constatând că tăcerea ei se prelunge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u-şi capul, ca şi cum ar fi vrut să scape de buimăceala ce-o cuprinsese, a început să se disculpe,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nici un amestec… Am să vă spun totul aşa cum a fost… Azi dimineaţă, m-a sunat Paula… Of, Doamne, în ce m-am băgat! … Mi-a spus că i-a înnebunit bărbatu'… Că l-a apucat dintr-o dată gelozia şi că o controlează tot timpul… şi că nu este exclus să-mi trimită pe cap doi amici de-ai lui, ofiţeri de poliţie, care să mă-ntrebe dacă a fost sâmbătă după-amiază pe la mine… După ce v-a descris, m-a rugat s-o ajut şi să le spun, adică să vă spun, că a stat la mine de la patru la şase şi jumătate seara… Înţelegeţi-mă, eu am vrut doar s-o ajut… ca între femei… N-am ştiut că Grig… – s-a scuzat ea, cu glasul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întrebat-o pentru ce avea nevoie de acoperirea dumneavoastră? a întrebat-o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ea a zis că nu poate să-mi explic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unoscut pe Grigore Ma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de câteva ori la el acasă… Bineînţeles, numai cu Paula. – s-a grăbit să completeze, remarcând încruntarea coleg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 … Totdeauna vesel şi simpatic… Doar că se cam uita după f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ăcut curte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domnule! Nu şi-a permis! mi-a replicat ea, lezată. De altfel, în ceea ce mă priveşte, eu l-am considerat întotdeauna un om manierat şi drăguţ… Doar Paula zicea că… Dar sunt convinsă că exagera, tocmai pentru că-l iubea atât de mult… În orice caz, sunt convinsă că Paula nu are nici un amestec în uciderea lui G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tâta conving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oar c-o cunosc de mult, din copilărie… Şi ştiu că este prea serioasă pentru a se lăsa angrenată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serioasă? a zis Dan, ironic. Ţinând seama de relaţia ei extraconjugală, nu prea văd cum poate fi susţinută caracterizarea pe care i-aţ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 a zis ea, cu resemnare. E mai uşor să blamezi, decât să te străduieşti să înţelegi cauza care o poate determina, care, de fapt, împinge o femeie spre infide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 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situaţii care pot duce şi pe o sfântă spre 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ituaţii? m-am interesat, văzând că se opinteşte tar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i bărbaţi, care, inventând fel şi fel de sarcini profesionale, îşi neglijează sistematic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cietate nu poate merge înainte decât prin munca tuturor membrilor ei. O muncă ce nu poate fi întotdeauna prestată în timpul celor opt ore… – s-a simţit Dan obligat să 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lozinci, domnule! l-a repezit gazda noastră, lovind enervată cu tocul pantofului în covorul aşternut pe jos. Şi soţul meu lucrează peste program, dar căminu-i cămin! Un astfel de bărbat nu poate fi decât admirat şi iubit… Bineînţeles, dacă soţia lui nu-i o nimf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zul doamnei Nicolau? am luat-o eu cu bin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Paula a fost întotdeauna un om cumpătat. Iar dacă a ajuns să-şi înşele bărbatul, vina este numai a soţului ei! mi-a replicat ea, cu fermitate. Dacă nu era la servici, era la meci… Şi, dacă nu era la meci, era, în mod sigur, la un şpriţ! Iar atunci când, în sfârşit, îşi amintea să mai treacă şi p-acasă, era după şpriţ şi nimerea direct în pat, pentru a începe să sforăie… – a încheiat, pufăind din nas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că motivele care au determinat relaţia sentimentală dintre Paula Nicolau şi una din victime nu pot fi relevante pentru anchetă, am preferat să nu-i comentez explicaţiile. Mai cu seamă după ce ochii ei, poposind din nou pe ceas, s-au ridicat spre mine, implo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aceste persoane? m-am grăbit s-o întreb, pentru a-i satisface S. O. S.-ul pe care mi-l lansă cu disperare, în timp ce-i arătam fotografiile soţilor Ne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momentul în care-mi vâram fotografiile la loc în portofel şi ne ridicasem în picioare, s-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mâna, draga mea! a spus un tip, intrând în cameră, după care, luând act de prezenţa noastră, cu surprindere, a sfârşit prin a-şi privi întrebător con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 că frumoasa noastră gazdă, dintr-o dată cu obrajii stacojii, nu ştie ce să răspundă, m-am decis să-i sar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timată doamnă – m-am făcut eu că trag concluziile discuţiei purtate până atunci – am convingerea că aţi reţinut marile avantaje ce vi se oferă de către ADAS, prin multiplele şi nenumăratele forme de asigurare iniţiate numai şi numai în interesul dumneavoastră – am turuit, având grijă să includ în text şi un pleonasm, aşa, pentru a-mi pune într-o lumină şi mai bună elocvenţa. Iar faptul că, aşa cum aţi spus, nu vă puteţi încă decide asupra tipului de asigurare care v-ar putea interesa cel mai mult, nu ne poate supăra, deoarece, trebuie să recunosc, una este mai tentantă ca cealaltă. De aceea, vă propun să mai reflectaţi asupra ofertelor noastre. Pentru că vom mai reveni. Şi n-ar fi rău dacă v-aţi consulta şi cu soţul dumneavoastră – i-am propus, privind plin de speranţă spre no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Mai treceţi pe aici… – a consimţit frumoasa doamnă, clipind spre mine în semn de recunoştinţă, ceea ce demonstra că-i acordasem răgazul necesar pentru a-şi reaminti modul de utilizare a coardelor v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oţul ei, aflând ce hram purtăm, s-a dus, fără prea multe complexe, până la uşă şi a deschis-o suficient de larg ca să nu mai avem motive să zăbovim pr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i dat seama atât de repede că ne îndrugă baliverne? a vrut Dan să ştie, de îndată ce Vartunian a pus maşina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i am avut nevoie de treizeci şi cinci de minute pentru a străbate distanţa dintre strada Batiştei şi locul în care domicilia martoră, de cel puţin tot atâta timp a avut nevoie şi Paula Nicolau. Situaţia în care suspecta nu avea cum să ajungă la prietena ei exact la aceeaşi oră la care a plecat de acasă. Dar inadvertenţa cea mai frapantă a rezultat din însuşi modul în care am fost primiţi de către Mariana Caloianu. Nu inviţi în casă doi străini, decât după ce-i întrebi ce doresc. Şi, cum n-a făcut nici cel mai mic demers pentru a afla cine suntem, a fost firesc să conchid că vizita noastră îi fusese anunţată – i-am explicat, bucuros că pot să-i demonstrez ce şef deştept a avut şansa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parenţe, s-ar părea că ancheta e terminată…! am apreciat, constatând că începuse să se las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ra stinsă şi palierul stătea cufundat în întuneric. Cum însă configuraţia locului nu-mi era necunoscută, ne-am orientat fără prea mar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an a apăsat de mai multe ori pe butonul soneriei, nimeni nu s-a învrednicit să ne răspundă. Şi asta era ciudat, deoarece în casă trebuia să fie cineva, de îndată ce pe lângă rama uşii se strecura lumină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aula Nicolau, aflând de la amica ei că i-am făcut alibiul harcea-parcea, s-a hotărât să opteze pentru politica struţului? mi-a şoptit Dan la ureche, renunţând la acompaniamentul decibelilor produşi de bing-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fi copil să-şi poată imagina că se joacă de-a v-aţi ascunselea… – mi-am exprimat eu rezervă, pe când mă uitam mai atent la gean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igat de ceea ce mi se părea că am remarcat, mi-am scos stiloul – lanternă şi i-am îndreptat fascicolul luminos spre cadrul uşii. Nu, nu mă înşelasem! Uşa era întredeschisă, cu canatul sprijinit de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plecat la vreo vecină şi a lăsat uşa deschisă… – a presupus Dan, tot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t nu ştiam ce să-i răspund, am împins cu degetul în uşă şi aceasta s-a retras, cu vreo douăzeci de centimetri, după care s-a blocat. Intrigat, mi-am aşezat podul palmei pe ea şi am împins-o cu putere. Dar fără succes, deoarece se împiedica în ceva… În ceva moale, care n-o lăsa să pivoteze în bal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 fire mai curioasă decât poate fi o femeie curioasă, mi-am strecurat capul prin deschizătura uşii şi mi-am aruncat privirea în vestibul. Şi nu am avut nevoie de un telescop astronomic pentru a descoperi motivul pentru care uşa se opunea cu încăpăţânate deschid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Nicolau stătea întinsă pe pardoseală, chircită ca un făt în uter, ţinându-şi picioarele bine proptite de uşă! Constatând că imobilitatea în care zăcea nu lasă loc vreunei speranţe că ar putea să-şi schimbe poziţia, oricât aş fi îndemnat-o eu, mi-am retras capul şi am împins uşa cu umărul. Iar după ce-am întredeschis-o, atât cât să mă pot strecura în vestibul, m-am grăbit să mă aplec asupra ei. Era inconştientă, iar în partea dreaptă a frunţii avea o tăietură uşoară, produsă de un corp conto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o imediat în braţe şi, spunându-i lui Dan că poate intra şi el, am pornit cu ea spre camera în care mai fusesem în curs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întins-o pe canapea, am aruncat o privire în jurul meu. Ochii mi s-au oprit asupra barului, unde aveam toate motivele să cred că aş putea găsi ce-mi trebuia. Odată ajuns lângă el, am dibuit un sifon şi, în timp ce-mi scoteam batista din buzunar şi o stropeam cu apă gazoasă, i-am făcut semn lui Da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dovedit a fi foarte talentată în fabricarea basmelor, verifică dacă nu încearcă să ne facă vreo înscenare – i-am cerut, cu glas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a grăbit să dispară din cameră, iar eu, să revin lângă canapea şi să pun pe fruntea doamnei Nicolau improvizata com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când, stând lângă bar, îmbibam pentru a doua oară batistă cu sifon, a apărut Dan, care m-a anunţat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aparenţele, avem de-a face cu o agresiune reală. Becul care luminează palierul a fost slăbit din fasung… Canatul uşii, cam la înălţimea creştetului victimei a fost izbit cu un corp dur şi greu… Adică ceva în genul unei răngi… Se poate presupune că principala cauză a ratării omorului a fost întunericul, care l-a împiedicat pe agresor să vizeze suficient de precis victima. Din acest motiv, mai înainte de a fi izbit craniul victimei, capătul răngii s-a lovit de uşă destul de puternic pentru a pierde din forţa ce-i fusese imprimată… În consecinţă, şansa victimei a constat în faptul că lovitura ce-i fusese atribuită a rănit-o numai in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nunţă echipa criminalistică – i-am cerut, pornind spr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fi rău, deşi traumatismul a fost prea slab pentru ca victima să poată avea altceva decât o simplă co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fi vrut să-mi susţină aprecierea, de îndată ce Dan a revenit de la telefon, femeia şi-a ridicat pleoapele şi a început să-şi rotească ochii de la mine la Dan şi retur, mai întâi cu o totală indiferenţă, apoi cu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Când aţi venit? a bâiguit ea, încercând să se ridice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Ce vi s-a-ntâmplat? am întrebat-o, apăsându-i umărul cu palma, pentru a o împiedica să se 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 s-a-ntâmplat? a repetat, clipind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lovi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 A, da… M-a lovit cineva! a părut ea să-şi amintească, ducându-şi repede palmele spre cap şi începând să-l pipăie… Ah! E grav? m-a consultat speriată, când a dat cu mâinile de bati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rămână semn? a zis, îngrijorată, pe când inventaria cu vârful degetelor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ă, e numai un simplu cucui… Cine v-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cui?! O! … Nu ştiu… A sunat cineva la uşă… Când am deschis-o, m-a lovit… – s-a înfiorat ea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persoana care v-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putut să văd… Pe scară era lumina stinsă… – mi-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vă rog, vă simţiţi mai bine? Puteţi să-mi mai răspundeţi la câteva întrebări, ori doriţi să reveni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og să nu plecaţi… Acum mă simt mai bine… – a zis, ridicându-se în capul oaselor. Şi mi-e frică să rămân singură… Mai bine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enţineţi depoziţia pe care ne-aţi făcut-o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respunde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vem aceast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am minţit? mi-a replicat, suficient de indignată pentru a putea presupune că regretă uşurinţa cu care ne ceruse să nu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ţi ascun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 – a îngăimat 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fost sâmbătă după-amiază? am chestionat-o,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de am fost…? s-a mirat ea. Doar v-am spus… La 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am repezit-o. Unde v-aţi aflat sâmbătă, în jurul orei şas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am spus… – a repetat ea, intimidată de t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numai neadevăruri! Şi vă avertizez că odioasa faptă de a ucide trei oameni nu poate rămâne ne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Nu am nici o vină… – a scânc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Noi avem motive să credem că nu sunteţi străină de comit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 a contestat ea, vlăg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fătuiesc să renunţaţi la atitudinea pe care aţi adoptat-o! Deoarece ştim că sâmbătă după-amiază v-aţi aflat, împreună cu inginerul Manase. Dacă acum, în ceasul al doisprezecelea, nu vă decideţi să ne spuneţi întregul adevăr, consideraţi-vă arestată sub învinuirea de a fi făptuit o triplă om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lătinat capul a negare, apoi bărbia a început să-i tremure şi, lăsându-şi privirea în jos, a început să plângă în batista mea, care şi aşa şiroia de sifonul cu care o îmbibasem în scopuri terapeu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 a murmurat ea, tot cu privirea plecată, după ce s-a mai liniştit… Am fost cu G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de la început şi povestiţi-mi to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uteam resemna cu situaţia care se crease între noi… Ştiam că şi el mă iubeşte şi nu puteam să concep că nu am să-l mai văd din cauza unui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intenţiona să rupă legătura pe care o avea cu dumneavoastră, pentru a se putea căsători, nu prea aduce a fleac… – a remarcat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vorba de nici o căsătorie… Asta am inventat-o eu… numai pentru a vă motiva cearta noastră… – a clipit ea, cu c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are a fost reală cauză care a determinat despărţirea? m-am interesat, pe când îmi spuneam că dacă cineva s-ar decide să facă un clasament al mincinoşilor, aş fi gata să susţin, până în pânzele albe, că doamna din faţa mea are dreptul exclusiv de a ocupa primul loc în ierarhia tag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spre mine ochii congestionaţi de plâns, m-a privit câteva clipe ezitând, apoi, uitându-se cu un voit interes la batista mea, pe care o tot strângea cu nervozitate între palme, mi-a com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văzut stând de vorbă cu un vecin… jucător în echipa naţională de fotbal… şi a susţinut că-i făceam ochi dulci… Dar nu era adevărat… Eu numai pe el îl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cochetăria pe care-o demonstrase în prima parte a discuţiei din cursul dimineţii, înclinam să-i dau dreptate lui Manase. Însă cum nu acesta era adevărul pe care aşteptam să-l stabilesc, am preferat s-o readuc pe făgaşul care mă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are a fost scopul plimbării de la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voiam s-o fac pe supărata, mi s-a făcut dor de el şi, sperând că l-aş putea convinge să ne împăcăm, i-am dat telefon… ca să-i propun să ne vedem… Fiindcă ştiam că şi el mă iubeşte… La început a făcut-o pe îmbufnatul, dar până la urmă… Ne-am înţeles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vorbit la telefon şi unde v-aţ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unat vineri seara şi am stabilit să ne vedem a doua zi, la cinci şi jumătate, lângă Grădina Icoanei, care este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v-aţi întâlni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 fără să coboare din maşină, m-a chemat să mă aşez lângă el şi a pornit spre şosea… Tot timpul a stat bosumflat, iar când, în sfârşit, a oprit maşina, a reînceput să mă chinuie cu geloz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rog să ne precizaţi locul în care a oprit maşina… – i-a cerut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nu ştiu să vă spun… În orice caz, când am ajuns în faţa poligonului de tir, a intrat pe un drum asfaltat şi a oprit după câţiva metri… – a răspuns ea, chiar în momentul în care s-a auzit soneri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a oprit din stenografierea interogatoriului şi a ieşi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continuat să vă facă reproşuri. Şi apoi? am reghidonat-o eu, după ce Dan a revenit şi m-a informat că au sosit criminaliştii şi le-a indicat ce a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fida faptului că m-am străduit să-i argumentez că nu trebuie să ne batem joc de o dragoste ca a noastră, el a continuat s-o ţină p-a lui… Că o femeie poate să-şi înşele soţul, deoarece, de cele mai multe ori, căsătoria lor a rezultat numai din nişte interese materiale, meschine… În timp ce pe un amant ţi-l alegi numai prin propria voinţă, ceea ce presupune existenţa unor sentimente curate. Iar când o femeie ajunge să-şi înşele chiar şi amantul, nu mai este nici o îndoială că este o stricată… Şi a ţinut-o tot aşa, până nu am mai putut să rabd. Da' ce-şi închipuia el, că am ajuns să-i cerşesc dragostea? m-a consultat ea, arborând brusc un aer plin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u nu aveam nici un mijloc pentru a afla ce-şi închipuise victima, i-am făcut semn să-şi continue rela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încercam să mă stăpânesc, n-am reuşit! În definitiv, eu sunt o doamnă! Iar până la el nici un bărbat nu şi-a permis să-mi vorbească cu atâta grosolănie! Aşa că, revoltată la culme de mitocănia lui, am coborât din maşină şi i-am trântit portiera în nas! m-a informat, mândră de felul în care a procedat, ceea ce urmărea, după toate probabilităţile, să mai sublinieze încă o dată ideea că ar trebui să mă consider fericit că am avut ocazia să cunosc o veritabilă „doamnă”, aşa 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u, fiind deja vaccinat împotriva fandoselilor, am rămas atât de imun, încât nu am întârziat s-o rog să-şi continue rela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 – m-a asigurat, săltând din umeri. Am plecat şi, de atunci, nu am mai ştiut nimic de el… Până azi dimineaţă, când aţi veni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 aţ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înainte, sperând că Grig îşi va da seama da greşeala lui şi mă va ajunge din urmă… Acum însă ştiu de ce nu a mai venit după mine… Săracu'! a zis, reîncepând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l-aţ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umeri că nu ştie, 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însă că atunci când m-am urcat în autobuzul care m-a adus până în centru, ceasul meu indică şase ş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şteptat mult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ontră… Când am ajuns la şosea, el tocmai pornea din staţie… Aşa că a trebuit să-l iau aproape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rumul secundar pe care-l străbătuse avea o lungime de circa un kilometru şi jumătate, am apreciat că parcurgerea îi luase cam douăzeci de minute, ceea ce îmi indică că se despărţise de victimă la ora şase. Şi, cum această oră coincidea, cu o toleranţă de numai câteva minute, cu momentul comiterii agresiunii, nu am ezitat s-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ul în care v-aţi despărţit aţi auzit cumva zgomote de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mpuşcături…?! Nu, nu cred… Ştiţi, eram atât de enervată, încât nu am fost atentă – mi-a răspuns, clătinându-şi dezorientat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ând să mediteze, mi-a spus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cum când mă gândesc la ce mă întrebaţi… parcă îmi amintesc că am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 intervenit Dan luându-mi-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ocnete… Ca atunci când scoţi dopul de la o sticlă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multe pocnete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o două… Trei…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localiza momentul în care aţi auzit pocnetele? Imediat după ce v-aţi despărţit de Manas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uă cugetare, m-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uzit la foarte scurt timp după ce-i trântisem portiera în nas… Şi asta o ştiu bine, pentru că atunci când le-am auzit m-am gândit că se datoresc unor rateuri produse de maşina lui Grig care se decisese, în sfârşit, să vină după mine… – mi-a explicat ea, folosindu-se de batista mea pentru a-şi şterge nişte lacrimi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aţi aflat cu Grigore Manase, aţi remarcat ceva? Mă refer la persoane sau autotur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ăzut absolut nimic. Totul în jurul meu era dezolant d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ă folosiţi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printr-un gest de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elaţiile pe care le-am cules despre dumneavoastră, rezultă cu totul altceva – a luat-o Dan la sigur, pe un ton must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armă?! Doamne fereşte! i-a răspuns ea, cu surprindere. Singurele arme pe care le-am văzut în viaţa mea sunt acele cu care trag cowboy-ii pri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să revenim la agresiunea care s-a comis în această seară – i-am propus, gândindu-mă că trebuie să clarific şi acest aspect. Întrucât nu aţi văzut cine v-a lovit, v-aş ruga să ne spuneţi dacă există vreo persoană care ar putea să vă doreasc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orească moartea?! Mie?! Da'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am vrea să aflăm. Deoarece este greu de admis că un dement a scăpat dintr-un ospiciu şi a venit să vă suprime pe dumneavoastră, numai datorită unui joc al hazardului. Aşa, sunând la prima uşă care i-a ieşit în cale şi atacând la întâmplare pe cel care i-a des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mai văzut astfel de cazuri? mi-a replicat ea, cu o logică fără prea multe cus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 fi văzut şi astfel de cazuri… – m-am făcut eu că o iau în serios, pentru a continua cu o vădită îngrijorare. Dar dacă agresorul, nebun ori nu, vrea cu orice chip să vă su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r putea să mă mai atace o dată? a exclamat ea, zâmbindu-mi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icolau, nu pot să vă ascund faptul că o astfel de eventualitate nu poate fi trecută cu vederea. Chiar deloc! am avertizat-o cu suficientă gravitate, pentru a o face să priceapă că nu glu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hiar credeţi…? a zis ea, înspăimântată, în timp ce zâmbetul arborat până atunci i-a înţepenit strâmb, ca un elastic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eoarece faptul că agresorul a avut grijă să scufunde în întuneric palierul, demonstrează o premeditare evidentă a acţiunii sale. Iar această constatare exclude în mod automat posibilitatea ca dumneavoastră să fi fost atacată de un dement, fie şi numai pentru faptul că indivizii din această categorie, fiind lipsiţi de discernământ, nu sunt capabili să-şi ia măsuri de precauţie. În această situaţie ar urma să acredităm ideea că aţi fost atacată de un tâlhar. Dar şi această variantă ridică un mare semn de întrebare. Dacă v-a doborât, pentru a vă jefui, de ce a renunţat să-şi mai atingă 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 ce vreţi să spuneţi… – a scâncit ea, prinzându-şi tâmplele într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u cred că agresorul v-a atacat pe întuneric pentru a se asigura că nu-l veţi recunoaşte în eventualitatea că-şi arăta intenţia de a vă suprima… După cum, de altfel s-a ş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ţi să spuneţi că banditul care-a vrut să mă omoare face parte din anturajul meu?! s-a arătat ea atât de uluită, încât a uitat să-şi mai maseze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Ba mai mult, dacă ţin seama de cauza care ne-a determinat să vă căutăm, ajungem la o concluzie edificatoare. Individul care a vrut să vă ucidă este una şi aceiaşi persoană cu autorul triplului asasinat, iar dumneavoastră ştiţi ceva care ar putea să-l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omnule căpitan… – s-a lamen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numai criminalul să-şi imagineze că aţi putea să-l demascaţi – am concis, după care am continuat: Prin urmare, de îndată ce va afla că tentativa lui a eşuat, nu va pregeta s-o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u sunt tâmpită să-i mai deschid? s-a revol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eţi refuza să mai primiţi în casă rude sau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întrebarea mea a descumpănit-o, am anun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cea mai bună soluţie ar fi aceea de a-l lăsa să creadă că şi-a atins scopul. Motiv pentru care am să vă rog să fiţi de acord să vă internăm, numai pentru câteva zile, la Spitalul de chirurgie craniană, evident într-o stare deosebit d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probabil… Păi nu vă daţi seama că în felul acesta soţul meu v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va afla că aţi fost atacată de un tâlhar. Atât şi nimic mai mult – am liniş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mai codit puţin, dragostea ce-o avea pentru propria-i persoană a ieşit învingătoare şi s-a declarat de acord cu propun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jumătate de oră, după ce echipa criminalistică m-a anunţat că nu a reuşit să preleveze de pe uşa de la intrare nici o amprentă susceptibilă de a aparţine agresorului, am tras concluzia că nu mai avem ce face în locuinţa familiei Nicolau. Mai înainte de a pleca, am lăsat în faţa uşii apartamentului un subofiţer de pl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te-ai bazat când ai conchis că putem s-o excludem pe Paula Nicolau din rândul suspecţilor? m-a consultat Dan, de îndată ce am ajuns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mobilul: că şi-a ucis amantul, într-o criză de gelozie, treacă-meargă… Dar ce-a avut cu soţii Ne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neapărat să aibă ceva cu ei! E posibil să-i fi ucis numai pentru că, după ce l-a suprimat pe Manase, s-a trezit faţă în faţă cu ei. Şi cum, firesc, nu avea motive să-şi dorească nişte martori pentru isprava ei, s-a gândit să-i lich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ângă maşina de serviciu, am deschis portiera şi m-am aruncat pe bancheta din spate. După ce Dan mi-a urmat exemplul şi i-am spus lui Vartunian să ne lase la casele noastre, am reluat discuţia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iunea ta ar fi bună, însă numai cu condiţia să nu ţii seama de mentalitatea specifică autorilor de omoruri pasionale. Aceştia îşi îndreaptă furia în exclusivitate asupra partenerului, pentru că imediat după ce l-au ucis, să se trezească la realitate. Moment în care regretul pentru fapta comisă este atât de mare, încât unicul lor imbold este acela de a se preda autorităţilor. De altfel, acesta este şi principalul motiv pentru care justiţia întregului mapamond le-a oferit din totdeauna circumstanţe atenu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acă doamna Nicolau şi-ar fi ucis iubitul, nu ar fi mai fi avut motive să-i ucidă şi pe ceilalţi doi. Aşa-i? mi-a întrerupt Dan argumen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impresia că această justificare are un caracter foarte disc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iei aşa, nu prea am cum să te contrazic – am fost nevoit să admit. În schimb, mai există un element, ceva mai convingător decât primul. Oare faptul că niciuna dintre victime nu a întors spatele armei care-i ucidea, sub firescul imperiu al instinctului de conservare, nu-ţ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ă au fost luaţi prin surprindere şi nu au mai avut când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cu luarea prin surprindere ar putea fi valabilă numai pentru una dintre victime… sau cel mult şi pentru cea de-a doua. Însă nu şi pentru ultima. Şi, cum, totuşi, niciuna din ele nu a schiţat nici cel mai mic gest de fugă sau apărare, rezultă că au fost împuşcate cu o rapiditate care nu le-a mai lăsat răgazul necesar pentru a putea realiza ce l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u am contestat faptul că victimele au fost luate prin surprindere? m-a întrerupt el, cu un ges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ontinui să omiţi exact concluzia pe care o impune această deducţie. Victimele au fost suprimate cu o rapiditate puţin obişnuită. Iar pentru că asasinul să-şi atingă scopul, ar fi trebuit să-i împuşte fără să mai ochească. Şi o astfel de performanţă nu este la îndemâna oricui, mai cu seamă când victimele sunt nimerite în cap, adică acolo unde acestea erau mai vuln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frapat şi pe mine precizia cu care au fost suprimate victimele – m-a aprobat el, pentru a continua imediat cu iritare: Dar asta nu înseamnă că înţeleg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sc, la subiectul problemei, la arma crimei! Şi aceasta este un pistolet de calibrul 6,35, adică exact acel tip de armă a cărui caracteristică dominantă este imprecizia. O armă cu care se poate rata chiar şi nimerirea unui elefant de la o distanţă de zec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faptele sunt fapte… În pofida impreciziei armei, autorul a reuşit să-şi atingă ţintele cu o exactitate mai mult decât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Numai că această neconcordanţă este atât de evidentă, încât se cere eluc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 zorit Dan, cu o curiozitate nedisimulată. L-a ce concluzie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o singură explicaţie. Lipsa de precizie a armei a fost compensată de mâna mânuitorului ei… Prin urmare, asasinul trebuie să fie, în mod obligatoriu, un trăgător de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a repetat el întrebarea, după ce, în prealabil, a făcut un gest de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cred că un astfel de trăgător ar trebui să fie cel puţin un campion naţional la tir. Situaţia în care n-o văd pe doamna Paula Nicolau, deoarece DACĂ AR FI AVUT UN ASTFEL DE TALENT, SCRIA ŞI PRIN GAZETE… – am conchis, pe când, realizând că automobilul era deja oprit în faţa blocului în care locuim, întindeam mâna să deschid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 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domnule, cu poveştile astea…! Poftiiim?! … E mare?! … Şi cât de mare poate fi Otopeniul dumitale? Cât Londra? Cât Tokio? … Te rog foarte mult să te ocupi personal de treaba asta! În cursul acestei zile vreau să-l am la mine în birou! l-am auzit pe Dan strigând cu intransigenţă, în timp ce eu deschideam uşa şi mă strecuram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supărat aşa de dimineaţă? l-am întrebat pe când el trântea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postului Otopeni! De trei zile îi tot spun că vreau să-l audiez şi pe cel de-al doilea pădurar din Băneasa, iar el se scuză că nu poate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ne-ar fi d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oţi să ştii de unde sare iepurele…? În orice caz, procedura ne obligă să audiem toate fiinţele cuvântătoare susceptibile să ajute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sta da înaltă conştiinţă profesională! i-am spus şi, pândindu-i reacţia, am pufnit în râs simultan. Altceva? Vre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două minute de când m-am conversat cu poliţia timişoreană… – mi-a răspuns, arătând sp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interesant? l-am consultat, poposind pe scaunul dindărătul mesei mel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e ci, comme ca… – mi-a zis, făcând cu mâna dreaptă gestul care-i sugera afi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i odată drumu'! Nu mă mai fi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putut stabili nici o legătură între familia Nemens şi Grigore Manase. Şi cum nici noi nu am reuşit să evidenţiem existenţa vreunei relaţii între ei, ar trebui să conchidem că, realmente, nu s-au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flat şi altceva de la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ul Nemens a ridicat de la CEC treizeci de mii de lei, sâmbătă dimineaţa, înainte de a porni spr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xact suma pe care trebuia să i-o dea lui Caradopol pentru „ajutorul” promis. Şi, cum banii nu s-au mai găsit asupra victimelor… şi nici escrocul n-a intrat în poses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 el! a ţinut Dan să mă aver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zic şi eu, pentru că-mi cunosc „marfa”! Numai că acum putem fi siguri că sumă a existat aievea. Dar s-a volatizat şi o astfel de dispariţie nu s-ar fi putut comite fără neprecupeţitul sprijin al autorului triplului asasinat! Aşa că totul pledează pentru posibilitatea că mobilul dramei să fi fost jaful! Nu crimă pasională, cum am presupus no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mi spuneam şi eu… – s-a solidarizat Dan cu noua mea prezumţie. Ba mai mult, mă gândesc că, dacă agresorul a avut drept scop jefuirea familiei Nemens, înseamnă că Manase a fost ucis, spre ghinionul lui, cu totul întâmplător… numai pentru că a asistat la împuşcarea celorlalţi… Deci ar trebui să căutăm asasinul în anturajul familiei Nemens,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onamentul tău este corect. Dar tot nu văd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eci, dacă asasinul i-a împuşcat pe soţii Nemens, e sigur c-a ştiut de ce o fa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r fi absurd să admitem că cineva purcede la uciderea a doi oameni, fără să cunoască miza – m-am entuziasmat, reuşind să pricep unde intenţiona să ajungă. Prin urmare, ar fi grozav dacă am putea afla cine sunt persoanele care au avut cunoştinţă de faptul că familia Nemens avea asupra ei treizeci de mi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plin de importanţă, mi-a arătat iar aparat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atunci că le-am şi cerut celor de la Timişoara să urmărească acest aspect. Şi, cum ştii cât de generos sunt le-am mai indicat o pistă care, după părerea mea, ar trebui să coincidă cu prima. Mai precis, ţinând seama de ipoteza pe care ai emis-o ieri seară, le-am recomandat să urmărească posibilitatea ca între prietenii familiei Nemens să se fi aflat şi un trăgător de elită. Şi, bineînţeles, să-i ceară respectivului să le prezinte un alibi pentru după-amiaza zilei d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l-am aprobat fără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mai fi ceva… – a zis el, ezitând. Am primit raportul făcut de laboratorul de criminalistică asupra obiectelor găsite la victime… Şi, deşi nu mi s-a părut nimic interesant… E totuşi ceva care mă in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l-am zorit, văzând cum o tărăgănează, numai pentru a-mi stârni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că doctorul Nemens avea la mână un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că… Nu era de aur filigranat? m-am verificat, în timp ce gândul mi-a zburat la chelnerul care, remarcând lipsa unei verighete, crezuse că cei doi soţi veniseră în Bucureşti pentru a face o esca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r laboratorul ne informează că a prelevat din dantela filigranată urme de sânge din grup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nimic, dacă şi purtătorul inelului ar fi avut aceeaşi grupă! Dar nu-i cazul, de îndată ce el posedă grupa B! Aşa că m-am văzut nevoit să caut o explicaţie acestei biza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i că nu e… – m-a anunţat el,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ofesia victimei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aşa era normal. Ce, dacă ar fi fost, să zicem, pictor, te-ai fi mirat dacă inelul lui era mânjit cu vo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 pentru că era medic chirurg, se justifici prezenţa unor pete de sâng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opera cu inelul la mână? Şi chiar dacă ar fi fost aşa, tu de mănuşi sterile, din cauciuc, n-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gândeşti numai la o deschidere de abdomen? Ce, îţi imaginezi că medicii se „poartă” cu mănuşi, chiar şi atunci când prind în copci o rană banală? Sau, de ce nu am lua în considerare şi posibilitatea că doctorul Nemens să fi fost solicitat să acorde ajutor unui rănit… în drum spre Bucureşti? Doar avea destule ocazii să întâlnească nişte accidente rutiere de-a lungul celor peste cinci sute de kilometri străbătuţi. Aşa că, după părerea mea, putem lua constatarea laboratorului că beneficiu de inv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legul meu îşi arăta palmele într-un gest ce simboliza că nu mai are obiecţiuni, s-a auzit o ciocănitură şi uşa s-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ne-a salutat subofiţerul de planton pe culoar. Domnule locotenent, afară este un cetăţean care doreşte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an m-a consultat din priviri, i-a spus că poate să-l pof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şi-a făcut apariţia un tânăr înalt şi foarte gras, purtând pe cap o şapcă cadrilată. La fel era şi sacoul pe care-l purta descheiat, deoarece, în mod evident, nu-i mai cuprindea voluminosul abd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unt locotenentul Sim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când m-am prezentat la autobază… ca să preiau schimbul pe taximetrul pe care lucrez… am văzut un anunţ, pri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făcut o cursă în zona restaurantului Parcul Privighetorilor sâmbătă după-amiaza? l-am întrerupt, ghicind unde voi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a zis el, mirându-se de surpriză pe care-o afiş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mă să-mi revin, l-am rugat să ia loc pe scaunul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scotea şapca, arătându-şi o chică blondă ce nu mai intrase de multă vreme în vreun contact cu frizerii, s-a apropiat şi s-a aşezat, acţiune care a determinat scaunul să protesteze împotriva supragreutăţii ce-i fusese impusă, printr-un straşnic scârţ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spui pe unde ai circulat în zona Parcul Privighetorilor! i-am cerut, pentru a fi sigur că nu a ajutat vreun trăgător la măsea să-şi potolească setea la localul cu acela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rin faţa restaurantului, am făcut la stânga, am trecut şi prin faţa Grădinii Zoologice şi am tras pe dreapta în faţa poligonului de tir… Apoi m-am întors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te-ai aflat în faţa poligonului de 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colo la şase fără cinci… Dar am stat numai câteva minute… – mi-a precizat el,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spre Dan pentru a fi sigur că auzise şi el ceea ce auzisem eu. Văzând că şi el mă testa pe mine cu privirea, la fel de perplex,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 S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numele de familie? l-a luat Dan în primire, ceea ce demonstra că-şi revenise din stu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u… – a răspuns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ică. Acum am să te rog să-mi povesteşti, cu amănuntul, în ce împrejurări ai ajuns în faţa poligonului – i-am cerut, cu familiaritate, în speranţa că noutăţile pe care le voi auzi îmi vor mai lumina cazul pe care-l anche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pe la cinci… În timp ce mă aflam în staţia de la magazinul „Eva”, s-a urcat în maşina mea un tip care mi-a zis să-l duc până-n strada Batiştei… M-am uitat la el mirat, pentru că distanţa era de numai câteva sute de metri dar nu i-am zis nimic, fiindcă eu mă conduc după principiul „clientul meu, stăpânul meu…” – a ţinut el să n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din proprie experienţă că afirmaţia lui era o lozincă esenţialmente demagogică, nu m-am simţit obligat să-l felicit pentru conduita pe care şi-o ar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acolo… – a continuat el, văzând că tac – mi-a zis să opresc în faţa unui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ţinut ce numă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m întrebat, remarcând că Dan îmi adresa o ridicar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a rămas în maşină şi mi-a zis că aşteaptă pe cineva şi să nu opresc aparatul de taxat. Chestie care mie mi-a convenit deoarece aparatul marchează paralele fără prea mult consum de benzină – m-a informat el,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şa cum mi-am dat eu seama mai pe urmă, el nu aştepta pe nimeni, ci pândea pe cineva ca să iasă dintr-un bloc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 avea blocul pe care-l supraveghea? s-a interesat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unde să ştiu eu…? Ce, chiar credeţi că nu am altă treabă decât să mă uit la numerele caselor? i-a replicat, agasat de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car cum arăta, ştii? m-am interesat eu, mulţumindu-mă cu un indiciu mai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Apoi ne-a făcut descrierea unei clădiri pe care de a o viz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obilul în care locuieşte Paula Nicolau! a ţinut Dan să-mi atragă atenţia, deşi eram şi eu e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ne întoarcem unde am rămas. Pe cine aştepta clien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 tipă! Şi, deşi dumneavoastră nu mă ştiţi, eu sunt foarte pretenţios la femei. Asta era… jos pălăria! Ce mai, o pipiţă trăsnet! m-a informat el, plin de admiraţie, ducându-şi trei degete împreunate la gură şi pupându-l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m'le? Ia spune-ne şi nouă cum arăta! s-a arătat Dan curios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mentele furnizate de martorul nostru, într-un limbaj destul de colorat, ne-au lămurit că persoana care-i stârnise admiraţia nu putea fi nimeni alta decât Paula Nico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ăzut că a ieşit din bloc, tipu' de lângă mine mi-a zis s-o urmăresc de la distanţă. Şi, cum v-am spus că pentru mine clientu'-i stăpân… m-am conformat şi am mers la pas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ână la Grădina Icoanei… acolo o aştepta o Dacie albă… care s-a pus imediat în mişcare… Iar noi, după ea… Ce mai, ca-n filme! Când am ajuns în faţa poligonului, eu ştiam că acolo e un drum care permite accesul către şoseaua naţională, dar eu mai ştiam şi că acum e închis pentru circulaţia autovehiculelor. Aşa că i-am spus clientului meu că drumu-i în reparaţie şi că, dacă am să continui urmărirea, o să dăm nas în nas cu pasagerii Daciei. El mi-a spus că, într-adevăr, n-ar vrea să fie văzut şi mi-a cerut să opresc şi să-l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relatarea taximetristului fu întreruptă de soneria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arecare inginer Martalogu e la biroul de informaţii şi zice că vrea să te vadă… Îl cunoşti? m-a întrebat Dan, acoperind pâlnia receptorului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coleg cu Grigore Manase… E-n regulă! Să poftească! i-am răspuns şi m-am întors spre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a cerut să opreşti şi să-l aştepţi în faţa poligonulu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 coborât din maşină şi a plecat pe urmele Daciei… Iar după nici cinci minute a reapărut şi mi-a zis să-l duc înapo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faţa blocului de unde ieşise gag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în care clientul dumitale a fost plecat ai auzit cumva zgomot de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ături?! Nu… N-am auzit nimic altceva decât ciripitul păsăr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mai spui ceva. În timpul cât te-ai aflat în zona cuprinsă între restaurantul Parcul Privighetorilor şi poligonul de tir, nu ai observat ceva sau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gânditor o mână spre urechea stângă şi a început să se tragă de ea. Şi o făcea cu atâta convingere, încât mi-a fost teamă că vrea să şi-o rupă pentru a mi-o face cadou. Cum eu nu prea ţineam să primesc o astfel de atenţie, am vrut să-l rog să se lase păgubaş, dar nu am mai avu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 pe cineva! Un bărbat! mi-a strigat el,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 în c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oprit maşina în faţa poligonului. Era înaintea mea, pe drumul care duce spre comună Oto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a sărit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să vă spun… În primul rând el era la vreo două sute de metri de mine şi nu i-am văzut decât spatele… În al doilea rând, chiar în, acel moment îi explicam clientului meu că drumul din stânga era închis… aşa că… eu aveam cu totul alte preocupări decât aceea de a mă zgâi la u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cercările mele de a obţine şi alte date legate de persoana pe care-o menţionase au rămas fără rezultat. Situaţie de care Dan a profitat pentru a-i cere descrierea individului care-o urmărise pe Paula Nico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am mulţumit martorului pentru colaborare şi l-am condus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fi individul care-a urmărit-o pe Paula Nicolau? s-a întrebat Dan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 fi avut când să-i mărturisesc că acelaşi lucru mă frământa şi pe mine, am auzit o nouă ciocănitură în uşă. Cum tot mă aflam în picioare, am făcut stânga-mprejur şi am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mustăciosul, a cărui eleganţă o remarcasem încă de la prima noastră discuţie. Numai că, între timp, îşi înlocuise costumul cel gri cu altul maro, precum ciocolata amăruie, dar la fel de bine croit ca şi prece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ind cu admiraţie gustul cu care-şi alesese pantofii, cămaşa şi cravată, mi-am înclinat capul într-un gest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ziua, domnule căpitan – mi-a urât, în timp ce ochii lui îmi surâdeau de parcă s-ar fi aflat în plină campanie elec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m prea absorbit şi, de ce să n-o recunosc, chiar nedumerit, pentru a mai simţi vreo chemare spre un schimb de politeţuri, i-am întors zâmbetul şi, de îndată ce ne-am strâns mâinile, l-am rugat să intre şi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reburi pe la noi? l-am întrebat, cu o vi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lui mustaţă englezească s-a mişcat uşor, în toate direcţiile, de parcă ar fi fost un ogar care adulmecă vânatul, apoi, afişând un aer de stinghereală, ochii lui verzi au început să examineze covorul decolorat şi ros care acoperea pard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am temut că, remarcând cât este de îmbâcsit de praf, mi-ar putea reproşa că nu l-am mai scuturat de mult. Dar, nu, îngrijorarea mea s-a dovedit a fi nefondată, deoarece, privindu-mă din nou, m-a anunţat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am greşit faţă de dumneavoastră şi am venit să vă cer scuze… – mi-a zis, teribil de jenat şi, văzând că-l urmăresc cu o impasibilitate de surd, s-a decis să prec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când aţi venit la noi la institut… Nu v-am spus tot ce ştiam despre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omis să n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cu puţin înainte de unsprezece, Grigore, profitând de faptul că rămăsesem singuri în birou, mi-a împărtăşit că este foarte supărat. Afirmaţia lui m-a surprins, deoarece remarcasem că, mai înainte cu vreo oră, primise un telefon care-l cam iritase. Atunci nu-l întrebasem nimic pentru că în birou se afla şi colegul nostru Jercan, care, aşa cum şi dumneavoastră aţi observat, e un tip tare încuiat. Iar ulterior, prins de pregătirea pe care o făceam pentru weekend-ul de la Neptun, am uitat să-l mai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spus ce-l supărase? i-am scurtat eu ex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rsoană care-l căutase la telefon era chiar soţul Paulei, priete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şteau? l-am întrerupt, surprins de turnura pe care începusem s-o înt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sta îl contrariase pe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ce au vorbi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spectivul îl ameninţase că, dacă nu-i lasă nevasta în pace, îi va suc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nase ce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răspunde de obicei într-o astfel de împrejurare… – a zis interlocutorul meu, dând din umeri. I-a replicat că a greşit adresa, că el nu cunoaşte nici o femeie cu numele de Paula şi i-a închis telefonul… Ştiţi, lui Grigore nu-i era frică de bătaie, ci de izbucnirea vreunui scandal. De aceea m-a asigurat că-mi va urma sfatul şi o va rupe cu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ce program avea pentru după-amiaz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v-a determinat să ne faceţi abia astăzi această rel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ăbiciune. Când aţi fost la noi nu am putut s-o fac pentru că era şi Jercan de faţă… Şi nu am vrut să-i dau apă la moară unui fanfaron de puritan! Fiindcă sunt convins că numai atât i-ar fi trebuit ca să se apuce să terfelească reputaţia lui Grigore prin tot institutul… Aşa' că, singurul meu regret este numai acela că nu am putut să vă comunic toate astea mai devreme… – a încheiat Martalogu cu un gest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ându-vă sentimentele care v-au animat, vă mulţumim pentru sprijinul pe care ni l-aţi acordat… chiar şi puţin mai târziu… – i-am zis, ridicându-m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 a comentat Dan, după ce am rămas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m întru totul de acord cu aprecierea lui, am preferat să iau lucrurile într-un mod pra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ând o legătură între depoziţia lui Martalogu şi cea a taximetristului, care ne-a spus despre un individ care-a urmărit-o pe Paula Nicolau, trebuie să conchidem că datele adunate până în prezent sunt incomplete. Nu crezi, 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un şef să nu aibă dreptate? mi-a răspuns el, înveselit de pista care se înt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culoarul pavilionului, am ajuns în faţa unei uşi străjuite de un subofiţer, care, mai înainte de a ne lăsa să intrăm în salonul din spatele lui, ne-a cerut să ne legiti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Nicolau se află într-unul din cele două pături ale încăperii. Era atât de absorbită de romanul pe care-l citea, încât a luat cunoştinţă de prezenţa noastră abia după ce-am ajuns lângă ea şi i-am dat bună-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exclamat ea, aşa, ca să spună ceva, dezlipindu-şi cu regret ochii de p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 m-am interesat, chestie de politeţe, pe când ne aşezam, eu şi Dan, pe marginea patului gol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dumneavoastră nu ştiţi…? Zac degeaba în patul ăsta de fier, în loc să stau la mine acasă… – mi-a reproş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după cum v-am explicat, numai prin această stratagemă putem dobândi garanţia că agresorul nu va face o nouă încercare de a vă su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ste şi problema! Stând aici, am avut tot timpul să mă gândesc la cele ce mi-aţi spus… Ei bine… Eu nu ştiu absolut nimic despre persoana care l-a ucis pe Grig… Aşa c-ă nu văd ce-ar putea avea acest asasin cu mine! m-a luat ea drept martor la absurditatea raţionamen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ipoteza mea era destul de „ipotetică”, am preferat să apelez la o axi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s-ar putea să aveţi dreptate… sunt obligat să ţin seama şi de o zicală ce nu poate fi contestată: „Paza bună trece primejdi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şi pentru asta cât mă mai ţin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teva zile… – am asigurat-o cu sinceritate, deoarece, bazându-mă pe o simplă supoziţie, nu aveam motive s-o imobilizez în spital până la calendele greceşti… Dar, în altă ordine de idei, soţul dumneavoastră a fos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cum a plecat… Şi să ştiţi că e foarte pornit pe dumneavoastră… – m-a informat ea, înveselită la gândul că urma să fiu luat la ref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m mirat eu,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voltat. Zicea că de ce avem poliţie, dacă bandiţii sunt lăsaţi să-şi facă de cap? Deoarece eu, după cum m-aţi învăţat, am susţinut sus şi tare că am fost atacată de un bandit! Aşa că, dacă veţi păstra discreţia în continuare, nu ar avea cum să afle de… – a ţinut ea să-şi reînnoiască rugămintea, pe un ton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siunea-i promisiune… Bineînţeles, sub rezerva că soţul dumneavoastră nu va afla din alte 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fle. Dacă nu-i spuneţi dumneavoastră! mi-a replicat ea,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Ziceaţi că soţul dumneavoastră a plecat adineauri de aici…? Cred că l-am văzut pe culoar… Nu e un bărbat înalt, cu părul roşu şi îmbrăcat cu haină de piele? am improvizat eu, pentru a clarifica problema pentru care venis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mă contrazise ea, pentru ca, după cum scontasem, să treacă imediat la o descriere a dragului ei cons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vem nici un dubiu! a comentat Dan, când am ieşit pe culoarul spitalului. NECUNOSCUTU'… 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EVOIE SĂ-ŞI PREGĂTEASCĂ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apăsat pe butonul soneriei, am aşteptat, privind punctul de impact al armei agresorului cu rama uşii. Înfundarea produsă în lemn era atât de puternică, încât era neîndoielnic că cel care mânuise ranga a intenţionat s-o ucidă pe Paula Nico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apreciind, probabil, că am aşteptat suficient pentru a putea repeta apelul, a întins braţul peste umărul meu pentru a mai suna o dată. După care, aproape imediat, s-a auzit zgomotul metalic al deszăvorârii broaştei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uşii deschise, a apărut un individ îmbrăcat ca un husar, într-o haină de casă, scurtă şi prevăzută cu brandenburguri. Tânăr, până în patruzeci de ani, de statură potrivită, bine legat fără a fi însă gras, ne privea inchizitorial, prin lentilele unei perechi de ochelari pinc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lui răzbătea în surdină vocea lui Frank Sin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seara. Sunteţi domnul Nicolau? l-am întrebat, numai în chip de introducere, deoarece corespundea întru totul descrierii făcute de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 zis el, descoperindu-şi dinţii ca un câine pus pe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să discutăm cu dumneavoastră. – l-am informat, după ce în prealabil ne-am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cult! a mârâit el din nou, învrednicindu-ne cu o privire mai rece ca o noapte p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 palier? am făcut-o eu pe miratul, deşi, din clipa în care-l văzusem, am ştiut că face parte din categoria indivizilor recalcitranţi, din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am chemat eu? mi-a replicat, uitându-se la mine de jos în sus şi de la stânga la dreapta, de parcă mi-ar fi luat măsura pentru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Nu ne-aţi chemat dumneavoastră – i-am răspuns cu o bunăvoinţă care-mi era străină. Am venit în interes de serviciu, deoarece trebuie să cercetăm împrejurările în care a fost comisă tentativa de omor împotriva soţiei dumneavoastră. Prin urmare, nu înţeleg de ce ne împiedicaţi să ne facem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dumitale este să împiedici criminalii să atace femeile fără apărare! m-a întrerupt, cu intrans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cunosc datoria. Şi ar fi bine dacă v-aţi cunoaşte-o şi dumneavoastră! De aceea, vă informez că, refuzând să răspundeţi la întrebările noastre, favorizaţi un răufăcător. Şi, în consecinţă, puteţi fi urmărit în justiţie! i-am întors-o eu, tăios, continuând cu autoritate către Dan: Vom continua această interesantă discuţie la inspectorat. Aşa că, te rog, să-i completezi domnului o citaţie pentru mâine la şapt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an, plin de solicitudine, îşi scotea carnetul cu citaţii şi-şi pregătea pixul, am văzut cu coada ochiului că sugestia mea nu-i căzuse bine husarului. Mai întâi a oscilat, muşcându-şi buzele, apoi, străduindu-se să-şi menţină inflexibilitatea, s-a decis să comenteze, cu o voită tol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n definitiv am putea discuta şi acum… – a spus, consimţind să se dea la o parte din uşă şi să ne invite să intrăm cu un gest de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i fusesem prin partea locului, nu am avut nevoie de un ghid pentru a mă îndrepta spre living. Văzând că uşa încăperii respective era deschisă, nu am considerat că ar trebui să mai aştept o nouă invitaţie pentru a păşi înăuntru. Demers care mi-a permis să mă uit la Frank Sinatra, care, prin mijlocirea video-ului, se străduia să creeze o ambianţă adecvată sticlei de whisky şi paharului cu două degete de lichid gălbui care se afla pe tejgheaua din oţel inoxidabil, lângă o scrumieră din care fumeg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terminăm mai repede discuţia pe care mi-aţi impus-o, deoarece am treabă! m-a somat „amabilul” nostru amfitrion, ajungându-n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cât se poate de scurt, deoarece îmi dau seama că sunteţi foarte ocupat – l-am asigurat, în timp ce privirea mea a măturat cu semnificaţie ecranul televizorului, paharul cu whisky şi ţigara aprinsă de p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ând „subtilitatea” remarcii mele, a înghiţit în sec stingherit, pentru că imediat să-şi reia atitudinea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vei fi scurt! Aştept s-o dove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mi aminteam să-i fi permis să mă tutuiască, am fost tentat să-i cer să adopte un ton potrivit relaţiei care există între noi. Apoi, constatând că nici nu-i trece prin cap să ne poftească să luăm loc, i-am întors politeţea, lăsându-mă să cad într-un fotoliu, fără să mai aştept invitaţia care nu se înt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aşezaţi – l-am îmbiat eu, pentru a-i dovedi cât de bine crescut sunt, de îndată ce Dan, urmându-mi exemplul, a şi aterizat în fotoliul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urie, faţa lui a devenit stacojie şi a deschis gura pentru a protesta, dar nu i-am mai lăsat răgazul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spuneţi cum v-aţi petrecut timpul sâmbătă după-amiază, între orele cinci şi şapte seara! i-am cerut, fără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i-a răspuns, sufocat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auziţi bine? l-am întrebat, cu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îţi permiţi să-mi pui mie o astfel de întrebare?! a explodat el, pe când îşi bătea pieptul cu o palmă ca şi cum ar fi vrut să se convingă că era vorba despre propria şi preţioasa lui persoană. În loc să protejezi cetăţenii împotriva unor bandiţi, care-şi fac de cap, îndrăzneşti să-mi ceri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l-am întrerupt, tăios. Aflându-ne în exerciţiul funcţiunii, vă atrag atenţia că aţi depăşit simţul m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fii atent cu cine vorbeşti! mi-a cerut el, ameninţător. Ştii ce muncă 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seria mea nu are nici o importanţă activitatea dumneavoastră profesională, ci numai cea cetăţ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că această indiferenţă ar putea să te lase fără scaun? s-a interesat el,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aţi seama că aş putea să vă arestez pentru ultragierea unui organ de urmărire penală? a fost rândul meu să-l cons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a râs el, fără nici o urmă de vo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îmbrăcaţi! i-am cerut, ridicându-m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mbrac?! Pentru ce? a vrut el să afl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ontinua discuţia la inspe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glumeşti? a spus e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sebit de faptul că nu mă aflu aici pentru a face glume, vă reamintesc că sunt căpitan de poliţie nu „tinere”! Aşa că vă somez să fiţi politicos! l-am repezit, apreciind că trebuie să pun lucruril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domnule căpitan… N-o luaţi chiar aşa… – a îngăimat el,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decideţi! Continuăm discuţia aici… sau la inspe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tot suntem aici de ce să mai mergem la poliţie…? a ales el, alunecând intimidat în fotoliul pe care-l străjui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mi răspundeţi la întrebarea pe care am formulat-o – am spus, reaşezându-mă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am lucrat şi după program, pentru că aveam nişte lucrări întârziate. Din această cauză am plecat de la minister pe la şase şi jumătate… Apoi am venit acasă şi nu am ma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zând adevărul, vă îngreunaţ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Vrei să spui că mint?! Află, domnule, că ai întrecut măsura! a apreciat el, ridicându-se înfuriat din fotoliu. Te rog să-mi spui cine este superiorul dumitale! Lasă că te aranj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sâmbătă după-amiaza v-aţi aflat în pădurea Băneasa – am continuat, făcându-mă că nu i-am auzit amen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invenţie! Probabil că am de-a face cu un descendent de-al lui Munchhausen… – s-a simţit el obligat să adaug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zându-ne pe mine şi pe colegul meu, nu contest că în această cameră se află o persoană care tinde să depăşească performanţele vestitului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ermiţi? a răcnit el, privindu-mă de sus, deşi stăt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 necesar să vă confrunt cu şoferul taximetrului care v-a dus la Băneasa? am răbufnit, sătul de compor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fost acolo unde aţi spus… – a cedat el, împreunându-şi stânjenit mâinile pe genunchi şi începând să-şi maltrateze degetele… Am urmărit-o pe Paula…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sem că urma să se întâlnească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flat? V-a inform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 Am aflat cu totul întâmplător… Vrând să dau un telefon de aici, am interceptat o convorbire pe care soţia mea o purtă prin derivaţia pe care o avem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avut loc această con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 seară… Probabil că Paula îşi imagina că nu eram acasă… – a încercat el să-şi explice „bafta” pe care o avusese, cu ochii pe degetele de care trăgea de să le scoată din arti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 constat discuţia pe care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u am auzit numai sfârşitul ei… Paula zicea: „… Deci mâine, la cinci şi jumătate”. Iar o voce de bărbat i-a răspuns scurt: „Bine”. Apoi telefonul s-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altminteri, pe moment nu am acordat nici o importanţă la ceea ce auzisem. Abia a doua zi am început să mă întreb dacă nu cumva Paula avea o legătură sentimentală… şi m-am hotărât s-o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ne ce s-a întâmplat după ce aţi ajuns la Băneasa şi aţi coborât din taximetru… Restul îl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maşina în care se afla Paula a virat pe un drum care ducea undeva spre stânga. Atunci şoferul mi-a spus că drumul acela era închis autovehiculelor şi, cum nu doream ca el să fie martor la scena care presupuneam că ar putea să aibă loc între mine şi Paula, i-am cerut să oprească şi să mă aştepte… Şi m-am îndreptat în direcţia în care dispăruse cealaltă maşină… Nu a trebuit să merg prea mult, deoarece era oprită la mică distanţă de răspântie. Am început să mă fofilez pe marginea şoselei, apropiindu-mă tiptil de maşină… şi, când am ajuns la vreo zece metri de ea, m-am ascuns după un copac şi am început să mă întreb ce atitudine ar trebui să adopt… – a zis, privindu-şi jenat degetele pe care le răsucea cu şi mai multă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ându-mi că, dacă-l mai las să-şi facă de cap ar fi în stare să-şi smulgă falangele din balamale şi să le arunce pe covor, m-am grăbit să-l invit să-şi continue rela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 a zis el, îndreptându-şi mâinile şi punându-le pe braţele fotoliului, ca şi cum ar fi ajuns la concluzia că, până să facă rost de alte degete mai bune, ar fi de preferat să le păstreze pe cele existente. Mai înainte de a mă fi decis asupra modului în care era mai bine să acţionez, am văzut deschizându-se portiera din dreapta şi pe soţia mea coborând… în timp ce spunea ceva… în genul: „Ai fost şi ai rămas un măgar.” Apoi a trântit portiera şi s-a îndepărtat ca o vij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 a început Dan să-l chest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 opusă locului de unde pri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 după plecarea soţ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stat ascuns câteva clipe, apoi m-am înapoiat la taximetrul cu care ve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conducătorul maşinii cu care călătorise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timp am stat acolo el n-a coborât… Aşa că nu am avut cum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stat ascuns? De ce nu aţi vrut să fiţi văzut de soţia dumneavoastră? l-am întrebat eu, cu dorinţa de a pricepe cauza pentru care avusese o comportare total atipică pentru un soţ gelos, gata oricând să apeleze la argumentul pal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greu să vă explic… Abia după ce mi-am dat seama că Paula ar putea să aibă un amant, am realizat că… nu pot trăi fără ea. Prea mă obişnuisem să văd în ea un obiect care-mi aparţine… iar realitatea m-a ajutat să mă dezmeticesc… Şi m-am decis să fac orice ar fi necesar ca s-o pot păstra… – m-a informat el, coborându-şi privirea, ruşinat că o prea-cuvioasă mă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rin suprimarea concurentului? l-a luat Dan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Vai de mine…! Cum puteam să mă gândesc la o astfel de posibilitate? a răspuns, scuturându-şi înfiorat umerii. Doream numai să-mi recuceresc soţia… să-mi aduc pacea î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ţi vrut ca soţia dumneavoastră să ştie că îi cunoaşteţ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o să mă înţelegeţi… – s-a sfi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u ştim, dar încercaţi, totuşi… – i-a propus colegul meu, zâmbind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păstram anonimatul, aş fi fost obligat să iau o atitudine, ceea ce ar fi dus poate la divorţ. Un divorţ pe care nu-l doream… În definitiv, dacă a ajuns să aibă un prieten, poate c-a fost şi vina mea… poate c-am neglij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pe care l-aţi petrecut în pădure, aţi auzit împuşcături? S-au aţi văzut pe cineva? a vrut Dan să ştie, invocând o întrebare care prin continua ei repetare, căpătase un caracter stereo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 că-şi clatină capul a negaţie, m-am ridicat şi, am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trag atenţia că, până la terminarea anchetei, nu aveţi voie să relataţi nimănui discuţia pe care am av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neînţeles! Ba mai mult, am chiar, o rugăminte la dumneavoastră, stimate domnule căpitan… – a ezitat el, impl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 l-am încurajat, curios să aflu cam ce ar putea să-mi ceară după felul în care mă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i spuneţi nimic Paulei… Să nu ştie că am urmărit-o… Ştiţi, e o făptură sensibilă şi nu aş vrea s-o supăr – mi-a spus el, cu spăs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printr-un gest de aprobare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aflaţi ieri seară când a fost atacată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ister. Am participat la o şedinţă de colegiu. Da, spuneţi-mi, nu vreţi să vă servesc cu ceva? Un coniac mic… Sau un whisky? m-a întrebat el, servil, arătând cu capul spre bar, în timp ce noi ne îndreptam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prea gentil – i-am răspuns eu, cu o ironie pe care nu am avut de ce să o disimulez. Bună-seara… – i-am mai zis, când am ieşit p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nu prea e omul nostru… – a zis Dan în timp ce coboram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e el. Deosebit de faptul că nu are caracteristicile unui om capabil să ia o decizie extremă, este disculpat de mărturia şoferului care l-a dus în zona câmpului infracţional. Pentru că acesta nu a auzit împuşcăturile care le-au răpus pe cele trei victime… Deci drama s-a declanşat după plecarea soţului, mai mult sau mai puţin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motivaţie ca şi în cazul escrocului cu o sută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îndată ce ambii taximetrişti s-au aflat în imediata apropiere a clienţilor pe care i-au avut, fără a fi auzit împuşcăturile, implicit trebuie să admitem că cei doi suspecţi sunt străini de cauză. Iar în ceea ce-l priveşte pe domnul Nicolau, mai există un argument: modul în care s-a comis tentativa de omor împotriva soţiei sale. EL, ca soţ, N-AVEA NEVOIE SĂ-ŞI PREGĂTEASCĂ TERENUI, scufundând în întuneric palierul. O lovea pe lumină, pentru a putea fi sigur c-a lichidat-o. Apoi, aruncând arma, nu-i mai rămânea decât să cheme poliţia şi să spună că aşa a găsit-o. Era cel mai logic. Dar, cum lucrurile s-au petrecut cu totul şi cu totul altfel, devine evident faptul că nu am dibuit încă omul căutat! am anunţat, grăbit să mă arunc în maşină şi să-i cer lui Vartunian să ne semene pe la cas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DECIZI SĂ VORBEŞTI, ANUNŢ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ne-am despărţit, am continuat să mă întreb care este adevăratul mobil al acestui triplu asasinat – a început Dan să mi se confieze, de îndată ce i-am dat bună-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te-ai ocupat azi-noapte? l-am întrebat, în timp ce-mi ocoleam biroul, atras ca un magnet de scaunul meu căpit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acă mă gândesc un pic, stăm mai bine ca înainte… – a continuat el, fără să ţină seama de faptul că-l luasem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fiind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u toleranţa ce-o arată profesorul celui mai arierat elev al clasei şi, oftând, a pre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perioada când admisesem că avem de-a face cu un mobil pa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am zis,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tăm la mâna altora şi ne pierdem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şi”? După ce anchetă a stabilit că soţii Nicolau nu l-au ucis pe Manase, deci nici pe celelalte două victime, devine evident că multiplul asasinat nu a fost comis din motive sent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Nu te pripi să tragi această concluzie! Ce, faptul că Manase nu a fost ucis cu un scop pasional, poate exclude posibilitatea ca acest mobil să fi rămas valabil pentru unul din soţii Ne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s-a confirmat nici cel mai slab indiciu în această direcţie – mi-a replicat el,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în cele cinci zile de cercetări, am reuşit să cuprindem toate datele cazului? Eşti convins că ai aflat tot ce trebuia despre fiecare dintr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timişoreană nu a putut stabili nici o legătură extraconjugală a vreunuia dintre soţii Nemens… – mi-a replicat Dan, cu o fermitate re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nu a stabilit nimic în această direcţie, nu înseamnă că subiectul a fost epuizat… Nu de alta, dar chiar natura unor astfel de relaţii presupune o discreţie totală şi mi se pare firesc ca decelarea lor să fie teribil d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r trebui să ne deplasăm la Timişoara? a sfârşit el prin a se lăsa convins de argumen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vem altă alegere. Mai cu seamă că, o deplasare în acest oraş ne va permite să urmărim şi pistă pe care ne-o deschide suma dispărută. Apropo! Mai ai vreo veste în legătură cu persoanele care ştiau că doctorul Nemens are asupra lu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prim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tăm la mâna altora şi ne pierdem vremea! … Pentru că aşa cum este şi normal, colegii noştri se ocupă mai întâi de problemele lor şi abia apoi, dacă şi când au timp, de ale noastre. Aşa că, dă tu fuguţa până la secretariat şi fă formele de deplasare la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umeri, într-un gest de resemnare, s-a ridicat de pe scaun şi a părăsit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tul pe birou şi cu bărbia în podul palmei, am început să cuget asupra cazului, întrebându-mă dacă, până mâine, când aveam avion spre Timişoara, nu aş mai putea aborda şi altă pistă. Aşa mi-a venit ideea că ar trebui să stabilesc o listă a tuturor persoanelor care s-au aflat împreună cu soţii Nemens în restaurantul Parcul Privighetorilor. Deoarece nu se putea exclude posibilitatea ca autorul omorului să fi remarcat, în mod incidental, banii pe care îi avea doctorul asupra sa. În consecinţă, am căutat cu privirea notesul în care se consemnau depoziţiile persoanelor audiate. Văzându-l pe biroul lui Dan, l-am luat şi am început să-l răsfoiesc, cu scopul de a mă apuca să alcătuiesc lista pe care mi-o prop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scris numele responsabilului, al chelnerului care-a servit victimele, a garderobierei şi al pădurarului, m-am văzut nevoit să constat că pot pune punct tabelului. Ceea ce am şi făcut, până în clipa în care am realizat că bat apa-n piuă şi am trântit pixul peste notes, oftând, cu o justificată descurajare. Chiar dacă cei patru martori mi-ar fi furnizat numele unor consumatori cunoscuţi şi aceştia, la rândul lor, alte nume, puteam eu să-mi imaginez că prin această tactică voi reuşi să au alcătuiesc o situaţie a tuturor persoanelor prezente în intervalul de timp care mă interesa? Ce, Parcul Privighetorilor era un club britanic, în care nu se permitea decât accesul membrilor săi? Era un local public, în care unii vin şi alţii pleacă… ca la moară… În definitiv, dacă familia Nemens a intrat pentru prima oară în restaurant, de ce n-ar fi procedat la fel şi presupusul tâlhar? am raţionat eu, ridicându-mi cătrănit ochii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onsultat plafonul, suficient de mult pentru a avea certitudinea că nu este dispus să mă scoată din încurcătură, mi-am lăsat privirea spre pix şi, involuntar am citit fila care se afla dedesubtul acestuia. Distrat, am tot recitit-o. Apoi, plictisindu-mă să mă tot zgâiesc la scriitura lui Dan, am închis notesul şi m-am ridicat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apucat să mărşăluiesc bine prin birou că, brusc, am şi avut revelaţia unei greşeli grosolane de anchetă! M-am repezit la notes şi am recitit încă o dată fila marcată de pix. Într-adevăr, aveam dreptate! Fără să mai zăbovesc, am pus mâna pe telefon şi am sunat secretar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 întrebat Dan, câteva minuta mai târziu, năvălind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vorbit despre inadvertenţa pe care-o descoperisem, iar el a rămas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a exclamat el, după ce, luându-mi notesul din mână, mi-a verificat cu înfrigurare afirmaţia. Aşa-i! Şi se leagă cu plast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m putea afla ce grupă sanguin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itatea medicală de care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ai aşteptăm? i-am spus, ducându-mă să-mi iau trencicotul din c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ziţia noastră fiind confirmată de evidenţa dispensarului comunal, ne-am repezit până la procuratură, de unde. – după ce ne-am expus punctul de vedere, am obţinut mandatul de care aveam nevoie. Apoi, pentru că tot ne pusesem în mişcare, ne-am deplasat la domiciliul suspectului şi i-am tras o percheziţie ca la carte. Din păcate, nu am descoperit nici arma crimei şi nici banii care-i dispăruseră doctorului Nemens. În schimb, am dat peste o casetă metalică, tip fichet, care, după ce că era dosită în pod, sub nişte lucruri vechi, mai era şi bine ferecată. Astfel că întrunea suficiente elemente pentru a putea spera că, ceea ce nu găsisem afară, s-ar fi putut afla înăuntrul ei. Motiv pentru care, fără prea multe complexe, i-am cerut suspectului s-o descuie. Acesta, în loc să-mi satisfacă dorinţa, s-a străduit să-mi explice că obiectul respectiv zăcea de multă vreme aruncat în pod, deoarece, pierzându-i-se cheia, devenis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ordându-i beneficiul dubiului, m-am făcut că-l iau în serios, când l-am poftit la inspectorat, am luat cu noi şi caseta care-mi reţinu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spuneţi pentru ce m-aţi adus aici? a zis el, de îndată ce am ajuns în biro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te rog – i-am spus, arătându-i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a declarat el, cu iritare. Vreau să ştiu de ce mi-aţi percheziţionat casa şi de ce m-aţ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o descui! i-am cerut iar, arătând spre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u ce! Doar v-am spus că am pierdut cheile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tă nu 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m băgat în ea câteva scule… Cum erau însă vechi, după ce-am pierdut cheia, m-am lipsi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şi noi să le vedem – m-a susţinut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să vă mai repet că nu am cu ce s-o descui? s-a interesat el, bătând cu piciorul în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mbele părţi îşi menţineau cu hotărâre intenţiile, devenise evident că nimerisem într-un impas, care, deşi părea insurmontabil, nu se putea să nu aibă o ieşire. Şi, pentru că-mi aruncasem odată ochii pe o carte de istorie, am găsit-o. În consecinţă, am procedat precum Alexandru Macedon, numai că eu, în loc să trag spada am tras aparat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format trei numere, m-am conversat cu un coleg care lucrează tot la inspectorat, dar cu un etaj mai jos. I-am spus ce doream şi el, dovedindu-şi încă o dată binecunoscuta amabilitate, m-a asigurat că are exact ce-mi trebuie, dar bineînţeles, numai cu condiţia ca, până la sfârşitul săptămânii, să-i ofer un coniac cât mai mare. Întrucât schimbul promis mi s-a părut a fi echitabil, am avizat tranzacţia fără nici cea mai mic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a auzit o ciocănitură în uşă şi un subofiţer, însoţit de un tip scund, îmbrăcat în zeghe, au pătruns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Sunt plutonierul Vasile Vasile şi am fost trimis la dumneavoastră… – a început primul să raporteze, grăbit de parcă s-ar fi temut să nu-şi uite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dom' comisar? l-a întrerupt, cu bucurie, însoţitorul lui, când a dat cu ochi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Ce faci, mă Fănică? Iar eşti în pensiunea statului? Bravo, mă! Dar tu ne iubeşti, nu glumă! m-am înveselit şi eu, după care, remarcând privirea intrigată a lui Dan, am pre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este domnul Furnăreanu, zis şi Fănică Gură de lup… Un autentic talent în spargerea caselor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 domnule comisar… – s-a grăbit pungaşul să adopte o poziţie de drepţi şi să se încline înspre Dan cu o politeţe de pe vremea lui Johann Stra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 că subofiţerul, surprins de cordialitatea cu care fusese întâmpinat recidivistul, ne privea nedumerit, întorcând capul de la unul la celălalt de parcă ar fi arbitrat un meci de ping-pong, a rămas fără rol, i-am cerut să aştepte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vr'o ţigăruşcă, dom' comisar? s-a interesat pungaşul, lingându-şi în mod demonstrativ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tr-un sertar un pachet cu ţigări şi i l-am întins. S-a apropiat şi a extras două. Una şi-a vârât-o între buze şi pe a doua a aşezat-o după ureche, acolo unde-şi ţin unii chelneri creionul pentru socoteli, explic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sta e de rezervă…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cuminţeşti, Fănică? l-am mustrat, în timp ce-i aprindeam ţigara cu flacăra bri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m' comisar, zău c-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mai multe ori ai vrut – am glum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să ca acum, niciodată! Da' ce să-i faci? Aşa-i când e să s-aleagă prafu'… – a zis, ridicându-şi ochii spre tavan, ca pentru a invoca nişte forţe potrivnice bunelor sale intenţii. Acu' o săptămână, când mi s-a dat drumu' dă la pension, eram hotărât… Da' ştiţi cum? … Ferm! Hotărât să pun capăt vieţii necinstite pe care o dusesem până atunci. Ce, adică vă închipuiţi că eu nu pot să muncesc ca un bun şi onest cetăţean al ţării? Ba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sunt convins că un lăcătuş de talia ta ar putea să câştige suficient pentru a putea trăi, aşa cum ai spus, ca un onest cetăţean, nu înţeleg de ce nu te decizi să te potoleşti… – am încercat eu să-l pre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ce vă ziceam? Tocmai asta voiam să şi fac, când… (spre ghinionul meu!) m-am întâlnit cu un nenorocit de pontagiu, care a început să mă vrăjească că are un tun ce n-a mai văzut lumea… Atunci, ce mi-am zis? Hai să mai pun o dată gură-de-lup la treabă… şi gata! … Mă umplu de biştari… şi p-ormă o dau pă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xact asta voiam şi eu să-ţi spun. Tu faci parte din categoria celor care se astâmpără numai atunci când încep să miroasă florile de la rădăcină… – i-am zis, ameninţându-l cu degetul, în chip de doj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 comisar! Zău c-am vrut să trec pă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u nu-l „împrumutasem” de la colegul meu pentru a asculta nişte baliverne care erau departe de a avea un caracter inedit, m-am decis să-i cer să mă scoată din impasul provocat din încăpăţânarea tipului pe care-l bănuiam că fiind autorul triplului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nică, aş vrea să te rog să-mi fac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sunt gata să fac tot ce doriţi… dar vreau să vă rog şi eu ceva… – s-a grăbit el să adauge cu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da' zii repede! i-am cerut, nerăbdător să intru cât mai repede în posesia probei de incriminare a bănuitului care, continuând să stea în picioare, urmărea dialogul nostru cu o voită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iţi şi dumneavoastră cu dom' maior Ciocârdel şi să-i explicaţi că dosaru' pă care mi-l întocmeşte acum e ne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m-am mi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taţi să vedeţi… Pentru spargerea unui seif vrea să-mi dea o încadrare care prevede o pedeapsă de cel puţin cinci ani… Şi n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i spar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eg, când am fost prins în flagrant? … Însă problema e cu totul alta… Prin faptul că eu l-am deschis, ulterior s-a putut dovedi că din casă lipsea vr'o patrujdămii dă leoşteni, pe care-i făcuse labă casieru'… Ei bine, în ciuda faptului că, acţiunea mea a urmărit darea în vileag a unei fraude în dauna avutului obştesc, dom' maior susţine că chestia asta e nerelevantă… Ce-i aia nerelevant, când fără mine nu s-ar fi aflat nimica dă banii sustraşi de pungaşu' ăla dă casier? … Adică cum? Eu lucrez pentru poliţie şi poliţia tot pă mine mă arde? m-a consultat ci, strivindu-şi revoltat ţigara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tratagema lui era amuzantă, m-am decis să revin la oile mele, anunţându-l că nu l-am chemat pentru a-i asculta plân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rătându-i caseta metalic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tare să deschizi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indispus de modul în care-i tăiasem macaroana, s-a uitat cu silă la obiectul pe care i-l ară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zis el, privindu-mă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o deschid… – mi-a răspuns, strângând din nas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greu?! m-am minun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uliţe d-astea, n-am mai deschis dă mult… dă pă vremea când mai făceam pipi-n pat… – mi-a replicat el, cu şi mai mult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te împiedică să mi-o deschizi? am spus, cu intenţia de a-i înţelege ref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taţia, dom' comisar! Păi ce, credeţi că io-mi bat joc dă meseria mea? Dacă aveţi vr'o treabă serioasă, cu blindaj dă treizeci dă centimetri, da! … puteţi conta oricând pă mine. Da' la o treabă d-asta, dă găinar, eu nu pot să zic decât pas! a încheiat el, făcând pe ofen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nfaron! „Vrea o treabă serioasă, cu blindaj dă treizeci dă centimetri…” – a zis Dan, imitându-l. Cred că nici cu nitroglicerină nu-i în stare s-o deschidă! a continuat el, batjocoritor, măturându-l cu o privire încărcată cu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fanfaron? Eu?! a strigat Furnăreanu ultragiat, pentru a adăuga, cu furie: Aveţi vr'o agrafă dă bi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înmânat-o, a ridicat-o spre lampa aprinsă din plafon, apoi, după ce a îndreptat sârma şi i-a schimbat forma, s-a aplecat asupra cas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Nu aşa! a protestat el, când ne-a văzut că ne-am apropiat pentru a-i studia gesturile. Fiecare cu meseria lui! Dacă chiar vreţi să v-o descui, vă rog să vă îndepă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ind că, într-adevăr, e de preferat ca fiecare să rămână la meseria pe care a învăţat-o, le-am făcut semn lui Dan şi bănuitului să se confo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m' comisar! m-a anunţat câteva secunde mai târziu „amicul meu”, deformând din nou sârma agrafei, mai înainte de a o arunca în coşul de hârtii, probabil, pentru a-şi asigura „secretul de fabr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t, m-am dus imediat să ridic capacul cu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comisar, nu mai aveţi vruna d-astea? m-a întrebat Furnăreanu, în timp ce eu evaluam conţinutul cas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capul spre a vedea ce doreşte. L-am văzut bătând în mod semnificativ cu degetul în ţigara pe care şi-o pusese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pachetul din care-i servisem primele două ţigări şi i-am făcut semn lui Dan să-l scoată pe culoar şi să-l predea subofiţerului care-l a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an închidea uşa şi se apropia de mine, am răsturnat conţinutul casetei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o! Da' cu ce-i aici, Consignaţia şi-ar putea deschide o nouă unitate… – a apreciat Dan, fluierând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m deziluzionat de faptul că nu vedeam nimic care să aducă cu un pistol sau cu banii doctorului Nemens, mi-am spus că am totuşi la dispoziţie o serioasă bază de discuţie. În consecinţă, am ridicat capul şi m-am adresat bănuitului, care continua să răm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Şi, dacă nu vrei s-o faci singur, te aşez eu! i-am spus cu suficientă asprime pentru a-l face să priceapă că n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facă nazuri, a alunecat imediat pe scaunul care i-l indicasem cu vârful de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ceste obiecte, domnule Corban? l-am întrebat, arătând spre maldărul de stilouri, ceasuri, inele, brichete etc., care se afla pe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lege care să mă oprească să colecţionez ce-mi place? mi-a răspuns el, cu t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astfel de lege nu există… Oricine e liber să colecţioneze orice, începând cu scobitori folosite şi terminând cu tablouri originale. Bineînţeles, cu condiţia să nu le fi dobândit oricum… adică ilicit, ca în caz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ţi să spuneţi cu asta? a vrut el să ştie, jignit, pentru a continua cu insolenţă: Chiar aveţi impresia că mă puteţi înfunda prin nişte simple afirmaţii? Va trebui să dovediţi că mi le-am procurat prin căi i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rban, deşi aceste obiecte îşi au importanţa lor, nu pentru ele te afli aici… – am început să-i spun, cu intenţia de a-i preciza sub ce acuzaţie l-am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iar că nu mai înţeleg nimic! mi-a curmat el demersul, cu un gest de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mi plac confuziile, am să fiu şi mai clar. Eşti reţinut sub acuzaţia de ucidere a familiei Nemens şi a inginerului Ma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ţineţi de glume? a bâiguit el clipind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lumesc numai cu prietenii! i-am replicat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 Sunt un cetăţean onest şi nu admit să fiu tratat ca un borfaş! a izbucnit el, cu enervare. Eu am ajutat întotdeauna autorităţile când mi s-a cerut să particip la prinderea răufăcătorilor aciuiţi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şi motivul pentru care nu te-am arestat mai de mult. M-am lăsat indus în eroare de certificatul verbal de bună purtare pe care ţi l-ai atri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sunteţi dominat de-o idee fixă… domnule căpitan! Da' probe pentru vinovăţia mea, aveţi? mi-a rânjit el, cu 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i remarcat familia Nemens în restaurant, te-ai decis să te ocupi de ei şi, când i-ai văzut cerând chelnerului nota de plată, ai ieşit şi i-ai aşteptat… Apoi, după ce i-ai urmărit până la locul ştiut, i-a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sta e foarte interesantă, da' aţi uitat să-mi spuneţi şi de ce i-am ucis – a zis el, cu ironie. Ce-am avut de împărţi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a acestei familii s-a datorat faptului că una dintre victime nu purta verighetă… Acest amănunt te-a făcut să crezi că ai de-a face cu un cuplu pus pe escapade… Şi ceea ce era mai important, că numai femeia era căsătorită. Ultimul element fiind determinant, deoarece un soţ găsit, într-o situaţie care-l poate dezonora nu-i capabil să reziste şantajului… Deci, urmărindu-i, probabil până i-ai văzut îmbrăţişându-se, te-ai apropiat de ei şi le-ai cerut actele, lăsându-i să înţeleagă că, în anumite condiţii, ai putea uita întâmplarea. Cum era însă şi firesc, doctorul Nemens s-a înfuriat şi… te-a lovit… Moment în care ţi-ai scos pistolul şi i-a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mis-o pe cea de-a treia victimă… Pe aceasta tot eu am împuşcat-o? m-a întrebat el, ca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umneata, bineînţeles. Inginerul Manase, auzind zgomotul disputei pe care o aveai cu doctorul Nemens, s-a dat jos din maşina lui şi a venit să vadă ce se întâmplă. Iar cum dumneata tocmai atunci i-ai împuşcat pe cei doi, te-ai grăbit să-l suprimi şi pe martorul care asistase la fărădeleg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simple presupuneri, ca să nu le spun altfel… Şi cea mai bună dovadă că e aşa rezultă chiar din faptul că eu mă aflam deja acasă când au fost ucise victimele – m-a asigurat el, cu sufic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ând s-a comis fapta? l-a întrebat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nu am de unde să ştiu… Dar mi se pare normal ca cei doi soţi să fi fost omorâţi după plecarea mea de la restaurant, de îndată ce eu i-am lăsat acolo când am pornit spre casă… Iar dacă eu mă aflam deja acasă la şase fără un sfert, fără să fi auzit vreo împuşcătură, e clar că faptele s-au produs după această oră – a improvizat el, cu o logică aparent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oi avem motive să credem că ai ajuns acasă mai târziu decât ai declarat!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motive! a pufăit el, cu dispreţ. Pentru ca să mă-nfundaţi, vă trebuie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 am admis, dând din cap cu înţelegere. Îţi mai aminteşti că, în drum spre casa dumitale, ai văzut un taximetru oprindu-se în faţa poligonului de 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mi amintesc! a confirmat el, contrariat. Şi tot ce v-am spus a fos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ontest această afirmaţie – l-am liniştit. Numai că, în încercarea dumitale de a-ţi dovedi bună credinţă, ai comis o greşeală grosolană! Deoarece în momentul în care ai văzut taximetrul era cu douăzeci şi cinci de minute mai târziu decât ai susţinut, ceea ce demonstrează că te-ai aflat la locul crimei atunci când aceasta s-a cons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Şi faptul că am făcut o apreciere greşită a timpului, dovedeşte că eu sunt cel care a ucis? şi-a revenit el, după o scurtă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astă constatare, luată izolat, nu poate face dovada că dumneata eşti criminalul – am recunoscut eu. În schimb, ea demonstrează că, aflându-te în momentul critic la faţa locului, ai avut toate condiţiile pentru a putea comite triplul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ptul că, aşa cum spuneţi dumneavoastră, aş fi putut să-i omor, chiar înseamnă că eu i-am omorât? Ce, nu se puteau afla şi alţii în aceeaşi situaţie? Sau faptul că dumneavoastră n-aţi putut stabili decât prezenţa mea acolo poate exclude, în mod automat, prezenţa altora? Mai exact, a adevăratului crimin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rban, de ce să mai caut un vinovat imaginar, când ştiu că dumneata ai intrat în conflict violent cu doctorul Ne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definitiv, de unde ştiţi că, după ce l-am şantajat pe doctorul de care vorbiţi, am ajuns să mă bat cu el? Aţi fost de faţă? m-a întrebat, cu un rânjet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i fost lovit de victimă a rezultat din raportul laboratorului criminalistic: pe inelul victimei s-au găsit urme de sânge din grupa dumitale – am adăugat, indicând bucata de leucoplast lipită de bărb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 – a râs el, forţat, după ce, o clipă mai înainte s-a încruntat a îngrijorare. Ce, numai un câine e scurt de coadă? În ţara noastră sunt milioane de oameni cu aceeaşi g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din aceste milioane de oameni, numai dumneata ai avut posibilitatea… şi motivul să comiţi fapta pe care ţi-o imput! l-am întrerupt, cu asprime, pentru că imediat să arăt spre obiectele găsite în caseta metalică: De când te ocupi cu treaba ast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 ce vreţi să spuneţi… – a ezitat el, demoralizat. Sunt ale mele… Le-am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vedeşte-ţi afirmaţia – am concis eu. De unde le-ai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guit, şi-a ridicat o mână şi şi-a şters cu dosul ei broboanele de transpiraţie care-i invadaser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mi mai amintesc… – a îngăimat el,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umele şi adresa persoanelor care ţi-au vândut aceste obiecte! am insi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Le-am cumpărat mai de mult… – a scâncit el, ca un câine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dmitem că nu poţi să-ţi aminteşti de toţi vânzătorii. Precizează-mi numai câţiva dintre ei… – i-am propus, văzând că închide şi deschide gura, fără să scoată nici un sunet, ca într-un film mut. După câteva clipe de aşteptare, mi-am mai redus din pretenţii: Indică-mi persoana de la care ai cumpărat numai unul dintre acest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mă aşteptam, nu a fost capabil să-mi satisfacă nici această minimă pretenţie. Evitându-mi privirea, a preferat să se dedice în exclusivitate ştergerii transpiraţiei care-i şiroia în valuri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rban, să ştii că nu ţi-a mai rămas decât alternativa mărturisirii complete – s-a decis Dan să-şi încerce şi el talentul persu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 că şi acest demers a rămas fără ecou, am co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eşti liber să te aperi exact aşa cum crezi că e mai bine. Ceea ce nu mă poate împiedica să te avertizez că atât aceste fărădelegi – şi am arătat din nou spre obiectele de pe birou – cât şi uciderea în mod deliberat a trei persoane, se vor solda cu pedeapsa cea mai aspră! i-am spus, făcându-i semn lui Dan să cheme a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păşea spre uşă între doi subofiţeri, cu un mers de somn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rban! l-am strigat, când dădea să treacă pragul. DACĂ TE DECIZI SĂ VORBEŞTI, ANUNŢ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Încăpăţânat, nu glumă… – a comentat Dan când am rămas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zece noaptea, eu nu mai am păreri… – i-am replicat, privindu-mi ceasul şi ridicându-m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S ACEŞTI OAMENI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mă am văzut un subofiţer şi un tip îmbrăcat neglijent. Stăteau pe banca instalată pe culoar, lângă uşa noastră. Primul trăgând visător dintr-o ţigară, iar cel de-al doilea moţăind, cu bărbia căzut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mi erau complet necunoscuţi, i-am tratat cu indiferenţă, deschizând uşa şi intrând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utăţi! m-a informat Dan, după ce-a răspuns grăbit la salu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vansaţi? am glum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ţţţ… În această direcţie… linişte deplină. Da' mai sunt încă speranţe, e drept, prudente… – mi-a replicat el, pe acelaşi ton, după care a continuat: Domnul Corban, vrând să dovedească viabilitatea zicalei care susţine că noaptea aduce sfatul cel bun, şi-a exprimat dorinţa să discu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ere arestului să ni-l expediez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 a zis, ridicând o mână, într-un gest de temperare. În sfârşit a fost dibuit şi cel de-al doilea guard silvic din Băn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tipul de afară? am arătat eu spre uşă, cu gândul la individul care trăgea aghioase pe banca de pe culoar. Foarte bine! Să aştepte până termin cu Corban – am continuat, după ce el mi-a răspuns printr-un gest de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şi şi-a ridicat un deget cu vârful spre tavan, în semn de aten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r putea să ne spună o poveste foarte interesantă. Din câte mi-a raportat ofiţerul care-l însoţeşte, a absentat toată săptămâna de la serviciu. Fără nici o motivare. Iar azi-noapte a fost pescuit din barul restaurantului Băneasa, pe unde, de altfel, şi-a şi făcut veacul… În ultimele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bani de risipit, treaba lui… – i-am răspuns cu indiferenţă, adăugând zorit: Să vină sus Co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o clipă, că n-am terminat… – a insistat el, scuturându-şi din no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o mai repede! i-am cerut, grăbit să ascult mărturia bănu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e duminică, individul de care-ţi vorbesc a depus în visteria barului Băneasa peste o mie de lei pe zi, oferind băuturi scumpe celor care erau dispuşi să stea la masa lui… – mi-a răspuns el, privindu-mă cu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iua indicată urmase după-amiezii în care fusese comis triplul asasinat, am reuşi să pricep cauza persistenţei lu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o coincidenţă interesantă – am fost nevoit să constat. Şi spui că dă de băut la toţi doritorii de tras la m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ai stai? Nu-l mai lăsa să aştepte afară! Poate că, dacă-i suntem simpatici, ne oferă şi nouă o ţuică! m-am înveselit eu, afişând un optimism de circum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esta este şi motivul pentru care am insistat să-l tratăm cu toată deferenţa. Că nu se ştie cu ce se lasă până la urmă… – a râs Dan, ducându-se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biectul a fost introdus în birou, l-am privit mai bine. Era înalt şi slab, şaten, cu perciuni coloraţi până la maxilare şi nebărbierit de mai multe zile. Ochii îi erau umflaţi şi congestionaţi de mahmureală, iar figura boţită ca un ziar mot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 şef! a zis el, scoţându-şi de pe cap o pălărie decolorată, după ce s-a oprit lângă uşă, într-o poziţie de drepţi, mult prea oscilantă pentru a nu mă decide imediat să-i ofer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ător, s-a apropiat cu nesiguranţă de locul oferit şi s-a prăbuşit, cu un oft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unteţi obosit – am zis, remarcând că odată cu apropierea lui s-a făcut simţită şi o miasmă de băutură trezită, agrementată cu miros înţepător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i… – a confirmat el, pe când se aplecă să-şi aşeze pălăria la picioare, pe covor, demers în cursul căruia, datorită unei dezechilibrări, fusese gata-gata să cad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pic, probabil că ştiţi, ce s-a întâmplat sâmbătă după-amiază în sectorul dumitale de pădure… – l-a testat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am aflat io ceva… – a admis el, întorcând capul spre Dan şi tresărind de parcă s-ar fi trezi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erai de serviciu, te rog să ne spui cu ce persoane te-ai întâlnit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 şef… Da' io sâmbătă am fost în altă parte… Aşa că ce să vă zic… dacă io n-am văz't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te-ai aflat sâmbătă după-amiază? l-am acroş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capul spre mine şi m-a evaluat cu privirea, apoi, după încă o scurtă codeală, s-a aplecat peste birou şi mi-a spus pe un ton de co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fapt… Io crez că po' să vă zic… că păreţi om de comitet… Pă la fo trei, m-am dus pân' la bofetu' din comună, ca să-mi iau nişte ţigări… Da' acolo'… m-am 'tâlnit cu fo câţiva pretini şi ne-am 'ncurcat la un chefuleţ. Ş-aşa am tot ţinut-o pân' pe la unşpe, când ne-o dat afar' responsabilu'… Ca să-nc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mă flatat de aprecierea lui, că aş fi „om dă comitet”, m-am considerat obligat să-i fac şi eu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ă ştii că eşti mare, dacă ai reuşit să ţii piept unui chef care-a durat opt ore – am apreciat eu, adresându-i o privire plină de admiraţie, pentru performanţa ce-o stabilise, în timp ce sub imboldul instinctului de conservare mă retrăgeam spre spătarul scaunului pentru a-mi îndepărta nasul de mirosurile pe care le exala. Dar aşa ceva nu se poate! Nu e posibil ca un om să reziste atâtea ore înţepenit într-un scaun – am reluat, arătându-mă neîncrezător. Probabil c-ai mai făcut şi ceva pauze, fie şi numai pentru a te mai dezmor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sta se-nţelege! Că doar după atâta beutură, nici că se putea al'fel… – a admis el, râzând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 aşa mai merge – l-am aprobat, cu înţelegere. Mai ieşeai pe afară o oră, să faci puţină mişcare, apoi, revenind cu forţe proaspete, porneai din nou voiniceşte la lupta cea mare. Nu? l-am consultat, persu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O oră?! a aruncat el, cu dispreţ. Păi… Dom' şef, care va să zică că dumneavoastră n-aţi auzit de mine – mi-a răspuns el, pufnind din nas, plin de importanţă. Nu numa' că io ţiu la beutură… Da' nici nu-s tâmpit! Păi ce, dac-aş fi lipsit io o oră, ăia n-ar fi ras tot dă pă masă… damblagiii ăia cu care mă-ncurcasem? No! Nici gând de aşa ceva… Chestia aia la care vă gândiţi dumneavoastră, io o rezolvăm în câteva minute, după gardu'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dârji s-au arătat şi ceilalţi parteneri de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al'fel? Ce, credeţi că io mă-ncurc la beutură cu oricine? mi-a replicat el, cu un înalt şi autentic spirit de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fel de parteneri merită, într-adevăr, să te încurci la băutură! mi s-a adresat Dan, făcând-o pe invidiosul. În ceea ce mă priveşte, n-am avut niciodată parte de coechipieri capabili să reziste până la capătul capătului. Nici nu apucăm să ne încingem bine la băut… şi gata, se grăbea unul s-o ia din loc, zicând că nu poate să mai bea, că-l supără ulcerul! Ce să mai vorbesc de ăia care, matolindu-se după primul pahar, strică tot cheful… – a turuit Dan, după care, întorcând capul spre interlocutorul nostru, i-a spus: Tare mult aş vrea să-i cunosc şi eu… CINE-S ACEŞTI OAMENI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mnul Popic i-a furnizat cu bunăvoinţă patru nume, pe care Dan s-a şi grăbit să le consemneze în notes, a continuat cu mărin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şef, pen' că văd că şi dumneavoastră sunteţi salon, las' că aranjez io cevaşilea tare… cu saramurică dă crap şi niscaiva vânat pă cinste, la grătar… Aşa ca să moară lumea dă of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evident că fusesem şi eu inclus în generoasa lui invitaţie, am dat din cap cu o aprobativă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idee. Dar spune-mi, domnule Popic, eşti în concediu? m-am interes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dă unde! … Că l-am păpat pă tot, ast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se explică că ai lipsit de la serviciu în ultimele patru zile? l-a luat Dan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m-am învoit, ce era să mai dau p-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cum se face că la centrul silvic nu se ştia nimic despre situaţia dumitale? s-a minunat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Te pomeneşti c-oi fi uitat să le spui… – a presupus el, pe când se pedepsea prin administrarea unei palme pest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pic, de fapt, de ce nu te-ai mai dus la lucru în ultimele două zile? l-am întrebat eu, considerând că terenul este suficient de bine pregătit pentru a putea pune lucruril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 să v-o zic p-a bună… am simţit că mă ia, aşa, cu anex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ă spui cu astenie?! a presupus Dan, după ce în prealabil se uitase aiuri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Aşa-i! M-a luat cu axtenie şi mi-am zis că n-ar strica să mă hodinesc câteva zile p-a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ai odihnit? Petrecându-ţi timpul în barul Băneasa? De fapt, ce ai căutat acolo? Ai avut ceva anume de sărb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Ni'ica dă felu' ăsta! mi-a replicat el cu nepăsare, pentru că imediat să adauge: Nu ştiţi dumneavoastră cum-i lumea… individioasă… ş-are gură slob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e spune c-ai cheltuit pe acolo o grămadă de parale. De unde ai avut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vă zic…? a articulat el, vădit deconcertat, pentru ca, în final, să se aplece iar peste birou şi, suflându-mi în nas un puternic damf de alcool, să-mi spună cu satisfacţie: I-am câştigat la loto… adică, dă fapt… la loz-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licitări! am zis, lipindu-mă şi mai strâns de spătarul scaunului, pentru a mări distanţa dintre mine şi duhoarea pe care-o degaja. Barem ai câştigat o sumă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Am avut noroc, nu mă plâng… Am umflat fo zece mi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 unde? … Mai ac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ce baftă! a intrat Dan din nou pe fir, luându-mă drept martor la şansa avută de beţivanul care, proptindu-şi bine coatele pe biroul meu, mă asfixia sistematic cu expiraţia sa. Cred că ar fi cazul să juc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idee bună! l-am aprobat. Numai că ar trebui să jucăm la aceeaşi agenţie. Apropo, domnule Popic, de unde ai luat lo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ntru… – a răspuns el, vag. Şi a picat grozav! că, dă unde c-o zi 'nainte n-aveam bănuţi nici d-un ţoi dă tescovină, după aia i-am tras după pofta inimii, numa' cu coniace d-alea cu-n cal alb pă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ntru, în centru… Dar unde anume? am insistat eu să mă arăt interesat în aflarea generoasei ag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neavoastră… p-acolo… pă Calea Victoriei… – mi-a răspuns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ă habar nu ai despre ce vorbeşti. Şi, în consecinţă, va trebui să-ţi verificăm afirmaţia – am conchis eu, adoptând un ton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 şef, da', la un adicătelea, ce-aveţi cu mine? Ce, v-am făcut f-un rău? s-a arătat el mirat. Ce-mi căutaţi pricină? … Doar v-am zis, nu ieram eu când s-a făcut crimile! Puteţi să controlaţi, că io acolo nu i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ând „s-a făcut crimile”? l-a luat Dan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da' zic şi io aşa… – a răspuns el,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 ne justifici provenienţa banilor pe care i-ai risipit la bar! i-am cerut, cu ob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urma urmelor, ce vă-nteresează? Atâta vreme cât sunt la mine… e ai mei… Asta-i! a bravat el. Ce, nu puteam să-i ieconom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i economisit, de ce ne-ai spus că i-ai câştigat la loto? l-a repezit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făcând şi io un spirit dă glumă… Ce, nu-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 să faci la dumneata acasă, nu aici! i-a replicat Dan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ţi scoţi portofelul şi să-l pui pe masă! am interven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 ce? a vrut el să ştie,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ţi s-a cerut! m-a susţinut Dan, dând să se ridice ameninţător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ănişorii mei… – a ţinut el să-mi reamintească după ce, că, moşmondind prin buzunare, mi-a înmânat o jerpelitură din vin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l şi deschizându-l, am văzut un teanc gros de bancnote de o sută de lei. După care, întinzând banii pe birou, am scos din sertar o agendă veche. Apoi, urmărind seriile câtorva bancnote şi făcându-mă că le confrunt cu însemnările din notes, l-am întrebat cu apl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puneai că ai aceşt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ăi… Nu v-am zis? … – a bâiguit el, impresionat de manev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chimbă placă şi spune-ne adevărul! Aceşti bani au aparţinut uneia dintre victime! Seria lor nu lasă loc de dubii! i-am adus la cunoştinţă, cu seriozitatea impusă de o cacealma pe care ai vrea s-o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 strigat el, crispându-se de spaimă. Io n-am ucis pă nime'… Io ieram la bofet… Puteţi să-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u minciunile! Dacă nu i-ai omorât dumneata, cum ai intrat în posesia acestor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io i-am omorât… Vă jur pe ce vreţi că l-am găsit… – a spus el, vlă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e stradă?! l-a contrat Dan,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Nu pă stradă… În pădure… După ce-am plecat dă la bofet… am plecat dă unu' singur, că-mi iera aşa rău dă la beutură, c-am plecat să mă airisez… Nu ştiu pă unde-am apucat-o, da' d-odat' m-am împedicat dă cevaşilea… Când m-am aplecat să văz că ce-i, am văz't că-i un om… Ş-am crezut că şi iel ie tot matol… Aşa c-am pus mâna pă iel şi l-am scuturat… Ş-atunci m-am murdărit pă mână cu ceva lipicios… Iară când m-am uitat că ce-o fi… am văzut că-i sânge! … Mai întâi n-am ştiut ce trebe să fac, p-ormă m-am gândit că trebe să aflu cine-i şi p-ormă să anunţ poliţia… Da' când i-am scos actile, am văzut trei maldăre groase de sute şi… m-am zăpăcit tare rău… Aşa c-am plecat acas'! Io n-am avut nici o trabă cu crimele! m-a implorat el să-l cred, pentru că imediat să cadă într-o stare de totală indiferenţă, probabil ajuns de efectul intoxicaţiei eti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xplicaţia pe care mi-o furnizase părea veridică, mi-am spus că, mai înainte de a-l scoate de sub acuzaţia de omucidere, n-ar strica dacă i-aş face o verificare a alibiului. În consecinţă, am dispus trimiterea lui la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itorul lui Popic se mai află aici? am spus, după ce-am rămas singuri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pricepu sensul întrebării mele, s-a ridicat imediat şi s-a îndrept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rugăminte – l-am anunţat pe subofiţer, după ce a fost introdus în cameră. Vreau să ştiu ce a făcut sâmbătă după-amiaza individul pe care ni l-ai adus. El susţine că, între orele trei şi unsprezece noaptea s-a aflat la bufetul com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Voi verifica, domnule căpitan – s-a grăbit el să mă a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De fapt, nu ne interesează ce a făcut în tot acest interval, ci numai într-un anumit moment. De aceea, te rog să-mi spui, cam de cât timp ar fi nevoie pentru a străbate distanţa dintre bufet şi intrarea în poligonul de 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douăzeci şi treizeci de minute… conform cu zorul pe care-l are pie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 acest caz, vreau să stabileşti dacă a părăsit bufetul între orele cinci şi jumătate şi şas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ane, ca să-i uşurăm munca, dă-i te rog numele persoanelor cu care a băut su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ceva, domnule căpitan? a întrebat subofiţerul, după ce şi-a vârât carnetul în v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primul rând, să lucrezi cu maximum de atenţie, deoarece, inculparea lui Popic ar putea depinde de rezultatul cercetării dumitale. Iar în al doilea rând, raportul trebuie să-mi parvină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s-a grăbit să mă asigure că a înţeles bine ce aşteptam de la el şi, oferindu-mi posibilitatea să văd un salut pe care l-ar fi invidiat chiar şi un instructor al Academiei militare Saint-Cyr a făcut stânga-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DE CE SĂ MAI ZĂBOVESC PR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povestea lui Popic? m-a consultat Dan, de îndată ce-am închis uşa după sub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proba contrarie… E admisibilă… Dar acum mă preocupă altceva… – i-am răspuns, arătând spre maldărul de sute de pe biroul meu. Dacă banii sustraşi victimei s-au găsit asupra lui Popic, în ce măsură este implicat în afacere Co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 cerut să-ţi vorbească, de ce nu l-am întreb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se poate sugestie mai bună! Sună la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Corban şi-a făcut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cis să ne spui adevărul? l-am testat, după ce a luat loc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 că i-am urmărit pe cei doi şi că am încercat să-i şantajez… Da nu i-am ucis eu! a susţinut el, cu p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i-am tăiat eu avântul. Povesteşte-ne mai pe îndelete şi, dacă se poate,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aşa cum aţi spus dumneavoastră… – a admis el cu amărăciune. Când am văzut că vor să plătească consumaţia, am ieşit din restaurant şi i-am aşteptat… Apoi m-am luat după ei, până în faţa poligonului, unde i-am văzut sărutându-se… În momentul acela, folosindu-mă de metoda mea… m-am apropiat de ei şi am încercat să-i intimidez… Da m-am trezit cu o lovitură de pumn care m-a trântit la pământ… – a zis, pipăindu-şi leucoplastul din bărbie. Dându-mi seama c-am nimerit prost, m-am ridicat de jos şi m-a grăbit să dispar… Din acel moment eu nu i-am văzut… Vă rog să mă credeţi… – m-a implo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uzit împuş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o cinci minute după ce am pornit spre casă… Dar abia a doua zi, când am aflat despre moartea lor, am priceput ros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spus până acum că ai auzit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v-aş fi vorbit de ele, aţi fi putut face o legătură între prezenţa mea în apropierea victimelor şi… micile atenţii după care umb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ot te-ai decis să recunoşti că te-ai aflat în apropierea victimelor, vreau să ştiu dacă ai mai văzut şi altceva decât n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moment n-am văzut decât taximetrul despre care v-am vorbit deja… Dar mai târziu, după ce-am discutat cu dumneavoastră, mi-am amintit şi altceva… În clipa în care am auzit zgomotul făcut de motorul taximetrului şi am întors capul să văd dacă nu dă vreunul peste mine, cred c-am zărit şi spatele unui autoturism… care tocmai vâra la stânga pe drumul ce duce spre şoseau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utoturis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ce să vă răspund… Şi apoi, vă repet, nici nu ştiu dacă l-am zărit ori numai mi-am închipuit… – m-a avertizat el, principial nevoi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in depoziţiile făcute de şoferul taximetrului şi de către soţul Paulei Nicolau rezulta că maşina pe care presupunea că o zărise, existase aievea şi că ea aparţinuse inginerului Grigore Manase, am conchis că nu am de ce să mai insist asupra aspectului rel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ămurit. Altceva? l-am întrebat, cu intenţia de a încheia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ai văzut un autoturism… Şi, de data asta, sunt convins că nu mi s-a părut! a declarat el,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toturism? a sărit şi Dan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verde… care, după caroserie, cred că era o Sk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văzut? m-am interesat eu, încercând să-mi disimulez sur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o sută de metri în spatele taxime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ăcea? Era în staţionar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văzut mergând cu spatele şi manevrând să intre în parking-ul din faţa grădinii zo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n pofida insistenţelor mele, n-am reuşit să mai scot nimic interesant de la infractor, l-am expediat la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el? a vrut Dan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rezulta că, într-adevăr, este străin de uciderea victimelor noastre, îl trimitem în judecată pentru tâlhăriile de care se ocupă. În aceeaşi situaţie se află şi colegul său… Ceea ce mă frământă însă acum este prezenţa celei de-a treia maşini… Oare era întâmplător acolo? …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prima ipoteză, o discuţie cu şoferul Skodei ar putea fi utilă. Dar cum îl identificăm? Verificăm toate Skodele de culoare verde existente în ţară? a sfârşit Dan prin a-şi exprima sceptic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Fie şi numai pentru faptul că nu există nici o garanţie că maşina remarcată de Corban era chiar o Skoda, ca să nu mai vorbesc de culoare… Nu de alta, dar a zărit-o de la o depărtare de minimum două sute de metri… Ba mai mult, domnul Corban, în afară de faptul că nu prea are aerul unui expert în materie, trebuie să fi fost suficient da surescitat de eşecul tentativei lui de tâlhărie, pentru a ne permite să considerăm că depoziţia sa corespunde ad litteram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tă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chimb, mă văd obligat să fac un raţionament… Mai întâi am avut motive să credem că victimele au fost ucise dintr-un mobil pasional, ipoteză care s-a dovedit a fi falsă. Apoi am crezut că suprimarea lor a fost consecinţa unei acţiuni de jef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a verificat alibiul lui Popic! a ţinut Dan să mă aver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 am recunoscut. Dar asta nu mă poate împiedica să nu admit că el poate fi totuşi considerat ca fiind străin de uciderea victimelor. Şi ştii de ce? l-am consultat şi, văzând că-şi scutură capul cu energie, am continuat: Crezi că un individ care a tras la măsea, de la ora trei până la cinci şi jumătate după-amiază, când a trebuit să părăsească cârciuma pentru a ajunge la locul infracţiunii, ar mai fi fost capabil să aibă precizia şi viteza pe care o atribuim celui care-a mânuit pisto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pronunţa – mi-a răspuns, rezervat ca un diplomat de carieră. Lăsând însă deoparte acest aspect, îţi mărturisesc, cu mâna pe inimă că nu înţeleg unde vrei să ajungi – s-a grăbit el să mă info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Dane! De îndată ce-am făcut tabula rasa cu primele două versiuni… mi se pare firesc să mă gândesc la altceva. Mai exact la faptul că victimele, sau numai o parte dintre ele, au fost ucise cu prem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emeditare? Cu ce scop? Care e mobilul? a vrut el să afle, fără nici o zăb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he…! Dacă aş fi fost capabil să dau un răspuns la o astfel de întrebare, aşa dintr-o bucată, poţi să fii convins că n-aş fi rămas căpitan – i-am replicat, oftând cu o voită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 a concis el. Şi această nouă ipoteză ne ajută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ine ucide cu premeditare, e logic să urmărească un scop. Iar pentru a exista un astfel de scop, în mod firesc ar trebui să-şi cunoască victima sau victimele, deoarece altfel nu ar avea ce să câştige din acţiunea între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nţii nu au nevoie de un scop anume, pentru a-şi dezlănţui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nţii dau cu părul, nu ucid cu pistolul… Cu o atât de extraordinară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ştii ceva? Ai reuşit să mă zăpăceşti! s-a revoltat colaboratorul meu. În definitiv, unde vrei să ajungi prin această nouă teorie a omorului premed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reinvestigare a persoanelor care s-au aflat în compania victimelor. În consecinţă, în timp ce eu am să iau legătura cu poliţia timişoreană, pentru a le cere relaţiile pe care le impune noua versiune, tu trebuie să faci acelaşi lucru în anturajul inginerului Manase. Şi ar fi grozav dacă, cu această ocazie, afli dacă există vreo persoană care posedă un autoturism… fie Skoda, fie de culoare verde… Desigur că ar fi mai bine dacă maşina respectivă ar întruni ambele caracteristici. De ce anume… sper că pricepi… chiar şi fără să-ţi fac un desen – am glumit eu, în chip de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o pe sensibilul, s-a ridicat îmbufnat de la biroul lui şi s-a dus să-şi ia haină din c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singur, am pus mâna pe telefon şi am chemat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însă de a apuca să le spun colegilor mei ce doream, aceştia m-au anunţat că pistele ce le fuseseră indicate de Dan nu au dus nicăieri, deoarece nici printre trăgătorii de elită ai oraşului şi nici printre persoanele care ar fi putut avea cunoştinţă de suma care se afla asupra doctorului Nemens, nu s-a putut identifica existenţa vreunui suspect. Situaţia în care, i-am rugat să cerceteze dacă printre indivizii deja verificaţi există vreunul care posedă un autoturism Skoda, a cărei culoare s-ar putea să fie verde. Iar în caz pozitiv, să se stabilească dacă maşina respectivă a lipsit din Timişoara sâmbăt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convorbirii, am luat notesul de pe biroul lui Dan şi m-am apucat să trec în revistă depoziţiile martorilor în ordinea audierii lor. Două ore mai târziu, am închis caietul şi, punându-mi ambele mâini peste el, am început să mă întreb de ce mă stăpânea senzaţia că unul dintre martori mi-a învârtit căciula pe cap. Nereuşind să-mi definesc impresia, am redeschis notesul şi am mai citit o dată însemnările. Acţiune în cadrul căreia am ajuns la concluzia că domnul Nicolau făcuse o afirmaţie nesinceră. Apoi, câteva minute mai târziu, când am corelat-o atât cu declaraţia soţiei sale, cât şi cu cea a taximetristului care-l dusese până la poligon, m-am văzut nevoit să mă las păgubaş. Deoarece am stabilit că inadvertenţa sesizată nu-i aparţinea lui, ci cu totul altei persoane! După ce mi-am revenit din surpriză provocată de constatarea mea, mi-am spus că, întrucât aparenţele sunt adesea înşelătoare, nu trebuie să mă pripesc. Motiv pentru care am început să mă întreb cam în ce fel aş putea verifica noua şi surprinzătoarea mea 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m ajuns la concluzia că nu există decât o singură persoană capabilă să pună umărul la eşafodajul pe care mă apucasem să-l edific. Aşa că… N-AM AVUT DE CE SĂ MAI ZĂBOVESC PR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ABI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rezervă, doamna Nicolau, teribil de bine dispusă, se hlizea cu un doctor, suficient de tinerel, pentru a putea fi luat drept student. Dar, de îndată ce a dat cu ochii de mine, s-a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mâna! i-am spus, fără să-mi pese că, prin inopinata mea apariţie, îi întrerupeam demersurile ce le făcea pentru a-i găsi un locţiitor răposatului inginer Ma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ziua… – a consimţit ea să-mi răspundă, cu răceală, în timp ce doctoraşul, făcându-se că şi-a amintit că mai are şi alţi pacienţi de vizitat, s-a strecurat afară, tăcut ca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vreau să vă anunţ că, întrucât pericolul pentru care v-am internat a fost depăşit, nu mai este necesar să rămâneţi în spital – m-am grăbit s-o informez, ca să-i mai îmbunătăţesc ton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mă şi aşteptam, mi-a mulţumit printr-un zâmbet forţat, probabil pentru că-i pusesem curtezanul pe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l s-a terminat, pot spera că soţul meu nu va afla nimic despre prietenia mea cu Grig? a vrut ea să afle, ceea ce dovedea că, în pofida uşurinţei cu care-şi trăia viaţa, putea fi şi apreciabil de pra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am confirmat eu ultima veste bună pe care puteam să i-o mai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 mi-a răspuns ea, bătând de câteva ori din genele ei prevăzute cu prelungitoare, în semn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o rugăminte la dumneavoastră… – am înştiinţat-o, vrând să trec la verificarea ultimei mele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doriţi! m-a întrerupt ea, cu o solicitudine care demonstra că are nişte vederi suficient de largi pentru că oferta ei să aibă un caracter, într-adevă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cunoscut-o în alte împrejurări, după cum arăta, nici prin gând nu mi-ar fi trecut să refuz un dar aşa de generos. Ţinând însă seama de faptul că situaţia era cu totul altă, am preferat să nu pricep străvezia ei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ştiu dacă aţi cunoscut prieteni sau cunoscuţi de-ai inginerului Ma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făcut cunoştinţă cu mai mulţi colegi de-ai lui… – mi-a răspuns, dezolată că nu am fost capabil să-i pricep a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i-a recomandat numai pentru că ne-am întâlnit întâmplător pe stradă sau aiurea… Şi ştiţi, probabil, cum se desfăşoară această formalitate… Ambele părţi sunt preocupate numai de rostirea propriului nume… – mi-a explicat ea, săltând din umeri. Numai pe unul dintre prietenii lui Grig l-am cunoscu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am întrebat-o, pe când îmi spuneam, precum Cezar: Alea iacta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umele pe care l-a rostit a fost exact acela pe care mă şi aşteptam să-l aud, am continuat s-o chest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ă sunteţi certată cu inginerul Ma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chiar eu întreaga poveste… Fiindcă eram atât de enervată de comportarea execrabilă pe care o avusese bunul lui prieten faţă de mine, încât nu am putut rezista tentaţiei de a-i da un telefon pentru a-l ruga să-i transmită lui Grig că dacă mai îndrăzneşte să mă mai sune, am să-i trântesc aparatul în nas! mi-a spus ea, retrăind momentul de furie pe care-l re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avut această discuţie? Sâmbătă seară după ce v-aţi despărţit de Manase? am vrut să ştiu, pentru a înlătura orice echivoc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la şapte seara, când m-am înapoi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e v-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acă insist, o să-i transmită mesajul. Dar că, după părerea lui, cearta dintre doi îndrăgostiţi durează tot atât cât o ploaie de vară… – a spus ea, suspinând, probabil, unde tocmai îşi amintise că nu-i frumos să vorbeşti de un iubit mort fără să verşi vreo dou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reuşea să plângă, iar eu îmi epuizasem întregul repertoriu, mi-am luat la revedere şi m-am evacuat din cameră, mai înainte ca ea să fi avut timpul să-şi reînnoiască propunerea de a mă recompensa pentru discreţia ce mă angajasem s-o păstrez faţă de stimatul ei cons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m-a anunţat Dan, excitat, de îndată ce şi-a făcut apariţia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 cu ce ocazie ai ajuns la această flatantă concluzie? l-am întrebat, cu precauţie, pentru a-mi da seama dacă nu mă ia cumva în tărb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persoanele care s-au aflat în anturajul inginerului Manase posedă o Skodă, a cărei culoare este verde că iarba. Ei, ce părere ai? Când m-ai trimis s-o caut, ţi-ai imaginat c-ai putea s-o brodeşti atât de bine? a vrut el să afle, convins fiind că m-a lăsat p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ar ştii că prima mea grijă este aceea faţă de om… Ce, altfel te puneam să baţi drumurile de pomană? i-am întors-o eu, plin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ă admitem că ar fi aşa… – mi-a răspuns el, cu toleranţă. Dar, întâmplător, ştii şi cine este proprietarul acestei Skode? a vrut el să mai afle, pe când mă măsura cu o privire încărcată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tiu! Şi nu întâmplător! am ţinut eu să i-o retez, făcând-o pe infatu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uitat la mine, deconcertant, s-a decis să-mi testeze erudiţia, întrebându-m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ostit un nume, iar el a rămas atât de uluit, încât a avut nevoie de ceva timp până să reuşească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din hieroglifele tale… – i-am răspuns, arătând spre notesul care rămăsese pe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n-am văzut mai curând această monumentală gafă? m-a consultat el, după ce i-am povestit cum reuşisem să-l adulmec pe adevăratul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licaţie ar fi… Cum principala caracteristică a acestui caz a constat în faptul că ne-a oferit cu dărnicie o liotă de bănuiţi, unul mai suspect ca altul, a fost firesc ca de fiecare dată să ne imaginăm că am dibuit autorul… Urma verificarea prezumtivului criminal şi, apoi disculparea acestuia… Pentru că imediat să apară altul şi mai interesant decât precedentul… Situaţie în care se poate afirma că, datorită copacilor, nu am mai apucat să vedem pădurea. Ca să nu mai invoc şi efectul derutant al sistematicei fluctuări a 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unoaştem cauza care l-a determinat pe autor să comită triplul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nevoit să recunosc. În schimb, cunoscându-l pe criminal, au apărut toate condiţiile necesare stabilirii mobilului real. Evident, cu condiţia de a avea mai întâi o discuţ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ându-mi subtilitatea, Dan a dispărut din birou cu viteza unei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domnule căpitan? De unde şi până unde vă permiteţi să vă purtaţi cu mine de parcă aş fi un borfaş? s-a repezit el, cu iritare, de îndată ce a intrat secundat d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La ce vă referiţi? l-am consultat, făcând-o pe intri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ptul că am fost adus aici de parcă aş fi ultimul infractor! Puteţi să-mi explicaţi această atitudine? s-a răstit e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neînţelegere… Cine v-a adus ca pe un infractor de rând? l-am întrebat, adoptând un aer în care am inclus părţi egale de surprindere şi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mi-a replicat, întorcându-se pentru a arăta cu furie spr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m zis, privindu-mi cu încruntare col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a mărturisit el, arătându-se speriat de sancţiunea ce-o putea primi. De fapt, eu nu l-am adus ca pe un infractor… Ci numai l-am rugat să mă însoţească imediat… – a adăugat Dan, spăşit, în timp ce se străduia să se arate tim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domnule Martalogu… – i-am spus, consternat. E vorba de o regretabilă neînţelegere. Dar… ăştia sunt tinerii din ziua de azi… Eu i-am cerut să vă caute şi să vă anunţe că aş dori să discut cu dumneavoastră… Nu să vă aducă cu forţa – i-am explicat eu, revoltat de metoda subalternului meu. Vă rog să fiţi convins că nu voi trata cu uşurinţă aceasta samavolnicie – am completat, uitându-mă iar urât spr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ă trecem peste asta… – a propus invitatul nostru, cu o generozitate remarcabilă. Partea neplăcută este că aveam întâlnire cu o doamnă, cane mă aştepta în Piaţa Romană, în stradă… Şi nu prea văd cum am s-o conving să-mi ierte lipsa de punctualitate – a adăugat el,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ezagreabil… – l-am aprobat, arătându-mă solidar cu încurcătura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definitiv, pentru ce aţi dorit să mă vedeţi? a vrut, să ştie, sub auspiciile unui început de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acă tot sunteţi aici, de ce să mai veniţi şi mâine – am cedat eu cu mărinimie curiozităţii pe care şi-o exprimase… Dar, n-ar fi mai bine să vă dezbrăcaţi? i-am spus, arătând mai întâi spre cuier şi apoi spre pardesiul lui bleumarin a cărui croială sportivă îmi luase ochii de când intra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conformat invitaţiei, am avut posibilitatea să-i admir şi costumul, care era diferit de cele purtate la precedentele noastre întrevederi. Cert este că tipul ştia să se îmbrace de parcă ar fi cumulat şi profesia de manechin al unei vestite firme lon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tau la dispoziţie – s-a oferit el, zâmbitor, aşezându-se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pentru modul în care m-am comportat… – i s-a adresat Dan, cu căinţă, pentru a continua către mine: Pentru a mai reduce din gafa pe care am comis-o, vă rog să-mi permiteţi să comand nişte c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de propunerea sa, l-am privit întrebător. Şi cum tot ce mi-a putut transmite s-a limitat la o dublă clipire a pleoapelor, am consimţit printr-un gest de aprobare, cu speranţa că o fi ştiind el c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aş vrea să-mi spuneţi cum v-aţi petrecut timpul sâmbătă după-amiază – i-am spus invitatului nostru, de îndată ce Dan a ieşit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mai discutat acest subiect… – s-a arăta el mirat de lipsa mea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arţial… – am admis, cu un surâs pentru care m-ar fi putut invidia şi cel mai versat congresman. Nu mi-aţi spus când aţi părăsit Bucureştiul şi când aţi ajuns la Nep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 vorba despre vestitul alibi pe care-l invocă toate romanele poliţiste… – a râs el,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Deşi, în realitate, nu e decât o simplă formalitate – l-am aprobat, strâmbând din nas cu dispreţ. Dar, cum birocraţia e birocraţie, sunt obligat să ţin seama şi de aces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ordin, cu plăcere… – a glumit el, cu înţelegere. Am părăsit Bucureştiul pe la două după-amiază şi, pe la şapte seara mă aflam la Neptun, în apartamentul logodnic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nvins că la şapte seara vă aflaţi la Nep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exclamat el, examinându-mă contrariat, pentru că imediat să continue cu sarcasm: După toate aparenţele, s-ar părea că sunt suspectat…? Sa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înşelaţi… – am confirmat, apreciind că a venit momentul să-mi încep numărul care precede căderea cor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a zis, el, zeflemitor, chiar în clipa în care uşa s-a deschis şi Dan a pătruns înăuntru. Spre surprinderea mea, constat că vă daţi în vânt după umo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negru! Bufetul este închis şi, deci, nu mai bem cafea! l-a întrerupt Dan, cu degajare. Dar, cu titlu de consolare aş putea să vă servesc nişte ţigări grozave – a continuat Dan, apropiindu-se de el şi întinzându-i un pachet de Kent. Serviţi-vă… N-aveţi de ce să vă codiţi… Deoarece sunt chiar propriile dumneavoastră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ajuns la dumneavoastră? l-a întrebat respectivul, foarte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i trimis după el – mi s-a adresat Dan – după cum era şi firesc, l-am căutat la serviciu. Numai că domnul se afla în SRL… În consecinţă, m-am interesat de adresa pe care o are şi m-am repezit să-l caut pe acasă… Şi am fost cum nu se poate mai inspirat, deoarece am ajuns în faţa imobilului în care locuieşte chiar în momentul în care se urca în propria Skod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m zorit, cu speranţa că voi reuşi să pricep ceva din salată pe care mi-o înd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liticos, după cum mă ştii, l-am rugat să urce în maşina de serviciu, dar dumnealui, spunându-mi că mai are şi alte curse de făcut prin oraş, a preferat să vină cu Skodiţa. Drept care, m-am urc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zis să-mi folosesc maşina? l-a întrerupt musafirul nostru, cu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aici – a continuat Dan, imperturbabil – a încuiat maşina şi am pornit spre intrare… Dar, după câţiva paşi, s-a întors iar la ea şi a descuiat-o… Intrigat, m-am uitat după el şi l-am văzut cum îşi scoate un pachet de Kent din pardesiu şi-l vâră în torpedoul maşinii. Apoi, încuind iar uşa, a tras de câteva ori de portieră pentru a se asigura că a închis-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m voie să-mi las ţigările unde vreau?! Cine ţi-a dat dumitale dreptul să mi le iei? a strigat Martalogu, foarte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e pot lăsa nişte ţigări atât de tentante la îndemâna fiştecui, dar asta însă nu înseamnă că trebuie să le asigure de parcă ar fi fost bijuteriile coroanei engleze… – a continuat Dan, făcând-o pe artileristul la protestul preopin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ane, scurteaz-o! i-am cerut, nerăbdător să aflu unde voi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a concis el. Pe scurt, această manevră mi s-a părut atât de bizară, încât mi-a stârnit curiozitatea. Aşa că, spunându-ţi că mă duc să comand nişte cafele, mi-am permis să descui „niţel” Skoda ce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 a zis Martalogu, ţâşnind furios de pe scaun. Mi s-au violat drepturile cetăţeneşti! Vreau să văd mandatul de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um eu nu mă prea pricep la chestii d-astea, am cerut concursul domnului Furnăreanu Gură-de-lup… – a continuat Dan să-l ignore. Apropo! a părut el să-şi reamintească ceva: Să ştii că domnul Gură-de-lup e un profitor cum încă nu mi-a fost dat să văd… Bine, domnule, dar de câte ori descuie câte ceva, trebuie să ne tapeze de ţigări? Cum a zărit pachetul, nu s-a lăsat până nu mi-a luat una… Şi, după ce i-am dat-o, crezi c-a fost mulţumit? Aş! Un meschin şi jumătate… Cum, domnule comisar – zice el – eu vă fac treabă bună şi dumneavoastră mă plătiţi cu chiştoace? … Când mă uit, ţigările erau înjumătă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achetul! l-am întrerupt, pricepând, în sfârşit, că aparenţă lui fabulaţie ascundea un indiciu de maxim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conformat, aruncându-mi-l cu dispreţ, l-am răsturnat pe birou. Şi n-am avut nevoie de binoclu pentru a remarca prin grămăjoara de ţigări, scurtate cu câţiva centimetri, o rolă de film… A fost suficient pentru a mă decide să mă duc cu ea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şi eu chestia asta, dar n-a ieşit nimic interesant… – a comentat Dan, în timp ce eu, desfăşurând filmul, încercând să-mi dau seama cu ajutorul luminii de afară, de conţinut. Şi, văzând că miniaturizarea imaginilor nu-mi permitea să aflu despre ce era vorba, m-am repezit până la laboratorul foto… Dar, ce deziluzie! Eu mă aşteptam să-mi clătesc ochii cu niscaiva femei frumoase şi îmbrăcate ca mama Eva, pe vremea când mai era încă în rai… Şi, când colo… apă de ploaie! şi-a continuat el tirada, făcând-o pe indig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ţine? l-am întrebat, în timp ce strângeam film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cran s-au proiectat nişte chestii banale… fără nici un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 l-am chemat eu la ordin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 de spionaj militar! s-a decis el să mă anunţ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rovocare! El a pus filmul în maşina mea… Ca să mă compromită! a izbucnit năvalnic Martalogu. De altfel, aşa cum spune şi legea, de îndată ce n-am fost de faţă la percheziţionarea maşinii mele, totul e o scorneală ieftină! … Pentru că nu sunteţi capabili să-l descoperiţi pe asasinul prietenului meu Grigore, vă ţineţi de maşinaţii! Dar cu mine n-o să vă meargă! ne-a avertizat el, săltându-şi vârful nasului spre plafon, într-un gest de indiferenţă olimp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tr-adevăr legea prevedea că o probă de vinovăţie se consideră valabilă numai atunci când este ridicată în prezenţa unor martori, mi-am privit colegul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an, complicându-se în rolul pisicii care se joacă cu şoarecele, şi-a continuat impasibil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 a exclamat el, lovindu-şi fruntea cu palma… Aşa nu mai merge… M-am cam ramolit! Trebuie neapărat să mă duc la doamna Aslan pentru un tratament cu Gerovital… – a continuat, scoţând dintr-un buzunar un pacheţel înfăşurat într-o batistă. De chestia asta era să uit… Am găsit-o ascunsă sub scaunu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repede mâna şi i l-am luat. Când am înlăturat batista, cu grijă să nu-i ating conţinutul, am văzut un Walther suficient de mic pentru a putea fi ascuns în palmă. Şi, bineînţeles că avea exact calibrul armei pe care-o căutam noi. Adică 6,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această armă, domnule Martalogu? m-am interesat, arătându-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pus deja părerea! Vă pretaţi la o mascaradă care nu vă face onoare! mi-a aruncat el, cu aplomb. Atât filmul cât şi arma mi-au fost băgate în maşină pentru a putea fi acuzat de comiterea unei fapte de care, după cum bine ştiţi, sunt comple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 aş vrea să duci arma la laboratorul de ba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o mai duc încă o dată?! s-a arătat el mirat de cererea mea. Dacă laboratorul susţine că avem de-a face cu arma crimei, de ce nu i-am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ai dus-o şi la serviciul dactiloscopic… – i-am zâmbit, văzându-i siguranţa pe care-o exterio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e, puteam să uit aşa ceva? Ramolit, ramolit, dar ni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dmit că Dan reuşise să mă dea gata. E adevărat că suspectarea lui Martalogu se baza pe nişte elemente suficient de puternice pentru a avea motive să sper că, perseverând, aş putea să-i dovedesc vinovăţia… Dar de aici şi până la imaginarea faptului că Dan ar fi capabil să-mi pună pe masă, aşa, dintr-o bucată, o probă de învinuire irefutabilă… zău că nu mi-ar fi putut trece pri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pentru felicitări mai era timp, m-am grăbit să-l iau în primire pe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talogu, ţinând seama de filmul găsit, am motive să cred că o descindere la domiciliul dumneavoastră ar putea să conducă şi la alte descoperiri interesante. Cum ar fi, de exemplu, un laborator foto, bine înzestrat.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Şi asta ar putea dovedi ceva mai mult decât faptul că practic cu pasiune foto-amatorismul? mi-a replicat el, în zefl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un optimist înzestrat cu un optimism teribil de optimist, sunt convins că am putea găsi şi un aparat suficient de sofisticat, pentru a dovedi că el depăşeşte mijloacele normale ale unui foto-amator. Fie el şi un mare pasionat, aşa ca dumneavoastră! i-am răspuns, împrumutându-i tonul. Dar problema nu e asta… ci asta! şi am arătat spr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 Ei bine, în cazul ăsta am să vă fac o mărturisire. Nu înţeleg de ce această armă ar putea proba vinovăţia mea cu mai multă convingere decât filmul pe care l-aţi scos din pachetul de ţigări, de îndată ce ambele reprezintă produsul aceleiaşi înscenări – a zis, el pufăind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talogu, dacă tot am ajuns la capitolul mărturisirilor, am să vă fac şi eu una… După umila mea părere, dumneavoastră ori sunteţi un profan în meseria pe care-o practicaţi, ori ne luaţi pe noi drept nişte ageamii… Şi cum, în ceea ce ne priveşte, aprecierea dumneavoastră este lipsită de temei, mă văd obligat să vă explic situaţia în care vă aflaţi, oferindu-vă, ca să zic aşa, mură-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vă jenaţi… – m-a încurajat el, chicotind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aportul prezentat mai adineauri de colegul meu, rezultă că acest pistol are două caracteristici: Primo, este arma cu care au fost răpuşi trei oameni şi secondo, poartă amprentele celui care a mânuit-o, adică ale crim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mi pasă mie de chestiile astea? a zis el, făcând un ges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Eu încep să cred că este sincer… – a intervenit Dan, cu seriozitate. Domnul Martalogu nu o face pe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imulându-mi zâmbetul, m-am adresat din nou mustăci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ând la bunăvoinţa dumneavoastră, aş vrea să vă cer un sfat… Credeţi că este neapărat necesar să dispun confruntarea amprentelor dumneavoastră cu cele găsite p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oscilare, şi-a aruncat braţele în lături şi şi-a înclinat spre mine capul, într-un gest de capit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un gentleman, vă felicit! Aţi câştigat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acă nu aveam „şansa” să fie un gentleman, câţi oameni ar fi fost capabil să mai ucidă? m-a consultat Dan,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v-aţi decis să jucaţi fair, am să vă rog să ne relataţi motivul care v-a determinat să vă răpuneţi victimele – i-am cerut – apreciind că, în sfârşit, a venit şi momentul aflării adevăratul mobil al triplului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ixat privirea pe un punct situat deasupra creştetului meu, pe zidul din spate şi a început să ne povestească cu deta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ul meu a început sâmbătă, pe la zece… când mă întorceam cu maşina de la întâlnirea pe care-o avusesem cu legătura mea… În drum spre birou, l-am văzut pe Mânase pe stradă şi am oprit pentru a-l lua cu mine… Încurcătura a fost declanşată de o asemănare nenorocită a servietelor noastre, deoarece, când a coborât din maşină, a luat-o pe a mea. Eu nu mi-am dat seama de comiterea greşelii decât o oră mai târziu când, revenind de la o şedinţă, Grigore a tăbărât pe mine cerându-mi să-i explic de unde am documentele pe care le văzuse în servieta mea… Şi-a găsit cine să-mi facă morală! Tocmai el! Un afemeiat şi un ai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rmare a profesiei mele, care mă obligă adesea să scormonesc dedesubturile nu tocmai curate ale semenilor mei, am ajuns la concluzia că, oameni neprihăniţi, în sensul biblic al cuvântului, nu prea există. Dar, cu toate defectele lor, omeneşti de altfel, ei nu au fost niciodată dispuşi să-i tolereze pe trădătorii de patrie… – m-am simţit eu obligat să-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sc, doar sunt o gloabă de proşti! mi-a întors-o el, cu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vă relatarea! i-am cerut, străduindu-mă să-mi stăpânesc instinctiva pornire de a-l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câştig timp, i-am explicat că, după ce-am terminat şedinţa pe care-o avusesem la minister, unde-l însoţisem pe directorul nostru, acesta mi-a lăsat în păstrare situaţiile respective… Aşa că nu aveam de unde să le cunosc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tupiditatea care-l caracteriza… S-a încăpăţânat să nu mă creadă… Iar eu, ştiind că directorul va lipsi toată ziua, am blufat, trimiţându-l la acesta, pentru a-mi verifica spusele. Ceea ce a şi făcut. Dar, bineînţeles, fără a fi avut pe cine să consulte… Numai că el, în loc să-mi restituie documentele, m-a anunţat că îl va obliga pe director să-i explice de unde l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cumentele au rămas asupra lui Ma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r eu, nu numai că nu aveam chef să fiu demascat în următoarele două zile, dar mai eram şi obligat să restitui până la opt seara documentele gata fotografiate, pentru că legătura mea să le poată pune la loc… Altfel filiera noastră ar fi fost descoperită, în mod implacabil. În consecinţă, nu am mai avut de ales şi, punându-mă la pândă, am început să-l urmăresc cu maşina… În timp ce-l urmăream l-am văzut cum a luat-o pe Paula cu el şi s-a îndreptat cu Dacia spre şosea… Eram decis să-i împuşc pe amândoi şi să regizez o sinucidere de coni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să obligat să renunţi la această înscenare deoarece ai constatat că mai există un urmăritor! l-a ajutat Dan, ca un bun samaritean ce era, să treacă peste nişte amănunte pe care le cunoştea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început am crezut că sunt eu supravegheat de securitate, dar până la urmă mi-am dat seama că urmăritorul nu putea fi altcineva decât soţul Paulei. Şi m-am bucurat, deoarece apăruseră toate condiţiile ca cei doi să fie ucişi de către încornorat… Dar, din nefericire, boul s-a dovedit a fi şi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eam acest aspect! Relataţi-ne ce s-a întâmplat după plecarea soţilor Nico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daptându-mi planul, m-am apropiat de maşina lui Manase. Acum intenţionam să aranjez lucrurile în aşa fel încât să rezulte că a fost ucis de amanta lui… Prin urmare, ajungând în dreptul portierei opuse, am vârât mâna prin fereastra deschisă şi am tras! Dar am avut ghinion! Arma nu a lu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uşul? a întrebat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ra alt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anase, văzându-vă, a coborât din maşină şi a încerca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Profitând de faptul că eu manevram arma pentru a extrage nenorocitul ăla de cartuş, a reuşit să se îndepărteze cu câţiva metri… Dar cu un trăgător de talia mea nu a avut nici cea mai mică şansă de scăpare… – a ţinut el să sublinieze, plin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eilalţi doi, de ce i-aţi ucis? l-am întrebat, deşi cunoşteam dej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m avut încotro. În momentul în care Manase se prăbuşea la pământ, am văzut în faţa mea un bărbat şi o femeie, care se uitau la mine îngroziţi… Aşa că a trebuit să-i trimit şi pe ei după fostul meu coleg… În final, recuperându-mi mapa din maşina lui Manase, mi-am spus că tot ce mi-a mai rămas de făcut este să dispar de acolo cât mai repede cu putinţă. Şi aşa am şi făcut! a adăugat el, zâmbind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mapa? l-a întrebat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l care mi-a dat-o! Bineînţeles, după ce-am copiat documentele – a răspuns Martalogu, arătând spre rola de pe biroul meu. Iar când ai venit dumneata, tocmai intenţionam să transmit şi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ula Nicolau, de ce aţi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ula? Regret, dar acest subiect îmi este complet necunoscut – mi-a replicat el, devenind circum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ţi făcut-o!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bine, intenţionaţi să-mi puneţi în spate şi această faptă! Dar aveţi ghinion! De chestia asta, chiar că sunt comple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ţi că vă place fair-pla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mai că această acuzaţie este absurdă! În definitiv, ce motive aş fi avut s-o ucid pe amanta lui Ma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dumneavoastră de vedere, aţi avut un motiv foarte temeinic. Sâmbătă, la ora şapte seara, v-a sunat la telefon şi… involuntar, i-aţi răspuns. Ori, la ora aceea, dumneavoastră trebuia să fiţi foarte departe de Bucureşti. Ulterior, temându-vă de ea, relatându-mi acest incident, ar putea să vă spulbere alibiul, v-aţi decis s-o suprimaţi. Ceea ce aţi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neţi că, moartă fiind, v-a făcut o astfel de confidenţă… Evident, în cadrul organizat… al unei şedinţe de spiritism… – a zis el, râzând cu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dezamăgesc. În pofida zvonului pe care l-am lăsat să circule, Paula Nicolau se simte atât de bine, încât este pe cale să se consacre unei alte aventuri amoroase dacă nu a şi făcut-o deja… – i-am replicat, cu gândul la doctoraşul cu care-o găsisem hlizindu-se. Aşa că motivul pentru care aţi vrut s-o suprimaţi este foarte limpede – am co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tuaţia asta trebuie să mă dau bătut! a sfârşit el prin a recunoaşte „caval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ceva de elucidat? l-am consultat p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scurt popas la serviciul dactiloscopic, pentru a avea la dosar o comparare a amprentelor lui cu cele de pe arma crimei. După care, îl lăsăm în custodia ar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mi spuneam şi eu – l-am aprobat fără nic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dacă nu aveţi nimic împotrivă, v-aş ruga să-mi răspundeţi la două întrebări – a zis Martalogu, conformându-se ordinului dat de Dan şi ridicându-s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cum aţi reuşit să mă depi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emascat dorinţa dumneavoastră de a mi-l oferi pe soţul Paulei drept un posibil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 s-a mi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simplu de înţeles. Domnul Nicolau ne-a declarat că nu-l cunoştea pe Manase şi, deci, n-ar fi avut cum să-i dea telefon şi să-l ameninţe, iar Paula, la rândul ei, ne-a asigurat că victima n-a făcut nici o referire la această con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nase ar fi primit într-adevăr telefonul lui Nicolau, ar fi fost imposibil să nu-i fi vorbit despre el amantei sale. Cum n-a făcut-o, a devenit clar că ameninţarea pe care i-ai atribuit-o soţului păgubit era pe de-a-ntregul imaginară! a intervenit Dan, văzând că asasinul nu reuşea să-mi priceapă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tot nu înţeleg cum aţi ajuns să străbateţi drumul de la această constatare şi până la dibuirea mea… – mi s-a confesat el,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de care-mi vorbiţi, a fost cu mult mai scurt decât vă imaginaţi! Cum ameninţarea s-a dovedit ireală, în ciuda faptului că prezenţa lui Nicolau la locul crimei era dovedită, ne-am văzut puşi în faţa unei întrebări de elementar bun simţ. Cum a intuit, totuşi, domnul Martalogu prezenţa soţului înşelat în pădurea Băneasa? Astfel am ajuns imediat la concluzia că erudiţia dumneavoastră nu putea fi explicată decât într-un singur mod: şi dumneavoastră aţi fost de faţă atunci când s-a comis triplă omucidere! Mai doriţi să ştiţi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muşca cu furie buzele, a făcut un gest de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trigat de faptul că nu mi-aţi cerut nici o informaţie despre cei cu care lucrez… Persoana care mi-a dat documentele secrete, cea căreia urma să-i transmit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Odată cu demascarea autorului triplului asasinat, mandatul meu a luat sfârşit! Pentru rest, CERCETAREA ABIA ÎNCEP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ămas singur în birou, am dat un telefon colegilor de la S. R. I. Apoi m-am dus să deschid fereastra. De afară a pătruns un aer curat, de primăva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amicul public Nr. 1 Ed. Medicală – 199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35:00Z</dcterms:created>
  <dc:creator>Capitanul Apostolescu si Mobilul 1.0 10 %%</dc:creator>
  <dc:description/>
  <cp:keywords/>
  <dc:language>en-US</dc:language>
  <cp:lastModifiedBy>User John</cp:lastModifiedBy>
  <dcterms:modified xsi:type="dcterms:W3CDTF">2013-08-27T16:35:00Z</dcterms:modified>
  <cp:revision>2</cp:revision>
  <dc:subject/>
  <dc:title>Horia Tecuceanu</dc:title>
</cp:coreProperties>
</file>