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TENSIA PAPADAT-BENGESCU</w:t>
      </w:r>
    </w:p>
    <w:p>
      <w:pPr>
        <w:pStyle w:val="Heading1"/>
        <w:ind w:hanging="0"/>
        <w:rPr>
          <w:i/>
          <w:i/>
          <w:sz w:val="40"/>
        </w:rPr>
      </w:pPr>
      <w:r>
        <w:rPr>
          <w:i/>
          <w:sz w:val="40"/>
        </w:rPr>
        <w:t>BALA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ITIND „BALAURUL” SAU DESPRE UN EXERCIŢIU DE CĂUTARE ŞI DESCOPE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1923 la Editura „Ancora? a romanului Balaurul n-a constituit în presa culturală a vremii nici măcar un eveniment literar de importanţă minorăcu reverberaţii într-un cerc restrâns de iniţiaţi şi admiratori, cum erau, de exemplu „ „sburătoriştii” din strada Cămpâneanu. Cu excepţia astăzi obscurului Constantin C. Cristea, criticii literari şi cititorii specializaţi ai momentului au păstrat în jurul cărţii o tăcere parte semnificativă, parte suspectă, aproape inexplicabilă în contextul încă marcat, de îndoielnicul gust al mediocrei proze sămănăt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cei 47 de ard ai săi, după cele câteva sute de pagini de remarcabil exerciţiu analitic şi expresiv, condus cu originalitate şi curaj pe terenul pe atunci minat de innumerabile poncife al prozei scurte, Hortensia Papadat-Bengescu nu era deloc o scriitoare marginală, ignorabilă, ne (infirmată la bursa noilor valori literare în curs de impetuoasă afirmare. Cele trei volume de note confesive, crochiuri lirice şi impresii acul” desfăşurate pânăi la microdetaliu (căci noţiunile de schiţă, nuvelă sau povestire sunt în cazul de faţă ca şi improprii!), publicate între 1918- 1921, intitulate Ap – adinei, Sfinxul şi Femeia în faţa Oglin/ci fu::, şi ia întimpinate, la vremea lor, nu numai cu amabilitate, deferente saluturi de plăcută surpriză, ci şi eu un entuziasm de cea mai sinceră speţă, cum s-a 'intimidat, cu Garabet lbrăileanu şi unii dintre scriitorii grupaţi în jurul revistei ieşene „Viaţa Românească14, Reacţia pozitivă, aprobatoare a criticilor şi recenzenţilor, între care, pe Ungă cel deja amintit, Eugen Lovinescu, G. Topârceanu, N. Davidescu, T. Teodorescu-Branişte, Mircea Florian, Al. Al. Busuioceanu, Tudor Vianu, Nichifor Crainic, Tudor Şoimaru şi Anton Holban (ultimii doi la reeditarea din 1926 a Sfinxului) se întemeiase atunci pe sentimentul că în autoarea Scrisorilor către Don Juan se exprimă, cu unele indecizii şi ezitări inerente începutului şi ambiţiei de a impune noi structuri şi o nouă substanţă literară, o prozatoare de un autentic patos problematic şi accentuat rafinament analitico-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recenzând volumul Ape adinei, Ibrăileanu observa chiar în preliminariile consideraţiilor sale „originalitatea operei şi caracterul ei eminamente feminin” („însemnări literare” nr. 1, 2, februarie 1919), iar Vianu scria în paginile „Sburătorului” despre Hortensia Papadat-Bengescu ca despre o creatoare de „ideologie feminină” (nr. 3, 1919), Lovinescu dă dovadă de o subtilă intuiţie sau îşi asumă mult mai mult decât ceilalţi confraţi curajul de a risca şi îi prevede abia afirmatei prozatoare „un loc de o splendidă izolare în literatura noastră”, afirmându-şi convingerea. Că ea „va ajunge să scrie romanul psihologic pe care-l aşteptăm cu toată încrederea” („Lectura pentru toţi”, nr. 3, februar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roman al Hortensiei Papadat-Bengescu se numeşte Balaurul şi el nu este un roman psihologic decât între ghilimele. „Poiestea” Laurei (personajul principal al acestei prime încercări în spaţiid scrierii unitare de cursă lungă) nu confirmă aşadar aşteptările ideologului de la „Sburătorul”, care în volumul IV al Istoriei literaturii române contemporane din 1928 acordă cărţii doar câteva rânduri de observaţie fugară, şi sumară: „Balaurul, cu deosebire, este războiul nostru, văzut, într-o ambulanţă, de ochiul lucid al unei infirmiere, ce-şi trece în cuptoarele emoţiei întregul material obiectiv – de aici şi strânsa depedenţâ a acestui material de personalitatea autoarei şi tonul patetic şi febril”. Mai târziu însă, în 1955, deci în plină epocă dogmatică de accente tematice rău înţelese, Tudor Vianu nu va ezita, intr-un articol omagial din „Gazeta literară” (nr. 10) să treacă această carte „puternică, solidă, una, dintre cele mai viabile ale literaturii de război* între capodoperele scriitoarei. Mergând mai departe, opiniile criticilor şi istoricilor literari de azi asupra acestui mia experiment narativ în jurul căruia la apariţie s-a păstrat o bizară tăcere se dovedesc, fapt firesc, neconoordante. Mircea Zaciu (în „Masca Geniului”, E. P. L., 1967) irede a identifica în Balaurul o „carte unică în felul său în literatura noastră (căci ea sparge tiparele conservatoare ale epicii tradiţionale) „, un roman apropiat de „notaţia severă a reportajului”, o scriere în maniera astăzi mult controversatei literaturi-document (formă – trebuie să ne reamintim – impusă şi făcută viabilă cu ani în urmă de celebrul rechizitoriu intitulat Cu sânge rece nl lui Truman Capote). Pentru Nicolae Manolesru, care în Arca lui Noe. Volumul II, efectuează o foarte pătrunzătoare cercetare asupra mecanismelor ce pun în mişcare scrisul Hortensiei Papadat-Bengescu, volumul în discuţie ar reprezenta o fază „de compromis”, făcând trecerea de la atitudinea subiectivă, lirică şi confesivă, ilustrată de primele trei cărţi, la etapa marilor creaţii „obiective” ale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ă-ne, prin urmare, în faţa unei sitttaţii de percepţie şi valorizare critică suficient de contradictorie pentru a deveni incitantă. Căci Balaurul (scriere căreia în ediţia din 1978 de la Editura „Minerva” Roxana Sorescu îi semnează o postfaţă cu multe puncte de vedere demiie de luat în seaină) constituie şi azi o carte disputabilă, deschisă interpretărilor, pasibilă de nu puţine surprize în sfera semnificaţiei şi a scriiturii, o carte cu scăderi care vin în majoritate tocmai din indecizia formală a structurii propuse, dar şi cu nuclee de maxim interes, de o surprinzătoare actualitate a viziunii sau a traiectului retoric, anticipând uneori romanele lui Norman Manea, în care naraţiunea se îmbină inextricabil cu remarca eseistică şi descrierea psihologică, alteori eleganţa şi concentrarea stilistică a fragmentelor semnate de Ana Blandiana, nu rareori aspectele senzoriale şi obsesia neologismului exact şi excentric din povestirile lui Alexandru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ă la Focşani în 1911, o dată cu numirea soţului, N. N. Papadat, ca judecător de şedinţă la tribunalul din Putna, autoarea Concertului din muzică de Bach îşi va petrece în acest oraş în multe privinţe asemănător „locurilor unde nu s-a intâmplat nimic” din proza lui Saăoveanu, zece ani din viaţă. Intrarea României în război declanşează în sufletul şi conştiinţa viitoarei romanciere o notiilă criză de altruism şi dăruire civică, urmată de înrolarea sa ca soră de Crucea Roşie în organizaţia locală. Sarcina de a primi trenurile sanitare în gară şi de a îngriji răniţii din spitale e îndeplinită cu o devoţiune dusă până la punerea între paranteze a propriei individualităţi.' Amintindu-şi de această perioadă, în răspunsul la ancheta „Care e cea mai frumoasă faptă ce aţi săvârşit în viată?” a ziarului „Rampa” (29 mai, 1937), Hortensia Papadat-Bengescu declară următoarele: „M-am oferit cu pasiune, cu frenezie, aproape cu dezertare de la orice datorie familială, răniţilor. M-am identificat cu natura, cu ştiinţa, care luptau să-i salveze, la măsuri care îmi dau curajul a spune că uneori am reuşit a întoarce pe unii din ci de la moarte; am ales omul cel mai simplu, soldatul simplu care avea mai puţine resurse, şi anume cazurile desperate. Am cutezat a lupta cu legi inexorabile într-o exaltare a puterilor de devotament egală cu o transfigurare, deoarece a atins marginile şi cred că nu aş mai găsi-o niciodat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ntrarea României în război în august 1916, moment esenţial pentru realizarea statului naţional unitar, prin unirea Transilvaniei cu ţara în decembrie 1918, a generat o resuscitare a conştiinţelor literare ale vremii, îneât o întreagă literatură se va naşte sub semnul acestui demers istoric de o importanţă covârşitoarc. Cărnii Petrescu, ca şi Hortensia Papadat-Bengescu, adept al experienţei directe, trăieşte realitatea războiului pe care o transcrie, pe front fiind, cu mijloace poetice, pentru ca, nu mult mai târziu, să o transpună, filtrată, în romanul său „Ultima noapte de dragoste, întiia noapte de război11, una din remarcabilele creaţii ale romanului românesc de analiză din perioada interbelică. Numele lui Goga şi Sadoveanu apar constant în paginile ziarului „România11 sub articole a căror efervescenţă ideatică exprimă cu certă fidelitate momentul pe care naţiunea română îl par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ontext trebuie considerat „Balaurul11, roman la care prozatoarea lucra deja din 1918. El este efectul în plan artistic al acestei experienţe, trăite, aşa cum ne asigură nndurile de mai înainte, cu extremă pasiune şi autenticitate, cu responsabilitate morală şi elanul unei carităţi medicale exaltate, şi frenetice. IAiura, personajul principal al cărţii, nu este altceva decât un alter-ego al scriitoarei, o proiecţie individuală estetic a unei întâmplări biografice cu sechele deloc superficiale, cum ne arată scrisorile către G. Ibrăileanu din perioada Focşani sau mărturisirile public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nu este deci atât o ficţiune, cât o reconstituire anamnetică, deşi nu întru totul documentară, pentru că ea e operată în primul rând la un nivel psiho-senzorial. Raportat la ciclul Halipa, Balaurul nu este, pe de altă parte, nici un roman adevărat, adică o construcţia epică sirius lucrată, ci un exerciţiu de căutare şi descoperire, un studiu multiplu ipostaziat de artă „portrecturală” (cum ar spună însăşi autoarea), o acţiune de testare a unei structuri romaneşti şi a rinei perspective narative. Apoi, din punctul de vedere al motivaţiilor interioare, Balaurul este imaginea materială a unei voinţe de exorciză, un gest scriptura! cathartic. Produsul literar obţinut e astfel rezultatul unei proceduri terapeutice. Nu trebuie să uităm că pentru Hortensia Papadat-Bengescu romanul nu reprezintă de fapt o specie epică cu o estetică predeterminată, canonică. Autoarea noastră nu este o prozatoare cu program, lucru deja de mult subliniat. Opiniile sale despre această formă supremă care este romanul sunt generale, comune, neliterate. O mărturisire din Autobiografia publicată în 193? în „Adevărul literar şi artistic” (nr. 366-367) nu spune mai nimic remarcabil despre imperativele romanescului, dar aduce precizări preţioase cu privire la elaborarea textului pe care îl ăiscutăm aici; „… Am aflat ce înseamnă pentru mine roman. Ceva aspru, grav, fără cruţare, ca şi viaţa cea de dincolo de faţade. Muncă aridă în materialul cel mai dens al adevărului. Aşadar, în laboratoriu, fenomenul creaţiei – după putere. O singură dată copia exactă până la minuţie, datele precise până la manie. În cartea mea de război, Balaurul, dacă îmi scapă numele unui rănit nu mai pot scrie până când nu-l aflu… Dacă nu-mi amintesc sala anume, din spital a vreunui episod, aştept până îmi aduc aminte că era cea de la etaj la stingă. Aici – fie el cât de modest – nu valorează decât documentul… Atmosfera are aceeaşi exactitate. Lirismul de acolo nu e al unei infirmiere, e temperatura locului şi oamenilor. E aceea „ieşire din fire” a fiecăruia şi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iţionare strict biografică a creaţiei ar pretinde în cazul de faţă o clarificare a raportului viaţătext, realitate-expresie literară, pe care comentatorii de până acum ai Balaurului au ignorat-o sau au evitat-o, în ciuda importanţei sale particulare în cadrul multitudinii de aspecte ideologice şi retorice caracteristice prozei noastre interbelice. Relaţia dintre existenţă, ficţiune şi autenticitatea demersului nu este doar o problemă generală de interpretare a oricărui text artistic. În discutarea valorilor epicii româneşti a deceniilor trei-patru ea implică o cercetare specifică, efectuată în acord cu poziţiile şi concepţiile, afirmate direct, prin articole de doctrină, sau indirect, sub armătura textului, de scriitorii înşişi. Cazul Hortensiei 'Papadat-Bengescu e unul special. Autoarea Balaurului nu poate fi inclusă în grupul prozatorilor (Camil Petrescu, Anton Holban, Mircea Eliade, Mihail Sebastian, C. Fântâneru, M. Blecher) ce-şi pun poate pentru prima dată în literatura noastră problema programatică a adecvării scrisului la realitatea trăită, problema autenticităţii actului creator. Şi totuşi, primele patru-cinci cărţi semnate de „marea europeană” (cum a numit-o într-un articol din 1930 autorul UMnei nopţi…) pot fi şi trebuie să fie discutate, din mai multe motive, între care esenţială este tocmai această voinţă a noii literaturi, afirmate atunci, de a se placa pe experienţa directă a palpitului vieţii, în contextul mai sus 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Evaluarea situaţiei textuale concrete pe care o ilustrează romanul Balaurul, a structurii sale speciale, a infrastructurilor microsemnificante pe care se edifică întreaga construcţie e cu atât mai interesantă şi mai actuală, cu cât în proza (scurtă!) a deceniului pe care tocmai îl traversăm, asistăm, pe urmele lui Caragiale, a autenticiştilor deja amintiţi, dar şi a prozatorilor din „Şcoala de la Târgovişte” (Radu Petrescu, Mircea Horia Simionescu, Tudor Ţopa, Costache Olăreanu, Petru Creţia) la o repunere, în condiţii mult radicalizate, exprimate de atitudini teoretice şi practice lucide şi originalea problemei adecvării scrisului la realul care îl produce. Valoarea şi configuraţia spaţiului care separă şi uneşte experienţa directă şi bagajitl livresc de actul instituirii lumii de hârtie a literaturii sunt date pe care le problematizează astăzi cărţile semnate de Vasil? Andru, Mircea Nedelciu, Norman Manea, Bedros Horasangian, Mihai Sân, Alexandru Vlad, Ştefan Agopian, Sorin Preda, Constantin Stan, C.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ă cu o întreagă mişcare estetică europeană, literatura Hortensiei Papadat-Bengescu e o literatură a subiectului în deficit de existenţă, a eului frustrat, a individualităţii interioare, a trupului în suferinţă şi a suprastructurii sale psihice malformate, e o literatură a hipersensibilităţii perceptive, a complexelor conştiinţei şi a „corpului sufletesc”. Iniţial, o dată cu primele texte, proza scriitoarei îşi instalează obiectivele într-un spaţiu de viaţă 2imană lipsit de un instrument expresiv preelaborat. Uiteratura noastră de până atunci nu cunoscuse încă o retorică a subiectului profund, de dincolo de graniţele coerenţei logice. Limbajul analizei, al observaţiei psihice, formele consemnării, ale interogării interioare se constituie de le sine în simultaneitatea voinţei de a înregistra, de a fixa un sens nou, aparent incompatibil cu datele exterioare ale semnificaţiei obiective. Structurile textelor sunt produse spontane. Primele proze ale Hortensiei Papadat-Bengescu se sustrag convenţiei epicului, se dezinteresează de forma lor estetică, pentru că tot ceea ce primează aici e o transcriere cât mai fidelă a unor mişcări sufleteşti surprinse în reverberaţia lor fiziologică. Autenticitatea psihologică, somatică, intelectuală a celor scrise e singura lor condiţie de existenţă. Nu exista pe atunci, la începutul anilor 20, un concept operant pentru a denumi actul de căutare /cercetare! descoperire în care se înscria acţiunea literară a prozatoarei. Astăzi însă înţelegem cu exactitate că prozele de început, inclusiv Balaurul, sunt rezultatul unui experiment estetic sui-generis. Estetic şi în măsura în care aici estetica îşi redescoperă în parte sensul ei originar, fundamental (în greaca veche aisthanesthai, cuvânt preluat de latini în forma aesthetica, înseamnă senzaţie, percepţie, imagine). Câtă intenţionalitate învestea Hortensia PapadatBengescu în produsele fazei subiectivestilistic novatoare şi tematic inedite, e puţin important. Importantă e în primul rând literatura pe care ne-a lăsat-o şi nu cea pe care ar fi putut să 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sumare, generale şi implacabil cam teoretice de până acum arată, presupun, şi faptul că Balaurul nu este o carte obişnuită, care să poată fi povestită, asemeni tuturor produselor epice a căror miză de lectură se confundă cu întotdeauna irezistibilul story. Cartea aceasta nu are propriu-zis o „fabulu”, ceea ce nu s-ar putea spune Cu aceeaşi siguranţă despre romanele ciclului Halipa. Şi dacă e să folosim în continuare foarte utilele şi cunoscutele noţiuni ale lui Boris Tomaşevski din „Teoria literaturii – Poetica” (ed. „Univers”, 1073, pg. 251-266) nici „subiectul” ei nu permite formularea unui rezumat al înlănţuirii motivelor cât de cât memorabil. Existenţa unui personaj central, Laura (de câteva ori numită şi. Laurenţia) şi a douătrei personaje episodice (Ancuţa, fiica popii Cristea, cuplul soţilor Damian, cucoana moaşă etc.) nu conferă romanului acea omogenitate prosopografică atât de firească scrierilor ăe mai lungă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conceptul de roman şi-a depăşit cu mult accepţia restrictivă din urmă cu 50 de ani (perioadă când, totuşi, o carte cum este Ulise de James Joyce provocase deja în lumea literelor un uriaş seism estetic, cu efecte încă insuficient atenuate), structura laxă, reticulară, vag motivată epic, arhitectonica imprevizibilă şi capricioasă a Balaurului stârnesc un cu totul alt tip de interesaşi o altă apetenţă a interpretării. Ce sunt, în fond, cele câteva cărţi, voit „imperfecte” şi indeterminate, ale ultimilor cinci ani, precum Amendament la instinctul proprietăţii de Mircea Nedelciu, O zi spre sfirşitul secolului de Vasile Andru, Manualul întâmplărilor de Ştefan Agopian sau Povestiri cu strada Depozitului de Daniel Vighi, dacă nu şi nişte produse literare (şi culegeri de proze scurte, dar şi romane) care confirmă şi amplifică la o altă scară estetică o intuiţie fecundă din seria cărţilor ăe început ale Hortensiei Papadat-Be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rcam să sugerez şi înainte, în Balaurul suntem confruntaţi mai puţin cu traiectul unui segment de dreaptă ăe factură epico-psihologică şi mai mult cu o suită de stări, situaţii, scene, efulguraţii, percepţii şi mărunte întimplări private (ridicate de fiecare dată la rangul ăe elemente ale unui fatum asumat metafizic) filtrate, selectate (cu echivocitatea caracteristică unei perspective naratoriale încă indecis atribuită), prin fiinţa hipersenzitivă a unui personaj-ref lector (cum remarca criticul Nicolae Manolescu în volumul mai înainte amintit), dar, în şi mai mare măsură, rezonator al efectelor secunde mediate – ceea ce nu le face totuşi mai puţin dureroase şi aneanlizante – ale războiului. Capitolele cărţii (toate concepute în linia unui neîntrerupt proces de simbolizare şi transcendere a realului imediat, fapt ce se observă începând cu înseşi titlurile alese) sunt fără îndoială şi nişle proze scurte, citibile independent, pe sărite, înir-o incongruenţă profitabilă, de vreme ce cronologia reală a desfăşurării acţiunilor militare din punctul Focşani al frontului e o chestiune de deducţie şi nu de informaţie documentară inclusă în text. Structura volumului e una dublă, ca în jocurile în care din câteva elemente stabile, date de la început, se pot construi mai multe figuri diferite. Liricul, epicul, descriptivul, spiritul eseistic şi speculativ sunt coordonatele imediate, stereolipiile atitudinale constitutive pe care evoluează, în volute spectaculoase, dar uneori, prin exces de dezvoltare, şi anoste, verbioase, scriitura distinctă, febrilă, triumfală şi atent dramatizată a autoarei. Ea, autoarea implicată în ceea ce scrie ca într-un fel de proces ăe extirpare a zmei zone dureroase, insuportabile, a propriei biografii, pendulează cu o naturaleţe sever controlată, deşi necontenit patetică, între posibilităţile unui limbaj parcă prea didactic mânuit, prea conştient de sine şi limitele sale strict retoric gândite, pentru a mai putea deschide drumuri şi spre incontrolabilul autentic al spontaneităţii expresiei libere (căci de la Ape adinei la Balaurul concepţia despre limbajul şi formele prozei s-a metamorfozat într-un mod suficient ă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o cât de aprovimativă sistematizare. Cele 12 capitole ale cărţii sini tot atâtea variabile, mereu altfel configurate, ah' unei secţiuni printr-un destin feminin surprins (fapt obişnuit şi în primele trei cărţi) într-un moment de depresiune existenţială. Criza îmbracă însă de data aceasta forma unei devoţiuni civice exemplare, practicate în pofida sau poate tocmai în complementaritatea obscură a unei „existenţe răzvrătitea unui „suflet zbuciumat1 lipsite de o cauzalitate explicită. Laura nu, este o eroină cu stare civilă, familie, trecut, griji ale zilei de mâine:, necesităţi fiziologice şi spaţi: i de locuit, cum se întâmplă în mod obişnuit cu orice persoimj din prozele construite pe codul realist. Laura e un simbol metafizic, un personaj romantic, trecut prin furcile caudine ale expresionismului, educat la şcoala moralei creştine, eşuat într-un evantai de trăiri frizând psihologia, dar limitate în majoritate la o fiziologie poetizantă, transsubstanţializată, o tânără precursoare a modelului uman existenţialist capabilă de enorme sacrificii, obsedată de sublimul unei redempţiuni ratate totuşi prin imprudenţa idealizării. Ceea ce lipseşte personajului e o omogenitate factuală, biografică, psihologică şi caracterologică. Personajul pe care îl descoperim în paginile cărţii nu este o fiinţă integrală, ci o sumă de stări, mai mult sau mai puţin congruente. Legăturile dintre capitole nu înseamnă un transfer de substanţă de la o secvenţă la alta şi nici măcar o dezvoltare concludentă a unor date introduse în text ca premize. Războiul e un fundal, şi pe acest fundal atroce, anihilant, disturbator, imprevizibil şi demobilizator se proiectează existenţa exaltată, inepuizabil caritabilă, de o frenezie a dăruirii vecină cu patologia, a Laurei. Fiecare capitol e, de fapt, un studiu de economie şi autonomie a expresiei literare, de manifestare a reacţiilor umane în condiţii de criză, de bizarerie comportamentală, de spectacol diurn absurd, resemnat sau dezorientat, individual şi colectiv, de inepuizabil clan civic, de senzorialitate acută şi rezonanţpsufleteşti excesiv a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şi un stil unic, dominant, autarhic al cărţii, însă, luate în parte, capitolele pot denota fiecare predilecţia pentru un tip de procedeu sau o formă anume a observaţiei Om către om-, fiară, Dascălul Gore de la Sf. Vineri, Dihorul, Bătrânut argintar sunt nişte povestiri cu tramă epică evidentă. Goarna, Pieptarul fermecat, Copilul florilor şi mai ales Carnetul zilelor pustii (singurul capitol scris la persoana I, toate celelalte fiind concepute în linia unei complicităţi autor-personaj specifică stilului indirect liber) sunt epurele lirice ale unei ideologii estetice, nu tocmai originale, fascinate de greutatea semnificatoare a simbolului şi efectele polimorfe ale actelor de simbolizare. Nu s-ar putea spune, din acest punct de vedere, că autoarea Balaurului nu era conştientă de dimensiunile demersului în care se înscria încercarea sa narativă; lntr-o scrisoare din octombrie, 1914, către G. Ibrăileanu, ea consemnează: „… am fost acuzată de puţini, şi nu de cei a căror opinie mă doare mai mult, de preţiozitate, de înclinare către rafinerie artistică. Acest fel e naturalul meu. Eu, când vreau să înţeleg bine un lucru îl îmbrac în simbol şi mă iluminez”. (s. M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procedurale şi conţinutistice explorate şi atinse de intenţiile radiale ale acestui roman sunt însă mult mai întinse. În capitolele intitulate Frigurile şi Temniţa se poate descifra vocaţia unor mici studii, transpuse în acelaşi limbaj poetizant, de psihosociologie a reacţiilor umane în condiţii de criză a valorilor colective. Şi iată în acest sens câteva scurte consideraţii: „Fără desluşire, fără civism, din instinct, fiecare înceta de a mai socoti casa şi nevoile ei ca centrul egoismului său. Acelaşi egoism era acum strămutat pe o preocupare de domeniul comun” (p. 18)2 se spune despre locuitorii oraşului (în care se desfăşoară întreaga „acţiune”) după aflarea ştirii declanşării războhdui. În regim da ocupaţie oamenii îşi pierd obişnuinţele: „Nimeni nu se mai uita peste gardul vecinului să cerceteze ca mai înainte cele cuviincioase, mai anevoie de supravegheat în propria ta ogradă decât alături. De când nu mai erau zăplazuri ceea ce se petrecea pierduse preţul. Gâlcevele. Lupta aprigă pe o palmă de loc mai încoace sau mai încolo nu mai înăspreau oamenii. Oare dobândiseră alte îngrădiri în propriul lor cuget şi faptă, sau cumva presimţeau vreo lume fără de fruntarii şi fără împărţeală – deopotrivă? Sau erau numai întorşi vremelnic de la tot, către nimicire? Primejdia înăbuşea cgolsmele felurite, lăstnd descoperit pe unul singur, cel primitiv, al apărării Vieţii!”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 e un pretext pentru desfăşurarea, în preţioase articxdaţii de imagini, a plăcerii notaţiei cr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are secvenţă, a cărţii, Reînvierea, conţine şi câteva speculaţii organiciste şi cam grandilocvente asupra cursulid istoriei umanităţii: „Din timpul neguros şi până la marginile proaspete ale istoriei, aceeaşi lege reîncepuse periodic, implacabilă ca şi toate fenomenele naturii. Omenirea urmase instinctul neastâmpărat al sângelui şi de îndată ce îl îndeplinise, spiritul reapărea proclamând stăpânirea lui generoasă. Aceste două puteri se succedau fără să se înlocuiască. Sentimentul eroic, sentimentul umanitar îşi perindau drepturile fără a le statornici. Laura credea că legea spirituală e climatul senin al sângelui şi instinctul roşu ci'iza aceleiaşi substanţe minunate.”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 un capitol pe care l-am putea fără teamă reinlerpreta în spiritul prozei post-moderniste, centrate pe actele de mise-en-abâme, ca o replică la „structura organizatorică” a Infernului dantesc. De altfel, de-a lungul întregului parcurs scriptura „referinţa livrescă se integrează intr-un sistem de analogii catalizatoare întreţinut cu exemplară consecvenţă. Alte câteva exemple sunt aici mai mult decât necesare. Despre un medic din armata aliată ni se spune că „avea prolixitatea migăloasă a personagiilor din romanele ruseşti” (p. 140). Un general român „părea scoborât de pe o pânză de Goya. Semăna de minune cu fantomaticul Quichotte, Cavalerul Eternei Iluzii.”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nici o îndoială, încă la vârsta artistică a primelor cărţi, şi parcă în ciuda propriei instrucţii autodidacte, Hortensia Papadat-Bengescu e o scriitoare de rafinată cultură, care a înţeles întrutotul secretele constituirii unui spaţiu literar cu atributele consistenţei narative, dar care lasă să transpară printre rânduri, prin interstiţiile aparent neglijente ale mpdulilor din care se asamblează construcţia, o surdă, ir urgentă, fructuoasă nemulţumire faţă de rigorile şi posibilităţile prea restrictiv tipizate ale literaturii. Sunt în această carte fraze, propoziţii şi fragmente care, izolate de context, pot da revelaţia prezentului, a prozei ce se scrie acum, în anii '80, a unor achiziţii expresive de ultimă oră. Lată de exemplu o secvenţă (prezentând silueta fugară a unei domnişoare coborile pe peron dântr-un tren de refugiaţi) asupra căreia n-am putea avea nici un dubiu că e extrasă din superbul roman Ce se vede al unuia dintre cei mai valoroşi prozatori contemporani, regretatul Radu Petrescu: „Sărea graţios din 'băltoc în băltoc şi apucă la peron ca un balot de madapolon naufragiat, îşi ştergea cu mănuşile de suede ude pantofii dă antilopă virgină, grav ultragiaţi de mocirlă.” (p. 57). Vocea stilistică, sarcastică, amuzantă, parodică, mereu predispusă la o spectaculoasă continuare în imaginar a banalelor date ale realului, voce specifică prozatorului Mircea Horia Simionescu cel din prozele scurte sau din ultimul roman, Licitaţia, îţi revine în memorie la citirea unui pasaj de felul următor: „Tot aşa adulterul – cel dintâi – avea peripeţii înfiorătoare. Le vedeai trecându-ţi pe dinaintea ochilor într-o dramatică reproducţie aşa de impetuoasă, încât nu da pas ridicolului să te redeştepte din ameţeala sugestiei. Pe când te legănat în melodia lirică a unui capitol de amor sublim şi cucoana moaşă, cu cărţile întinse alături, sta pe marginea patului cu mâinile pe sâni şi ochii la cer, tresăreai speriat deodată. Pe scândurile bine frecate ale infirmeriei, cucoana moaşă, în genunchi, cu părul într-o secundă despletit, juca în acelaşi timp trei roluri: amantul, bărbatul, femeia! Glasul implora, blestema, ameninţa, plângea. Auzeai zgomotul de uşi zdrobite, de geamuri sparte; stai suspendat pe margini de balcoane; victima, în braţele învineţite, târâtă de pletele negre, se zbătea dureros până leşina, zdrobită. Teatrul acesta te zăpăcea, te distra, te enerva. Îl urmăreai cu o curiozitate aiurită şi cu o mică şi nedesluşită frică pentru ceea ce era neobicinuit în demonstraţia asta turbulentă…11 (p. 130-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a rapidă, sincopată, directă, arta propoziţiei elementare şi pregnante prin simplitate – atât de frecvente astăzi, deşi cu funcţii evident schimbate, în scrierile prozatorilor ultimului val – sunt elemente de construcţie secvenţială cu efecte bine cunoscute. În Bihorul ritmul lecturii se accelerează, îşi sporeşte tensiunea la trecerea peste pasaje de genul: „Aduse cărţi. Aflase de la doctor că un început de pneumonie oprea orice operaţie. Cazul era prost. Omul avea plămânii slabi de mult. Ursuz, Cojocariu aproape nu-i vorbea. Cărţile stau neatinse pe măsuţă. Mai era acolo o chelea cu dulceaţă şi o sticluţă cu coniac. La fiecare minut striga pe Dumitru cu o voce bruscă: cuvertura, perina, piciorul, braţul, capul… toate îl necăjeau şi Dumitru se supunea la toate. Nu-şi găsea astâmpărvl. Părea capricios, tiranic, era chinuit şi nu-şi mărturisea durerea.”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mple, selectate aici graţie unei lecturi a Balaurului efectuate ţi din perspectiva unor direcţii ale prozei româneşti de astăzi, nu sunt – aş vrea să se înţeleagă bine asta o forţare a porţilor unui text şi aşa prea puţin comentat şi regândit împropriul său perimetru artistic, dar şi în ansamblul întregii opere a Hortensiei Papadat-Bcngescu. Ceea ce la apariţie, să spunem, ar fi putut părea un argument de inabilitate constructivă a unui edificiu romanesc şi de inconsecvenţă a procedeelor retorice devine astăzi, prin conştiientizarea procesului evolutiv al transformării şi recurenţelor formelor literare, o dovadă de polimorfism. Textual. Balaurul este un text deschis, contradictoriu, paradoxal, didactic şi spontan, discontinuu şi totuşi coerent, exaltat, pe alocuri plictisitor, tezist cu subtilitate, de un simbolism adesea primitiv sugerat, dar un text a cărui modernitate în anul românesc de graţie 1923 (când se tipăreau încă volume de tipul Filimon Hâncu de I. Dongorozi, Hotare şi singurătăţi de Al. Lascarov-Moldovanu, Călugăreni de C. Sandu Aldea, Americana îndrăgostită fi Cuceritorul de inimi de Vasile Pop, Clacă şi robot şi Gura iadului de M. Lungianu, sau Vrăjitoarea şi. Sub călcâi de I. C. Visarion – toate produse directe şau aflate în raza maximă de acţiune şi influenţă a sămănătorismului sau a neosămănătorismului) este incontestabilă. Am spus modernitate, dar modernitatea aceasta e totuşi una ambiguă. Ce f el de ambiguita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faptul că publicarea de către Camil Petrescu în 1934 a amintirilor colonelului Grigore Ijăcusteanu e însoţită de o prefaţă în care, încă o dată, redactorul de atunci al „Revistei Fundaţiilor Regale” pledează pentru o literatură modernă, care să depăşească definitiv stereotipiile ideatice şi ideologice ale secolului al XlX-lea, active încă, deşi de mult revolute, în scrierile unor prozatori ai zilei. Pentru autorul Patului lui Procust, modernitatea unei viziuni romaneşti se confundă cu o transcripţie a dimensiunilor lumii în concretul semnificaţiilor sale. A fi modem, deci om al vremii tale, şi a fi autentic, deci un scriitor personal şi original, înseamnă a avea capacitatea de a privi existenţa în laturile ei sensibile. Un pasaj din amintitul preambul e foi acest sens edificator: „S-ar, p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 numeroase exemple care să ilustreze incapacitatea de eoneret a veacului acesta în cultura românească. Lumea e ameţită de toate miturile (istorice, filologice, liberalisme, idealism literar, versificaţia patriotică şi complementele lor, criticismul superficial), viaţa în concretul semnificaţiilor ei originare le scapă mai tuturora. O culoare tare, romantică şi expansivă constituie paralelismul vizionar al unei vieţi dârze, înverşunate, creatoare de stat nou. Intre ele, discrepanţa dintre concret şi ficţiune. Despre nim-ic literaţii din veacul trecut n-au văzut just, în sens semnificativ. Un roman românesc n-a existat din cauza acestei incapacităţi de a vedea sensibilcitit cu atenţie, fragmentul de mai sus relevează nu doar un rechizitoriu radical şi necruţător făcut trecutului prozei noastre, ci şi un reproş la adresa contemporanilor, a Hortensiei PapadatBengescu – suntem obligaţi să admitem – inclusiv, deşi Balaurul, Fecioarele despletite, Concert din muzică de Bach, Drumul ascuns erau opere deja publicate la jumătatea deceniului IV. Or, ultima calitate ce ar fi putut fi pusă sub semnul rezervei în cazul acestor mari realizări ale epicii, interbelice e capacitatea autoarei lor „de a vedea sensibil”. Nu tocmai concretul vieţii (al vieţii interioare, e drept!), aspectele brutal senzoriale, fiziologice şi haotice ale trăirii, dominanta nevrotică, senzitivă a comportamentelor, evenimenţialitatea somatică (chiar dacă în forme deseori patologice) sunt faptele care izbesc conştiinţa cititorului ce se cufundă în universul straniu al Hal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şi ideile novatoare ale acestui rafinat intelectual şi extraordinar prozator care a fost Camil Petre seu, aflate în pasajulmai înainte citat, dar şi într-un altul, celebru de ja, din subsolul romanului Patul lui Procust f „Un scriitor e un om care exprimă în scris, cu o liminară sinceritate ceea ce a simţit, ceea ce a gindit, ceea ce i s-a întimplat în viaţă, lui, şi celor pe care i-a cunoscut, sau chiar obiectelor neînsufleţite. Fără ortografie, fără compoziţie, fura stil şi chiar fără caligrafie”) ne sunt utile, măcar în calitatea lor de referinţe cu o ideatică opusă, sau cel puţin? nult diferită, celei care interes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corporală, sensibilă, viscerală a existenţei e poate cea mai importantă fantasmă formativă a scrisului Hortensiei Papadat-Bengescu. Încă din 191-4, într-o altă scrisoare către acelaşi G. Ibrăileanu, cel mai statornic corespondent al prozatoarei, conştiinţa câmpului magnetic vital ce motivează şi organizează frenetica nevoie de exprimare a unui om pentru care scrisul nu constituie încă o profesie şi o obsesie irepresibile e răspicat afirmată: ceea ce scriu, ce cuget nu e în principal idei şi sentimente, ci senzaţia lor, de aici chinul, dorinţa de a reda nu descrierea senzaţiei, ci senzaţia însăşi.'1 Iată, e cazul să spunem că această situaţie (relaţia inconsecvent rezolvată retoric dintre senzaţie şi descrierea ei) e şi contradicţia esenţială ce afectează valoarea estetică a romanului Balaurul, roman despre care spuneam la începutul acestor consideraţii că poale şi trebuie să fie discutat în contextul autenticismului, deşi într-o formă particulară, adică în afara programului „experienţialist” al cărui cel mai autorizat purtător de cuvânt (pro domo sua, paradoxal, dar adevărat!) a fost Ca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camilpetrescian al autenticităţii transcrierii unei experienţe directe de viaţă, cu tot învelişul său de concreteţe şi capilaritate sensibilă, Balaurul e, fără îndoială, un eşec. Un eşec în ordinea spontaneităţii notaţiei şi a introspectării nepremeditate, un eşec în planul valorizării actelor umane scoase de sub incidenţa oricărui idealism deformator, un tribun plătit spiritului calofil, o carte în care, neaşteptat, se ratează tocmai adevărul actelor de prizare directă, liberă a realului din imediata apropiere a personajului în cauză. Un eşec, dar şi o mică victorie, cu efecte ulterioare pe care unele realizări ale prozei noastre de azi ne îndreptăţesc s-o afirmăm. Pentru Camil Petrescu o literatură a adevărului, a experienţei imediate şi a dramelor conştiinţei era teoretic posibilă doar prin renunţarea la imensul arsenal de procedee, atitudini naratoriale şi reţete de concepţie asimilate de o întreagă tradiţie. A scrie literatură de înaltă valoare, făcând abstracţie de toate constrângerile artistice ale literaturii dintotdeauna, iată utopia (infirmată de propriile scrieri rafinat estetice!) a autorului Ultimei nopţi… în ceea ce o priveşte pe Hortensia Papadat-Bengescu, autenticitatea, originalitatea, marca distinctă a creaţiei se realizează în cadrele unei arte a formalizării realului, ale unei estetici, chiar dacă insurgente în raport cu însăşi Estetica. Roman al unei experienţe directe de viaţă, roman ai unei psiho-senzorlalităţi auctonale în necontenită alertă şi al unei redutabile crize morale, Balaurul este rezultatul unei transfigurări, şi nu al unei transcrieri. Între senzaţia vieţii (depozitată în memoria sensibilă a autoarei), în condiţiile traumatizante ale războiului, şi descrierea acestei senzaţii se interpun citeva sute de ani de retorică, de artă a formulării enunţurilor literare. Între trupul care-şi aminteşte şi litera care apasă cu mecanismul ei restrictiv asupra spontaneităţii expresive a acestuia, se constituie o contradicţie prea repede rezolvată (nu ca în literatura unui Celine, să zicem, care-şi asumă toate riscurile scriiturii agonice) prin cedarea în faţa miracolului retoric. Faptul Că pedalarca pe anume structuri de tehnică literară gala constituite poate strivi realitatea brută şi proaspătă a percepţiei este vizibil nu numai la tot pasid, în excesul de epitete, unele pur şi simplu ornante, ci şi în cadrul multor comparaţii, în care organicul e tratat prin interferenţă cu elementele mecanice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cuaţia termenilor comparaţi se poate răsturna. „Balaurul'1 (adică trenul sanitar pe care Laura îl întâmpină în gară şi mai apoi îl şi vizitează, într-o stare de revelaţie a bolgiilor Infernului) e descris de câteva ori de~a lungul textului în imagini hibride, de genul: „Avea acelaşi mers târât, suflul totodată înăbuşit şi aprins, acelaşi zornăit de lanţuri şi bufnet de tampoane. Apărea apoi capul hidos şi uriaş cu gura umflată, clocotitoare. Pe nări, vârtejul de aburi învăpăiaţi ţâşnea în coloane punctate de seântei, apoi inelele încătuşate şi ruginite ale trupului se desfăşurau (p. 73). Simbolizarea, transferul semnificaţiei prime în alte planuri semantice, poetizarea îndârjită a tuturor semnelor realului sunt evidenţele incontestabile ala scriiturii acestei cărţi, în multe privinţe ezitante. Ceea. Ce este cu adevărat nou şi personal în Balaurul se constituie în observaţii aparţinând sferei corporale, psihosomatice. Presiunea codului implacabil literaturizat, de care uzează autoarea, e însă prea elocventă pentru a putea vorbi aici despre o reală deschidere spre natura frustă a sen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Concertului… n-a teoretizat dedt rareori şi intr-un limbaj nu întru totul teoretic în marginea pro priei opere. Şi totuşi, diseminate în interviuri, mărturisiri, articole, scrisori, există în textele neliterare ale Hortensiei Papadat-Bengescu puncte de vedere surprinzătoare, originale, unele de o acută modernitate, deşi, practic, de multe ori în dezacord cu aspectele creaţiei personale, dovedind o conştiinţă a scrisului şi a imperativelor sale mult superioară prejudecăţilor încă în vigoare. Ce altceva decât o meditaţie asupra condiţiilor tehnice, formale de captare a adevărului conştiinţei şi de realizare a unui cât mai propriu izomorfism text-realitate reprezintă notaţiile sale din 1Sburătorul” (nr. 9, martie 1927), cu privire la semnele grafice şi şansele prozei de a-şi asuma printr-o nouă administrare a limbajului acuta modernitate a conţinuturilor pe care ea se mulează?: „Negreşit, proza se resimte asemeni de insuficienţa punctuaţiei. Fraza intelectualizată de acum, parantezele implicite ale ideilor, parafrazarea cugetării, intervenţia leitmotivului, încorporarea nuanţelor, sublinierea şi acordările necesare reprezintă o algebră superioară, căreia, punctul, virgula şi semnul exclamărei îi idnt ajutoare cu mult prea elementare. Mai disciplinată însă decât poezia, proza se trudeşte, aşa cum poate să-şi realizeze expresia cu aceste anexe simpliste. Insuficienţa punctuaţiei îşi face dovada evidentă tocmai la acei scriitori care se slujesc de ea cu exactitate şi îi mânuiesc desăvârşit întrebuinţarea. (…) Nu poate fi, negreşit, iorba de o nouă punctuaţie. E o constatare alături de altele în actualitatea fremătătoare a creaţiei literare. Totuşi, aşa cum limba din necesitate şi prin îndrăzneală îşi creează treptat dicţionarul nou, se poate spera că în cadrul mult mai modest şi limitat al punctuaţiei semne noi ale unei noi respiraţii intelectuale vor veni cu încetul să se adaoge vocabularului ei primitiv, la care îmbogăţire se va alătura curajul şi măiestria de a se sluji de ele mai ingenios şi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romanul Balaurul ca despre o scriere experimentală n-am avut nici o clipă în vedere caracterul formal al constituţiei sale. Nu punctuaţia, dispunerea textului în pagină, repartizarea secvenţelor în capitole şi transcrierea grafică a proceselor interioare sunt obiectivele de originalitate ale autoarei. Dorinţa de a institui un nou dicţionar de motive, situaţii, conflicte, tropisme, expresii, enunţuri, racorduri şi infrastructuri semnificatoare e însă evidentă. Efectele sumare, incerte, surprinzătoare, concludente s-au lăsat în parte detectate. Punct intermediar, de trecere spre marele ciclu al Halipilor, romanul Balaurul conţine, cu toate inconsecvenţele lui (transformabile – s-a văzut – prin interesul pe care o parte a prozei de azi îl manifestă faţă de aspecte ale scrisului abia atinse de Hortensia Papadat-Bengescu, din defecte în calităţi!) semnele noi ale unei noi respiraţii intelectuale, premizele unei tulburătoare metamorfoze ce nu va întârzia să-şi manifeste amploarea şi profun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UI LITERAR SBURATORUL pentru a fixa în durată energiile de muncă, pe care, alături cu toţi acei care compun colectivitatea Sburătorului, le-am luat de la o directivă, a cărei forţă unitară stă în pasiunea faptei '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săltă pe un cot în patul unde sta cu faţa spre tavan, ca spre un cer închis şi asfixiant, dincolo de care încerca zadarnic să-şi treacă gindul spre a şi-l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rijinită în cot' şi, ascultă. Nu putea fi târziu. Veghease puţin afară, în întuneric, apoi intrase şi îşi întinsese corpul slăbit şi care cerea odihnă. Nu adormise însă; somnul îşi pierduse de mult obiceiul lui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în cot mai tare şi tresări… Acum se auzea mai bine. Sări din pat, trecu prin umbra odăei în cămaşa lungă de noapte, fără nici un fi'or în aerul călduţ din casă, cu picioarele goale, calde, pe podeaua acoperită neted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întinsă, cu toate simţirile concentrate în auz, cu auzul tras înafară, dete drumul în lături geamurilor ce se sloboziră uşor pe aerul plăcut al nopţii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 deschise şiuşa. Surorile ei, în cămăşi lungi, albe, ca două lumini pale, alergar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 intra acum deplin, limpede, sunetul metalic al goarnelor, odinioară învălui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ră câtetrei deodată, una căt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goarnei umplea sonor liniştea absolută a străzei pustii. Erau undeva, acolo către dreapta, chiar pe strada cea mar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una din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se face… Azi trebuia să semneze… zi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ea ce ştiau şi aşteptau de mult li se păru nou şi plin de o spai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mădiră una lânga alta, fricos şi tăcut, ascultând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ce nu semăna cu niciunul… Ce desluşit suna!… Rar, apăsat, puncta parcă silabele apelului, care reîncepea, neîntrerupt, fără încetinire, aşa de egal, de clar,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fost?… un detaşament de soldaţi cu facle şi gornişti ca la retrageri de seară în zile de paradă?… Acolo în miezul târgului ce va fi fost?… Lume!… şi ce va fi făcut?… v… Simţeai parcă răsuflarea gorniştilor, îţi părea că se aude chiar tropăitul greu al cizmelor, că se simte mişcarea înaint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a puţin la vreun cot de stradă, dar numaidecât reîncepea desluşit. Nu era un semnal frumos. Nu semăna cu buciumul vitejesc; cu chemarea aceea scurtă şi sprintenă peste văi şi munţi, care ridica cetele bucuroase de harţă ca şi de j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imnurile glorioa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din sinistrul tobelor care scot la mezat; ici-colo un sunet numai din lugubrul goarnelor de paradă mortuară sau din solemna rugăciune militară… semăna desigur cu proclamarea sinistră ce anunţa odinioară vreo execuţie capitală: „Cetăţeni ai oraşului, veţi şti că marele alcad a condamnat, pentru fapte criminale, la moarte prin ştreang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ă aspră, fără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uterea discreţionară a oamenilor se sfârşise. Cine oare decretase sentinţa vastei sărbători mortuare de acum? Oamenii?… Laura nu credea asta. Credea că o hotărâse puterea convergent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măna cu nici un alt semnal… era anume pentru „asta”, simplu, monoton,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hemare aprigă, vioaie, impetuoasă. Nici o alarmă neliniştită ca cea de foc, când prin păr îţi trece vâlva coamei aprinse a flacă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unţ făcut din datorie pentru a chema la datorie: sarbăd, hotărât,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acadate, două câte două, erau azvârlite masiv, rar, în repeţirea aceea nesfârşită. Aşa prelungite, sunetele te supărau, îţi infiltrau treptat grijă, te acopereau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are venea cu încetul nelinişte, apoi spaimă. O spaimă o nelinişte, pe care nu le cuprindea totuşi cânlecul neexpresiv. Te împovăra pe minte, pe auz, pe umeri. Iii turna un plumb greu deasupra, pe când înăuntru, în trupul plăpând, se încreţea în adânc un fior ce se risipea apoi în toat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 fetiţele tremurau încet de fiorul ăsta, pe când simetrie cădeau grele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11. De multe zile lumea umbla până în/. Iu pe stradă, zgomotoasă, amestecată sau în grupuri mici, cu gesturi, cu vorbe aprinse. Fiecare discuta, avea păreri sigure, ştia, învinovăţea, aproba, cer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lvă va fi stârnit între ei semnalul precis, sonor, solemn, care trecea acolo în pas şi glas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raşului, printre oamenii adunaţi, cei şase gornişti trecuseră drept, aţintiţi ia buza trompetei, la datoria aspră a ştafetei ce pornea din pâlnia lor metalică, cu sunet grav. Trecuseră prin mijlocul străzii libere, între două ziduri mute de oameni, care nu mai aveau nici o păreri;, nici o elocmţâ Uitindu se unii în alţii, căutau sau pierdeau sensul pozitiv al lucrurilor în faţa faptulu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t atâta tăiere, pe strada clevetitoare, câlă fi ra în grădina mu I A aşternută În faţa geamului lor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ugust nu era apăsătoare ca o lespede. Era călduţă, lină, frumoasă. Înfăşurată în ea însăşi, îşi acoperise zgomotul auriu al stelelor n-avea nici lumini, nici întunecimi, domoală, tăcută, umbroasă, nu ave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ele sunau mereu. Liniştea absolută a aerului nu devia din ele nici un ecou, aducea sunetul simplu ca şi cum ar fi fost emis acolo,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la curbe, la unghiuri de strade, cum coteau, înaintând pe un parcurs bine determinat, care nu da nici un zdruncin suflului regulat, mecanic, al trâmbiţ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mai departe… la stingă… – la dreapt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 ţinea! Prin repeţire comunica o enervare, o prelungire la infinit a necazului, pe care-l aducea, o amplificare a legei crunte, pe care o promulga. Mereu, mereu… Război!… Războ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numai gorniştii, sau vreun gradat mergea alături, spunând ceva cu glas tot desluşit, apăsat,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rainic, daicare nu semăna cu crainicii de odinioară, cum nu semăna nici goarna cu buciumul. Desigur nu spunea: „Sculaţi-vă, oameni! a venit ceasul de luptă şi de bucurie, pe care l-aţ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punea: „Sculaţi, oameni'! a năvălit primejdia şi m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ţi oamenii sub arme din contingentele… să se prezinte la corp… Azi, 14 august… s-a decret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ştia bine ce vor fi spus, nici dacă era cu. Ei vreunul ca să facă st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 suferit! Iar şi iar! La surprindere, la emoţie, lâ spaimă, urma o iritare, o întunecare a gândurilor, o împresurare a grijilor, o încleştare a energiilor, un simţimânt de sinistrare, care cerea contenirea acelui glas ce se înfigea mereu mai mult în conştiinţa prea limpede a ungi realităţi aspre şi strivea sub greutatea sunetelor nestrămutate orişice avânt al iluziei despre acelea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au, ca şi durerile, o măsură pregătită în noi, pentru sfârşitul lor, o prevedere care aşteaptă, cere sfârşitul. Semnalul goarnelor nu încetase la măsura acelei aşteptări, nici după ea, nici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e trece de acea măsură, întâlneşte o altă măsură, la care să se oprească – a răbdării – şi glosa aceea, neînduplecată, trecea şi de ac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e odată!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cea. Urma liniştit itinerariul lung. Ele nu puteau împiedica nimic, nu le venea în minte să închidă fereastra, să se retragă în fundul casei. Geamul deschis le lega cu înconjurul, lăsa drum gândurilor să plece în afară. Nu ştiai spre ce? Există în fiinţă nevoia asta de a ieşi la larg, într-acolo unde curge râul, potopul chiar; nevoia care întinde mâinile celor rămaşi pe ţărm către cei luaţi de ape; care adună naufragiaţii unul peste altul în bărci prea slabe; nevoia care ipnotizează spre inima incendiului pe cei ce sunt afară de inima incendiului; nevoia de a se amesteca cu gloata oricărei primejdii, de a sta în mie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 te solidariza cu destinul, de a face parte din el, de a te primejdui cu el, cu nădejdea de a fi salvat, dar mai ales cu dorinţa puternică de a nu rămâne molecula desprinsă şi izolată, ci atomul unităţei plurale; de a fi fulgul tint în vârtejul ciclonului, dar încorporat puterilor demo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eschis, prin care Laura şi copilele, în haina lor subţire de noapte, cu părul dezlegat pe spate, umăr la umăr, ascultau cu mâini reci alarma, era spaţiul pe care sufletul lor slab îşi arunca braţele dincolo de grădina umbroasă, pentru a se lega de destin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recuse de măsura răbdării, acum lăsau să sune, să sune mereu până când va înceta, lăsau să cadă pe el plumbul acelui glas greu, sarbăd,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şopti una din fete, şi părea ceva nou, cu tonte că era un cuvint aproape obosit de atâta întrebuinţare. Nou şi era. Nu semăna cu nesfârşitele vorbe, idei, închipuiri, socoteli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iscursuri în cor şi predici de pe Capitoliu, şi conspiraţia sacră a zeilor olimpici şi tot atâtea proorociri câţi oameni, clevetiri şi împărţeală şi harţă p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că ora abia primul cuvânt, litera dintâi a celor ce trebuiau săvârşite nepregefat, a celor ce aveau a fi, neprevăzut. Ceea ce începea şi nu se putea şti ce este şi cum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la fel eu alarma asta lungă, aspră, sinistră. Avea să fie Războiul, care nu semăna cu bătăliile chemate de bucium şi cu nici un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ejdie surdei, oarbă, nesfârşită, târâtă de-a lungul timpului şi drumurilor, pe brânci, mereu ameninţată, mereu ameninţătoare, crudă,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peste măsura prevederii, peste măsura răbdărei. Cu sunet metalic, sinistru. Cu pas greo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Una din copile părea a cugeta în cugetul, în sufletul Laurenţiei, înţeles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 întrebare nerostită, ca şi cum taina ar fi stat în fiinţa ei. O paloare mată acoperea faţa Laurei. Pe fruntea întinsă, pe trăsăturile desenate subţire din cauza suferinţii, o mască gravă şi resemnată înlocuia pasiunea şi turburarea, scrise pe chipul ei pân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Cuvântul căpăta un înţeles. Spaima lui era un fel de bucurie pentru ea. În ajun Laura avea cu viaţa cenflicte în care fusese învinsă, abdicase, dar care nu se rezolviseră în sufletul ei revoltat, nici în existenţa ei răzvrătită. Acestor conflicte războiul le aducea o soluţie. Una uriaşă, proporţionată cu revoltele ei. Părea că zbuciumul ei, care căuta şi nu găsea rezolvare, iscase pentru durerea şi nevoia ei, anume, vijelia colosală, în a cărei putere aveau să se dizolve orice al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redea, în adevăr, că pentru ea venise războiul la ceasul şi timpul când aştepta ceim care să legiuiască ceea ce nu era bine legiuit. Venise acum o forţă a lucrurilor ce o dezlega din nedumerire şi o lega, laolaltă cu toţi, de destine necunoscute. Credinţa aceasta poate că nu era atât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iardele de cauze ţesute în jurul ceasului de acum se legau alte miliarde de împrejurări cu adere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cuprinse în curentul ce-şi făcea vad peste lume. De aceea, pe drept, Laura credea că uriaşa revărsare era sos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i, în ajyn dezamăgit, dezorientat, se agăţa de problema aprigă ce se oferea omenirii. Existenţa ei îşi încorda puterile pentru ca să înfrunte, să lupte, să treacă prin uragan. Războiul era o mare în clocot azvârlită între două limanuri: acel de care se despărţea şi alt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taclismul oricât de mare – sta sfârşitul lui şi nădejdea unei alte vieţi. Acum, chiar când moartea năvălise stăpânitoare, era o speranţă latentă sub gândui prezent al pi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ura ar fi fost fericită, s-ar fi izbit puternic şi zadarnic de catastrofa care i-ar fi turbura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o împotrivire obositoare, ar fi luptat să împiedice ceea ce nu se pute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ieri, ar fi trăit azi în ciocnirea tuturor energiilor şi aspiraţiilor protivnice. Ar fi fost rătăcită şi izolată de suflarea crudă a vremilor, ar fi înotat împotriv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ieri, războiul i-ar fi părut aşa cum îi părea altădată, în zilele de înviorare şi înflorire. În numele lunelui şi Frumosului Uman, l-ar fi socotit ca o monstruozitate care jefuia tezaurul superb al omenirii. Urgia i-ar fi răspuns cu implacabila c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altfel Flagelul roşu. Îl vedea ca pe o forţă elementară În dezlănţuire spre nimicire şi spr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ăcea o mică socoteală: natura are elementele ei, nedi'iculate, de nimicire. Şi prefaceri. Apa, focul, cutremurul, furtuna! Către ele omul nu poate decât încerca să se orienteze, să le ocolească, să răzbată. I se părea acum că natura umană are şi ea o forţă elementară specifică: Sl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pele, ca şi furtunile, nu puteai decât ocoli cu acul busolei; să determini vaduri mici în curentul mare şi, încorporat lui, să treci cu el pân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ra să fio Războiul. Oamenii şi determinările lor, tot ceea ce crezuse că il va stăpâni şi îndruma, era să fie cotropit de puterea lui elementară în mers, şi determinările acelea erau să fie numai vaduri mici în vad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rmuire desperată „ţintită la acul de deviare al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în măcelul elementar, i se pregăteau Laurei suferinţe normale. Aceleaşi cu noima vremurilor, energiile ei erau mai mici ca tiranul cel nou. Nu se mai lupta cu imposibilul. Imposibilul era acum un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suna mereu. Cele trei stau mute, nemişcate la geamul deschis pe noaptea blândă. Nu vorbeau de nimic din atâtea turburări mărunte pe care le isca împrejurarea nouă. De cei ce trebuiau să plece; de cei ce trebuiau să rămâie; de alţii apucaţi la drumuri; la drumurile acum brusc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gravă, cadenţată şi lungă… lungă – nu în-; găduia gânduri şi griji mărunte. Ce se va întâmpla, ce va deveni fiecare, ce vor deveni toţi în urgia asta, apărea fatal, în afară de putinţa soco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mare”, de „fatal”, de „abdicare”, ce închipuia Ideea avea să stăpânească pe toţi numai atunci, în primul ceas. A doua zi oamenii aveau să reînceapă îndeletnicirile mărunte, zbateril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Laura rămânea miruită, însemnată pe frunte de abdicare, închinată puterii de distrugere şi resu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cadenţată, când mai stinsă, când mai clară, neabătută într-o parte de nici o adiere, înainta mereu, îşi făcea, ocolul. Ele o ascultau mereu, ca şi cum trebuiau să parcurgă tot drumul goarnelor, legate de sunetul lor metalic ca de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fost mai frig, mai frică, dacă închideau geamul şi li se lăsa iar deasupra tavanul posomorit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mult, mult de tot… poate că avea să treacă pe dinaintea casei!… Nu! Numai foarte aproape… Apoi iar mai departe… se auzea mereu clar, în tăce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o mişcare ca un vânt subţire, de undeva, dintr-o parte, apoi se lăţi, se întinse, ven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oşnet nedesluşit, ce semăna cu paşi repezi, asurziţi pe pământul călduţ. O vâlvă depărtată care acum căpăta glas. În aerul neclintit şi fără de ecouri, un răspuns la semnalul sinistru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ele depărtate, femei şi copii alergau pesemne cu vaiete, cu chemări. Oameni sculaţi din somn de semnal fremătau de colo până colo, aiuriţi, cuprinşi de panică. Era o clamoare astupată, cu rare note mai înalte pe un fond de murmur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a creştea treptat, ca o flacără subţire, palidă, cernută de depărtare, care prinde treptat culoare şi consistenţă. Se uitară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r stins de gemete urma acum goarnei. Semnalul aspru, monoton, trăgea după el tânguirea aceea slabă amestecată cu voci ma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mahalalei pustii, izbucniră voci apropiate, ce loveau supărător tăcerea şi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alergau intr-acolo să se amestece în trena foşnitoare de h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fugă pe dinaintea casei, ţipâncL Nume… Numai nume. Nume de-ale celor chemaţi pesemne de goarnă… Apoi alte câteva care boceau… cele dintâi… la sicriul prematur al Jert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u să tacă. Pe urmă aveau să îndure. Dar atunci ridicaseră acel vaiet simplu al sufletului împresurat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u: „Pe scut sau sub scut!” Nu spuneau: „Du-te la bătaie.” Nu! Femeile ţipau, se văitau. Femeile plingeau şi chemau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ate astea erau aceleaşi ca şi cele de demult; aceleaşi ale sacrificiilor şi legendelor; ca şi celelalte… care, desigur, şi ele plâ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i în urechi un vâjâit uşor. Se aplecă să-l asculte. Îşi auzi inima je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 nu mărea, nu micşora, nu devia nici un sunet, ecoul acesta de jale, pe care semnalul aprig îl scormonise şi îl târa după el, era firesc ş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scară, apoi traversă curtea, se duse spre poartă. Se depărtau cu numele acelea azvârlite în întuneric. /Era iar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ste drum, la popa Cristea, o umbră sta nemişcată, lipită de gardul porţii. O umbră de om, dar deformată. Cu încetul deosebi pe fata mijlocie a popei cu un copilaş de faşă în braţe. O cunoştea, fiindcă erau vecini, şi i se vorbise de ea, de o iubire neînvoită de preot, ce da zestre bună şi căuta gine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grafist tânăr de pe strada lor. Adesea, seara târziu în primăvara aceea, umbrele lor sfioase stau la gardul portiţei. Pe urmă. Fuses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ră* vociferări, ţipete, Apoi fata nu se mai văzuse. O oropsiseră. Numai celelalte două, elegante; indolente, răutăcioase, se plimb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jlocie a popei Cristea era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avea în braţ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legrafist trebuie să-l fi mobilizat de mult. Trecuse o dată în haine de gradat şi pe urmă nu ma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i pentru suferinţa asta o tristeţe ce se cobora în ea şi o îngenun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jlocie a popei sta nemişcată cu păpuşa aceea mică şi mută, ca de bumbac, în braţe. Nu striga, nu şoptea nici un nume, dar durerea ei se amesteca în ultimele falduri ale acelui zvon, pe care goarna îl duc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stinse. În noaptea liniştită fu iar tăcere deplină. Nici semnal, nici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ânchise geamul. Era ceasul trei despre ziuă. Se culcă fără nădejde să adoarmă. Adormi. Cum va fi fost aiurea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e locul mic unde era să trăiască lucrurile mari” ascultase cu spaimă, cu înfiorare, cu resemnare şi nădejde semnalul ce nu semăna cu altele, cum nu avea să semene bătălia care începea, cu alte bătălii – şi totuşi erau din aceeaşi forţă elementară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mută şi solemnă a primului ceas, reculegerea simţită la auzul goarnei încetaseră. O allă simţire colectivă făcea pe toţi să-şi părăsească cât mai mult casele, îi atrăgea afară, pe uliţa încurcată de circulaţia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pustii, neîncuiate, nu aveau a se teme de nimic. Nimeni nu se gândea să fure. Domnea un sentiment prematur de renunţare. Fără desluşire, fără civism, din instinct, fiecare înceta de a mai socoti casa şi nevoile ei ca centrul egoismului său. Acelaşi egoism era acum strămutat pe o preocupare de domeniul comun. Cu treburi sau numai într-o agitare zadarnică, din curiozitate sau pentru cerceta mersul lucrurilor, poate că numai din nevoia de a hoinări, toată lumea, de dimineaţă până seara târziu, Limbl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jurările noi creau fireşte şi treburi noi. Tot aşa vum războiul era o temă uzată pe toate feţele, dar. Proclamarea lui de fapt era o realitate nouă, tot aşa şi pregătirile lui păreau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monoton şi tradiţional al tuturor. Autorităţilor era întors brusc spre îndeletnici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lor, se zbuciuma, zdruncinat în resor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zbârnâiau nebuneşte, căutând să ordoneze în mijlocul unei dezordini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aos dezlănţuit de pretutindeni, ceva ca o e laie asediată, la a cărei salvare se precipita toată lumea, im inul în zarvă, sporind în mijlocul pagubei, zidind şi. Diirimind bari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li funcţional maşini în loc de oameni, miş…11 lor de acum ar îi trebuit, să fie o succesiune logică, i mişcărilor anterioare. Dar erau oameni, şi vivacitatea lor,) a contactul viu al evenimentelor, impresiona resortunir cu multe şi felurite dev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lele, grădinile, trotuarele erau pline de o mulţime zgomotoasă, colorată ca în zile de bâlci. La tăcerea încremenită a primului ceas, succedase neliniştea asta fremătătoare, a cărei nervozitate semăna cu veselia dm /. De de sărbătoare. Nu desluşeai îngrijorarea decât apretpiindu-te bine; ea nu atinsese coardele grave; turbulenţa publică revărsată pretutindeni părea uvertura zgomotoasă a unei simfoni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a culmina în centru, totuşi cuprindea oraşul până la margini. Pe toate străzile mişunau oameni zoriţi, căruţe, soldaţi, trăsuri, camioane, călăreţi. Tot ce se putea pune în mişcare er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către un scop mic şi determinat, î” vederea unui scop mare, iar ca privelişte ţeseau fire' încurcate şi ameţitoare. Automobilele care până ieri erau un mic eveniment provincial, trăgeau drumuri repezi şi se înmulţeau pe fiecare ceas, în urz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ulţea şi populaţia şi armata, şi toate luau repede o proporţie dispropor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ă, pulsul supremei flore, subt tensiunea lucrurilor, decretase războiul. Acum vultoarea părea că se scurge treptat pe toate barierele şi o goleşte cu încetul de zbuciume şi de viaţă, lăsând-o singuratică şi taciturnă, ca şi cum i se pregătea destinul acela trist, care, pe un timp limitat, avea să facă din ea 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oraşul lor creştea o mişcare ce s-ar putea tălmăci prevestitoare circumstanţelor ce aveau să aşeze acolo miezul galvanizat al întregei pătimaş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fectură, îndeosebi, vibraţia telefonică, convergenţa tuturor tracţiunilor era culminantă. O reţea de fire aducea de la distanţă voinţa imperativă a ordinelor superioare, şi toată vehicularea, ameţitoare şi încâlcită, venea pe roţile neisprăvite să-şi oprească acolo vârt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se întrunise, într-o după-amiază, adunarea plenară a Crucei Roşii, ca să organizeze serviciul ei, trecut deodată în ordinea lucrurilor celor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şi închipuise Laura că va fi o adunare solemn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el mare, aglomerat de o afluenţă enormă de doamne în rochii subţiri şi elegante, vibra de un zgomot asurzitor de voci soprane. O altfel de emulaţie decât îşi închipu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cuvântare introductivă fu strecurată într-o pauză, apoi clopotul tremură delicat în mijlocul diapazonului ridicat al vocilor amestecate. Zadarnic! O lovitură de pumn pe lemnul biroului prezidenţial şi un glas cu timbru de bas obţinură abia o aproximaţ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allegro con brio căruia i s-a pus pedala. Se luară oarecari dispoziţiuni, care se resimţeau încă de prerogativele felurite ale vieţei din ajun. Aici ca pretutindeni avea să se facă selecţia mai târziu şi, din forţa lucrurilor, aşezând până la o măsură oamenii ce trebuiau la locul ce l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ipsea de obicei de la toate reuniunile similare, dintr-o fobie către toate organizările ele binefacer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enise cu anumite aspiraţiuni: să folosească şi să se simtă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rezerva altor servicii viitoare, ceru postul de infirmieră în gară, unde se hotărâse înfiinţarea unei infirmerii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le trebuiau puse la punct, pentru pei'spective mai depărtate, pe când viaţa asta nouă, pe drumuri, care. Crea nevoile şi suferinţele drumeţilor, cerea pentru ei pop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subţire lega acum pe Laura de, marele mecanism pe care-l pusese în mişcar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ăsta de oameni îngrămădiţi se scurgea undeva spre un loc care avea să fie ruptura încleştării şi deznodământul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utreiera, împrospătată necontenit. Drumul era scopul tuturor, de aceea şi cei care plecau şi cei care ramânrau emu îndreptaţi mereu către drumuri. În felul anta, nara devenise al doilea centru mare de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renurilor era primită de tot oraşul adunat acolo. Mulţime, zgomot, culori, lumină. Un haos de voci, de chemări, o mişcare perpetuă. Tabloul era împestriţat di' florile purtate în mâini, de uniformele variate ale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gomot izbucneau uneori trompete sau viori, din vagoane porneau chiote, cântece. Printre ele, tristeţea se strecura sfioasă şi ne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opririle lungi şi fără orariu precis, muzicile care însoţeau regimentele se scoborau pe peron. Soldaţii săreau peste balustrada vagoanelor împodobite cu crengi verzi, sau lunecau de pe acoperişul vagoanelor, unde aveau să creeze o lungă tradiţi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e înnodase o horă de soldaţi; în ea se prinseseră fete din mulţime; era o veselie năstruşnică. Un amor înflăcărat se aprinsese acolo pe loc, atrăgând atenţia întregului peron. Din compartimentele supraaglomerate, călătorii se aplecau să privească. Un sergent foarte oacheş cuprins de năpraznica văpaie, uitând timpul şi locul, adresa cele mai înfocate jurăminte unei domnişoare, care, subt puterea emoţiei, uitase timp şi loc şi răspundea cu expansiune. Se cunoscuseră abia atunci dar străbăteau etapele repede. Reparau timpul pierdut şi cruzimea. Despărţirii. Un râs aprobativ de încurajare îi înconjura. Începuse surparea prejudecăţilor şi slăbirea răspu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tălie nu se ştia încă nimic, decât zvonuri de încăierări fără buletine sincere, acolo devale. Se vedea numai manevra nesfârşită a convoiurilor spre destinaţi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timpul strugurilor, limonăzii, covrigilor şi altor delicii ambulante. Pe vagoane, moda cea mare a zilei, erau inscripţiile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orarea, ameţită de trecerile astea zgomotoase, se reculegea abia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purta prin veselia accea de iarmaroc fierbinte gândul ermetic, închinat vijeliei. Sensibilă la orice înfăţişare a lucrurilor, avea un dar dureros de prevedere, care-i lumina dincolo de ceasul şi locul limitat. Simţea cum se adună de departe apele turburi. Zgomotul, lumina, împresurau altarul posomorit din sufletul ei, iar sufletul îi era o biserică aşezată pe o piaţă plină de soare, în care-şi slujea liturghia mută şi sumbră a realităţi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omolea numai seara, fiindcă era început de toamnă şi amurgurile aveau melodii melancolice. Zarva aceea, când nu o mai umplea soarele, amorţea; culorile vii păleau, glasurile sonore scăpătau subt pedala moale a simfoniei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un tren dispărea printr-o estompă de umbră uşoară, toată animaţia asta apărea îngrijorătoare, cum e palpitaţia prea activă a unei inimi bolnave sau febra vesperală a unui organism ameninţat. Înnoptatul cădea repede, şi totul părea atunci puţin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orizontul descoperit lăsa liberă vederea, se făcea cu iuţeală ceremonia schimbării de gardă a apusului. De sus, din argintul soarelui de septembrie, cavalerul în zale albă scobora dintr-o lunecare până la treapta de jos a scărilor cereşti, îmbrăca purpura şi dispărea spre fialat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atunci un văl şi sur şi albastru, ţesut în două iţe din mătase răcoroasă; se aşeza pe umerii fierbinţi ai pământului şi trupul se încreţea din fiorul unui strop picat rece pe suflet, cum picase răcoarea pest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erau clienţi la infirmerie, totuşi Laura debutas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letea manşete delicate de lână albă, pe care degetele îi umblau cu plăcere. Le împletea ca să ocupe orele serviciului, la care venea punctual. Le împletea ca să-şi prindă pe ele miinile şi să alung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perindau pe peron numai cei cu ocupaţiuni, nu şi mulţimea privitoare. Se vedeau figuri cunoscute amestecate cu alte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ăpitanul comandant al gărei se plimba cu un alt ofiţer lung, nesfârşit. De câte ori treceau în dreptul infirmeriei se uitau într-acolo. La un moment căpitanul se îndreptă spre ea, o salută şi îi ceru voia să-i aducă pe camaradul său pentru a-l p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 acolo pentru pansament. Tot ce orânduise de atâtea zile era în vederea asta, dar faptul precis o sur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i… se roşi… Primi, fireşte ca pe un lucru imposibil de refuzat, dar rămase nenorocită. Nu ştia să p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ase cursul pregătitor, organizat cu un an înainte. În timpuri normale, sforţările astea nu erau pe gustul ei. Consecinţa era că pansamentul îi apărea acum ca o măiestrie nouă ş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u seama că lunganul domol care se plimba acolo nu putea fi un rănit serios; nu-i venea în minte că mai legase în viaţa de toate zilele vreun deget bolnav, cu oarecare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indea la lucrurile astea simple. Îl urî cu putere, cu violenţă. Îl urî pentru că peste un moment avea să aibă dreptul să dispreţuiască infirmeria şi pe infirmiera cea nedest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achetele de pansamente neatinse, ca spre nişte enigme nesuferite. Era plictisită! Nervoasă tare! Intrară. Străinul stângaci şi timid; căpitanul surâzător şi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stea acolo cu cellalt?” Laura, cu buzele strânse, cu ochii încruntaţ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trece prin gara noastră cu afaceri de serviciu… Are o mică tăietură la un deget, care îi pricinuieşte dureri… Se teme să nu se agraveze, în cursul drumului, din praful, din fumul trenului. Ar vrea un pansament… E prima lui ran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a insinuant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aur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raft un sul mic de pânză… Trebuia oare şi vată?… Vreun medicament?… Îi cântau niţel urechile şi din fericire'nu vedea limped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hârtia care izola tulpanul ster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arte se începea? Mai bandajase ea doară, dar acum nu mai ştia… Ce căuta ea la o infirmerie? nu era bună de nimic!… Dar mai ales mizerabilul, cu degetul lui, ce căuta?… L-ar fi omorî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era sensibil?…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Se tăiase puţin! Ei şi! Ei şi!…: Aşa-de rea nu se simţ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cum era, cu un chip blajin şi cinstit, sta cu mâna lui mare întinsă, cu degetul ţeapăn, pe care se vedea dunga roşie a tăieturii. Mai nenorocit decâ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părea un om îngrozitor, un monstru, un geni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ie oare mâna pe mâna lui?… Apucă slab degetul şi desfăşură sulul mic de pânză, învârtind… Nu putea totuşi să meargă până la capăt. Erau treizeci de metri…; Căută cu ochii o foarfecă. Căpitanul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ot binevoitor.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stul! Poate, poate! – o căciulă albă, groasă, diformă, paraliza degetul împri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zuse aşa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şi cu sur îs neobosit, căpitanul mulţumea pentru amândoi. Celălalt sta nerod cu mâna departe de trup, cu degetele răsfirate şi băigu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sfârşit! Mânia se învârtea în pieptul Laurei ea o mo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prost!… Ce o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a trece. Obrajii erau fierbinţi şi roşii, tot aşa şi urechile. Îi era ruşine. Sentiment neplăcut, descalifica tor. Ruşine de cei doi şi de ea singură. Aceste două ruşini nu le putea ierta domnului cel cu inspiraţia fericită, „omului cu deget bolnav, 1:!, Fireşte, fără de îngrijiri putea cangrena!… Ce paguba! Laura avea şi ea o rană! O rană de am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 umilita, pusă în inferioritate. Celelalte doamne, desigur, ştiau aria pansamentului! Ea nu avea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totuşi nu avea sufletul pregătit pentru timpul de acum, cum era al ei. Adesea se văzuse în închipuire, îndeplinindu-şi oficiul cu graţie şi îndemânare, cu mâini uşoare şi vrednice, şi nu erau decât mişcările sufletului, pe care gestul refuza să le urmeze din lipsă de d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doirea asta dintre aspiraţiunea spirituală şi. Estetica brutală a realităţii, sta o mare decepţie şi vexaţiune. Se învedera pare că superioritatea lucruri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arvenise la privilegiul sentimentelor frumoase prin educaţia sufletului. Dexterităţile care înfăptuiesc cerşi ele o educaţie. Dureros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lţimea şi durerea rănilor, în graba imperioasă a nevoilor, Laura avea să găsească îndemânarea necesară, să capete curând deprinderea. Acum însă, degetul îngreunat de broboada ghemuită, care nici nu sta fixată, eră un document de ne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uţin pacientul ar fi plecat, ar.fi pierit din văzul ei. Ar fi scăpat de mustrările conştiinţii. Nu! se plimba mereu pe peron cu căpitanul cel complezent; în dreptul infirmeriei părea a întoarce o jumătate de privire sfioasă… şi mâna o ţinea ca pe un troleu, cu degetul acel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trecea se întorcea şi se uita mirat la împachetatul acela excepţional. Nu era numa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msecade ar fi ascuns puţin braţul, în loc de aerul nătâng cu care se ferea de orice atingere. Atingere care chiar ar fi şi desfăcut legătura, slobodă ş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o săptămână, un an, o viaţă! Cât avea să se plimb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uţin i-ar fi dat ei în minte să-i spuie că nu are nevoie de nici un pansament, să-l frigă cu niţel iod pe loc, şi să-i trimeată să se plimbe… sau dacă, chiar atunci, pe loc, ar fi râs câtetrei de neştiinţa ei sanitară!… Ar fi fost altfel!… Ce om! Nu putea să desfacă şi să zvârle ghemul acela nerod, pe care i-l făcuse? Ea nu ar fi ţinut pentru nimic pe lume legătura gheboasă şi ridicolă… Parcă avea el simţul ridicolului?… Parcă avea simţire?… De unde! Sta cu mâna pusă în ram, cu degetul îmbrobodit ca un irod. Sta cu evlavie, convins că are o boală grea, acuma lecuită!… Un lungan voinic, blând ca un viţel, cu ochi dulci ca siropul. Un fricos!… Pentr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zvârlit bandajul, Laura s-ar fi simţit foarte înfruntată… în nici un fel nu era bine. Om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împrejurare nu stârnise cândva în Laura atâtea sentimente meschine!… Pentru un lucru de nimic… pentru un om de nimic… să simtă ea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în sfârşit, Laura putea pleca. Era să se sfârşească. Traversă iute peronul spre ieşire. În hala cea mare de bagaje, aşezat pe un cufăr, de data asta singur, sta nefericitul ei prigonitor, spectrul păcatelor ei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se sculă repede, cu un salut plin de deferenţă şi de recunoştinţă. Împlântat parcă înadins acolo pentru scopul ăsta şi pentru menirea de a o scoate din fire până la sfârşit. Mâna, cu ilustrul pansament, o ţinea ţeapănă ca un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bia înclină capul, încordată, răutăcioasă. L-at f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pitanul, cu o etichetă plină de nuanţe, veni spre Laura cu semiscuza de a o fi importunat în ajun. Ea încruntă puţin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meu întreba necontenit şi stăruitor dacă în adevăr există în gară o infirmerie de ajutor… se plângea întruna de degetul lui bolnav. Arăta o dorinţă aşa de mare de a fi îngrijit, încât am crezut că îmi pot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Laura. Eu sunt aici pentru asta. De altfel e primul meu client. O să-l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e d-vo'astră, zise căpitanul, cu o grabă amabilă şi o convingere ga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ţie, zise Laura glumind în silă. L-am pansat aşa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otestă căpitanul. Deloc! Era foarte recunoscător. Vă asigur că era foarte fericit de cum l-aţ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d-tale se văietă prea lesne şi prea lesne s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ierta!… Dorinţa de a fi îngrijit! Simpatică dorinţa. Şi simpatic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i în minte I.aurei ca mulţumirea lecuieşte,. Nu legătura. C; î dexteritatea şi eleganta sunt cerute numai de acei care im au o dorinţfi simplă şi naivă şi trăiesc din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vea punctul ei de vedere… miop… greşit… dar aşa cum î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crul are un început, mai spuse, cu oarecare amar. Am început rău. E prima mea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zise cucoana moaşa, care era în dimineaţa aceea acolo şi da în cărţi pe poală, fără a pierde nimic din vorbă, totdeauna harnică să d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um… rău? Mie îmi merge bine când înlilnesc întâi unul 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moaşa nu cunoştea eticheta nuanţelor şi avea punctul ei de vedere şi diagnoze sufleteşti sumare, ca şi ce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la ea. Aşa era cucoana moaşa* cam. Zb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i moaşe îi merge totdeauna bine, râ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apoi trecători din ce în ce mai osteniţi, mai zgâriaţi, mai tăvăliţi, până la Hristoşii drumurilor istovitoare, rătăciţi din etapă în etapă, în căutarea unui loc de destinaţie. Mai adesea răniţi la mâini de gloanţe şi la picioare de calvarul drumulu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şi numai cu mucenicia trupului, fără de lumin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pleca la nevoie să le îngrijească picioarele umflate, care nu se mai puteau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e spital, pe care-l purta zdrenţuit printre zdrenţele lor, nu era pentru F. Se duceau mai departe şi nu mai puteau umbla. Ce să le faci! Sta în genunchi şi desfăcea cu milă şi dezgust obiala de zece ori înglodată şi uscată prin praf, apă şi noroi. Dedesubtul ei era ce da Dumnezeu! Umflătură simplă sau infectată. Boboteală, peste care feşele curate erau ca făşii de rai. Unul avea pulpele şi laba plesnite peste tot, cu pielea arsă şi zbârcită Şi suc umed prin crăpături. Zvâcnea, gemând că-l uuuuustură! – şi ea se cutremura, parcă îi plesnea şi ei toată pielea. Ce picioare! Cum e iazul secat când te ars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samentul împrospătat, o mai duceau o bucată de drum până la altă etapă. Când ajungeau acolo, faşa de rai era iar obială netre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u fhâna rănită îi venise cu feşe tot – un bandaj regal – şi chiar cu o bandulieră de lux mare, care sprijine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e uită Laur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numaidecât! Nu era acolo ea să zică: „Nu”. I se păru că desface un ceas, aşa erau de multe. La urmă apărură comprese mici, uscate, care acopereau laba mâinii. Xj6 despre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desubt!!! Deschise ochii, gura, să vadă, să creadă, să spuie!… Apoi întoarse capul şi picară din ochi câteva picături. De apă, desigur, numai de apă!… Lacrimile vin din durere, şi când să fi avut durerea timp să se scoboare şi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olo subt feşele multe şi frumoase!… Chiar şi trebuiau să fie multe şi frumoase ca să ascundă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închipuit, şt de privit cu neputinţă! Fibre, cu sânge, cu puroi, cu mii de ăşchii de oscioare zdrelite. Din pielea şi carnea mâinii, aşa cum vor fi fost odată, nici o urmă. Un terci roşu, galben, vânăt. Toată piftia asta, care se ţinea atârnată pe tendoane în forma unei mâini, fusese îngrădită de pansamentul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ul unui tun se descărcase oare întreg acolo? Mitralia unei baterii făcuse prinsoare să ţintească miile de proiectile pe acel singur mic punct? Atâta risipă de plumb* într-o biată netrebnică mi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 omul, dar mâna lui îi va fi trebuit. Cu mina se va fi hrănit! Mâna omului, mare lucru! Uriaş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fostul ei desemn anatomic, sta zdrelitura asta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ă de tot isprava! Şi totuşi ceva cam prea moartă pentru ceva viu, cam prea vie pentru ceva mort. Culoarea şi oarecare activitate a plasmei te pune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ă, fiindcă inflamaţia nu se urcase prea sus, dar neolo pe loc, harnică: can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ar li ştiut şi cil. De mult ar fi ocolit, soluţia era limpede: satirul! Mai de jos azi, pe fiecare ceas caro li ecou, m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mică a omului! Mina lui muncitoare! Era uriaşă, în adevăr, lucra şi acum, hrănea şi acum trupul întreg cu moarte, cum altădată îi da hrana vieţii. Satir, Laura nu tnâ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i! cerea arbitrar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ac, fireşte! oftă Laura… dar ce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aşa, desfăcută, se lăţea, ţi se părea că va pica jos în bucăţi gelat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socoti. Să lege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cu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câteva tampoane fenicate. Făcu o mănuşă de guta-, pereă. Înfăşa mai puţin frumos ca predecesorul ei, un doctor, desigur. Ţinea ochii deschişi numai cât să-şi conducă mişcările. Când sfârşi, răsuflă adânc, îi puse încet braţul în aceeaşi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rănitul răsufl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mţirea acelui rău care-i atârna acolo în marginea braţului, procesul maliţios care de-acolo se infiltra tot trupul, se uşurau când i se schimha pans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hod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vea sentimentul minutelor care trec şi precipită catastrofa… Cuţitul!… de la pumn, de la cot, de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i era graba, încât îşi schimbă părer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să încer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Alese cuvinte de alarmare. Dacă se putea interna un rănit. O operaţi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lin tot. Peste plin! Nu mai putea primi chiar pe cei cu destinaţ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gândi Laura – era eventualul, imprevizibilul ce ar fi trebuit să găseasc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îi zise iar. Credeam că poţi rămâne aici, să te vindec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duc la locul meu! Mă ca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bucură. Îl mâna destinul aiurea. Mai bine decât dacă el ar fi nădăjduit să rămână şi lucrurile i-ar fi sta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cuci, vă săru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u socoteala, îi reveni imaginea mâinei. Zdreanţă… pisăliţă… Mâna omului… Uriaş lucru! Mâna omului făurise glonţul… şi Urgia, oa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ubt temniţa ocupaţiei avea să vadă o mână mare, cuirasată, cu pumnul strâns, desenată cu cerneală roşie pe afişe gigantice lipit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închipuit de omul care vrea să cucerească lumea. O carne aşa de virulent concepută în crisparea falangelor monstruoase, încât te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cument, nu era o mărturie. Nu era sfidarea ameninţătoare care zvârlea pumnul în faţă. Apăruse târziu, ca un agent ultim şi suprem al sforţărilor înfrânte ale cotropirii, atunci când resorturile slăbiseră, – când articulaţiile dezarticulate scăpau puterea din pumnul ce năzuia stăpânirea neîngădui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ea mare era mâna omului în funcţia elementară a sângelui! Organele congestionate ale trupului naţiunilor îşi luau sânge – lăsau să se scurgă cel aglomerat de lentă intoxicaţie, Iar pe deasupra a tot era mâna en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 tot, soldatul trecuse dincolo de cantonul I. Spre Tecuci? Gândul Laurei îl împingea, nerăbdător: „Mai iute! mai iute!… De la pumn… de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rădăcina însăşi a vieţii cu coasa spicelor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ARUL FERMECAT în mulţimea colorată a sărbătorilor bizare, pe care îlizboiul li improviza pe peroane sau printre trecătorii ce se strecurau alteori rar prin ceaţă şi ploaie, Laura vedea adesea pe lata mijlocie a popei Cristea, cu rochia ei neagra cam veche, palida şi tristă, strângind cu o mână neliniştită o scrisoare sub cutele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ricoasă împrejur ca un câine bătut şi, după o lungă aşteptare zadarnică, pleca repede. Vroia pesemne să trimită veşti logodnicului oropsit, acolo departe, şi nu ştia cum, nici nu îndrăznea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aşa de rece că ţi se prindea brumă pe păr, Laura o zări iar, îngheţată în hăinuţa subţire, prin colţurile peronului. Avea în mână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ete în minte un gând prostesc şi caraghios: copilul cela, aşa de mic: şi de nevolnic, ar fi încăput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imitea! Ce să facă 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tea popei Cristea se auzea adesea gâlceavă, cu bufneli şi cu spărturi de voce înciudată, cu zdrelituri de plâns, de când se născuse copilul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esomnul ei, în veghea aceea posacă, la care o chemase goarna, Laura îşi făcea atunci închipuiri groză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fâl'fâia sinistru dinaintea ochilor pulpana neagră a popei cel rău, care îşi chinuia fata şi pe copilul cela reb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ţi erau întorşi spre legea cruntă a războiului, om aţâţat, om înverşunat către aproapele său, îi părea ma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rbădă a zilelor care se sculau pe-atunci risipea anevoie obsesia grea a nopţii şi mai rămânea ceva din umbrele ei tru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 prostesc I Biata femeie!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cee'a pe Laura o plictisea momâia jalnică şi stângace. Dacă nu i-ar fi respectat secretul, ar fi întrebat-o ce vrea – gara era oarecum domen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parcă de gândul ei, fata se apropie, se uită prin geam, o văzu şi să trase înapoi. Apoi, cu o hotărâre bruscă, intră şi întrebă cum ar fi putut trimite în Moldova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orinţa de a o ajuta, Laura rămase fără răspuns; nu ştia nici 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letituri pentru soldaţi! zise fata, ca o scuză. Laura puse jos ig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pletesc!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 promoroacă. Laura intră în toate birourile gării, fără rezultat. Un tren se opri. Se făcu învălmăşală: ofiţerii, soldaţii, rebegiţi alergau. Alţii rămăseseră zgribuliţi pe scările vagoanelor. Laura văzu unul lăţit la o fereastră. Alegându-l dintre toţi printr-un triaj rapid,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Informaţiile asupra destinaţiei erau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ne oprim la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oraşului, femeia cernită, alături de 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 privi întrebător. Cealaltă ridică ochiiSubt unda de nădejde, cu capul ridicat, era aproape frumoasă fata popei. Ochii mai ales, mari, prelungi, albaştri, plini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se înaintea Laurei că logodnicul îi seamănă ca un frate. Telegrafistul era foarte înalt şi ţinea capul aplecat. Poate când îl ridica, se vedea, ca şi la ea, un cer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er!… Da! Cer e pretutindeni!… Pe locurile umile, unde nu sunt clădiri înalte, e încă mai mult cer. Îi păru Laurei că petele mici, albastre, rup cu zarea lor de nădejdi tot orizontul ce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ârlad? E bine! în acel moment Laura porni iar în căutare. Cealaltă o urma încrezătoare. Se opri lângă un 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Laura, punând în glas toată voinţa, cu glasul frânt tocmai de puterea voinţii. Nu ai vrea să laşi în gară la Bârlad un pachet mic… foarte mic…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ă… e atâta nevoie… dor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ru chiar în oraş. Îl duc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care le trebuia. Se întâmplă deci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i o emoţie disproporţionată cu faptul mic. Îl proiecta peste toată existenţa. I se turburau socotelile simţirii. E aş'a de rar în viaţă să fii sigur! Sigur'că te-ai oprit lângă cel care trebuie! Sigur că te va asculta şi va răspunde limpede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a ei era mereu legănată, ameţitor până la durere – fără să se înece, fără să se împlânte – val peste val, turburând apele şi răsturnând copaia plutitoa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cora în portul unei întâmplăr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teai să te simţi ferm, stăpân pe un echilibru fericit, numai pentru că te opriseşi în dreptul unei mici axe corespunzătoare. Adinioarea căutarea ei părea o înclinare. Pe când alerga pe asfaltul umed al peronului, simţirea care o mâna schimba poziţia aparentă a trupului zvelt; era aplecat pe un plan lunecător şi devia sau se apropia de punctul spre care pornise. Iată că găsise intersecţia unde să afle izbândă. Un biet om I O mică cifră complimentară după socoteli necunoscute şi niigăloase în ţesătura firelor con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 impresie biruitoare care-i hrănea energiile, cerea, îşi mărea pretenţiile, poruncea aproape, pe măsură ce puterile sufleteşti se dilatau: să dea repede, bine! Să nu se întâmple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arbitrariul ei, nu speriau pe cel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iji… duc eu singur!…” Laura avea suprema mulţumire a certitudinii. Un fluierat lung ţâşni şi vagoa nele se cutremurară pe loc. Mesajerul întinse mâna spre pachet. Mâna Laure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ete cutia cu mâini tremurătoare. Ţinea ochii plecaţi tare, ca şi cum ar fi vroit cu privirea ei plecată să acoper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citi însă literile mari, aşternute subt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infirmerie la adăpost de bura rece şi deasă, care pica din ceaţă chiar subt coperişu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obrazul de geamul umed al uşii. Lângă trenul care se mişca încet, fata popei vorbea însufleţit cu mesajerul. Sfiala ei încetase. Cei doi acum erau complici. Laura găsise cifra concordanţelor şi cealaltă cheltuia moneda e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mai zări trenul, fata veni cu pas sprinten spre Laura. Se uită împrejur, căutând parcă o vorbă, pe care ar fi vrut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u le-ai trimis? zise, arătând împletiturile albe. Fu toată mulţum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a ştia cât îi era de mare mulţumirea. Mai mare decât cuvintele recunoştinţii, mare până la înviorare, la curaj, la uitarea temporară a necazurilor. O mulţumire mare cât cerul acela larg, cuprins aaineoară în spărtura ochilor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liniştită deodată, fata popei Cristea plecă repede, uit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venea un fior ud, care izbea. Laura închise încet, surâzând la ceva nedesluşit din viaţă, din tot ce este şi va fi, din tot, afară de trecutul uscat ş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recă mâinile roşii de frig până se încălziră, tot roşii. Puhabe, când le frământa una cu alta, degetele făceau gropiţe şi poteci albe care se încondeiau. Asta o distra. O făcea să râdă undeva înăuntru; apoi râsul urcă în gâtlej şi îl auzi gâlgâind încet în odaia pustie, cu rafturi rigide, pe care stau posac fiol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în negândire, în nesimţire. Simţirea ei făptuia o lungă călătorie. De la realitatea urâtă şi copleşitoare se întorcea spre idealul izgonit, dacă nu ucis. Mijea în ea un cântec. Pe când împletiturile ei de lână fină, albă, aşa de mici că nu puteau îmbrăca decât un copil, nu un oştean trudit, murdar, stau alături nefolositoare, Laura, toropită în surâsul fără conştiinţă, împletea un cântec pentru vestmintele de lână groasă şi caldă, care călătoreau acum spre locurile hotărâte ale iubirii şi durer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trimitea o făşie prin geamul plâns cu picăturile brumei; şi pe scaunul de lemn, unde sta aruncat pieptarul alb de lână, mic şi netrebuitor, se răsfrângea un curcubeu argintat, poleit, ruginiu, de pe rafturile unde sclipeau fio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are soluţia de iod!” se gândi Laura. De n-ar fi certat-o iar haiducul de popă p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PILUL FLORILOR fata popei Cristea, o strigau toată ziua prin ogradă, eu glas nerăbdător: mereu pe ca Li toate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i o searfi când Laura tocmai trecea şi fata sta atârtiata pe gard cu fărămiţa ceea de copil în braţe, un glas aspru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uţa! La vocea necăjită a lui tată-său, alergase. Îi rămăsese de mică numele dezmierdat, de pe când popa nu ştia că o să-i facă de ocară casa cea avută şi cinstită. Diminutivul azvârlit de tatăl hain fetei oropsite sun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semne, Ancuţa, după ce întârzia prin gară, se neliniştea deodată şi pleca în fugă. Copilul, mica arătare palidă, va fi gemut în albie, în auzul înăsprit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i fost aşa de mic şi de obrejit? Ei erau înalţi, sănătoşi, frumoşi. Se ruşinase bietul de la început, se ascunsese acolo, înăuntru în mamă-sa, pe care existenţa lui o necinstea, şi mamă-sa îl ascunsese acolo, în trupul ei spăimântat de nevoia să nu fi fost, când nu se mai pute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ietul, se nimicise din germăn şi, în loc de frupt frumos de dragoste nouă, era o iconiţă de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voinic şi frumos! Era copil din flori! Aşa spunea şi cucoana moaşă, care, fireşte,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orba de divinul Christ! Cucoana moaşă era credincioasă. Laura adora blondul pelerin. Credea că pasiunea lui sublimă venea de acolo, poate „din spaima sacră a concepţiei virginale, şi legea aceea, a iubirii de oameni fără de margini, venea din melancolia dragostei fără de lege, subt blestem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bătuse Laurei în ziua aceea că numai copilul de pripas putuse avea în el misticismul suprem şi patima imolării de sine. Numai el, flacăra ideilor liberatoare, instinctul suveran al divinităţii, palpitul răzvrătit al unui suflu renovator, nevoia penitenţii, chemarea vieţii unice la Cinele Paradisului, ura sancţiunilor omeneşti – simţul primordial al naturii simple – nucleul creator al amorului steril, poezia melodioasă a eămilarului, al cărui picior gol a dezmierdat multe drumuri de lut, cu fruntea vecinic scăldată în puritatea văzduhului larg, sorbind mirosul amar al măslinilor şi esenţa parfumată a chipa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nise ei în minte că proorocul tânăr nu ar fi fost acelaşi, nici visul lui, dacă nu era copilu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pciunea atâtor alţi legiuitori rămăsese mai strimtă, zidită în răspunderea lor de cetăţeni ai popoarelor. Nu putuseră năzui stăpânirea lumii, fiindcă erau fiii de seamă ai unei naţiuni, legaţi de ea cu legăminte, fiii buni a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opilul nimănui”. Numai el putuse avea geniul vast al dezlegărilor; numai el. Fiindcă nu-i fusese îngăduit să fie fiul unui om, înţelesese că e fiul lui Dumnezeu. El trecuse printre oameni, aproape de ei, până dincolo, până la origina lor divină esenţială şi, azvârlind treptat din el tot ce. Era omenesc, atinse legea „spiritulu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strigase cucoana moaşă intr-un avânt de entuziasm şi admiraţie. Aşa el Când eram la plasă, copiii cei mai dolofani îi făceau fetele greşite. Mai toţi erau de pe vremea cositului. Să nu-mi fi spus mie mofturi! Nu se trecea! Mărturiseau, că n-aveau încotro… Din amor î Şi Dorina mea e din amor! De asta e aş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cucoanei moaşe, în adevăr, avea paloarea imolării şi tristeţea copiilor fără tată; spaima sângelui gonit prea tare Ia inimă; toate necazurile răscumpărării de păcate, pe care cucoana moaşă nu le avusese niciodată. Dar Dorina nu era şi fde pe vremea cositului, nu era dolofană, ci puţintică, sfioasă, cu sângele foar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ura o mulţumi numai sancţiunea fiziologică adusă de cucoana moaşa sancţiunilor ei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oprea acum la legenda aceea a fâneţelor… Din amor… şi din participarea naturii, din vecinătatea firii şi adaosul vitalităţii exterioare îa impulsia zămislitoare… Din totalitatea şi armonia gesturilor fecunde: fiindcă stelele clipeau şi tremura iarba şi lutul mijea; fiindcă snopii înfierbântaţi răsuflau, şi gemea din miezul boabelor coapte; fiindcă roiau vietăţi nenumărate în preajmă şi palpitau undele e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onvergea spre gestul creator era mişcarea, tot ce-l comanda, tot ce-l stânjenea er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care se zămislea era deosebită şi îmbogăţită din libertatea şi consimţimântul complice al naturii în freamăt, cum şi din spaima precipitată a instinctelor. – liristosul mic fusese şi el un prunc cărnos şi fraged pe genunchii fecioarei. Geniul acelor care-l zugrăviseră o ştiau bine. Toţi evanghelişlii aduceau dovada miracolului care 1 a adus pe lume în staul, şi magii, călători pe drumurile stelelor principale, mărturiseau că era născut sub luc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se vecinătatea fecundă a firii, nici ipnoza siderală. Din flori era culeasă mierea cuvântului blând, care fermecase omenirea, iar cugetarea luminoasă, radiată spre înălţimi inaccesibile, din palpitul aur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ura taina creaţiunii, cu violenţa şi brutalitatea imboldurilor firii, o speria. Pentru ea viaţa începea de acolo de unde încep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ucoanei moaşe se oprea la albia pruncilor dolofani. Dar copiii naturii purtau şi creşteau adesea un suflet delicat şi visător. Frumoşi şi sănătoşi ca poamele curate, din voluptate şi natură luau darul spiritualităţii, Printre ei, Fiul Fecioarei, cu sănătatea unor energii simple, se înălţase până la suprema id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cuma înţelegea că instinctul latent al materiei, atunci când se dezvoltă până la potenţa faptei creatoare, tot el, după sforţarea supremă a brutalităţii, desprinde substanţa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grea a fâneţelor şi plantelor, când; a atins maximul ei de senzualitate, urneşte eterul volatil şi degajă parfumul, simţir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efervescenţa îngrăşămintelor se înalţă fumul uşor. E o capacitate a substanţei ca din impulsia sismică a vieţii să nască idealul, poezia, armonia, în natură ca şi în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ăută atunci cauzele ancestrale necunoscute „împerecherea străbună pasionată, care-i hărăzise durerea nobilă a iluziei şi amăgirea gingaşe a idealit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pentru aceeaşi lege două înfăţişări. În temniţadosnică a oraşelor, venirile pe lume neîngăduite, cele în afară de căsătoria mărturisită, erau pline de josnicie şi tristeţă. Sfioase şi palide ca Dorina cucoanei moaşe sau ca bietul copil al A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născut din bucuria şi spaima naturii complice, îl îngrozise din gearmăn pulpana neagră şi glasul răzbunător al popei Cristea. Necazul storsese Ancuţei sângele cu care trebuia să-l hrănească, şi acum scâncea plăpând într-o albie dosită, iar cerul din ochii Ancuţei er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ristea habar nu avea de Crist, fiul Florilor. Evangheliile le borborosea mecanic şi nu-i aveau înţeles. Nu cunoştea decât canoanele cuviinţii preoţeşti pentru sporul daraverurilor lu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ura îi cunoştea secretul, fata popei venea des în infirmerie şi, cu încetul, se deprinsese să-şi caute singură un călător binevoitor pentru scris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o vedeai departe, spre depozite, vorbind cu un soldat, parcă mereu acelaşi. Nu era chiar telegrafistul, poate un trimis al lui. În zilele acelea, Ancuţa avea cer în ochi, dar un cer palid, fără soare, şi o tristeţă scrisă mereu mai adânc în jurul buzelor prea curând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bserva pe figura ei semnul ăsta mereu mai vizibil. Îşi amintea atâtea feţe schimonosite de femei. Unele zbârcite în expresia imuabilă' a milogirii; altele, purtând masca unui plâns necurmat, înfipt în spasmul muşchilor; frunţi vărgate de dungile vreunui gând încăpăţânat; ochi pungiţi şi ves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le din popor, mai ales, icoana unei trude întipărite, unei aceleiaşi trude, care nu se putuse slobozi în explozia simţurilor sau gândurilor şi mocn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 aceea lângă buza Ancuţei avea să macine tot mai adâncă săpătura în desenul tânăr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reutatea urcată din adâncul simţirii se năruia în delicatul contur al ovalului feţei, pe un punct mic şi gingaş, şi sur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puse pe braţul Laurei. Ea se întoarse către locul şi persoana pe care credea că i l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 rău! Eşti palid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 ci* era vorba. Laurenţia tăgă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ii einoţionuttt, fetiţo! Ai putea renunţa. Ai nevoie di1 odihnă. Suntem no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Uira se uită la doamna cam în vârstă care-i vorbea. Avu un scurt moment de mirare pentru tonul ăsta protector. Până ieri încă, erau în raporturi sociale al căror protocol netezea deosebirea de vârstă şi intervertea preseanţele. Se întoarse repede la noima de acum a lucrurilor. Doamna cea vârstnică era preşedinta Crucei Roşii. Ele erau tovarăşele, subalter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u de câteva zile împreună o muncă grea şi grabnică, care trebuia să suplinească tot din urmă şi să îndeplinească tot. Începuse organizarea serviciilor medicale de război, de la primul la ultimul detaliu material şi munca brută nu se putuse alege pentru nimeni din cealaltă. Preşedinta luase atitudinea frumoasă a pi'imului exempl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sta avea s-o păstreze până la sfârşit, pâra lângă ultimele suferinţe. În armistiţiu, atunci când toate dovotamentele se odihneau, când toate sufletele se reîntarceau spre bucurie, ea, alături cu personalul inferior, numărind şi controlând cu mâinile ei hainele răniţilor ultimi pentru a-i libera din spital, căpătase tifos exantematic şi murise îndolitnd familia, lipsită de virtuţile e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atern şi autoritar cu care în seara asta mustra pe Laura pentru ca s-o cruţe, o prindea bine, dar Laura protestă puternic. Ea să renunţe! Ar fi putut chiar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dintre toate avea patima sacrificiului, nevoia lui, care acum trăia din truda asta ca dintr-o hrană! Ea! Pentru care se pregătea tot ce se pregătea. Ea, pentru care se desfăşurase peste lume faldul stindard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izbucnise războiul, ca să schimbe rostul lucrurilor şi, odată cu acest rost, în care necazul ei rău şi duşmănos era încrustat, să-şi smulgă necazul din rădăcinile lu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e strămute înţelesul durerilor ei, se strămutase sensul lucrurilor! Nu se putuse mai puţin decât un flagel' ca să vindece boala morală a omenirii, nici mai puţin ca un uragan ca să spulbere gunoiul îmbâesit pe năravurile lumii. Aşa credea Laura! Războiul era făcut pentru ea şi. Era serva lui. Ea tocmai să lipsească?… Astă-seară?… De la postul ei?… îi părea rău că trebuiau să fie acolo şi celelalte, în infirmeria de gară pe care o rânduise singură zilele din urmă şi în care îşi începus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sta se aştepta un mare eveniment. Sosea primul tren cu răniţi. Fusese anunţat din ajun. Stârnise o răscoală de treburi noi, şi multă emoţiune. În publicul de pe delături, în autorităţile oraşului, în corporaţia carităţii, mai ales. Erau oaspeţii lor: ai oraşului, ai oficialităţii, ai adăposturilor melancolice care stau gata să primească musafirii durerilor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neliniştită, nerăbdătoare şi totodată smerită, sfioasă la gândul ăstui prin? semn vizibil al jert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ai mult ca toţi. De cum aflase, avea un fel de tremur interior care nu înceta. Îl purta în ea de 24 de ore. Era pesemne vizibil şi în afară. De un timp era mereu palidă, bolnavă; dar în astă-seară se Vede că arăta mai bolnav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a la ea proporţii mari. Era un instrument receptiv, care trebuia să înregistreze durerile timpului de acum, cu intensitatea lor culminantă. La apropierea primelor unde, aparatul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intâi lupte, acolo devale, despre care se auzise un amestec de rău şi de bine necontrolabil dar îngrijorător, venea semnul material al m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goarnei Laura înţelesese că intraseră cu toţii subt stăpânirea unui element. Singurul element prin esenţă omenesc, deosebit de ale naturi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unde ale acestui ocean cotropitor veneau acuma să 'se prelingă aci, pe mâinile lor. Aveau să şi le moaie în ele ca în aiasmă; cum le-ai muia în primele talazuri ale unui diluviu biblic, dintr-un sentiment de cuminicătură cu acel flagel divin, chiar dacă, sau tocmai pentru că e destinat să te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lementară a singelui drena sucul primelor vine zdrelite. Cea dintâi ospătărie era infirmeria ei, şi ea tocmai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miiă, aburită, era atârnatâ în perete. Se privi în ea Nu se vă/u slăbită, palidă. Văzu un chip alterat, străin, pe cure costumul de soră de caritate îl înstrăina. Şi mai mult. Putea trece pe lângă oricine nerecunoscută: necunoscută ei însăşi, acolo,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brăcase costumul: batista pe cap şi şorţul alb cu cruciuliţă, uneori îi stau bine în ceasurile de înviorare care răzbeau încă tristeţea timpului de acum. În chiar munca ei de infirmieră erau elemente cari o recreau uneori şi atunci: minte, suflet, trup dobândeau trecător ceva sprinten, voios. Acum, de-atâtea ceasuri sta în aşteptarea de la al cărei gârid nu o distra nimic: aşteptarea primului tren c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 mulţi!… Un tren plin!… Cum era să fie!…: Ce era să fie? Nu avea imagini. O chinuia, o obseda numai ideea cărnii sângerate. Ideea asta o supsese pe ea de sânge. Pătimea din patima asta. Sângele acela de acolo, scurs şi închegat, închega pe al ei sau îl scurgea fără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din ea vampirul printr-o aspiraţie invizibilă.' Un Di hor sugea sângele din vine fără să lase urme. Era ca puii de găină întregi, fără rană şi nimiciţi. Puterea elementară a apei roşii, principiul vieţii. Sângele lucra într-al ei la slujbel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ală pe fiece minut ce trecea şi treceau multe. Trenul anunţat la opt era mereu amânat şi aşteptarea, subt obsesia unei imagini de durere şi sânge, îi surpa din trup ori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eră pustiu. Un consemn sever izgonise publicul. Curioşii stau dincolo de piaţa mică din dosul gărei şi cu încetul se împuţ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rau numai. Autorităţile, solemne ca la zile mari, dar posomorite. Enervarea răspunderilor şi atribuţiilor noi şi neexperimentate, îi făcea serioşi şi taciturni. Nu era nici o desfăşurare de porunci, nu se agitau, nu forfoteau. Tăceau, grupaţi într-un colţ, sau se plimbau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Crucei Roşii, care trebuiau să le dea concurs pentru primirea răniţilor, stau în infirmerie sau pătau cu grupul lor alb peronul întunecos. Nicăieri în oraş nu se mai permitea, seara, lumină. Era timpul când începuse agresiunea şi spionajul aerian. Gara întunecoasă, cu aşteptarea ei posomorită, era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mereu pe şine, spre semnale. Telefonul zbârnâia neîncetat, urmărea convoiul din staţie în staţie.' La aparatul din infirmerie echipa cealaltă de doamne, care aştepta la spital, cerea lămuriri. Orele păreau mereu mai lungi; neliniştea sporea cu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se gândea la nimic, o ameţeală îi împresura toată simţirea. O chinuia şi ideea de a-i ajuta, de a le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e putea fi. Anume acl prim ajutor nu ştia nimeni. Nu se putea şti decât atunci când nevoile vor fi acolo, aduse subt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o să le facem? întreba mereu cu glasul stins, sugrumat, şi peste un timp repet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facem aici! Aici e numai primirea şi transportul. La spital e îngrijirea, zicea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ulţumea. Examina provizia ei farmaceutică, se întreba în faţa fiecărei sticle despre foloasele ei imediate, dar creierul ei umbla cam încet. Se gândi la ceva „fierbinte” şi se uită la recipientul mic pentru fier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te de bolnavi. Celelalte ziceau că vor trece numai!… Toate gândurile astea erau aiurite. Pregăti totuşi câte ceva în legătură cu ele. Dar puţin, din cauza tremurului acela pe care-l avea mereu, în inimă, în mâini, în toată fiinţa, care-i înfiora buzele, cuvintele… De aceea se gândea oare la fierbinte, fiindcă î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lor” le era frig acolo! Frigul lor era în ea. Noaptea de toamnă er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nunţă, în sfârşit, sosirea pe la 11, se grămădiră la un colţ al peronului, ceva mai departe de grupul autorităţilor. Laura era istovită de frig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ochii de foc, apoi trenul se târî negru şi lung, cu geamurile întunecate, ca o reptilă sumbră. Vagoanele nesf irşite umplură staţi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i i se păru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oate că fiecare se gândise dinainte la un gest, la o impresie, la felul cum avea să fie primul moment. Acum uitaseră. Uitaseră poate cine erau şi ce vreau. Stau nemişcaţi. Trenul oprit nu darnici el semn de viaţă; de la el la ceilalţi nu era nici un schimb, nici o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şi dete seama la ce moment încetase încremeniri'.! Văzuse inninlind de la extremitatea dinspre magazii un cortegiu primele târgi Personalul sanitar al trenului începea descărcarea, ele începeau recepţia materialului ăsta de război scos din serviciu, predat lor spre refacere, apoi cerul din nou pentru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parat de recepţionate ele erau elementul uman; pentru ele, ei erau oameni bolnavi, masacraţi şi îngroziţi, care trebuiau împăcaţi cu barbaria legilor crunte. Sanitarii soseau cu tărgile în pas măsurat şi treceau pe lângă ei muţi. Le aşezară pe cele dirâtâi şase, una lângă alta, în şir regulat pe latul peronului, la extremitatea opusă, apoi sistematic, mereu, mereu altele. Pe tărgi, mumii învăluite în mantale întunecoase stau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ştiu bine când îşi deschisese reptila sumbră toate gurile şi revărsase tot cuprinsul bub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tremura. Avea în ea o putere încordată, care se supunea unor gânduri agere, limpezi. Trupul ei bolnav era o învelitoare diafană. Nu-i era frică deloc, nici milă, nici nu se înduioşa. Era o idee în funcţie neobosită: ideea primului ajutor. Mila ei era un scop, nu o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îi păruseră „ei” întâi. Intâlnirea acelui prim moment se făcuse încă în febra aceea rece şi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o roire. Numai la stup se ţese o aşa multiplă, înmiită h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pretutindeni: pe peronul acum plin de umbre culcate, aplecată peste ele, la capul brancardei care transporta în infirmerie pe cei în stare mai gravă; Ia seringa care le injecta o întărire provizorie; la linguriţa apropiată de buzele celor care păreau sfârşiţi; la flaconul de eter care le înviora puţin faţa suptă şi ochii albi cu privire ştearsă; la maşina mică unde clocotea apă pentru ceaiuri multe, şi mai multe, atât de multe cât nu puteai închipui că se pot face cu aşa mijloac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 ei, răsplătită de un succes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ierbinte* turnat în tot ce putea improviza o cupă. Pentru cei care tremurau tare, mai-întâi… „Dacă s-ar putea şi mie!” rugau alţii, cari tremurau mai puţin… „Şi mi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ţepene luau acum forme, forme îndurerate şi umane, aveau glas, aveau chip, nu mai erau mumiile anonime azvârlite pe gurile dihăn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u dorinţe, solicitau ajutor, gemeau, sufereau, dar trăiau. În dezmorţirea asta dureroasă, din cimitirul aceia de tărgi, egale, ca sicrie uniforme învăluite în linţolii fumurii, o lume întreagă de morţi învia în jur şi energia Laurei era mereu săltată de mişcarea asta de resu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se slujeşte adesea pentru scopurile ei de instrumente atât de umile, de mijloace atât de mărunte! Poate că Laura, cu gândul acela încăpăţânat de a folosi, cu simţirea aceea încăpăţânată de dragoste, îi sculase din moarte, acolo, în pragul sosirii triste, înainte de poarta locaşului melancolic, înainte de a începe destinele lor de numere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culase din amorţire ca să le spună în cea întâi clipă, fără de cuvinte, că trupul lor trudit şi sângele lor risipit sunt trupul şi sângele tuturor; că sunt jertfa şi nădejdea tuturor… sau să le spună numai atât – ce uitaseră – că sunt înc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ura cu sufletul ei mic făcuse lucrul ăsta mare şi acum sufletul ei, care tremurase, era minune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ra totodată în sălile de aşteptare, unde ajutase ca cei mai voinici să fie duşi de – subsuori; găsise ideile cele mai practice pentru chipul de a susţine pe fiecare după rana pe care o avea, aşa ca să fie cât mai nesupărat. Trăsese din loc fotoliuri grele, urnise canapele masive, le alăturase aşa fel ca să se poată odihni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în vestibulul pe unde începeau primele transporturi; la scara înaltă a camioanelor unde urcarea se făcea cam zdrunc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alături de scâncetele lor şi îi ademeneau cu vorba; cu vorba încetinea mişcările cam aspre ale celor care-i urcau. Spunea cuvinte de bună învoire aceluia spânzurat sus, pe capra înaltă, ca să aibă grijă de hopurile drumului, şi minatul lui să mlădie arcurile cam ţepene ale veh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 ui felul ăsta cu ei, îi ducea sufleteşte până la pragul spitalului, unde veghea ei înceta. Dar mai ales nu lipsea clin palatul ei, din infirmerie. Acolo ar fi vroit să lic un geniu vi vi făcător: o compresă pe frunte, capul ceva mai jos, o perniţă improvizată din chiar mâneca mantalei, subt un picior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 joouri, rămăşaguri ale recon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apte unuia cu cearcăne albastre subt ochi şi pe umerii feţei subţiri ca două foiţe de boia roşie, cu grumazul proieminent şi gâtul cât. O coardă… Puţin lapte cald din unica ei sticlă. O ceş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a la buza ceşcuţei ca un copil neînţărcat şi flăm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infirmerie nu era niciunul sculat, toţi stau năpădiţi de-a lungul brancardelor. S-ar fi săltat poate şi ei bucuros câte puţin! Se ghemuiseră, înţepeniseră! Să-i aşeze oleacă?… Vezi bine că da!… Aşa!… Acum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cotea apoi pe rând, pe uşa de din dos de obicei condamnată, acum desprinsă din cârlige, şi alţii veneau în loc. Alte febre aprinse, zvâcnind sub strai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a, cu două' lovituri în piept, trebuia dus mai. În grabă şi cu precauţiuni! Nici un zdruncin! Nici chiar o clipire! Nimic pe buze! Nici o vorbă chiar pe buze ca să nu-şi facă cumva vad, din cea mai mică mişcare, vreo emoragie, acum când sângele niţel încălzit, putea să se desprindă acolo, în piept, din cheagu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targia în care durerile lor încă nedesluşite încremeniseră, abia culese toate laolaltă pe câmpia tragică, cuprinse toate în uniformitatea cuvântului „răniţi”; din înţelenirea a 20-30 de ore pe drum, închişi în întunericul, în aburul asfixiant din pântecul Balaurului, morfinizaţi acolo în nemernicia lor, acum se de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targia aceea; binefăcătoare prin nesimţire, se deşteptau la conştiinţa durerii, dar şi la acea de a trăi încă. Maşini stricate cari trebuiau drese se deşteptau pentru a se trudi, pentru a fi ciopârţiţi, chinuiţi. Se deşteptau la conştiinţa suferinţii pentru a încerca să mai fie vii, sau pentru a se simţi murind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în gară, în infirmeria ei, nu trebuia să moară niciunul! Accidentul era prea cu putinţă, dar sinistru şi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t în primul transport! nu trebuia! Aduşi până acolo încă vii, vii vor ajunge în pragul spitalelor. Din eâţi li se încredinţase, să nu lipsească nici unui de la num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trecea. Era acelaşi minut lung, în care Laura nu simţea nici o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gest puterea ei se înfiripa mai mult. De la ideea datoriei trecuse, prin emulaţie la ambiţie, de la ambiţie la o îmbătare. Nu vedea ceea ce era împrejur cu vederea obişnuită. Din tot, vedea numai acele aparenţe de care avea nevoie. Din trupurile aşternute pe tărgi i se arătau fără dibuire cele mai necăjite şi suferinţa lor. Din oamenii şi treburile de acolo i se înfăţişa numai ceea ce era de folos. Pe colegele ei le întâlnea numai pentru schimbul de înţelegeri necesare. Obiectele concrete se iveau şi se umbreau după nevoie. Un acord de idei, de mişcări, o îmbinare perfectă făcea din ei toţi resorturi precise ale unui mecanism. Nici un zgomot, nici o durere nu te trezea de la acel tact regulat şi accelerat al maşinii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aura e la inima* acelui motor, acolo de unde radiază mişcarea şi căldura. Din când în când vedeai figuri aplecate spre ea ca spre o comandă, Recunoscuse de douătxei ori, subt scufa ei albă, „ faţa; Mtrină şi ageră a preşedintei, atentă şi înirebând-o. În privire, la acele încrucişări,. Nu mai avea mila de adinioară; ca şi mai demult, Laura recăpătase o mică p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glinda aburită din perete Laura era tot palidă subt broboada, albă, daiochii aveau o lumină imensă, care încălzea toatâ faţa şi o colora puţin. Chipul astfel luminat de privire căpăta niţic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ei, odinioară. Îngheţat, era acum pulsul cel mai viu. În alternanţele slujbei întâlnea şi unele figuri necunoscute.' Domnişoarestrăine, atente să o ajute în prestidigit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indea mâinile dintr-o. Dată spre un bandaj, spre un flacon, spre un gebelet. Avea pare că de fiecare deget mină şi spre mâinile ei veneau alte mâini supuse, sugestionate de voinţa oi contagioasă de a se multiplica ia sluj ha asta umila şi limitată în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um</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oiipo dirpurusc. Avea voluptatea 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oi i:” ano; căuta,; i troacă de puterea îngăduită, să ating i mii 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l re largile înţesate des, cerca să treacă fără 'atingere, să ocolească parcă din zbor locurile primejdioase, să-şi facă drumuri prescurtate şi pe acel parcurs să semene Intre două ţeluri gesturile alinării, să se întoarcă cu aceleaşi daruri pe altă potecă, recunoscându-şi trecerea după” semne care rodeau pe urmele ei binele, înşiruit ca boabede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şi lucrurile în acea hipnoză care o îmbrobodea i se înfăţişau clar sau se umbreau după nevoia minunii, viaţa ei interioară, legănată între conştient şi inconştient, era permanent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se strecura acum ca şi imponderabilă. Ajunsese la o agilitate fără zgomot, avea o prodigalitate care da un maximum de folos cu un minimum de timp şi mijloace. Părea o prinsoare cu sine „un joc al realizărilor, un record de viteză şi calitate. În. Ritmica asta, fiinţa ei o împresura pe ea însăşi plăcut, cu o simţire de adiere, de plutire. De la tot ce era împrejur, de la durere şi necaz; emana un fe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că voinţa ei, gestul ei, nu va da greş, că vor primi dinafară o compl'ectare armonioasă, căreia nu i se opune nici un obstacol spre îndeplinire, îi dau desfătare şi stăpânire. Se învederă în ea ceva din legenda Dumnezeirii şi creaţiunii. Când se va fi dezlegat primul gest creator aşa trebuie să fi fost, mai întâi slab, stângaci, apoi clin ce în ce mai îndemânatic, mai lacom, mai dezvăluit!… în aşa beţie crescândă va fi făcut Dumnezeu stelele, pământul, vâlcelele, firul de iarbă!… -. De la munca din greu care a despărţit întunericul de lumină, mereu mai cu râvnă, mereu mai desfătat de isprava lui!… Travaliul „care a fecundat prima mişcare în materie” aşa şi-a dezvoltat mecanismul până când, din zdruncinele brutale, a selecţionat ţesutul fin al unei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erau gânduri, erau o senzaţie superbă. Pe locul acela mic, de la cărăuşia greoaie până la armonia volatilă a gestului celui mai suav de atingere, Laura se îmbătase din harul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 se succedau cu bine; peronul se golea treptat; rândurile se răriseră şi samovarul mic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eşi din infirmerie şi privi peronul iar liniştit, odihnit, ca cineva care şi-a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un ofiţer scund, cu o pelerină lungă, plăpând subt uniforma apăsătoare, cu faţa mică subt chipiul mare. Nu-l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la chipiu în gestul scurt al salutului reglementar. Laura se uita nedumerită la el ş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ul care a avut însărcinarea să conducă primul transport de răniţi destinat pentru F… Vreau să vă mulţumesc pentru devotamentul excepţional cu care aţi primit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rezu că o confundă cu preşedinta Crucei Roşii. S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voastră v-am văzut la lucru. Am mai descărcat alte convoiuri aiurea. Nici nu-mi închipuiam că se poate da un prim-ajutor aşa de eficace. Aţi făcut tot ce se putea face. Aţi întrecut orice p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era vorba! Dar ea n-avea nici un merit. Lucrase pentru voluptatea muncii şi suferinţii, pentru buc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e prime îngrijiri se va resimţi mult tratamentul ulterior. Vă exprimăm, în numele serviciului sanitar, mulţumiri şi recunoştinţ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mplu şi serios. Laura se roşi violent. O cuprinse o ruşine mare, din bucurie. Lua primul contact cu realitatea faptelor. Existenţa ei în mijlocul celorlalţi, consecinţele practice, abia acum i se înfăţişau. I se păru că poate a abuzat de dreptul de a lucra, că a luat poate ceva din partea de munc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să se scuze, dar tăcea, fierbinte la obraji, foarte mând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din alte porniri dar interpretarea asta simplă, soldăţească şi rezultatele, simple dar rodnice, o mulţumeau profund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dic puse mâna la chipiu, făcu salutul de (wviciu v* H deprta, mic şi inimos, sub pelerina lungă. Unde erau oare celelalte? Nu ar fi vrut să se fi deosebit de olo! L.ioi'inia ei oia numai pasiunea mistică a sacrificiului. Acum se deşteptase din hipnoză. Recompensa o stânjenea şi totuşi o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mai toţi. O zare mică albea cenuşiul nopţ i i. Se uita la ceas. Era trei spre ziuă. Trecu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işcă încet, somnoros, sunând a sec, carapacea golită a unei dihănii uriaşe. Fără foc, fără fum. Balaurul s'o li 11 pibrânci câţiva metri, apoi se opri din nou, mai negru încă acum când noaptea al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acum abia pe fratele ei mai mic, licean cu şapca turtită după o modă personală, cum şi din motive de uz multiplu: sac de provizii, coş de fructe, pernă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rat de lipsa ei de atenţie. Am dat ajutor la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aproape o domnişoară înaltă, pe care nu o cunoştea dar al cărei surâs prevenitor şi sârguitor îi tre cuse des sub ochi în panopticul acelei seri. Avea un şervet mic improvizat ca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sta dincolo, pe linia a treia. Ce-o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 conştiinţă foarte clară a trupului ei deodată materializat, şi a lucrurilor exterioare. Un fel de brutalitate la fel cu a celor care muncesc din greu i se lăsă în toată fiinţa. Avea gânduri mărunte şi gusturi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să vedem ce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câtetrei peste şine. Era un tren de vite, cu două vagoane numai închise, cu o uşă zăbrelită. Se spânzurară pe scara înaltă. A vagonului ca să vadă înăuntru. Rezemat de peretele vagonului, un soldat sta în picioare cu puşca alături de el. Jos stau trei, la lumina unui opa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rizonieri! Se uitară curios la ei cu un fel de satisfacţie de învingător, ca la o prad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e ridică brusc. Era foarte înalt. Ceilalţi mormăiră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licateţii reveni Laurei. Sări jos; nu mai pus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 voia sentinelei, trăsese uşa vagonulu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le… în serviciul armatei imperiale austroungare, prizonier în Carpaţii de sus! zise cu mândrie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zboiul! răspunse Laura. Apoi trad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o fi? se îndo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ălţă umerii. Băiatul se uita curios, ca şi cum ar fi avut mai multe perechi de ochi şi ar fi contemplat bătălia şi captura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ataţi rău prizonierii! spuse iar arogant ungurul. N-avem nici fân aşternut, cu toate că ar fi trebuit să avem banchete!… O fi pe-aici ceva de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anţoş. Laura se răzvr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vem vagoane pentru nevoile noastre S Soldatul stă şi el în picioare neodihnit. Am văzut generali în vagoane de marfă! Nu suntem destul de bogaţi ca să facem lux cu prizonierii. Dar nu maltratăm pe nimeni, răspunse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 sunteţi destul! Chibzuiţi, nu un insolent! Vro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vrut să jignesc pe nimeni, zise mai umil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e ceva la bufet, spuse Laura băiatului. Alergă şi se întoarse cu şase cafele negre, fierbinţi, şi cov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mai pentru tine a mai făcut la ora 'usta. Altceva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s-a putu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de jos bucuroşi şi apucară c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imi şi contele după o ezitare, întinseră un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zise blajin. Apoi adause: Nu prea e voie!…: la cu şoacăţii ăştia! li duc la Iaşi… Nu ştiu ce tot toacă…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anapele! râse Laura, un râs plin,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napele o să vedem no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te şi vezi n-nro şeful ceva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burlii incântal că are de-a face cu războiul şi eu prizonierii. Se întoarse mof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şeful să-l ierţi.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ie, cu părere de rău, zise Laura, o să fiţi găzduiţi mai bin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bless! Nu vreau să jignesc pe nimen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bem noi! propuse domnişoara. Laura primi. Re traseră puţin deoparte şi puseră tava jos, pe asfal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colţ de viaţă brutală iscat în fapt de ziuă, acolo peste şine, în fundul staţiei pustii, cu şorţurile şi basmalele lor albe, cu trenul acela de vite adormite, cu oamenii ceia tăvăli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ă fiinţa Laurei era acum o toropeală somnoroasă. Cu ochii împânziţi, cu cugetul împânzit, cu trupul leneş,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la tren, la răniţi, la locul unde era, la tot ce fusese şi va fi. Era adormită mai înainte de a-i adormi ultima strajă din creier, înainte de somn. Ca acei care trudesc anevoie, sapă, cară la piatră, toarnă plumb şi apoi seara stau împietriţi, grei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c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 şi plătesc e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zise ace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răspunse soldatul. Ceilalţi bodogăni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puse contel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franţuzeşte! se uim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ete mâna domnişoarei necunoscute. Pe linia întâi, cu un muget înfundat, trenul mult aşteptat, temut, năpraznic, acum surpat, cu pântecul golit de măruntaiefe fierbinţi, se urni iar, şi târâş, negru, istovit de puteri, secat de sângele şi carnea pe care Ie azvârlise acolo, se înfundă în haosul întunecos al magaziei. Monstru, acum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din dosul gărei, aerul era mai viu şi deşteptă pe Laura. Se simţea un parfum de flori de la un rond mic de petunii amestecat prin pietre, în cursul zilei năpustit de praf, strivit de trecători şi care respira acum spr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suna clar şi plăcut subt piciorul ostenit. Aerul prea viu îmbrobodea iar pe Laura, îi împânzea iar simţirea. Strada pustie părea mai largă. Nu îi era deloc teamă, avea un sentiment de in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zise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ĂTRE OM,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ărea mereu mai mult. Prisosul ei, scurgându-se undeva departe, luase cu el deodată şi pe cei cari nu erau de prisos, şi acum oraşul apărea de pretutindeni larg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a trecea spre gară, dimineaţa mai ales, bulevardul era pustiu şi trist. Bărbaţii fiind duşi, traiul nu mai avea cele două înţelesuri: goana după spor şi avuţie şi goana după dragoste. Rămăsese nevoia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largă cu castani uscaţi sta înfipt în drum vreun copil mic, scăpat, dintr-un fund de ogradă, de pe o ulicioară din acele care, din canalul mare ai bulevardului, curgeau dosnice spr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tâmp, gol de tot, nesimţit, cu pântecul înainte, pârlit ca un bronz, cu părul rar, cu picioare subţiri şi strâmbe, proptite răsfirat în praful străzii. Nu mulţumea ochiul cu vreo gingăşie de copil, nu te sfia cu necuviinţa lui nătângă, nu pricinuia gânduri de milă despre maternitate şi doliu. În părăsirea sarbădă a uliţii, părea rămas pe urma unei catastrofe, într-o insulă a cărei populaţie pierise, uitat acolo pentru reînnoirea înceată a tribului nimicit. O bucată anatomică, un material schiţat brutal şi grabnic, penii îi nevoile grave a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ră treceau acum trenuri jalnice cu vagoane deschise la soare şi la ploaie, pline cu vrafuri de mobilă, şi, alaiuri de ele, familii emig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n.ni cumsecade, goniţi în ultimul moment de spaima cotropirii, luaseră cu ei ce le abătuse. Îmbrăcaţi sau de plimbare sau de casă, după zăpăceala împrejurărilor sau dupa 11îi plii iuI.ili 1 (? de emoţia situaţiei nouă, formau cai avane lungi, trase încet de maşini scoase din uz. Balauri l'ără dinţi. Înjghebări dobândite totuşi cu multe strădanii, defilau trist şi ridicol ca un teatru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ineva din gară recunoştea acolo rude sau prieteni: Voi sunteţi?… Ce mai era la T. J.? Sosiseră armatel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1. Era rău. Aici, în oraşul încă neîmpresurat, liniarii păreau readuşi la o privire a lucrurilor pe care o pierduseră în momentul primejdiei, erau parcă ruşinaţi de aventura lor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i episoade ale exodului cu mizeria lor felurită şi, prin atingerea de-aproape a durerilor ambulante, căpătai o imagină mai extinsă a celor petrecute pe multe puncte ale aceluiaşi cutremur. În felul ăsta, obsesia întâmplărilor era mul lipi 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r-o zi, când ploaia cădea ca o reţea deasă, cu fire oblice, şi noroise până şi nisipul terasamentului, Laura văzu, scoborând dintr-un astfel de convoi, o domnişoară în costum alb de olandă, cu pălărie albă, mănuşi albe de piele, ciorapi şi pantofi albi, fugită desigur pe soare din eleganţa provincială a Caracalului. Sărea graţios din băltoc în băltoc şi apucă la peron ca un balot de m-adapolam naufragiat, îşi ştergea, cu mănuşile de suede ude, pantofii de antilopă virgină, grav ultragiaţi de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aberaţie sau prin ce ironie a împrejurărilor, ajunsese la o astfel de formulă a ţinutei de fugă şi răstrişte, era greu de explicat, dar greu şi d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apă cucoana! zise râzând bietul rănit, pe care îl pansa Laura şi care, cu fruntea crestată adânc, gemea până atunci că-l ustură. Breaslă veselă de român! Pămâ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apele!” gândi Laura, lovită în ceva din demnitate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deai în câte un vagon, un iatac întreg aşezat tot aşa de bine cum va fi fost în casa cu grădiniţă lăsată acolo, în vreun orăşel. O gospodină în camisol făcea cafeaua de după masă la maşina de bucate ca într-un oraş rulant, pe când domnul căpitan, în cămaşă şi bretel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plasările astea comode sunt militare. Ordonanţa ţinea pe umăr cârpa de farfurii şi copiii îşi amestecau, ca pretutindeni, neorânduiala lor. Trenurile nu aveau orariu fix. Se târau din etapă în etapă, depunându-şi încărcătura treptat, după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nuri se vedeau pe şosele şirurile neîntrerupte ale vehiculelor de tot felul desfundând drumurile noroiate, iar pe de lături şiruri lungi de pedestraşi falnici, ducând în boccele ce apucaseră să strângă – ca la foc – ceea ce era mai de preţ. Porniseră în sus minaţi de spaima bejeniei sau de sentimentul impulsiv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zvonuri repetate, la care trebuia să pleci urechea, cum că şanţurile dintre Bucureşti şi F. Erau pline de cadavrele pribegilor isprăviţi acolo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celor îmbarcaţi pe trenurile de salvare treceau aşa de aproape de Laura încât părea că le petrece ea însăşi; aduceau cu ele înţelesul durerilor similare de pretutindeni, dar versiunea asta grozavă, a drumeţilor morţi, nu era încă pentru ea o realitate. Avea însă curând să afle toată descumpănirea şi groaza care însoţeau furtuna, şi cruzimea Oamenilor, unii către alţii, când le sta împotriva un destin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oarte rece, Laura sosise mai târziu şi păstrase pe ea haina cenuşie, pălăria mare cenuşie. Nu era de lucru la infirmerie şi n-avea gust de împletit. Parcă sta gata de plecare – parcă gata de-o sosire. Unde să plece?… Cine să sosească?… Nu ştia. Nu era o dorinţă precisă. Nu se gândea la nimeni şi la nimic. Totuşi aştepta şi era parcă aşteptată. Nu aci, în viaţa ei cea ştiută. Dincolo, peste bari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istă azi, cum era legea ei şi a timpului. Se vede că îi venise o veste din depărtarea necunoscutului; viitorul îi trimitea un semn înaintaş,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irmerie era o mică oglindă. Aceeaşi în care văzuse chipul străin, palid, şters de viaţă, a unei surori de caritate, care era totuşi ea, în seara întâiei întâlniri cu Balaurul. Se uită. Azi avea fardul acela strălucitor şi trandafiriu, pe care îl pune pe obraji frigul. Parcă ar fi vrut să fredoneze ceva, dar glasul neobicinuit, uimit de gustul ei ciudat, nu mai nimerea di urnul mel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 Ţimli i.1 ar putea prepara o soluţie de subl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prăvise Tiecii vini pe lângă geamurile aburite ale sălilor de aşteptare, minate, năvălite de mulţime. Prin ele zări silueta ei de altădată şi se miră. Se uitase pe ca. Îşi socotea înfăţişarea istovită c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asă ca niciodată, intră în restaurant să ceară apă fiartă de la samovarul nestins. Patronii erau oameni de treabă. Îi stima pentru munca lor cinstită şi buna lor creştere. Copiii lor erau şcolari silitori, ce-şi făceau lecţiile pe un colţ al comptuarului, printre treburile neg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o femeie înaltă, impunătoare, cu înfăţişare şi cu apucături distinse. El, un grec mărunt, rebegit, blajin şi stângaci, părea umil alături de ea, împovărat de fericirea unei astfel de tovărăşii şi de zbaterea cu nevoile. Aveau două fete mari, frumoase, cuminţi şi foarte mâ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îi povestise Laurei romanul. Ea era fata arendaşului, crescută la pension, cu limbi străine şi pian. El, vech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mare! Se căsătoriseră fără consimţământ şi o dezmoşteniseră, dar o răsplătise fericirea şi nu regretase niciodată nimic. Atât e de relativă fericirea şi atât de puţin stă în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erou, a cărui seducţie nu se dezminţise, era un biet om, umilit şi nevoiaş, şi fericirea locuia înapoia acelui comptuar umed. O iluzie sau un mister făr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bine dacă mai erau pe lume şi oameni fericiţi, după legenda compromisă a unui bordei şi a un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aurant, Laura trecu ca de obicei fără să se uite printre mesele înghesuite şi toate prinse. Nimeni atunci nu mai era cunoscut, nimeni necunoscut, şi nimeni nu prezintă vreun interes decât în legătură cu preocuparea cea mar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i aducă apa, aruncă o uitătură distrată. Îi atrase privirea un grup, prin ciudăţ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într-un colţ, între perete şi uşa care umbla neobosit, stau căzuţi pe scaune, într-o osteneală somnoroasă, mai tare decât conştiinţa locului şi a timpului: un bărbat, două cucoane – dar hainele le erau boţite, neglijate”'- şi doi copii mărunţi, în poze absurde, ce păreau a nu presupune prezenţa altor oamen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erau cutii rupte, geamantane vechi, legături. Un tablou al migraţie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Laurei că-i cunoaşte, apoi chiar îi recunoscu. Prieteni, oameni de seamă: doamna Damian cu soţul ei, sora lui Damian şi copiii, pe care Laura îi şti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pornire spre ei, dar o opri aerul de mizerie ce-i izola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edeau, nu auzeau nimic, dormeau cu ochii deschişi, căzuţi acolo, la întâmplare, ca nişte sin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mian sta pe un scaun, pus în drum, cu spatele la masă şi, piciorul scaunului fiind prins într-o boccea, oscila mereu dar nu-l îndrepta; bărbatul ei sta pe marginea scaunului, deşi era zdrobit de oboseală şi se legăna ca un om beat, împingând cu genunchii în speteaza altui scaun fără să se gândească să-şi schimbe poza asta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erau înfăşuraţi peste paltoane cu şaluri şi legaţi cu batiste peste căci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oamenii ăştia? Nu erau normali nici chiar pentru timpurile de atunci. Păreau scăpaţi dintr-u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tunci de ei ca de toţi nevo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zise cu pre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numai cumnata. Ceilalţi păreau a nu o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 grabă… Veneau nemţii… şi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nu mai regăsea motivele puternice care-i go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a în marginea oraşului… noi hotărâsem să rămânem… dar într-o zi, la vremea mesei, a venit Iancu în fugă ca să plecăm… căpătasem loc în vagonul prefectului… o ocazie bună… abia aveam timp să apucăm trenul… Iancu era aşa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mian se sculă şi îşi trecu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erau bolnavi… aveau angină difterică… Pe Mieluşica am luat-o din pat… pe drum 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Unde e Mielu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tren… s-a asfixiat… ceilalţi aveau şi ei copii-., s-au apărat… voiau să ne dea jos, aşa că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uncat-o clin tren în şanţ, asta-i tot! spuse rfilţuşit tutui 'Mama nu mi:,.ca:; Cumnata se aplecă spre nepoţi şi, sirân. M' pe ei lrobn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ro/. Aviiî!…;,; i acum ce vre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doială, oamenii ăştia intrau în domeniul carităţii. Nu puteau rămâne acolo cu copiii bolnavi, moţăind p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rămânem aici! Aici nu se ocupă oraşul! /. Isc domnul Damian cu aceeaşi voinţă îndărătnică care-i dictase fatala hotărâre a fugirii şi pricinuise moartea tragică a copilei. În ameţeala maladivă ce-l împresura nu părea;, a aibă conştiinţa clară a răspu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oferi să-i îndrumeze în localitate. Schimbă Ionul convorbirii. Căută să-i readucă la noimele situaţiei lor. Sociale, pe care le pierduseră în harţa aceea a omului către om,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vorbea ca cineva care face unor prieteni onorurile or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amian scoase pălăria, pe care o ţinea înfiptă pe cap, îi mulţumi şi, reluându-şi atribuţiile, i se puse la l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ă, Laura o ocolea cu îndemânare ca pe o primejdie. Simţea că nu putea fi încă atinsă. Era ca buba rea. Mai încet, mult mai încet, mecanismul acela zdruncinat avea să-şi îndrepte resorturile. Sta încă pe marginea scaunului minţilor, clătinându-se şi gata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rebui Laurei un timp destul de lung ca să obţie un loc pentru copil în spitalul civil din oraş. Găsi o trăsură, lucru rar, în care îmbarcă pe tată cu bolnavul şi porni pe jos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sa popei Cristea era un corp nou de clădire, două odăiţe curate cu circiumă la colţ, dar dugheana nu mai umbla acum şi negustorul era un bătrân de treabă cu b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riază acum. Erau vecini cu Laura ce-i ved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mian muncea. Febril în casă. Totul era aşa de anevoios! O muncă exagerată, pe care o cerea organismul pentru a-şi căuta echilibrul şi pentru a înlătura muncile sufletului şi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jelia care o smulsese de-acasă, ucigându-i copilul, doamna Damian rămăsese cu o răutate, cu o duşmănie în fire, ce se revărsa asupra tuturor în jur pentru orice lucr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ozava întâmplare nu vorbea însă cu nimeni, nici cu bărbatul ei. Nu punea cumplita problemă de ură şi răspunderi. El, maniac, sta ermetic închis în ideea refugiului ca într-o cetate de apărare, persevera în demonstrarea primejdiilor ocolite prin plecare, emitea prevederi strategice şi nu putea ieşi din incinta lor; s-ar fi găsit faţă în faţă cu monstrul conştiinţei infant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i îi unea încă grija copilului bolnav, primejdia cotropirii care iarăşi ameninţa, nevoile grele ale vieţei de pribegie. Dar adesea despre lucruri mici se ciocne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 dârză. Te înspăimântai de lupta ce avea să înceapă, dar se deschidea iarăşi, mut, abisul tenebros în care se năruise Miel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zise niciodată plângându-se de cruzimea oamenilor, de acei prieteni cu care plecaseră la drum şi care se transformaseră în inchizitori: judecaseră, condamnaseră, exec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riveau ca Laura acei oameni dinafară, ci din mijlocul încins al cioc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vea o obsesie: cum se va fi petrecut… fapta crudă?… Ce vorbe vor fi spus unii celorlalţi? Mama ce va fi zis, ce vor fi făcut? Cum va fi fost când a murit fetiţa?… şi pe urmă… când au aruncat-o…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ebându-se, pierdea noţiunea realităţii, îi părea lucru cu neputinţă. De ce nu s-au coborât la prima haltă să o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îi povesti sumar: de la început ascunsesem de ceilalţi boala. Când se înăbuşise Mioara şi murise neaşteptat, mamă-sa nu ţipase, chemase, încet pe bărbatu-să. U şi lăinuiseră. Rămăseseră lângă aşternut, ca şi cum ar fi fost încă vie, sperau să ajungă la F. Cu mica moartă. Dar ceilalţi prinseseră de veste. Atunci fusese o revoltă scurtă,. Im tarifă. Erau în curs de drum. Pentru timpul cât fuseseră înşelaţi, ţinuţi în primejdie, nu mai aşteptaseră. După un drept, primitiv de apărare şi după socoteala că morţii nu mai folosesc. Şi viii trebuiesc ocrotiţi, azvârliseră micul trup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ţil nu protc. Insera oare? Şi ei pândiseră, şi ei ur/r, ei a Timpmile h eleşlau la tţi aceleaşi instincte adormite le apărare şi a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inurul eu bale otrăvite sminteşte din loc noimele. În loc de ultima idolatrie, de simţirea uitării de sine, pe care cei vii o au către morţii scumpi, egoismul răscolit de timpurile vrajbei îi îndemnase la vicleşug pentru a nu le fi împiedicată fuga ş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i, părinţii, în tenebrele lor sufleteşti fuseseră.'. Tapiniţi de gândul: să scape cine mai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rima staţie, executorii se vor fi uitat unul la altul cu privirea complice a criminalilor, apoi se vor fi uitat la victime, dar ele îşi lingeau rănile ca animalele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ibunalul crunt îşi reluase egoismul care se iubeşte până şi în păcatele sale; acel egoism îl avea chiar tată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use. Aşa scoborâseră în gara F., cum orânduise d-l Damian în prevederea lui de soţ şi tată. Era ceasul şi starea în care îi găsise Laura ca pe nişte naufragiaţi azvârliţi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zul lor Laura nu avea nici ea o conştiinţă sigură a răspunderilor. Părea că pe oceanul fui'tunos s-a strigat: „Un corp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solemnitatea ar fi fost mai demnă, sepultura mai grandioasă. Drumul moale de val până la adânc, mai mizericor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era prea aproape, prea puţin deschis pământul şi prea dezvelit. Câinii!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schingiuia închipuirea fiindcă sta deoparte, dar acolo, în tumult, tulburările imaginaţiei dispar. Rămâne o noţiune elementară: morţi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fată şi un soldat, pe peronul înflorit al plecărilor, nesocotiseră deprinderile şi înfruntaseră cuviinţele, cât de mult se zdruncinaseră aşezările! Balaurul înfricoşat înghite, aşadar, tot ceea ce omul a lucrat anevoie pentru geniul uman. Toate noimele moralei sociale, dezvoltările armonioase ce s-au ridicat pe fundamentul instinctelor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 Bestie hâdă! Cine va reteza vreodată din rădăcini capetele lui monstruoase, care cresc mereu de-acolo tocmai de unde sun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Fiecare acum era soldat şi orice loc era o tabără. Duşmanul pândea undeva din umbră, gândurile şi mişcările luau pretutindeni rostul luptei şi toată rânduirea până departe era aceea a m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şica era un soldat din cei căzuţi în câmp, în mijlocul atacului, pe care nu mai e timp să-i aduni, căci datoria care mână înainte comandă legi aspre. Un soldat din cei rămaşi în şanţ pentru câini şi pentru ciori, cu un loc pe şorţuleţul alb pe care să atârne o jucărioară nouă, o cruciuliţă cu panglic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ăuta să-şi amintească figura Mieluşicăi şi nu putu. Prin geamul magazinelor îşi zări silueta cenuşie şi sprintenă. Era în ziua aceea plină de seva unei bucuri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izeria o atinsese de aproape, zadarnic Balaurul azvârlise din pântecul lui mistuitor cadavre de copii şi de femei, zadarnic fatalităţile erau cumplite şi urgia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un zâmbet la umbra cenuşie reflectată în vitrine. Îşi reaminti de adevărata ei fiinţă, nu din trecutul dizolvat în abdicările de sine, ci dintr-o simţire prem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De departe, de peste şanţurile timpului de acum, de dincolo de ele, de unde avea să reînceapă viaţa. Dar bucuria aceea viitoare şi depărtată o atingea în ceasul acela de aproape şi resorturile simţirii erau săltate de o prezenţă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Aer! Laura privea înspre locul mic transfigurat. Bulevardul pornea tainic cu castanii lui aurii. Trecu pe lângă o casă mare, albă, cu giurgiuvele albastre. Locul! Viaţa, din caro se vor construi locuinţ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ele I! damului vor creşte mereu mai slăbite şi într o.i donini; i geniului uman poate nu va mai avea sângerosu 1 duşman. Va fi Pace! Pac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RIN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ineva strigase: „Vin ruşii!”… I.aura plecase. Să-i vadă. Veneau, în adevăr, pe strada mare care se leagă cu şoselele dinafară şi care va rămâne un mic drum al istoriei. Veneau de sus de undeva, de la barieră, din Moldova, de peste Prut, de dincolo de Nistru, din Asia, din alte lumi, ven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veneau, cu adevărat! Ca nişte oameni care nu au nici Ireala nici e. I abă. Şi era, între respiraţia ei palpitândă de neralxlare. I ce -/urca către ei şi pasul leneş al cailor lor în voie, ceva care le nelinişt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e legănau într-o mişcare pe loc, întocmai ca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şoseaua era numai făgaşe adânci, mocirlă, băltoace, şi tot mai ploua printr-o ceaţă uniformă, cenuşie, în. Sfârşit, cei dinlii:, o:; ira. În dreptul lor – erau câţiva adunaţi la o că. Spântio de străzi şi alţii risipiţi de-a lungul uliţelor; aşteptarea îi pregătise pentru a privi bine; toată curiozitatea le era în ochi, şi mai ales ochiul trebuia să aib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u divizii numeroase, artilerie faimoasă, infanterie multă, cavalerie invincibilă, şi acum veneau; dar nimic din grijile astea grave nu era în ceasul acela – ele pieriseră fiindcă ceea ce impresiona puternic, total, era „spectacol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tâi, pe urmă alţii, câte patru, câte şase, câte opt în rând, pe cai, unii mari, alţii foarte mărunţi, cu cuşme ciudate, cu căciuli felurite, cu mantale brune, cafenii sau uneori galbene cu lutişorul peste bundele îmblănite, cu cizme bune, cu pantaloni adesea pichetaţi şi vătuiţi, uneori făcuţi din acel brocart de lână colorată, articol demodat de macate, care se mai vede prin braşovenii, dar mai ales cu gluguşe miraculoase la mantale, albastru de Prusia, roşu-vişiniu, ocre, terre de Sienne – numai paleta le poate num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filare vizionară, ce sărbătoare pentru ochi şi ce surprindere! Laura nu văzuse ceva mai pictural; culorile acelor glugi rămâneau în ochi vii şi ne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mereu prin ceaţă pe lângă ei, aşa de aproape – că dacă ar fi avut curajul, ar fi pus mâna pe şelele lor, împodobite şi ele cu postavuri, cu făşii de stofe colorate sau de blană, care însemnau gustul fiecăruia, erau un fel de insigne personale. Simţeai o rivalitate în compoziţia detaliilor acestui costum; pe ofiţeri îi deosebeai după oarecare nobleţă a figurii şi după fineţea stofelor – alt somn nu le puteai distinge ca profan, aşa cum treceau laolaltă. Erau unii tineri de tot, cei mai mulţi maturi şi câte un bătrân cu plete sure, încâlcite, cu umeri laţi, cu oase vechi, cu vine tari. Cei foarte tineri erau albi, frumoşi, cu faţa ovală, cu ochii mari albaştri, abia brumaţi de o pânză subţire ca boarea dimineţii, şi care se uitau departe, înainte, prin ceaţă; ceilalţi bărboşi, brăzdaţi, morocănoşi, întunecaţi de nu ştiu ce gândire cruntă şi ascunsă. Prăpastia dintre înfăţişarea unora şi a celorlalţi era, se vede, umplută de viaţ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ciulă ieşea în frunte o buclă mare, adesea aurie, sau un smoc încâlcit negru şi parcă prăfuit, cu toate că de atâta ploaie se udaseră toate colburile. Ghiceai că acea buclă potrivită înadins cu îngrijire era foarte preţioasă celui care o purta, şi că avea de ea o mândrie naivă şi îndărătnică. Era o preocupare în acel „urât” vast, inerent, invincibil, ce li se citea în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convoiului erau bucătăriile şi bagajele în căruţe mici cu scânduri rare pe lături, cu roate subţiri ce se rostogoleau strâmb, sărind, stropind de credeai că vor rămâne acolo în drum, dar care totuşi veneau tocmai de la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şa, mult timp, prin noroiul adânc, prin ploaia cernută fin din ceaţă, umplând ochii de forme, de mişcări,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mulţi? Câţi să fi fost? Treceau aşa de i11ci t… Da 1 se poate să fi fost numeroşi, dar compacţi mi er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trecuseră îţi aduceai aminte ce căutau ci aci şi co voiai tu de la ei – şi stăteai nedumerit asupra re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atruparea, marşul unei armate moderne le cunoşteai; îţi aminteai că aceştia merg să se bată cu duşmanii tăi. O impresie de comic grav, un fel de râs cu plâns, ceva caro ar fi fost numai comic, dacă nu ar fi fost vorba de războiul şi de durerea ta proprie, te cuprindea la idooa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ăutai să-ţi sugerezi închipuirea luptei apropiate, către care aşa de legănat se duceau, îi vedeai aşezaţi în j înduri, în faţa celorlalţi, dar nemişcaţi, parcă într-un popas impasibil şi teatral, sau poate deodată repezindu-şi caii înainte într-un galop în care mantalele, glugile, fâşiile colorate să zboare fâlfâitor, unii căzând, alţii rămânând dincolo pentru a se transforma în acele cete cafenii de priyoniori pasiv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ai bine că nu sunt ajutorul aşteptat, nu ei vor opri duşmanul, vor scăpa ţara, oraşul tău… dar păstrai * im. I o dedublare, în care cifre mari, armate ruse care erau altceva decât ceea ce văzuseşi, trebuiau să vie… şi nu se putea, ora imposibil r. U nu învingă. Era imposibil fiindcă, daca erau învinşi, avea să fie rău – şi cine se pregătise pentru gând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gândea adeseori pe urmă: „De nu i-aş fi văzut niciodată!”, dar tot de atâtea ori: „Ce păcat ar fi fost să nu-i văd!”, pentru că era o privelişte aşa de curioasă şi de pitorească, şi pentru că dacă nu-i vedea, n-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n-au avut priveliştea asta, unele filme medievale cu figura eterodită, confuză în redarea culoarei locale, sau figuraţia vreunei opere spectaculoase cu libret vag asiatic, le poate da o idee despre ea. Îi aşteptai parcă să apară iar de după o culisă pentru iluzie… cine ştie dacă chiar nu au trecut aşa de mai multe ori ca să pară numeroşi, pe la aceeaşi răspântie, prin noroi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Parcă un codru somnoros din basme se sculase şi pornise cu pomi de toate vârstele şi de toate feţele, cu pomi vopsiţi ciudat ca în poveştile bizare, ca în decorurile baletelor slave; copaci cu chip de om, sculaţi în mijlocul nopţii de prin pădurile întunericului, tăcuţi ca o dumbravă mută, ca un desiş virgin, în care încă nu s-au desluşit vietăţile şi nu s-au dezlegat glasurile. Iar de frământările acestei păduri, de vuietul vijeliilor ei tăinuite, de cutremurul glasurilor ei cândva dezlegate, nimic nu-ţi venea în clipa aceea în minte, nimic nu arătau… Codru enigmatic, căci aceşti soldaţi multicolori, cu toate că mergeau slobod în ordinea liberă a unei cavalcade costumate, neconstrânşi de vreo disciplină, tăceau încruntaţi în bărbile arămii, sau visători, cu ochi ca sticla uşor aburită, ca şi cum nu aveau de schimbat între ei nici o idee comună; nici nu se aplecau să arunce o vorbă celor ce-i priveau, ca un călător care purcede sau ca drumeţul care a ajuns, în limba lor neînţeleasă nu spuneau nici un cuvânt aceşti prieteni, ca şi cum nu ar fi avut nimic de împărţ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şi ceilalţi, amuţiţi de o mirare nedesluşită, şi nici între ei nu mai aveau ce să-şi mai spună privitorii dezamăgiţi în nădejd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eranţa armatelor salvatoare, îşi închipuise că o să le strige ceva acestor oaspeţi şi învăţase două-trei cuvinte: „bine aţi venit, prieteni!” Dar acum le uitase şi nici nu le-ar fi putut rosti căci nu se cereau. Nu a fost între aceşti pelerini şi cei ce-i aşteptau nici un schimb… nici o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aura mai văzuse de multe ori trenuri de artilerie ruse, împotmolite în gară; întâlnise seara, târziu, regimente de infanterie, oameni deopotrivă scunzi ca nişte copii, dar bine legaţi, cu uitătura care în întuneric te făcea să treci repede strada; alte defilări de aceeaşi cavalerie pitorească; îi văzuse impasibili, inconştienţi, venind de departe şi ducându-se înainte, până s-au oprit acolo, undev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vise ruşii legănaţi pe cai mari, mărunţi, cu şalele lor împodobite „tineri şi frumoşi, maturi şi ursuzi, toţi tăcuţi, cu mantale largi croite ciudat, cu gluguşuri verzi ca şopârla, galbene, liliachii, care pătau cu lumini rare şi preţioase ceaţa uniform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o panoramă medievală, închipuită de un colorist minunat, dar erau adevăraţi, de carne; şi ar fi putut pune mâna pe mâna lor, dacă nu i-ar fi fost frică; căci niciodată încă nu văzuse ceva mai străin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ntunci, de ia primul tren cu răniţi, multe altele. Deşertaseră încărcătura lor dureroasă până când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ni luse lut (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a adăposti. Acum preaplinul respingea pletora de carne aşternută pat lângă pat, pe saltele, pe podele, pretutindeni. Chiar mila se tocise şi orice sosire nouă era duşmănoasă. Cei care băteau încă la uşă furau locul, ' timpul, sănătatea celorlalţi. În prohodul sângelui se făcea triaj, se reglementa. Erau limitări şi as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 (Miră Laura cerşea la telefon adăpost pentru drumeţii ei istoviţi şi se izbea de: „Nu se mai poate”, ca de un consemn necesar şi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sanitare treceau cu destinaţie spre alte oraşe mereu mai sus, trase ca o dâră de-a lungul ţării, ca un calvar înseninat cu roşu până la crucea de pe ultimul vârf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firmeria Laurei, cei rătăciţi, cei pe jos, se înmulţeau tot: mai zdreliţi. Părea mult timp de când Laura înfăşurase slân/ţaci un deget abia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aze felurite: unele când ajutorul ei era mai mult în hrană, când ceaiul, pâinea şi apa erau leacurile care aveau căutare. Alteori numai feşele şi fi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grijirea autorităţilor se răsturna în infirmerie un morman de pâine, care bloca uşa despre coridoare. Erau destinate mai ales pentru nevoile trenurilor de refugiaţi. Avea şi abonaţi de primprejur. Poate că nu aveau cădere, dar când cere cineva pâine nu poate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şi trenuri de lux încărcate până la incomoditate cu voiajori eleganţi, care începeau a cunoaşte necazurile tuturor. Din ele călătorii scoborau ades îngrijoraţi şi grăbiţi în căutarea a ceva de mâncat şi băut, tot mai anevoi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u la uşa infirmeriei şi se scuzau aruncând o privire spre maldărul de pâini. Închideau uşa mai încet decât o deschiseră, cu o privire spre tren şi spre restaurantul unde solicitaseră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celor îndestulaţi părea Laurei mai tristă decât a celor deprinşi să rabde. Scrupulul care îi făcea, deşi flămânzi ca şi ceilalţi, să nu ceară, scrupulul unei clase privilegiate, era totuşi avutul moral, ornamentul spiritual al patriei, tot aşa cum drumeţii cei necăjiţi erau trupul ei fecund şi izb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aţi ceva? le zicea Laura ca să le dea prilej de răspuns, deprinsă acum cu lipsurile lor, dar neîndrăznind să le ofere de-a dreptul şi ştiind că la un brutal: Vreţi pâine?” ea însăşi ar fi răspuns „nu” atunci când ar fi gând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ceva provizii. Drumul e mai lung decât am prevăzut. Copiii nu mai pot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aveau demnitate de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ţi. Lipsesc proviziile. Dar eu am aici pâine de prisos. Dacă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au cu gestul stângaci de a nu şti în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nfirmeria. Plinea e pentru bolnavi, dar şi pentru toţi cei cari duc vreo lipsă din cauz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ulţumire: veselă, gravă, nervoasă – după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aduceau clienţi. Alţii mai cereau una. Copiii frumoşi, prindeau pâinea, veseli, pe ferestre, sau chiar vreo frumoasă doamnă elegantă. Adesea însuşi gravul domn, abia plecat, rup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ul ăsta o distra. Un general gros şi mâncăcios părea aşa de fericit cu pâinea în braţe! Dar alteori concurenţa asta nobilă o supăra. I se micşora provizia şi trebuia să dozeze porţia pelerinilor ei cei cu desagi şi cu picioarele umfla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să deschidă uşa cunoscuţi, sosiţi de departe, porniţi spre pribegie. Schimbau din fugă vorbele, triste, ale exilurilor. Afla exod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nuri mai posace, cu vagoane de marfă ticsite de familii nevoiaşe şi de boccele, se târau din staţie în staţie, fără mers regulat, oprite adeseori acolo zile întregi pe linii laterale, din cine ştie ce nevoi ale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când rămânea pâine de prisos. Altele mai rele când nu i se aducea deloc. Părea că dinadins atunci se cerea ma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niţică pâine? întrebau de două-trei ori;.; mal întorceau din drum. Laura zdruncina telefonul, dar cine ştie ce întâmplare, ce alte cerinţe, ce accidente mărunte în mi r ul inegal al lucrurilor dezechilibra mica ei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ttl y. Lli* ploioase, mucede, murdare, când trecătorii suflau în mâini, când Laura şi cercetaşii suflau în focul aprins anevoie la grătarul instalat sumar în ghereta jumălale dezvelita, improvizată alături de gară, unde adesea fierbea un ceaonaş pentru mămăligă, operaţie de campanie care plăcea mult micilor cercetaşi Robinsoni şi da flămânzilor de pe drumuri o 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zile limpezi, destul de calde! Altele, de pe atunci, foarte reci. Prin ele toate trecea mereu aprinsă, mereu încinsă de greutatea pe care o purta în pântec, mereu mistuitoare, Reptil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perfecţionase auzul. Din atâtea trenuri, de muniţii, de soldaţi, de călători, deosebea după răsuflare, după o neexplicabilă presimţire,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departe, de cum se auzea numai bubuitul repercutat, de la distanţă sub lespedea peronului sau sub matitatea duşumelei, ieşea. Punctul negru sclipea departe. Avea acelaşi mers tiriI., suflul totodată înăbuşit şi aprins, acelaşi zornăit de lanţuri şi bufnet de tampoane. Apărea apoi capul hidos şi uriaş cu gura umflată, clocotitoare. Pe nări, vârtejul de aburi învăpăiaţi ţâşnea în coloane punctate de scântei, apoi inelele încătuşate şi ruginite ale trupului se desfăş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un tren cu răniţi! zicea Laur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mnalat! răspundea vreun impi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ea, orb şi mut, cu tot misterul sângerat al viscerelor, sau se oprea, tot orb şi mut, câteva minute numai, acum când nu mai descărca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zile Laura spuse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âine multă azi, şi ştiu că ne mai aduce şi mâine. Dacă se opreşte vreun tren sanitar, să ne urcăm şi să împărţim apă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obicinuit, ca şi oprit, de aceea tocmai băieţii primiră bucuroşi. Laura şi ea era nerăbdătoare să vadă cum e acolo, în măruntaiele dihaniei. Avea emoţia unei întreprinderi neîngăduite, ca un copil care merge la bordeiul ursului să-l amăgească: ursul cel rău care fură copiii oamenilor şi îi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ă ospăţul cu care trebuia să-i ispitească lăcomia şi să treacă printre cerberi. Tăiară în grabă şi harnic pâinea bucăţi: în opt, în şase, în sferturi. Umplură găleţi cu apă. Aveau numai o sticlă de coniac ca argument suprem şi mar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totuşi îngrijată cu privinţa expediţiei. Nu putea fi sigură că în ziua aceea va trece un tren, nici că se va 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îl auzi. Nu mişcară până când nu-l văzură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cară sprinten treptele primului vagon din faţa lor. Laura împinse de uş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voastră? E interzis, zise unul cu halat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ăm pâine şi apă la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Trenul ar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ta cu coşul plin în braţe. Băieţii la spatele ei, cu apă proaspătă, aşteptau. Moment decisiv. Laura se uită împrejur, un loc strimt de trecere, pe dreapta şi stânga lăviţe cu cergi şi pe ele întinşi răniţii, tăcuţi şi nemişcaţi. Nu se deosebea tocmai bine din cauza trecerii de la lumină l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pâine şi apă? întrebă Laura descurajată, gândind că nu mâncarea ci sănătatea care cere de mâncare l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apete, se întinser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şi dacă aţi apucat a vă urca!… zise san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mai mici sunt mai mojici dar până la urmă mai omenoşi”, se socot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împartă cu dexteritate, după aspectul celor care cereau: mai puţi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u acum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întrebă iar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cânciră. Băieţii îi adă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sanitar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de formă, refuzul care primeşte. Apoi, conştiincios,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ăm la vreo doi care-o du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m şi lor, fireşte, se bucur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se uită în sus, agăţându-se de o bară. Laura ridică, i i i capul; băieţii îndată avură nasul în tavan. Un: n.1. – h imanii i 11. Pi udate legănau acolo sus alţi bolea i (lemui a – i îi mi'. Icâitd Sanitarul, prins ca o maimuţa eu îi mina, oi ei al. Illa j; oll păhărelul pe buzele unuia,.”. Iuita:11h în Jir. Ceilalţi, după el, plecară gâtul. Pe seândurl, mtre râiulurile de banchete, erau alic cuiburi de paie. Era bine ticsit Balaurul şi cu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şi acum şi mai îndrăzneţi, o luară înainte ca unii (r aflaseră rosturile. După ce împărţea pâine şi apă, Laur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ul rău de tot? ca să-i dau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ătau. Pedepsitul strâmba uşor gura, dar simţind milosul şi gustul băuturii, sugea păhărelul. Era o mică şiretenii' ca să evite vreo concurenţă neloială. Dar nu se ivea nici o rivalitate. Toţi se solidarizau cu cel mai bolnav. Mirosul de glonţ, mirosul de sânge înfră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acum repede şi regulat. Le era frică să nu plece trenul. Un glas ridicat le venea din spate. Îi răspundea respectuos şi prefăcut san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căpitan 1 M-am trezit cu dumnealor peste bolnavi din senin! Ce era să le fac? Cică să împartă apă şi pâine. Eu le-am zis că avem toate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ict interzis! punctă d-l căpitan medic. Contravenienţii se zoreau din vagon în vagon, dar uneori întâlneau obstacole. Poteca era. Tot mai strimtă, aglomeraţia tot mai mare, aerul tot mai aistupat, gemetele mai tari, suferinţele mai neliniştite. Se consuma mai puţină pâine şi apă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ctor, cu suita lui care crescuse, se apropie gâlcevitor. Li ajunse. Erau în plină activitate: capete lâncede, ochi zgâiii, mâini slabe întinse spre paharul neîndestulător. Înapoi, pe unde trecuseră, binefacerea pâinei şi apei vorbise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lută şi vru să spuie ceva dar stete un moment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 interzis, zise Laura. Suntem Crucea Roşie din gară! Ne scuzaţi! –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ct oprită intrarea particularilor în tren… Dar cazul ăsta anume nu e prevăzut… Cred că… în sfârşit, Crucea Roşie e altceva… şi nu poate fi nici un rău… dacă nu tulburaţi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i mulţumim, nu să-i tul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păcat cu regulamentul pentru caz neprevăzut, doctorul părea mai de treabă. Totuşi Laura nu îndrăzni să-i ofere coniac. Nu părea beţiv, nici anemic; ba chiar, odată permisiunea dobândită, nici nu mai era nevoie să fie generoşi cu el; puteau economisi pentr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ergeau la adâncul peşterei, cu atât duhnea. Laura simţea asta în păr şi urechi. Nu putea să desluşească prin ce conducte, dar acolo se grămădea mirosul năpădit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 usturau, nu de fum, ci de emanaţia aceea morbidă care umplea vagoanele. Aerul care intrase cu ei, aerul cu care intraseră în plăniâni se viţi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în taina laboratoriului, în miezul măruntaielor, acolo unde Balaurul mistuia şi măcina. Nu mai era urmă de simetrie. Se grămădeau în durere unii peste alţii, se tirau de la unii la alţii, se (dezlegau de pansamente unii pe alţii, se legau iară. În urma lor, doctorul îşi făcea acum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g trenul. De la un loc nu mai putu trece. Laura îşi lungea mâinile ca de elasti e ca să împartă, se strecura în cot şi în genunchi ca să nu calce peste trupuri. Aburul aproape opac, combinat din alcoolul substanţelor medicale, din respiraţia bolnavilor, din. Filtrul perfid al rănilor era nerespirabil. Respirase totuşi parfumul de rană în seara primei şi neuitatei întâlniri, în urmă cunoscuse şi atmosfera precipitată a sălilor de pansamente, dar acum făcea cunoştinţă cu suflarea interioară a Bal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ei îndrăzneaţă se adâncea în groaza catacombelor. Poate că nu bănuise în conturul monstrului atâtea tenebre. Curiozitatea o târâs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vocea doctorului dân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chimbăm pansamentele. Cum om porni,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ează şi descurcă pe Laura şi micii exploratori din încâl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vagon apăru, liniştit, curat, cu poteca liberă. Picioarele lor zăpăcite îşi reluară aplo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dele groase de cort stau lăsate în jos de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morţi! zise doct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era în regulament. Totuşi un caz de forţă majoră! se i; nid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rul era rural, uscat. Uşa, ce e drept, era deschisă; poale, 1 ferestrele. N-avea cine să răcească. Morţii proaspeţi, ittcoriţl de febra maliţioasă n-aveau nici o exalare l'ftiva ca până acolo trecuseră printr-o „cuvă” fierbinte, mustoasă, fermentată de drojdii, şi aici doagele goale sunau sec, înainte de a le pătrunde putreg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aseră sufletul adânc. Dincolo reîncepea simetria şi clientela de pâine. Ca şi cum un dublu coridor de purgatoriu ar fi condus la miez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mişcă puţin pe loc. Laura se întoarse cu teamă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 Aşteptă ordine. Terminaţi-vă inspecţia, zise surâzând. Avem douăzeci de minute întirziere. Lo recâştigă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repede. Laura era îngrijată că se termină provizia de pâine. Lung tren! Ost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voc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ompartimentul nostru, explic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cinci inferiori aşterneau o mas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ziseră veseli, mulţumiţi că văd o femeie şi copii. Laura clătină sticla de coniac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ră cu ceva regret în glas. Oamenii ăştia sănătoşi, care îşi aşezau de cină, nu-i păreau revoltători alături de ceilalţi. Unii pe alţii se necăjeau. Unii cu alţii se în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e între ei, acum când îşi isprăvise slujba, Laura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m! răspunse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at. Săriră de pe tampoane pe şine. Era ultimul vagon terminat brusc în câmp, ca o coadă de balaur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să alerge spre peron. Ancoraser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i îi veni o idee. Strigă ceva unui cercetaş, care, trântind găleata goală, alerga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urnea încet. Mergea în tact inegal cu Laura, care se uita cu grijă la progresul ro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în trap mare cu două sticle de coniac în braţe ş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se Laura, pipăindu-şi punguliţa modestă. Trenul îşi trecea acum pe dinaintea lor ultimele vagoane cu tact mai activat. Pe platforma întâi a ultimului vagon „doctorul salută milităreşte. Pe ultima treaptă a ultimei platforme sta sanitarul. Laura îi aruncă din mers o sticluţă care sosi teafără. La geam apărură ceilalţi. Hăuind, băieţii zvârliră pe cea de-a doua. O prinseră din zbor. Săltară bonetele în semn de ovaţiune. Capetele lor vesele albeau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riaş şi slut al Balaurului era departe. Departe şi iadul pântecului sătul şi adăpat. Numai coada trunchiată, care purta pe ea oameni ca în basme, zburd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laurul desfăcu aripi negre şi porni ropotind şi mâncând în goana lu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trapează”, zise un cercet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 băieţii stau acum cu coşuleţul uşor, cu găleţile zăngănitoare alături, ca nişte izb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luase cu el spaima lui misterioasă. Trecuseră prin el ca printr-un vis zorit. Balaurul acum le părea ca cel din Biblie; ca cel de pe desenurile primitive ale Testamentului: o fiară cu capul şi cu solzii de zale cenuşii, cu nări de vopsea roşie şi mustăţi de tuş… Ei erau arhanghelii albi, subţiri, curaţi şi liniştiţi alături de fiara împunsă, să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un desemn cu linii drepte şi simple le era sufletul. Descărcat de povară ca şi coşuleţul uşor, ca şi vadr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MUL CĂRUIA I SE VED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ochi, nici pe buze, nic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u privirea leală care dăruieşte sufletul gol, sau în cuvin! u 1 cinstit şi în glasul curat. Nu 111 mâna întins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iezişul lunecos al uitării; în vorba dosnică; în inimile făţ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ima celui bun, nu inima celui rău! Care nu se p.:” („ ' totuşi niciodată vedea nici destul de bine, nici destul de i au. Misterioasa inimă care mână pe om în largul său împotriva apei, deşi la cârmă stă cugetul 1 N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1 a-. Junlic, douăzeci de paşi departe de poarta spitalului. Laura văzu în laţa ei un grup însufleţit. Erau cele mai importante din infii micrele mondene ale Crucii Roşii. Înalta şi planturoasa, Miily, care dovedise aptitudini spe (iale pentru chirurgie şi pe caro la început, când totul era organizat pe dos, o consultau medicii internişti rămaşi acolo, nu se ştie de ce, ca:: a practice exclusiv medicina operatorie, adică măcelăria de război. Îşi mărturiseau singuri ignoranţa, şi ferestruiau un ceas la un biet deget'. Efecte ale unei reparaţii de muncă greşite, acolo ca şi în atâtea alte locuri, datorită primei emoţiuni, ca să nu căutăm alte pricini şi să nu scormonim alte rele. Mai era Dudu, îndemânatică, devotată şi virilă, fruntaşă preţioasă a sălei de pansamente. Directoarea însăş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are se ducea spre extremitatea cealaltă a oraşului, unde o aştepta caritatea solitară şi modestă a infirmeriei ei din gară; care pornise într-acolo singură cu gândul ei izolat şi trimis departe; Laura, care, vitregită şi pasionată în propriile ei suferinţe, se dăruia cu fervenţă durerii comune, dar pe căi separate de ale celorlalte, cântări în gând cum ar putea să le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seră şi însufleţirea lor mărită se îndreptă acum făţiş spre ea. Nu se putea sustrage. Se apropie şi nu avu nici timpul să pui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i aflat?… Ştii?… se amestecară vocile agitate de curiozitate şi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venit cu transportul de-aseară!… Grozav!… Un caz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a parcursese în minte, cu o resemnare supremă, toată mizeria care de o lună le trecea pe subt ochi şi prin mâini. Toată ingenioasa oroare cu care făpturile erau batjocorite de măcel; mâinile, picioarele, rupte de trup; craniile zdrobite, ochii arşi, carnea măcinată, cuptoarele deschise ale rănilor, fantazia capricoasă, burlească şi crudă a distrugerii oarb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egăti şi acum mucenicia milei şi a durerii, cu care se consuma pentru fiecare, abia apărată împotrivă-Le de propria ei suferinţă. Se miră însă că tovarăşele ei, mai mult folositoare decât sensibile, mai mult harnice decât impresionabile, păreau aşa de mişcate. Comentariile mărunte erau de obicei reacţiunea activităţii lor, dar fără emoţiune. Se miră mai ales că o opriseră pe ea, care nu se prea întovărăşea. Gândurile astea ocolir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rebuie să vezi!… Ce grozăvie!… „Omul căruia i se ve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ră neaşteptate. Închipuirea e o ucenicie umilă alături de geniul uriaş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ră parcă de undeva de sus turtindu-se, micşorându-se, neîncăpătoare în putinţa compătimirii. Căzură simplu – şi Laura deschise ochii mari, cât ar fi putut de mari, ca să vadă inima unui o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regimentul Argeş şi ţăran de pe acolo… Frumos, tânăr şi aşa de distins. Credeai că e cine ştie c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trei zile de la etape, aşa. Cu rana aceea… şi trăia… Chiar doctorii se mirau. Un caz nemaivăzut… Ir sala D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a nu spuse mai nimic. O să meargă, desigur, să viziteze pe… omul căruia i se vedea inima îşi văzu de drum destul de liniştită, fără de nici o vijelie a simţirii. Parcă simţirea i-ar fi fost zidită, cum îşi zidise Manole soţia şi, dinapoia zidului, glasul ei stins abia chem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milă, nici frică, nici înduioşare. Ca şi cum cuvintele i se pironiseră mai mult în cuget. Da! În adevăr, teribil!… Omul căruia i se ve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reprezenta pentru ea nici o noţiune clară. Nu ştia cum putea fi. I se părea chiar foarte nobil… Ca un altar care se dezvelise… Trupul acela care arăta organul sacru al vieţii, vederii tuturor!… îşi închipuia ceva fără sânge. Nemaculat… intact… şi?… se vedea inima. Aci, viziunea ei se opri redusă la cuvinte. Nu oereeta nimic cu imaginaţ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ercuiren strimtă a slujbei ei, spuse tuturor: la noi În spilnl a venii unul căruia i se ve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ea, ceilalţi muşcindu. Şi buza cu mirare, clătinau capul uimiţi de noutatea cuvintelor astfel împreunate. Pe clienţii infirmei iei, pe oropsiţii şi murdarii trecători, care în drumul lor jalnic se opreau acolo să-şi primenească usturimea legăturilor, azi, îi moraliza cu rigoare. Să sufere!… Să aibă răbdare!… Erau pe lume dureri şi mai mar i! – şi se gândea cu severitate: Lor, nu li se vede In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urcă de-a dreptul în sala D. În sala unde erau ofiţeri şi subofiţeri. Infirmiera i-l arătă cu respectuoasă teroare într-un p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şternutul alb, cu cămaşa albă, întins drept pe spate, foarte lung, foarte blond, cu o faţă ovală frumoasă şi albă de tot, fără de paloare – martirul sta nemişcat cu ochii albaştri, clar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zele liniştite trecea o respiraţie deasă dar f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îşi închipuise ea, numai că – nu i se vedea ini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apleca ca să-i spuie psalmul liturgic al cuvintelor de bunătate, ascultă în sală un şuier ciudat şi îngrijitor. Se uită împrejur. Cunoştea toţi bolnavii… întâlni privirea lor umbrită de o grijă s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unul cu mâhnire. Laura ascul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Atunci se uită iar la bolnav. De subt cearceaful săltat puternic numai într-o parte, ieşea acea fluierătură stridentă, pe când buzele închise respir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ci o vorbă. Nu găsi cuvintele „psalmului” ăsta. Era zidită parcă în spaima ei fără nici un suspin, zidit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zise târziu către celalt. El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nu mişca nici trupul, nici ochii. Pe spate, alb, cu figura aceea de o distincţiune în adevăr neobic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dat? mai întrebă Laura, deşi i se ma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mân? Era o impresie unanimă şi pronunţată. Avea un tip străin de om de la Nord, avea o înfăţişare nobilă şi o fineţă portrecturală a lineamentelor. Părea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ăran din Argeş… Are feme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opti, pe când în ea creştea o nestăpânită enervare provocată de şuieratul acela ciudat şi pe care nimic nu-l putea conteni. Dar lui nu-i vorb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faţa aoeea proporţionată şi albă, la părul blond, la gura desenată armonios subt o umbră aurie de mustaţă, la fruntea largă şi netedă şi la ochii de safi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nobleţă pământeană 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otuşi altceva care evidenţia la el din toată structura fiinţei ceea ce era mai bun. Ceva care-l idealiza… Albeaţa?… sau nemişcarea?… sau faptul că funcţiunile organice, care tulbură circulaţia sângelui şi alterează în noi efigia pură, la el aveau un fel de suspensiune extatică din pricina problemei uriaş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lecase în şopotul smerit a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 prin săli, acelaşi zvon tainic… „Ce frumos el… Ce nenorocire!… Grozav!… Nu poate fi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s-ar fi născut, numaidecât, dacă nu era matricula precisă. Era, în adevăr, în bolnavul acela ceva de o nobleţă cu totul de seamă, care ademenea spre curiozitate şi mister, şi acel ceva era marti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veni iar lângă pat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era că nu putea trăi. Dar cum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doctor acolo. Schimbară o privire de uimir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zut? o întrebă. „Nu!” zise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făcu cearce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fac pans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cu spaimă la faţa rănitului. Ţinea ca totdeauna capul sus pe perne, dat mai mult pe spate şi ochii ţintiţi pe plafon, deschişi, albaştri, diamantini, şi nici licărirea ochilor nu mişca. Înţelese… Lui… îi era frică… frică să mişte, fie chiar clipirea pupilei încremenite… Frică?… Şi capul îi ţinea aşa de răsturnat, ca nu cumva să vadă… Ce să vadă?… Poate că la început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cumva omul… să-şi vadă singur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fricoşarea astei spaime Laura îşi întoarse ochii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ini faşa cea curată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chii f. Rou de la doctor. Şi îi aruncă ca într-un abis pe locul d'. Velit acolo la. Stingă, unde sta goală inim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nruiuM cu disperare; se uită bine şi nu văzu nimic, decil un cenuşiu – întocmai ca atunci când te uiţi peste prăpăstii… şi după un timp se uită iar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zise, ca nu cumva să-i mai arate. Dar cum a fost? întrebă – ca să afle ceea ce nu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jă de obuz a rupt toracele şi a zvârlit bucata; n rama:; inima la suprafaţă neatinsă, dar lipsită de ocrotire. Din cauza inimii nu putem trata bine rana şi din cauza anii nu poate funcţion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desigur!… Nu e prea miraculos… Parcă ştie oţelul und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ate scorburile, pe care nimicirea le sfredelea Sn ţesutul vieţii, desigur că asta era o meşteşugită dantelare făcută în trudnicul tru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ascultase iar vijelia şuierătoare care creştea. Izbitura, care în trupul înţepenit ridica cearceaful alb numai în regiunea fioroasei sfâşieri, er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pitalul întreg apăsa o tăcere reculeasă, o gravitate melancolică. Furnicarul zgomotos părea lovit de o monotonie stânjenită. Un respect şi o deprimare înconjurau cazul ciudat ş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însă Laura găsi patul ocupat de un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Supăra pe ceilalţi bolnavi. Îi impresiona rău. Nimeni nu putea dormi. De altfel începuse să fie agitat. Îl scoborâseră într-una din să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i lângă perete în sala 7 de jos. În pânzele aspre ale rufăriei ordinare, părea mai puţin misterios. Faţa nu-i mai era aşa de senină. Capul sta cu încăpăţinare tot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inte, doamnă – se plânse infirmiera – îşi desface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protestă. Nu era adevărat… Nu-l pansa nimeni… Nu-l îngrijea nimeni. Desfăcu singur cearceaful fără să se uite, şi printre bandajele răscolite, Laura văzu – dar nu ar fi putut spune bine cum era ce văzuse. Acoperi tremurând şi îl m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use nimic… Cum era să facă?… Doctorul nu vrea să-l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ineaoră domnul doctorand şi i-a pus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 mai 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ingură la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rse. Vorbi cu bolnavul aspru ca să-i impuie odihnă, dar fără răutate. Era un băiat bun ş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altă fază – explică. Are a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mase lângă pat. Din măreţia de martiriu, suferinţa lui se scoborâse la zbuciumul omenesc. Spaima ei mută şi sacră se mlădie şi ea şi se tărăgăna acum la picioarele 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nsament sta mai calm, cu şuieratul mai astupat de matitatea feşelor proaspete. Se duse atunci încet spre alte paturi, de unde bolnavii posaci se uitau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vocea infirmierei, ce părea că se lupt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spre rana odioasă, omul smulgea lacom cu amândouă mâinile feşele, care, puse solid, rezistau. Faţa era convulsionată şi horcăitul sforăitor. Infirmiera îl ţinee cu toată put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şezară amândouă la loc; el începu să ceară jalnic şi rugător să fie pansat… Cum o să stea el aşa… Cum o să-i lase pe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putea… îngrijise toate grozăviile, dar acolo… nu… nu, nu.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deznădejde la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ta era starea lui permanentă. Avea furii, în care, fără să-şi dea seama, sfâşia tot, în prada unor dureri ce rămâneau necunoscute ştiinţii, a unor perturbări, a cărorsuprauman neastâmpăr nu putea fi închipuit, fiindcă nimic asemănător nu se trudise încă în oameni şi subt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era legat cu baiere de mâini de fiarele palului. Laura îşi acoperi faţa. Torturi cu care oamenii, pentru îndeplinirea datoriilor către Viaţă, asupreau chinurile unui muribund. Dar cum de nu murea? Acel organi. MU se vede, o maşină de perfect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 uita la din.su 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cum ma leac, a 1 '/i' e sfâşietor. Era acum săpat di' durere pe laţii schingiuita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af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oamnă, nu se poate! E ordin de la doctorul mare. Şi-a vârât unghiile şi le-a scos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nebun porni din ochii albaştri ai bolnav ului spre mâinile lui cu degete lungi şi slabe, şi, în adevăr, lumina de safir a ochilor găsi pe unghiile palide strălucirea proaspătă a maculărei ca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l pe mâini! – spuse Laura stins – spală-l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supus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ma de legendă şi mister în care era încadrat, din groaza sacră a supraomenescului, martirul era prăbuşit. Se zbuciuma în păcătoasa josnicie a trupului, în care moartea se încăiera cu viaţa într-o luptă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blazon cu care era înfierat se umilea din vulgaritatea suferinţii şi Prinţul nordic decorat cu acea fantastică floare roşie de butonieră, nu mai era decât un supărător agon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fipt unghii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u-şi completă gândul. Chiar în inimă, nu! Cum ar mai fi tră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ebunia ce-l zvâiiea, ca pe o fiară, asupra „duşmanului” din pieptul lui, cu furia sângelui răscolit de o rotire înfiorătoare; cu toată demenţa oarbă ce-i apleca capul tremurător cu ochii holbaţi spre bestia roşie şi clocotitoare, trebuie totuşi, printr-un instinct suprem, să nu-şi fi înfipt mâinile chiar în inimă, şi, aibuind împrejurul „monstrului”, spasmul lui zănatec se va fi crispat alături pe zdrelirea sângeroasă din jurul altarulu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zidi sufletul în piatră şi ciment ca să nu mai audă chemarea unei compătimiri ce nu-şi putea ajunge sieşi, şi niţel sânge numai, din impalpabila rană a milei, i se prelinse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obilul martir, intact ca o efigie sublimă a suferinţii, scrijelat în piept de o icoană primitivă, cu un fabulos traforaj ce-i arăta inima, se scobora, cu fiecare ceas ce trecea, la mizeria josnică, a cărnei degradate. Agitaţia zgomotoasă a spitalului îl cuprindea acum la un loc cu ceilalţi. În vultoarea aceea, în care energiile se frământau pentru prelungirea vieţii, în contrast şi în acord cu energiile războiului, care cereau sacrificiul vieţei, omul căruia se vedea inima era trecut la cifra valorilor eliminate, a pierderilor iremisibile. Cum de mai trăia! Erau şase zile de când fusese evacuat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 şasea nu-l mai găsi în sala 7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izbucniră cu un răsunet de mulţumire bolnavii. E l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agoniilor! Aşadar rezistenţa absurdă a acelui organism era învinsă. Murea, în sfârşit!… în indiferenţa generală, în neglijenţa firească ce da la rebut tot ce era nefolositor, într-un locaş unde forţele erau captate în jurul câştigurilor, nu a pagubelor, în desuetudinea tuturor decadenţelor, după o scurtă strălucire supranaturală a suferinţii, ca un melancolic şi sarcastic sic transit gloria… în stupul acela o altă orânduială, independentă de distribuţia sistematică a muncii, împingea pe fiecare spre folosirea instinctelor sale. Laurenţia umbla printre acei bolnavi după normele simple, ieşea, intra, conform necesităţilor rolului ei de soră a bolnavilor, dar în mişcările ei mai săvârşea şi taina unei alte slujbe, psalmia unei alte religii. Era un suflet de jalnică preoteasă a durerilor zadarnice, un glas de melopee pentru auzul vitregiţilor. Ochii celor muribunzi căutau în ochii şi pe surâsul ei formele amăgitoare ale unui ultim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rs miruri şi de închinat imnuri pe ruina tuturor templelor părăsite. Era în slujba a tot ce se'azvârlea acolo ca nefolositor scopurilor imediate ale existenţei, dar poate că slujea legăturii misterioase dintre viaţa conştientă limitată şi viaţ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alte treburi, Laura, înainte de a pleca, se duse la rezervă. Acolo, datoria îi întrecea puterile, o îndeplinea cu groază lăuntrică şi în aparenţă cu o enigmatică linişte, mângâietoare pentru cei cari doreau şi cărora li se datora până la urmă 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găsi companie mare. Aproape că nu-ţi mai putea f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 contactul rănilor felurite cu atâtea „tare” organice, din iniroducerea în organisme odată cu proiectilele a atîtor altoaio diverse, se dezvoltau în trupuri mucegaiuri vii, care av au m'livilalc morbidă. Paralel cu prevederile şi îngrijirii” 1 raţionali', mocneau şi izbucneau stări epidemice noi şi ciuflato: eangron” ' caracteristice, independente de mersul progresiv al curei; erizipele infecţioase care înrudi… U cazuri disparate. Floră specială de războaie moţi or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biditatea asta venea şi din multipla complicaţie i-ar”amestecase naţiile, climatele, organismele apoi, din nenumăratele formule pe care creierul omenesc le găsise pentru distrugere: gaze cu nume noi, conglomerate metaluri'. Iee inedite, atâtea procedeuri pe care, harnici şi oneşti, savanţii le dăruiau cu inocenţă şi laudă acelui vampir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oacă a cauzelor amalgamate se fecundase acum un microb care bobotea gura unor bolnavi, rozând ţes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ă din fund era un mort şi în anticameră vreo cinci ag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a uşă, abia mai putându-i recunoaşte ticăloasa rămăşiţă, zăcea alături cu altul pe aceeaşi targă, faţă lângă faţă, piept la piept, omul căruia i se vedea inima; celălalt avea gura mâncată de acei viermi, şi intoxicarea sângelui îi apropi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el de agonie! Erau prea vii încă şi în plină conştiinţă! Mulţi acolo şi inerţi ca nişte petice scârboase azvârlite, când se apropie Laura de ei, îi vorbiră! Unul cu gura „aceea” şi Omul cu un glas care acum ieşea din haosul unei uzine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or acolo… aşa… te-ngenun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seră că nu sunt bine îngrijiţi; făcură recriminări; avur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pe mine cu murdarul ăsta plin de viermi! Cum o să mă mai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îndoită mai agăţa de o viaţă nemernică pe Omul măreţ care arătase minunăţia unei inimi vii, dezgolite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eu lipit de păcătosul ăsta!… Cum o să mă vindec când mi-e frică… mi-c frică să-i aud şi să-i văd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gnarea lor era ceva solemn, ridicol ş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mişca, fiindcă ar fi căzut după targă, stau lipiţi; unul cu ochii lui albaştri ceţoşi pironiţi pe gura viermănoasă. Cellalt cu privirea atrasă de bortelitura hidoasă unde colcă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că!… Prea vii!… dar ca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aurenţiei avu atunci ceva din ritul sumbru al unu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hiar doctorul cel mare că fusese, în adevăr, un caz unic în muzeul hirurgiei de război – o formă liminară a uriaşei ingeniozităţi, prin care distrugerea exercita asupra trudnicelor făpturi batjocura şi muti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ASCĂLUL GORE DE LA SF.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otârnichile!… Fugeau… se făceau nevăzuţi.,; nu ştiai de unde să-i iei!… Nu erau buni de nimie. Numai de jocuri, de defilare, de încurcat lumea cu pretenţiile lor de corporaţi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necăjită. Găsise infirmeria pustie. Întârziase întâmplător o jumătate de ceas şi niciunul nu era la post. Altfel, făceau bătaie care să fie numiţi cu diferite servicii la gară, domni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era, desigur, un loc privilegiat. Treceau zilnic trenurile. Tot războiul defila acolo, încărcat deocamdată pe transporturile aglomerate şi zgomotoase. Treceau convoiurile lungi ale refugiaţilor cu pitoreasca lor durere umilitoare; misterioase trenuri oficiale cu storuri lăsate peste echivocul trist al împrejurărilor; lungi, nesfârşite trenuri militare ducându-se spre un ştiu ce şi nu ştiu unde, dar spre ceva care te exalta, îndurerându-te, şi care pe ei, pe soldaţi, îi exalta fără cunoştinţa durerilor ce se pregăteau, ca şi cum priveau peste ele, peste ei înşişi, peste suferinţa şi sacrificiul vieţii, la fericirile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alta atunci şi zelul micilor cercetaşi, care, cu o f'i'abă şi îndemânare neasemuită, împărţeau fructele, tutunul, darurile iubirii colective către aceşti drumeţi ai unor probleme uriaşe şi sângeroase, ce porneau veseli, înfloraţi, nepăsători 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 rulau cu repeziciune cofele cu apă; apa blagoslovită cu o ai a iun, pentru care cucoanele elegante, boierii îndestulaţi nv ui mulţumiri pe buzele în sfârşit umezite din pomana i/nbcirl ului comun, muiat neobosit în găleata mereu împros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minunaţi. În zarva aceea nevoia lor de agitaţie găsea prielnicie. Erau râsete, ghionturi, întrecere; era mai ales atmosfera de încurcătură, de haz, de mişcare aiurită şi huiet, care umplea tot văzul, tot auzul, în timpul fit trenul:, e oprea, şi care înviora cu pulsaţia asta febrilă, n nomadă pulsul înţelenit al răstimpurilor sarbede şi consternai.'. În bi Ici ui ăsta ambulant, vârstă lor neastâmpărată şi nepăsătoare găsea avânturi scurte pentru o muncă nestrunită nici de fire, nici de vreo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În infirmeria umbroasă şi tăcută, la lucrul regulat şi atent, se îndărătn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unul-doi, mai blajini, mai devotaţi o ajutau., Cel mai bun plecase din ajun. Un băiat mai mare ca ceilalţi, cam greoi la vorbă, la mişcări, încetinel dar trainic Ja judecată şi cu un suflet undeva înăuntru, mocnind ascuns focul sacru al unui patriotism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ceput, harnic ea o femeie, ordonat şi tihnit. Până şi ultima zi lucrase cu ea pregătind soluţii, aşezând rafturi, sterilizând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lase voluntar, turmentat de nevoia sacrificiului, zidit în pasiunea eroismului. Nu era în el frenezie, nici avânt. Era o fire masivă şi domoală, în care pornirile se încleştau într-o voinţă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amilie de oameni mijlocii ce vor fi trăit cu nevoile lor în viaţa mică a mahalalei de provincie, epoca asta venise să le deştepte o latură de fire, până atunci nefolositoare şi, de la tatăl ţintuit de paralizie pe un scaun de mizerie, până la ultimul băieţaş de şase ani, se reliefase în ei, înălţându-i deasupra vieţii lor de mărunţişuri, acel sentiment cu care te naşti ca şi cu un talent şi care la popoarele unde se educă devine patrimoniul raţiunii naţi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făcând scamă pe genunchi, spusese Laurei că pleacă voluntar. Se uitase la e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are ca să vă fac un serviciu aşa de uşor, doamnă! spusese roşindu-se tare. Apoi sfios dar îmboldit de sentimente ce-i dezlegase vorba stângace, îi povestise cum fratele cel mic, de şase ani, ceruse plângând să fie şi el soldat, şi nici cu binele şi nici cu răul nu-l potolise nimeni, şi într-o zi dispăruse mai multe ceasuri şi se întorsese cu ochii cât pumnul de plâns, da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căzărmi, la biroul înrolărilor, şi acolo maiorul îi mulţumise pentru gestul lui de bun român, dar îi arătase serios şi cu argumente cum regulamentele se opuneau, şi cum, trei fraţi plecând, el avea datoria să fie şef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ublu de spaimă şi uşurare înfioră pe Laura. Ce noroc că acel gest copilăresc să fi întâlnit din întâmplare un om de treabă, un om cuminte! Dacă cumva acea iluzie fragedă ar fi întâmpinat, la vârstă impregnelor indelebile, uşurinţă, glumă, batjocură sau indiferenţă! I se păru că vede o inimă mică trecând pe lângă un cuptor de uscăciune şi, salvată, păstrându-şi sacra ei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condantul ei plecase! Băiatul harnic şi supus, cu sufletul ascuns şi fanatic, cu gând îndărătnic de sacrificiu, cu patima roşie care cere să zvârli trupul, hoit stângaci, ca pe un morman stâlcit şi nefolositor, după ce ai dat sângelui cep, pentru taină aceea a ţarinei şi redempţiunii, pe care unii o poartă în vine cum poartă alţii beţia şi păcatul. O au în ei şi o săvârşesc şi nu poţi decât să vezi şi să crezi şi, dacă chiar nu înţelegi, să te închini. Căci e mai anevoie să probezi existenţa lucrurilor pe care le pricepi, decât să primeşti raţiunea lucrurilor care a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orise, tânărul voluntar avea să moară într-un atac de infanterie. Mult mai târziu, adus în oraşul lui natal, Laura asistase la parada înmormântării, privise cu emoţie şi melancolie coşciugul care închidea ermetic trupul cu capul – se spunea – tumefiat de lovituri, morman nefolositor din care mustul se scursese pentru „ta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M., sublocotenent de infanterie, înrolat voluntar, şi care lucrase la blazonul modestei lui familii provinciale, şi la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ăsese cu prigorii ăştia micuţi şi zvăpăiaţi… Nu era niciunul pe acolo… îi va scoate din slujba ce le servea numai drept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lia sa:: supere lan; Laurenţia – decât pe viaţă şi p” ea în…11 Culiv alţii o prindea mai bine în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uşa desoare azi, în adevăr!… O mirişte poleită acolo departe; lumină minunată peste raiurile goale; tot locul imblinzit, purificat de orice neguri; o claritate care patrundea şi în sutiet cu înseninarea ei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ce e drept!… Din uşă privi în sus, în liytun… Pe cer, la orizont… eternele limite ale dorinţii! Erau albastre, blânde, ca o faşă curată şi moale, pe rana imblinzi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O gară fermecată… Nimen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 igă pe unul din ei şi vocea nu aduse nici un ecou. Nu se ivi nici un cap curios… Nici un câine turburat din odihna lui la soare nu-şi schimba locul… Nu era nici un om… nici un câine… Frumos!;… se păruse spre magazie, unde erau înşirate câteva vagoane, un foşnet ca de iepuri. Pe-acolo o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hemă. Îi plăcu să fie singură. Ca într-o cetate inmărmurit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loc apă! Găleata era mare şi, umplută, atârna prea greu. Aduse cu cana şi se aşeză cu uşa deschisă în dreptul spaţiului liber umplut de opal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iat mâinile în el, ceea ce era frumos ca şi apa, mai subţire, mai uşor, mai suav ca ea… şi nu te îneca… şi te scălda… şi pluteai fără să înoţi… şi nu avea nume la fel cu divina lui substanţă… „Aer”, nu era destul de frumos!… nici „eter”… numai „cer”… Nu sus, cer, ca o boltă de acuarelă pală… Cer peste tot… care umplea ochii şi răsuflarea, în care mâinile vâsleau uşor ca aripi… Cer în pumni… în pervazul uşii infirmeriei umbroas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pii şi soarele îi ad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nu se strica vraja, nici nu era nimic de lucru! Nici un muş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în' mâini lâna albă şi igliţile argintii, dar stau pe genunchi. Parcă ţi-era somn de bine ce-ţi era, de puţinul bine după atâta rău! De puţin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ea ceva în tine. Aţipeau neliniştea, grija vremuri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eau sufletul şi gândul, strejile nenorocului. Aţipeau şi ochii. Erau senini şi plutitori ca şi lumina din uşă, dar, deşi deschişi mari în lumină, aromea în ei privirea. Erau fericiţi fără să vadă, fericiţi fiindcă nu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pe-ei şi pe pătratul curat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neagră şi urâtă… nici pasăre, nici altă dihanie… O pată cu un desemn stâlcit ca vâzgăniile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îşi despăienjeni ochii: trecu brusc la realitate. Abia opri o mişcare de nemulţumire… Şi nu era acolo niciunul! L-ar fi lăsat să 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vrut? Alt pansament?… Se deprinsese omul cu curăţenia higienică! Din fericire, era vinr decât. Îi spusese că nu mai are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suferit dintre clienţii: ei! Cel mai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arda miliţiană, care păzea acolo mai departe nişte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uă săptămâni intrase în infirmerie, mărunt, uscăţiv, cu figura contractată răutăcios de boală, cu ochii mici întunecaţi, îmbrăcat cu o manta lungă, ieşită, care-i atârna pe trupul slăbănog, cu o capelă prea mare înfundată peste fruntea îngustă şi dungată, cum era şi faţa, cu gulerul ridicat tare peste o legătură groasă, murdară, care acoperea gât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în dimineaţa aceea, infirmerie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moaşa nici nu putuse încă pleca în oraş. Erau şi injecţii de făcut. Dintre toate meşteşugurile micei medicine era acel cu care Laura nu se putea d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braţul gol întins şi la acul ce se steriliza în vata aprinsă: acul… flacăra… pielea… Secunda în care vârful subţire va rezista în epidermă!… Era absurd dar era aşa… Se uitase şi la mosafirul uricios cu gâtul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păruse a-i scrâşni prin creier, prin faţă, prin toate fibrele. Totuşi nu se da înapoi când era o nevoie mare. Nopţile rele, când gemetele chinuiau umbra dureroasă a sălilor de spital, învingea orice şovăire. Dibuia atunci cu lampa mică şi dosită, pentru ca o rază cât de slabă să nu proiecteze pe întunericul înspăimântat al oraşului o fascie pala de lumină, îndrumând ştafetele răufăcătoare ale duşmanului care pluteau deasupra tuturor edificiilor mari. În a. Ll-1 di u ipţi iufip '. Rse seringa liniştitoare în braţul unui U m, „' „arc I ms'âijrau dureri mai mari ca răbdarea lui liârjilrt, Ka iv mi piilm Miccri efortul prin care vârful pătrundea în i r. Li-nţa. Ublire a pielei, apăsase cU două mâini în Iovului impermeabil şi arămiu, gândindu-se că între rase şi neamuri sunt. Atâtea diferenţe fiziologice ce le diferenţiază. Sufletul şi că e o comunitate aşa de absolută în dure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utea, ocolea perfidia crudă a ser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ansa gâtul acela puţin invitător subt peticile soioase, subt gulerul ros şi murdar; gâtul acelui cap mic şi cu trăsăturile nimicite în convulsiunea brazdelor adinei, cu ochii mici înfipţi în faţa boţită ş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strase. Făcea deosebire. Nu aducea acelaşi zel clienţilor; dar îi îngrijea corect şi nu aveau a se plânge. E drept că rănile proaspete, feţele încă afumate de proiectile alo bieţilor, sosiţi de-a dreptul de-acolo de la măcelul mut şi orb, îi păreau toate, oricât de uricioase, mai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degetelor nemulţumite, desfăcuse gulerul omului ce se ferea ursuz, scrâşnind din dinţi. Îl durea tare. Dar ce antipatic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ase ultima cârpă, avusese un cutremur şi o exclamaţie de scârbă violentă. Er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uncul, desigur, dar fără echivalent în mizeria cu care tumefiase tot locul. O tumefacţie de o culoare de vânăt, abjectă. O bubă hidoasă cu ţâţâni nenumărate, care supurau o execrabilă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rvozitate neobicinuită zise unuia din cercetaşi: „Dă-mi, te rog, repede pansamente şi ţine chiuveta până când fac o soluţie mai t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a cu creolin decât rar, la cazuri urî te. Atunci lăsase să se îngroaşe apa cu dezinfectantul. I se păruse că nimic nu ar putea purifica cloa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ungă strânsă între sprincene şi un fior pe nări, începuse să lucreze. Era încarcerată toată ceafa, învrăjbite toate vinele. Microbul dezvoltat acolo era o cauză secundă şi accidentală. Ceea ce era demn de remarcat era terenul pe care fericit, bogat, putregaiul înflorise, alimentat cu sâng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mic şi uscat drena în el o licoare pernicioasă, ce-şi găsise cu bucurie debuşeu în acea arborescenţă ramificată acolo ca pe un gunoier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gust neasemuit o scuturase: ticăloasa picătură de viaţă dăduse vieţii pe acel ticălos! şi păcătos curgea în toată făptuirea aceea, viaţa ei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albeau pe acel gât ca nişte instrumente strălucitoare şi curate. Apăsase uşor sus, aproape de creştet, apoi spre umeri, pentru a goni de departe puroiul. Un urlet sălbatic răgise din suferinţa acelui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căloşia doare tare!” se gândise Laurenţia ridicând presiunea. Omul încârligat tremu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decât atinsese nu se putea. Avusese un sentiment de milă, de mila cea ma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ezgustul ei rebel, adăogase arma cuvântului; glasul, cu care se îmblânzesc şi fiarele. Şi, unind atingerea îndemânatecă şi catifelată cu îndemnul vorbelor, îşi îndeplinise oficiul e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se a se ruşina de cuvânt şi strângând dinţii într-o scrâşnire ce însoţea operaţia ca un fierăstrău, gemuse mai slab, domesticit, dar cutremurat de un fior asemene unei spira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a era palidă, cu fruntea prinsă într-o lespede, cu gâtlejul înăbuşit, pe când feşele culegeau coptura verde ca mucegaiul şi zeama galbenă a unei fiinţe parcă anume făcută din murdăria lu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revulsia până şi cu ochii – şi mecanic spunea, cu o voce asprită fără voie de mizeria îndeletnicirii, cuvint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trecut tot greul. Nu e aşa că te-ai uşurat?… Să mai rabzi niţel şi pe urmă ai să te odihneşti bine… Mâine la pansament n-are să te ma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le pe care corpul şi sufletul le iau instinctiv către lucrurile protivnice o izolau în plina lor realitate. Era abstrasă cu toate forţele sensibile de Ia lucrul ei abject. Practica abnegaţiunea; slujba asta a carităţii nivela prin mizerie suferinţele, denaturând calităţile şi netezind u, Mirurile; totuşi clientul de azi era repulsiv cu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influenţa vorbelor pacificatoare dar imperative, dinul domnliso: „Asia e puhav de tot – gândis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ţ, i. I, i nu ninare. Nu s a dus cel puţin'acolo, la bătrtllt… I i pun. I capat Sta printre oameni ca o uimă perniriia,. I, clueliul viaţii a:, ta bolnăvicioasă şi cu atât mai tiaiuicA I” la:, a: ir din mâini cu un răsuflet adânc şi se spălase neisprăvit ş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şurat, dar încă împuns de ultimile dureri, ier ase brusc fără să mulţumească, nici să salute, ridicând gulerul murdar al mantal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un tratament progresiv de câteva zile, până când i; e drenase treptat tot, şi aproape se cicatrizase. Ca rezultat medical era un adevărat succes. De vreo trei zile aplicase ultimul pansament uscat, şi, mulţumită că a scăpat ' de el, îl conced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 în ziua asta pustie şi albă?… Nu se vedea nimeni jur în jur… Tot era gol de viaţă subt soar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ăsărise?… De-acolo de prin vreun fund de magazii, unde păzea, Dumneze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ă din aromirea plăcută, mişcă alene capul, spre uşă. Omul înnegrea pragul. Mai curat parcă niţel, mic, uscat, galben, cu ochii neliniştiţi de aceeaşi iuţeală, care-i acidula caracterul respingător ca şi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ătit de sărbătoare sau poate părea numai, în atmosfera de repaos şi sărbătoare a zilei limpezi, a locului curat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mpăienjeniţi de o lucire cenuşie, ca un oţel b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vedea foarte bine, fiindcă sosirea lui era aşa surprinzătoare în liniştea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brusc capela turtită şi largă, tăcea lângă uşă. Părea pironit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evoie de nimic, zise Laura distrat. Am terminat cu d-ta. Poţi scoate faşa, o poţi păstra…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tunci, dimpotrivă, intră cu o mişcar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prea mult şi vă sunt cu mare recunoştinţă… Eu chiar vreau şi doresc şi n-am cuvinte să spui, dar veţi dovedi… şi chiar felul meu nobil… Şi am a zice că dacă vreodată… fiindcă şi noi ştim… şi cea mai înaltă datorie de îndeplinit în conformitate cu tot ceea ce… şi care vreau să vă spui şi să vă cer ceva care ţin 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întrerupse Laura nedumerită şi plictisită de îngâmfarea asta stupidă. Spune ce ai de spus şi, dacă se poate, voi căuta să te serv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ruperea îi convulsă obrazul de nemulţumire. Îşi reluă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iindcă şi noi avem o educaţiune şi cunoaştem cele ce se cuvin, care răspund şi corespund… şi pentru îndeplinirea devo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zise silnic Laura. Spune mai repede ce nevoie ai! La domnul prefect? Sau cu armata? Ca să şti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enervat şi reîncepu cu glasul ma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ă şi noi ăştia ştim şi sunte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un avânt liric: Cucoană moaşă, vă spui! După cum că viaţa întreagă, cucoană moaşă!… Căci nu e după cum s-ar crede! Eu, dascălul Gore de la Sf. Vineri… Un Dumnezeu din cer… şi nici diavolul… şi toţi ce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copii. Eu, dascălul Gore… Ca o icoană a sfintei, cucoană moaşă… şi nici cerul atâta… Pe cinste şi pe cuvânt… Pe muiere o omor cu toţi plozii ei… Urma ei să nu se vadî… şi nu se încape… Puterea mea… Când vreau ceva mi se face roşu dinainte! Ca pe icoana de la altar… O să piară, cucoană moaşă, o să piară! Să se rupă toate băierile din mine, dacă nu o fi cum vreau eu, şi vă rog, şi am venit să v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iritase de discursul acela, de prezenţa omului, de tot ce era stupid, impetuos şi zăpăcit în incursiunea, în solicitarea asta fără înţeles. Era un ridicol în sforţarea glasului, a cuvintelor de a se depăşi pe ele, de a se înălţa până la un nivel peste putere, dintr-o idee care lucra acolo dedesubt, în creierul acela zvâcnit, şi da asalt orb spre lumină ca o destindere tăioasă a unor energii, care vor plezni firul vibrant ş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un dispreţ uimit. O lua drept cucoana moaşă. Nu avea nici o importanţă. Timp pierdut să-i mai ix 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rle! Spune ce iii de spus. Orice ar fi, dar desluşii. Ducii putea, rog pe barb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a u. Stu cxtravagunifl punea o notă de umor josnic pe liniştea sublima a zilei, o tulburare macabră nivlei fel icite amo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trebuinţate în nonsens, expresiile, luate din articole de ziare, alergau acum fără răsuflare, lovindu se unele de altele fără să le poţi aduna şi lămuri, iar printre ele ideea fugea ca un cal scăpat şi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ile Laurei aţâţaseră dezordinea, în loc s-o pulnit uscii. Bunăvoinţa ei silită, în loc să lumineze ceva, t i a parcă un aliment focului. Căci omul părea că aleargă zănatec în mijlocul unui incendiu, care izbucneşte de prin toate ungherele şi cuprinde tot mai mul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ierduse acum chiar măsura vocei. Azvârlea glasul din ce în ce mai precipitat şi cu violenţă. Vijelia creştea. O apă în clocot, al cărei abur saltă gata să izbucnească. Vedeai momentul când ţevile vor exploda şi creierul siluit de o presiune extremă va trece peste digurile raţiunii într-o explozie tumultoasă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simţi curgerea nesimţită a vieţii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tase sângele. Păli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pectele acelei scene neaşteptate şi neînţelese se şterseră. Rămase un singur lucr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âteva cuvinte pacificătoare, cu o voce mată, ca să nu zdruncine nimic, nici prin bine, nici pr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ostea cu precauţiune, cum aşezi nişte explozibile. Era un acompaniament de temporizare. Printr-o lunecare nesimţită a privirii îşi mută ochii pe uşa închisă, cu geamul ei orbit de soare înapoia peronului alb şi pustiu, încercă o mişcare, care aproape să nu aibă mobilitate spre aceeaşi uşă, ţinta ei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mului se ridica, se lăsa, sacadat, violent, ostenit, fără legătură cu vorbele ce nu mai erau unite nici două câ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 fericirea… Dascălul Gore… Jurământul… şap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mai avea nici un fel de abundenţă. Ideile îi pieriseră reduse la noţiuni puţine… E nebun… Sunt singură… Să ajung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amestecaţi cu voci depărtate foşniră undeva ca o undă de vânt: cerce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ei ascuţite ştiau acum bine în ce direcţ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distanţă? Cât îi era auzul de fin?… Poate e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creştea. Ruptă ca din munte se prăvălea peste prăpăstii î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are încăpea viforniţa în omul mic, care acum îi şuiera vorbele printre dinţi, scuturat ca o sârmă sub descărcări de fluid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feţei uscate o crispa, lividă. Trei cue, păpate ca şanţuri, împărţeau fruntea îngustă, ca tăiate fără sânge cu un topor lat. Avea o culoare de carne pământie, un fel de lut cafeniu. Dihanie urâtă şi ciudată, fa: a de nume hotărât în scara animalică, dar cu toate poreclele şi privilegi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at cu mantaua cea lungă şi veche, azi periată ca de sărbătoare, atârnându-i pe trupul mic şi slab, încordat în muşchii striaţi tare la suprafaţă, aşa cum apăreau pe mâinile învrăjbite, semăna cu o sperietoare în porumb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imejdia creştea, Laura era acum mai calmă. Cugeta rece şi fără milă: asist la acest lucru grozav!… Se apropie… Văd minutul când raţiunea, care singură lămureşte existenţa, va trece din clocotul dezordinii supreme dincolo, în întuneric şi rătăcire… Am în faţa mea un om care înnebuneşte… Dacă mişc sau vorbesc, pot grăbi clipa şi nu pot şti ce va face maşina dezlănţuită fără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pe brânci, ca apaşii, după cele mai recente modele ale educaţiei de cinematograf şi ultima noutate de farsă şi de joc, unul din băieţi se strecurase până la uşă, tirându-se pe asfalt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ioarea, când îl strigase Laura, se ascunsese îmbăiat de lumină şi de joc isnav. Acum venea târziu dup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o dată agil în dreptul uşei şi cu aere:; i s ii: i: şi pocăite îşi pregăti scuza şi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 uşa Ia o parte înir-o tăcere mai neliniştitoare ca crier uposimfă şi păru că libertatea întreagă a ludinafară, lot orizontul către care poţi alerga nesfârşit puia dincolo de toate primejdiile, tot aerul – tot – pe d poţi aspira ca să răsufli dintr-o asfixie ucigătoare, loala apărarea unei escadrile de salvare, tot – sosise cu iul încet şi mirat al copilului care, rezemat de peretele uşei desfăcute în toată lărgimea ei, sta timid 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i i se urcă sâng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muţise dintr-o dată, ca şi cum i s-ar fi pus (a tuş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buzele ca să sp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i zise Laura cu un glas în care toate struiie! încleştate sunau dintr-odată: şi spaima deznodată, şi bucuria mântuirii, şi reproşul amar şi blajin pentru primejdia acum izb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uzi acea vibrare, nu înţelese nimic decât ce spunea sufletul, decât accentul dramatic al vocei. Se roşi cu faţă, cu gât, peste urechi, peste frunte, se roşi ca de un blam aspru, de o pedeapsă ruşinoasă. Nu mai spuse cuvintele uşoare cu care veni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omul mic, către dascălul Gore de la Sf, Vineri, către dihania cu muşchi striaţi ca un fierăstrău, cu sânge de absint râneed, de floare pe mucegaiu – către micul om de pămânţel galben hrănit cu pur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unei un fără seamăn, cu glasul cu care dai drumul asasinului tău, atunci, chiar asupra crimei., înainte de reacţiuni şi de generozităţi finale, îi sp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a şi eercetaş, prin ulicioara piezişă a spaţiului liber, mica fiară, bietul cumătru al nebunie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albe, nu aşa cum pălesc buzele – albe ca şi cum un strat văros s-ar fi depus pe ele – şi ochii erau şterşi, parcă făr' de pupile, ca o apă unificată şi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eodată din lumina pragului – probabil strecurându-se pe lângă zid cu paşii şovăielnici ca de beţiv şi. Uşa lăsă iar deschis liber, clar şi imens, peronul, câmpul,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doi. Nu-i mai era frică! Dar nu trebuia cumva să mai plec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zolvi pastile de iod! Nu mai avem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stăruitor să-i îndeplineasc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i că picioarele o dor tare. Se 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ea în ea ceva viu care o slăbea, îi lua energiile, readucând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Vintilă! spuse cu un gla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frumos afară! răspunse băiatul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i vorbise niciodată aşa apropiat. Copiii, ca şi căţeluşii, ca şi femeile, sunt mici animale domestice, care se conduc după glas şi adulm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ă se apropie cu o mişcare alintată şi puse mâinile pe spete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ţiv! zise, dintr-odată comunicativ şi familiar. Apoi, îngroşând glasul: Nu mai pune el piciorul pe-aici. Il o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nebunii omo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eculese. Se gî-ndi că în meseria doctoricească şi în practicarea milosteniei sunt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 Dar ce va fi vrut? De ce sosise la ea cu criza lui?… Din obiceiul mecanic care îl aducea până deunăzi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nimic din ce spunea. Din amalgamul absurd de idei pompoase şi vorbe ridicole,. Se reliefau puţin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coana moaşa iluminată şi încălzită ca o zi de mai. Laura nu avea poftă de expansiunea ei clevetitoare. Venea din oraş; târgul pentru ea era mort, şi moarte toate mărunţişurile. Trăia subt flamura neagră a războiului, azi înălbită de soare. Trăia din hrana lui consomptivă, din trude şi zbuciume ascunse.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o tensiune mare din tragedia de-adine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nimic. Ei, nu i se întâmpla nimic niciodată. Faptele în viaţa ei erau o foaie albă. Nu aceea j, v care nu au ce scrie oamenii fericiţi şi fără Istorie. Aceea care lasă pustie viaţa celor fără întâmplări, ca şi morţi, pi nirii a l'i vegetat pe de lăturea a tot ce unduie şi ffiplulcifte, Topişi i M înl. Împluu lucruri neobicinuite. Tragedia tizvârlea ndeni a piua la ca fluturarea mantiei ei regale V11111l) i ' ) ' locul i i neînsemnat şi nemişcat, o ţinea învăluită într-un fald de viaţ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dineaurea înnebunea subt ochii ei. Văzuse la spital turbarea durerilor şi misterul rigid al morţii, i lotuşi saltul ăsta mortal din lumină în. Beznă, îi părea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singură se desfăşurase comedia macabră. Inl.ni! acolo încă în firea lui, simţise cum roatele deodată tlei apea/a, cum motorul fierbe gata să zbucnea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ezure al gândului – straja ciudată'pe care AU îi vezi, nu o prinzi, dar în care ai căpătat credinţa că Ită de vigilă; viezurile care saltă şi scapără şi şerpuie, dar nu pierde pasul:,. I drumul de pe orice piezişuri ar vagabonda lugea, pornise, nu se mai oglindea în ochi, era gala sa ia;, a din celă (. Uia ferecată, pornind pe peronul alb, dispărând în câmpul deschis; iar în casa minţii fără de zăvoaie, vânturile aveau să sufle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rei, omul mic cu ultimele frâne slobozite şi galopând dârz peste câmpi pe cursierui spumat al unei grandomanii pătimaşe, avea să-i ceară ceva – nu micile favoruri cerşite de oamenii de soiul lui – Ceva – probabil mare, aşa de însemnat, încât crescuse în el până nu mai încă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ea că teatrul funambulic al vieţii îi oferise o grandioasă producţie. Măreţ teatru, în care spectatorii ca nişte copii nevolnici înmărmuresc de frică! Din tot curajul, clin totă cuminţia, atât se desluşise: „E nebun!…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ura, pătrunsă de umezeala burhaiului şi de tristeţea gândurilor călătoare, uitase epis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moâşa sta în infirmerie rebegită într-o scurteică verde, şi foarte domoală, prin excepţie. Nu pleca în oraş şi tocmai nu era nici acolo nimi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coase tricotajul, care putea deci spori, şi o consultă asupra unui punct ce trebuia să dea rotunzimea bonetulu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abilă, i-l ară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ăsat ieri singură, doamnă, şi aţi avut o neplăcere! Am dat eu un faier ştrengarilor ăia! D-ta eşti prea bună. Eu îi mai trag de chică, de urechi,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ase la ea mirată. A, da!… îi povestise băiatul Vintilă!… Oamenii vorbesc… uitase… Ea nu vorbea… Asta nu însemna nimic. De altfel, era simplu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Era aşa de înfiorată de tristeţea zilei şi atâtor socoteli rele ale rost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spun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se vede, săracu, de tot! Uitasem să vă spui că a întrebat pe toţi impiegaţii din gară cine e cucoana care l-a îngrijit. Ei, neştiind că d-yoastră vă osteniţi cu toţi bolnavii de rând, au crezut că eu am curarisit pe nespălatul ăla. „Ei! Cucoană moaşa! mi-a spus şeful, are să te ceară de nevastă un domn frumos, fiindcă i-ai scăpat viaţa. Aşa e când eşti văduvă şi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moaşa nu scăpa nici o ocazie, care-i putea aduce aminte că e nostimă… şi că 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idică ochii la ea după împle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un tren militar în gară. Strânse lucrul nervos şi cu paltonul aruncat peste şorţ ieşi pe peron în burniţeală. Acolo, în mişcarea aceea de soldaţi, de călători, avea iluzia că poate afla ceva de departe, că se poate într-o zi să-i apară ceva neaşteptat şi fericit – sa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lua locul şi lucrul îi clănţăneau dinţii de frig. O umezeală pătrunzătoare. Moaşa plecase. Prin gloata soldăţească, cucoana moaşă era în elementul ei. Totdeauna găsea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ei spornică se întindea asupra orice şi oricui cu acea supraabundenţă a temperamentului e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ţin, atârnată de braţul vreunui militar valid, îl sprijinea galeş, exprimându-i astfel patriotismul ei cald şi îndulcindu-i rănile viitoare. Aşa erau de turburate timpurile, încât „punctul de vedere” abia părea mai deosebit de uz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de-adineaură coordonau pentru Laura intermitenţele absurde şi nonsensul năvalnic al discursu-' ilor micului om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emniliiliM mantalei periate şi cu pompa vorbelor dirithr. E, venr. E:, A I ceara mina. Mi,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erau alunii vremuri când comicul cel mai 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e iiili a mvc. Eli l'aiuţole erau funebre şi râsul sil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tind no clătinau hotarele şi se roşeau orizonturile, în maica încăierare a oamenilor care se schingiuiau să scrie epopee, în mizeria tuturor şi a fiecăruia, toate culorile vieţei, culorile ei de curcubeu cu derivate luminoase de nuanţe, cu artificii şi proiecţiuni, se cerneau într-un inform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probleme întunecoase care înăspreau e; uismele, dascălul Gore de la Sf. Vineri îi dedica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oferea numele, avutul, situaţia, toate energiile nobleţei lui de om. Îi imola, cu un gest de pasiune antică, e ei şapte copii şi pe femei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opii? Bieţii de ei! Insule purulente. Născuţi din omul galben şi din femeia trudită, otreapă de borde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orţi decât purtând în viaţă apele verzi şi mâlul cafeniu, în trupurile nemernicite, cu muşchii atrofiaţi, cu dungile stupefacţiei pe fruntea lor îngustă de moştenitori sărăciţi ai netreb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da asta nu avea nimic glumeţ. Decorul, ca şi gesturile, ca şi armele tragediei, erau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ăscuseră la dascălul Gore aste simţiri nobile şi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îngrijea, din revulsia interioară a Laurenţei emana în cuvinte, în gesturi, o aversiune abia cumpătată de cuviinţă. Cu glasul, cu fiinţa, se da înapo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initoare, păcătuise cu acest păcătos, lipsise de la bunătatea umilă şi deopotrivă, pe care o închinase durerii tuturor. Cu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curate, pe care şi le pedepsea, îl îngrijiseră. Mâinile ei încătuşate şi zadarnice, pe care nimic nu le păta, lipsite chiar de clarobscurul modelat al acelor contururi, pe care micile atingeri ale uzului comun îl dau mâinilor ce au încercat viaţa. Flori palide pe doliul sufletului; asemenea mâinilor acelea care, ca nişte cupe prelungi, crenelate de degete rigide, dospite dintr-o pastă cerulee cu sidefări cristaline, stau atârnate fără legătură anatomică în marginea manşetelor dantelate, pe portretele primitive de femei medievale, îmbrăcate în matitatea catifel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 fără de i mlădierea vieţii, dintr-o artă care nu înviase încă, fiindcă modelele ei claustrate în cetăţui de piatră şi în somnul conştiinţei, treceau pe platforme de donjoane, de la o poartă a vieţei la alta, ca niştv umbre mobile şi nu putuseră oferi artei forme modelate de o pasiune vie. Mâinile e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ile Lady-ei Macbeth stau petele indelebile ale crimei. Frumoasele, ei mâini regale flabelate cu sânge, – din ambiţie şi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âinile mici, uscate, cu muşchii striaţi violent, mâinile învrăjbite ale dascălului Gore ofereau Laurei crime capitale, din ambiţie şi patimă, în numele unei legi încuiate acolo în apele verzi şi galbene ale sângelui, ce înflorea insule purulente şi hrănea mâlul din care era frământat micul om nelegiuit. Urî te sau frumoase, mâin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aminti de mâinile ei albe şi reci pe gâtul încins de bubă. Ştia ce abjecţie a drenat de acolo, lucrând profesional cu decizie rece şi crudă, ca pe un manechin. Cum, apăsând de sus de pe oecipite, de jos din omoplate, gonise can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greutate tâmpă trebuie să fi încarcerat simţurile şi trupul bolnavului. Îşi amintea dârza brutalitate a omului înveninat de acel rău şi uşurarea aspră a nenorocitului trup care zbârnâia sub ultimele radieri ale unei suferinţe curmate sub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congelate în sacrul purităţii umblaseră ca nişte instrumente agile în buba necurăţiei. Înţelese că era un traumatism direct al curăţirii pe stârv, care degenerase în acea aberaţiune. Mâinile ei era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minat din acea cloacă, printr-o necesitate egoistă de bine, năzuia acum cătr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acel putregai, printr-un instinct inconştient de purificare, vrea să azvârle tot ce se amalgama şi deriva din viata lui dinainte: o femeie şi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pe cea care îi îndulcise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lui mojică, şi care nu se exprimasa nii I m.'H ar prin vreo mulţumire de bunăcuviinţă, prelucra 11 Al11Iâmi binele Şi binele, acolo în lutul pernicios, înflorea I lol I I le fii upru ama nu ha cA ceen ce semeni, grăuntele divin, albul.1 lumina nu au 1'lniţA pur A decât, sterile, singure. A/. Vârlile în bni/drt mocnesc din ea, încolţesc în alte simţuri, se pi lliănesc şi fermentează blestemul din care nasc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scalificării nu-l ştia. Nici că dascălul Gore, purtător de monştri, era o avangardă trimisă de pătimirile nebănuite ale vieţei ce sunt în mers j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cee, aspru, sarbăd. Laura gândea: „Am pus mâini curate pe bubă şi bestia izbăvită de rău vrea să-şi asigure le” 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 icoană!”… Cu toate că purta livreaua comună a carităţii, înţelesese că e o cucoană. Nu era din cei care nesocotesc distanţele sociale. Îi ştia boie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i se dezvolta i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pţile de gardă, de-a lungul magaziilor goale, cu gâtul sucit ca un strigoi, ca o pasăre de noapte cu aripi de pulpane veştede, pe când orizontul gol, limpede, mut, nşternea o pânză de oţel, dincolo' de care erau cei care mureau de bunăvoie, dascălul Gore, aprig cu scumpa lui sănătate, se înălţa cât mai sus, urca gândul spre icoane din biserici, puţina lumină a minţei i se silea spre lumina care iradiază din boite, şi acel gând sta suspendat ceasuri după ceasuri ameţit în echilibristica lui cutezătoare pe o sârm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egătiseră cuvintele zăpăcite, rupturile de fraze pompoase, tot luxul îngâmfat şi caraghios al ofra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ascălul Gore vroise să afle cine era infirmiera binefăcătoare. I se spusese că e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le se micşoraseră şi gândul maniac luase o formă hotărâtă, care scobora icoanele din perete. I se păruse că această unire între doi oameni cu profesiuni libere se poate face. Urcat pe treptele lui până la cea mai mare înălţime, dascălul Gore oferise cucoanei moaş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intuiţie a distanţelor urca iarăşi logodnica în rame şi formulele se zminteau din nou în creierul despresurat din coptură, care îşi rătăcea puţina lumină în piezişurile grandomaniei şi ale pa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se pregătit pentru ceremonialul cel mare, venise tot sus, în echilibru nestabil, pe sârm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ruperile Laurei îl descumpăniseră. Agăţat printr-o sforţare supremă, se legăna zbuciumat, înainte de a se desprinde de suportul slab şi a se prăvăl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aurenţiei, dascălul Gore, într-o ofrandă supremă, abătut între aspiraţiune, neînţelegere şi realitate,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nebunului, Laura cea încordată şi resemnată relelor îşi recăpătase frăgezimea şi slăbiciunea. Îi fusese frică numai un minut. Apoi iar rămăsese cu simţirea strepezită, cu gândurile nim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pilărească a băieţelului îi reveni în minte: „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ine vorba! Bărbatul, omul e născut asasin. Puterea distrugerii se afirmă în el ca şi a creaţiei. Născut, el naşte; muritor, el poate ucide. Din aste două forţe elementare, una îi e interzisă de legea morală atât cât nu se răzvr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oară. Dar ameninţarea lui putincioasă se risipeşte în cuvinte de clacă: „Am să-l omor!” Şi uneor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culaseră oameni de pretutindeni în vrajbă şi fierbinţeală ca să omoare. E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moare pentru… mai bine… Mai binele, care înflorea ciuperci otrăvite în raţiunea popoarelor de pe malurile tutulor apelor, din aluatul tutulor m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echilibrul şi spinzuraţi deasupra lor înşişi, îşi făceau drum prin moarte spre mai bine – prăbuşind ceea ce le încurca drumul spre refacere şi înnob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coane în biserici – pentru o lumină iradiată pe fruntea idolilor – pentru ca bubele sparte, scurgmd puroiul, să descongestioneze cerebrul naţiunilor – pentru ambiţie şi patimă – pentru triumful egoismelor. Aşa… icnl.ru că mâinile curate ale unui ideal ostenit de a fi zadarnic, atinseră răul şi turburaseră puterile creatoare şi u i/. I; „. Era război! Da, oamenii uc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1, 'iura nu se gândea la nimic. Avea în ea ceva iipi lr, Ţinea leliţele înfipte în U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 ('. Tudea nici chiar la logodnele de pe lume, trisIric …;.; uihu* de i a/hui, pentru ca ironia vulgară a acclei oliauiie i umple cu un dezgust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multului morţei spre înviere, nu se gândea la tot ce moare şi renaşte. La tot ce se duce şi la ce urc să vie. La ceea ce purtăm încă în noi şi totuşi e pornit:, pi o marea deşertăciune; la tot ce nu avem puterea de a presimţi decât prin puterea de a trăi şi nădăjdui; la ceea ce are: f fie, s-a şi îndrumat poate de pe locuri necuno teule şi călătoreşte spre noi, nu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ştia că odată îşi va aduce aminte de solemna cerere a dascălului Gore şi o va povesti zglobiu, ca pe un tril de allegro, cu acea vivacitate spumoasă a apiritului, rezemat pe minunatul tempo de brio al inimi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într-o zi problema împerecherii îi va părea asemenea unui oaspe – noroc, întârziat şi înstrăinat, care a sosit şi nu se poate opri, pe care femeia îl priveşte (ie pe prag, trecător mut dar nu orb, în a cărui ochi ca în apeledulci şi adinei, se nasc ri se scufundă catarturi de corăbii încărcate cu. Roa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dascălul Gore, orbit de dorinţele lui păcătoase, îi va părea cândva cuminte, fiindcă a dat existenţă năzuinţii lui imposibile, prin curajul peste puterile lui de a vorbi; fiindcă şi-a sfărâmat închipuirea, dar a trăit-o în clipa când se năru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alteori dascălul Gore, cu donquichotismul lui ridicol, îi va părea un frate al tuturor viselor absurde, lovite de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va fi un timp când puroiul se va răzbuna. Se va răzbuna că l-a purificat, că i-a împiedicat apele subterane să crească. Se va răzbuna pe mâinile ei, care atunci vor fi cup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şuvoiul sângelui verde, şi mâlul făpturilor gşibene mişună pretutindeni, ambiţioase şi răzbunătoare pe dispreţu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orice suflet, care se coboară şi surâde blând idolatrilor, e smuls din rame, dus în vizuine şi profanat, întunecându-şi din ură şi din crimă icoana clară în ochii credinţelor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vreodată amintirea dascălului Gore, care, învestmântat în suprema lui demnitate, venise cu dania ciudată a numelui şi vieţii lui, îi va apărea gravă cu tot' ridicolul ei. Nu ştia că vreodată, când rubinul îndurerat al sângelui ei curat va hrăni toată fiinţa cu un gust amar, într-un sarcasm suprem, va crede că dascălul Gore, aprinzând toate candelabrele în biserica săracă a minţii lui, îi făcus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cară, Laura avu aceeaşi ezitare, pe care nu şi-o putea stăpâni, pe care o avusese şi în sar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ea bine sara aceea. Venise târziu pe la 7 la spitalul instalat în localul liceului de Crucea Roşie a doamnelor, cu speranţa de a nu întâlni pe nimeni. Întristarea ei era sălbatecă: nu suferea vorba, prezen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acăt întâlnise grupul doamnelor care plecau, schimbând vorbe, ordine, râsete, discuţii, chiar dispute, în urma lor, hall-ul mare tăcuse, strângând trist ultimul ecou de paşi, de voci. Intrase în cancelarie. Venea să-şi reguleze şi ea orele de serviciu – să-şi ofere devotamentul fervent şi timpul ei dureros şi zadarnic. Să dea şi să ceară Carităţii, cu care va alina şi care îi va da prin muncă, uitare şi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Şi cine rămânea? în dreapta, în stânga vestibulului imens se lungeau coridoarele şi înapoia lor erau sălile triste, mari, sălile suferinţii. Avu un fior. Nu le vizit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ucrând la infirmeria gării, sa deprinsese u duivmşii drumeţi, cu musafirii sângeraţi ai patului muc. Ochii ei trişti se adânciră în umbra tragică a sălilor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1 plecau toate, cine rămânea? întrebă pe direcIui l. I, i în i un i i de scai i; după ce îşi consacraseră ţoala uiţi bolnavilor, no ducouu la căminul lor să se (. (UhneaM n,. A i în (; îicasca puţin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Kra Just. Dur cine rămâ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lorii plecau şi oi. Personalul permanent se aşeza la masă. Răsuflau puţin. Era drept. Dar „ei” cu cine rămîneau? Durerea nu are odihnă. Tocmai sara? La ora lupului… când frigurile cresc şi mintea aiurează, când mâinile se frâng şi buzele se tânguiesc, când trupul se zvârcoli şti; şi sufletu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boala 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 directoarei să vie ea singură de gardă peste tot spitalul de la 7-11. La 11 sosea echipa de noapte: două dintre doamne, care se asociau după simpatie ca să facă de noapte mare. Făceau două-trei inspecţii, dând ajutoare imediate sau cerând pe ale doctorandului care dormea în spital. În pauză se odihneau pe canapeaua din cancelarie. Aşa era rânduit. Ideea Laurei era bună. Porniseră chiar atunci să-i arate localul. Prinsese în ochi numaidecât dispoziţia saloanelor de jos, legând de îndată cu ele o familiaritate. Era câmpul de luptă, pe care-l explora cu întâi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ângă scara mare ce urca la etajul de sus, directoarea îşi luase bună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sus? întrebase ea fără rost, cu o semiafirmare, cu o jumătat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în sus cu rea-voinţă, cu o ezitare neexplicabilă, aceeaşi pe care o avea de atunci în fiecare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niţel frică. Da, frică! Cu toate astea, de atâţia ani nu-i mai era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piciorul pe prima treaptă încet, cu îndoială; şi de sus, din serpentina scării largi şi întunecoase, spre care îşi înălţa capul, cu o mică sforţare a gâtului, ca şi cum ar fi voit să primească drept în faţă un pericol, i se părea că vine ceva. Nu oameni, nici umbre. Ceva care ar rămâne din om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şi-i încorda puţin. Totuşi nu avea cine veni de la spate! Frică? da… foarte puţin… Numai un minut… Ca atunci când era copil la şcoală şi fugea nebuneşte de-a lungul dormitoarelor goale tot la ora asta! – speriindu-şi umbra uşoară ce o preceda şi gonită de la spate de mii de umbre. Cu inima zbătută, cu răsuflarea vijelioasă până ce ieşea la lumina zgomotoasă şi în pragul clasei, sta un minut, cu părul zăpăcit pe frunte, 'pe umeri, cu ochii ficşi de spaimă; şi peste un alt minut râdea cristalin din grumazul liberat, răsuflând adânc, desfătată, cu mâna pe inima care se domol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fugea. Punea piciorul încet, apăsat; se oprea de la imboldul fugii cu toată raţiunea. Urca aşa, parcă împiedicată în cutele largi ale şorţului alb, palidă ca o vedenie, cu respirarea oprită pe buzele strânse, cu ochii aiuriţi, urca anevoios treptele largi, care şerpuiau lin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nu găsise nimic „la fel”, Sălile aveau altă împărţeală. Ceva antipatic, dosnic. Un teren pe care călca cu sfială. Zile după zile nu reuşise să-şi fixeze bine planul etajului şi până la urmă păstrase o impresie de labirint – era dezorientată. Trecea prin săli ca o somnambulă şi şirul lung de umbre albe culcate îi păreau stafii. Nu-şi simţea nici o legătiu'ă, nici cu locul, nici cu oamenii. Erau tot dureri! îşi făcea datoria, dar nu vene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ele o iritau chiar, trebuia să se dojenească. Prin coincidenţă erau mai uricioşi, mai nedisciplinaţi. Acolo erau veşnic protestări, neorânduieli, mici încăierări de la un pa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o simplă întâmplare. Izolaţi de mişcarea centrală a sălilor de jos, unde erau pansamentele, farmacia, tot furnicarul, se simţeau mai singuratici şi erau ursuzi, ca toţi părăsiţii. Planul camerelor, topografia aceea vădit antipatică îi influenţa poate şi pe ei. Viaţa oamenilor e legată de felul cum cortul lor se uită spre s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ra asta, Laura prelungise vizita pe jos. Acum se grăbea. De cum urcă, întâlni pe Maria cea mică – erau mai multe Marii – supărată şi ocărând meseria. Maria mică era una din infirmierele bune, supuse,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erau nesuferiţi. Toţi vreau ceva – nu le mai iul 1,1 i în voie… acum „Ţiganul” 1 cerea să-i schimbe aşternutul… Ceilalţi ţipau că nu mai pot sta cu el în sală… M1.11I* i nu:: umblă la odaia de rufărie – lenjera era la m.r. I Nni – i măiunce n au oamenii linişte…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na!) I.al) plecau şi infirmierele; rămânea una de ajutor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te, Mario. O sft-1 schim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ici gând!… Lăsaţi, că n-o muri d pân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vea pentru Laura acea simpatie care selecţionează oriunde sunt oameni mulţi la un loc. *Nu vroi s-o lase singură. Scoborâră la lingerie. Era lumină înăuntru şi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retinse lucrurile de care avea nevoie, cu o autoritate blândă. Cu un surâs e. Am acru, doamna Alexiu, în camizol frumos cu broderii albe, dădu tot ce i se cerea. „Fiindcă ziceţi dumneavoastră!” Sus, Maria o ajută. Bolnavii protestau, cereau să-l ia de acolo pe ţigan. Era sala cea mai răzvrătită, cu veşnice doleanţe, unde cărţile de joc apăreau şi dispăreau ca prin farmec, unde fumau neisprăvit, unde cereau favoruri şi exprimau pretenţii. Nu-i durea oare nimic? Ce fel de rău vor fi avut, care le lăsa spiritul liber pentru atâtea nimicuri? Picioare în gutiere, mâini band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doi-ţreî, toropiţi de suferinţă, zăceau în tăcere. Unul lângă părete, cu o congestie mereu friguros, pe când ceilalţi cereau ferestrele deschise; altul, e.um o vedea, îi povestea pe lung durerea lui. Li cunoştea pe toţi din treacăt. Erau săli multe şi trebuia să semnaleze gardienei de noapte toate accidentele, toat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dezordonate, nesupuşii erau chiar lângă uşă. Laura, de cum intra, simţea atenţia lor ironică şi gâlcevitoare. Abia aşteptau să aibă un pretext de incriminări. Şopteau între ei, cu cărţile de joc rău ascunse sub plapomă, îşi râdeau unul altuia; şi ceea ce murmurau îi părea Laurei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ferită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cărţi? Sunteţi desigur bine de tot! Vindecaţi? Cu atât mai bine!… O să vă osteniţi totuşi stând mereu aplecaţi peste joc… şi nici nu 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afară, doamnă! Mai bine. Scăpăm şi noi. Jucăm sara puţi… nu vă supăraţi! Ziua e destul balam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glas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superi pe bolnavi? în adevăr, nu era aşa veselă viaţa de spital! Până la urmă, nu şedeau acolo degeaba. Trebuiau să se vindece… Atât mai bine dacă se simţeau bine dispuşi… Era destulă tristeţ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târgoveţi… îndrăzneţi, nepăsători… Acolo nimeni nu avea altă biografie decât a buletinului medical. Cine erau? După ce norme sau hazarduri erau adunaţi acolo, în aceeaşi încăpere, subt eticheta lipită pe uşă: „Sala no. 11”. Erau răniţi, bolnavi, soldaţi! Suferinţa era singura explicaţie a prezenţei lor, ca şi singurul fir conducător al purtării Laurei cu ei. Toţi trebuiau îngrijiţi, toţi trebuiau iub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era gâlceavă mare. Pichetul, întins cu toată cutezanţa cărţilor aşternute la vedere, sta sfidător, şi un tumult de reclamaţii tulbură auzul Laurei, predispus şoaptelor şi gemetelor: Asta nu se mai putea suferi!… De ce nu zvârleau de acolo pe ţigan? Un ticălos, care le cobea pe cap ziua şi noaptea… murdar…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mâine să-l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 dar până mâne, spuneţi-i să tacă, c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oare nimic, numai de ticălos ce e, nu tace. Boceşte întruna, 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d, lângă părete, ţiganul amuţise. Laura se apropiase de patul lui şi făcuse un pas înapoi. Din pachetul de feşe albe, proaspete, pătate de sânge, ieşea o duhoare ce nu se putea suferi. Ceilalţi rânjeau. Îi aşeză totuşi patul – cumplită îndeletnicire! – şi stăt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panaţie făcută chiar în dimineaţa aceea. Capul acoperit de bandaje era hidos de văzut. Printre ele apărea faţa neagră – vânătă, bărboasă şi gura ieşea dintre două fâşii albe, zdrelită, oribilă; gâtul, ţeasta erau complet împachetate, dar sângele, puroiul străbătuseră… „0 trepanaţie! gândi Laura. Problematic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l puteai vedea, nu-l puteai simţi aproape de line. Acum gemea sub broboadele lui, fricos, încurajat totuşi de prezenţ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un bocet nelămurit. Vorbea greu din cauza hii/clor rupte Cnpul u fusese /. Drobii. Săracu! Emanaţia neecii putreilii. Cure Ieşea din el, îi pătrundea Laurei prin nas. În ochi. În i reiei pe Hiib piele, şi o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I viul nu Iuna. Căuta să-l potolească şi să desluşea;.ca ce cerea. Vrea doctorie… Vrea apă… murea de Keie… Cuvintele străbăteau prin peticele acelea, prin buzele acelea diforme, gângav, astupat, întrerupte de o văietatură ţigănească plină de invocaţiuni, de blagoslovenii. Ai l i crezut că e o farsă macabră, atâta ridicol era în contrastul dintre isonul acela lăutăresc şi cumplita arătare ciclopică a chipului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era cuprins subt boneta pansamentului; e. Ellalt apărea singur, vânăt printre b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lcevitorii râdeau cu pof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adă şi cucoana cum o ducem noi cu ţig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 fugă. Îi era groază şi scârbă de ochiul lui, de gură, de vorbele acelea miloage… şi mirosul o 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nesigură, luă apă cu o linguriţă şi se pregăti să-i dea: „Mor de sete”,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o toarne încet, cu băgare de seamă, uitându-se bine la el… Să i-o toarne pe gură – gura aceea! înghiţea cu aviditate… Mai vrea… Multe linguriţe… Da! Doctorie o să ceară doctorului… pentru somn… Da… Şi pentru durere de cap… Da! O să ceară acum. O să-i aducă îndată… O explozie de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Trebuia să plece: să ceară doctorii. Chiar dacă o bombăni-o niţel doctorandul… Ea nu prea-l supăra cu nimicuri, dar nenorocitul ăsta) v abia operat, trebui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jucau acum tihnit; îi auzeai numărând pu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ura îi simţea fluierând unul către altul şi arătându-şi cu coada ochiului grupul format de ea şi d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up,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ărea acum bine dispus. Spunea, spunea neisprăvit, cu glas mai tare, mai limpede. Când Laura schiţa un gest uşor de plecare, îi cerea din nou apă. O întorsese aşa de vreo două ori din mijlocul sălii. Un hohot astupat răsuna în colţul zarvagiilor. Se distrau: le trecuse necazul, aveau niţel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or obraznică mai mult o făcea sfiicioasă decât o supăra. Dar mai ales ducea cu ea însăşi o luptă grea, pe ţigan nu putea să-l mai vadă! Dezgustul fizic de urâta lui arătare, dezgustul moral de lamentul acela ţigănesc, o disperau. Nu-i era, la urma urmei, poate aşa de rău, dacă vorbea aşa de mult şi cu aşa putere. Nu-i fusese semnalat ca un caz grav. Ar fi vrut cel puţin să nu se audă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ă!… Mămuca mea din cer!… Vezi pă Dobre al tău… pă băiatul tău, mărnuco, îl vezi? Uite, mămuoo, ce înger stă la patul lui Dobrică, ce înger îl dezmeardă!… în adevăr, Laura, răspunzând unei explicaţii a ochiului tragic şi unic, unei mişcări a mâinilor negre întinse spre ea, luase în mâna ei nesigură, fugară, pe a nenorocitului. Era un amestec aşa de grozav de mizerie şi de ticăloşie în fiinţa acelui danci nesăbuit! Invocaţiunea maică-si de pe „ lumea cealaltă stârnise o adevărată sărbătoare: cei de lângă uşă sughiţau de râs. Dar cum vrea să plece, ţiganul o strângea de mână-şi zicea încet, stins, cu altă voce parcă, cu altă minte, cu graiul altei dureri, care nu mai era aceeaşi şi era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Mai stai!… Mai dă-mi a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se că o să se vindice cu încetul, ca şi cel din sala no. 6, de jos, care acum umbla. Printre bolnavi… şi care avusese tot o rană ca a lui. Îi da iar apă cu linguriţa. Aproape nu mai vedea spărtuva aceea sângerată; avea ca un văl gros pe vedere, ca şi pe respiraţie – o opacitate a simţurilor, provocată de apropierea şi persistenţa acelei infencţii. Trebuia negreşit mutat de-acolo a doua zi! Ce erau de vină ceilalţi – cel cu pneumonia, de colo, de lângă sobă, alb ca varul şi întors cu spatele, şi ceilalţi… Nenorocitul era mai murdar, mai respingător decât toţi. Aşa de negru, cu barba aceea, cu bucăţile acelea de carne tumefiată! în tot spitalul nu era unul mai uricios. Tocmai de asta trebuia să-i fie milă… Şi era greu să-ţi fie milă! Ţi-o curma cu cântecul lui de cerşetor: „Mămucă!… Mărime!…” Cu neputinţă să nu uiţi de milă, să nu te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ceea, chemată acolo în aşa fel, nu-ţi strângea inima de înduioşare. Trebuia să te reţii ca să nu-i spui să tarii,:. A nu-l opreşti brusc. Să lase în pace pe mamă-sa, acolo unde era, pe lumea cealaltă.:. Să nu se mai văicărească; r,a, slimind rinul şi dezordinea… Şi pe ea să n-o mai umple de ridicol cu psalmodia lui ţig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lţumirea, chinul priveliştei, asfixia creşteau. Şi ideea datoriei nu le mai pute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tai liniştit. Culcă-te! Mă duc să-ţi aduc do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ălii, geamătul lui Dobrică o oprea… C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te cheamă!… Spune-mi cum te cheamă?… Vezi tu, mamuca mea din cer, ce înger a avut milă de Dobre al tău?… Cum te cheamă? Ca să te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ăzu Laurei drept pe inimă… încă dinainte inima începuse lucrul ei. De adineaorea o chemase în ajutor, pentru a putea rămâne la datorie. Pentru ceea ce nu mai pytea face, numai pentru că trebuia făcut, de acolo de unde începea imposibilul, un singur gând o putea înarma cu supraputerea răbdării: gândul iubirii! Strunele ei se încordau: „Voi îndura, mă voi pedepsi, mă voi chinui pentru acest nenorocit. Cine ştie cine suferă acum departe?… Ce dureri pot ameninţa pe oricine? Ce cap scump, printre mii de primejdii, trebuie ferit de oric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scumpe, împodobite cu frumuseţea pe care le-o dăruieşte ochiul îndrăgostit, se desenau palide, sub feşe albe, în trecerea înfiorată a unei secunde. Imagini izgonite repede. Apoi apăreau triumfătoare, in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sacrificiului se lupta învingător cu dezgustul. Şi parfumul aromelor, pe altarul dragostei care imploră, stingeau miasma ucigătoare, care se risipea la fiecare mişcare din corpul acela netrebnic… „Ca să nu-i atingă nimic! Ca să fie veseli, voinici şi ca să se întoarcă!…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minunată opera. Exaltarea transfigura. Se întoarse lângă Dobre… Apă! mai vrea apă!… Îi dete cu mâna sigură, privindu-l, surâzându-i. Li spuse, cu glas dulce, cuvintele mângâietoare… Glas şi vorbă care erau pentru alţii. Îşi auzi singură, cu o înfiorare de plăcere, sunetul cald al vocei. Vocea altor timpuri, altor crezuri, altei vieţi, reînviate sub evocarea violentă a dorului ascuns. Netezi mâna vânătă, u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a mea! Mă… mu… ca… M… e… a…! Dobrică avea acum exclamaţii sacadate. Parcă vrea să adoarmă. Aşteptă puţin, apoi, desfătată de ea însăşi, sigură că are de partea ei pe Dumnezeul bolnavilor şi al nenorociţilor, care îi e dator şi care îi va plăti, plecă încet, trăgându-şi mâna lin din a lui Dobre. Ţiganul nu mişca. Era acum depli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îi auzi tot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 un glas trist şi rugător. Ca să te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ridică iar un val de sânge în obraz. O s-o pomenească!… Ce frumoasă sară! Era sigură acum. Era numai nerăbdătoare, dar sigură că a răscumpărat norocul şi fericirea celor absenţi. Erau in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ştii să spui nimic, e prea greu! Mă cheamă Laur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l prinse cu toată voinţa lu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nţia… Arinţia… repetă el, cu silinţă, stâlcind cuvântul, dai' plin de sârguinţă, pătruns,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amorţite izbucniră slab. Laura se înfioră puţin. Ţiganul părea că sufere. O să atragă atenţia doctorului, Devenise deodată aşa de solemn, aşa de pios, în silabisirea informă a numelui ei! Aşa de tragic cu pomenirea lu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eva, D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gata de ieşire,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fi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oşii se aşezară pentru culcare. Nici nu băgase de seamă când trecuse pe lângă ei. De obicei o stânjeneau. Îi simţea surâzând şiret, pe subt pleoape, unul către altul, cu o mişcare imperceptibilă a buzelor, un fel de şuier, de mic semnal abia schiţat pe limbă, înapoia surâsului insolent. Ceva care trecea, peste livreaua ei albă de soră de caritate, până la femeie, şi îi răscolea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ivăr, apoi înapoia uşii, auzi numai: „Ca să te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iv în dimineaţa aceeu! I.aura se deşteptase ca în zilele dinaintea urgiei, IVinl acea broboadă care paraliza Sil ea tonte energiile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i ieşise în oraş de nu se mai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oraşul! Dar era un timp frumos pentru plimbare! Se uitase în Oglindă. Trebuia să intre întâi la spital un moment, ca să ia pentru infirmeria e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soarele motivul. Era şi binecuvântarea lui Dobre? îi reaase nădejdea. Va vedea deseară daca îi ţine minte numele… Surise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ital intră pe poarta laterală. Vârî capul, surâzătoare, în fiecare sală. O aclamaţie de bună-venire o 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rate cu pălăria, cu voaleta, gătită de oraş. Pe decorul neschimbat al halatelor vărgate, printre. Care lunecau surorile albe, costumul de oraş aducea nostalgiei lor de bolnavi reminiscenţe înveselitoare. O admirau, şi ea le da diversiunea asta inofensivă, cu compl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 doamnă?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imbaţi şi voi, băie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izbi de o targă acoperită cu un ce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 doi infirmieri, nişte glotaşi bătrâni, morocănoşi, care moţăiau pe coridoare, silnici pentru orice serviciu, aproape nefolositori, abrutizaţi. Laura nici nu-şi închipuia că există astfel de specimene omeneşti. În cursul vieţii de până ieri, până în ajunul războiului, nu-i veniseră înainte decât, poate, prin geamuri de circiume. Nu înţelegeau nimic. Un creier ticsit, murdar şi îngroşat ca şi trupul, faţa, mâ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valid plecase să facă gloata morţii. Şi aceşti naufragiaţi se văzuseră deodată investiţi cu funcţie omenească… De unde-î putuseră găsi? Răuvoitori, refuzând cu încăpăţânare orice serviciu, întunecaţi, cu glasul, cu vorba plină de o ură inconştientă pentru că liniştea le era tulburată de aceste întâmplări, cari le rămâneau în afară de înţelegere. Toropeala lor alcoolică fuses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ştiau. Şi se arătau duşmănoşi. Serviciul lor se reducea la transportul tărgilor – supravegheaţi şi atunci de o doamnă sau domnişoară, care nu-şi lăsa bolnavii mai nici* odată singuri, în călătoria asta zdruncinată, până la sala de pansament sau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spitalului nu-i puteau rămâne indiferente Laurei.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zervă”! bodogăniră ei, oprindu-se să răsufle, trândavi de ici până colo. „Rezerva” era odaia funestă, unde erau duşi cei ce trăgeau să moară, ca să cruţe de priveliştea lor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ibund? Cu toate astea sara trecută niciunul nu era aşa rău… Numai cangrenele gazoase dădeau uneori surprize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al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ult nu mai are!… Un ţigan,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resări. Se scoborâseră din partea stângă, partea cealaltă… Nu putea să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Ridică un colţ al pânzii. Se aplecă – cu faţa încă rozată de aer, de bună dispoziţie, de glume, gătită, cu pălăria ei mare cenuşie, cu voalul gris… Se uită bine. O bonetă neagră pe cap şi o haină azvârlit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 bine. Era umbră pe coridor: tot soarele rămăsese afară şi în geamurile de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Aproape de tot, la ureche: Dobrică!… „Nu m-auz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t fără conştiinţă, ca şi mort… O suflare abia… o înfiorare uşoară înapoia feţei… Şi trupul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mpreunară fără voie mâinile. Înmănuşate. Ar fi vrut să aibă capul gol şi cruciuliţa aceea roşie brodată, să o simtă pe frunte. Hainele îi atârnau greu… Şi timp iţii aceia, care şedeau acolo ca nişte ur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genuncheat. Simţea încovoierea în trup şi abia şi-o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trecea pe sub faţă, sub voalet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Ochiul lui sticlos er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slobozeau în jos Laurii, şi gleznele îi erau /. Iubi ode, nu o mai purtau bine. Abia se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 ub ochii împăienjeniţi de ameţeală, văzu targa mişi ml Îi:. Ui unbl'ir. Îţi. '/is.'ră cu glas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I.i.! I Himm /. Eu fii 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eiuâ I.1 îi ei vei „ei. I inolo, aproape. Laura nu se inii. I l din I'„ liniile. (Im –.1: e durea departe… dincolo ile roiului! i ud. Lia agoniei., dincolo de spital… La Mămui i, nndeva, în cer… în cerul ţiganilor… acolo unde se albesc toate sufletele… Şi lua cu el numele ei Arinţia… A-rin-ţi-a! li tremurau muşchii. Feţii şi pleoapele le închisese cu o expresie de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era amestecată de-aproape misterului f arru al morţii, legată de acea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rig. Soare de toamnă, numaidecât răcit. Laura se mişcă din loc. Îşi târî puţin picioarele. Se uită împrejur. Vitrina mare de sticlă sta în mijlocul JzaIÎului: vitrina liceului, cu bucăţi zoologice… Se uită de aproape la ele, curios, ca şi cum ar fi interesat-o grozav. O vulpe mare… un urs mic… şi păsări caraghioase, pe picioare subţiri, subţi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ă umărul de ram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 mâine doctoriile pentru infirmerie. În oraş nu se mai duce… Pălăria o plictisea… Plecă spre casă cu sufletul absent, cu o simţire ciudată, pioasă ş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tirea ei, ceva din ea agoniza acolo, în odaia lugubră, în respirarea aceca diafană, sub f, ata înseninată, purificată acum, a lui Dobre călătorul… La munca aceea obscură, care se trudea în taina ultimelor legături, veghea şi ea. Avea senzaţia aceea nelipsită, pe care o ai când viaţa îţi scapă din puterile tale şi o simţi împinsă în alte îndeletniciri, enigmatice ş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Toată sara, Laurenţia şezu înmărmurită şi reculeasă, cu o răsuflare adâncă în piept. Şi noaptea nu dormi, cu mâinile petrecute pe după genunchi, cu ochii în întuneric, fără gânduri şi fără imagini, numai „de veghe”, aşa cum arde o luminare l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bre nu-i era milă, nici nu simţea părere de rău. Avea un sentiment mai nobil, mai măreţ. Dintre atâţi drumeţi pe care-i petrecuse, ţiganul era un pelerin solemn, pe care îl urmărea. Cu suflet smerit. Îl vedea mergând, cu urâţenia lui acum augustă, pe drumul sui' şi grunzos ce desparte ţarinile de ceruri, purtând în mini norocul ei şi pe buzele lui hidoase divina binecuvântare… Şi mama lui îi aştepta în pragurile negurii şi ale luminii. Nu spusese îj* ziua aceea nimănui ceea ce o muncea, pentru ca oamenii să nu păcătuiască, cu uşurinţa şi cu îndoiala, către taina credinţ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întrebase ce a devenit trupul nemernic al lui Dobre. Altfel murise Dobre! Sara nu intrase în sala unde derbedeii rânjeau în preajma durerii. Întreba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noaptea, după plecarea ei, nu mai vorbise nimic. Şi spre ziuă intrase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numele ei fusese ultimul lui cuvânt de pe pământ, că recunoştinţa lui umilă şi caraghioasă, ultima lui simţire, şi pomenirea ei – ultima lu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fericită. O linişte mare se aşezase peste sufletul ei. Credea adevărat în redempţiune. Dobre va dobândi pentru ea dania cerească… Adesea îşi aducea aminte de el şi îşi împreuna mânile şi mlădia genunchii şi se înfiora cucernic: „Ca să te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dimineaţă când era soare tocm.u ca şi atunci, îşi amintise iar de el – şi un palid surâs, de amărăciune şi deznădejde, îi lipise de buze vălul negru de doliu. Logodnicii, fraţii muriseră. Târgul ceresc nu izbutise. Dobre nu cumpărase de la Dumnezeu vi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rivise lung în soarele de iarnă ca să înţeleagă Firea. Nu se răzvrătea, nici nu tăgăduia. Din urgie şi din naufragiu îşi salvas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rumul era lung, de-acolo de unde Laura nu mai putuse merge alături de Dobre, de unde o. Lăsase jos, într-un colţ de lume, şi el păşise mai departe, spre necunoscutul măreţ. Ajunsese prea târziu cu pomana lui ferventă, să spuie Domnului de sus: „Tătucă! Pe Laurenţia am venit să ţi-o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 ea şti pentru ce Redempţiune superioară ceilalţi plecaseră şi ei, cu fruntea încinsă de o aureolă de M? iţe? Şi pentru care târg măreţ, acolo, la bâlciul sublim unde se tilruir. Se întocmirile, care scapă de sub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ee. I ce dus la cer lui se risipeşte şi nici sămânţa le bine de pe pământ, nu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a, învăluită în zăbranice negre, nu înţelegea, dar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r-o zi, o primăvară blândă va lumina vălurile ei corniţe ca şi pe ale iernii, şi soarele proaspăt va îndulci asprimile vremurilor şi pe ale sufletului. Laurenţia va fi ca f irul de iarbă care dă din nou fraged şi, ca şi el, plăpândă, fiind renăscută peste ce a murit. Va şti că trebuie să trăiască şi va aştepta viaţa. Durerile ei vor fi ca iarba uscată a anilor rămaşi în urmă. Care fertilizează lutul… Şi va primi bucuria cum primise şi suferinţa: cu patimă ş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 şi tot el hrăneşte: iar Moartea nimiceşte şi tot ea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unde rade sămânţa şi unde rodeşte – dar nimic nu se pierde. Nu eşti stăpânul, dar eşti robul fericit al Re dempţiunii. Ca şi firul de iarbă, nădejdea va creşte, se va împlini, va înflori şi va da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 Ceilalţi – Trecutul. Vor fi icoane care din suflet se vor urca în rame de biserici. Biserici umbrite înapoia soarelui re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irea aceea, pe care o ai când viaţa ta îţi scapă din puteri – de acolo de unde se face târgul sublim ai întocmirilor – Laurenţia va primi Re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MOAŞĂ în infirmerie zilele erau acum mai lungi, neocupate, liniştite. Cucoana moaşă umbla prin oraş după treburile ei sau da mereu în cărţi, povestindu-şi romanul vieţii. Laura împletea nesfirşit lina moale pentru soldaţi. Când nu ştia să se mai descurce cu împletitura, trecea la restaurantul, pustiu şi el, unde patroana îi arăta cu răbdare şi plă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moaşa era mai puţin pricepută la cusătură; în schimb, avea darul povestirii pitoreşti. Romanţioasă din fire, adăoga la slabul roman omenesc o invenţie bogată Cuvântului vioi îi unea gestul vioi şi puteai asista la pantomima viu colorată a unor senzaţionale foile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ucoana moaşa nu se măritase banal de la casa ei – lucru foarte de crezut, când o cunoşteai. Dar nu era vorba de vreo fugă sau de vreo cununie de voie-de nevoie. Fusese răpită!… Nu o răpire simplă! De la acest punct îndoielnic al adevărului treceai la fantasticul galop al color mai neînchipuit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dulterul – cel dintâi – avea peripeţii înfiorătoare. Le vedeai trecându-ţi pe dinaintea ochilor într-o dramatică reproducţie aşa de impetuoasă, încât nu da pas ridicolului să te redeştepte din ameţeala sugestiei. Pe când te legănai în melodia lirică a unui capitol de amor sublim şi cucoana moaşa, cu cărţile întinse alături, sta pe marginea patului cu mâinile pe sâni şi ochii la cer, tresăreai speriat în deodată. Pe scândurile bine frecate ale infirmeriei, cu coana moaşa. În genunchi, cu părul într-o secundă despletit, juca în acelaşi timp trei roluri: amantul, bărbatul,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mplora, blestema, ameninţa, plângea. Auzeai zgomotul de uşi zdrobite, de geamuri sparte; stai suspendat pe margini de balcoane; victima, cu braţele învineţite, târâtă, de pletele negre, se zbătea dureros până când leşin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cesta te zăpăcea, te distra, te enerva. Îl urmăreai cu o curiozitate aiurită şi cu o mică şi nedesluşită fiică pentru ceea e era neobicinuit în demonstraţia asta turbulenţă, pentru ceea ce acolo, în mecanismul acela omenesc, trecea dincolo de măsură şi de no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1 la astfel de emoţii violente, cucoana moaşa păşea Iară tranziţie la lucruri de ordine practică. Avea un mare laicul, pentru a-şi procura de ocazie tot necesarul traiului alimente, locuinţă, încălzit. Îşi oi'ganizase acum o Vata Im/al. I) slan a de război şi pe slujba foarte auxiim.1 po oui o o avea în gară, Dup. I felurile tuli rvonţii la care nimeni nu rămăsese ' 1111 iliiiţic nriipa doua odăiţe în chiar cuprinsul stat” i i.r. Uţa mini de cărămidă aparentă, la ci ţi va metri de corpul principal al clădirii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 erau flori multe şi între glastre apărea uneori obrazul palid al fetei cucoanei moaşe, o floare firavă rare părea, prin orice gest şi gând, a se uimi de a fi germi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opilă şi mama ei era o deosebire totală: gră. Stiţu şi chiar cam greoaie, brună, frumoasă, sanguină, cu orlii negri languroşi, isteaţă şi activă, îndrăzneaţă şi cam vulgară, energică până la bruscheţă, cucoana moaşa era o femeie şi jumătate. Anemică până la istovire, graţioasă, fată de nici o frumuseţe afară de blândeţe şi timiditate, blondă cu ochii cenuşii, tăcută, smerită ca toţi copiii sperioşi, melancolică cu gânduri şi poezie tristă de cimitir, fata părea a fi unicul vis curat, unica picătură de pace şi cuminţenie din trupul cucoanii moaşe, scăpată din furnalul simţirilor ei aprinse şi refugiată într-un copil bolnav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moaşa o iubea capricios, cu dispreţ, cu un fel de ruşine pentru opera aceea lingavă, cu un regret brutal că nu-i seamănă şi cu accese dezordonate de pasiun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grandios erau visele patriotice ale cucoanei moaşe, provenite din incontestabilele raporturi ale nervilor ei zbuciumaţi cu misterele tenebroase ale naturii. Nu era firul subţire care ţine pe om legat, de natură şi, din când în când, dă simţirii lui spiritualizate un semn nedesluşit, o înfiorare magnetică a legei universale. Era o descărcare electrică cu fulgere, cu tunete şi trăsnete, din care primea revelaţiun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mineţe când te primea cu ochii cavernoşi şi îţi spunea, sigur şi posomorit, apropierea unei nenorociri. Viziunile erau mai dese încă decât visele. Aveau aspecte fantastice, din care tu, biet muritor, chiar dacă aveai ceva calitate de tălmăcire, nu ai li pulut deosebi nimic, dar care pentru ea aveau corespondenţe stranii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propria ei putere vizionară era sinceră şi activă. Îşi conducea viaţa, îşi reglementa program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xistenţa ei trecută se mutase dintr-un oraş în altul, vânduse sau cumpărase după aceste îndemnuri limpezi ale destinelor, şi acum întreprindea proiecte sau lua măsuri împotriva catastrofelor după semnele astea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nunţase, pare-se, printv-un vis foarte obscur pentru neofiţi, catastrofa de la Turtucaia şi printr-o altă viziune, prima cucerire a Ardealului. Tot aşa, într-o zi din atâtea ale refugiului, Laura o văzu îmbarcându-şi într-un vagon patul, soba de fier, lăzi, provizii, pisica, colivia şi fata, într-o grabă nebună, prevăzând invazia funestă a inamicului şi dezastrele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âlva nespusă a unei decizii subite, gospodăria ei, destul de complectă, alcătuită ad-hoc şi prin rechiziţie, se îmbarca în urma unui vis concordant cu o conversaţie avută despre starea de lucruri cu un locotenent de rezervă, care trecea în misiune spre Moldova şi care, drept consecinţă a prevederii şi indiscreţiei sale strategice, dobândi la drum o mică familie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acelui mobilier variat, azvârlit în voia accidentală a mutării, asemeni unei odăi sculate din somn, stacuooana moaşă în picioare, cu şorţul alb, cu basmaua legată în felul personal cum o purta şi îi 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largi, cu exclamări sonore, cu recomandaţii supreme şi cu lacrămi adevărate pe obraji, se smulgea de lângă colegii ei iubiţi, cuprinzând într-o fierbinte îmbrăţişare tot personalul prezent şi absent al gării, oraşul, clientele, finii ei numeroşi şi atitea suflete de îngeri, cu ale căror destine se ocupa inocent şi zelos. Părăsea dulcea Valahie, patria e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irmerie lua, în calitatea ei de funcţionară, medicamente, pansamente şi ceva ustensile, pe care Laura le văzu piecâr. D cu mare părere de rău, fiindcă le dobândise anevoie de la serviciul aprovizionării sanitare. Mai zări în mormanul de bagaje şi doniţa cea nouă, un mic cadou făcut infirmeriei 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privi cu regret cum pleacă fetiţa aceea ca o răsură crescută între lobodă şi cucută şi gata să se scuture de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ţipetele, gesturile cucoanii moaşe erau tot mai vii, pe măsură ce trenul se depărta, până când se mai văzu fâlfâind numai o batistă tr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nopticul războiului, cu larga lui privire asupra oamenilor şi lucrurilor, cu barierele vieţii curente căzute, cucoana moaşă, harnică şi inimoasă cu bolnavii, generoasă cu toată lumea şi plină de patriotism înflăcărat, era desigur o figură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mase acum singură în infirmeria unde'drumeţii erau tot ma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înţepenit pe linie! înfipt pe şine de zece zile ca şi cum nu ar mai fi vrut să se mişte niciodată!… Şi mereu aşteptarea aceea trudită de a-l vedea pornit, şi mereu amăgirea aceea supărătoare a zvonurilor bune: „Mâine pleac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e urnea odată? Îţi venea să ţipi, să ucizi… Zece zile erau acelea în care fiecare ceas putea aduce orişice şi mai ales lot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erau trecute de Râmnic. Nu se ştia nimic. Bombardamentele” încă depărtate, erau rare şi astupate. Se scurseră de mult transporturile în sus, spre Moldova, şi ruşii trecuseră mulţi în jos şi acum nu mai trecea nimic, nici în sus, nici în jos. Cu toate astea, nu se putea să fie ocupat oraşul. Prevederile strategice, limitele răbdării, marginile umilinţii se propteau aici, la cotul ăsta inexpugnabil pe teren, inexpugnabil mai ales în suflete. Speranţa se fortificase aci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e ştia nimic, tăcerile erau consternate, vocile cari se întrebau erau curmate de îndoială, glasul victoriilor răg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din urmă, căruia nevoia şi teama îi exagerau importanţa, ultimul transport al ajutoarelor necesare erau regimentul ăsta de artilerie rusească, care sosise încărcat într-un tren lung, cu cai superbi, cu tunuri mari, cu echipa tui sanitară proprie şi o aprovizionare îmbelşugată. O formaţie modernă şi comp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majestuos în gară, tras de o maşină uriaşă, şi se oprise aşa de ferm, ca şi cum acolo i se isprăvise orice forţă motrice. De zece zi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era încurcată şi nu se putea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a pe linie, înainte, spre locul nevăzut al acestui nod misterios şi funest, care oprea mersul 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e zece zile cu deznădejde, cu grijă, cu încordare, cu nelinişte, cu decepţie şi azi, de pe piaţa mică din dosul gării, privea'cu ură la orizontul neted, care, în dimineaţa aceea luminoasă, de toamnă, aşternea miriştea lină, palidă ca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ânduri de şine, erau goale; golită de ultimul vagon, de ultima maşină veche, magazia, prin ale cărei portaluri deschise trecea golul luminii ca prin ogiva unui tune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semaforului sta imobilă ca un semn neînţeles scris în văzduh. Înapoi, aceeaşi pajişte, aceeaşi linişte, acelaşi vid luminos acoperit numai cu ceaţ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de mult zvonuri suspecte şi care iritau, despre manopere, despre rea-credinţă şi chiar trădare. Mărimea împrejurărilor şi chestiile vitale ce se dezbateau aşezau sufletele în cele două tâberi ale urii cumplite de Cain şi 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u ştiu ce staţie, un transport important fusese compromis de incuria necinstită a personalului responsabil. Se auzise despre pedepse şi chiar de execuţia unor funcţionari mişei., Apoi se dezminţise şi totul era turbure şi se îneca în noianul de comentarii, de veşti, de necazuri noi, şi mai ales de năpastă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şovăia în mijlocul fanteziei şi a neroziilor cari alimentau dezordinea minţilor şi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a întreba zilnic pe cei ce aveau cădere despre cauzele acelei nenorocite întârzieri, şi scruta cu bănuială fizionomiile ca şi răspunsurile, chinuită de sentimentul blestemat al îndoielii de toţi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noi?… la noi e liber!” Da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suflă puţin. Când nemernicia nu te mânjeşte de apnwipe ai o uşurare egoistă. Totuşi argumentele nu o *t; 111 lan au „(), ini', ura linie încâlcită inextricabil de zăpăceala coiivoiurilor', explicau li, moa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ificata a funcţional ilor îi scârţâia pe nervi o udare duşmănoasă. O înfrina o suprerrta cuviinţă şi li1.la de a nu se lăsa târâtă de vina suspiciunilor nedrep't. Aşa erau timpurile, neliniştite şi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şi chiar obiectul nemulţumirii îi lipseau. Era o slare de spirit absurdă dar intuitivă, a tuturor şi pentru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latentă şi corosivă şi agitaţia tutulor le purta în ea. Ai fi azvârlit parcă cu umărul, de pe şine cutiile inerte ale trenului, şi umerii erau zdreliţi de nervozitate, cum i-ar fi zdrelit povara acelei maşini uriaşe; iar podul acela, care încurca drumul salvării, îi sta sfrâns sub frunte şi îi pipăia împletitură cu gândul stăruitor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era pustiu. Locuitorii misterioşi ai acelui tren enigmatic se seoborau foarte puţin. Personalul gării părea şi el consemnat în singurătatea indolentă a birourilor. Singur, pe asfaltul alb, sta ca o cioară cu hainele acele negre, pe care nu le schimba niciodată, doctorandul, care, după una din variantele şi ultimele dispoziţiuni, era detaşat cu serviciul în gară. Zgribulit de frig, cu pălăria neagră înfundată, cu mâinile în buzunarele pardesiului părea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spuse Laurenţâei. Eu nu pun picioarele acolo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necaz. Laurenţia se uită întrebătoare: ce er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nu mai aveau de lucru. Atmosfera locului era venetică. Nu mai venea nici un rănit român; oamenii de serviciu militar fuseseră şi ei suprimaţi din gară, nemaiavându-şi rostul ocupaţiilor; ultimii clienţi ruşi încetaseră; trenul ăsta trăia ermetic între pereţii lui. Se auzeau numai loviturile grele ale copitelor. Plutea un aer de părăsire pregătitor marei aband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fost aci o turmă de păcătoşi de ăştia, cari treceau nu ştiu încotro… şi patul miş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oşi de nemulţumire. Patul unic… aşa de curat, pe care şi-l îngrijea cu atâta sârg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răţat… a opărit… degeaba! S-au înfipt în pături, în perne… Poate să crape pământul… eu nu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recu peste iritarea asta răutăcioasă. Toată lumea era zdruncinată în chip felurit. Nu era vreme de atitudini elegante. Asta era, se vede, aşa îndrăcit şi pe ce se cuvenea şi p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ă sau curaj, pe Laurenţia nu o speria exoticul nume al exantematicului. Nu ştia bine cum e. Ca şi ciuma reprezintă o noţiune. Chiar când noţiunea e simbolul culminant al pacostei, de la noţiune la realitate e o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 nu îi e frică. De la un timp nu îi mai era frică de nimic. Dar o plictisea cumplit murdăria din sărmana ei infirmerie. Duşmanul acela mic şi încăpăţânat era o nenorocire împotriva căreia se vedea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ărăsească postul ei, devenit nefolositor ca şi al celorlalţi. Un sentiment nemărturisit o făcea să-şi prelungească oficiul; i se părea că, abdicând, ar fi lucrat şi ea la opera nenorocită a presimţirilor rele. Apoi mai avea nevoie şi să se mişte, să pornească undeva. Drumul ăsta sterp îi da totuşi impresia că a aflat ceva, că a urnit din loc încremenirea sepulcrală a acelei epoce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jecţii pe care şi le infiltra în contra morţi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le obşteşti se amalgamau aşa de absolut cu pătimirile ei sufleteşti, încât, în apriga urmărire a desfăşurării faptelor, erau conţinute deodată toate problemele ei personale. Acasă, între pereţii de pe care se desprindeau văluri de văluri de rele şi dureri, unele mai mucede ca altele, nu putea sta fără să-şi încrunte sufletul şi gândul prea mult, tăindu-se în ascuţi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intru. Mi-e frig! N-o să stau trei ceasuri cu ochii pironiţi pe trenul ă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a rămase cu pălăria şi paltonul, şi îşi puse dinainte numai şorţ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 nimi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eodată hărnicia. Cu ultimul sublimat, frecă tot ce era de lemn: pervazurile, mesele, poliţele goale, sciumele. Se uită la pat cu mâhnire, apoi îşi trase un scaun la se a. -. C/a şi scoase ghemul de lână şi igliţele cu care fabrica manşete de lina fără număr, parcă ar fi vrut să sporească cu le numărul soldaţilor ce aveau să l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bre întunecară geamul uşei şi doctorandul, precedând un ofiţer rus, intră, prezintă Laurenţâei pe căpitanul medie al regimentului, apoi ieş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us se înclină cu o îngâmfar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sculase drept, rigid, rece, parcă i se înfăţişa însăşi întruparea vrăşmaşă a cauzelor oculte şi infame care imp. Kiniole. Ui t'. Enul şi încâleeau şinele; cu o aşa de mare ostilitate, ca şi cum deu-operise malei'Lciul care împodmolea şi încâlcea ceva mai mult încă decât trenul în ţesătura turbure a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ra scund, agi! nervos, cu o barbă mică şi ochelari cenuşii. Nu ora rusul caucazian, nici moscovit, nici siberian. Era un rus fără de ataşe indigene vădite. Un rus de contopiri şi supra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ii oameni de pretutindeni, cu acea categorie de cărturari înăspriţi în maniera controversată şi stearpă a ideilor. Semăna cu portretul ce ne facem de anarhiştii teoretici, glaciali şi obstinaţi. Acei cărora pla tonismul le dă o cruzime rece a principiilor desperate de neputinţă şi neeumpătare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de pretutindeni mai semăna şi cu unele tipuri ce-ţi pricinuiesc nelinişte, fiindcă ochii mici şi ascuţiţi ascund, sub ochelarii cu geam închis, o cugetare maliţioasă. O cercetare vicleană. Ceva de poliţist Iravestit, care are puterea stânjenitoare câe a-ţi primejdui cinstea cu un gest, sau ceva de hoţ deghizat, care are discreţionara putinţă să te fure sub aparenţe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us*? se întrebă, aşteptând mută. Străin de seva slavă a stepelor, a fluviilor, 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a îngâmfată a acelui străin antipatic o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ntipatic! îşi putea lăsa liberă aversiunea pentru acei amici pe care raţiunea cu greu îi impunea pre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ar şi imperios, doctorul, după ce îşi declină din nou numele şi titlurile, spuse că are un bolnav care, din nefericire, nu se mai poale mulţumi cu ajutoarele infirmeriei regimentare şi trebuie transportat într-un spital. Ceru Laurei să-l ia în primire formal şi să se însărcineze cu rind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 interesul ce pune pentru bunul tratament al bolnavului, ca pe o supremaţie a Naţiunii Imperiale, cu reticenţe care conţineau bănuiala asupra capacităţii sanitar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os şi scurt, Laura îl asigură de perfecta solicitudine a tuturor pentru bolnavi şi aliaţi. Atunci căpitanul porni în consideraţii generale abundente asupra lucrurilor de actualitate. „Stăm aici pironiţi de incuria Căilor Ferate!… Un transport militar aşa de important!…” „Artileria Imperială Rusă!… împiedicaţi de dezorganizarea tutulor serviciilor! Ce ajutor se putea da României! Erau timp şi osteneală pierdute!… Se înturnau forţe rentabile de pe alte punct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olenţă conţinută, o răutate ascunsă, un dispreţ vădit pentru România şi cauza ei, şi o exagerată politeţă circum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a, la intervale, îi tăia vorba cu argumente din nefericire slabe în amănunte şi a căror convingere îi lipsea, şi cu aprecieri aproape brutale asupra normelor de ordin general ale ajuto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ăreţ medicul. Îşi desfăşura o serie de idei în amănunţimea lor. Pe Laura o durea capul. Tăcea, sperând că o să plece, că o să-i piară de sub ochi vulpea aceea venetică cu vorbă veninoasă. Mai mult decât animozitatea lui insolentă călre tot ce era românesc, o supăra ceva perfid, care rânjea înapoia verbiajului. Indignarea lui suna falş. Minţea! Mersul trenurilor, soarta luptelor nu-l interesau. Insultele erau gratuite şi de rea-credinţă. Omul ăsta avea gânduri asupra acelor evenimente, pe care ochii mici le ascundeau subt ochelarii cenuşii, şi care provocau pe Laurenţi printr-o batjocoră bine adăpostită subt politeţă şi indignarea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se apoi cu falşă compătimire starea nenorocită în care se găsea ţara asta, pentru care mărinimoasa bunăvoinţă rusă nu putea nimic. Nici o cale de comunicaţie., şosele mizerabile… o singură arteră de cale ferată, nici aceea dublă… Şi se vorbise de o Românie civilizată!… a fos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aurenţiei se sfirşea. Nu mai aducea conversaţiei docil, (i atenţie înrăită, susţinută de curiozitate de la nord, rusul ăsla!… De pe Baltica!… de la confinele germanie” 1! Produs dv frontiera, de inimiciţii şi fuzionări limitrofe. Agent natural de compromisuri şi da ui i latente, sub forme de revendic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ic al armatei îngâmfatului imperiu nu păstra aroganţa grandoarei ruse decât faţă de România cea dispreţuită. În politica interioară aducea, desigur, subversiun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lixitatea migăloasă a personagiilor din romanele ruseşti. Te plictisea ca lectura anevoioasă şi încâlcită a o sută de pagini, în care Alexiewi şi Serghiewi vecinăresc în lungi vizite şi nesfârşite conversaţii, de la evenimentele găinăriei până la irosul preceptelor de filosofie socială şi se dibuiesc unul pe altul cu scopul mic şi îndărătnic al vreunei tranzacţii: vânzarea unui cal sau traficul unui drum vicinal. Mică burghezie lacomă şi şireată subt o bunătate familiară şi gospodărească, muncită de sentimentul pervertit al refacerilor şi liber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era şi medicul căpitan. Era un Alexieff oarecare, conviv doctrinar al gospodăriilor micei proprietăţi, mai antipatic ca nobleţea generoasă şi despotă, ca Bojarul ruinat, ca turma întunecată a Nordului numărat cât frunzele pădurilor şi nisipul stepelor. Laurenţia, ţeapănă şi învrăjbită, curmă poliloghosul su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 zise – poate veni de îndată. Voi telefona spital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linaţluni exagerate, medicul ieşi. Laura privi spre tren. În cuget, în suflet, în umeri, se domoli truda cu care vrea să-l urnească. După multe convulsiuni, ajutorul rus înceta brusc de a mai avea fiinţ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duce – vor rămâne… şi pentru ce…? devenea indiferent faţă de zădărnicia z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emnare o cuprindea. Nu resemnarea perfidă a rusului, nu resemnarea cheferiştilor: aceea a stoivanizatului, care priveşte neputincios organele amorţite provizoriu, în care cuţitul înfige travaliul problematic al vieţii sa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toarse', însoţind un soldat înalt, robust, ai cărui paşi se târau greoi, rezemat'de umărul altui soldat, spătos, oblu ca şi el. Doctorandul, cu buzele strânse, î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a îşi aminti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zise doctor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ace nimic! Ei sunt obicinuiţi. Trebuie să fie plin şi ăsta – şi dispăru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ăzu lat în lungul patului, cu greutatea unui oblon. Peste corpulenţa lui, cizmele uriaşe trebuie să fi atârnat kilograme, şi capul, în care temperatura clocotea, atârna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erau drumeţii ei firavi şi sângeraţi de până atunci! Rusul, fără de nici o zgârietură, mocnea uscat o boală, care lucra în adâncul organismului un mister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cu milă la corpul puternic, intact, ce zăcea aşa cum căzuse, îndoind subt el pătucul. Privea suferinţa aceea fără semn vizibil şi căuta zadarnic ce ajutor i-ar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za? întrebă pe medic. Vorbeau franţuzeşte. Se exprima excepţional cu uşurinţă, căci, împotriva unei idei formate despre ruşii franţuziţi, aproape toţi nu cunoşteau ca limbă străină decât, mult-puţin, pe cea germană. Cultura franceză era apanajul superficial al unei clase reduse şi care, astfel ca şi în multe feluri, ' da o idee greşită de idealul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za!” Medic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abilită” II am de zece zile în observaţie; se agravează fără a se preciza… Nu se mai poate mulţumi cu îngrijirea infirmeriei de campanie. Suntem siliţi să ne despărţim de el… Nu vrea să ne părăsească… A trebuit să ordon… Vi-l recomand. E un caz interesant. Face de 8 ani serviciu în acelaşi regiment… A fost o tragedie să-l despart de camarazi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ftat greoi. În picioare, lângă pat, ţeapăn, cu mâinile lăsate în jos, soldatul care îl ajutase sta şi se uita la bolnav cu ochi pierduţi de jale, pe când bolnavul se uita la el cu ochi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explică doctorul. Tovarăşi nedespărţiţi. Pretutindeni au fost împreună. Slujesc la acelaşi Lan…'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ţeles, cu o mişcare subită şi puteriicâ. Cri di îi îşi prinseră mâinile, uitându-se mereu, lacom mut, unul la 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a umerii cu un g'de milă şi făcu o mişcar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momentul despărţirii-, Laura tresări. Se ' ăzu neputincioasă către bolnavul ăsta. Lupta cu duşmanul iscuns al boalei era zadarnică. Ochii aceia ceţoşi, încleştaţi pe privirea celuilalt, nu mai aveau să vadă decât brume uepărtate, către care vor năzui, până când se vor mesteca cu ceţile nesigur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şcarea doctorului spre ci, cei doi se cuprinseră cu braţele lor tari, într-o strângere încordată, ca doi copaci cu runchiuri şi crengi înn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puse câteva cuvinte. Bolnavul se desprinse şi căzu iar greoi pe spate, cu capul acela de plumb, pe când celălalt lăsa braţele obl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tezi pe cap pacientul şi bătu pe umăr pe tovarăşul lui, care se urn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ochii bolnavului, prin ceaţa lor febrilă, căzură lacrămi mari, una după alta, şi începu un geamăt lung,. Încăpăţânat, sfâşietor şi dulce, ieşit ciudat din gâtlejul acela robust. Era primul sunet, primul schimb cuvin tal: al celor doi giganţi. În bocetul acela, mărturisirea vieţii întrerupea penibil muţenia lor expresivă cu lamentul unei dur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au decât un singur euvânt, mereu, aprig, jalnic, duios. Bolnavul, prin aburul sacadat al răsuflării febrile: „Wassia! Wassia!…” Şi celălalt, cu un glas ieşit parcă de sub degetele strânse a două mâini înfipte în grumaz: „Iwan! Iwan!…”. Un tremur nervos apucă pe Laurenţia. Îşi strânse mâinile care dârdâiau. Căută ceva care să curme scena asta barbară, ivită parcă din fundul izbelor necunoscute, de-acol o de departe, din pădurile troi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ul acela animalic şi duhoarea sălbatecă a acelei dureri erau ca a puilor de urs cu labe grele şi dinţ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de discuţie aprigă al politicei de naţiuni, pe ceaţa rece a gândurilor şi pe uscăciunea sufletului episodul acesta neaşteptat aducea un suflu violent de umanitat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use din nou mâna pe braţul lui Wassia. Cei doi iar îşi prinseră mâinile şi iar se îmbrăţişară. Laura sp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pot da coniac, zahăr, ţigări? – căutând un mijloc copilăresc de mângâiere pentru străinul ăsta care nu o vedea, nu o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âmfarea lui antipatică, doctor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I se va aduce de toate – şi spusese ceva lui Wassia, care, cuprins de o bucurie neaşteptata, porni c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i şi recomandaţiuni căpitanul se retrase. Iwan privea uş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Wassia se întoarse triumfător, scoase din buzunar pumni plini de zahăr, pachete de tutun, şi le îngrămădi lui Iwan, care le apucă 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u mulţumiţi, ca şi cum schimbul ăsta era tot ce trebuia despărţirii, ca să-şi găsească împăcare. Pentru dorul lor frust, Laura nemerise leacul cu care se domoleşte şi sufletul sălbatic şi fără glas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i: Semnul Mâinile lor ce nu se mai pde aci înainte împreuna, fără să-şi dea seama, doreau să-şi lase o urmă de la unul la altul. Darul şi folosul lui nu însemnau nimic în lăcomia pătimaşe cu care unul da şi altul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ceea ce rămâne şi mângâie şi insufle-, ţeşte şi închipuie…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fioră. Sufletul nostru mut pentru cuvintele iubirii, sau care le-a spus pe toate, cere un indicii'tangibil al duioşiei nepipăite. Iubirea vr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puseră atunci vorbe mute, liniştit, ca şi cum ar fi fost deodată dezlegaţi de funiile încordate a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iar gemând: „Wassia!”… „Ivan!”… şi numele astea amestecate de glasurile tânguitoare ziceau lunga poveste – acum sfârşită – a trainicei lor frăţii. Wassia ieşi. Bolnavul îşi îngrămădi în buzunare odoarele; apoi stătu iar toropit, privind în plafon. Laurenţia cerca să-i puie mâna pe frunte, să-i arate bunăvoinţa ei, cu toaţe că il simţea la depărtări şi exiluri fără înturnare. Gest al unei datorii fără spor. De trupul şi de simţirea opacă ale acelui copac străin, nici o adiere nu se prindea. Smuls din rădăcini, dezdoit de trupul cel îngemănat, bietul pom bolnav trăia din seva rămasă în mădularele lui. Seva bogată şi rustică, otrăvită de un morb subteran şi încetinită în vivisecţia desfră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izbi şi Wassia, inimos şi grăbit, intră iar. Toată viaţa lâncedă din bietul Iwa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cea ceva: chibrituri şi galeţi! Se prinseră de o mână şi cu cealaltă îşi aşezară proviziile. Wassia scoase a pungă veche, un fel de chimir şi de-acolo dete lui Iwan banii toţi, scotocind-o prin colţuri, socotind şi sfătuindu-l. Iwan asculta cu smerenie, ca un copil oropsit şi prib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străbătu subţire prin pereţii groşi ai vagoanelor. Poate că Laura nici nu I-ar fi auzit, dar la solfegiul lui cei doi într-o azvâriire disperată, ca un suspin sfâşiat din adânc, din puterea tuturor muşchilor, scuturând cu zbuciumul lor mica încăpere, pentru un adio deznădăjduit şi violent se strânscră în braţe ca doi gladiatori, care vor să se sfarme, în adevăr, voind să-şi ucidă în braţe unul altuia un jind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ţişarea asta mută făcea un zgomot surd de trudă, un zgomot nou pentru Laurenţia în sunetele bas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metalic trecu iar ca un bici subţire, dungind trenul misterios. Se smulseră!… Wassia se izbi sure uşă, girbov, cu braţul în dreptul ochilor, sughiţindu-şi fără ruşine plânsul. Căzut la marginea patului, cu mâinile pâine de monede, Iwan se uita cu ochi uscaţi şi pironiţ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u mulţumită. Pentru „momentul” ăsta, fuseseră singuri, căci ea era ca şi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de neam, de limbă şi de dor străin, filtra, în sufletul ei înăsprit, mlădierea durerii de pretutindeni, în tabloul duşmănos al aspectelor şi cumpănirilor, Rusia ăstor doi aşeză un colţ de împăc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şi sufletul slav de pe Volga sau din Caucaz, rătăcitor pe apele amestecate ale întinderilor cotropitoare, lua un înţeles, îşi înfăţişa unitatea primară a neamului, din gestul de dragoste a lui Wasia şi 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sie cu mintea înnămolită în ignoranţă, neîmpământenită pe locul ei, năruită aici ca pretutindeni ca să moară fără desluşirea unui ţel, dăruindu-şi pasiv nămetul trupurilor României, era un aliat, rătăcit şi resemnat, care corecta oarecât sentinţa aspră pusă de. Laurenţia pe portretul enigmatic al intelectualului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lui Wassia şi Iwan cu brutalitatea ei era mai cinstită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episodul acela puternic şi simplu, de dragoste umană, aducea gândurilor aspre care brăzdau fruntea Laurenţâei şi sufletului ei învrăjbit reamintirea unor taine mai mari şi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use mâna pe fruntea fierbinte a părăsitului, îi vorbi cuvinte neînţelese de el „cuvinte de minciună şi mângâiere, de revedere şi nădejde, cărora le amesteca mereu numele lui Wa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rostire a lui, ochii cenuşii şi orbi pentru orice păreau a sclipi o rază de vedere şi trupul greoi avea o scuturare care încovoia patul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nici ea nu se va mai întoarce în gara aceea pustie, cu trenul acela rusesc înfipt pe şine, cu orizontul încremenit,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rile şi despărţirile supreme vor veni pentru toţi, aspre, îngheţate, mute, resemnate. Numai sufletul, în adânc, va încleşta braţe desperate, îmbrăţişări nedune, cu ţipăt lung şi astupat de jelanie. Numai sufletul se va dezdoi ca Wassia şi 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dea Iwan!… Şi ce suflare grea avea! O boală rea!… Iwan nu va mai vedea pe Wass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şă, se uită la ceas. La amiazi trebuia să vie să o schimbe din serviciu cucoana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ipsea. Pleca în oraş cochetă, cu costumul de infirmieră, sau gătită cu pălărie şi „tail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rsele ei numeroase, de interes general şi personal, găsea totdeauna un mijloc de transport. Nimeni nu se descurca din nevoi mai bine ca ea. Atunci când nu mai existau vehicule, o vedeai într-un ultim automobil, intr-o brişcă rămasă prin minune, într-o căruţă hodorogită, sau sus, în vârful cariolei poştale. Radioasă, vioaie, activă, amăgind cu ocupaţiile multiple, pe care războiul le împrăştia în jur din belşug, temperamentul ei neliniştit de o vivacitat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a va profita de întoarcerea ei, pentru a transporta mai grabnic p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rusul înapoia ei face o mişcare. Alunecă o privire. Iwan se uita spre ea cu grija să nu fie văzut. Săltat în cot, aprins şi cu ochii lacomi, îşi contempla bogăţiile aşternu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e genunchi, în mâini zahărul, tutunul, banii. Erau relicviile scumpe; erau tezaurul rus; erau dragostea lui Was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vă, zgomotoasă, aducând ultimele noută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 moaşă intră. Laura îi spuse repede cazul: atunci se văietă tot zgomotos, şi harnică, rotundă, alergă să oprească echipagiul. Era, în ziua aceea, căruţ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vârful-ei, pe capra cucuiată, alături cu cucoana moaşă, miloasă şi turbulentă, Iwan clătina trupul lui greoi, cutremurând cutia galbenă, care se apleca după aplecarea lui, îndoindu-şi roţile înalte şi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convoi! Tinându-l de spate, moaşa îi vorbea neobosit, şi el, cu capul su-cit, se uita înapoi, spre trenul regimentului unde era Wa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ră Laurenţia îi petrecu cu ochii. Era ultimul ei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cuprinsă de gândul celor doi. Frăţia de cruce i se arăta aprigă în jurăitrintul ei. Văzu parcă pădurea şi focul mare lângă care Vassia şi Iwan se legaseră pentru totdeauna. Departe de izbă, uitând pe întinsul drumurilor de cei rămaşi în urmă, fără „ibovnică”, fără ogor, fără lumina unui ideal, cu un Dumnezeu obscur şi slăvit cu frustă teamă ca pe un stăpin depărtat şi despot. Wassia şi Iwan închiseseră unul intr-altul tot timpul, tot locul, toată Patria, toată nevoia lor simplă de gând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lor tainică ca şi corpurile lor. Încăpăţânată ca gândurile lor strimte, blajină ca sufletele lor orfane, sălbatecă ca făptura lor primitivă, îşi rupsese acum trupul în două, şi amândoi aveau să moară de desf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dea Iwan de boala rea şi tainică! Foc poartă omul în el! Se încinge cremenea lui. Se aprinde lemnul lui, şi arde şi se nim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gândurile Laurenţiei se împăienjeniră şi avu acea. Amorţire care adoarme uneori organismul, făcând în vitalitatea noastră halte scurte de inconştienţă. Asprimea discuţiilor, tensiunea agresivă a impresiilor, apoi descleştarea nervilor în brutalitatea omenescului o ost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ropirea asta, făptura se odihneşte de ea însăşi, şi poate că, pentru odihna ei pleacă din prezent să se liniştească pe un loc înainte în timp. Pe o oază din viaţă, la care viaţa nu i-a aj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i lenevos: „Cum ardea Iwan!” I se păru că vede jarul mare, lângă care se legaseră cu jurământ de frăţie, în pădurile străine, eu pomi înalţi, unde frunzişul înfioară subţire şi palid, sus,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fundă mai adânc în odihnă. Lăsa mult în urmă pe cei doi şi toată vultoarea şi toată năpasta. În ziua clară şi rece se simţi înfierbântată de o căldură care îi mlădia toate învrăjbirile, în care i se dezmorţeau cu desfătare şi trup şi suflet. La ce loc depărtat, pe drumul înainte, ajunsese şi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minunea omului, care e şi apa şi lutul şi piatra 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acăt, prin uşa camerei de farmacie, harnica Dudu strigă Laurei, care venise la spital cu treburi rămas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ojo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vu o mişcare de mulţumire repede oprită. Abia plecat de două luni, inturnarea aici, în casa lor, era tristă veste. Răni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amintea cum îl cunoscuse. Din prima ei seară de serviciu, în camera ofiţerilor abia pregătită, încă neocupată,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îi spusese: „Vă pofteşte la domnii ofiţeri!” Invitarea o nemulţumise. Caritatea ei făcea distincţiune. Era bine hotărâtă să aibă de-a face cu soldatul de rând pentru a fi despărţită de formulele de rang şi precădere'. Dar era datoare către oricine o chema şi m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fiţeri în uniformă stau în sus pe un pat în colţul salonului gol. Nu contraziceau deloc programul ei. Fără de insignele gradului, i-ar fi crezut cel mult caporali. Trei feţe smedo, aproape la fel, care arătau nemulţumire şi tris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ă stângaci, şi unul din ei, cu o voce iritată dar stinsă, cu o indignare reţinută de cuviinţă cătrea ea care nu avea nici o vină, îi făcuse o lungă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ţi, doctorul le prelungea convalescenţa şi îi oprea să plece aşa cum ar fi voit, de îndată. Direcţia îi trata vitreg. Nu aveau voie să citească, să fumeze, să aibă cărţi de joc pentru a trece urâlul cu o concină; familia lor fusese respinsă. Li se refuza orice dorinţă; moralul era nesocotit şi ei supuşi unor rigori de regulament ca nişte cop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erau precise, dar omul se vedea o fire violentă şi răzvrătită. O tuse mică mişca pe faţa uscată muşchii. Ceilalţi păreau un ecou fidel. Laura era o novice. Nu spera concesii. Direcţia îi era aproape străină. Nu-i putea servi cu vreo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lor pretenţii erau legitime şi procedeele directoriale se arătau cam înfumurate de privilegiile ce aveau şi cu necunoaşterea sau dispreţul acomo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de acasă, cărţi de citit, cărţi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 ruşinaţi parcă şi recunoscători îşi trecuseră cele câteva zile care-i despărţeau de plecarea înapoi pe front. Zile lungi! Unul mai ales, Cojocariu, acel care vorbea pentru toţi, era nerăbdător. O fire usturoasă şi aspră. Pătimaş cu ideile de bine ca şi de rău, înfipte tare în creier, idei ce nu puteai desluşi, dar idei sociale nemulţumite, iritate şi în acelaşi limp devotate luptei, pasionate de patriotism. Era un fanatic. Al cărei religii? Nu deosebeai. Tot restul lucrurilor îl lăs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tor dintr-un sat de prin judeţul Râmnic. O cultură relativă, altoită de-a dreptul pe firea primitivă, făcea din învăţători o pătură plină de mobilitate, de o vioiciune adesea necumpătată, dar poate necesară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iu era unul din ei, din ţăranii intelectualizaţi, nemulţumiţi cu ideile conducătoare, cerând regulamentelor o logică mai adaptabilă, acolo în profesia lor ca şi aci la spital. Se adăogă firea aceea necăjită. Poate bolnav de piept, cu revendicările şi ura frecvente acelei nedreptăţi fizice, revendicări ce invadau ş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onest, sub asprimea lui, plin de calităţi temeinice soldăţeşti şi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fost cu el ca să se întoarcă? Laura ceru numărul sălii. Îi va face, desigur, plăcere să o vadă. Deprins cu ea, o să consimtă să ceară, să i se plângă, altfel îl ştia învrăjbit către oric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pat, mai slab încă, mai întunecos, întors pe-o parte, nemişcat ca şi cum n-ar fi văzut-o. Apoi i se plânse nerăbdător: avea mâna dreaptă zdrobită şi în piept o rană. Doctorul îl tărăgăna… în loc să-l opereze repede… Nenoroc! Să cadă la primul atac… Fără de Dumitru, care-l dusese în braţe cinci kilometri, până la etapă, rămânea acolo pe câmp, la clini, de la început… N-avea cărţ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spunea cu acelaşi glas stins, răzvrătit, armonic. La picioarele patului sta ordonanţa nemişcată, cu ochii ţintă pe faţa mică, aspră, 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votament mare, unic – gândi Laura cu bucurie despre Dumitru. Cojocariu se agită, vroi să se mişte, să pornească împotriva tuturor care-l supărase, a omenirii întregi, pe care o iubea în felul lui ciudat şi înrăit, dar la prima mişcare muşchii feţii se rupseră parcă subt pielea întinsă. Durerea îi scrijel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ccelereze ea operaţia!… Cărţi îi va aduce nuni 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titor nesăţios. În starea lui de acum însă cititul nu era pt idilic, dar neprielnică şi orice înfruntare făcută voinţii omulu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cărţi. Aflase de la doctor că un început de pneumonie oprea orice operaţie. Cazul era prost. Omul avea plămânii slab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z, Cojocariu aproape nu-i vorbea. Cărţile stau neatinse pe măsuţă. Mai era acolo o chesea cu dulceaţă şi o sticluţă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minut striga pe Dumitru cu o voce bruscă: cuvertura, perina, piciorul, braţul, capul… toate îl necăjeau şi Dumitru se supunea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astâmpărul. Părea capricios, tiranic, era chinuit şi nu-şi mărturis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pereze, orice-ar fi! Nu mai putea suferi mâna aceea înflăcărată şi frântă acol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cămaşe, scheletul trupului mic împingea ascuţişuri. Un trup mistuit de un foc – al suferinţii – trudit de un diavol – al c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upus, blajin, neadormit, era mereu acolo, ghicea voinţa nerăbdătoare, răutăcioasă a stăpânului. Ce mizericordie îl aşezase altăuri de bietul tur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nevasta şi copiii! Nu-i trebuiau! Să se vindece şi să plece. Nu era acum timp pentru familie!… Blestemat moment! Abia ajuns la regiment, ceruse să plece pe front. Refuzaseră. Protestase cu un raport violent şi, în sfârşit, obţinuse… O năpastă!… Să cadă la primul foc… Dacă nu era animalul de Dumitru să-l ducă sub ciuruiala mitralierelor, rămânea acolo, un stârv… de la început… fără să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Un mister al gândului acela lăuntric. Să prefacă. Să facă ceva, el pentru toţi, pentru omenirea pe care vrea să o răscolească pentru bine, un. Bine tainic, ţintit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ceva pentru bătălie… după care avea să vie ceea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nă, tot putea să folosească. Să i-o ta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lui Dumitru apă cu coniac, pe buzele uscate, fără voce. Se răstea la el cu glasul acela stins, răguşit, şi Dumitru culegea porunca cu ochii, şi mâinile îi erau mereu întinse de mai-nainte spre comanda ofiţerului. Ce suflet credincios!, Apoi îi tăiaseră mâna, nemaifiind încotro. Şi-o căuta mereu cu cealaltă, scrâşnind dinţii când găsea numai ciotul legat în feşe. Era mereu mai agitat, dar nu mai vorbea de nimic, de nici o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hemuit noaptea lângă pat. Nu dormea niciodată, cu ochii căscaţi spre aşternutul unde sunau oasele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onia progresa şi nu erau speranţe. Pe Laura o deosebea de toţi. Privind-o, plângându-i-se. Altfel, nu îngăduia pe nimeni, iar pe Dumitru, acum în genunchi lângă pat, îl bruftuia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la ultima revizie de 12, vorbise Laurei despre rana dinţii, despre cei doi camarazi care erau pe front. Toţi trei recunoscători pentru ceea ce făcuse ea atunci pentru ei. Făcuse mul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grijirile ei de acum nu pomenea. Pentru el viaţa fizică era secundară. Ca toţi apostolii avea îndurarea nepăsătoare a mizeriei trupeşti şi flacăra neliniştită a spiritului. Răsufla foarte greu. Laura, la plecare, chemă pe doamna de gardă, care o înlocui, şi-i spuse că lui Cojocariu îi e mai rău, să aibă grije. Ar fi rămas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oamnă, vârstnică şi experimentată, o trimis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Am gătit eu tot: rufele, sicriul-… Laur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zi dimineaţă e agonia. Până nu se face ziuă îl şi aşază jos,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socială a lui Cojocariu rămânea tainică şi neisprăvită. Fapta lui ostăşească s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l găsi, singur de tot, în a treia săliţă a rezervei. Mic, caraghios, cu o uniformă largă, cu un chipiu mare – de ce oare pe cap? – cu ghete mari – uniforma lui totuşi – într-un sicriu mare, un pumn de oas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că de mumii' ora aspră. Şi necăjită pe omenirea aceea iubită de el cu atâta.iiat*' şi atât. A patim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cap o luminare mar.' în steşnic şi totul era curat şi bine orâmluil. Încolo, nimeni! Nici familia, nici popă, nici (.'ai'd. I Singur! Aşa trăise. Far a seamăn la fire, la cuget, izolai şi. Sălbă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 Aura o îngăduia. Ştia bine! Stătu în picioare, lângă păpuşa ciuilată cu uniformă de locotenen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avea un bănuţ în mână, pentru cei de la poarta idului, unde îi va arde pălpăraia sufletului neodihnit în i a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două săptămâni şi şoselele erau desfundate de căruţe, de cai, de oameni. Oraşul era o grămadă murdară de case înecate în noroi. Zigzagul făgaşelor brăzda uliţele năm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urma pe jos cortegiul simplu de tot: un popă, câţiva militari de pripas – nu rămăsese deloc armată – un delegat obscur al autorităţii civile, comitetul Crucei Roşii, Laura, pe seama ei,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era hurduit şi stropea noroiul cleios, trăsurile săreau din roate şi zdruncinau măruntaiele. Nu mai ploua. De sus era chiar şi ceva soare lânced de noiembrie, dar atâta murdărie de jos că întin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militar, pe o pajişte a cimitirului nordic, avea câteva cruci de lemn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iu era cel dintâi ofiţer îngropat acolo la un ceas trist, fără glorie, al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a sfioasă la o parte: o femeie' grasă, îmbrobodită cu negru, şi copi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vu câteva lacrămi sărăcuţe. Erau singurele pe care le căpăta învrăj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con, cumnat cu mortul, se apropie de ea şi-i vorbi cuvinte cuviincioase de recunoştinţă. Aşa că Laura servi bietului de familie, după o formulă a lui despre omenire, formula asupra căreia ea singură ştia ceva, deşi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îngropăciunea. Un moşoroi însemn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împrejur ca să-şi fixeze locul, pentru datorii viitoare că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e Dumitru şi se înduioşă deodat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oială, cu sfială căută în punga ei modestă toţi banii de argint, ca să-i dea. Ce puteau arginţii pentru o astfel de iubire a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îi şopti alături preşedinta Crucei Roşii. Aseară, după ce l-am ridicat, păcătosul ăsta s-a urcat în patul ofiţerului şi a adormit până la ziuă, după ce a mâncat dulceaţa şi a băut con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i că tot ce e în ea aşezat se întoarce: ficatul, splina, sângel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cu banii în mână către care soldatul privea cu aceiaşi ochi rotunzi cu cari se uita intr-ai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e, îl întrebă, ţie îţi pare rău după domnu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arăta slab, perpelit, trist. Răspunse răguşit, par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cum nu mai sunt ordonanţă. Au să mă ia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ul!… Supsese micile provizii, care însufleţeau pe bolnav, apoi „umflat se tăvălise în aşternutul lui. Dih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ştia de ce dar i se părea că vede un dihor. De aceea îl purtase cinci kilometri subt gloanţe, îl salvase cu riscul vieţii, i se supusese orbeşte, umilit, îngenuncheat. De aceea până la ultima suflare i-o pândise tremurând,. Gata să i-o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ul! Nu-i bea sângele, ca să-l răpuie. 1-1 soarbe ca să-l ţie în viaţă uscat şi să-şi hrănească din el viaţa lui nemernică, fricoasă, d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înfrăţire cu toate dihăniile, cu toate fiarele.-a lăsat firea pe toţi laolaltă să-şi mişune pe plaiul ei, instinctul. Pe om, instinctele tuturor la un loc! Nu vroia moartea păsărilor supte. Dimpotrivă, ar fi vroit ca un sânge reînnoit să le învie, din care să se poată hrăni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ordonanţa locotenentului Cojocariu, nu era un ticălos, un criminal. Era un „'animal”, cum îl dezmierda locotenentul. Era un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pielea uscată pe oscioarele abia prinse în închieturi, păpuşa caraghioasă cu haine largi în sicriul larg şi lung. Purta încă pe faţă, în pacea morţii, vrajba care cerea o faptă pentru preface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TEMNIŢA începuse zgomotul nou al tunului destul de aproape. Lupte care trebuiau să salveze oraşul. Aşa credeau orăşenii; aşa li se spunea. Nimic nu i-ar fi putut face să creadă altfel. Oraşul lor era inexpug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ră o nouă afluenţă militară, dar acum reculeasă, severă. Erau mai mulţi ofiţeri. Statul Major dinapoia frontului ruso-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Sf. Niculae se oficiase pentru ţar un tedeum sărăcăcios, în catedrala umedă, sleioasă de undelemnuri vechi. O companie română, un detaşament rus dau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rezuse că se va desfăşura vreun fast bisericesc şi militar, imperial şi slav. Privi numai de aproape pe generalisimul rus, un zăplan morocănos şi, alături de el, pe generalul legendar român, acel care era pretutindeni unde se ivea spectrul bătăliei pentru ca să renască, nădejdilor ce se pierdeau, nădejdi noi. Acum sosise la ei. Prezenţa lui semnal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părea scoborât de pe o pânză de Goya. Semăna de minune cu fantomaticul Quiehotte, Cavalerul Eternei Iluzii. Laura se înrola cu suflet încrezător în armata-cruciadă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nalt, ascuţit la faţă, Cavalerul Fantomă al noi'ocului românesc sta rigid în faţa altarului, glacial către pronia imperială, mai departe de aliatul, care-i sta la stânga, decât dacă i-ar fi despărţit o frun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grijoră. Cei doi comandanţi aveau deci asupra faptelor idei deosebite. Faptele de care atârna dest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lţurile străzilor, în chiar miezul oraşului, se aşezau mine, săltând pavelele de pe locul lor pacific. Aşadar oraşul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ăuta să-şi închipuie spaima unui asediu, apoi luptele de stradă, când armatele ciocnite în obstacolul unui oraş trec cu fier şi foc prin el, dar nu putu să admit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vonuri de evacuare şi altele, acelea pozitive şi legitime – credeau ei – de victorie şi izbăvire, căci orice era nădejde de bine găs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y-ăiau 'numai pe un colţ de lume şi nu puteau avea acea privire a lucrurilor care îmbrăţişează perspectivele largi şi trece cu hotărâre şi cruzime peste locuri scumpe pentru o finalitate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ubuia din ce în ce mai puternic şi solul palpita, gemea ca d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vioanelor, nopţile erau mai ales sinistre. Deocamdată cercetau numai, dar într-o seară două bombe sparseră cizmăria lui Strul pe strada mare a târgului, omorând un băiat de liceu, o fetiţă şi un domn. Cele dintâi victime dintre cei dezarmaţi. Frica se aşeză pretutindeni, cuprinse toate ceasurile,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se mai ducea la infirmeria gărei. La spital era încă aceeaşi zarvă de treburi care o diştrăgeau de la „ideea fixă”. Datoriile, necazurile, întâmplările făceau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subt morfină, purtat pe targă de-a lungul coridoarelor, cânta sonor, nă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operaţie, subt cuţit, cântase tot timpul: eroice, romanţe, valsuri. Cântecele răzbateau clădirea întreagă, turburând cu sunete noi bolnavii. Treptat o voioşie se împrăştiase şi alerga ca un curent peste tot localul mizeriei. Îl urcaseră la locul lui tot în cântece desfătat, împrejur râdeau încă, când se deşteptase. Ceas rău! Laura era lângă el. Ce jalnică reîntoarcere la realitate! Ce zbuciume ale crizei de după morfină. Ce păcate şi ce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on Cizmaru, care de o lună purta porecla de: „veselul căprar14! întortocheate pe doctori, trecându-le convingerea în vindecarea lui fără de operaţie. În adevăr, prospera şi credinţele lui de bine păreau 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 a geme, agitat de un rău care cerea operaţia iminentă, nemaiavând răbdarea să aştepte ceasul când îi vor tăia, în sfârşit, piciorul acela apărat cu atâta îngâmfare, de care nu vrea s „se despartă: „Mai bine mort ca ciopâ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ăiaseră, dar tir iu. Ion Cizmaru. Veselul căprar, murea greu. Iară vninicie, Iară resemnare, cu o desperare sfişietoare, prăbuşind credinţele mi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gentul-major adus proaspăt de-acolo dinspre R.: un voinic spătos, pieptos, cavaler oacheş al mahalalelor. Avea un glonţ mic în abdomen. Batjocorea rana lui cea nemernică, jucărie care-l pişcase pe pântec… Apoi se topise ca o luminare uriaşă scursă picur cu picur, şi freza cu cărare bine pomădată părea o perucă prea mare pe un cap de ceară mustăcios, decolorat în vitrine. Laura nu-l n.a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uşi, zăplani cât uşa, cu rupturi de granate în piepturile late, urla seră o noapte întreagă ca fiare sfişiate de durere, frânlind trupurile grele de pat, de podele, târând cu braţe convulsate saltelele, zvârcolindu-se pe brânci printre paturile aliniate ale bieţilor bolnavi, încercând să st: sugrume unul pe altul. Agonie furioasă cu răgete care cutremurau: noapte de urgie; la ziuă, în sfârşit, din voia Domnului, 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oaptea erau mai tragice încă, din pricina întunericului lugubru. Spitalul era clădirea cea mai înaltă, ţinta avioanelor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oarbă circula de-a lungul nesfârşit al coridoarelor şi sălilor năruite de beznă, şi raza ei, prin ferestrele mari jur în jur, părea o luminăţie sinistră în mijlocul întunericului fără zare ce îngropa oraşul, Laura, în revizia ei nocturnă, plimba lampa aceea ca pe o candelă sepulcrală, dosind fitilul slab şi bâjbâind cu ea în cuptoarele războiului, artosele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spitalul se evacuase. Aşa de repede! Abia câteva ceasuri de muncă tăcută! O despărţire grăbită şi preocupată, fără nici o cheltuială de simţire. Laura strânsese într-un sertar şortul şi tulpanul cu cruciuliţă, pe care le îmbrăcase cu atâta emoţi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nurile bubuiseră tot mai tare. Ultimii din cei sortiţi să plece porniseră în refugiu. Generalul rus oferise ultimul tren care mai putea circula. Până în ajun oferise victoria. Era un ger cumplit şi convoiuri rămăseseră în drum, pe linia ferată. Altele fuseseră nevoite să scoboare în câmp călătorii îngheţaţi, pentru a culege militarii în scurgere. Laura nu pleca, deşi simţea că nu poate rămâne acolo unde vor veni „ceilalţi”. Acum, chiar prin oraş, treceau căruţe, camioane, landouri demontate, dilijenţe, toate rechiziţiile pe care le ascundeau hambarele, tot ce avea roate şi putea înhăm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e vagon din acele ce transportă bâlciurile, Laura văzuse instalată o familie numeroasă de cunoscuţi. Automobilele, acum toate militare, goneau în sus nenumărate, zăpăcite. Era ultima sforţare a ex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i ce rămâneau erau mai amorţiţi, mai înceţi, cu cât în jurul lor gonea primejdia. Întindeau jugului gâturi supuse de vite pentru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i ales după apus, oraşul era mort; geamurile prăvăliilor erau astupate cu hârtie albastră, prin care rar lucea luminat un och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 ruseşti treceau călări. Urcau caii pe trotuare înadins ca să facă spaimă trecătorilor. O concepţie a raporturilor dintre armată şi cetăţean: o concepţie, de-acolo, de peste Nistru. Un ofiţer cu faţa frumoasă, dar tăiată sinistru de bandajul negru al ochiului, urcă în dreptul Laurei calul superb. Strivită între pereţi şi şalele enorme ale calului, Laura totuşi nu se feri, nu se s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evartierarea rusă; spargeri, bătăi, scandaluri abia resimţite faţă de problema cealaltă. Circulau zvonurile despre consumarea apei de colonia ca băutură răcoritoare. Era adevărat că se vărsaseră, de înseşi autorităţile ruse, toate alcoolurile şi se dase cep tuturor be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urgea pe şanţurile străzii, prăfuit, noroios, gâlgâind la gură de canaluri. Unii se aplecau să soarbă pe brânci. Dimineaţa, la colţuri de uliţă, Bordeaux-ul şi profiriul îngheţau ochiul, rumene c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suspecţi cu bluza aceea cunoscută, bluza lui Tolstoi, cerşeau. Alţii, dimpotrivă, aruncau pumni de ruble. Erau ruşii! Cei purtători de culori minunate şi de viersuri profetice! Cei cari, acolo undeva departe, numeroşi ca frunzele pădurilor, trăiau încă o viaţă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chiuri bătrine şi ramuri tinere, acoperiţi de umbra deasă a vieţii rudimentare arşi de boala alcoolului, dar plini de o sevă imensă în codrii lor vii, în care lumina şi toporul vor face spă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nul buiuir e incit mai tare, mai des, aşa de des că între cele două cutremure ale exploziei, răsuflarea nu mai avea timp: t se lini. Iţească. Locuitorii st: doseau, dar geamurile sl'ărâmate îi lăsau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un cuvânt de ordine pornit nu se ştie de unde şi toată populaţia intră în b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vârşise! Sosiseră timpurile umilinţii. Ce jos sunt uneori nevoiţi să se tupileze oamenii ca să se poată apoi ridic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nu plăceaLaurei. Nu-l primea cu raţiunea, nici cu voinţa, nici nu i-l cerea instinctul fi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 să rămână dar i se păru deodată că acolo, la nivelul pământului. Unde până ieri stătuseră toţi deopotrivă, e sus, sus de tot pe un loc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vor veni şi. În oraşul gol, ea va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borî şi ea în beciurile boltite frumos ale unui vecin. Era acolo societate numeroasă. Se făcuseră invitaţii. Laura pusese pălăria cenuşie, mănuşi pentru frig şi ţinea în braţe o geantă de piele. Aşa, ridicolă – dacă ar mai fi existat ridicol – şezu ţeapănă pe o bancă de lemn, fără să se armonizeze cu locul şi oamenii. Era ultima protestare a unui nivel civilizat, al cărui strat se su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ei, pe saltele, pe paturi improvizate, pe rogojini, ceilalţi vorbeau de cele petrecute, de cele ce vor fi. Erau vaiete şi temeri, râsete ş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şterneau, neobosit, mese îmbelşugate. Tot ce era în cămări, toate proviziile, toate bunătăţile erau consumate ca să nu rămâic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ivalitate de curcani graşi, de plăcinte. Laura nu mânca. Drept mortificare pentru umilinţele cari soseau, inventase un post prematur, înaintea celui nevoit. De fapt, gâtlejul îi er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eşea. Aerul părea o mireasmă şi cerul o nălucire. Tunurile erau acum mai zgomotoase, dar foarte rare. În schimb, se auzea uruitul nesfârşit al scurgerii pe drumuri, zgomotul retragerii, care nu mai înceta nici zi, nic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avioanele se plimbau numeroase, dar nu mai azvârleau proiectile. Se socoteau pe frontul lor. Ei, sărmanii orăşeni, mai credeau totuşi, şi încă li se mai spunea, că nu e nici vorbă de ocupaţie. Asta se chema pesemne „a linişti spii'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lor spirite ar fi greu de analizat. Când într-un organism se semnalează pericolul morţii, el se pregăteşte nesimţit. Aşa acestora li se infiltra acum pregătitor inerţia, care avea să facă din ei toţi pe un punct mort, un trup paraliz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fel de stupefacţie a tuturor simţirilor: a fricii, a speranţei, a voinţii. Refuzau gândul oprimării, purtau încă imboldul nădejdii, făceau gesturile omului' liber, dar erau de pe atunci prelucraţi pentru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ura nu rămânea în beciuri. Se urca în casa mare, goală, a căror stăpâni se refugiaseră, lăsând-o unor rude sosite mai de departe şi care nu mai aveau curajul prib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 fireşte. Până la ziuă auzea caravanele huind pe drumuri. Cine a ascultat zgomotul lor nu-l poate uita. Poartă în auzul său ceva din me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ăria, arama, armele de casă şi. De vânătoare fuseseră îngropate. Pământul bortelit în grabă primea proaspăt odoarele pentru ca apoi să se închidă, uscat şi să nu le mai dea înapoi, păstrând taina comorilor, şi clătind locurile ca să nu le mai poţi d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gropătorii de odoare, nu-şi dau seama că erau la fel cu bunicii lor, nu-şi dau seama că au început lupta celor dezarmaţi. Toate lucrurile sunt aşa de asemănătoare şi aşa de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aş toată noaptea se auzeau împuşcături. Ruşii, fie de patrulare, fie de petrecere, trăgeau focuri şi câinii le însoţeau cu un urle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nopţi, viaţa aceea a drumurilor, acolo departe în sus, se stinse şi nu se mai auziră nici împuşcăt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rică de zgomotele astea sinistre, Laurei îi fu deodată frică. Pândi lumina zilei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lată de mult, cu pălăria cenuşie pe cap, când cineva din vecin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azi-noapte au intrat. Li s-a pred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totdeauna e zbuciumată, moartea liniştită. Fiecare plecă în tăcere spre casa lui. Acum beciurile erau la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i stau călări ulanii, cu coifuri argintii acvilate. O companie de infanterişti, obosiţi, prăfuiţi, trec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nii priveau cu indiferenţă trecătorii somnambuli. Străbătuseră, înainte şi înapoi, atâtea oraşe încât popasurile nu mai aveau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oi înevartierarea. Laura o primi ca o gazda îndoliată, nevoită să adăpostească oaspeţi nedoriţi. În gestul predării oraşului era cuprinsă pentru orăşeni obligaţia suferinţelor. Erau acum soldaţi ai unei alte discipline, care cerea virtuţi şi sacrificii. Nu murea nimeni. Nu era nici o violenţă a faptelor. Era un chin mut şi neputincios, o deznădejde şi o revoltă înăbuşite; sufletul se războia, închis în cetăţuia împresurat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purta către legea asta nouă după putinţa sa de mortificare, după sănătatea sa morală şi puterea de îndurare a trupului. Îi unifica un singur cuget: al celor slabi, al celor tari; al celor ce ştiau să rabde, al celor ce nu erau în stare. Cuget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ii aveau două formule. Erau, de o parte, oameni înarmaţi, îngrijoraţi de necazurile lungi ale bătăliei, înfruptaţi de bunătăţile stăpânirii, asupritori cam obosiţi, ei înşişi, de asuprire. Era, pe de altă parte, un mecanism oficial, rigid, ingenios, neobosit, sistematic, al tesc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erele şi fişele, registrele. Şi hârtiuţele erau regimul celular a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Anului cel mai nou al durerilor, se desfăşurase o para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cordonului strâns de trupe îngâmfate ce formau un eareu mare, Laura privise spectacolul cu ochii cui nu poate crede ceea ce-i stă subt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estradă impunătoare înconjurată de generali semeţi, un preot, un episcop, domina totul cu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se o cuvântare, ale cărei gesturi violente, ale cărei strigăte agresive, ale cărei intonaţii aspre spărgeau stridente în metalul uniformelor şi armelor şi tăiau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proclamare uriaşe a Urei sacro. În adevăr, ideile azvâriite ca bombe dinamitarde erau ale unei cruciade aprige, orgolioase! O biserică provoeătoare, Spadasin a i se înfăţişă Laurei. Trupele iriiperiale corecte, decorative, ascultau. Nu circula printre ele vreun zangăt, vreo fremetare belicoasă. Numai Statul Major părea însufleţit dr duşmănie, şi sclipea în aerul îngheţat luciul tăios al coi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lane planau în giruri minunate. Laura, pe care glasul profetului înverşunat o răzbătuse cu fiori de Revoltă neputincioasă, se uită acum în sus, în văzduhul cristalin. Păsările omeneşti îşi pierdeau cetăţenia, păstrau numai miracolul zborului. Când întoarse iar privirea în jos, întreaga înfăţişare i se păru o panoramă uimitoare şi accidentală, în afar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o 'iarnă cumplită. Treceau prin. Viscol săniuţele inamicului, ducând sarcini care apăsau greu pe cei căror le fusese hrăpite… Singur gerul, mâinile reci ale zăpezii, îmbrăţişau pe toţi deopotrivă acolo departe, pe câmpi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ispăreau toate gardurile; poteci se tăiau de-a curmezişul; oraşul neîngrădit, subt nămeţi, se îngrop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ncerca acum puterile ca şi foamea, şi fiecare îl suferea după puterile răbdării, dar ceea ce nu îngheţa la cei care gemeau, ceea ce nu se topea de căldură molatecă la cei care încă puteau încălzi căminul, era gândul izbăvirii. Sta închis ca o flacără vânătă în firide adânci.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ţia sistematică, regulamentată, nu speria pe nimeni. Nimeni aproape nu mai avea sentimentul proprietăţii. Ceea ce trebuia salvat nu era în dulapuri şi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otuşi, fereau bunul lor din ambiţie, din necaz; alţii îl dau lesne ca pe un bir, la care semnaseră când nevoia ceruse sacrificiul oraşului lor, pentru mersul faptelor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nu ştiau. Dar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tcotitură, nici o împotmolire, nici o împrejurare „adversă nu le zdruncina credinţa asta intuitivă. Deşi nu corespundea faptelor imediate, era desigur şi o prevedere, chiar şi o raţiune istorică. Totul sta în puterea aşteptări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rtarea altora către rechiziţie, în gestul grabnic cu care dădeau, apărea, foarte expresivă, semnificarea dijmei şi asup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ura intră pe poarta curţii de serviciu la prietenele cele bune. I se înfăţişă o scenă neobicinuită. Doi militari germani se depărtau dând din mâini, din umeri, amestecând vorbe care nu păreau răuvoitoare, pe când însăşi stăpâna casei, frumoasa şi dulcea Măicuţă, cum o chema Laura, laolaltă cu fetele ei, îmbujorată, gesticula spre ci cu mâinile prinse de nişte obiecte bizare, chem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chizitorii de aramă, care scoborâseră, după ce li se pusese tot la dispoziţie; dar Măicuţa, aducându-şi aminte că mai are într-un colţ un cântar şi un pocal, striga după ei în nemţeasca ei aproximativă şi îndulcită de grai moldovenesc. Îi rechema să-şi ia toată recolta cuprului, nu cumva să rămână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bombănind ca de „Doamne fereşte”, se depărtau cu gesturi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era o tradiţională şi în acelaşi timp albină strângătoare, pentru care stupul era năzuinţa cea mai scumpă, dar gestul învedera o stare de suflet, în care se lămurea deposedarea, abdicarea „temporară a bunurilor materiale cum şi exproprierea drepturi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ărăseau avutul, îşi rătăceau parcă şi numele:…Luaţi!… Nu-mi trebuie nimic. Pierzând libertatea, am pierdut fericirea. Intrând în căminul meu mi l-aţi înstrăinat!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um mă cheamă?… Nu mai sunt subiectul existenţei mele, sunt obiectul unor demersuri ale soartei… Ale unei soarte adverse… Sunt deocamdată în puterea ei Mă dezbrac de mine!… Eu să rămân… dintre toate averile, pe care le confiscă nenorocirea, nădejdea rămâne cea din urmă – să rămân şi să pornesc să mă cant şi să mă găsesc i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era acum ceasornicul de căpăta şi semnalul de direcţie. Era singura hartă, singura busolă a insularilor. Bubuia permanent şi uneori da sărbători apropiate: artificii, orizonturi înnourate de fumul gros al proiectilelor şi fulgerate de lum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ntomele se înfiripau, ca şi turn danţul morţii, cu iadul lui înfocat, era un element d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lovitură, care putea răpune pe unul din ai lor, socoteau că îi vor recâştiga şi aveau dreptate, căci cei ce trebuiau să rămână nu se puteau alege decât după sâvârşirea masacrului întreg, şi fiecare măcel mai mult era un ceas mai puţin până la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ând tunul slăbea, stau îngrijoraţi, p'ăpânzi. Tăcerea era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primăvara şi nu venise reînvierea, oamenii arătau la soare firavi ca muguri fără vlagă, miraţi parcă de cum natura îşi înfloreşte decorul în jurul lor. Decorul naturii avea şi el tristeţile lui. Grădinile erau năpădite de ciori – o invazie neagră – şi pomii nimănui şi ai tutulor frângeau crengile violentate, pentru a-şi da rodul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legat cu funii, un vierme mare, negru, se legăna în văzduh, umflat, urât, şi uneori pleznea. Un balon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ra monotonă, lungă, în agonia înceată a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mare a tuturor era de a nu avea nimic de lucru, de a fi numai „numere” „, obiecte” nefolositoare, lipsite de ori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găsea totuşi de muncă la şanţuri, fiindcă dovedise că are nevoie să ţipe, să vocifereze şi firea lui la astfel de împrejurări e arţăgoasă, cere gălăgi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e muzică, în timpuri normale om liniştit, ba chiar tip armonic şi civilizat, săpase la tranşee înjurând şi fără să se resimtă prea mult, şi fusese întrebuinţat la salubritate fără să se sufoce, căci nu e muncă cu miros aşa de rău ca cel pe care îl duhneşte, înăuntrul frunţii, durerile şi revoltele a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aiele exală şi se risipesc; ozonul le transformă şi le purifică, le filtrează esenţa în perpetuă regenerare a substanţei. Dar vasul închis al sufletului, depun îndu-şi înăuntful său frica, pânda, violenţa, nerăbdarea, scârba, ura… Ce peşteră de asfixie! Cu încetul, toată carnea sănătoasă se topeşte de infecţia asta internă. Aşa erau acum orăşenii: subţiaţi, fantomatici, se uitau unii la alţii, preţuindu-şi zvelteţa sau plângându-şi pagubele. Bătrânuî advocat – un pântecos aşa de cumsecade – plutea în hainele care păstrau cu îndărătnicie cu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versiune, aveau părăzile mortuare ale soldaţilor germani. Marşul din Beethoven, compania de onoare, pasul de convoi, apăsat încet de cizmele grelo, lovind cu ritm surd pământul, care mai dincolo, în cimitir, avea groapa simetrică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reul ăe, forma corect, şi un preot, după două cuvinte de rugăciune. Şi prohodire, lăsa mortul morţilor, şi pronunţa un lung discurs de cucerire, de patriotismul acele anume al imper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 trecerea variată a oaspeţilor înevartieraţi, găzduise şi un preot. Îl auzea glăsuind furios în camera lui întreaga după-amiază, iar noaptea veghea târziu. Două intemperanţe pe care i le explicas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ieşiri declamatorii erau faza preparatorie a discursurilor funerare războinice şi ocupaţia de noapte era corespondenţa destinată familiei celor ce aveau gloria să moară. Consolaţia unui creştinism, care socotea moartea războinică ca pe cel mai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i păruse Laurei un ofiţer a cărui identitate rămăsese mult timp pi'oblematică. Se întorcea târziu, obosit, cu uniforma vestejită. Dirija o mitralieră acolo, mai departe, spre front. Muncă activă şi os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poi că e un seminarist. Ciudată repartiţie într-un mecanism aşa de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simţi deodată bătăioasă. Ca suflet creştin, ceru socoteală, vroi să audă subt care evanghelie se adăpostea harnica omucidere a mitraliei mânuite de o mână pre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stul nu putea descurca nodul simplu cu care Laura îl strângea: „să nu ucizi!” încâlcit în reţeaua ghimpată a argumentelor, găsi, în sfârşit cuvântul salvator. Era din acele puţine, fără de replică: „Există un Dumnezeu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victorios amuţi pe Laura. Cum putea tăgădui cuiva dreptul de a-şi făuri o religie pentru sine, pe care să o servească oricărui oficiu, fie chiar al 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tralistul cânta la pian preludii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a pregăti cuminecăţura cu mâinile îndemînatice cu care vărsase mult sânge creştin, slujbaş disciplinat, gata, deopotrivă, la orice întrebuinţare, fie bisericească, fie os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istos, profetul Milei, cu modestul pelerin desculţ, cel dintâi cetăţean al societăţii frăţeşti, fireşte că religia asta nu avea comun decât sonanţele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 confuziune în care legea barbară a sângelui azvârlea legile sociale şi chiar pe c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oamnă, peste oraşul tăcut, amorţit, bântuise epidemia de gripă maliţioasă, care, lovind organisme slăbite, făcea multe victime. Dar moartea lor, 'a insularilor captivi, trecea acum fără zgomot, fără paradă, dosită, lipsită de puterile expansiunii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sanitară riguroasă împiedica panica, cenzurând zvonurile de alarmare. Numai albiile înguste ale morţei, care se scurgeau mereu, de zile, de săptămâni, mărturiseau dijma cea nouă pe care o luau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recând pe lângă Şmil dulgherul, la orice ceas vedea ieşind sicriile albe, nevopsite, purtate în spinarea încovoiată a unorâ care păreau a purta şi pova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tunci trăsuri sau oameni de serviciu şi toate nevoile vieţii erau îng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parte. Şi aproape, nădejdile bătăliei erau întunecate. Aşteptarea era încleştată în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liu fi'iră de zăbranice acopere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a Cristea nu se mai auzea scandal. Fetele cele mari erau toate arogante şi luxoase, Ancuţa mereu o, umbră. Palidă în rochiţa e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evartierat un subehirurg. Spitalele erau acum toate înstrăinate. Uneori un sanitar venea prin ogrăzi să ceară flori pentru morţi. Fiecare da bucuros pentru un duşman împăcat prin moarte, pentru un soldat ca şi ce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Damian, chiriaşii popei Cristea, plecaţi de pe locul lor, unde acum rămăsese linişte pe urma trecerei grabnice a trupelor, refugiaţi pe punctul cel mai tragic al desfăşurărilor, sufereau lips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unecaţi, duşmănoşi între ei. Mizeria traiului îi îmbătrânise… Mioara intercala întrebarea morţii ei tragice. Un oaspe impalpabil, pe care-l găzduiau în cvartierele tainice ale eului, răzbătea neobosit coridoarele, umplea încăperile şi nu le da odihnă. Făptura spirituală a „mustrării” rodea în carnea lor trupească. Totuşi, nu mărturiseau, îndurau necazurile cu un fel de curaj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mian acum vorbea de buna lui idee de a nu fi plecat în Moldova, iar doamna Damian avea un rânjet mut, ameninţător, care-ţi încreţ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nebună? Ce se petrecea în creierul ei? Roatele minţii apucaseră pe de lături şi se înfipseră în făgaşe; osiile scârţâiau pe loc. Simţeau acolo, de unde pornesc vehiculele raţiunii, un zgomot anormal care trăda zdruncinul mecan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aminti trepanaţiile făcute la spital. Se putea deschide şi închide cutia ermetică, adesea fără de primejdie, dar ce ştiau încă să privească acolo înăuntru? Nimici şi totuşi va veni timpul când scalpelul cutezător va şti ce locuri ale materiei spirituale pipăie, ce fire rupe sau leagă în miracolul telegrafie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mian te îndruma puternic către astfel de întrebări. Unde?… şi ce se petrece… Pe subt părul cărunţit fără vreme, vroiai parcă să cauţi şi să atingi un punct pe care-l simţea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evita orice societate. Laura singură, cu drepturi câştigate, venea uneori şi o găsea în tovărăşia vecinilor: cârciumarul şi cârciumăreasa, oameni de treabă, boieriţi acum când închiseseră negoţul. Acelaşi instinct, care o sălbăticea de lume, o făcea să caute a nu rămâne singură şi nici cu ai casei. Oamenii aceia simpli erau prielnici nervilor ei aşa de zdrun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dmira cum înjosirea traiului, vulgaritatea mediului, netrebnicia boalei nu putuseră înlătura un 'aer de distincţiune. „Păcat! spuneau bătrânii cârciumari. E o cuco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enea şi Ancuţa popei Cristea, fina bătrânilor. Făcea unele servicii gospodăreşti de bună vecinătate. Cele două dureri se mtâlniseră şi Laura le putu urmări mersul, strecurat prin sita de cenuşă a zilelor urs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cea tainică se spovedea numai cârciumăresei, naşa ei. Indirect, Laura aflase că în casa popei Cristea drama îşi urma cursul, cu surdina pe care o puneau împrejurările de-acum. Stăvilită, ura, care mocnea înire, păreţii joşi ai casei, era mai tenebroas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hirurgul austriac, pe care-l avea în cvartier, se arăta milos cu Ancuţa şi, faţă de protecţia lui, toată casa îşi domolise persecuţiile. Fata ar fi putut astfel fi mai odihnită, rămasă numai cu grija copilului lingav şi cu dorul de logodnic. Dorul acela o mistuia: aşa de hârjită răbdării, nu putea aştepta. Adesea avea bucurii copilăreşti, îşi închipuia întoarcerea, uita obstacolele, se vedea fericita cu mirele şi copilul. Mai adesea, avea o nelinişte a simţirii, un palpit neodihnit al gândurilor, ca şi cum nu Ie putea îndruma, nici opri pe vreun loc al necunoscutului, către care totuşi călătore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găseşte biata astâmpăr r~ spunea circiumăreasa – şi n-are nici o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casa popei nu dăinuise. În mintea lui se iscase un gând neguros. Fata ponosită se putea căpătui cu subchirurgul. Se mai văzuseră aşa logo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griul fiert şi îndulcit, cel pentru pomenirea sufletelor pământene hrănise din belşug pe popă. Nu pregeta să se încuscrească cu străinul. Poate că tocmai belşugul griului care-l îndopase îl dezvăţase de orice p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necurat ora prigonire nouă, chin proaspăt pentru Ancuţa. Când trecea pe lângă casa lor, Laurei i se părea că aude zvon de torturi, înapoia pereţilor! Era o închipuire, era şi un adevăr. Subchirurgul, încurajat de fum'lio, o ceruse de nevastă. Refuzul ei stârnise furii înăbuşite, care răzbeau în ocări şijovit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BĂTRÂNUL ARGI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zistenţă istovitoare, Ancuţa căzuse bolnavă. Subchirurgul o îngrijise cu devotament. Când se sculase nu mai avea nici un fel de putere, nu se mai războia; sta sub puterea lucrurilor, aşteptând salvarea care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 văzu spânzurată pe gard, slabă, cu ochi albaştri sparţi în obrazul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opilul! spuse ne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mult atinsă de pierderea lui; trecuse şi ea prea aproape demoarte. Aşa mic şi obrejit îi umpluse braţele numai cu necaz. Aeum sta cu ele goale şi slabe, atârnate pe lângă trupul slab. Nu putuse apăra atâtea vieţi, le lăsase pieirii. Numai pe a celui de acolo, de departe, o apăra încă lot ce mai era vi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 ciudate ti ('. Săltau de câtva timp locul neşigur, pe care ei stau vitregi subt teascul statornic. Ce să fi fost? Nu era nici bătălia, nici vreo mân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imţise mai ales noaptea, apoi se îndesise şi putuseră vedea transporturile unor tunuri uriaşe, convoiuri grele de muniţiuni. Subt povara lor, solul gemea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mare, pe care o aşteptau, se apropia. Ei aveau subt ochi pregătirile duşmane care le striveau nădejdile. Pe când în jurul lor era însufleţire, suflarea li se făcea tot mai subţire. Li se spunea făţiş că nevoile războiului cer să se rupă frontul. Vor trece dincolo; oraşul se va uşura şi el; vor putea chiar comunica cu ai lor. Concesia fu împinsă până într-atât că li se ceru scrisori pentru cel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puteau înţelege bucuria unui astfel de sfârşit; păreau că nu mai doresc veşti acum; ar fi fost bucuroşi ca zidul despărţirii să crească şi ei, aci, să fie stinşi de ultima putere, numai să nu se aşeze teascul apăsător pretutindeni, până la marginea ţa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evărsare aşteptau. Apele Moldovei le vroiau ' peste ei. La fiecare învălmăşeală, la fiecare sărbătoare a luptei, li se părea că sosesc dezrob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ele grele ale transporturilor inamice le apăsau simţirea cu şin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oţel şi fier, şi dincolo era carne. Carnea scumpă a trupului scump a fiecăruia şi a tuturor. Carne din car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a un trup colectiv? Patria nu era un basm? Era Mama cu genunchii largi şi poala blândă! Mama care hrănea cu lapte şi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e îndoise? Cine trăia acum altfel decât din credinţa asta? Numai cine n-avusese neam se simţea al unui neam. Numai cine n-avusese grai nu se ferea de limbi străine, ca de un zvon nesigur al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ainte, Laura ar fi vroit să cunoască toate vorbirile de pe lume pentru ca nimic să nu-i înstrăineze o lume care-i aparţinea întreagă. Să înţeleagă oamenii de pretutindeni, tot aşa ca peisagiul de pretutindeni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era nevoită să întrebuinţeze prea mult limba celorlalţi pentru tălmăcirea nevoilor felurite, vorbele străine o îngreunau ca alicele şi sear'a, ostenită ca un vânat fugărit, se ascundea în cărămizi şi descleşta povara, ţipând înăbuşit, ca şi cum ţipătul îi curăţa glasul de silabele am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unăzi la începutul necazului, când subt geana cenuşie de seară treceau încă regimentele scunde de ruşi, tăcute, făcând glas întunericului numai cu paşi ropotiţi, Laura ascultase – vroise să spună ceva şi nu putuse. Atât se înstrăinase de lumea cea nemărginită încât vorbirea îi devenise ceva neînţeles. Toată folosinţa cuvintelor dispăruse, zestrea lor grămădită ca să facă vestmânt ideilor era acum nefolositoare. Laura atunci gemuse. Nu mai erau trebuitoare decât sunete, semne: ale foamei, setei,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mea, setea, durerea, erau ale tutulor? Să le spuie, să strige: suntem toţi ca şi unul! De ce să ne ucidom unii pe alţi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apropia bătălia? Aşteptarea îi rebegea. Le era frig. Era cu toate aceste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avea gânduri, nici nu vrea să aibă… Să vie!… Ceea ce trebuia să vie! Sufletele, făpturile lor, pregătiseră în suferinţă ceasul care se apropia. Semnele ce-l înconjurau erau şpăimântătoare.' Semnele măcelului! Zilele mari ale sângelui au rit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ştepta. Credinţa şi teama, în lupta lor lăuntrică, îi nimiceau simţirea. Era liniştită. În loc să se ascundă ca până acum de privelişte, ieş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ceea a plecării îi da un fel de vioiciune şi de mulţumire ciudată şi fără potrivire cu auspiciile rele. În freamătul lor duşman, energiile ei încleştate frem'ătau, se pregăteau pentru încercarea desperat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sau vii? în amândouă era o dezlegare: numai moartea-vie, în care stau de-atâta timp,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vrea să judece, fiindcă judecata îi spunea lucruri supărătoare. Frenezia ed grăbea spre faptă, spre fap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îi suna pe asfalt nerăbdător şi uneori iluzia victorioasă punea stăpânire pe ca. Aşa, într-o zi, se sculă plină de iniţiative voioase. Se gândi la podoabe: o cingătoare de argint avea încuietoarea ruptă. Ce vrea? Să se gătească cu giuvaeruri din metal confiscat? Ce solii îi veniseră ca să-i dea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pretutindeni, până află de existenţa unui bătrân argintar. În drum se opri să privească lung convoiul unor aeroplane uriaşe. Îşi simţea gândul ca pe un drug înfipt în frunte. Nu era un gând, era o armă călită cu el pentru luptele acelea ce se preg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de trei strade o prăvălie măre, cenuşie deschidea soarelui de-afară o gură de umbră. Un arsenal de vechituri. Era acolo săbii, revolvere stricate, fiare rupte, arămuri vechi, arginturi înnegrite, sute de obiecte fără întrebuinţare, rezemate de zidurile afumate: atelierul unui făurar sau refugiul unui anticar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ăienjeniţi de lumina de-afară, Laura aruncă în umezeala întunecoasă scânteile de soare prinse pe gene, căutând un vrăjitor în decor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escoperi lângă geamul unic, geam plin până susde expoziţia unor mărunţişuri bizare din meta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o barbă albă, lungă, despărţită jos în două vârfuri subţiri şi creţe. Sta pe un scăunaş cu trei picioare, cocoşat, dat în două, plecat peste o masă încărcată cu ustensile de magie, acoperite cu pulbere ox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toarse spre ea capul. Avea un vâlvoi des de păr alb cu rădăcina neagră. Dezdoindu-se de mijloc, înălţă umerii rotunjiţi, şi, punând jos cleştele miniaturale, îşi sprijini cu mâinile şalele os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vânoase şi lungi ieşeau, goale, până la coatele noduroase, din cămaşa înnegrită. În picioare, bătrânul era foarte înalt cu toată gheb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sca unor ochelari rotunzi, legaţi în piele roasă, şi ridică privirea a doi ochi mici, strălucitori, ascunşi subt sprincene 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îi zice cu un glas răguşit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ta zăpăcită. Căută în tăcere cingătoarea în sacul de mân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e aşeză iar pe trepiedul lui, ţinând în mână colanul. Râse în barba spintecată, râse răutăcios cu dinţi albi ş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e de modă – spusese ursuz, cântărindu-l cu mâini îndemânatice. Înfipse apoi unghia în cizelară paf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cru de-a cum, ca industrie d-asta nouă., nu e tocmai rău, zise cu un fel de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lanţ la fel, acolo unde lipseşte, întocmai la fel, spuse Laur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poată? rânji. Bătrânul argintar să nu poată?… Azi nu mai sunt meşteri, nici meşteşuguri. Numai fabrici şi tinichele, s-a dus măiestria argintarului… Bătrî nul moare de foame… Slavă Domnului cu războiulăsta… Ni s-a făcut de lucru… Uite! zise Laurei familiar. Uite ce lucru frumos! Peceţi nemţeşti pentru toate oraşele Moldovei pe unde vor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ţinându-şi cu. Mâna stângă fălcile osoase, pe când cu degete abile sucea ştampilele aliniate… Tecuci… Roman…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chiziţionat pentru armata de ocupaţie, trebuie să lucrez… Asta îmi dă pâine… Mâncasem destule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la el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iar, şiret, în barba spintecată, trăgind-o „cu mâinile zbârcit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 peceţi câte vor… fireşte… au să rămâie cu ele… N-au să troacă… Bătrânul argintar mănâncă franzeluţă albă nemţească, dar ei au să mănânce bătaie… şi hohoti un râs de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speriată prin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gata curând? întrebă despre colan, ca şi cum avea să încingă sabia victoriilor grab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Ia! nu vrei să stai puţin! Să-ţi arăt ceva şi scoase din perete o fotografie cu cadru prost de lemn poleit, aliniată în mijlocul arsenalulu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9 copii. Patru băieţi sunt acolo la război… îţi spui eu cil n-au să treacă… Unul e marinar… unul e aviator… doi artilerişli… Eu lucrez aici pentru nemţi peceţi… gură de om cere bucătură… Dar ei acolo sunt patru… ce Dumnezeu!… voinici… făcuţi fierăreşte, ţigăneşte. Eu sunt ţigan de pe tată… de mamă… mol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mereu, un râs diabolic, cu ochii neastâmpăraţi ca flăcările de spirt aprinse la fitil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bătrân! Adinioara, preţuind jucăria modernă a colanului cu dragoste şi cu dispreţ, părea giuvaergiu floren-; tis şi acum părea un ţigan fierar, care, potcovind caii duşmanului, borborosea vrăjile rele ce vor răsturna Cher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vino într-o zi la mine! Am să-ţi arăt nişte cărţi, pe care nu le are nimeni decât bătrânul argintar… Eu stau colo în cocioaba aia din fundul maidanului… Oameni săraci! Cine mai drege acum argintăria, cine mai lucrează argintul?… D-a gata, de la prăv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singură te-ai gândit la meşteşugul argintarului… Eşti 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ţelese că era un mare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harabaua asta, m-au pus nemţii. Mî-am adus şi eu toate vechiturile de prin beci, şi stau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mândrie grota lui de Vulcan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femeia, şi fetele… ca fetele… E şi unul mic… mic de tot, la măsa… cum e la noi ţiganii… îmi pare râu că nu vezi băieţii. Unul a rămas fierar ca bunicu-su. Nu e boier ca ăilalţi, nici artist ca mine. El câştigă banul cum se câştigă. *E1 ne ţine… Apoi mai sunt pomenile primăriei. Am strâns-o în pomeni… Omu trebuie să trăiască, n-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iudat.! Nici o vrajbă în mizerie, nici o umilinţă în cerşe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u, zise Laura, când o fi gata c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fetâţo, să vii! Dacă te interesază bătrânul argintar şi ţigănia lui… Până atunci – se duc ei… se şi întorc – şi râse iar, ca diavolul, tuşind mereu, o tuse metalică din pulberea fină de bronz ş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se hotăr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ţul care ţine pavăza unui luptător indian e rup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du-l la doctor, doamnă mare, adu-l la doctor! Că-l lecuim noi pe indian… Despre indieni, ştiu nişte versete, un fel de biblie a lor, a păgânilor… Frumoase… dar cea mai frumoasă e Povestea vorbei… o ştiu întreagă pe de rost… Când vii, îţi spui din ea!… Cea mai frumoasă… după biblie, fireşte… şi biblia o ştiu… N-ai habar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priv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u, sigur!… N-ai nici o ştire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merii, buza de jos peste ciocul mic din bărbie, care ieşea din barba al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e veste?… Are să-i ia dracul!… zise cu vorbirea lui d? iad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eşi în pragul sarbăd al luminii, orbită de umbră şi clipi, ca să scuture de pe gene pulberea cenuşie, 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dte stradă, acolo pe unde trecuseră ruşii la timpul unei bizare povoşli colorate, un furgon gigant ducea în sus nişte cuşti mari din reţea de oţel. Nu (r)e întrebă ce va fi fo-.t. Se; lia lung după ele. Simţi gândul ei tupilat pe un tr-'piod, şi rin jind diabolic cum le vrăjeşte Mai sunt oare din acei cari încă nu ştiu că gândul e o putere ea a braţul, că zeci, sute de mii de gânduri strunite „tari, sunt, tot atâtea energii, care luptă şi cumpănesc, bătă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 ci r ' o n * „a (r) * h * * *” „ * * * ţ p jn pj – n în mm” începuse, în adevăr, sărbătoarea cea mare. Într-o seară pe la şase, nori d ' i se aşezară la orizont, acolo, spre bătălie Părea pregătir* a unei furtuni, dar soarele rotund, roşu apun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i', anul r/! unti-e o linie lungă de foc străfulgerată 1nra la intervale* şi bubuitul puternic. Părea că o căldură de cuptoare vine dinspre acolo. Zilele, serile erau clocoti/ toare, şi urgia nu contenea decât ca să reînceapă. Aşteptau 1 Ei ar fi vroit acum o aşteptare fără de sfârşit de teama sfârşitului. În adevăr, părea că furtuna se aşază. La focul oi prelungit fantomele îşi încălzeau nădejdea. Năvala puternică şi repede era aşadar precumpănită, găsea rezistenţă. Lucrul se simţea chiar împrejur. În curtea spitalelor se ridicaseră corturi unde erau puşi răniţii neîncăpători, revărsaţi de-acolo de pe frontul bătăliei, Furgoane încărcate cu mormane de trupuri, acoperite cu pânză cernită, treceau spre cimitir, însoţite de un singur soldat Subt pânză, formele omeneşti ale morţilor se deosebeau După trecerea lor, în loc de ecourile solemne ale marşului de Beethoven, lăsau o duhoare cumplită de stârv, pe care Laura n-o mai respirase de mult şi mirosul morţii părea o răsuflare hrănitoare. Lege crudă, dar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orbea de scrisori pentru „dincolo” şi toate mişcările teascului păreau încetinite de o piedică. Trecerea zilelor mărea acum nădejdile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asa popii Cristea, Laura întorcea privirea. Nu ar fi vroit să vadă pe Ancuţ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zeală va fi fost acolo! Ce duhuri rele! De un timp, Ancuţa îşi îngreunase mersul, îşi îngroşase mijlocul, se necinstise cu binecuvântarea preotului. Laura aflase vestea, ca de o pacoste. Fata aceea se aşezase oarecât în viaţa ei, o văzuse lucrând la pânza cinstită şi răbdătoare a aşteptării. Tocmai de la ea să fie o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înţelegea, nu se putea dumiri despre traiul acela, în care aspresc mâinile, înjosesc trupul, îi scad preţul şi apărarea. Nu putea atinge cunoaşterea a ce înseamnă promiscuitatea; nu putea destul cântări suferinţele brutale ale traiului Ancuţii, în care toată virtutea ei abia putea salva sufletul. Tragedie atât de mare! Dar Laurei această mizetrie a vieţii îi rămânea străină. Ştia că Ancuţa iubeşte credincios, temeinic până la suferinţă şi moarte. Aflase că şi-a pângărit trupul. Erau două cunoaşteri pe care nu le putea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NĂDEJDI într-o seară sosise un automobil-fantomă. De necrezut! Erau în el ofiţer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la Cartierul general german. Un sergent român era la frână. Tratativ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lui, oamenii se adunaseră tăcuţi; parcă nu puteau crede. Se împărţiseră câte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trupurile debilitate ale captivilor treceau printr-un moment de pericol mortal. Puterea bucuriei care sosea izbea violent. Sângele, întors din drumul lui, curma pulsul. Ocheanul avu un brusc reflux. De aceea stau nemişcaţi: organismul prudent se apăra. Acelaşi automobil venea acum zilnic. Grupuri aşteptau dinapoia grilajului prilejul să dea scrisori pentru Moldova. Nu era îngăduit, nu era oprit: o concesie ta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învelită în şalul ei negru, slabă, cu coapsele împovărate, sta în fiecare zi acolo ceasuri întregi. Nu primise nimic, dar trimitea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oare toată pătimirea ei? Naşterea copilului, pe care telegrafistul nu-l cunoştea? Traiul lui chinuit şi moartea? Poate chiar celelalte canoane şi chiar blestemăţ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i şi a telegrafistului părea de cele ce întrec toate cercările, ce răzbat prin toate mizeriile. „I-am spus, să ştie tot! Să vie să mă răzbune!” spusese cârcium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ăvârşise era un atentat, un viol al războiului, de aceea Ancuţa îşi purta, printre oameni, sarcina, fără sfială, ca pe o doavdă a mar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ecazul îndelung dospise, din drojdii rele, aluatul apăsător crescut în trupul e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apărare sau îndreptare către oameni, părea că îşi poartă truda, nu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socotea dreptăţile sau ruşinile. Păcatele ei. Ca şi ale popei Cristea, ca ale tuturor, erau pe de lăturea interesului sau bir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i”. Ni lui:. E mai uita p (:te gardul vecinului să cerceIev. E ca mai înainte cele cuviincioase, mai anevoie de supravegheat în propria ta ogradă decâ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mai erau zăplazuri, ceea ce se petrecea pierduse preţul. Gâlcevele, lupta aprigă pe o palmă de loc mai încoace sau încolo, nu mai înăspr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bândiseră alte îngrădiri, în propriul lor cuget şi faptă, sau cumva presimţeau vreo lume fără de fruntarii şi iară de împărţeală –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u numai întorşi vremelnic de la tot, către nimicire? Primejdia înăbuşea egoismele felurite, lăsând descoperit pe unul singur, cel primitiv, al apără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ările Ancuţei, bune sau rele, nu priveau pe nimeni. Erau luptele ei 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ea care purta făţiş dovezile mizeriilor pe care războiul le târăşte după el, nu mărturisea, astfel, vreo credinţă nouă în domolirea gâlcevilor de neam; nu proclama pentru viitor vreo generaţie de fuziune, în care tradiţia şi atavismele au să fie îmblânzite, împăcate, prin amalgamarea, şi siluirea urii va zămisli înf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acolo în germăn, unde stăpânea şi distribuia sucurile vieţii, nu-şi hrănea vibrionul de pripas, cu resemnare şi blândeţe. Îl purta ca pe un ou străin; îl îndopa cu zemurile strepezite ale duşmăniei, ca să nască un duşma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sau mamei? Căruia din cele două neamuri? Generaţie suspectă în filiaţia ei, urlând şi iubind, fără desluşire, făr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femeile,.însămânţate de revărsarea acestui potop, nu ştiau că'sunt datoare ceva păcei – că sunt mai purtătoare de sporuri pentru idealul omenirii înfrăţite, decât sunt spornice cugetele care nasc şi hrănesc acest Ideal. Nu ştiau că fiii lor pot da o noimă ddeei um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pe tatăl şi pe mama ta – de orice neam şi credinţă. Iubeşto-i pentru nobleţea lor de oameni! Iubirea omului să-ţi fi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oare crezul cel adevărat? Acum părea că adevărul de pe urmă e crezul deosebit al neamurilor. Erau timpur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e purtau fiii străinului, erau grăbite să-i lepede sau să se lepede de ei. Altoiuri ce nu prindeau şi dau roade neizbutite! sau poate butaşe pregătite viilor viitoare? Laura nu ştia! Oropsise pe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deprindeau cu putinţa bucuriei; începeau să întrevadă sfârşitul, lăsau să se strecoare, în resorturile ruginite ale fiinţii, nădejdea ca uleiul. Nădejdea sporeşte uşor; fantomele se înfir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sta mereu la răscruci de drumuri ca şi mai înainte, în gară. Aştepta. Totuşi Laura, deprinsă, cu străvezirea ochilor ei, nu vedea în ei cerul deschis. În mirajele lor fluidice nu se proiectau caravanele întoarcerilor fericite. Acasă, Ancuţa, aşa slăbită şi îngreunată cum era, muncea mult cu un aer absent şi îngândurat. S-ar fi zis că o boală din vecini, ceva din negurile doamnei Damian împrăştie până la ea un fu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 o zi Laura o văzu întinzând pe stânjenii de lemne – lux deosebit al ogrăzii popei Cristea – lână abia spălată, abia dărăcită, albă şi sp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 Laurei enigmatic cu dunga tristă a buzelor. Ochii îi erau acoperiţi cu o ceaţă, subt care o lamă, un cuţit de oţel safiriu părea împlântat în acelaşi gând. Laurei îi păru că aude o mel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de legătură, mereu mai slobod în mesageria lui, lărgea porţile prin care pătrundeau veştile; lega din ce în ce mai mult cele două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le buletine erau cele de viaţă şi de moarte. Două procesiuni de fantome se iveau din sepulcrul imens al pieirei şi se aşezau în sufletele, în sfârşit odihnite, spre bine sau rău, ale insu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ceea crudă a simţirilor neliniştite, în care cei absenţi mureau şi învi.au pe rând, putea acum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veşti erau nesigure, multe greşite. Era firesc ca în tumultul unei astfel de vijelii, oamenii să se fi rătăcit unii de alţii; era firesc ca din vălmăşagul tragediei să se nască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u f, 11-1 i fără (Ir vină despre lucruri capitale şi cu urinări nenorocite o mamă ucisă de vestea falsă a morţii fiului, e. Uv 1 întorsese cum abia fusese îngropată. O soţie înnebunită, pe caro soţul, teafăr, sosise ca să o conducă la casa tristă a nebuniilor… dar toate durerile astea, cât ele mari, erau acum acoperite de glasul precumpănitor ai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crul public mergea spre bine doamna Damian părea mai sinistră. Se încuia lot mai tare în iadul acela interior. Era în ea o ameninţare ce t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venea des pe acolo, dar nu vorbea nimănui de dorul ei. În zvonul de atunci al vorbelor felurite, în zgomotul tot mai liber al glasului public, şi-ar fi putut lăsa slobode necazul şi nădejdea. Expansiunea colectivă confunda acum taina fiecăruia cu tain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tăcea. O vedeai numai ori pe unde se putea afla ceva, venită să cerceteze, dar din ce în ce mai fără de însufleţire. Nu se sfia totuşi de starea ei. Trăia cu totul în afară de lege, dar curajul răzbunător al zilelor dintâi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i'ânduiseră primele treceri convenţionale dincolo şi dincoace de Milcov şi o barieră funcţiona regulamenlată. Circula zvonul că oparte din trupe trebuia să se întoarcă la vetre. Afişe mari opreau populaţia de la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ceasul bucuriei; era un preludiu melancolic înainte de goana triumfală. Orăşenii aveau totuşi o febră precur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seră într-o după amiază subt privirile împestriţate ale orăşenilor şi militarilor străini. Amestec stânjenitor, la un episod aşa de intim ş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palizi, slabi, cu hainele cât mai îngrijite dar ostenite, veştede ca şi ei, treceau cu ochii plecaţi, fără a da, fără a lua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 i-înduri ale străzei – aceeaşi cale Cuza-Vodă a trecerilor neuitate – pe la ferestre şi porţi, oamenii toţi plângeau. Câţiva, contravenind, aveau flori, dar nu le întindeau. Nu pricepeau ce se petrece. Unde era victoria. Şi bucuria? Ceilalţi, sositorii, nici ei nu pricepeau. Era un ceas amarnic şi necuven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Laurei, doctorul german întrerupse” tăcerea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tocmai b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care au învins! răspunse Laura violent. Dar, în adevăr, arătau rău. Cum? Aşa erau cei de dincolo? Pe care ei şi-i închipuiau liber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ţigan sfrijit, ce ţinea strâns în braţe un purceluş, dete în glumă cu palma în cordonul slab al soldaţilor nemţi şi-l rupse, apucând din mâinile amorţite ale unei femei, un mănunchi de flori. Purceluşul scăpă guiţ-înd şi ţiganul, ieşind din rânduri, alergă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şi atunci râseră mai mulţi; fu o dezlegare şi lacrimile se îmbunară. Defileul, mai liber, mai răsfirat, urmă un drum mai ospitalier. Se schimbară în treacăt vorbe. Lucrurile se aşezară la locul lor. Erau convalescenţii evacuaţi din spitale care reintegrau cei dintâi vetrele după logic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un somn al înţelesurilor: întâia privire, întâiul chip ce le sosise – al pătimirii războinice victorioase – era înfăţişarea durerii. Căci oe e victoria? E cel mai mare efort către nimicire, cel mai mare gest al abdicării, cea din urmă consecinţă a celor mai mar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fi o renaştere şi o bucurie şi de a îmbrăca haina gloriei, războiul apărea, pentru toţi deopotrivă, ca o faptă crud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eau pe rând câte unii. Îmbrăţişaţi de toţi, împresuraţi de toţi. Telegrafistul nu era printre ei. Laura se mai deprinsese cu pacostea bietei fete; se uita în ograda popei Cris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 a, Ancuţa, rezemată ca de obicei la gar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a' de unde!… Abia câţiva!… De aci înainte au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era un timp minunat. O undă de r. N 'i,:; lral ilr. I căldura molcomă. Laura vroi răcoarea pe frunte, pe faţă, dacă nu şi pe sufletul acum pustiu de durere, pustiu şi de nădejde, pustiu de trecutul nimicit – pustiu de rele, pustiu de bunur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umblă pe bulevarde până departe, pentru mulţumirea de a vedea orizon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coperise oare până atunci? Nu fuseseră doară ridicate cetăţi şi linia care, la marginea vederii, confunda ţarina cu cerul violet, era aceeaşi. Totuşi se deschisese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gust în ziua aceea să poarte un semn al bucuriilor colective, şi căutase prin cutii uitate o pălărioară, ce înfăşură strâns fruntea cu dunga catifel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ârziu, alene, şi nu voi să intre în casa întunecată, să aprindă o lumină care nu o va lumina, să-şi clipească la lumină umbrele sperioas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e ducă la doamnele Damian, unde, în trecere, odăiţele îi apăruseră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edică ceva şi nu ştia ce; sta în uşă, nedumerită de gesturi care îşi căutau drumul. Ridică mâinile şi scoase micul turban roşu, aruncându-l în direcţia unui scaun ca pe ceva acum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 să plece cu capul gol, împotriva obiceiului, dar simţi fiorul rece al serii şi, ridicând de pe umeri eşarfa neagră, se îmbrobodi. Simţi pe frunte cum i se înlocuise roşul cu negru, ca şi cum ar fi fost în adevăr culori suprapuse acolo, pe gândurile ei ca şi pe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artă se lovi de cineva. Un mesager, rămas invizibil, îi dete o cartă deschisă. Nu puteai şti pe ce căi îţi vin acum şta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nimic. Încuiase porţile cimitirelor, aprinsese candelele, pecetluise piatra mormintelor şi acum trăia zil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ui felinar parcurse întâi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că bietul frate Dorel a murit victima datoriei, încă din anul trecut, în timpul flagelului exan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Care Dorel?… Privi iscălitura necunoscută, apoi cercetă adresa. Era a domnulu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morţei greşise cu câţiva metri pragul pe care trebuia să înscrie un num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ura, îmbrobodită cu negru, mergea încet cu scrisoarea în buzunarul jachetei, lungind drumul până i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era fratele mai mic al doamnei Damian. Unicul frate. Se vorbise de el în faţa Laurei ca de un tânăr destoinic şi blând. Când se pomenea numele lui Dorel, doamna Damian avea impulsii, ridica vocea, se congestiona, zvârlea cuvinte aprinse, arăta un fel de mânie faţă de elogiul şi amintirea celorlalţi pentru un bun al ei, pe care părea că nu vrea să-l împartă cu nimeni, învrăjbită către toţi, vroia poate să-l păstreze numai pe el; îl aştepta ca pe singurul căruia, în sfârşit, să-i vorbească, să iasă din încleştarea sinistră, să-şi despresoare mintea de neguri. Nu era numai fratele mai mic şi iubit, era cel ce trebuia să facă judecată, să dezlege blestemul, să aducă în casa urei împăciuirea cu soartele rele ţ era aliatul, cu al cărui sprijin doamna Damian putea renunţa la duşmăniile ei faţă de cei mai de-aproape. Dorel era naşul Mioarei! Dorel avea dreptul să ierte! Şi Dore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Laura cu carta? Să aducă în odăiţele triste zăbranice noi? Să o lase acolo, uitată, în fundul buzunarului?… Nimeni n-ar fi ştiut… S-ar fi pierdut ca atâtea veşti… Dacă, în adevăr, mesagerul nu ar fi adus ştirea? şi azi… mâine… niciodată… Dorel nu ar mai fi venit înapoi, pierdut în haosul faptelor, rostogolit de furtună, viu sau mort?… Cu cât mai mort, dacă ai lui puneau o cruce mai mult într-un colţ de cimitir? Cu cât mai viu dacă vreun exil l-ar fi făcut să nu se mai întoarcă niciodată lângă sora lui cu mint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oartă sau mai vie fusese pentru el Mioara, fina lui cea mică, atât cât nu ştiuse nimic despxe dânsa? în ceasurile triste din spitalul contagioşilor poate i se arătase adesea în gând candida apariţie a fetiţei buclate, cu fluturele albastru al fundei, cu şorţuleţul alb brodat, pe când, împachetată în pardesiul vechi, Mioara plutea în apa fetidă a ş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eţii Damian, Dorel era viu. Niciodată nu pomeneau de putinţa morţii lui; nimic nu li se mai putea întâmpla, credeau ci, peste tragedia în orbita căreia trăiau! Cu ce drept Laura sa aducă acolo iarăşi dure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 uşa săliţei înguste şi aştepta. Nu o auzise nimeni. Dintr-o odaie venea zgomot de voci. Ascultă ca hoţii. Domnul Damian era la cărţi cu un vecin! Desigur, doamna Damian îşi făcea prin casă de lucru, cu mâinile prinse de muncă, în acel „perpetuum mobile” pe care agitaţia lăuntrică o impun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e uşa la odăiţa cealaltă. Pe o canapea, învăluită în tartane, sora domnului Damian era culcată; lângă ea sta A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aurei, gazda avu o mişcare de mulţumire; Laura se bucură că o găseşte singură; ei are să-i dea carta… dar mai pe urmă, după primele cuvinte… nu de-a dreptul cu vestea nenorocirii… totuşi mal înainte ca voia bună să apuce a se aşez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începu a povesti cu amănunte cum se otrăvise printr-o greşeală; părea că cere toată atenţia, tot interesul pentru ea, Vorbea mult şi cam febril. Lăudă pe Ancuţa care o în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turburarea pe care o adusese venirea Laurei să se fi liniştit, până când să nu se fi stâmpărat locul, începu, fără trecere, să povestească toate veştile aflate de curând: cei vii, cei morţi, cei răniţi, cei schilozi, cei logodiţi, ce'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ume Laura îşi pipăia buzunarul: „Acum! Acum e timpul să spui că a murit Dorel. Să-l strecor printre ceilalţi, ca să se simtă mai puţin.” îşi desfăcu eşarfa neagră şi o aruncă pe un scaun. Să nu fie zăbranice. Dorel să fie acoperit cu steagul eroic al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şti în picioare, zise gazda. Stinge, te rog, lumina. Mă supără. Apoi, fără tranziţie, adresându-se numai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etul băiat de pe strada asta!… Trebuie să-l cunoşti din vedere… Telegrafistul… „şi e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u o mişcare nervoasă, închise toate trei becurile. Er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pe eâmp la telegrafie… o spărtură de obuz i-a zdrobit capul. Locotenentul de geniu, care era cu el, ne-a sp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ca după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ul dinam omenesc trudeşte din greu subt presiunile mari, Laura tăcu. Ar fi trebuit să zică ceva. Luă iar eşarpa neagră 'şi se jucă cu ea, ' înfăşurând-o pe braţ ca pe un man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de alte gânduri, se minună de presentimentul ei: Cum şi-a scos pălăria… Cum s-a îmbrobodit cu doliu.,: Cum o ardea parcă pe frunte catifeaua, ca o bandeletă de jar… Cum ştia fără să ştie… Cum suntem: noi – adică făpturi reduse la limitele cunoaşterii… Cum suntem orbi în întuneric… ce putere impalpabilă are instinctul de a vedea şi simţi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tăcea şi ea uşurată. Suferise, a fiind durerea ce o aştepta pe Ancuţa; suferise, pregătindu-se să i-o spună, înscenând cât mai bine mărturisirea şi acum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ejdie, prima mişcare de apărare, de reculegere, o avuseseră către ele. Se întoarseră acum amândouă către Ancuţa. Se uitau pe subt ochi la ('a, care nu mişca,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fusese! Murise acolo un om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uşor!… Ce făcea oare Ancuţa?… Sta nesimţitoare. Era cumplit! Nesimţirea e forma cea mai desperată a durerii!… Cum să o clatine ca să nu se închege în e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vroi ca telegrafistul să moară aşa, fără o vorbă bună de pomenire, azvârlit acolo ca un nenorocit, cu capul zdrelit, oropsit în faţa miresei lui… Fiindcă atunci murise… când picase în auzul logodnicei cuvântul grozav care stinsese candela cu care sufletul ei credincios îl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istul cel înalt! zise. Un băiat aşa de bun, ce păcat!… Aşa s-au prăpădit cei buni!… şi se gândi la Dorel, care nu murea încă. Vroi să spuie… să fie amândoi la un loc cei care nu se cunoscuseră – să se, ajute unul cu altul, ca să stâmpere, ei care erau stâmpăraţi de simţire, suferinţa din carnea încă simţitoare 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 un zgomot, o fluenţă. Simţea cum curge o.; ja. Ancuţa plângea. Fără glas, dar cu atâtea lacrămi, ca un voal, un voal des de apă, în care se înecau ochii albaştri, subt care abia străvezea faţa la lumina slabă ce intra prin geamul mic al uşei. Te puteai acum uita la ea. Nu o vedeai, nu le vedea. Atâta plâns nu mai văzu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u se zdruncina, sta moale subt scurgerea de lacrămi. Fiinţa ei ora ca un pământ surpat şi năpădit de apo, răscolit de pretutindeni. O făcuse doară mamă „' de bună voia ei, mamă, cel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lături, încercau cuvinte fără şir. Un ison' Laura nu se mai gândea să-şi facă mesagiul. În odaia mică nu mai putea încape altă durere peste cea revărsată… şi cum plânsul Ancuţei părea neisprăvit – o rupere de zăgazuri – Laura vroi să-l c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sunt la cărţi, zise. Dar au să sfârşeas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azd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i văd azi! Mă gi'ăbesc!… Nu mergi? întrebă pe Ancuţa –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se sculă fără să se mai poată feri de priviri, scăldată de plâns. Tot nu putea vorbi. Îmbrăţişa pe gazdă ca pe o prietenă, în numele suferinţii care nu are diferenţe d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 duse până la poartă. Îi luă mâinile ce tremurau şi i le dezmierdă. Atunci Ancuţa se aplecă şi-i sărută mâinile, udân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o văzu intrată… Nu se putu depărta… Se plimbă în lungul gardului cu inima strânsă până se auziră paş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ipăi buzunarul jachetei ca şi cum o greutate atârna acolo. Nu pierduse cartea… Dorel murise de un an. Putea aştepta încă o zi, înainte de a fi prohodit de biata lui sor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va ascunde. Va spune! Cea mai dureroasă siguranţă e mai milostivă ca îndoiala. Omul trebuie să ştie ceea ce este pentru el!… Ce are şi ce a pierdut! La ce întrebuinţare să-şi închine' sufletul şi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şi tăinuirea sunt crime către dreptul ce avem de a suferi ca şi de a fi fericiţi! A întreţine într-o făptură o nălucire e o batjocură către libertatea ei, către privilegiul ei de a muri şi poate de a reînvia. Laura nu va face crime. Nu va întreţine moarte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nu se putu odihni. De cum aromea îşi simţea mâinile, perina, ude de lacrimile Ancuţei – iar în nesomn i se părea că aude ciocănituri, gemete, un fel de, vaiet sinistru ca un ecou de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ARNETUL ZILELOR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ea cum fiinţa ei împovărată cu ostenelile miIii se deşartă de ele, dar în loc de uşurare rămânea deşărtăciu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ângera. Fumul gros ce ţâşnea pe nările Balaurului se limpezise. Apăreau câmpiile sterpe, petele pe care sângele uscat le îmbibaseră pâmintului. Tot ce fusese puhav, zemos, sucul cruzimei dese absorbise şi nici o umbră moale nu înverzea cu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ura, ca şi cei de pe un loc cu ea, nu se ştia numai pe ea singură. Uitase astfel durerile legate de fiinţa ei. Azi, ceilalţi îşi regăsiră noimele, se aplecau peste pajiştea arsă să-i stoarcă iarăşi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a pustie pe locul pustiu. În jurul ei se legănau dunele nisipului. Cine era ea? Cum o chema? De care semn se lega existenţa ei? în ce dovedea viaţa ei celei care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tâiul gest era al mstăririi. Profesiunea reîncepea subt toate formele, mai lacomă, mai sfruntată decât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deposedată. Oare pentru ce atâta sânge? Nici o picătură nu se scursese dintr-înşii pentru reînvierea ei? Ce aştepta? Ce crezuse? O viaţă nouă pentru ea şi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doar nimicirea! Nimicirea se săvârşise… Sau poate în nădejdea zilei de pe urmă sta nădejdea zile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cum. Împrejur la zilele pustii: „Arde soarele şi vântul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va fi fost la începutul lumii, când trebuia să se aleagă din ape uscatul. Cred că aşa va fi sfârşitul pământului, când vor trebui să se usuc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 prea cald, fiindcă nu am ieşit din odaie decât pe înserat, când sufla peste curte vântul care pârleşte florile şi iarba, nu cel care leagănă grânele coapte. Spice nu sunt şi nu va fi pâine. Foame va fi şi nu va avea cu ce să se astâmpere, iar setea va bea înc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tulbur şi aştept ceea ce trebuie să fie; nu mă tulbur fiindcă ştiu că nu pot pieri dacă trebuie să scap, nici scăpa dacă trebuie să pier – şi nu pot nici pentru una, nici pentru al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tiu că tot ce putem, nu poate nimic. Şi asta nu e filosofia uşoară a lenei, e dureroasă probă a trude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 prea cald, dar. Simt apăsarea, neastâmpărul şi nerozia căldurii aşa de tare, că ştiu cum trebuie să se coacă nisipul din ţărână, căci odinioară vântul avea un cântec de mare şi un foşnet de valuri. Dar marea aceea, era pustiul cu undele dunelor… Şi, umplându-mi cana Ia fântâna care curge anevoie în curtea mea cu iarba pârjolită, m-am purtat o clipă, atâta timp cât te-ar bate o pală de vânt într-o parte, apoi intr-alta, apoi iar te-ar întoarce la locul cel vechi – către cele două depărtări: oceanul şi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simţind şi bietul pom de colo, când i se apleacă trupul încoace şi încolo, numai atât cât îi e umbra de lungă, iar picioarele îi sunt legate tare de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el ar vrea să se mu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ald, tot arde, tot vânt – nu plouă şi nu v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una fusese îmbrobodită şi apusul acoperit de nouri… dar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i croncăneau cu disperare nişte ciori, mai enervante ca lătratul înnoptat al câinilor. Mie îmi plac câteodată ciorile negre pe pom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 foamete, şi le e foame: pe câmp nu e nimica, nici grâu, nici cadavre – şi ţipă lihnit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amenii când vor muri de foame, ce ţipăt vor avea? „. Eu cred că au să moară în tăcere, lipiţi de câte un zid, cu ochii lacomi deschişi – aceiaşi ochi care odinioară erau lacomi de glorie sau de amor –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mai de undeva, din cer, dacă ai putea asculta, peste toată cuprinderea întinsă a lipsei, ai auzi un geamăt, o limbă comună în care, în sfârşit, naţiile omeneşti înfrăţite ar vorbi la fel, ar cere şi ar dor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lorit o garoafă. Aseară când le-am stropit, au azvârlit spre mine, din bobocii lor, o singură aruncătură de parfum, tare ca prima emanare a unui flacqp ermetic. Gura leului, în loc să mai crească, a înflorit mică şi slăbuţă. Sunt flori de secetă, ca fete din părin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c prin zilele pustii… ele trec peste mine. Nu trăiesc pentru nimeni şi nimic, şi totuşi se cheamă că trăiesc. Puţin timp am trăit pentru ceva sau cineva, dar încă niciodată aşa zile pust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rede uneori de noi prea mult bine. Şi oamenii cred uneori prea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poate un om la un coeficient infinit de măsură. Şi atunci e drept că omul, prin descreştere, e făcut după imagine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mai harnic şi zelos, oamenii încearcă să-ţi dea de lucru probleme grele, care nu s-au putut încă rezolva, sperând că tu poate le vei dezlega, căutând să vadă dacă nu se poate face un pas înainte peste măsura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dai mie aşa o încercare de prea mare cinste, şi nu am ştiut-o izbăvi. A vrut să privesc, să simţ, să înţeleg ceea ce e dincolo de ţărmurile lumii mărginite, să mă uit de-aproape în ochii morţii cu ai mei. Să tremur şi să o privesc; să sufăr peste durere, să dăruiesc peste putere, ca oamenii să poată aduna înţelesul durerii peste putere, din eântecul plân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 cei ce se trudesc către viaţa cea mai de sus, îi crede în stare să poată trăi pes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ştie, ca şi oamenii, că nu îi e îngăduit nimănui să treacă peste măsură; ştie şi, totuşi, încearcă: nu cumva în sârguinţa lui aşa de mare va ajunge odată să treacă pest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chi în ochi cu moartea, fără să tremur, dar nu cânt, moartea mi-a stins glasul, nu dăruiesc taina care mi-a luat viaţa… trăiesc numai, fără să trăiesc. Când înviam în mine pe cei morţi, muream eu; când le dam viaţă, eu nu o mai aveam. Morţii pe care îi iubim ne uci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moartea şi vreau să o uit ca să pot trăi… ca să pot trăi zilele pustii, mici, sărăcuţe, ca fete din părin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rea că spune ziu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trebuie să se coacă nisipul din ţărână.,; şi două pale de vânt uscat mă băteau în două părţi către două depărtări: marea şi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 fost la începutul lumii: aşa va fi ş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oartea stăpânea, cum moartea adunase popoare întregi, am crezut că lumea o să rămâie pustie ca zilele deşertului; am crezut că ea o să fie acum o vale stearpă, peste care lacrimile celor rămaşi au să curgă nesecat ca să adape lu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cimitirile au să fie cetăţile şi suferinţele –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vine lumea asta care se îngrămădeşte neîncăpătoare? 'De unde zgomotul ei nesocotit şi abundenţa ei cotropitoare? Ce popor a înlocuit popoarele?… Ăştia sunt cei care vor slăpâni acum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ine suntem? Noi, care nu mai încăpem nicăieri pe pământul ăsta, de unde moartea a adunat popoare întregi? Noi, care suntem neamul celor care a stăpânit până acuma, unde ne sunt moştenirile? Şi cine sunt cotropitorii? în ce loc s-au născut cei care invadează, de nu mai avem un colţ de pământ şi nici aerul care să ne hrănească suflarea? Cum de sunt mai mulţi decât au fost? Pe fiecare cadavru s-a prăsit o vermină. Aceştia sunt fiii leşurilor! Tatăl lor e putregaiul şi mama lor stricăciunea. Dar unde s-a dus ce era curat? Şi noi cine suntem, cei care nu mai încăpem nicăâerea?… înţeleg nelegiuirea vieţii, dar nu înţeleg de ce nu suprimă ceea ce nu-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preoţi care ţin în mâini vas ce poartă o sămânţă pierdută? Suntem un talisman din esenţe dispărute? Suntem tămâietorii cimitirelor uitate? Păzim o luminiţă care se stinge? Sau suntem numai gunoiul părăsit, pe care nimeni nu se osteneşte să-l cureţe şi care piere singur, hrănit încet din pie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ghesuiesc! Şi cu toate astea au rămas locuri stei'pe, dar ei nu trăiesc decât din căldura bolnavă a putregaiului lor îngrămădit. Desfăcuţi de pe buretele mucegaiului care-i poartă adunaţi, ar muri unul câte unul. Ei nu sufăr aerul, proaspăt, nici. Locurile limpezi. Ca musca de mort, născuţi din cadavru, se aşază tot p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erit, popoarele – sunt locuri singuratice! Haidem în lungi monomuri cernite, purtându-ne lacrimile în urne, ca să le plângem aiurea, haidem să ne exilăm de pe pământul ce era al nostru şi să trăim, în corpuri palide, pe nisipul deşertului, zilele noastr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barierele grele şi cei ce purtaseră cătuşe se treziră cu mâini libere fără nici o violenţă a gestului liberator, fără ca bucuria să-i surprindă brutal, putându-le acide inimile şi trupurile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amestecat din neobicinuinţă şi din. Puterea unui obicei, pe care nimic nu-l poate şterge. Laura trecuse podul din marginea şoselei, dincolo de care atâta timp nu mai putuseră păşi, dincolo de care le erau pironite gândurile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ca şi cum nu trebuia să zdruncine întâia preumbare a convalescenţei, trăsura luneca pe şerpuirea albă a şoselei… Crângul lângă oraş, crângul primelor violete parfumate ce vesteau în fiecare an primăvara, crângul zilelor de mai, cu cântece şi ospăţuri câmpeneşti aşternute pe muşchiul fraged… Crângul, căruia îi cereai singurătatea frustă a amurgurilor fierbinţi de vară – măreţ ca un templu cu coloane înalte, al cărui arhitect glorios are puterea de a crea operă vie… Crângul, cu concertul lui miraculos de voci de păsărele ascunse sus, în vârful tuf anilor mari şi deşi… Crângul, către care li se întorceau paşii ca să se purifice de drumurile obositoare ale oraşului şi pe unde câte un călăreţ răzleţ îşi plimba visarea lui, împerecheată cu ritmul nobil al trapului; crângul, de unde veneau adierile ce împrospătau răsuflarea târgului… Crângul de unde au fugit apoi toţi iepuraşii, şi lupii s-au temut să se mai apropie; când a ieşit la prada fiara omenească… Crângul, pe care nu l-a mai văzul, de când un brâu de fier încinsese oraşul stăpânit de război, dar de unde venea gemetul sinistru al acelei ierni aspre şi lungi, ce încremenise lumea în giulgiul îngheţat al morţii albe… Crângul, unde auzise că cruzimea vremurilor a pus securea să lovească fala trufaşă a copacilor, crângu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crângul era acolo ca şi mai înainte, fiindcă aveau să mai fie violete şi simfonii de păsări, sufletul uita ceea ce murise pentru ceea c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nu departe de intrare, ca un' leagăn păzit de umbra pomilor, verde şi odihnit, şedea subt paza unei cruci uriaşe, făcută din două trunchiuri goale pironite, un cimitir micuţ cu morminte curate, aşezat rotund ca o s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era cimitirul liniştit, ascuns în sânul pomilor, umbrit de perdeaua tufanilor, tăcut şi senin ca faţa dulce a unui copilaş cu pleoapele lăsate, ce doarme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binevoitoare îngrijeau din când în când mormintele orânduite câmpeneşţe, dar curăţate ca o grădiniţă rustică, pe care 11-0 năpădeşte natura cu invazia puternică a lăstarelor 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 spuneau numele şi data. Şi aşa cum era, subt monumentul nepreţuit al celor doi stejari uriaşi pironiţi în cruce, cimitirul cel mic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desigur, în iarna aceea, spre primăvară, când orăşenii cu ochii măriţi de grijă şi cu urechea aţintită ascultau bătaia ce se apropia, ca o nădejde sângeroasă, ca o bucurie crudă; când lumea de prin satele vecine, fugărită ca vânatul, trecând în jalnica ei pribegie, le şoptea că au ajuns cu lupta până acolo aproape. Aşadar, în nopţile când stau ridicaţi în cot, ascultând printre bătăile inimii zgomotele înăbuşite ale atacului, gemetele apropiate ale învălmăşelii, atunci căzuseră proaspeţi pe după trunchiuri, şi cei care se mai deşteptaseră dimineaţa din visul turbure, cei care respirau încă aerul curăţat de ameţeala fumului ucigător, îi îngropaseră pios, lucrând în răgazul luptelor, poate cântând cântece din patria depărtată. Şi aşa luase fiinţă salba mică a cimitirului di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căzuţi şi îngropaţi români şi ruşi, nemţi şi francezi. La un loc dormeau, egali şi înfrăţiţi, în curba plăcută a acelui mic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râng, pe locul unde altădată într-un luminiş se aşezau căişorii în zilele sărbătorilor de mai, pe locul pavilionului cu lăutari, erau gropi şi adăposturi ridicate ca nişte moşoroaie mari de furnicar omenesc, cu ganguri cenuşii ce se ascundeau subt iradierea verde şi domoală a pădurii împlinite, adăposturi milostive împotriva morţii, acum pustii ş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fusese, şi trecuse ceva neliniştit şi nedesluşit, un zvon aspru ca vânturile sinistre ale acelei ierni grozave, acum învinsă de renaşterea blajină a anotimpului verde, ceva depărtat şi amorţit, ca şi puterea ucigătoare a gerului pustiu, ca şi vuietele surde ale încăierărilor din nopţile de spaimă ş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lăbise zidul care o strângea, dar nu căzuse decât mult în urmă, abia acum, când ochii împăienjeniţi, ca ocnaşii ce ies la lumină, zăreau iar orizontul fin cu talazuri verzi şi palide şi crângul rămas la locul lui, cu trunchiurile secerate ale tufanilor căzuţi, cu arborii cruţaţi de Urgie ce înnoiau pădurea, cu povestea lui la fel cu a oamenilor. Tot acolo, dar nu acelaşi! Cu fantomele vieţilor încetate, eu armele unor călăreţi răzleţi care nu vor mai trece, cu paşii lor trişti care-şi vor plimba părăsirea pe locu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trist din atâta durere în cimitirul mic, sub mantaua milostivă şi caldă a verdelui ce-l învăluia, dar Laura se gândi numai la suflet… La sufletul pe care îl trimitem fără călăuză pe drumurile lumii să urmărească pe cei ce au plecat, la sufletul niciodată odihnit, dar niciodată învins în goana lui neliniştită după cei duşi, sufletul pelerin fără popas, care bate cu palpitul lui pribeag la uşile tuturor caselor, rătăceşte pe căile tuturor ţinuturilor, trece toate hotarele, şi caută, sângerat şi istovit, dar niciodată înfrânt, pe cei pierduţi în vălmăşagul nebunie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acest suflet, care adesea nu-şi găseşte niciodată limanul, cum o să găsească el oare, într-o ţară depărtată, unde dormeau în mormintele aşezate ca o salbă subt semnul uriaş al crucii pironite din doi tufani bălrâni, acei câţiva căzuţi acolo chiar în dosul trunchiurilor, în iarna aceea sinistră în care urla a pieire fiara omenească ieşită la pradă şi peste a cărei pete de sânge se aşternuse acum mila muşchiului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imic trist din atâta durere! Atunci te gândeai că tot ce e frumos e poate făcut la fel, dintr-o. Viaţă nimicită, dintr-o fericire pierdută, dintr-un sacrificiu cumplit, dintr-un cadavru şi dintr-un sepulcru, şi apoi dintr-o nouă frumuseţe aşezată pe deasupra lor! Frumosul oricărui lucru îţi apărea în dulcea lui armonie maiestuoasă,. Grav şi melancolic; iar bătălia cruntă, cu frigul şi cu foametea, cu sângele şi cu pribegiile, cu toate urgiile, îţi arăta acolo, pe locul unui nuc cimitir, cum din ele se făureşte gloria frumosului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a doare: sufletul femeii iubitoare, acel pelerin cu obrazul palid, cu ochii dureroşi şi glasul dulce, care cutreieră toate răspântiile şi bate la toate uşile lumii, nu va putea găsi locul unde pe mormintele rustice stă scris numele scump, limanul fericirii e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urâdea melancolic reînvierii, ca întâiele lăstare încă palide ale plante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bertăţile, toate bucuriile intâlneau trupul acela abia despresurat de suferinţă şi nu aveau ecoul răsunător al unui strigăt de triumf, nebunia bruscă şi primejdioasă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alescenţa salutară, pe care raţiunea prudentă a împrejurărilor o da corpului scăpat abia dintr-o boal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către sine era o. Lucrare mare, care, fără de nici o muncă aparentă, absorbea toate energiile fiinţii, ca şi ale ţarinilor nelucrate, ca şi ale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privea încă în oglinda interioară a sufletului, dar încetase de a se uita în jurul ei, unde acum fiecare avea preocuparea unei dureri sau bucu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un orizont deschis, pe care mişcări nedesluşite pregăteau cu încetul o viaţă reînnoită, dacă nu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uzie aduna oamenii sau îi risipea. Traiul sau izbucnea neorânduit sau,'amorţit, filtra o sev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vea o stare vegetativă. Îşi trăia zilele în afara rondurilor şi a faptelor, le lăsa să treacă asupra ei cu pasul şi cu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âmp'ările din ajun îi păreau învăluite, depărtate. Alteori, amintirea lor o înfiora cu o prezenţă abia izg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 grădină ca o bolnavă, lâncedă abia acum, de zdruncinul acelor timp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amiază, prin liniştea care ţesea pânze de păianjen în jurul scaunului ei de odihnă, un ţipăt tăia ca un junghi tăcerea şi-i în junghia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spre ograda popri Cristea. Drama se încheiase. Ancuţa, după ce aflase moartea logodnicului, îşi purtase în tăcere suferinţa, nevroiml Sa înfrunte nepăsarea sau bucuria celorlalţi, tririiruiu-so! ea singură, către cei pe care-i socotea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mprejur, prudenţi, nu pomeniseră nici. Ei nimic de vestea, pe care o ştiau, ascunzându-şi mulţumirea ca să nu turbure planurile acum desâ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eziua păcei, atunci când lumina cea nouă umplea cuprinsul cu măreţia iluziei, odată cu plecarea străinilor, sanitarul trebuise şi el să plece. Ceruse atunci cuvântul ce-i îngăduia să se reîntoarcă şi adusese inelul care avea să lege pe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se sculase ca o fiară şi, răcnind, îl batjocorise, înfruntând nebun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tuturor adevărul, cel care răscoleşte în oameni ura, şi cu acea hotărâre fără mlădiere a celor ce nu mai au nimic de pierdut, pentru că i-a părăsit laşitatea ultimă, aceea cu care ne apărăm viaţa, Ancuţa spusese popei că e văduva telegrafistului şi mama bietului copil pe care i l-au ucis; că nu vrea să ştie alt de nimeni şi de nimic; că le dăruieşte copilul duşmanului să şi-l crească; balaurul, pe care îl poartă silnic în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ncuţa vreun gând sinucigaş? Avea vreun gincî asasin? Ura şi durerea din ea vroiau să ucidă sau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sită, era acum urgie. Dar vijelia unui trup plăpând, oricât ar fi de mare, are mărgini şi, de îndată ce glasul răzbunător îi scăpătase din blesteme, duşmanul părintesc, preotul hain, care nu mai putea nimic împotriva victimei, în zădărnicia vorbelor, în bestialitatea mâniei, zvârlise cu piciorul o lovitură barbară în pântecele, boboţit. De păcatele lumii, al femeii purtătoare de germene vii, ale urii şi iubiri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ţipase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ura dormise adânc, subt o boltă grea a somnului, ca şi cum ţipătul Ancuţei, prăbuşind peste ea spaimă şi milă, o astupase sub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flase că Ancuţa era în primejdie de moarte şi nu avusese timp să se îndurereze fiindcă intrau pe poartă, ciudaţi şi la o oră neobicinuită, domnul Damian, strategul, cu sofa lui. Erau tot atât de bizari ca în ziua sosirii lor. Călcau cu precauţiune ca doi conspiratori şi aveau, subt haine cuviincioase de plimbare, un aer suspect şi pe feţele lungi o. Expresie nesăbuită şi o privire fugară, Laura le ieşi înainte, ca pentru vreo întâmplare, în toată fiinţa ei cu o întrebare ne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Ia gară – zise domnul Damian… Noi eram hotărî ţi să' plecăm mâine acasă… şi ieri dimineaţă nevastă-mea a ieşit… Spune gazda că s-a dus la gara… şi nu s-a mai întors… De teama unui accident, după ce am aşteptat-o şi am căutat-o, am anunţ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e bine că aţi anunţat! zise La Or a, care nu găsea nimic, nici o vorbă, nici o idee, nici o emoţie, ca şi cum lucrurile exprimau ele singure tot ce putea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vedem dacă nu cumva şt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răspunse, aşa de absent, aşa de distrat, ca şi cum i se vorbea de o poveste dintr-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ne luăm şi ziua bună… toi o să-plecăm… după ce 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faci!… Ştia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tăcu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purtând parcă în aplecarea înainte a trupului. Nu cercetarea febrilă şi tragică, ci sarcina unui necaz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 şi Laura: că doamna Damian nu se va. Mai întoarce, şi se simţea parcă uşurată de o vecinătat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doamnei Damian în apropiere era ca o trăsură înhămată, răsturnată în marginea drumului pe unde treci mereu. În efortul perpetuu între rostogolire şi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ntea doamnei Damian umbla, în sfârşit, pe drum sigur, deşi în afară de drumul judecăţii. Pe calea misterioasă dar hotărâtă 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ferm, fără îndoieli. Plecase la dreapta sau la stânga, spre casă, înaintea celorlalţi, ca să culeagă în drum din şanţ pe Mioara, sau în sus spre Moldova, la Dorel, ca să ceară sfatul lui fr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i oriunde o vor găsi, nu se va mai întoarce de pe drumul larg, imens, al nebuniei sa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ăsta divers, sosit după moartea Ancuţăi, păruse Laurei mai puţin zguduitor şi inlervenirea lui risipea impresiile turburătoare ale avlui sl'irşit aşa de barbar al bietei fete. Cele două tragedii anihilau una pe alta şi făceau loc gol în Laura spre altceva, ca şi cum pustiul le acoperea cu nisipul lui mobil şi, mobil, nisipul luneca, descoperind loc fraged sub pojghiţa lui tot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ce! Laura înţelese puterea cuvintelor. Acea aspiraţie lacomă, supradorinţa care îmbărbătase pe cei mulţi în convulsiunea mortală a bătăliei, care pe cei cotropiţi îi ţinuse încă vii, cu toate că li se usca sucul vieţii, acea aspiraţie hotăra acum un cuvânt, cuvântul singur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lurile de dincolo, de peste fluviul şi vultoarea sângelui; nu se vedea încă nici o întindere minunată de livezi odihnitoare. Locurile blagoslovite ale fericirii erau înfăţişate de cuvânt: pace! O noţiune refugiată cu toată puterea ei în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limbă cuvântul suna deosebit. Orice colţ de omenire îl lua pentru sine, cu toate că blagoslovenia se lăsase peste omenirea întreagă. Din azima cea mare şi sfârită, rupeau fărâmele anafurei, gestul binecuvântării se făcuse deasupra pâinii pe care o împărţeau şi o slăveau p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ângelui, legm lui cruntă, care cere primenire şi revărsare, se î i”;! r: e. Cele două culori ale incendiului – negru şi roşu – acoperiseră pământul. Ritul barbar al „scurgeri i” zbuciumase trupurile sângeraţilor, în mijlocul fumului ţărânii, flacărei învălmăşite, org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erau semne şi fapte, dar pacea nu lua încă trup şi faptă, era un cuvânt ca şi mai nainte, când o priveai de pe malul ce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nise. Plutea ca o lumină peste pământul răvăşit, se strecura anevoie cu torţe şi balsame prin răscoala prăbuşită a luptei, ca să aleagă şi să dezmierde p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aura ar fi vroit să o atingă, să o privească de-aproape şi nu avea decât numele ci, pe care îl îmbrăţişa strâns cu gândul, ca nu cumva să-l uite subt obsesia răului aşa de apropi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jur reîncepea ordinea şovăitoare a lucrurilor, dar acele reînceperi îi păreau ne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mai atât!… La fel… ca şi mai înainte?… Ar fi vroit ea Pacea să desfăşoare deodată gesturi tot aşa de puternice ca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începea erau mărunţişurile traiului de ieri, din ajunul vijeliei. Iarăşi creştea cota lor şi deprecia valuta morţii. Totuşi acele mărunţişuri erau semnele mari ale reînvierii no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vijelia? Viaţa întreagă se întorsese de la orişice către Nimiciră şi acum redobândea statornicie şi privea iarăşi spre orice lucru cât de mic. Viaţa e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ai avea o simţire poate că ciudată. Nu mai putea întâlni nicăieri minunile şi suferinţele acelui „ieri”, fără să simtă un refuz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simţul egoist al conservării, refuza memoria unor suferinţe ce trecuseră peste măsura la care te complaci în amintirile patimii tale şi, dimpotrivă, te înfioară redeşteptarea durerii abia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i părea Laurei că încă nu se cuvenea să se judece acele fapte, că nu e încă temperatura la care trebuiesc prosl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 de vina nimănui. Aşa era mersul lucrurilor. Drumurile au lumini, umbre, cotituri, pop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 piază a drumului, care lăsa câmpia de luptă înapoi după prima cotitură, iar plaiul, după care se va desfăşura în măreţia ei somptuoasă perspectiva istoriei era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a Laurei era poate la fel cu a celor ce lucraseră acolo la fapta uriaşă a morţii şi acum trebăluiau în jurul ogrăzii pustii. Şi ei se fereau poate de amintire şi nu le plăcea să li se vorbească de ei, cei de ieri. Aveau, fără de conştiinţă clară, sentimentul că nu li se poate da acum pr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în arenă vreun temerar, după ce îşi oferă H' într-un chip sau altul viaţa, rămâne indiferent, distrat, lipsit de interes către aclamaţiunile mulţimii, cu privirea pierdută înspre ceva nelămurit, pentru că darul benevol al vieţii nu se poate evalua, nici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delungai, toată munca omenească are scopul de a asigura şi îndestula traiul; toate energiile cultivă egoismul vieţii şi, într-o zi, viaţa asta preţioasă o aduc şi zic: „Luai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o aduc? Unor abstracţii: Patrie şi Ideal. Dar în bătălie simbolul lor, intangibil, se poate pipăi de-aproape. După ce însă omul a făcut din ele o realitate,. Rămâne cu un sentiment de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mici, de departe, aceiaşi, vor privi la istoria aceloraşi fapte, aureolate de splendoarea gloriei. Fiecare se va simţi ca soldatul în faţa portrecturii lui eroice, când mulţimea, venită să-l idolatrizeze în efigie, îl dă cu cotul la o parte. Fiecare se va simţi dezbrăcat de el singur, ca toţi acei cu care se fac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fapte şi oameni îi păreau Laurei ca bronzul învingătorului când e culcat la pământ, înainte de a fi urcat în vârful piedestalului: stânjenitor prin mărimea lui uriaşă azvâvlită în drumul zorit a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se întoarcerea armatelor. Nu era armata orânduită, care va înfăţişa mai pe urmă victoriile. Era ceasul însuşi când, după faptă, se inturnau în fap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sculase în zarva acestei veşti şi sta zăpăcită de zgomot şi mişcare. Aproape, departe, era acelaşi ropot, aceeaşi înfrigurare, care zvârlea uşi de perete, îmbulzea paşii nerăbdători, amesteca glasur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hotărâse că va rămâne acasă. Puterile ei slăbite nu-i îngăduiau vioiciunea gesturilor. Lucrarea măreaţa a victoriilor se făcea în ea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ltare gravă deschidea gloriei portaluri vaste. Nici nu ar fi vrut să vadă o realitate mai mică, în colţul mic, ca sărbătoarea triumfală ce-i cânta, simfonic, glose uriaşe. Dar în acelaşi timp o umileau tristeţea, singurătatea, care o lăsau departe de bucuri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eri tragedia fusese comună tuturor şi azi acei care alergau acolo strigau pe nume, recunoşteau pe cei sosiţi, aşteptau, doreau, trăiau cu locul, cu ceasul, cu faptele şi oamenii. E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înăspreşte. Laura se dosea de veselia lor, dar uşile, ferestrele azvâiiite în lături o lăsau descoperită. Cu fiecare ceas zarva creştea şi o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trupească*sufletească, a tuturor părea un val aplec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u goarnele departe, pe şosea. Întinse urechea. Erau învăluite de distanţă şi de vuiet. Apoi se desl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e soldăţeşti obicinuite, dar, de când nu se mai auziseră, păreau noi, şi totuşi aşa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loveau undeva în fiinţă, ca pe un disc metalic şi aveau ecouri copilăreşti. Părea că pe pustă se iveşte o oază cu peisagiul locului părintesc şi soldaţi, marşuri răsunătoare, goarne vioaie treceau, pe când copiii, desfătaţi de paradă, deprindeau anii lor gângavi, cu aceste culori şi sunete, le absorbeau în făpturile lor născute din părinţi ce se desfătaseră şi ei din ele. În auz, în văz, în simţirile toate se aşezau rezonanţele ideei de patrie, pe care o hărţuiesq apoi atâtea alte asimilări, dar care, totuşi, este ş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ea cum o fetiţă, ţinând strâns mâna părintească, zburdălniceşte spre steaguri şi fanfare, spre minunata jucărie ostăşească, spre acel fald viu de sunet şi culoare ce răscoleşte o emoţie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reştea şi Laura îşi amintea cum se strivise, cum se strâmtorase locul „ieri” pentru că sunase o goarnă şi trecuseră soldaţi, şi cum o goarnă şi soldaţi lărgeau az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ieri'* că minunea libertăţii, care o turbura cu bucurii şi răscoale uriaşe, trebuia să fie întâi ji fiecărei naţiuni pentru a îi a tuturor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era o fiinţă universală, Laura dovedise însemnătatea patriei mici, care condiţionează pe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mică o purta într-însa şi lăstarele inumerale, acele tentacule ce o legau de natura vastă, trăiau din planta ei cu rădăcini înfipte adânc în sol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 adevăr, credea că legile sângelui, iar nu vrerile oamenilor, fac războaiele, dar în vălmăşagul scurgerii, sângele se alege. Laura era mândvă că sângele neamului ei e din acel care răzbate prin fenomenele pre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mnalele sunau strident, asurzitor. Nu erau frumoase; cele trei, patru note metalice nu aveau nici un glas măreţ, nu buciumau i/. Bânda, nu hauiau bucuria. Dar chemau, chemau printr-o putere' a obic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cum nu mai auzea imnurile simfonice ale măreţiei. Auzea trompetele de alamă şi inerţia ei era străbătută de o mişcare care-şi făcea cu încet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 prin uşi deschise vedea curţile, casele pustii, vesele, fără grije. Păreau a spune: „Mergeţi, copii! Mergeţi! Noi vă aşteptăm liniştit! Bucuraţi-vă! Alergaţi! IVoi nu ne clintim de pe loc! Nu vă temeţi! N-are cine ne face nici un rău. Suntem înfipte în podelele pământului şi stăm ca nişte bunice cu poalele întinse, ca să vă primim când vă veţi întoarce zburdând de bucuria de a fi văzut steaguri, muzici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eşi în verandă, smulse din cuier o pălărie şi porni în fugă la muzici şi la soldaţi; îşi accelera suflarea pentru a putea alerga cât mai tare. Un obstacol îi tăia drumul în curm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pornit şovăi, lovi cosciugul de brad părăsit în stradă, ocoli cu o curbă agilă cutia galbenă şi regăsi firul g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repede că va fi fost cosciugul Ancuţei; la răscrucea asta judecata îi şovăi un moment, apoi ocoli piedica gândului, şi tot fugind, ajunse la colţul şoselei în mulţimea care unduia un val de forme, culori şi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uiet mobil ce, amestecat cu defilarea, cu praful, luminos, făcea acea vâlvă a osanalelor, care are în ea accente tragice şi pe care, de departe, adesea nu o poţi deosebi de vâlva spaimei şi durerii pentru că izvorăsc din acelaşi loc adânc al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corpora desăvârşit mulţimii: se simţi întreagă un steguleţ fâlfâitor cu trei culori primare ce exprimă numai aspecte exterioare ale simţirilor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trupe cotiră spre stânga în inima oraşului, Laura se despresură de flamuri şi le trimise cu gândul bun, acolo către parcursul lor zgomotos şi triumfal ca apoi să ne adăpostească, ascunzând odihna bătăliei celor ce aspirau odihnă; să dosească ochilor, ce vroiau să nu le mai vadă, instrumentele care slujiseră; pentru ca viziunea păcei să se poată aşeza liniştită, vegheată numai din umbră de armele asurziţe; pentru ca sângele, sătul şi primenit, să curgă lin în trupur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se domol spre casă şi pasul i se opri la locul de unde acum ridicaseră cosciugul Ancuţei. Fu mulţumită că a pierit din drum conturul lu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se pe Ancuţa şi o plângea, dar locurile sufleteşti, unde se petrecea regretul ăsta, erau acum planuri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cuţa ţipase, junghiul morţii ei fusese un strigăt viu în pustiurile Laurei. Era un sfârşit de unde începea ceva. Pe când cea moartă purta un prunc mort, în Laura începea prunci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ncuţei, undeva în lucrări interioare ale Laurei, era o faptă necesară şi tot aşa dispariţia doamnei Damian. Încheiau. Fără revenire, o epocă de nebunie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 totodată o slavă şi o nebunie cruntă. Laura nrr va mai vedea prin lumina zilelor silueta neagră şi jalnică a Ancuţei, nici rânjetul ameninţător al doamne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aura era milă, dar era şi ceva care răsufla liber la ideea că nu va mai întâlni tristeţea lor tur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ile îşi făceau legile în moleculele ei descleştate. Pe când erau proclamate cu vorbe, acele prefaceri îşi săvârşeau fapte pretutindeni, în trupul omenirii. Se aşezau alături de celelalte fapte de ieri; era mersul invers a două plăci suprapuse, care lunecă, făcându-şi loc un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barbară stăpânise omenirea beată de duşmănie şi ucidere. Spiritul se ascunsese. Totul fusese numai un material pentru triumful vieţii sa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iritul ridica din nou glasuri solemne, da proclamaţii sublime viitorului. Dar cu ce le va chezăş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neguros şi până la marginile proaspete ale istoriei, aceeaşi lege reîncepuse periodic, implacabilă ca şi toate fenomenele naturii. Omenirea urmase instinctul neastâmpărat al sângelui şi de îndată ce îl îndeplinise, spiritul reapărea proclamând stăpâniroa lu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uteri se succedau fără să se înlocuiască. Sentimentul eroic, sentimentul umanitar îşi perindau drepturile fără a le st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redea că legea spirituală e climatul senin al sângelui şi instinctul roşu criza aceleiaşi substanţ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ile, acum liberate din încleştarea vremurilor rele, îşi reluau treptat bucuriile delicate, se întorceau mai întâi către natură, către desfătarea luminii, dezmierdarea aerului, minunile variate ale decorului în care sufletul găsea înviorare pentru a reîncepe miracolul jocurilor sale de umbre ş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ărea sipetul fermecat pe care vrăjile rele îl furaseră, acum regăsit şi plin de toate giuvaerurile amintirii. Parfumul, culoarea şi răsuflarea primăverii erau dulci ca şi mai demult, dar purtau misterul unor da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filtrată nesimţit, se strecura şi cea dintâi formă a iubirii, dorul mistic, amăgea sufletele spre divinitate pentru a le întoarce către iubirea omenească, către iubirea unuia, acum când durerile izbăvite nu mai cereau iub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primăverii, glasurile; pascale ale clopotelor, loveau în făptura Laurei coarde fine, care eântau spre dumnezeire muzic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ajunsese, în sfârşit. Pe dibuite şi oropsit, desigur, la drum ce ceilalţi călători, ca un biet ţigan cu capul dogit ce era, ajunsese la bunul Dumnezeu cel cu barbă aşa de mare şi albă încât în albeaţa ei stătea toată uimirea lui religioasă. Ajunsese la locul acelor convergenţe supreme ale armoniei universale, cu ecouri de vibraţiuni legate de trai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Dumnezeul familiar şi abstract, în care îşi 'apropia Laura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o undă înceată şi obscură în valurile eterice, Dobre ceruse pentru ea lumina pomenirii fă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mina vălurile ei cernite; soarele îndulcea asprimile sufletului. Laura era ca firul de iarbă care dă din nou fraged, şi, plăpândă ca şi el, simţea că trebuie să trăiască şi aştepta viaţa. Şţja că va primi bucuria, cum primise şi durerea, cu patimă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imţirea aceea, când viaţa îşi scapă din mâini. De acolo de unde se face târgul sublim al întocmirilor, Laura primea Reînvi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37:00Z</dcterms:created>
  <dc:creator>Balaurul 0.1 07 %</dc:creator>
  <dc:description/>
  <cp:keywords/>
  <dc:language>en-US</dc:language>
  <cp:lastModifiedBy>User John</cp:lastModifiedBy>
  <dcterms:modified xsi:type="dcterms:W3CDTF">2013-08-27T16:37:00Z</dcterms:modified>
  <cp:revision>2</cp:revision>
  <dc:subject/>
  <dc:title>Hortensia Papadat Bengescu</dc:title>
</cp:coreProperties>
</file>