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shi Shinichi</w:t>
      </w:r>
    </w:p>
    <w:p>
      <w:pPr>
        <w:pStyle w:val="Heading1"/>
        <w:ind w:hanging="0"/>
        <w:rPr>
          <w:i/>
          <w:i/>
          <w:sz w:val="40"/>
        </w:rPr>
      </w:pPr>
      <w:r>
        <w:rPr>
          <w:i/>
          <w:sz w:val="40"/>
        </w:rPr>
        <w:t>IMPLICAŢIA IUBI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UN BĂRBAT între două vârste se duse la dl. N., directorul unei societăţi care fabrica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rog să-mi construiţ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activitatea noastră. Dar societatea mea nu produce articole standardizate, de serie, e specializată în finisarea cu mare precizie a roboţilor cu destinaţii speciale. Obţinem, îndrăznesc să afirm, adevărate obiecte de artă. Preţul e, desigur, mai ridic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sta nu s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fel de robot doriţi? Ce va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coase o carte de vizită şi, după ce arătă că este avocat,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şi un fel de consilier al unei persoane deosebit d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discuţia ce urmă poate fi rezum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pereche deţinând o avere considerabilă. Mai presus de toate, însă, cei doi soţi erau legaţi printr-o mare afecţiune reciprocă. De la căsătorie, şi chiar de mai înainte, de când se cunoscuseră, viaţa li se desfăşurase în deplină înţelegere. De fapt, în aparenţă, dar şi în realitate, continuau să stârnească invidia tuturor până şi în toamna vieţii. Într-o zi însă, soţia muri. Legat de ea întreaga viaţă, bătrânul nu putea accepta nici sufleteşte şi nici cu raţiunea dispariţia soţiei. Evidenţa morţii nu-şi putea face loc în mintea lui. După nenorocire, comportamentul bătrânului deveni, de aceea, în multe privinţ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 Din pricina vârstei înaintate înţelege totul mai greu, dar întreaga lui atitudine arată că iubirea i-a rămas nealterată. Sunt îngrijorat şi mă întreb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din cap, dl. 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n urmare… Şi totuşi, dacă-i aşa, de ce nu consultaţi mai degrab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 terapeutică psihologică menită să-l determine să înţeleagă şi să accepte moartea soţiei i-ar răni cu siguranţă mai mult sen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o problemă, cel puţin la fel de importantă. Data fiind starea, nu tocmai normală, a bătrânului, n-ar putea ajunge să-şi folosească averea exorbitantă în scopuri fanteziste şi inutile? Fiii lui sunt profund îngrijoraţi de acest aspect posibil. În plus, chiar mie mi se pune problema vitală a eventualei pierderi a unui clie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că o problemă de ordin afectiv s-a transformat într-una materială… Şi, până la urmă, ce intenţ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dl. N., avoc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construiţi un robot care să reprezinte copia fidelă a soţiei dispărute. Poate că avându-l mereu în preajmă, bătrânul îşi va petrece restul zilelor în pace. În felul ăsta am fi cu toţii salvaţi. Preţul nu contează… Vă rog… Iar în privinţă caracterului legal al prezenţei unui asemenea partener în preajma bătrânului am obţinut acordul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autorizaţia, dl. 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pentru a realiza o copie identică a doamnei dispărute avem nevoie de o documentaţi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puterilor mele am adunat date cât mai cuprinzătoare. Benzi cu imprimări ale vocii sale, altele cu imaginea fizică a dispărutei, cu gesturile şi mişcările ei, date despre caracter şi multe altele. Chiar dacă robotul ar vădi unele imperfecţiuni, nu cred că bătrânul şi-ar putea da seama de ceva, vederea şi auzul fiindu-i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 preluă rezolvarea problemei şi, cum se insistase asupra soluţionării ei cât mai rapide, răspunse deosebit de prompt solicitării. După care, luând legătura cu avocatul, îl chemă să-i prezint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devărat, e vorba doar de aspectul exterio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vocii, e absolut identică. Dar, întrucât datele pe care ni le-aţi furnizat cu privire la caracter au fost insuficiente, am conceput un creier electronic de extremă tineţe, în stare să evolueze. Adaptându-se în continuare la mediu, va acumula noi calităţi care, la rândul lor, se vor fixa definitiv. Cu alte cuvinte, va ajunge să funcţioneze perfect în mod dinamic şi 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mi-aş putea exprima recunoştinţa.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avocatul plăti şi se retrase. După scurt timp, luă din nou legătura cu dl. N. pentru a-i aduce la cunoştinţă faptul că rezultatele intervenţiei robotului depăşeau cu mult aşteptările şi pentru a-i transmite mulţumirile viitorilor moştenitori, acum pe deplin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unea de puţin timp liber, dl. N. se ducea chiar el să urmărească modul de funcţionare al robotului, care se adaptase perfect. De fapt, nu vedea decât spectacolul celor doi bătrâni soţi, manifestând unul faţă de celălalt profunda afecţiune ce-i legase din totdeauna. Bătrânul era convins că se află în prezenţa soţiei. Cu voce tandră, scăzută, robotul îi cânta uneori vechi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dl. N. era încântat de realele foloase pe care firma sa le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câţiva ani şi fără alte incidente, bătrânul părăsi şi el această lume. Până în ultima clipă nu-i dădu prin minte că soţia îi fusese înlocuită printr-un robot. Dacă cineva ar fi încercat să-i dezvăluie adevărul, probabil că nici în ruptul capului nu i-ar fi dat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vocatul se duse din nou la d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umneavoastră atâtea interese s-au putut menţine în deplină armonie şi moştenitorii n-au întâmpinat nici un fel de greutăţi. Dar a apărut o problemă în legătură cu robotul pe care mă gândeam să vi-l restit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omportare ciudată… Nu mai vrea să părăsească locuinţa. Nu acceptă ideea morţii soţului. Şi reacţionează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a ca asta, dl. N. se duse chiar el să vadă cum stăteau lucrurile. Totul se potrivea cu povestirea avocatului. În plus, robotul nu îngăduia să fie dezafectat, aşa că nu se putea întreprinde nimic. Se umanizase probabil excesiv, însuşindu-şi prea bine rolul soţiei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 reflectă şi consideră că soluţia consta în construirea unui nou robot, de astă dată copie 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tul reintră în normal. Imaginile celor doi soţi credincioşi se aflau din nou împreună. Se ajunsese totuşi la un punct mort: neputând fi despărţite, erau la fel de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 avu atunci ideea de a instala cuplul într-o mică rachetă pe care o lansă în văzduh. Cum nu consumau nici aer, nici alimente, soluţionase problema într-un mod destul de convenabil. Lăsând în urmă un jet de flăcări, racheta dispăru în depărtări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cu privirea, avocatul se adresă dlu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lor e însăşi povestea iubirii. Iată, dispar printre stele. Peste puţină vreme vor ajunge undeva, pe o stea, vor locui în grădinile Edenului şi vor trăi un timp al iubir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profesiunii dumneavoastră, domnule avocat, vorbiţi astăzi atât de poetic… Aveţi, cu siguranţă, dreptate. S-au îndepărtat pentru totdeauna de Pământul pe care iubirea tinde să devină doar o amintire. Chiar dacă o mai înţeleg cu mintea, oamenii de azi nu mai sunt în stare să trăiască iubirea… Petrecându-i acum pe cei doi, ne luăm în fapt rămas bun de la iubirea ce dispare de pe lumea asta şi totul aduce cu un cântec de despărţire. Nu-i o pov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ascultase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vorbeşti ciudat… Dacă mă gândesc, ipostaza de om de afaceri nu ţi se potriveşte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dumneavoastră m-aţi adus aici. De fapt, am încunoştiinţat de întâmplarea asta Centrul de Presă şi interesul publicului a fost stârnit imediat. Nu s-a făcut astfel, fie şi indirect, o extraordinară publicitate calităţii excepţionale a produselor societăţii mele? Dacă fac un calcul, reclama asta m-a costat chiar foş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privirile spre stele, avocat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ământul s-a uscat suflet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1:00Z</dcterms:created>
  <dc:creator>Implicatia Iubirii 104</dc:creator>
  <dc:description/>
  <cp:keywords/>
  <dc:language>en-US</dc:language>
  <cp:lastModifiedBy>User John</cp:lastModifiedBy>
  <dcterms:modified xsi:type="dcterms:W3CDTF">2013-08-27T16:41:00Z</dcterms:modified>
  <cp:revision>2</cp:revision>
  <dc:subject/>
  <dc:title>Hoshi Shinichi</dc:title>
</cp:coreProperties>
</file>