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TARO KENAMI</w:t>
      </w:r>
    </w:p>
    <w:p>
      <w:pPr>
        <w:pStyle w:val="Heading1"/>
        <w:ind w:hanging="0"/>
        <w:rPr>
          <w:i/>
          <w:i/>
          <w:sz w:val="40"/>
        </w:rPr>
      </w:pPr>
      <w:r>
        <w:rPr>
          <w:i/>
          <w:sz w:val="40"/>
        </w:rPr>
        <w:t>Crimele din oraşul Shogu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ESTRUL ASAS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AC INTRODUS CU ÎNDEMÂNARE ÎN CORPUL UMAN POATE ADUCE ALINARE ŞI VINDECARE, DAR CONTRA UNEI SUME CONSISTENTE, EL POATE PROVOCA MOARTEA INSTANTANE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lasată într-o lume de samurai corupţi, de negustori fără scrupule, de gheişe slugarnice şi periculoşi luptători ninja povestea despre duplicitate şi crimă îi are ca protagonişti pe Baian şi pe prietenul şi complicele acestuia, Hikojir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VERTISMENTELOR SOŢIEI SALE, KINZO, meşterul care făcea încălţări cu talpă de lemn, se dădu jos din pat ca să tragă o pipă. Reuşise să reziste fără să fumeze în timpul bolii, dar acum că se simţea puţin mai bine, dorinţa era prea puternică pentru a i se putea împotrivi. Aşteptă până ce nevastă-sa, Odăi, plecă la cumpărături şi ieşi clătinându-se în stradă să cumpere tutun, apoi răscoli prin toată casa, căutându-şi pipa pe care aceasta i-o asc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dăi se întoarse acasă cu fiica lor de cinci ani, agăţată în spate, nu-şi putu cred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ea, încercând să-i smulgă pipa din mână. Vrei să te prindă doctorul Baian fu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Câteva fumuri nu pot să-m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cât colo, continuând să fumeze. Era încă foarte palid, cu ochii umflaţi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a clipă, Baian intră pe uşa din spate. Trecu fără zgomot în spatele lui Kinzo şi-l pocni peste ceafă. Când Kinzo se chirci apucându-se de cap, Baian îi luă pipa din mână, o rupse în două şi o băgă în kimono, împreună cu tutunul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era un uriaş de peste 1,80 m, dar se mişca cu o graţie surprinzătoare pentru masivitatea trupului său. Ochii-i erau ca două crăpături înguste, ascunse în spatele unor sprâncene proeminente şi uneori era greu să-ţi dai seama dacă erau închişi sau deschişi. Ţeasta o avea rasă, asemenea celor mai mulţi doctori în timp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au prea multe despre viaţa lui particulară, în schimb circulau zvonuri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 învăţat meserie la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ine a crede că un om voinic, cu degete aşa de groase, poate lucra cu atâta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aşa uşor, că uneori mă îngrozesc privindu-l luc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tie precis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Mă supăra mijlocul de trei luni, iar el m-a vindecat în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 să fie într-o dispoziţie anume ca să te vadă – dacă n-are chef de lucru, nu se răzgândeşte orice ar fi, E un tip ciudat Baian ăsta. Ştiai că nu scoate o vorbă când îşi îngrijeşte pac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Baian, tăcut de obicei, se giăbi să glăs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uitat că era cât pe-aci să mori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ta nu te-a vegheat zi şi noapte ca să te vadă acum otrăvindu-te singur, de îndată ce te simţi un pi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apuci iar de fumat, n-o să mai rezişti nici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vorbea liniştit, dar pe măsură ce-l asculta, Kinzo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Baian, Kinzo se întoarse spre Odă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uzit vocea? M-a sper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ormăia pe sub nas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spăimântător. Credeam, c-o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Dar să ştii că avea dreptate. Gata cu tu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Kinzo a stat liniştit în pat şi a făcut exact ce i-a spus nevastă-sa. Odăi nu credea că felul în care Baian îi vorbise bărbatului ei avusese ceva care să-l sperie, dar era recunoscătoare pentru efectul pe care-l avusese asupra lui. Voia doar ca el să se facă bine cât mai repede, ca să se poată întoarce la lucru,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Kinzo se afla la jumătatea drumului care urca dealul, ducând spre Shinagawadai. Pe atunci, zona mai era încă o suburbie a oraşului Edo, oferind privelişti cuprinzătoare spre sud şi vest, peste câmpuri şi păduri. Temple, case ţărăneşti şi conace ale boierilor şi samurailor punctau coastele împăd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spre sud, era un altar numit Kijinomiya. Legenda spunea că pe la începutul secolului, shogunul vâna prin împrejurimi şi un fazan a zburat spre altar, intrând apoi înăuntru, ca să scape. Shogunul a întrebat localnicii cum se numeşte altarul. Când a aflat că acesta n-avea nume, a hotărât să-i spună Kijinomiya – Altarul Faz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ită în codru, pe celălalt mal al râuleţului care curgea în dreptul intrării în altar, se afla căsuţa cu acoperiş de paie a lui B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a arăta de peste patruzeci de ani, n-avea de fapt decât treizeci şi cinci. Locuia singur, fără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ajutoare era Oseki, nevasta unui ţăran localnic, care venea să-i facă curăţenie şi să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ian se întoarse în ziua aceea de ia vizitele obişnuite, în faţa uşii găsi un coş'plin cu peşte. Deşi era de felul lui un tip indolent şi prea puţin interesat de bani sau de bunuri materiale, era un doctor foarte priceput, care primea deseori daruri simple de la pacienţi, ceea ce părea să probeze faptul că, în ciuda comportamentului său neplăcut, era iubit. Niciodată nu trata cazuri care îi depăşeau competenţa şi cu toate că îl durea sufletul să întoarcă spatele unor suferinzi, le recomanda pUr şi simplu, să se ducă la un doctor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peştele la bucătărie, lingându-se pe buze dinainte. Era după Anul Nou, iar iarna era anotimpul cel mai potrivit pentru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puţin sos de soia şi sake într-o tigaie, apoi puse peştii la prăjit. Când fură gata, îi duse la masă şi-şi turnă o porţie mare de sake rece, înainte de a încep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grei care acopereau cerul încă de dimineaţă cernură o rafală de fulgi de nea şi, deşi era doar patru după-amiază, fu nevoit să aprindă o lampă înainte de a se aşez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Se auzi o voce răguşită la intrare. Doctorul Baian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dădu pe gât dintr-o singură înghiţitură restul de sake,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Ichibei? Intră! Strigă el, fără să se ridice de l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Baian, Ichibei era un om voinic: Se purta foarte politicos şi, în hainele lui scumpe, arăta ca un proprietar de magazin sau negustor boga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ă şi se aşeză la masa în faţa lui B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început să ning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ieşi pe o vrem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ă aşteaptă un palanchin la ceainăria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Ji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Eu vin la dumneata pentru un singur motiv. Aş vrea să te ocupi de cin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spectabilităţii aparente, Ichibei era un şef cu influenţă în lumea interlopă, care controla bordelurile din cartierul central al oraşului Akasaka. Avea peste şaizeci de ani, dar mâna care punea pe masă, în faţa lui Baian, treizeci şi cinci de galbeni de aur părea aceea a u n” i ora mult mai tânăr. Scrută chipul lui Baian, încercând să-i surprindă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întinse leneş mâna, numără monedele, apoi dădu din cap aprob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mi spui mai întâi câte ceva despr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Yagenbori e un restaurant mare, numit Mansh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omori pe soţia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tăcu şi pe faţă nu i se putu citi nimic, dar era surprins. Cu trei ani în urmă, i se plătiseră cincizeci de galbeni ca s-o omoare pe prima soţie a patronului. Desigur, Ichibei nu ştia nimic. Atunci, cel care-i ceruse acest serviciu fusese Kahei, mai-marele regiunii Hon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nchin – un fei de lectic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âan nu-î spuse nimic din toate acestea lui Ichibei, n-avea nici o legătură cu treaba de acum şi cu îndeletnicirile lui, singurele lucruri care contau pentru a accepta sau nu erau suma ce urma să fie plătită şi persoana mijlocitorului. Identitatea victimei n-avea nici o importanţă. Atât Ichibei, cât şi Kahei, erau clienţi în care Baian simţea că putea avea încred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reflectă o vreme, apoi se întinse să ia banii care reprezentau jumătate din preţul lui, şi-i strecură în kim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ibei surâs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abă. Ştiu că mă pot încrede în tine pentru o treabă ca lumea, zise el ridicându-se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ucigaş profesionist ca Baian era plătit pentru a omorî pe cineva, întotdeauna mai erau implicate încă două persoane. In primul rând, cel care formula cererea iniţială şi plătea. Apoi, mijlocitorul – un şef din lumea interlopă, precum Ichibei, care păstra la dispoziţie mai mulţi ucigaşi plătiţi şi făcea aranjamentele necesare. Ucigaşului plătit nu-i era niciodată dezvăluită persoana care plătea pentru crimă, iar mijlocitorului îi revenea sarcina să se ocupe de treabă şi să hotărască dacă victima merita sau n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itorul nu era niciodată implicat direct în executarea crimei, el doar încredinţa sarcina unui profesionist adecvat. Dar trebuia să fie cu multă băgare de seamă în privinţa treburilor pe care le aranja, fiindcă adesea el trecea drept un membru respectabil al societăţii şi nu-şi putea permite să fie implicat în vreun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ii plătiţi lucrau doar pentru bani şi nu-şi băteau capui cu amănunte; de fapt, nu li se permitea să ştie altceva în afară de identitatea victimei. Ei trebuiau să aibă încredere totală în mijlocitor. Pentru serviciile sale, acesta încasa jumătate din sumă şi dădea restul ucigaşulu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do aveau loc o mulţime de crime şi nu exagerăm j i o dacă afirmăm că majoritatea erau făcute de ucigaşi plătiţi, ca Baian. Cu două sute de ani în urmă încă nu se pomenea de ştiinţele juridice, iar cum un profesionist nu lăsa urme care să indice crima, autorităţile nu puteau fac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Baian stătea în pat întrebându-se cine îl plătise pentru a o ucide pe prima soţie a proprietarului restaurantului şi cine ar putea dori moartea celei de a doua. Aşa ceva se întâmpla foarte rar: un contract făcut pentru ambele soţii ale aceluiaşi om şi acelaşi asasin plătit să facă amândouă treburile. Baian simţea că treaba asta avea nişte dedesubturi. Ca regulă, un ucigaş plăti, nu-şi pierdea vremea cu nimicuri precum motivele, dar în acest caz Baian nu-şi putea stăpân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sasinilor profesionişti se fereau să ucidă femei, dar atâta vreme cât era vorba de bani buni, Baian n-avea asemenea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singur om în care Baian avea suficientă încredere pentru a-i vorbi de munca lui: prietenul şi tovarăşul său întru crimă, Hikojiro. Dar Hikojirp n-ar face niciodată o treab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poţi tu, Baian, spuse Hikojiro. Eu n-aş omorî niciodată o feme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O femeie^-mai uşor de ucis decâ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bărbaţii mai au şi ceva calităţi, dar femeile – ele sunt toate rele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vizita lui Ichibei, Baian plecă de acasă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lipsesc două sau trei zile, îi spuse el lui Ose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ajunse la Yagenbori puţin după douăsprezece şi se duse să prânzească la restaurantul Manshichi. Purta un kimono scump de mătase, o haină neagră şi o pălărie de culoare galben-verzuie. Arăta impunător şi cine-l vedea îşi închipuia imediat că e un doctor 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enbori îşi luase numele de la un canal construit special pentru transportul pe apă al orezului, până la magaziile statului. Canalul fusese astupat cu cincizeci de ani în urmă şi zona era renumită acum pentru restaurantele şi localurile sale de distracţie. Actualul proprietar la Manshichi era un bărbat de vreo cincizeci de ani, pe nume Zenshiro; restaurantul aparţinea familiei sale de patru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ian venise pentru prima oară la restaurant, acum trei ani, acesta era ticsit de clienţi. E drept că asta se întâmpla seara, dar oricum schimbarea pe care o suferise era uimitoare. Yagenbori devenise şi mai popular în acele zile, dar, din anumite motive, prosperitatea părea să fi trecut pe lângă Manshichi. Deşi era ora prânzului, erau puţini clienţi şi chiar separeul în care stătea. Oaian păre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cu restaurante are ceva mai special, cugeta Baian, dar atunci când patronul se ocupă cu adevărat şi personalul e mulţumit, locui emană un sentiment de prosperitate. Pe de altă parte, atunci când afacerea începe să şchioapete, chiar şi pereţii şi toate accesoriile par să-şi piardă strălucirea, iar atmosfera devin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lneriţă intră cu o sticlă de s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ocupată azi, comentă B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ea puţin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făcută şi părea să fie destul de plăcută, cu ochi mari, negri, pe o faţă palidă. Ii turnă o ceaşcă de sake şi el îi dădu un bacşiş substa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prea multă treabă, ce-ar fi să-mi |ii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domnule, răspunse ea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era în ţinută de gală, dar se purta natural, cu atâta farmec, încât Omoto fu imediat atras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ic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fost o dată, acum vreo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u schimbat mult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to nu zise nimic, dar expresia ei arăta că e de aceeaşi părere, în afară de momentele în care se duse la bucătărie să-i aducă prânzul şi încă nişte sake, ea stătu cu el, având grijă ca ceaşca de băutură să-i fie tot timpul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nu era chiar la fel de bună ca la ultima vizită şi unui din vase era puţin ciobit pe margine, îi arătă aceasta lui Omoto, dar ea ridică din umeri ca şi cum ar fi spus că n-ave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am două ore, răstimp în care Omoto ajunse să se simtă în largul ei. Când Baian o întrebă ce s-a întâmplat de au apărut atâtea schimbări în restaurant, ea coborî voc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de când şeful s-a r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se destul sake pentru a deveni puţin in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atronul a mai fost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păţit prima lui soţie? S-a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foarte sănătoasă. Era o persoană plină de tact şi avea grijă de personal. Era o plăcere să lucrez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de aceea afacerea mergea aş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de Baian, Omoto continu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urmă, într-o zi, s-a îmbolnăvit brusc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să uit niciodată. Se dusese să se roage Ja Altarul Hachiman, la Fukagawa, şi a leşinat deodată, în mijlocul mulţimii. Nu şi-a mai revenit. Poliţiştii au spus că a fost probabil un atac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murmură Baian pe un ton neutru, în timp ce mintea îi rătăcea spre ac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ijlocul mulţimii, în faţa altarului. Când soţia patronului a trecut, i-a introdus un ac în ceafă, fără ca cineva să observe ce face. Acul, de vreo zece cm lungime şi puţin mai gros decât cele pe care le folosea pentru acupunctura, pătrunsese în sus până atinsese creierul şi distrusese nervii care duceau la măduv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osese un vaiet slab şi se clătinase pe picioare înainte de a leşina. Atunci când însoţitoarea ei strigase după ajutor, Baian deja dispăruse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liţia a examinat cadavrul în amănunţime, n-a putut stabili cauza morţii, în acele zile medicina era abia la începuturi şi ideea de a face o autopsie nu i-a veni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nu-şi putu stăpâni un sentiment de mândrie care creştea în el în timp ce asculta descrierea făcută de Omoto pentru o treabă executată perfect. Şi totuşi, dacă victima fusese o persoană atât de cumsecade cum o descria Omoto, de ce ar fî vrut cineva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putea trece peste coincidenţa de a fi fost plătit s-o omoare şi pe a doua soţie a patronului de restaurant. Se ocupa de astfel de treburi de peste zece ani, dar nu mai auzise de aşa ceva. Dăr”na că era mai mult decât o simplă coincidenţă şi se hotărî să afle toi adevărul înainte de a-şi îndeplini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de-acum e tare greu de mulţumit, zise Omoto, oftând. Personalul nu rezistă prea mult aici şi totuşi stăpânul lasă toată conducerea localului pe se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ian piecă, vârî o monedă de aur în brâul de la kimonoul lui Omoto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liberă mâine şi vino să ne întâlnim la restauran tul Izutsu din Asakusa. Te aştept pe la 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ştepta răspunsul ei, se ridic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pă-amiază cu O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Izutsu din Asakusa era pentru Baian ca o a doua casă şi se oprea întotdeauna acolo când trecea prin acea parte a oraşului. Era o clădire foarte elegantă, în partea de nord a Templului Hashiba. O pădurice de bambus creştea în spate şi de acolo aveai o privelişte minunată, spre malul celălalt al râului Omoi, unde se afla Altarul Masaki 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îi salvase mai demult viaţa lui Yosuke, proprietarul restaurantului Izutsu, veghindu-i la căpătâi până la deplina însănătoşire. De atunci, plin de recunoştinţă, Yosuke nu precupeţea nici o cheltuială când venea B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Manshicbi, Baian luă o barcă spre Asakusa şi petrecu noaptea la Izu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a zece, după un mic dejun servit la o oră înaintată, una dintre chelneriţe o conduse pe Omoto în camera lui. Locuia într-o anexă din grădina restaurantului. Soarele strălucitor în aerul impede de iarnă dădea un luciu alburiu hârtiei translucide din care erau făcute uşile. Dar acestea erau toate închise din care cauză încăperea rămânea în umbră, căci lui Baian nu-i plăceau camerel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u scoase vreun cuvânt până ce li se aduse sake-u. Şi fură din nou lăsaţi singuri. Baian privea tot timpul cu încordare chipul lui Omoto. Ea îşi feri privirea, dar se vedea cum roşeaţa se ridica înipurpurându-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stai aici. A fost greu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spus că mătuşă-mea de la Honjo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ne-mi, de câte ori ţi-ai omorât mătuşa ca să te întâlneşti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eu ca o femeie care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Baian se trase lângă ea, o luă în braţe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iele foart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Şopti ea,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în îmbrăţişările puternice ale lui Baiar^ cordonul se dezlegă curând şi din kimonoul desfăcut, îi ieşiră la iveală sânii pli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te mai distrezi din când în când, nu? Şopti Baiar^ în timp ce ea stătea ghemuită în braţele lui, cu ochii închiş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şor din cap, apoi II îmbrăţişa cu o pute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re mai târziu Baian o conduse pe Omoto şi ea se întoarse la Yagenbori cu o mulţumire adâncă zugrăvită pe chip. La plecare, Baian u mai dăduse o sum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te mai distrezi din când în cân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mai întâlnim. Dacă te chem, vi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ăcuţi unu)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Protestă ea. Mă faci să mă sim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ele pauze dintre izbucnirile furtunoase ale amorului lor, Baian reuşise s-o chestioneze în legătură cu Manshichi, fără ca ea să-şi dea seama. El asculta atent tot ce spunea despre ea însăşi, fapt care o făcea să se simtă flatată. Nu era grozav de frumoasă, dar avea un trup bine făcut şi era o plăcere pentru Baian s-o folosească pentru scop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mai rămase Ia Izutsu încă două zile înainte de a se întoarce acasă, la Shinagawadai. In acea noapte începu să ningă şi când se trezi în dimineaţa următoare, văzu că stratul de zăpadă depus era destul de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at până ce Oseki termină curăţenia, curând după prânz. Se sculă apoi şi puse la încălzit o oală cu zeamă de carne, adăugă nişte ridiche albă şi tofu prăjit şi le lăsă pe foc. După aceea, în timp ce mânca, scoase o sticlă de sake şi începu să se gândească la tot ce afl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to îi spusese că stăpâna actuală de la Manshichi, Omino. Avea douăzeci şi cinci de ani şi că mai demult lucrase ca prostituată într-un local din Honjo. Frumuseţea ei era atât de vestită, încât ajunsese chiar să pozeze pentru un artist. Cu cinci ani în urmă, Zenshiro, proprietarul de la Mansh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fu – gen de paste făinoase foarte subţiri, făcute din soia, care se pregătesc într-o mare &lt;Lrietate de moduri şi se pun în aproape toate mâncărurile japonez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minţile după ea în aşa hal, încât venea zilnic s-o viziteze la stabi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ainte ca eu să încep să lucrez la restaurant, spusese Omoto, dar am auzit că toată lumea vorbea, înainte fusese un om foarte la locul lui; nu bea, nu fuma şi umbla vorba că nu cunoscuse nici o femeie în afară de nevastă-sa. Cu toate astea, şi-a pierdut capul de tot când a cunoscut-o pe Omino şi a cheltuit sume enorme cu ea. Totuşi, nevastă-sa nu părea să fie prea tulburată de necredinţa lui şi continua să-şi vadă de treabă, ca întotdeauna, ca să menţină afacerea pe linia de plutire. Nu i-a reproşat niciodată nimic şi când a fost întrebată, a spus numai atât: „E un om bun. Asta e doar o toană. In curând o să-i treacă.” Eu am început să lucrez la Manshichi cu vreo trei luni înainte de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no se mută la Manshichi la mai puţin de un an după moartea stăpânei şi îl obligă pur şi simplu pe Zenshiro s-o ia de nevastă. Deşi rudele nu puteau crede că o ia în serios şi au făcut tot ce le-a stat în putinţă ca să-l oprească, el nu le-a ascultat şi cei doi s-au căsătorit chiar în restaurant. Fiica lui Zenshiro de ia prima soţie n-a putut suporta să locuiască sub acelaşi acoperiş cu mama vitregă şi a plecat la rude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preluat afacerea, Omino i-a obligat să plece pe toţi cei care nu-i plăceau. Asta a creat o situaţie foarte neprielnică şi, la un moment dat, personalul a scăzut la o treime din numărul iniţial. Pentru a reface numărul UP angajaţi, ea a adus bucătari şi chelneriţe noi şi a sfârşit prin a deveni adevărat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sese în stare să-şi comercializeze propriul trup bărbaţilor în localul unde lucrase, nu avea îndemânarea necesara pentru a conduce un restaurant de clasă. Toţi noii ei angajaţi erau harnici cât stătea cu ochii pe ei, dar cum se întorcea cu spatele făceau tot ce le era în putinţă s-o tragă pe sfoară. Avea încredere în cei care-i gâdilau vanitatea, dar bucătarii găteau mâncăruri de proastă calitate, însuşindu-şi banii pe care îi economiseau, iar chelneriţele nu se osteneau să facă curăţenie ca lumea, preferând să pălăvrăgească sau să se ducă după cumpărături, în mod normal, treaba a început să mearg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shiro stătea în pat cea mai mare parte a zilei, sculându-se doar seara, pentru a bea cu Omino. Devenise, palid şi slăbise foarte mult. Nu se gândea decât la noua sa soţie şi toţi erau de acord că nu mai avea mult de trăit dacă nu renunţa la acest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ă friptura, Baian desenă un plan al restaurantului Manshichi. Se mai duse o dată acolo ca să stea de vorbă cu Omoto şi, împreună cu informaţiile pe care reuşise să le obţină de la ea şi din propriile observaţii, îşi făcu o idee asupra felului în care arăta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nu reuşise să-I descopere era cine îl plătise pentru a o omorî pe prima soţie a lui Zens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rămase acasă chiar şi după topirea zăpezii, aven-turându-se doar să-l viziteze pe Kinzo şi alţi pa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ci o veste de la Ichibei. Era limpede că acesta avea încredere în Baian şi oricum nu era nici o grabă să finalizez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primi acasă vizita unui om pe nume Gomyo. Acesta avea vreo şaptezeci de ani şi puţini în lumea interlopă nu auziseră de el. El fusese acela care, în urmă cu trei ani, la cererea lui Kahei, şef” peste regiunea Honjo, îi ceruse lui Baian s-o ucidă pe prima soţie a lui Zens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duci? Îl întrebă el pe Baian, intrân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şi trebuie să spun că şi dumneata arăţi foarte bine. Cu ce te pot ajut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întreb dacă te poţi ocupa de cineva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 care-l dorea mort era un înalt funcţionar oficial, numit Ito. Nu era treabă uşoară. Samuraii locuiau împreună, în conace mari, şi era toarte greu să te apropi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abă, atâta vreme cât o taci în</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Să zicem</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 masă şaptezeci şi cinci de monede de aur, drept avans. Asta însemna că cel care dorea moartea lui Ito fusese de acord să-i plătească lui Kahei 300 de galbeni. Existau tot soiul de certuri între samuraii din ierarhia superioară şi adesea se recurgea la violenţă pentru a putea fi rezolvate, deci nu se putea şti cine a plătit pentru aceas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şti de acord. E destul de greu şi nu ştiu cui aş puiea să mă ad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meni altui n-ar pu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n medita câtva timp,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cu o singur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Vreau să ştiu cine a plătit acum trei ani ca să fie ucisă soţia patronului de la Mansh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Gomyo apăru o străfulgerare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de ce vreau să ştiu, continuă B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deosebit, mă interesează şi atât Gomyo rămase tăcut şi-l privi cercetător p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calc regulile prin curiozitatea mea şi dacă nu vrei să-mi spui, nu-i nimic – dar trebuie să găseşti pe altcineva să facă treaba asta, spuse Baian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m de ales, zise Gomyo oftând. Ştiu că mă pot încrede în tine să nu faci vreo prostie, dar va fi vai de mine dacă află şeful că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oţia actuală, O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început n-am vrut să acceptăm această sarcină, dar cererea a fost făcută de şeful regiunii Shiba, deci n-am putut refuza. Acest şef era omul cel mai puternic din lumea interlopă a Edo-ului. Pe atunci, Omino era prostituată şi lucra pentru un proxenet pe nume Shinsuke. E un tip tare afurisit şi probabil că el i-a aranjat treaba, îmi pare rău, n-ar trebui să-ţi spun toate astea – dar acum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nu răspunse ci pur şi simplu luă bani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eful va fi foarte încântat. Te asigur că treaba asta n-o să-ţi lase un gust amar ca cea de la Manshichi. Shinsuke e periculos, chiar dacă o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foarte vorbăreţ o dată cu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ştiu că pot avea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uitat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oţi să te apuci de treaba cu 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 în curând. Complimente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aian se duse la Manshichi. Omoto se grăbi să-l întâmpine şi-l conduse într-un sep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ff (tm) „W^^^^^mnWWI^BWWWWT”ni^wW^^^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vrea să te cunoască, spuse ea, aducându-i nişte s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căzu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runa oară ca o întâlnea pe temeia care îl plătise s-o omoare pe prima soţie a patronului şi pe care urma acum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Omino şi se strecu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n rămase înle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O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se scuză Baian, eram surprins de frumuseţea ta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r Lrebui să mă linguşeşti aşa, spuse Omino apropiinduse de el şi turnându-i de băut. Umărul ei îi atinse pieptul Chiar prin kimono, el îi simţi moliciune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mo îşi cunoştea farmecul şi se hotărî să-l facă să, se simtă ca acasă, îşi dăduse seama că el era unul dintre puţinii ei clienţi permanenţi şi după felul în care îi mergeau afacerile în momentul de faţă, nu-şi putea permite să-l piardă. Dar după scurtă vreme, Baian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 – Din păcate eu trebuie să plec, spu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pede? Nu mai poţi să stai puţin cu mine? ^ Nu vorbise deloc ca o stăpână de restaurant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se atâta timp ca prostituată, încât nu mai cunoştea alt mijloc să-şi distreze clienţii de parte bărbătească. Omoto îl conduse spre uş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rog să ne întâlnim mâine la Izutsu, dar mi-am amintit de o treabă urgenta. Luăm iegătura curând, n-a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şopti Omoto cu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tradă, opri un palanchin şi spuse să fie dus la Shinagawada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seki veni dimineaţa să facă curăţenie, fu surprinsă să-l găsească pe Baian în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mi mai amân puţin treburile, spuse el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şi pregăti acele de acupunctura. Avea foarte multe. II curăţă pe fiecare cu alcool şi le ascuţi pe cele mai groase, folosite pentru a lua sânge. Mai erau încă trei ace deosebit de tari, fiecare de câte zece cm lungime, de care se ocupă în mod special – acele lui d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aptea în care ninsese, zilele se încălzeau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după vizita lui Gomyo, Baian plecă de acasă, spunându-i lui Oseki că se întoarc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nopţii se furişă neobservat în clădirea Manshichi. Se urcă pe acoperişul unei case vecine şi se târî de pe un acoperiş pe altul, până ajunse la grădina interioară a casei. Mişcările lui erau lente, ca de obicei, dar se deplasa cu uşurinţă şi graţie, străbătând noaptea fără a face nici cei mai mic zgomot care să-l trădeze. Dacă vreun vecin l~ar fi văzut cum aluneca precum o fantomă pe acoperişuri, nu şi-ar fi crezut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din grădină pe sub podelele clădirii şi merse de-a buşilea până ajunse sub duşumeaua unei magazii. Cu un cuţit desfăcu o scândură din podea şi se caţără înăuntru. Clădirea era tăcută si, furişându-se pe coridoare, auzea respiraţia servitorilor din camerele prin dreptul cărora trecea. Purta un kimono de culoare închisă, cu marginea de jos vârâtă în brâu, în partea din spate. Avea pantaloni bleumarin, şosete tabi şi o mască dintr-un material închis. Ţinea sandalele de pai în cordonul kimonoului, astfel că nu făcea nici un zgomot când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dormitorul principal, de unde se auzea o respiraţie neregulată. Crăpă uşa şi aruncă o privire înăuntru, unde-l văzu pe Zenshiro care dorm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şi-şi continuă drumul spre camera lui Omino, după colţ. Se strecură în camera vecină cu dormitorul şi deschise fără zgomot uşa. Era întinsă în pat, îmbrăţişată cu un bărbat de vreo treizeci şi cinci de ani. Hainele lor zăceau împrăştiate prin toat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bănuia că bărbatul trebuie să fie fostul peşte al lui Omino, Shinsuke. Se furişă în odaie şi mgenunche o clipă la piciorul patului, neluându-şi ochii de la ei. Lângă perna lui Omino e; a o tavă pe care se aflau o sticlă cu apa şi o ceaşcă. Se întinse după ea, dădu la o parte ceaşca, apoi turnă apa în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kimono o foaie de hârtie groasă şi o puse în apă, să se înmoaie. Apoi îşi prinse pe un deget al mâinii drepte un inel gros de piele. Mişcându-se cu deosebită agilitate, scoase cu stânga din kimono unul din acele criminale şi-l prinse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puse hârtia udă pe tatatni, lângă pat, şi privi faţa lui Omino în lumina slab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era răvăşit şi gura îi atârna pe jumătate deschisă, lăsând să i se vadă dinţii înnegriţi după moda vremii.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i – un fel de ciorap de pânză, înalt numai până la glezna, cu un singur deget, pentru degetul mare. (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mi – împletitură vegetală care serveşte pentru dormi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 îi era dezgolit şi i se vedeau numeroase urme de muşcături pe corp, mărturii ale freneziei cu care cei doi făcuseră dragoste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privea, pe faţa lui trecu D umbră greu de descris, de furie şi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cu o mişcare bruscă: cu o iuţeală aproape supraomenească, luă foaia de hârtie cu stânga şi i-o lipi pe faţă. Trase aşternutul şi-i dezgoli pieptul, apoi apucă cu mâna dreaptă acul pe care-l ţinea în gură. Ochii lui Omino se deschiseră îngroziţi simţind hârtia ae pt Iată, dar înainte de a apuca să strige, Baian îi înfipse acul drept în inimă. Trupul ei tresări de două ori, apoi rămase inert. Bărbatul întins lângă ea continua sa sf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duhnea a sake şi sex. Baian făcu o strâmbătură dezgustată şi-i acoperi trupul cu cearşaful, înainte de a se retrage tiptil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era în propriul dormitor şi bea o ceaşcă de sake. Nu mai era mult până-n zori. Se băgă în pat şi adormi adânc, cât ai clipi din ochi, cu o figură de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fui B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primăvara şi împreună cu ea vremea caldă. Cireşii de pe malul râului Okawa înfloriseră deja. Restaurantele şi localurile de distracţie de pe maluri erau ticsite de lume, care venise să admire cireşii înfloriţi. Acesta era sezonul cel mai aglomerat. Izutsu nu făcea excepţie, fiind plin de clienţi, dar în timp ce corpul principal era foarte zgomotos, anexa părea aproape părăsită. Baian venise însoţit de Hikojiro, care locuia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kojiro arăta de peste cincizeci de ani, dar Baian n-avea nici o idee despre vârsta lui adevărată, tot ce ştia era că Hikojiro e mai bătrân ca el. Mulţi credeau că face scobitori pentru a-şi câştiga traiul, dar adevărata lui ocupaţie era crima. Baian îl învăţase să se folosească de acele criminale. Lucraseră împreună de mai multe ori în trecut şi fiecare admira îndemânarea celuilalt. Nu existau secrete între ei, de aceea puteau să se destindă şi să bea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u ai omorât-o pe patroana de la Manshichi? Exclpi (tm) Hiko] iro surprins, după ce Baian îi relatase întreaga poveste. Cum am auzit, mi-am spus că aici e mână de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lui Omino fusese descoperit în dimineaţa următoare, când o servitoare venise s-o trezească. Nu era nici urmă de iubit al lui Omino, care trebuie c-o ştersese îndată ce realizase ce s-a întâmplat. Aşa cum presupuseşe Baian, bărbatul era Shinsuke, iar fuga nu i-a folosit la nimic, fiindcă a fost prins curând.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ulcat cu ea, dar n-am omorât-o, a spus Shinsuke. Când am văzut că e moartă, am intrat în panică şi am fugit, dar atât şi niniii. Mai mult. Cu cât încerca mai mult să explice, cu atât era mai rău. După sângele uscat de pe pieptul lui Omino, poliţiştii au tras concluzia că fusese asasinată cu un obiect în formă d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va fi executat cât de curând, spuse Hiko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restaurantului era deja bolnav şi şocul provocat de vestea morţii soţiei sale s-a dovedi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şi el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 stătea la rude, dar s-a întors să preia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îi va găsi un soţ bun şi o va ajuta să pună din nou Manshichi pe picioare. Numai despre asta se vorb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eva nu se întâmplă în fiecar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să omoare* ambele soţ. Ii ale aceluiaş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Baian lăsând ceaşca jos. Ştii? Sunt sigur că cea de-a doua soţie era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Hikojiro nu-şi putu ascunde surprinderea,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leit maică-mea. Două persoane nu puteau semăna aşa mult dacă n-ar fi fost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seama de asta înainte s-o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lneriţă intră în odaie cu altă sticlă de sake şi un platou cu peşte sote cu muguri de bambus. Priviră în tăcere, ascultând o pasăre care cânta în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e sunt ocupate să-şi facă cuiburile, spuse Baian după plecarea chelne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kojiro îşi bău sake-ul, privindu-J din când în când pe Baian. Acesta, ghicind la ce se gândea, se hotărî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vorbit niciodată prea mult despre mine, aşa-i? M-am născut la Fujieda, unde tata începuse o afacere cu găleţile de lemn pe care le confe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a patru sau cinci ani când a muri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aibă mereu gripă şi plângea aproap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Nu mi-am închipuit că o să ajungă aşa o femei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zilele acelea i se spunea în alt fel, da'r asta nu înseamnă nimic – femeile îşi schimbă numel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sigur că stăpâna de la Manshichi era într-adevăr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nici o îndoială, spuse Baian cu răceală, în ziua în care a murit tata, mama a plâns mult cu lacrimi amare, dar a doua zi a fugit cu alt bărbat, lăsându-mă să mă descurc singur. Totuşi, pe sora mea a luat-o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pacing w:val="-5"/>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unt îngrozitoare. Lacrimile lor nu înseamnă nimic. Moartea tatei trebuie să fi fost pentru mama ca un răspuns la o rugăciune, dar tot ne-a servit spectacolul cu plânsul peste cadav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o vehemenţ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am nimic, nu ştiu ce s-ar fi întâmplat cu mine dacă nu-l întâlneam pe Etsudo, un doctor care tocmai trecea pe acolo de la Edo în drum spre casă, la Kyoto. M-a luat cu el şi m-a tratat ca pe fiul său. M-a învăţat tot ce ştiu despre acupun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ai ajuns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ucrurile n-au mers chiar cum plănui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amar. A murit când aveam douăzeci şi cinci de ani şi la scurt timp după aceea am ucis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exact ca mama şi sora mea. Nu mă gândesc la cum arăta, ci la felul în care s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mai aduse sake şi două castronaşe cu supă pe o tavă. Supa de peste era specialitatea restaurantului. Pe suprafaţa fiecărei porţii, plutea câte o floare de orh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omor vreo femeie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ţelegi greşit, n-are nici o legătură cu faptul ca mi-am omorât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ştiu cum a fost, îmi pare rău că am omorât-o pe prima stăpână a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vina ticălosului ăia, Ka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aceea nu mai vreau să mai lucrez pentru el, spuse destul de nemulţumit. Şi totuşi mai am ceva de făcu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150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e o aface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samurai. Am la dispoziţie uri'an c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întâi trebuie să mă ocup de o treabă pe care n-am terminat-o, apoi mă gândeam să plec în vacanţă la Atami, înainte de a începe pregătirile pentru povestea cu 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i c-o cheamă pe fata de la Manshichi cu care te-ai împrie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u o undă de blândeţe î o femeie drăguţă şi vreau să-mi rămân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când ar putea să se y mama sau soră-mea – ştii, în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UPĂ-AMIAZĂ MINUNATA DE PRIMĂVARA, ÎN grădina hanului Tachibanaya. De cealaltă parte a gardului, o întunecime ameninţătoare învăluia crângul de cedri din jurul Altarului Kishimonjin şi acrul era încărcat de vaierele pelerinilor î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anta poartă principală de la Tachibanaya arăta că e vorba de ceva mai mult decât un han obişnuit de suburbie. Un senior din clanul Kii îl alesese drept reşedinţă oficială de câte ori vizita oraşul Edo, capitala Japoniei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ădire mică se ridica pe terenul aparţinând hanului. Deşi cu acoperişul ei de paie arăta ca locuinţa unui ţăran sărac, o privire mai atentă descoperea că la construirea ei nu se făcuse nici o economie</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Era simbolul gustului auster al clasei războinice, care dispreţuia expunerea ostentativă a opu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murai bine îmbrăcat, în jur de patruzeci de ani, era condus de-a lungul cărării care leg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lădirea principală a hanului. Din felul în care suprafaţa fâ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în persoană, Ghubei, îl salutase pe oaspete la intrare, era limpede că samuraiul era un om cu oarecare importanţă. Numele lui era Kawamura şi era funcţionar superior în clanul Kii. In mod inexplicabil venise fără suită, călătorind incognito într-un palanchin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mai e nevoie să-ţi spun, zise Kawamura, în timp ce Chubei îi turna sake într-o ceaşcă de porţelan, că vizita mea trebuie să rămân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excelenţă, spuse Ch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aştept un bărbat pe nume Iseya. Va veni însoţit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onduc aici îndată ce sosesc,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atură o vreme ia taclale, apoi Chubei se întoarse la han. Kawamura rămase să bea de' unul singur, privind afară spre grădină, prin uşile glisante date de perete. Ochiul ager al lui Kawamura urmări un fluturaş alb care zbura din floare în floare şi umbra unui zâmbet îi înflori pe buze. Apoi puse ceaşca jos şi se îndreptă spr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cameră, observă imediat că ceva era în neregulă. Uşile de hârtie translucidă care dădeau în grădină fuseseră închise, dar uitându-se în jur nu văzu pe nimen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putut să le închidă? Se întreba Kawamura. Şi de ce? Nu comandase să fie închise şi într-o astfel de zi splendidă nici nu era nevoie, până la sosirea oaspe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le deschidă, dar în acel moment simţi prezenţa cuiva în spatele lui. Se răsuci pe călcâie şi văzu un bărbat uriaş năpustindu-se spre el, fără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mura încercă să strige după ajutor, dar mâna uriaşului îi înăbuşi strigătul în gât. Un obiect metalic strălucind în mâna liberă a asasinului a fost ultimul lucru pe care 1-a mai văzut Kawamura. În clipa următoare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eda Baian lăsă trupul neînsufleţit să alunece pe podea. Se aplecă peste cadavru ca să scoată acul de zece centimetri pe care-l înfipsese în creierul lui Kawamura prin ureche, îl şterse şi-l băgă apoi în kim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inspecta dintr-o privire camera, apoi deschise puţin uşa spre grădină ca să se asigure că totul e în ordine. Tocmai voia să iasă, când auzi ceva în spate. Surprins, Baian se întoarse tocmai la timp ca să vadă o femeie tânără ieşind dintr-un dulăpior situat într-un alcov. Ieşi din odaie, ţipând, dând puternic din mâini, ca şi cum ar fi î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timp să se ocupe de ea. Nu, nu-i adevărat, ar fi putut să se descurce, dar era prea împietrit de uimire, ca să facă vreo mişcare. E drept, fusese plătit să-l ucidă numai pe Kawamura, dar în momentul în care un asasin a fost văzut, era obligat să-i desfiinţeze p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blestemă în gând. Nu-şi putea permite să mai stea. Traversă în fugă grădina, sări gardul şi dispăru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tură de moluşte în seara următoare, prietenul lui Baian, Hikojiro, îl vizită la casa lui din Shinagawa, o suburbie sudică a oraşului 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Hikojiro, Baian făcea baie, cu trupul lui uriaş înghesuit într-o băiţă mic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trigă Hikojiro, intrând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căitul v apei încetă, dar nu se auzi, nici un răspuns. Hikojiro trecu prin bucătărie şi găsi un cos cu moluşte şi un altui cu tofii pe care Oseki îe pregătise probabil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ian, se pare că ai fost ocup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 mulţime de pacienţi în momentul de faţă care nu-mi lasă prea mult timp liber, răspunse Baian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ălzesc nişte sake? Întrebă Hiko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rei să faci mai întâi o baie? Eu sunt aproap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ac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Baian fusese acasă Ia Hikojiro, lângă Asakusa, şi-i povestise că o femeie 1-a văzut în timp ce-şi îndeplinea misiunea. Hikojiro înţelesese repede ce voia Baian de la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îi spusese el. O să mă interesez pe ici, pe colo, să văd ce pot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ian termina baia, Hikojiro aprinse focul şi puse o cratiţă cu zeamă de carne la încălzit. Adăugă apă, sare, sake şi sos de soia pentru aromă. Apoi puse deoparte moluştele, îofu şi prazul tăiat mărunt, gata de fiert, şi se apucă să încălzească sak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frig azi, observă Hiko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exac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ă dreptate ai. Cred că mă paşte o răceală şi n-aş fi vrut să mă prindă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îţi fac un tratament de acupunctura mai târziu – asta o să te pu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Sunt sigur că acele tale mă vor face să mă simt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cauza căldurii, ci a enormei încordări necesare pentru precizia acupunctura”. Când se aşeza la masă după baie, corpul uriaş al lui Baian părea că a intrat la apă. Cearcăne negre îi înconjur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am atâţia pacienţi aşa, deodată? Se plângea el stând la masă cu Hiko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kojiro stătuse în casa lui Baian, aşteptând ca el să hotărască ce va face cu Otoki. Insă, în ciuda răbdării lui Hikojiro, Baian ocolis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Hikojiro nu mai rab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 acas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azi, spuse B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xpli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stat la tine, ai ciugulit tot timpul din mâncare, fără să te poţi hotărî ce vrei. Astăzi a fost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e hotărâ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omor pe Oto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kojiro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a văzut, dar n-a spus nimic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am hotărât să n-o ucid, iar daca asta înseamnă că voi fi prins şi pedepsit, atunci fie. Era şi timpul ca norocul meu să se termine. Am fost văzut Sa lucru, deci nu mai sunt bun de ucigaş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kojiro ridică în tăcere ceaşca cu sake. Nici Baian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Hikojiro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c eu pe aici în curând, spuse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Baian se mulţumi să dea din cap şi-l urmări 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precedentă, ascultând sforăiturile lui Baian, Hikojiro se hotărâse să acţioneze. „Dacă Baian nu are de gând să facă nimic în legătură cu femeia aia”, îşi zise el, „atunci o voi face e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Otoki hotărâse să-l protejeze pe Baian, dar ştia că în femei nu trebuie să ai încredere. Chiar dacă nu spunea autorităţilor, putea pălăvrăgi cu cineva care ar fi făcut-o. Femeile, în ce-l privea pe Hikojiro, întâi vorbesc şi abia pe urmă gândesc. Dacă ea ar fi moartă, n-ar mai f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scoase arma sa favorită: o ţeava de suflat. Apoi se răzgândi, alegând în schimb un pumnal cu lama scurtă, îşi pregăti şi acul ucigător pe care învăţase să-l folosească de la B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aleg între femeia asta şi Baian”,. Îşi spuse Hikojiro ascuţindu-şi pumnalul, „ştiu ce voi pre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pe drumul spre casă, se oprise la frizer să se tundă.'A doua zi dimineaţă se bărbieri cu grijă şi îmbrăcă un kimono proaspăt călcat. Arăta acum din cap până în picioare ca un negustor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Zoshigaya, unde ajunse pe la prânz. Trecu pe lângă iocalul de distracţii, unde stătuse mai demult câteva zile, şi se duse drept la Tachiban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nânc de prânz, îi spuse chelneriţei de vârstă mijlocie care-I întâmpină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vă rog, domnule, spuse ea conducând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kojiro fu surprins de faptul că localul era atât de aglomerat în ciuda crimei recente, dar apoi îşi dădu seama că majoritatea clienţilor erau probabil pelerini din afara oraşului, în drum spre altarul de rugăpiune învecinat, care n-aveau habar ce se întâmplase.,&lt; &g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îl conduse într-o cămăruţă plăcută care dădea spre grădină, îi turnă o ceaşcă de sake şi el luă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iţa Otoki mai lucrează aici? Întrebă el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aici ultima oară cu familia ea ne-a servit. A fost foarte drăguţă cu copiii. Dacă e aici</w:t>
      </w:r>
      <w:r>
        <w:rPr>
          <w:rFonts w:cs="Bookman Old Style;Times New Roman" w:ascii="Bookman Old Style;Times New Roman" w:hAnsi="Bookman Old Style;Times New Roman"/>
          <w:color w:val="000000"/>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ar e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kojiro îi strecurase chelneriţei un bacşiş bun, astfel că ea era mai mult decât dispus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azi-dimineaţă că fratele ei, Sotaro, e bolnav şi şi-a luat liber ca să-l îngrijească. Cred că vine peste vreo două zile. Apoi îi mărturisi: ştiţi, e singura ei rud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Hikojiro, încurajând-o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prăvălia de pungi Kagiya, la Akasaka. E unul din cei douăzeci de ucenici, dar plănuieşte să aibă prăvălia lu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pentru moment nu mai putea face nimic, Hikojiro îşi termină masa şi comandă un palanchin. De îndată ce fu sigur că nu mai poate fi auz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kasak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lui Ki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deloc, ştiu, spuse Kinzo, meşterul care făcea încălţări cu talpă de lemn. Dar fii pe pace, cunosc un doctor care o să-l facă bine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zo stătea în bucătăria prăvăliei de pungi Kagiya şi bea ceaiul pe care i-l dăduse servitoarea Onii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giya era o prăvălie vestită pentru pungile din piele pentru tutun pe care le vindea. Proprietarul, Risuke, îşi comanda cea mai mare parte din marfa la Kyoto, unde erau cei mai buni meşteri artizani din Japonia, Printre clienţii săi se numărau mulţi lorzi din provincie şi curteni. Prăvălia era mică, dar această îndeletnicire rămăsese în familia. Lui Risuke de cinci generaţii încoace şi el devenise renumit în părţil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Kinzo, Odăi, lucrase la Kagiya înainte de măritiş, deci atât ea, cât şi Kinzo erau prieteni cu Risuke. Proprietarului de la K^iya îi plăceau foarte mult nişte biscuiţi din făină de orez, c”re se făceau aproape de locuinţa lui Kinzo, la Shinagawa, astfel că de câte ori acesta trebuia să se ducă la Akasaka, îi aducea lui Risuke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Kinzo se dusese la bucătărie ca să primească banii pentru biscuiţi şi un mic bacşiş pentru osteneală, de fapt adevăratul motiv pentru care voia să fac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Kinzo? Spuse soţia lui Risuke, intrând în bucătărie. Din păcate, stăpânul e plecat, dar va fi încântat să vadă biscu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oamnă, nu-i mare lucru; -^Ce fac Odăi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Dar aud că bietul Sotaro nu e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acul, arde tot de fierbinţeală. Şi-a pierdut pofta de mâncare şi ieri a vomitat de câteva ori. Azi a leşinat mereu. Stăpânul e aşa îngrijorat că a trimis după doctor, dar nu s-a văzut nici o îmbunăt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amănă cu ce am avut eu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ă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UHttlMHlUui</w:t>
      </w:r>
      <w:r>
        <w:rPr>
          <w:rFonts w:cs="Bookman Old Style;Times New Roman" w:ascii="Bookman Old Style;Times New Roman" w:hAnsi="Bookman Old Style;Times New Roman"/>
          <w:bCs/>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ulţumită urnii doctor care locuieşte în apro piere. Tocmai îi spuneam lui Omitsu despre el. II cheamă Fujieda Baian şi face acupunctura – deşi, ca să fiu sincer, seamănă mai mult cu un luptător de sumo, Nevasta lui Risuke căzu o clipă pe gândur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eri, Sotaro s-a simţit aşa de rău, că am trimis după sora lui. Doctorul ăsta al tău ar vrea să vină să-l vad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as' pe mine, răspunse Kinzo, bătându-se cu pumnul în piept, pli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aici, zise ea intrând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zo şuguia cu servitoarea când soţia lui Risuke se întoarse cu o tânără frumuşică, de vreo douăzeci şi ceva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Otoki, sora lui Sotaro. I-am spus de doctorul Baian şi ar vrea foarte mult ca el să-l consulte,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kojiro coborî din palanchin puţin mai departe de Kagi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şi spuse el. „Nici măcar nu ştiu cum arată Oto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un restaurant cu paste făinoase peste drum, unde putea sta la o masă şi bea ceva, în timp ce supraveghea clădirea. Dar tocmai traversa când un bărbat şi o femeie intrară pe o uşă laterală la Kagi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o văzu pe femeie, Hikojiro fu convins că era Otoki. Era scundă şi arăta bine, dar croiala kimonoului şi coafura nu cadrau cu o fată dintr-o familie de negustori respec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hipul îi era palid şi avea cearcăne vineţii, Hikojiro considera că Otoki era tipul de femeie pe care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o – sport naţional, foarte răspândit, practicat de oamenii deosebit de solizi şi puternici. (n.t.)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irezistibilă. Lucrând la un han de categorie superioară şi întreţinând clienţii bărbaţi în fiecare zi, ea învăţase cum fiecare mişcare poate emana senzualitate. Bărbatul care o însoţea era în mod evident subjugat de farme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kojiro n-avea cum să ştie de Kinzo că era vecinul şi pacientul obişnuit al lui Baian. Se hotărî să-i urmărească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trei într-o după-amiază de primăvară şi soarele strălucea încă sus, în înaltul cerului. Hikojiro blestemă în gând în timp ce-i urmărea de-a lungul străzii Ushinakizara. „Omul ăla fiind cu ea, nu pot face nimic înainte de căderea întunericului”,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raversară podul Azabu, apoi trecură prin cartierul de temple Mita, ca în sfârşit să ajungă la drumul Nihon-Eno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Nu, nu se poate”. Hikojiro începu să se îngrijoreze. Cu fiecare pas pe care-l făceau, se apropiau de casa lui Baian. Însoţitorul ei era oare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raversară Shiroganedai şrHikojiro nu se mai putu îndoi de destinaţia lor. Partea dreaptă a drumului pe care mergeau era străjuită de codrul Kijinomyia. Casa lui Baian era la câteva minut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tui Oto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Otoki se ocupa cu confecţionarea de pipe. Mama ei murise când Sotaro avea şase ani şi Otoki îl crescuse în locul ei. Deşi tatăl nu era băutor sau afemeiat, avea un singur viciu, şi anume jocurile de noroc, îşi petrecea cea mai mare parte a timpului liber colindând de la un local de joc la altul, dar întotdeauna se asigura mai întâi ca ai lui să aibă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eseriaş priceput, lucra pentru un mare magazin din centrul oraşului, dar executa şi comenzi speciale pentru câţiva clienţi particulari, printre care şi Risuke, proprietarul magazinului Kagiya. De aceea, când Sotaro a ajuns de treisprezece ani, Risuke s-a oferit să-l ia ucenic. Otoki avea optsprezece ani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tău, i-a spus într-o seară tatăl. Ai dus o viaţă grea cu mine, dar o să am grijă să te măriţi bine şi să nu mai ai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 murit subit, înainte să se poată ţine de promisiune şi Otoki a rămas să se descurce singură. Avea puţine rude şi niciuna nu voia s-o i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ul Nou, Otoki împlinise nouăsprezece ani, dar tot nu avea unde să se ducă. Stăpânul de la Kagiya se oferi s-o angajeze, dar ea simţi că n-ar fi drept faţă de Sotaro să lucreze în acelaşi loc, deci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Chubei, proprietarul de la Tachibanaya, veni să comande o pipă nouă. Tatălui lui Otoki nu-i plăcea să lucreze pentru el, fiindcă era un client mult prea pretenţios, dar plătea bine, deci nu-l putu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ki îl întâlnise pe Chubei de mai multe ori în trecut, dar în ultimul an ea devenise dintr-o adolescentă lungă şi stângace o femeie frumoasă. Chubei abia reuşea să n-o devoreze cu privirea. Auzindu-i povestea, el îi oferi o slujbă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ele la Tachibanaya nu căpătau salariu, dar ii se permitea să păstreze bacşişurile, deci cu cât munceau mai mult, câştigau mai bine. Otoki a reflectat timp de trei zile, apoi s-a mutat la Tachiban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e scurseseră şase ani, ani grei pentru ea. La cei douăzeci şi cinci de ani era prea bătrână pentru mări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lucrat pe post de chelneriţă a avut legături cu mai mulţi clienţi, ceea ce justifica o mare parte din câştig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să economisească bani pentru a-l ajuta pe Sotaro să deschidă un magazin propriu. Acum acesta era singurul lucru care conta pentru ea, şi muncea mai abitir ca niciodată să strângă cât mai mulţi bani, visând la vremea când va locui cu el şi-l va ajuta în negoţ. Sotaro îi păruse întotdeauna mai mult ca un fiu. Decât ca un frate şi acum îşi dădea seama că el era singurul fiu pe care-l va av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inzo a intrat în casa lui Baian, însoţit de Otoki, pentru Hikojiro a fost mai mult decât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e întâmplă? Se întrebă de unul singur, în timp ce dădea fuga iute în spatele casei. Cel puţin omul nu s-a dovedit poliţai. Dacă ar fi fost, i-ai fi spus lui Otoki să aştepte afară în timp ce el intra, cu măciuca în mână. Omul intrase liniştit cu femeia, ca şi cum ar fi vizitat un prieten vechi, în orice caz, Kinzo nu semăna deloc cu omul care ar fi fost ales să menţină liniştea ş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i făcea menajul lui Baian, Oseki, ieşi şi-l găsi pe Hikojiro dând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Nimic. Baian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1-a văzut pe ultimul pacient, când a apărut meşterul pantofar cu o femeie; voiau să-l vadă. Doctorul a spus că nu mai are nevoie de mine, deci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e meşter panto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mai e şi beţiv. JHikojiro lăsă să-i scape un suspin de uşurare şi păşi în casă, trecând pe lângă Oseki. Se ghemui în bucătărie ca să asculte ce se petrece în camera alăturată, dar auzi doar cum Kinzo explica lui Baian de ce venise la el cu Oto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dumitale ar fi nepreţuit, adăugă Otoki, când Kinzo termină. Hikojiro observă că vocea ei tremur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pleca, Kinzo, spuse Baian. Am să merg cu doamna să-i văd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ăspunse Kinzo. Fratele dumitale va fi vindecat precis,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găimă Otoki, spaima simţindu-se acum limpede în voc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ici Baian, nici femeia. R nu erau pregătiţi pentru această întâlnire”, îşi zise Hikojâro, permiţându-şi puţin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nici o problemă, acum totul va fi perfect, spuse Kinzo voios, neînţelegând de ce Otoki era aşa necă jită. Păi, atunci,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zo ieşi fără ca Otoki să aibă ocazia să-l oprească. Plecarea lui a fost urmată de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scuns în bucătărie, Hikojiro? Strigă B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Hikojiro, dar rămase în ascunzăi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cu doamna, să-l văd pe fratele ei. Vrei sa ai grijă de casă cât lips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kojiro îi auzi pe Baian sculându-se, iar femeia scoase un vai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spuse Baian. N-am de gând să-ţi fac vreun rău. Mi-ai salvat viaţa, ce pot face eu în schimb este să-ţi îngrijesc fratele şi să-l tac bine, dacă e omeneş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îşi adună acele, apoi se îndreptă spre uşă, femeia urmându-l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kojiro se grăbi să iasă; prin spate, ajungând la timp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dă faţa palidă a lui Otoki, pe când trecea. Era complet intimidată de statura uriaşă a iui Baian şi nu-i putea rezista, era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ul era aproape şi ţipetele copiilor care se jucau se auzeau din codrul înve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ână la urmă totul va ieşi cum trebuie”, îşi zise Hikojiro. „Ea e ca un iepuraş hipnotizat de şarpe”. Nu se îndoia câtuşi de puţin că Baian era pe cale s-o ucidă pe Otoki. „Asta aş numi eu ceea ce înseamnă să sari din lac în puţ”, se bucura în sinea lui. „Mă întreb unde o să-i facă de petrecanie. Bănuiesc că nu va dura prea mult, aşa că ar trebui să pregătesc sak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kojiro încălzi apa pentru baie, apoi trecu în bucătărie şi începu să cureţe legumele pentru cină, fl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aian nu se întoarse decât noaptea, foarte târziu. Hikojiro era atât de îngrijorat, încât dăduse mai multe raite pe drumul dinspre Shiroganedai, sperând să-l zărească. In sfârşi Vumbra uriaşă a lui Baian apăru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1 întrebă Hikojiro în loc de salu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trebui să-ţi fie recunoscătoare că ai omprât-o tu. Cel puţin a murit fără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Oto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Nu i-am făcut nimic, i –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i îngrijesc fratele şi cred că se va fa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zâmbea în timp ce Hikojiro îl priv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i făcu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hotărât. Dacă ea se duce la autorităţi şi oj să fiu arestat şl executat,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buie să murim odată şi odată, chiar tu ai spus-oJ Deodată, Hikojiro îşi dădu seama că în seara aceea Baian se comporta alt fel ca de obicei. Trupul lui enorm părea plin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kojiro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ke-ue gata? Întrebă Baian. O să-ţi povestesc despre Otoki l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ăriţ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ki refuzase să spună autorităţilor ce văzuse în ziua aceea fiindcă nutrea gândul că acel Kawamura merita să moară. Când I-a văzut pe Baian strecurându-se ca o pisică în odaia dinspre grădină şi omorându-l pe Kawamura, era prea îngrozită ca să strige. Dar când se pregătea să fugă, nu s-a mai putut controla. Fugise fiindcă se temuse pentru propria viaţa, nu fiindcă-I văzuse pe Baian uc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 mă omori şi pe mine, îi spusese ea lui B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Otoki a ajuns la han şi a dat alarma, şi-a dat i seama că-i părea bine să-I vadă: pe Kawamura mort. Era aproape ca şi cum fusese ucis în numele ei. Şi nu numai într-al ei, ci în numele tuturor femeilor care suferiseră de pe urma lui. Atunci s-a hotărât ca sub nici un motiv să nu dezvăluie amestecul lui B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bligată să se culce cu Kawamura de trei ori. Le asaltase pe toate chelnenţeie mai tinere de la han. Niciuna nu se culcase cu el de bunăvoie, ci pentru că le-o ordonase Chubei şi deci nu avuseseră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helneriţele trăiau din bacşişuri, cele mai multe acceptau să se culce cu clienţii, dacă li se oferea o sumă destui de mare. Dar totuşi nu erau prostituate obişnuite şi aveau dreptul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mura era altceva, nu plătea niciodată. Şi totuşi Chubei insista ca ele să se culce cu el. Patronajul clanului Kii conferea hanului un prestigiu pe care Chubei nu voia să rişte să-l piardă. Kawamura era unul dintre cei mai puternici reprezentanţi ai clanului şi el venea nu numai pentru compania chelneriţelor, ci şi pentru a ţine reuniuni secrete cu Chubei şi cu alţi membri ai c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a Kawamura cu musafirii lui, spusese Otoki. Dar orice ar fi fost, precis era vorba de sex şi bani. Îşi folosea poziţia pentru a-şi garnisi propriile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hubei e alt fel, adăugă cu voce scăzută, dar lui Baian îi sună ca şi cum ar fi vrut să spună de fapt: „Desigur, Chubei e la fel de rău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eie nu puteau suferi să aibă relaţii sexuale cu Kawamura, dar nu aveau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am refuza, dar ticălosul făcea lucruri îngrozitoare</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Era ca o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ăutai tu în dulap în ziua aceea? Urma să te întâlneşti cu 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Eram acolo la ordinul Iui Ch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hubei îţi spusese să te ascunzi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trag cu urechea la conversaţia lui Kawa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n închise ochi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lci cu Chubei? Întrebă cu o voc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nici o dată, răspunse Otoki cu hotărâre, în ziua aceea, Kawamura urma să se întâlnească cu un om pe nume Iseya. Spusese că urma să aducă şi o femeie cu el,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ma oară când venea la Tachiban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iciuna din fete nu mai auzi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părut Iseya ăsta după ce i-am pomorât pe Kawa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Otoki se transformă într-un murmur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toki dăduse alarma se iscase o zarvă teribilă. E mai mult ca sigur că Iseya, văzând că e ceva în neregulă, plecase o dată cu sosirea poliţiei. Dar Baian bănuia că Hanemon, şeful din lumea interlopă care-l plătise să-l ucidă, folosise vizita lui Iseya ca să-l ademenească pe Kawamura la restaurant în ziu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a rămâi aici şi să ai grijă de So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a din casă, orice s-ar întâmpla, o avertizase B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toki se umplură din nou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ascuns în dulapul ăla să spionezi clienţii şi altădată, nu-i aşa? Fi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ki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încredere că nu vei vorbi,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răspunse nici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e plătea bin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Îi ceru Oto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r>
        <w:rPr>
          <w:rFonts w:cs="Bookman Old Style;Times New Roman" w:ascii="Bookman Old Style;Times New Roman" w:hAnsi="Bookman Old Style;Times New Roman"/>
          <w:bCs/>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1-am omorât pe Kawa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ăzbun pe cineva care a murit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Baian fusese plătit cu 150 de galbeni de către Hanemon ca să-l omoare pe samurai. Dar îl crezuse pe mijlocitor când acesta) îi spusese: „Cu cât mai curând e îndepărtat de pe lumea aceasta, cu atât mai bin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emon era acela care-i spusese că în acea zi Kawamura urma să vină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cel mai bine să-mi spui mie ce-ai auzit când Chubei te-a pus să spionezi, dar pentru asta, mai întâi trebuie să te fac să ai încredere în mine. Aş vrea totuşi să te gândeşti, pentru binele tsu. Vin poimâine să-l mai văd pe Sot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le tratament intens, starea lui Sotaro începu să se îmbunătăţească. Atât Otoki, cât şi stăpânul lui Sotaro, Risuke, erau foarte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ne uiţi în viitor, spuse el, şi chemă un palanchin să-l ducă pe Baian acasă la Shinagawa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sof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cad bolnav, vreau neapărat sa fiu tratat de doctorul B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fusese foarte aglomerat şi înainte de a se ocupa de Sotaro, dar acum avea treabă până peste cap. Chiar şi după ce băiatul se mai înzdrăveni, el nu putu să-şi tragă sufletul. Trebuia să-i viziteze pe ceilalţi pacienţi, neglijaţi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Baian auzi că Oteki a murit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ian îi spusese că ar trebui să stea la Kagiya, ea se hotărâse să părăsească Tachibanaya şi să accepte o slujbă în magazin, cu pensiune completă. Un funcţionar de la Kagiya se dusese să-i spună lui Chubei că Otoki nu se mai întoarce. Chubei nb păruse deloc surprins. Indiferenţa lui aparentă o încurajase pe Otoki să meargă la han să-şi ia lucrurile. Nu-i păsa ce se întâmplă cu hainele ei, dar nu voia să piardă economiile de cincizeci şi şapte de galbeni, care msemnau şase ani de muncă grea şi umilinţe. Ascunsese comoara ei undeva în pământ, lâng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o să locuieşti cu fratele tău. Mă bucur mult pentru tine, spuse Chubei zâmbind. Ştiu că pot avea încredere, dar ţine minte, nu trebuie să spui nimănui ce ai văzut şi auzit cât timp ai luc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ki era tare fericită. Se gândise totdeauna cu groază la Chubei şi nu-şi închipuise că va fi uşor să plece. Fiind puţin speriată de ce i s-ar putea întâmpla în timpul vizitei la han, adusese cu ea pe unul din funcţionarii de la Kagi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asta-i tot, spuse funcţionarul în timp ce plecau. Mi-era frică să nu încerce să t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s-a terminat, îmi pare rău că te-am carat până aici de pomană, se scuză Oto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spre Akasaka, în lumina soarelui de primăvară, pe o scurtătură, tăind câmpurile de la Takadano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le găsi cadavrele a doua zi dimineaţă, într-un crâng de bambuşi. Poliţistul identifică trupul funcţionarului după o amuletă pe care o purta la gât. Când aflară de la Kagiya că cei doi porniseră spre Tachibanaya, ancheta se mu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bei spuse autorităţilor că Otoki venise să-şi ia lucrurile. O condusese chiar el şi habar n-avea ce se mai întâmplas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ki şi funcţionarul fuseseră înjunghiaţi şi, fiindcă banii ei dispăruseră, poliţiştii hotărâră că mai mult ca sigur era treabă de tâlhari. Cazul a fost închis din lipsă d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vara. Într-o după-amiază, imediat după sezonul ploilor, Chubei se înfăţişă la magazinul de pipe ai lui Tokunosuke, la Fukagawa, ca să ridice pipa de argint pe care o coman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unosuke fusese ucenic la marele meşter Goto Heizaemon de la Kyoto şi acum era considerat maestru el însuşi. Chubei dăduse comanda cu doi ani înainte şi era atât de încântat că în sfârşit pipa era terminată, încât abia aştepta să ajungă acasă s-o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articipase la o întrunire secretă, la Akasaka, cu un reprezentant al clanului Kii si, cu toate că nu se aşteptase ca pipa să fie gata, trecuse pe acolo la întâmplare, încântat să audă că poate să o ia, îi pl;! Tise lui Tokunosuke zece galbeni peşin şi porn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mi merg de minune azi”,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bei părăsi casa meşterului şi o luă la dreapta, pe o străâuţă îngustă, ducând spre strada principală, unde putea găsi un palanchin să-l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ţa avea numai vreun metru şi jumătate lăţime şi o străbătuse pe jumătate, când un bărbat atât de voinic, încât umerii păreau să atingă pereţii caselor de pe ambele părţi, apăru la capătul îndepărtat şi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bei se dădu la o parte, lipindu-şi spatele de perete, pentru a face loc ur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cald azi, nu-i aşa? Zise străinul, 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bei îl ignoră, privindu-l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spuse uriaşul, în timp ce Chubei se întoarse într-o parte, încercând să treac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ultimele cuvinte pe care le-a mai auzit Chubei. Când piepturile lor trecură unul pe lângă altul, Baian îl împinse deodată cu forţă spre un zid, acul ucigaş sclipind în mâna lui dreaptă. Ochii apropiaţi ai lui Chubei se bulbucară gata să-i iasă din orbite şi trupul îi înţepeni, lip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alergă de lângă Chubei spre capătul străduţei, în timp ce Hikojiro, care venea în spatele acestuia, ca să-i taie orice încercare de fugă, se repezi spre canalul din cealaltă; parte a străzii şi sări într-o bărcuţă car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negustori ambulanţi, cu pălării mari de paie, mergeau pe drum spre canal. Unul ducea o mulţime de plase de ţânţari în spate, iar celălalt striga, pentru a face reclamă măr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ieşi repede de pe străduţă şi sări în barcă, aruncân o scurtă privire spre negustorii ambulanţi, în timp ce traver sa. Bărcuţă plutea deja de-a lunga! Canalului, în timp cadavrul lui Chubei se prăbuşea încet-încet de-a lungul zidului,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iază şi foarte puţină lume pe străzi. Cei doi negustori trecură de străduţă, fără să arunce măcar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puse Hikojiro, în timp ce barca aluneca pe râu, chiar crezi că Chubei a omorât-o pe Oto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a plătit pe cineva s-o facă. Otoki ştia prea multe secrete de-ale lui, n-o pulea lăs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mai bine pe pământ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ăcat de Otoki, spuse Hikojiro. Era de treabă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kojiro vâslea, strecurându-se prin traficul intens de pe râu spre cheiul Kitashinbori. Baian stătea în spate, mâna cu care ţinea de obicei acul ucigător atârnându-i în apă Avea un evantai alb ca să-l ferească de arşiţ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albi de vară stăteau grămadă în înaltul ceruiui, deasupra Golfului 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UTULUI DE VARA STRĂLUCEA PESTE Atârni, o localitate balneară la vest de Edo – Baian se odihnea lângă un altar, de pe muntele care domina oraşul, J ascultând târâitul monoton al greierilor în copacii dimprejur. De pe stânca unde stătea, vedea aburii ca „nişte nori ridicându-se de la izvoarele fierbinţi, care curgeau printre porţile altarului, şi în depărtare marea, ce semăna cu o fâşie | albastră lipită p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venise la Atârni când primăvara era pe sfârşite, după ce-l ucisese pe Kawamura, un samurai corupt din clanul Kii, la cererea şefului din lumea interlopă, Hanemon. Fusese bine plătit pentru crimă – cincizeci de galbeni, destui pentru ca o familie întreaga să poată trăi mulţi ani – aşa că nu avea nici o graba să se apuce din nou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mitea un asasinai, Baian pleca într-o vacanţă, pentru puţină odihnă. Acest răgaz îl ajuta nu numai să uite ce făcuse, dar şi să strângă forţe noi pentru c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mă întorc Ia Edo şi să mă apuc de lucru” îşi zise, ridicându-se alen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o treabă care-l aştepta în oraş şi, cum primise deja un avans, nu mai putea amâna. Un samurai era mult mai greu de ucis decât un ţăran sau un negustor. Se cheltuiau mult timp şi bani pentru a aduna informaţiile necesare şi pentru a face apoi pregătirile 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treptele altarului, Baian simţea cum un f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nergie îi invadează trupul, îşi făcuse plinul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ke şi băi. Fierbinţi în izvoare. Când ajunse la piciorul scărilor, soarele după-amiezii arunca sclipiri pe craniul lui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rin oraş, trecând prin dreptul hanului oficial, o clădire impunătoare unde trăgeau marii domni care vizitau oraşul, apoi coborî dealul prin pânza de aburi ai izvorului principal. Cum trecea prin dreptul unui han mai mic, un * ronin – un samurai care nu recunoştea alt stăpân în afară de propria sabie – care se uita pe o fereastră de la etaj, urmărind alene cu privirea trecătorii, avu o tresărire bruscă şi se trase înapoi, ferindu-se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de pe malul mării la care trăsese Baian nu avea un izvor fierbinte propriu, aşa că dimineaţa şi seara el se ducea în oraş să se îmbăieze în izvorul cel mare. Urmându-şi drumul spre hanul unde locuia, ei nu-l observă pe ronin, care se strecură în stradă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Baian intră în han să-şi ia prosopul şi, ieşind, îi spuse proprietarului că urma să plece a doua zi. Se întunecase când trecu prin dreptul hanului roninului, în ronini (ad literam: oameni_ rătăcitori) – samurai sărăciţi, decla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spre baie. Apa sărată a mării se amesteca cu sulful de la izvoarele fierbinţi şi rezulta o aromă îmbătătoare. Pe drum, Baian trecu pe lângă un grup de pescari care se întorceau acasă după o zi petrecut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inul, revenit la postul de observaţie de la fereastră, îl privea pe Baian cum urcă dealul. Era înalt şi musculos, dar şuviţele albe din părul aranjat cu grijă arătau că se apropia de cincizeci de ani. Fruntea şi obrajii îi erau brăzdate de riduri dese, iar în ochi îi ardea o flacăr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ronin, mai tânăr, intră în cameră întor-cându-se de I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 Inou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măream pe bărbatul care trec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 la hanul de pe malul mării. Când 1-am văzut prima oară, am crezut că greşesc. S-a schimbat mult de la ultima noastră întâlnire, dar nu i-aş putea uita niciodată chipul. Oricât m-aş strădui, nu pot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ucis soţ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nu poţi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u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jut? Întrebă tânărul şi bondocul lui tovarăş', dar Inoue făcu semn că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un ucigaş plătit omoară numai pentru bani şi am fost mulţumit cu aceasta până în clipa în care I-arn văzut, dar pe bărbatul ăsta 1-aş ucide cu plăcere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haine pare să fi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ătoarea lui B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început anotimpul ploios, spuse Baian deschizând fereastra şi privind grădina udă. Rodiul era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Hiko, nu mi-a plăcut niciodată floarea ai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Hiko stăteau în căsuţa din grădina din spate a restaurantului Izutsu, unde se oprea adesea când avea treabă în oraş. Era acolo de zece zile, dar nu pusese piciorul afară de când sosise. Venise direct aici după întoarcerea de la Atârni si, în drum, se oprise acasă doar pentru o scurtă vreme, în acea seară i se alăturase Hikojiro, care locuia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de gând să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 că cineva m-a urmărit de la Atârni până nnapoi la Edo şi m-a văzut intrând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i doar o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crezi că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putut să-l văd nici o dată, dar ştiu tdestulă meserie ca să-mi dau seama când sun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ai idee cine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zece ani de când am devenit ucigaş plătit si, deşi am omorât vreo douăzeci de oameni în acest răstimp, din câte ştiu nimeni nu m-ar pute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xistă un om care ştie despre o femeie pe care am omorât-o când eram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nu vorbim acum despre asta, spuse Baian bătând din palme pentru a chema chelneriţa să mai comande s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de acasă pentru a veni aici, doi bărbaţi au încercat să mă urmărească, dar m-am descotorosit. Repede de ei. Nu sunt mulţi care să mă poată urmări dacă e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am venit aici n-am ieş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am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cer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că sunt gata să te ajut şi nu vreau nimic în schimb. Asta e plă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unt recunoscător, H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e rândul meu să te ajut. De atâtea ori m-ai ajutat la treabă în trecut, că acum mă bucur să am, în sfârşit, ocazia să te răsplătesc.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hei mi-a cerut să omor un samurai numit Ito, secretarul personal al lordului A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murai, zici? O treabă foarte ane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lăteşte o sută cincizeci de galbeni pentru asta şi mă şi asigură că nu e nici o pagubă dacă Ito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r>
        <w:rPr>
          <w:rFonts w:cs="Bookman Old Style;Times New Roman" w:ascii="Bookman Old Style;Times New Roman" w:hAnsi="Bookman Old Style;Times New Roman"/>
          <w:color w:val="000000"/>
          <w:spacing w:val="-4"/>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afli câte ceva despre el? Poate mă ajută să găsesc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pentru moment n-am nici o treabă şi cred că n-ar fi rău ca tu să mai stai ascuns înc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ştiam că mă pot bâza pe tine, spuse Baian punând un teanc de douăzeci şi cinci de bancnote, înfăşurat cu o fâşie de pânză, în faţa lui Hiko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insi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Hikojiro, rânjind, şi strecură pachetul în partea din faţă a kimonouâui, tocmai în momen tul când fata apăru cu sake, găluşti şi sashimi de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helneriţei, Baian luă o bucată de peşte crud, apoi îşi şterse o picătură de sudoare de pe şau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Hiko, cred că ni s-a cam terminat s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ucigaşii plătiţi ajung vreodată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lordului A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lordului Arima era în oraş, în zona cu multe alte locuinţe ale persoanelor sus-puse, dar aceasta ieşea în evidenţă prin dimensiuni şi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area victimă a lui Baian, Ito, locuia în această clădire. Ca secretar personal al lordului Arima, avea o poziţie în care se bucura de mare influenţă. Oriunde se ducea lordul Arima era însoţit de Ito. Avea de-a face cu oameni care doreau o audienţă, primea daruri în numele stăpânului său şi organiza toate ceremoniile necesare. Deşi slujba era ereditară, ea necesita o persoană foarte capabilă pentru a îndeplini toate c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imi – file” de peşte crud.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poziţie atât de importantă, era mereu însoţ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gardă de corp, când părăsea clădirea, şi, în misiuni ofici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ermitea chiar să folosească un palanchin special, rezervat de obicei doar no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greu să asasinezi în secret o persoană ca Ito.) Baian n-o putea face nici când acesta era într-o misiune | oficială, nici când se afla în clădire. Dacă Ito ar fi fost răpus; de vreo boală, Baian s-ar fi putut folosi de avantajele reputaţiei sale în domeniul acupuncturii pentru a pune mâna pe el, dar secretarul părea să se bucure de o sănătate de fier. Avea cincizeci şi trei de ani, era rotofei şi fără nici un fir cărunt în cap. Era un om foarte capabil şi beneficia de încrederea totală a stăpânului său. Soţia îi născuse doi fii şi două fiice şi cu toate că venitul lui oficial nu era prea mare, slujba îi oferea destule ocazii pentru a şi-l rotunji şi a duce un trai îndestulat – chiar foarte îndest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ikojiro i-au trebuit trei zile ca să afle toate acestea. El abordase chestiunea exact cum ar fi făcut-o şi Baian, colindând restaurantele şi tavernele dimprejuruî reşedinţei, mituind pe servitorii lordului Arima pentru a] căpăta informaşi. După câteva pahare, servitorii mărunţi erau încântaţi să vorbească despre slujbele lor unui ascultător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Hiko. Souse B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bia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te mai ocup'i puţin de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ăsta e doar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ţi rămân îndatorat. Ştiu că ar trebui s-o fac eu însumi, dar cred că e bine să mai rămân ascuns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cel care te urmăreşte este soţul iemeii pe care ai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 văd alt motiv pentru caie cineva m-ar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a e un ro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foarte priceput în mânuirea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w:t>
      </w:r>
      <w:r>
        <w:rPr>
          <w:rFonts w:cs="Bookman Old Style;Times New Roman" w:ascii="Bookman Old Style;Times New Roman" w:hAnsi="Bookman Old Style;Times New Roman"/>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a povestit despre tinereţea mea, nu-i aşa? Cum am fost aaoptat de un doctor din Kyoto, după ce maică-mea m-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ce-a murit el, m-am hotărât să merg pe urmele lui şi să devin un doctor bun, dar am făcut o gre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a început când tratam nevasta unui ronin sărac, care locuia în spatele templului înve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vine să crezi! Era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ei</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N-am mai cunoscut vreo femeie cu un corp ua a. –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 tocmai tu! Spuse Hikojiro, cu un acces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era maestru de scrimă şi o jumătate din lună era plecat la Osaka, unde îşi practica arta, aşa că ea rămânea singură, cu prea mult timp liber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sedus. Nu i-am putut rezista. M-a ameninţat că-i spune soţului dacă nu devenim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presupun că soţul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 întrebat-o, soţia i-a spus uă am vio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unt în stare de orice ca să iasă cu fat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că tânăr, asta era acum pest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Ea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a bătut cu un baston – rănile mă mai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e timp de iarnă. Baian îşi pipăi spinarea şi râse amar.] Nu ştiu de ce nu m-a omorât – ar fi avut tot dreptul. Dar, | deşi el mi-a arătat milă, eu n-am putut ierta min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ei lui. Am omorât-o, folosind pentru prima oară îcele| ca să iau viaţ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hotărât să devii ucigaş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ser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plouă şi, undeva în grădină, un brotac pori să oră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ul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nu s-a întors acasă timp de zece zile. Casa rămase goală, cu excepţia vizitelor zilnice ale lui Oseki, penţi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lordului Sendai era la est de casa lui Baianl înconjurat de păduri şi câmpuri. Aceasta nu era reşedinţa h principală la Edo, ci mai curând un loc de popas în zonăj unde venea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jocurile de noroc erau interzise în toată taraf oamenii legii de la oraş nu aveau jurisdicţie asupn proprietăţilor nobilimii. Era lucru obişnuit pentru personaluj de la ţară să folosească conacele stăpânilor în chip dt localuri pentru astfel de jocuri. Servitorii cu grad superior] ştiau cu toţii ce se petrece, dar se făceau că nu observă, înj schimbul unei cote din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de la Sendai era unul din cei mai puternici din regiune şi deţinea numeroase proprietăţi în Edo. Fiindcă era peste poate ca el să afle vreodată ce se înfâmpla într-una din reşedinţele sale mai mici – precum casa din Shinagawa – servitorii organizau jocuri de noroc la fiecar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nin singuratic locuia acolo cu servitorii de vreo trei zile. Era un om rotofei de aproximativ treizeci de ani, care avea o recomandare de la alt servitor al lordului să participe şi el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ucru neobişnuit ca servitorii să-şi lase prietenii să stea cât voiau, aşa că nu fuseseră deloc surprinşi când în prima zi el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ici, îmi daţi voie să mai sta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jucător priceput, băutor serios şi foarte darnic cu câştigurile, cumpărând băutură pentru toată lumea şi împrumutând celorlalţi bani, dacă rămâneau lefteri. Se numea Sasaki şi era prietenul şi tovarăşul de călătorie al lui Inoue, ronlnui care jurase să-l ucidă pe B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upă-amiază, Sasaki pleca de la conac pe o uşă dosnică pentru treburi personale, dar seara, când se întorcea, aducea întotdeauna o sticlă de sake, ceea ce-l făcea să fie foarte iubit în rândul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sprezece zile, un ronin de vârstă mijlocie sosi la poarta din spate a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un samurai pe nume Sasaki? Întrebă Ino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ră, spuse paznicul, conducându-l fără şovăială în aripa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aki şi Inoue au stat de vorbă într-un colţ al camerei, împărţind o sticlă de sake, în timp ce servitorii ju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întors acasă, raportă Sasaki. Am auzit că e doctor bun şi pacienţii îi aşteaptă întoarcerea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l dracului! Am cercetat şi eu, dar nici urmă de el. Acum cred că era mai bine dacă-l omoram pe drumul de întoarcere de la Atâ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 că suntem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ăsta a fost necazul. Dacă încercam să-l prindem pe drum, ar fi putu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1-am prins niciodată pe picior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ue căzu pe gândur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doar un doctor de rând. Îmi pare rău că te-am băgat, şi pe tine în chestia asta. După ce am terminat treaba la Kyoto, speram să stăm şi noi şase luni liniştiţi,. Să ne plimbăm prin Edo şi să ne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 bucur că pot să-ţi fiu de ajutor. Q^: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r>
        <w:rPr>
          <w:rFonts w:cs="Bookman Old Style;Times New Roman" w:ascii="Bookman Old Style;Times New Roman" w:hAnsi="Bookman Old Style;Times New Roman"/>
          <w:color w:val="000000"/>
          <w:spacing w:val="-8"/>
          <w:sz w:val="24"/>
          <w:szCs w:val="24"/>
        </w:rPr>
        <w:t>…</w:t>
      </w:r>
      <w:r>
        <w:rPr>
          <w:rFonts w:cs="Bookman Old Style;Times New Roman" w:ascii="Bookman Old Style;Times New Roman" w:hAnsi="Bookman Old Style;Times New Roman"/>
          <w:sz w:val="24"/>
        </w:rPr>
        <w:t xml:space="preserv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 poate că Baian e şi el ucigaş plătit,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gând care mi-a venit când îl urmăream de la At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lui Hikojiro în timp ce Inoue stătea de vorbă cu Sasaki, Hikojiro vizita locuinţa lordului Arima, aflată nu departe de acolo. Şi aici se înfiinţase un local pentru jocuri de noroc într-una din clădiri şi Hikojiro aranjase să fie invitat de către un servitor, pe care-l cunoscuse într-o cârciumă din apropiere, îşi făcuse apariţia cu patru nopţi înainte şi de atunci venea în fiecare noapte, cu o sticlă rnare de sake. Era foarte darnic cu banii şi avea întotdeauna câte o poveste plină de haz, astfel ca deveni, în scurtă vreme, o figură foarte populară.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kojiro juca o vreme, apoi plecă pe la nouă. Îl întâlnise pe mai-marele servitorilor, Tomezo, în noaptea precedentă. Hikojâro îl înfundase cu băutură şi cei doi ajunseseră să se înţeleagă de minune, dar Hikojiro se hotărî să nu încerce să-i stoarcă informaţii imediat, temându-se de eventuala suspiciune a lui Tomezo. Se gândi să aştepte până ce ajungeau prieteni mai buni şi Tomezo se va simţi în largul său. Când se duse la conac, în acea seară, află că Tomezo era plecat cu o treabă şi nu revenea decâ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mic, nu e nici o grabă”, îşi zise Hikojiro ieşind începu să-şi deschidă umbrela, dar, privind la cerul nopţii, îşi dădu seama că ploaia înc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cându-şi kimonoul, porni să străbată numai în sandale partea de vest a casei clanului Satsuma, în direcţia drumului principal, cu umbrela în stânga şi o lanterna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Baian nu era departe de conac, îşi aminti el. Se uită înapoi şi observă conturul unei umbre care urca dealul în spatele lui. Era un ronin înalt, bin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kojiro înlemni. N-avea de unde şti că acesta era Ino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ocmai ieşise din casa lordului Sendai – şi nici Inoue n-avea de unde şti că Hikojiro era singurul1. Prieten al lui Baian. Statură o clipă în mijlocul străzii neluminate, privind unul la altul, cu fiecare nerv încordat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xplicaţie posibilă pentru comportamentul lor era că, fiind ucigaşi plătiţi, aveau simţurile mai ascuţite decât oameni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noue înainta, trecând în dreapta lui Hikojiro. Privirea din ochii lui, pe când trecea, a fost suficientă ca Hikojiro să strângă mai tare mânerul umbrelei. Nu se mişcă până ce silueta lui Inoue nu dispăru în noapte, apoi începu să tremure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el era spadasinul care-l urmăreşte pe Baian”, îşi spuse deodată în gând. „Probabil spiona casa lui B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Hikojiro se duse la restaurantul Izutsu ca să-l vadă pe Baian şi-i povesti întâmplările din seara precedentă. După ce descrisese trăsăturile şi îmbrăcămintea roninului, Baian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p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însă rolurile se inversează şi eu sunt cel care trebui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un ronin oarecare Cred că a omorât mulţi la vre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r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înşel, dar cred că e ucigaş plătit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cred că o să rămân în-continuar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ouase din noaptea precedentă şi soarele strălucea fără vlagă printre norii zdrenţuiţi. Cei doi beau sak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ko, te duci iar diseară la conacul lordului A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veam de gând. Tomezo, mai-marele servitorilor de care ţi-am vorbit, trebuie să se întoarc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sc să-l îmbăt şi-i împrumut nişte bani pentru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o să-mi servească^ pe. Tavă tot ce se vorbeşte 'despre 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Hikojiro se întoarse Ia Izutsu. Baian îşi curăţa cu alcool acele pentru acupunctura şi le punea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la o vreme mişc greu un umăr şi mă supără spatele, spuse Hiko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mai demult? Vino încoace,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îi spuse să se întindă. Palpându-i spatele cu mâna, îi introduse câteva ace de-a lungul şirei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ntrebă. Nu d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e prima dată când mi se face acupun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i cum trebuie. Trăieşti singur şi mănânci când şi ce ai chef. Stomacul tău nu poate suporta aşa ceva la infini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ţi place tofu nu înseamnă că trebuie să mănânci numai asta dimineaţa, la prânz şi seara. Trebuie să mănânci şi multe legume, pentru a echilibra reg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simţi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mbătă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Apropo, am mai aflat câte ceva despre 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plou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se ridică şi se duse la bucătărie ca să comande nişte' mâncare şi sake. Când reveni în came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ai facem o schimbare. Plecăm şi uităm de toat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r plăcea grozav, dar tu chiar vrei să prăpădeşti în felu] ăsta tot ce-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ăpădesc? Ce-am avut şi*ce-am pierdut! În ceea ce priveşte societatea, meseria noastră oricum înseamnă să distrug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spuse Hikojiro şi zâmbi, ridicând ceaşca de sake. Totuşi, ar trebui să fii atent cu Inou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veni vorba de Inoue</w:t>
      </w:r>
      <w:r>
        <w:rPr>
          <w:rFonts w:cs="Bookman Old Style;Times New Roman" w:ascii="Bookman Old Style;Times New Roman" w:hAnsi="Bookman Old Style;Times New Roman"/>
          <w:color w:val="000000"/>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mă ocup eu de treaba cu Ito, se oferi r</w:t>
      </w:r>
      <w:r>
        <w:rPr>
          <w:rFonts w:cs="Bookman Old Style;Times New Roman" w:ascii="Bookman Old Style;Times New Roman" w:hAnsi="Bookman Old Style;Times New Roman"/>
          <w:color w:val="000000"/>
          <w:spacing w:val="-10"/>
          <w:sz w:val="24"/>
          <w:szCs w:val="24"/>
        </w:rPr>
        <w:t>…</w:t>
      </w:r>
      <w:r>
        <w:rPr>
          <w:rFonts w:cs="Bookman Old Style;Times New Roman" w:ascii="Bookman Old Style;Times New Roman" w:hAnsi="Bookman Old Style;Times New Roman"/>
          <w:sz w:val="24"/>
        </w:rPr>
        <w:t xml:space="preserve"> JIiko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să. Am eu grijă de el, dar-te superi dacă-ţi mai ce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ag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în timp ce Baian era plecat, Oseki venea în fiecare zi să aibă grijă de casă. Era măritată cu un ţăran din partea locului, dar cum noră-sa făcea menajul acasă, ea avea o grămadă de timp liber. Baian o plătea bine şi ea era foarte mulţumită să aibă grijă de el, spălând rufele şi făcând cu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imineaţa şi rămânea până seara, cosând şi făcând tot felul de treburi. Nu ştia când poate apărea Baian, dar avea întotdeauna la îndemână apă proaspăt?; şi lemne pentru a-i putea pregăti bai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aşteptau cu tojii nerăbdători întoarcerea l#i, iar printre ei Kinzo, meşterul pantofar. Baian îl lecuise în acel an de friguri, dar anotimpul ploios îi venise din nou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ul de Baian, blestema Kinzo. Ar merita să mor până vine e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atâta tevatură, încât nevastă-sa era la capătul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orii s-au spart şi soarele a reuşit să răzbată. Era una din acele zile minunate, calde şi însorite care se întâlnesc atât de rar în anotimpul ploios, în casele ţărăneşti de la sud, ca şi în cele ale negustorilor, înghesuite între conacele samurailor, femeile erau toate foarte ocupate, bucuroase că li s-a oferit acest prilej pentru a spăla câteva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eki se dusese acasă curând după prânz şi nu se întoarse până aproape de două. Când ajunse la altarul de lângă casa lui Baian, un ronin scund şi îndesat trecu pe lângă ea, îndreptându-se în direcţia opusă. Ea îl văzuse de mai multe ori învârtindu-se prin împrejurimi în ultimele zile, dar nu se mai gândise la asta. Era bine îmbrăcat şi nimic din comportamentul lui nu-i stârnise băn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au întâlnit, dar el părea destul de liniştit, şi ea s-a gândit că poate locuieşte într-una din casele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reme foarte frumoasă, spuse ea, cu o înclinare a capului încărunţit. Roninul zâmbi drept răspuns şi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eki grăbi pasul spre casă printre copaci şi găsi un bărbat care o aştept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seki? Întrebă el. Era Hiko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de la doctorul Baian, spuse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unde e doctor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nişte treburi Ia Fugakawa, dar m-a rugat să-ţi spun că vine poimâine, la şase, şi te roagă să-i pregăteşti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i să n-aibă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ai rugat să-ţi spun să cumperi o sticlă de sake pentru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ra şase, poimâine, repetă Ose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ine acasă cam pe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transmiţi că jumătate din vecini îl aşteaptă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 'î da, acum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kojiro plecă „*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două ceasuri, când Oseki tocmai se gândea să se ducă acasă, la uşă se au L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eki ieşi în grabă şi dădu peste roninul grăsuliu pe care-î văzuse în acea după-amiază în faţ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Ose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ici găsesc un doct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la conacul lordului Arima. Dar de câtăva vreme mă cam supără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doctorul nu-i aici încă, însă mi-a transmis că vine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e întoarce înainte de şase, dar, fii liniştit, te consultă seara, dacă îl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in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inul era desigur Sasaki. Din ascunzătoarea lui în interiorul altarului, îl văzuse pe Hikojiro venind şi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se pentru ce venise omul, Sasaki se hotărâse s-o întrebe chiar pe Oseki, să vadă ce-i poate spune ea. In seara aceea, în aripa servitorilor din conacul lordului Arima, îi spuse lui Inoue tot ce reuşise să afle. Inoue râmase tăc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şi închipuie că am renunţat şi se poate întoarce acasă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ocul lui aşa aş crede. N-am de gând să-l mai las să scape iar. Asta dacă omul pe care i-ai vă^t spune adevărul şi Baian chiar v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nta pe mine, spuse Sas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em cu băgare de seamă, poate'să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e iar. Ar fi trebuit să-l omor acum zece ani, când am aflat ce făcuse. Dar nu, eu m-am îndurat şi el m-a răsplătit ucigând-o pe ea. II urăsc. Nu-I voi ierta nicioda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i iubit foarte mul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u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suţa din grădina restaurantului Izutsu, Baian şi Hikojiro discutau liniştiţi, în timp ce împărţeau o sticlă de băutură. Baian scoase un pachet micuţ înfăşurat într-o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aici tot ce-ţi trebuie, Hiko, spuse el în timp ce i-I d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am mai folosit aşa ceva, spuse Hikojiro, luând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Hikojiro părăsi restaurantul şi închirie o barcă pentru a-l duce în josul râului. După plecarea lui Hikojiro, Baian chemă cheln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N\pa </w:t>
        <w:tab/>
        <w:t>— Mâine nu mă trezi, te rog, spuse el. După ce plecă, scoase trei ace ucigătoare de zece centimetri şi începu să le a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pornise din nou, dar Baian nu aruncă nici măcar o privire în direcţia uşii. Era foarte preocupat de ceea ce făcea, iar ochii îi deveniseră două crăpături înguste sub fruntea bo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 o n în ziua următoare, Baian nu se trezi până I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fu sigură că e treaz, Omon, una din chelneriţe, veni în fugă din clădirea cea mare, aducându-i apă caldă să se spele. Până atunci Baian nu-i dăduse vreo atenţie, dar deodată o chemă Ia el şi o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nu-i aşa? Întrebă el privind-o intens. Ea nu făcu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n avea treizeci şi cinci de ani. Avea un fiu de nouă ani care stătea Ia tatăl ei, când lucra Ia Izutsu. Soţul îi murise, şi ea lucra cu îndârjire, vorbind puţin şi ţinând foarte mult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Spuse, încercând să scape, însă privind în jos spre pieptul lat al lui Baian şi umerii lui puternici, simţi cum hotărârea începe să-i sl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nu scoase un cuvânt. Stătea şi o privea, iar ochii îi ardeau. Omon simţi cum rezistenţa i se to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o trase spre el, strângând-o cu un braţ puternic, în timp ce mâna cealaltă alunecă pe sub kimonoul ei ca să-i mângâie sânii. Erau mai plini decât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w:t>
      </w:r>
      <w:r>
        <w:rPr>
          <w:rFonts w:cs="Bookman Old Style;Times New Roman" w:ascii="Bookman Old Style;Times New Roman" w:hAnsi="Bookman Old Style;Times New Roman"/>
          <w:color w:val="000000"/>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Las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t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părea să se scurgă părăsind membrele lui Omon şi ea nu mai putu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i an îi dădu în sfârşit drumul, ea ieşi în fugă, ascunzându-şi faţa cu mâneca de Iu Kimoncx îşi netezi îmbrăcămintea şi se grăbi să plece spre clădirea principală,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helneriţă îi aduse masa de prânz, dar Baian n-o întrebă ce se întâmplase cu 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ontinuă toată ziua şi Baian rămase în cameră, întins pe saltea, fără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Omon fu cea care-i aduse s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rămase în pat şi nu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pentru azi-dimineaţ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m pe neaşteptate, răspunse Omon. Vocea îi era mai plină ca înainte şi părea acum cu totul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odată… Eu… Murmură B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trezit azi-dimineaţă, am simţit deodată că sunt pe cal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N-ai nici patruzeci de ani. Baian era uluit că Omon a devenit deodată aşa vorb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Ştii… De data asta Baian era prea tulburat ca să poată vorbi. De aceea te-am dorit. Simţeam sfârşitul aproape şi eram atât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Omon se aşează lângă el şi-şi lipi trupul de al lui. Vrei nişte s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se ridică şi o sărută pe ceafa. Mirosea a fard, iar el ştia că femeia nu folosise aşa cev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nopţii, Omon se strecură în camera lui Baian. Ardoarea ei îl ului şi îşi dădu atunci seama cât ţinuse pentru sine de la moarte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ian era cu Omon la restaurant, Hikojiro se furişă în casa acestuia. Oseki încuiase la plecare, dar n-a fost greu pentru el să desfacă unul din obloanele de la bucătărie, cu ajutorul unui cuţit cu lam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Baian trăieşte în lux, îşi zise, Deşi casa nu era mare, cu bucătăria şi cele două camere aşternute cu tatami în partea din spate, despărţite de holul de la intrare, cu pământ pe jos, de o cămăruţă cu podele de lemn, Hikojiro îşi dădu seama că întreaga clădire fusese construită cu mult gust, rafinament şi cele mai bun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una din scândurile tavanului din camera cu podea de lemn, aprinse o lumânare şi deschise geanta pe care o adusese, înăuntru era pachetul dat de Baian la restaurant, în seara precedentă, o sabie scurtă, cinci turte de orez înfăşurate în frunze de bambus şi un recipient din bambus pentru apă. Se urcă pe un scaun şi aşeză totul cu j, grijă în pod, apoi trase patul lui Baian şi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după ce strânse aşternutul, luă un) vas gol din bucătărie, apoi se caţără în pod folosind o: frânghie pe care o legase de două grinzi cu o seară înainte. Trase frânghia după el, fără a lăsa vreo urmă a prez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să se instaleze, mancă două din turtele de orez şi bău puţină apă. Pe la prânz o auzi pe Oseki sosind şi făcând curăţenie în casă. Ploaia făcea un zgomot surd căzând pe acoperişul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kojiro moţăi şi nu se trezi până n-o auzi pe Oseki mişcându-se prin casă, sub locul unde se af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Baian trebuie să apară din clipă în clipă,” îşi spuse, făcând o grimasa. Mai mancă trei turte de orez şi bău iar puţină apă. Apoi folosi ligheanul de lemn ca să se uşureze, cu atenţie ca să nu facă vreun zgomot care ar putea -da de bănuit, în sfârşit, deschise pşchetul dat de Baian şi începu să-i sorteze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îl auzi pe Baian care venea cu un palan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unde ai umblat atâta vreme? Întrebă Ose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lipsit aşa mult. Uite, ia asta. Un mic dar ca să-|i mulţumesc că ai avut grijă de cas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eki mai rămase în casă până ce Baian intră să facă baie. Pregăti cina şi încălzi o sticlă de sake pentru când avea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mâine, strigă ea în timp c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aşteptă să se îndepărteze, apoi se duse în camera cu podea de lemn şi chem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olo, H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înduri atâtea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i nimic. Oricum, n-a fost decât 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jos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m pregătiţi în orice clipă, nu se ştie când au de gând să n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sper că nu te superi dacă eu iau o cină caldă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o să dorm pe podeaua d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olo te văd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mi i'ace chiar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se întâmplă ceva, vreau ca tu să încerci să scap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 ne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oaptea devenea mai adâncă, ploaia cădea cu şi mai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îşi trase aşternutul, târându-l în camera podită cu lemn, chiar sub ascunzătoarea lui Hikojiro, şi se întinse în pat'complet îmbrăcat. Aprinse o lampă în cea mai mare din camere, unde dormea de obicei, dar nici în camera în care era acum, nici în vestibulul cu pământ pe jos, din dreptul intrării, nu ardea lumina. Odaia podită cu lemn era despărţită de vestibul prin uşi din hârtie translucidă. Alte uşi identice duceau spre camera luminată; pe acestea Baian le lăsa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dar nu se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ko, zise Baian, privind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Nu mai trebuie să vorbim. Trebuie să vină, suntj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Da, o simt în oase. -”tsş1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ţAtunc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tMă înşel foarte rar la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ŢSunt cât se poate d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hiar şi sunetul ploi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o ciocănitură din tavanul de deasupra patului lui Baian. Era Hikojiro care-l făce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 scândurile tavanului alunecară fără zgomot într-o parte. Podul era întunecat, dar Baian putea vedea aâbul ochilor lui Hikojiro sclipind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simţise şi el venirea lor. Sunetul a două perechi de picioare încălţate în sandale străbătu noaptea. Cei doi se despărţiră: unul o luă prin spate, iar celălalt îşi continuă drumul prin faţă. Trupul lui Baian se încorda pe când ciulea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dormit n-ar fi auzit nimic. Era doar sunetul sandalelor pe pământul muiat de ploaie şi numai anii mulţi de experienţă permiteau simţurilor ascuţite astfel ale lui Baian şi Hikojiro să sim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linişte, în care nici respiraţia nu se mai auzea, apoi noaptea fu sfâşiată de zgomotul produs de cele două uşi, cea din faţă şi cea din spate, care fură deschise simultan cu câte un brânci. Intruşii se trântiseră probabil cu toată greutatea pentru a smulg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aki, cel ce intrase prin faţă, deschise cu o buşitură a piciorului uşile de hârtie dinspre camera cu podea de lemn, Dar nu se aştepta câtuşi de puţin să-l găsească pe Baia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când romuri strigă ceva, Baian zvârli cât colo aşternutul şi se aruncă asupra lui, apucându-l cu o forţ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deznădăjduit al lui Sasaki izbucni în momentul când cel de la doilea ronin, care spărsese uşa din spate, se repezi drept prin mijlocul panourilor care duceau spre camera luminată. Silueta i se profila în contra luminii şi Hikojiro văzu că era Ino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inul înjură. Prada lui nu era acolo unde se aştepta el] şi acum stătea expus în lumină. Şovăi câteva clipe, cu sabia ridicată, căutând o ţintă să lovească. Pe când făcea asta, auzi cum Baian şi Sasaki se prăbuşesc pe podea, luptându-se. Se întoarse în direcţia respectivă, dar deodată auzi un şuierat ascuţit din tavan. Raze de lumină scânteiară în întuneric şi ceva îl lovi în ochi şi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kojiro folosea un tub special prin care arunca în el cu săgeţi, din ascunzătoarea sa di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ue ţipă de durere, încercă să găsească adăpost în umbră, dar săgeţile plouau fără încetare, până ce, în sfârşit, două îl loviră în ceafă. Inoue scăpă sabia şi se prăbuşi pe podea. Pe când cădea, din camera alăturată un geamăt surd anunţa că Baian îi venise de hac lui Sas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a o oră înaintată, Oseki veni şi găsi totul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acasă după ce termini curăţenia, spuse Baian din patul aşezat în camer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propo, doctore, a venit aseară un ronin grăsuţ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ri Baian surprins. N-a ven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cea că-l doare stomacul şi vine să-l cons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stă în aripa servitorilor în conacul lordului A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cul lordului A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întreb ce i s-o fi întâmplat. Cred că stomacul nu 1-a mai supă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a fost, spuse Baian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ină a lui 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lordului Arima a murit într-o seară, curând după terminarea anotimpului pl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ustor îl invitase la cină la restaurantul lui favorit, Suigetsuro, Ia Kobikicho. Gazda trimisese un palanchfn ca să-l ia şi Ito sosi puţin după ora patru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discutară despre afaceri cam o oră, dar după aceea, se apucară să bea. Aveau gheişe pentru a-i distra şi Ito era foarte bine dispus când se ridică să maargă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gheişe porni să-l conducă pe coridor, dar el îi făcu semn că nu e nevoie. Cunoştea bine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o nu s-a mai întors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o fi întâmplat? Spuse negustorul, după mai multă vreme. Una din voi mergeţ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se duse repede la toaletă, la capătul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oaletă foarte îngrijită. O anticameră cu piatră pe jos ducea spre o uşă delicată, jumătate lemn, jumătate hârtie translucidă. Toaleta. Era de cealaltă parte a uşii şi aerul din micuţa încăpere pătrata era parfumat încontinuu cu miros. D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ărea nimeni în anticameră, dar când împinse uşa şi o deschise, scoase un ţipăt 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o zăcea cu faţa în sus pe podea. Când au cercetat cadavrul, au găsit o rană mică – care putea fi făcută de un ac – cfaiar deasupra inimii., Două „săptămâni mai târziu, Baian şi Hikojiro mergeau pe Tokaido, drumul principal care lega Edo de Kyoto. Amândoi aveau haine de călătorie şi făcuseră aproape două sute de mile de Ia Edo până în satul Chiriu. Cerul era albastru, iar norii, se îngrămădeau în înaltul cerului, undev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ână la Atsuta, de unde urmau să ia un feribot spre Kuwana, apoi să se îndrepte spre Marele altar de la-j Ise. După vizitarea altarului, plănuiau sa treacă prin Nara,] Osaka şi Kyoto, bucurându-se de priveliştea ce li se ofer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n! Zise Hiko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facem noi pelerinajul ăsta la 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noastre sunt atât de pătate cu sângele alton încât nu cred că vom putea să le curăţăm vreodată, nici chiajj în apele de la 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sfârşit prin a-i omorî şi pe Inoue şi pe nc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Eu 1-am nimerit cu săg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otul a mers strună. Am fost surprins însă auzind că ai terminat cu Ito aşa repede. Cum Dumnezeu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eagreu. Şi banii pe care i-am luat de la Kahei pentru treaba asta trebuie să ne ajungă cel puţin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vin la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aian se întunecă brus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ko, simt că voi mur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Probabil că toţi ucigaşii plătiţi sim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în tăcere un timp, apoi Baian glăsu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ţeii din satul asia sunt într-adevăr ceva cu totul deosebit, spuse el cu un zâmbe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DE TOAMNĂ DE PE MARGINEA DRUMULUI] înfloriseră, începea să se lase întunericul. Baian se opri şi şef întoarse spre Hiko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e pe sfârşite, zise e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când am plecat de la 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atruzeci de zil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Baian, numărând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să ţii socoteală, nu? Cum am trăit noi</w:t>
      </w:r>
      <w:r>
        <w:rPr>
          <w:rFonts w:cs="Bookman Old Style;Times New Roman" w:ascii="Bookman Old Style;Times New Roman" w:hAnsi="Bookman Old Style;Times New Roman"/>
          <w:color w:val="000000"/>
          <w:spacing w:val="4"/>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red că a fost vreodat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eu cred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u acolo şi priveau florile de toamnă, mii Ji-ai fi putut închipuirea erau ucigaşi plătiţi. Baian avea urf kimono scump, cu o sabie scurtă împodobită cu modele, vârâtă la brâu, şi un baston din lemn de bambus. Era ras în cap cu îngrijire şi purta o pălărie conică, lăcuită, care îl făcea să arate exact ca un doctor ce era. Deşi Hikojiro era Ia fel de bine îmbrăcat, toţi cei ce-i vedeau presupuneau automat că el e servitorul Iui B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drum de la începutul verii, delectându-se cu specialităţile locale şi sake oriunde se opreau. Luaseră o barcă să traverseze Golful Ise, apoi se îndreptaseră spre Marele Altar al Zeiţei Soarelui. După pelerinaj făcuseră o vizită la faimosul cartier al felinarelor roşii din Furuichi, unde rămăseseră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kojiro se distras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vizita la altar n-a fost în zadar, spunea el, afişând un zâmbet desfrânat. Zeiţa mi-a ascultat cu siguranţă rug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pasul la Furuichi şi-au reluat călătoria spre Kyoto, mergând până la Kameyama. De unde s-au abătut spre provinciile Iga gi Ya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a Yamato era vestită nu numai pentru numeroasele altare şi temple, dar şi pentru minunatul peisaj care n-avea pereche în Japonia. Ţinutul era situat într-o vale nu prea adâncă, înconjurată de munţi semeţi., Hikojiro vedea locurile pentru prima oară şi găsea totul,; nou şi minunat. Baian, în schimb, crescuse în Kyoto şi. Străbătuse întreaga regiune cu profesorul său Etsudo. Era; în stare să indice toate locurile demne de a fi vi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u de această călătorie şi, deşi posedau amândoi un foarte bine dezvoltat al şaselea simţ când era vorba de pericol, niciunul nu şi-a dat seama de existenţa lui şi de faptul că destinul, chiar pe când vorbeau, zorea pe drum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să-l vadă pe uriaşul Buddha la Templul Todaiji şi Altarul Kasuga de la Nara, apoi şi-au urmat calea spre Trecătoarea Utahime, preferând drumul vechi de la Nara la Kyoto celui mai aglomerat şi mai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ce-i în mintea ta, Baian, spuse Hikojiro privind împrejur. Drumul ăsta e exact ceea ce trebuie pentru oameni ca noi, care nu vor să fie rema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arte puţini călători pe şoseaua cea veche şi vegetaţia crescuse bogată pe margini, aşteptând să pună din nou stăpânir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ăcut târziu. Unde înnoptăm? Întrebă Hiko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o luăm pe calea principală şi să rămânem la Kizu dacă vrei, dar ştiu eu un loc mai încolo, în drum. N-o să te poţi bucura nici de femei, uici de sake, dar poţi în schimb să tragi un so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mplu vrei să z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un sătuc foarte aproape de aici. Templul se cheamă Jonenji, iar pe preotul care a murit acum câţiva ani 1-am tratat odată. Am locuit acolo de multe ori de-a lungul timpului, dar niciodată de câni} mi-am început carier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spre asfinţit, dar se mai simţea încă arşiţa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am trebui să ne grăbim, dacă vrem să nu ne apuce noaptea pe drum, spuse B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u s-o ia din loc, dar un samurai de vârstă mijlocie trecu pe lângă ei, luându-le-o înainte. Hikojiro îi aruncă o privire pe când trecea şi în ochi îi apăru o undă de surpriză. Se opri în loc şi privi lung dup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Baian, întorcându-se. Ce-i, H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kojiro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ându-şi seama că ceva nu e în regulă, se grăbi să vină lângă prietenul lui. Samuraiul îşi urma calea, fără a le arunca nici măcar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ko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la</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Vocea îi ieşea lui Hikojiro din gâtlej atât de sugrumată de emoţie, încât aproape că părea 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la? Vorbeşti de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kojiro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Hiko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ca bdan să afle despre ce era vorba, dar îl cunoştea pe Hikojiro îndeajuns pentru a-şi da seama că era un lucru serios. Samuraiul se îndepărta repede şi cei doi prieteni porniră pe urmele lui, fără să mai piardă o singur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şi mai aduce aminte de mine, zise Hikojiro grăbind pasul, până ce ajunse aproape în spate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din ce în ce mai neagră, dar după ce mai merseră încă aproape o leghe, prada lor nu dădea nici un semn că s-ar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vrea să siea ticălosul ă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deci cred că are de gând să se oprească la Tan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o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făcut? Întrebă Baian, cu o voc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omorât soţia ş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ncorda Baian. Încă nu cunoştea amănuntele, dar începea să înţeleagă. Hikojiro avea dreptate, samuraiul trebu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se la vremea când ajunseră la Tanabe. Deşi era doar un sătuc de pe vechea şosea ce lega Nara de Kyoto, se mândrea cu două hanuri şi un producător de s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ul intră într-unul din h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Întrebă Baian, gândindu-se dacă ei ar trebui să stea în celălalt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kojiro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hiar dacă mă vede, mă îndoiesc că m-ar putea recunoa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era o clădire nu prea mare, cu un singur etaj şi numai cinci camere. Samuraiul avea o camera în partea din spate, iar Baian şi Hikojiro primiseră odaia ce se afla la două uşi distanţă. Samuraiul se duse mai întâi la baie şi ei aşteptară ca el să termine, înainte de 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camera lor se destinseră şi se aşezară să ia masa de seară. Ştiau că samuraiul n-o să plece nicăieri în acea noapte şi aveau timp până a doua zi pentru a hotărî ce vor fac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Hikojiro începu să-i spună lui Baian pove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în casa unui ţăran sărac din Matsudo. Nu departe de Edo. Tatăl îi murise când avea 6 ani, iar maică-sa găsise curând alt bărbat care să vină să locuias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rut de la început, i-a spus ea lui Hikojiro într-o zi, ca şi cum el ar fi fost vinovat că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portat acest tratament până la vârsta de zece ani. După care a fugii de acasă. La acea vreme maică-sa mai dăduse naştere la încă doi copii de la cel de al doilea soţ şi situaţia lui Hikojiro în casă se înrăutăţea pe zi c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când îmi povesteşti de trecutul tău, zise Baian cu un zâmbet de simpatie. Seamănă al naibii cu al meu,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kojiro nu i-a spus cum şi-a petrecut restul copilăriei şi adolescenţa, dar când a împlinit douăzeci şi unu de ani, şi-a găsit, în sfârşi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 o '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ustor pe nume Sakubei 1-a cules de pe străzi şi a aranjat ca să fie prim.it într-un templu din Mag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datorez totul, spuse Hikojiro cu mâhni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kojiro locuia într-o căsuţă aparţinând templului şi muncea din greu ca să-şi răsplătească binefăcătorii, făcând curăţenie şi îngrijind domeniile din jur. I-a impresionat pe preoţi aşa de mult, încât în anul următor, când a împlinit douăzeci şi doi de ani, aceştia au pus la cale să-l însoare cu fiica unui ţăran din partea locului, o fată de optsprezece ani, pe nume Ohiro. In anul ce-a urmat, cei doi au avut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la acea perioadă de doi sau trei ani, mi-e greu să cred că asta mi s-a întâmplat mi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cunoşteam şi eu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unăstarea lui urma să ia curând sfârşit; tragedia 1-a împins pe Hikojiro pe drumul mare, pentru a deveni ucigaş plătit. Î într-o zi, muncea la câmp încă din zori. Pământul din ţinutul Magome era plin de râpe, iar câmpul unde trudea stL afla într-o vale adâncă, înconjurată de stânci ascuţite şi copaci înalţi. Pe la amiază, nevastă-sa i-a adus nişte turte dei&gt; orez şi murături pentru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ăsniciei lor ca era aşa de subţire, * încât Hikojiro se temea să nu sufere de ceva, dar după primul copil, bustul şi şoldurile au început să i se împlinească şi era greu de crezut că nu avea decât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 aşa adânc, încât am lăsat-o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şezară unul lângă altul la umbra copacilor şi începură să mănânce. Ohiro şi-a desfăcut gulerul de la kimono lăsând aerul s-o răcorească puţin şi el îi putea zări partea de sus a sânilor. Gâtul şi braţele îi erau bronzate, iar prin comparaţie, sânii îi păreau aproape translucizi în albeaţa lor. Ţinând încă o turtă de orez într-o mână, Hikojiro s-a aplecat şi a sărutat-o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mă gâd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iro</w:t>
      </w:r>
      <w:r>
        <w:rPr>
          <w:rFonts w:cs="Bookman Old Style;Times New Roman" w:ascii="Bookman Old Style;Times New Roman" w:hAnsi="Bookman Old Style;Times New Roman"/>
          <w:color w:val="000000"/>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ta viitoare o să avem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vea câţi vrei tu. Potoleşte-te!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pacing w:val="-6"/>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ronini săriră fără veste de pe o stâncă din spatele lor. Miroseau a sudoare, aveau hainele murdare, iar pârul le era îngălbenit şi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ne femeia aia puţin, a cerut unul din ei, cu un rânje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Repede! A strigat Hikojiro, albmdu-se la faţă pe când se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băga dacă vrei să rămâi în viaţă, spuse celălalt ronin, apropiindu-se ameninţător, cu o sclipire ca de câine turbat licărindu-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Ohiro a încercat să fugă, dar primul ronin a lovit-o în burtă, făcând-o să se prăvăleasc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Strigă Hikojiro şi se repezi la el, dar roninul scoase sabia şi-l lovi cu latul tă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ul lucru de care îşi mai aducea aminte. Când şi-a revenit, Ohiro zăcea pe jumătate goală sub unul dintre cei doi ronini, care intra în ea fără încetare, încântat de suferinţa pe care i-o pro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Hikojiro a încercat să se ridice, dar braţele şi picioarele nu-l ascultau, iar capul părea ca e pe cale să-i explodeze. Când a încercat să se mişte, celălalt bărbat care îşi aştepta rândul, 1-a bătut până a leşin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lt om pe vremea aceea, Baian. Nu puteam face nimic, explica Hikojiro. Nimic n-a mai fost ca înainte după asta. După şase zile</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După şase zile ea s-a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nu e totul, înainte de?” muri a omorât-o şi pe fi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a p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nebunise. Au. Făcut mai mult decât s-o vi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vorbit în ochii lui nu erau lacrimi – doar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din camera din spate e unul din cei doi roni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ochi de câine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mai are acelaş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rcăm să aflăm. Mi-ar plăcea să le-o plătesc cu vârf şi îndesat amândurora pentru ce-au făcut, dacă e omeneş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trebui să facem nimic în seara asta. Hai să-l urmărim să vedem dacă nu ne conduce Ia complic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m-ai ajutat, acum mi-a venit rândul să mă revang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ntem departe de Edo şi n-aş fi ştiut să mă descurc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trecută Hikojiro îl ajutase pe Baian să omoare un; ronin care voia să răzbune moartea soţiei sale şi acum Baian,; urma să-l ajute pe Hikojiro să se răzbune pentr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e, ciudată, nu ţi se pare? Până la urmă toate: par să ajungă la femei, zise Baian, sorbind din sake-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teribil de rău să aud de soţia şi fiica ta, adăugă el</w:t>
      </w:r>
      <w:r>
        <w:rPr>
          <w:rFonts w:cs="Bookman Old Style;Times New Roman" w:ascii="Bookman Old Style;Times New Roman" w:hAnsi="Bookman Old Style;Times New Roman"/>
          <w:color w:val="000000"/>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şi ochii lui aruncau fulgere ţie 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Hikojiro şi Baian mâncară devreme l şi-şi strânseră lucrurile ca să poată pleca la moment. Stăteau în cameră cu uşile închise, aşteptând ca samuraiul j să treacă pe coridor spre ieşire. Sunetui paşilor lui arătaj că nu se şti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Hikojiro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abă, răspunse Baian. Bătu din palme ca'| să cheme servitoarea. Asta-i pentru tine, spuse el, dându-i un bacşiş generos, deşi îi mai dăduse şi în seara precedentă, îi ceru să aducă registrul şi aşteptă ca ea să iasă, apoi î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cât doi oaspeţi sosiţi la han în seara care trecuse, un negustor şi samuraiul. Nu le-a fost greu să descopere numele celui vânat de ei. Semnase sub numele de Mineyama Matajuro însoţitor din suita lordului Matsudaira din Wakayama, şi avea un scris hotărât şi cu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i e omul pe care-l cauţi? Întrebă Baian liniştit, închizând reg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ş putea înşela în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oar că</w:t>
      </w:r>
      <w:r>
        <w:rPr>
          <w:rFonts w:cs="Bookman Old Style;Times New Roman" w:ascii="Bookman Old Style;Times New Roman" w:hAnsi="Bookman Old Style;Times New Roman"/>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n, ar trebui s-o luăm din loc, altfel 1-am putea pierde p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cunosc regiunea, la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hanul şi-l zăriră curând pL Mineyama pe drum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ko, ştiu că asta a fost acum douăzeci de ani, zise Baian mergând pe drum, dar tot nu pot să-l văd pe omul ăsta în legătura cu bestia care ţi-a viola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akayama era unul din cei mai puternici stăpâni din ţinut şi Mineyama arăta exact ca unul din oamenii lui. Baian nu-l văzuse niciodată pe omul care o violase pe Ohiro, dar Hikojiro spusese că era o fiară; şi totuşi omul pe care-l urmăreau era îmbrăcat îngrijit, se comporta civilizat, fiind, fără îndoială, o persoană bine educată. Se întreba dacă un om se poate schimba aş# mult, chiar şi după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kojiro e foarte sigur, deci nu încape nici o îndoială”, îşi spuse Baian. Dar a trebuit să şi-o repete ţie mai multe ori înainte de a se convinge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yama nu s-a uitat în urmă nici măcar o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amuraiului păreau puţin mai grei decât în ziua precedentă, dar Hikojiro nu părea să observe nimic. Pur şi simplu îşi fixa prada, cu ochii arzând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un drum foarte îngust şi puţin circulat, aşa 1 că trebuiau să păstreze o oarecare distanţă intre ei şi samurai. Uneori îl pierdeau chiar din vedere cu nună ştiinţă pentru o vreme, ştiind că nu avea unde se duce, şi el re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încerca să pălăvrăgească, dar Hikojiro era atât de absorbit de urmărirea lui, încât nici nu observă. Baian era surprins: îl cunoştea pe Hikojiro de mulţi ani şi trecuseră prin multe împreună, dar nu-l mai văzuse niciodată atât de pornit. Atunci şi-a dat el seama ce ură nemăsurată clocea Hikojiro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vestitul Altar Hachiman, la circa şase mile nord de Tanabe. Acesta era clădit pe vârful unui munte, unde râurile Katsura, Uji şi Kizu se uneau pentru a forma râul Y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secolului IX, un om sfânt, pe nume Gyokyo, a avut un vis. Se făcea că zeul războiului, Hachiman, i-a spus să ridice un altar pe locul acela. Toţi membrii curţii imperiale J se rugau acolo şi, curând, acesta deveni al doilea loc sfânt important în jara întreagă, după Marele Altar de la Ise. Un 'oraş înfloritor răsărise dincolo de porţile altarului, cu nenumărate restaurante şi hanuri pentru a-i îndestula pe toţi cei care veneau acolo în peleri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yama ajunse puţin înainte de prânz. După ce se odihni într-o ceainărie cam o oră, îşi lăsă bagajih acolo, traversă podul de peste râu şi începu să urce spre aRar. Era limpede că intenţiona să st: roage acolo înainte de a-şi relua călător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M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ândă îritr-o ceainărie învecinată, Baian fu din nou incapabil să împace imaginea roninului bestial cu acest bărbat bine crescut. 4 – Hiko</w:t>
      </w:r>
      <w:r>
        <w:rPr>
          <w:rFonts w:cs="Bookman Old Style;Times New Roman" w:ascii="Bookman Old Style;Times New Roman" w:hAnsi="Bookman Old Style;Times New Roman"/>
          <w:color w:val="000000"/>
          <w:spacing w:val="-4"/>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te laşi purtat de prea mult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ar mă tem că n-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Crezi că samuraiul îşi dă seama că-l ur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uitat în spate nici măcar o dată şi nu ne-a văzut aseară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u nu prea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ai aici, bine? '.”'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Am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crucişară o clipă, apoi Hikpjiro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 „ '.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lui B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1-a urmat pe Mineyama sus pe munte, până la altar. Se mai îngrăşase şi gâfâia în timp ce zorea în spatele samuraiului, care avea o condiţie fizică mul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fârşit la vechiul altar, Mineyama îşi înclină capul rugându-se. Cum termină, se întoarse şi începu imediat să coboare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făcu şi el o rugăciune scurtă înainte de a continua urmărirea. Numărul de pelerini pe scări se mărise, iar soarele dogorea aşa de tare, încât Baian era năduş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 jumătatea coborâşului. Eî sperase să vor-j beascâ cu Mineyama fără să-l vadă Hikojiro, dar se trezi laj poalele muntelui fără a fi avut norocu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kojiro era Ia ceainărie când Baian sosi gâfâind d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ştii? Nu-i nimic de ştiut în afară dei faptul că mi-a omorât soţia ş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mă ajuţi, n-ai decât să mă laşi în pace, bine? Spuse Hikojiro, cu o pivire mânioasă. El simţea fără îndoială că Baian nu era pe deplin convins de ceea ce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zâmbi amar şi Hikojiro regretă pe loc ceea ce 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N-am vrut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i 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yama prânzea la ceainărie, „iar Baian şi Hikojiro mâncau într-un local înve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yama îşi făcu apariţia din nou după ora unu. O luă peste râul Yodo spre Fush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e duce la Kyoto, spuse B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erau decât vreo patru mile de la Altarul Hachiman până} a Fushimi, vecinul dinspre vest al oraşului Kyoto. Pe atunci, Fushimi era un oraş-port înfloritor, prin faţa căruia se desfăşura un trafic constant de vase care treceau pe râul Yodo, în drum spre Osaka. Iniţial, Fushimi se dezvoltase în jurul castelului unui războinic, Toyotomi Hideyoshi, care unise ţara după ani îndelungaţi de război civil. Originea sa de oraş de pe lângă castel se remarca încă din dimensiunea străzilor. Dar acum, pretenţia de renume </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raşului o constituia cartierul plăcerilor, cel plin de fr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yama străbătu în grabă centrul, 6 luă spre poarta nordică şi ajunse la Templul Gonjoj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îl văzu pe Mineyama intrând în templu. Etsudo, profesorul şi binefăcătorul lui Baian, era înmormântat în cimitirul Gonjo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sudo îl crescuse pe Baian de mic şi îi fusese mai mult tată decât profesor. După moartea acestuia, Baian aranjase să fie înmormântat în templul de femilie de la Etsudo. El se întorsese acolo de mai multe ori de-a lungul anilor ca să viziteze mormântul, devenind prieten cu pre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Hilco, dar am să te rog să mă aştepţi aici, spuse Baian, arătând spre o ceainărie micuţă din dreptul porţii principale. Stai aici pân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la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expresia de pe chipul lui Baian arăta o&amp; n-ar fi acceptat un refuz. Hikojiro oftă adânc, apoi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ea purpuriu în tirnp ce Baian intra pe poarta cimitirului, dar, apropiindu-se de mormântul profesorului său, păl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şi credea ochilor; Mincyama era în genunchi la mormântul lui Etsudo, ru^ându-se cu mâinile împreunate şi cu ochii închişi. Baian se pitula în spatele unui copac, în vreme ce un om din serviciul templului trecu prin cimitir, cu flori şi tămâie pentru alt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işcare din cimitir era fâlfâitul aripilor unui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ormântul nu -conţinea doar cenuşa lui Etsudo, ci şi pe cea 3 soţiei sale, a părinţilor şi bunicilor. E posibil ca Mineyama să nu-l fi cunoscut personal. Se poale ca el să fi venit pentru una din rudele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rvitorul dispăru, Baian se îndreptă în tăcere spre silueta îngenuncheată. Mineyama se întoarse şi Baiari? Se închin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Fujieda Baian: Sunt fostul ucenic al lui Etsudo; pot să ştiu cine sunteţi îumneavoastră? Întrebă el,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ul se ridic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Mineyama Matajuro, în slujba lordului Malsudaira, din Wakayama. Răspunsul lui nu era mai puţin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1-a auzit pe samurai vorbind, Baian a fost încredinţat că el nu poate fi omul care a provocat moartea soţiei lui Hikojiro. Deoarece era clar că Hikojiro nu minte, ei făcea, nu se ştie cum, o greşeală teribilă. Baian era fermj conVjns că omul din faţa lui n-ar fi putut fa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ucrurile descrise de Hiko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kojiro rămase mut de uimire văzându-i pe cei doi cum ies din templu împreună, stând de vorbă. Trecând pe lângă ceainărie, Baian aruncă o privire spre tovarăşul său şi lăsă să cadă ceva pe jos,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kojiro se repezi în stradă şi ridică o foaie împăturită bine. O desfăcu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mă şi trage la acelaşi han diseară. S-a întâmplat ceva ce schimb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Mine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ra maestru spadasin al stilului Ittoryu şi conducea o şcoală mică la Osaka. Începu Mineyama să-i spună lui Bălan, în timp ce stăteau amândoi la mormântul lui Etsudo. Când am împlinit paisprezece ara şi fratele meu Soichi avea sumai doisprezece, tata s-” îmbolnăvit foarte grav. Un negustor de ulei, prieten din Osaka, ne-a prezentat doctorului Etsudo şi astfel tata s-a făcut bine complet. El spunea întotdeauna că doctorul Etsudo e cât se poate de priceput la acupunctura şi că îi datoreaz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şi-a dat seama că asta trebuie să fi fost înainte ca Etsudo să-l adopte, dar îşi amintea ca prin ceaţă de un ronin care venea la maestrul său cam o dată pe an. Vizitele bărbatului au continuat vreo cinci ani, apoi s-au oprit brusc. Baian nu se mai gândise la el de atunci, dar acum îşi dădea seama că acela era probabil ţâţâi lui Mine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ce a aflat la mormânt, dar voia să ştie mult mai multe. Mineyama amintise de un frate cu doi ani mai mic şi, fiind fraţi, existau şanse ca ei să semene. Baian începu să bănuiască că fratele lui Mineyama fusese cel care o violase pe soţia lui Hiko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afle adevărul, Baian luă o foaie de hârtie şi scrise repede biletul către Hikojiro, în timp ce Mineyama se dusese să ie prezinte respectele sale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pentru prima dată de moartea lui Etsudo cu şase ani mai devreme, îi spuse Mineyama lui Baian, când era la Kyoto cu treburi. Se hotărâse să-l viziteze pe bătrânul doctor, dar vecinii îi spuseseră că Etsudo a murit si.4-au îndreptat spre templul unde era înmor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1-a întrebat despre tatăl său, Mineyama a răspuns, 1 fără să se gândească în mod special,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erg la Kyoto. Poate călătorim împreună. Asta dacă nu vă incomodez. Aş fi bucuros să vă însoţesc, spuse B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in? Yama nu păru prea dornic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a credeţi că e vreun impediment</w:t>
      </w:r>
      <w:r>
        <w:rPr>
          <w:rFonts w:cs="Bookman Old Style;Times New Roman" w:ascii="Bookman Old Style;Times New Roman" w:hAnsi="Bookman Old Style;Times New Roman"/>
          <w:color w:val="000000"/>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yama păru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spuse el. Să mergem împreună şi puteţi să-mi povestiţi pe drum despre doctorul Etsu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aian şi Mineyama devenită tovarăşi de drum] iar Hikojiro venea pe urmele lor. Intre Fushimi şi Kyott erau cam opt mile şi noaptea începuse; să devină din ciâ în ce mai întunecată la vremea când 'ajunseră în ora; Mineyama se opri la un han la nord de podul Goji Când ajunseră în partea de sud a podului, Baian îşi li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în apropiere şi, dacă se iveşte ocazia, sp&lt; să ne rnai întâlnim, spuse B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locuiţi la Edo? Întrebă Mine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yama nu făcu propunerea să se mai întâlnească l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îl însoţi pe Mineyama până la intrarea în han, apoi plecă să se întâlnească cu Hiko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expli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posit la hanul de lângă; ei al lui Mineyama. După ce făcură o baie, se aşezară sa cineze. De îndată ce chelneriţa îi lasă singuri, Baian îi spuse Iui Hiko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ce-am afl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yama are un frat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Hikojiro nu-şi putu ascunde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pe frate-său îl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ticălosul ăla de frat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iecare dată când încercam să aduc vorba de frate-său, schimba subiectul. Sunt sigur că aici se asc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tatălui lui Mineyama, acelaşi negustor care-l prezentase pe Etsudo tatălui său, aranja ca Mineyama să fie adoptat de un om din suita lordului Matsudaira. Acesta era doar un slujbaş mărunt în clan, dar cu toate acestea era foarte neobişnuit în acele zile ca un samurai de orice rang să adopte pe fiul unui ronin şi să-i lase moştenitor. Era foarte grăitor pentru firea tatălui lui Mineyama. Cu toate acestea, Baian nu reuşise să afle ce s-a întâmplat cu fratele mâi tânăr, Soichi, şi ce deven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erminat cina, Baian sugeră să facă o plimbare. Au cutreierat grădina hanului şi au descoperit că pot vedea de acolo ferestrele de la etaj ale hanului în care locuia Mineyama. Una din ele er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rea nu se mai simţea şi noaptea era neobişnuit d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îl trase de mânecă pe Hiko, arătând spre acea fereastră. Se ascunseră după un tufiş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fiind caldă şi umedă, jaluzelele de hârtie de la ferestre erau trase. Ca şi cum ar fi fost un făcut, Mineyama însuşi se uită afară. El vorbea, dar nu-l putură vedea pe int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şi Hikojiro schimbară o privire. Mineyama venise la han singur, deci asta nu însemna decât că are un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ul dispăru de la geam pentru a fi înlocuit aproape| imediat de un alt bărbat, al cărui profil era luminat de lampa| din cameră. Paian cu greu reuşi să-şi înăbuşe un strigăt d (surpriză la vede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un negustor gras de vârstă mijlocie, dar Baia^ îl recunoscu pe dată. După ce aruncă o privire în grădini omul trase jaluz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H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 eşti aş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lătit odată să ucid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cinc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lui Kiku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ani mai devreme, Baian îşi făcuse deja un nume în lumea interlopă, ca ucigaş plătit. Venise la Kyoto de vreo gaac- ni ca să viziteze pe un prieten al fostului său învăţător. Când era acolo, cineva 1-a contactai pentru un asasinat. Mijlocitorul în acea ocazie era omul pe care tocmai îl văzuse vorbind cu Mine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era Kikuemon şi avea un restaurant mare la Osaka, fiind, în acelaşi timp, şi un şef de bandă puternic, care ţinea sub control principalele cartiere pentru plăceri din oraş, deşi acest lucru nu era cunoscut de majoritatea lumii. Era atât de puternic, încât până şi magistraţii din oraş se temeau să. Nu-l supere. Amanta lui conducea un restaurant în cartierul gheişelor din G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ranja câte un omor. Se angaja numai în treburi foarte importante şi sumele de bani implicate erau uriaşe. Se mai spunea totuşi că accepta contracte numai dacă era convins că societatea ar fî câştigat prin moartea victimei. Avea la dispoziţie mai mulţi asasini pe care-i folosea în mod obişnuit, dar cu cinci ani înainte fusese contactat pentru o treabă urgentă şi niciunul din ei nu era disponibil. Se dusese la alt şef şi-i ceruse să-l prezinte unuia din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răspunse omul, se întâmplă să cunosc o persoană foarte pricepută care se află acum la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cunoscut el cu Baian. I-a plătit cincizeci de galbeni ca să omoare pe cineva din suita unui nobil de la curte şi Baian a făcut-o cu un singur ac. Kikuemon fusese foarte impresionat şi-l lău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liber, aş vrea să lucrezi pentru mine tot timpul. Iţi promit că merită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uemon se purtase foarte bine cu el şi Baian n-a uitat niciodată amabi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ăcea acolo cu Mineyama? Nici Hikojiro n-avea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el puţin, că putem fî siguri pentru noaptea asta că Mineyama va rămâne la hanul de alături</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De ce nu ne-am duce înapoi în cameră şi n-am sta la un pahar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m?; ^&lt;, H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n dădu pe gât o ceaşcă de sake, apo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eu ies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noaptea, i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ion. Sunt sigur că Kikuemon o sa vină la restaurantul aman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stai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 cu ochii pe Mineyam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tetei un bacşiş şi vezi dacă ne poate muta într-o cameră de la etajul doi. Caută una care dă spre fereaStra lui Mine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plecă apoi spre Gion, cartierul pentru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ram în oraş şi m-am gândit să trec să vă văd. Şeful bine/zise Baian, sosind la restaurant. Dându-şi seama cine e, amanta lui Kikuemon a ieşit ea însăşi să-l întâm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Baian, ce surpriză! Aveţi&gt; noroc, şeful e la Kyoto în sear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ci? Spuse Baian, mimând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va fi încântat să vă vadă, spuse ea şi-l târî pur şi simplu înăuntru şi apoi în apartamentul pe uare Kikuemon îl ocupa întotdeauna când stătea ia Kyoto, Cu cinci ani înainte, Baian folosise acupunctura pentru a o vindeca şi de atunci ea îi purta un adânc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spuse Kikuemon pe când Baian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aki, dă ceva de mâncare, musafi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cu sake şi comandă la bucătărie o masă pe cinste. Toţi trei mâncară şi statură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ia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Am avut puţin timp liber şi m-am gândit să fac o vizită la mormântul doctorului Etsu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ştii că un om îşi respectă strămoşii, dar spui că n-ai nici o treabă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unt liber, răspunse I&gt;dian zâmbind, şi aş putea să te servesc dacă a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Kikuemon încurcat. Trebuia să-mi închipui că pe tine nu te pot pă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o treab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red că te-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trebuie lichidat e întruchiparea răului: nu aduce decât nenorocire şi cu cât e anihilat mai repede, cu atât mai bine. Singura problemă e că, deşi nu va fi o treabă uşoară, nu pot plă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ma e</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ştiu că în tine pot avea încredere, deci voi fi cât se poate de sincer. De regulă, nu accept să lucrez la preţui ăsta, dar am fost rugat de un negustor, un vechi prieten, şi n-am avut inimă să-l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negustorul ăsta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Omul care a comandat treaba e un samurai, în slujba unui mare lord. Nu poate dezvălui că e implicat în asta si, din păcate nici nu poate să-l omoare chiar el pe omul ăla. Deci n-a avut încotro, a trebuit să apelez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uemon n-ar fi acceptat niciodată un contract prâri intermediul altcuiva, întotdeauna a insistat să cunoască ^pe omul care comanda asasinatul şi să discute de-a fir-a-păr înainte de a lua o hotărâre. Se spune chiar că ar fi refuzat o afacere după discuţia amănunţită cu clientul şi de aceea avea nume bun printre ucigaşii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ichi e acum în Kyoto. E ca un şarpe veninos, n-are nimic bun în ei. Chiar fratele lui, nemaiputându-l ignora, a fost obligat să acţioneze, dar asta n-o s-o crezi niciodată, spuse Baian, bătându-l pe spî*te pe Hikojiro; am acceptat un contract cu Kikuemon obligându-mă să-l omor. Din păcate, e vorba de numai douăzeci de galbeni, dar totuşi ţi-aş fi recunoscător dacă m-a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ul nu, bogat şi mă tem că e vorba de o sumă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douăzeci. Nu-l pot plăti pe asasin cu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m-ai stâ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uemon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Trămase la restaurant cam două ore ca sa pună operi la pune, Taxa fiind aşa mică, Kikuemon notari sa, spună lui Baian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ian se întoarse la han, îl găsi pe: Hikojiro asteptdu l cu nerăbdare. Se mutase la al dotlea eta; de unde se vedea direct în camera lui Mine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red că Mineyama s-a cul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elor do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 Ce ai reuşit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Bine că nu 1-am ucis până n-am aflat mai multe. Ni^atul Yamabana era la nord de Kyoto, pe drumul spre Mineyama ţi-a violat soţia, ci fratele lui, So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ţa lui Hikojiro se akasa. Deoarece capitala era departe de mare, tot peştele albi şi îl năpădi o sudoatt; are se consuma acolo era transportat pe acest drum. Î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bana se găseau două sau trei restaurante la care '„ N o să crezi spuse Baian. Cunoscătorii veneau special, numai pcniru a mânca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 Mineyama, Soichi, locuia acolo, într-o casă de ţară 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chi nu semăna cu tratele său, moştenind de la tatăl lui irajul în mânuirea Armelor. Fusese un spadasin priceput. Că din copilărie şi la vârsta de şaisprezece ani nu putea f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printr-un foarte bun al decedatului s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ma a venit aici tocmai de la Wakayama special ca să-l roage In imediata vecinătate, la vest de Yamabana, pe malul ~-i Kikuemon să aranjeze asasinarea fratelu elălalt al râului Takano, era cătunul Matsugasakl.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amurai de la Waka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t de o familie intermediar, un negustor, priete ă şi care i-a aranjat să fii întrecut în meşteşugul spadei de niciunul din elevii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fondul problemei, i-a spus Mineyama lui Kikuemon. Se spune că o supraevaluare a calităţilor unui tânăr nu duce la nimic bun şi e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ineyama la Wakayama, Soichi a preluat conducerea şcolii tatălui lor. La început, totul părea să meargă de minune. Problemele au început mai târziu. La numai douăzeci de ani, aroganţa lui alungase toţi elevii. Şcoala a dat faliment şi el a început să-şi petreacă toată vremea cu băutura şi femeile. Pentru a face rost de bani s-a apucat de crime. Tieaua a mers până ce, într-o zi, s-a bătut în duel cu un samurai şi 1-a omorât. Silit să părăsească Osaka, a pornit să cutreiere prin ţară. După un timp a apărut la Edo cu un alt ronin. Atunci a violat-o pe nevasta Iui Hiko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yama stătea liniştit câtă vreme Soichi era departe, dar din când în când acesta îşi făcea apariţia la Wakayama ca să ceară bani. Mineyama era doar fiu adoptiv şi noua sa familie nu era nicidecum bogată, aşa că aceste vizite îi provocau mu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înainte, Soichi se mutase la Kyoto. Scandalul în legătură cu duelul de la Osaka se potolise şi, spre deosebire de poliţia din Edo sau Osaka, autorităţile de la Kyoto acţionau foarte puţin eficient. Kyoto era reşedinţa Curţii Imperiale şi cetăţenii oraşului respectau legile, în general. Şeful magistraţilor avea tendinţa să evite confruntările, deci unul ca Soichi putea să facă aproape ori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hăitase cu un vechi prieten, un ronin din Edo, pe nume Kimura, şi cu -iiţi patru ronini de teapa lui, pe care îi cunoscuse prin călău HU. Au dat de o.'. Aşa ţărănească părăsită, la Matsugasaki, şi s-au mutat acolo, fără a cere voie nimănui. Sătenii au încercat să-i gonească, dar ei nici n-au vrut să audă; ba mai mult, făceau adesea scurte expediţii pe Ia casele din jur ca să fure mâncare şi să violez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s-au plâns autorităţilor, iar acestea au trimis poliţişti la faţa locului să rezolve, dar văzând cu cine aveau de-a face, au bătut grăbiţi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Soichi era văzut des la Kyoto. Mâncând în restaurante fără să plătească, furând şi silind negustorii să-i dea bani. Trăia în acest fel de peste douăzeci de ani şi devenise specialist. Oamenii legii nu puteau aduce nici o dovadă împotriva lui, fiindcă victimele erau prea îngrozite pentru a mărturis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egustorul care aranjase adoptarea lui Mineyama venise la Kyoto, cu treburi. Auzind de isprăvile criminale ale lui Soichi, s-a întristat nespus şi s-a grăbit să ajungă la Wakayama să-i povestească totul lui Mine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flă că ţi-e frate, situaţia ta aici e serios periclitată. Trebuie să faci c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yama şi-a dat seama că nu are de ales, dar el însuşi nu putea face nimic cu Soichi. Nu-I interesase niciodată arta luptei cu spada sau celelalte arte marţiale, preferând să-şi petreacă timpul cu cititul şi stu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i fac felul chiar eu, dar nu ştiu dacă am să pot. Oricum, nu-l pot lăsa să se mai poar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perat, dar negustorul 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cazul să mă amestec, dar poate că ar fi mai bine să plăteşti pe altcineva să smulgă din rădăcini ne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e dusese Ia Kikuemon să vadă ce se poate! Face, şi, deşi acesta fusese de acord că treaba se rezolvă, spusese totodată că va fi foarte greu să găseşti un om care j s-o facă pentru mai puţin de o sută cincizeci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egustorul, nici Mineyama nu puteau strânge o sumăj. Atât de mare. Au încercat amândoi tot ce le-a stat în putinţă ca să adune banii, dar în final au reuşit să strângă doar] patruzeci şi cinci de galbeni şi asta fu tot ce luă Mineyama,] cu el când a plecat să-l întâlnească pe Kikuemon la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o treabă uşoară, să ştii, îl avertiză Baian pţ Hikojiro, după cercetarea casei. Sunt acolo şase ronini d&lt; care trebuie să scăpăm şi toţi sunt periculoşi. Trebuie să punem senos capul la contribuţie, fiindcă nu ne puţei măsura cu ei om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kojiro răspunse cu un râs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temător! Dacă ne punem mintea, găsim no|j ceva,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nu te p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sunt în stare să pierd oricât timp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Mineyama a primit confirmarea de la Kikuemon că sarcina va fi îndeplinită, s-a întors la Wakayama şi începu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rea treptată a adversarilor în după-amiaza aceea, doi dintre roninii care locuiau cu Soicfti mergeau prin muiţime pe strada Shijo, de lângă râu! Kamo. Amândoi erau tineri şi foarte beţi. În ochi aveau aceeaşi privire bestială ca şi Soichi când o violase pe soţia lui Hikojiro în urmă cu douăzeci de ani, dar croiala hainelor lor arăta că o duceau bine la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rţiune din strada Shijo era una din cele mai populate zone din întregul oraş şi în acea zi însorită de toamnă era înţesată de lume şi t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te bagi? Zbiera roninul Ia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ersau podul ca şi cum ar fi fost doar al lor, împingând lumea la o parte şi pocnindu-i dacă se mişcau pr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aian şi Hikojiro au apărut în celălalt capăt al podului şi au luat-o în grabă spre cei doi roninl Pe la jumătatea drumului i-au înghionti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Răcni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lăteşti pentru asta! Zbier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padasini ridicară punnii ca să-i lovească pe Baian şi Hikojiro, dar dintr-o dată amândoi roninii îngheţară pe loc şi-şi dădură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păţit? Întreb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pe pod privea uluita la cei doi ronini, dar Hikojiro şi Baian dispăruseră imediat după ce înfipseseră acele în inimile lor, trecând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clătinară câţiva paşi, apoi se prăvăliră cu faţa în jos, pe scândurile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în sfârşit, poliţia luă cele două cadavre, dar nu mai făcu mare lucru. Se vedea uşor ce fel de oameni erau şi autorităţile nici nu s-au mai deranjat să afle dacă cineva are de gând să reclame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zile fără ca ei să se întoarcă la casa din Matsugasaki. Iar Soichi a presupus pur şi simplu că s-au săturat de trăim cu el şi au plecat altundeva. La scurt timp după aceea, totuşi, unul din ceilalţi rănim tineri din banda lui Soichi s-a întors de Ia Kyoto cu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doi ronini au fost implicaţi într-o bătaie pe podul Shijo şi au fost ucişi amândoi. Crezi că au fos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răspunse Soichi, destul de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şi-au căutat-o cu lumânarea. Niciunul nu era grozav în lupta cu sabia, dar se băgau tot timpul peste tot. Mă mir că n-au păţit-o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erau doar patru ronini în casă. Trecu încă o săptămână, într-o zi, Soichi îi chemă pe cei doi ma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duceţi la Heishichi, în Yamabana, şi să-mi aduceţi peşte şi sake. Dacă proprietarul face scandai, rupeţi-i mâna. Asta îi va da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eşiră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hichi era un han din apropiere, pe care îl terorizau în mod j; egulat. Furau mâncare şi sake şi dacă proprietarul îndrăznea să se plângă, îi băteau p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elor doi ronini, Soichi se întinse pe aşternutul de pe podea şi se întoarse spre Kimura, omul cu care călătorea în ultimi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Kimura, spuse, cred că e timpul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veau acum în jur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Până acuma arn scăpat de multe, da. R n~o să ţină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m duce să-i facem iar o vizită Iui fratemeu, la Wakayama? Îmi place grozav să-i văd mutra când dă cu ochii de noi. A fost totdeauna galanton când i-am cerut bani, deşi nu erau pre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m. Pune mân^;: pe nişte bani ca. Lumea,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 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las' pe mine, zise Soichi, cu un rânjet, în vreme ce ei stăteau de vorbă, cei doi ronini se apropiau de podul de peste râul Takano. De fapt, era o punte rudimentară, din câteva scânduri prinse laolaltă, care traversa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ţărani veniră din partea cealaltă şi se îndreptar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spuse unul din ei, înciinându-s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pălării cu boruri late şi pelerine de pai ca să-i apere de ploaie. Unul dintre ronini ducea o umbrelă pe umăr şi o ridică ameninţător, fulger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cofane, scoate pălăria când te adresezi unora mai răsăriţi ca tine, Ţăranii nu făcură nici un gest de supunere, ci priviră în sus la cei doi ronini Deodată se auzi un sâsâit puternic. Cei doi ronini îşi duseră mâinile la faţă, încercând să se ferească de săgeţile care ţâşneau spre ei, dar ele îi izbiră în ochi şi în gât. În clipa următoare, Baian şi Hikojiro se întinseră, le acoperiră gura şi îi înjunghiar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onini muriră pe loc. Baian şi Hikojiro îngropară trupurile în pădure. Sângele care acoperise drumul fu în uurând spălat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a seară, Soichi vorbea cu Kimura. Deşi era întuneric, nu se obosiseră să aprindă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imdcă te porţi aşa urâ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e si^ur că nu le lipsesc băutura şi femeile* Le dau chiar şi bani de cheltuială. Când i-am întâlnit prima dată n-aveau casă, n-aveau masă. Aga că nu văd de ce s-ar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e pare că acum am rămas iar num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e o uşurare că am scăpat, în sfârşit, de ei. Dar vocea îi suna ciudat şi nost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se odihneau în casă, săbiile nu le părăseau niciodată şoldul – o reflectare a felului de viaţă pe care-l duseseră în toţi aceşti ani. Baian şi Hikojiro îi spionau adeseori. Şi-au dat searna curând că nu erau o pradă la fel de uşoară ca ceilalţi patru. Dar, deşi nu rămâneau niciodată cu garda descoperită, nici măcar o clipă, până la urmă asta nu i-ar fi putut salva. Din clipa când Hikojiro a dat cu ochii de ei, a fost sigur că aceştia erau cei care-i distruseseră viaţa cu douăze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lui Hiko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trei zile şi tot ploua, dar, spre deosebire de ploaia puternică ce cădea în ziua în care cei doi ronini mai tineri muriseră, aceasta era o ploaie măruntă, ca o ceaţă, căzând continuu, încă de dimineaţă. Două feme; goale erau în casă – chelneriţe de la Heish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Soichi îi spusese camaradului său: – încă mai plouă. Ce ai zice de niţică distracţie? Năvăliseră în restaurant şi înşfăcaseră primele femei tinere care le ieşiră în cale lovindu-ie până ce leşinară şi luându-le apoi cu ei. Proprietarul restaurantului fusese martor la toate cele întâmplate, dar nu putuse face nimic pentru a-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acasă, băură sake-ul furat şi. Apoi începură să-şi facă de cap cu femeile. Dar ce făceau ei victimelor era mult mai mult decât viol. Cei doi ronini cunoscuseră atâtea lucruri oribile în viaţă, încât faptul că provocau durere nu-i impresiona nici cât negru sub unghie. Repertoriul lor de perversiuni er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ura spunea uneori că simte cum porţile iadului se deschid ca să-l înghită, ceea ce demonstra cât de profunde îi erau spaima şi nesiguranţa. Numai atunci când chinuia femeile reuşea să scape de spaima asta pentru scur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nu se puteau apăra. Hainele le erau sfâşiate şi fuseseră bătute aşa de crunt, încât după o oră nici nu mai simţeau chinurile la care erau supuse. Trupurile le erau năclăite de transpiraţie, iar sânii brăzdaţi de sânge, acolo unde bărbaţii le rupseseră carnea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ţea ce eşti, văd că nu mai ai chef! Răcni Soichi şi, scoţându-şi sabia cea scurtă, tăie păr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atât de copleşită de ce i se întâmpla, încât nu era în stare nici măcar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âlpâindă a lămpii dădea încăperii aerul unei peşteri sau al unui bârlog de animal şi mirosea a sex şi transpiraţie. Kimura era extenuat şi moţăia cu capul odih-nindu-i-se în poala uneia dint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afurisită, zbieră Soichi la trupul zăcând iner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acă un smoc din părul ei pubian şi începu să-l smulgă. Fata ţipă şi încercă să fugă. Dar el o lovi în faţă. Apoi se urcă pe spinarea ei şi începu s-o că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o! Afu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part, apoi reîncepu sa smulgă părul pubian al femeii. Ea leşină, cu sângele şiroindu-i pe burtă şi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oichi se plictisişi se duse'la bucătărie să bea apă. Apucă polonicul din polobocul plin şi bău mai multe înghiţituri. Kimura se împletic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âta sake, puţină apă nu mi-ar stric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 bun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ura bău îndelung. Amândoi purtau săbiile scurte la şold, obicei de o viaţă care nu-i părăsea nici măc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acolo, o să le mai folosim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mpinseră cu piciorul într-o parte a camerei şi se răsturnară din nou pe paturi. Trecu câtă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ichi! Strigă Kimura deodată, ridicându-se în capul oaselor. Mi-e rău. Tu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ptul</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Îmi arde. Se vaită, apucându-şi pieptul cu mâinile şi strângându-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Aaah!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ura! Faţa lui Soichi avea toate trăsăturile încor date de spaimă. Dintr-o dată simţi şi el o durere în piept, o durere ca şi cum ace încinse la roşu i se înfigeau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ră pe jos în agonie, scuipând cantităţi mari de sânge până ce înţepeniră. Baian şi Hikojiro urmăreau întreaga scenă print. R-o gaură din pere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u mers bine, nu-i aşa, H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l şi-au închipuit că apa fusese otrăvită pe când erau plecaţi să-şi ia sake şi femei. Au avut chiar amabilitatea să bea multă ca să fim siguri că doza de otravă va fi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mare noroc. Nici n-am visat că or să bea amândoi odată. Mă gândeam că va trebui să inventăm ceva ca să-l dovedim şi pe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 noaptea umedă şi întunecoasă fără nici o lumină călău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femeile alea au încercat să bea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Hiko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răspunse Baian, arătându-i o bucată de frânghie pe care o avea la el. Am legat-o de ciubăr şi, dacă vreuna din ele ar fi înce-cat să bea, 1-aş fi răsturnat. L-am şi vărsat, de altfel, după ce otrava a început să-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toate, Baian, spuse Hikojiro, cu o undă de admiraţi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trava a fost scumpă. A trebuit să cheltui tot ce am primit pentr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kojiro nu răspunse şi, în vreme ce mergeau, Baian îşi dădu seama c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Ia han, Hikojiro îngenunche şi se închină spre B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ploaia se opr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Hikojiro, nu e cazul să ne îndreptăm înapoi spre Edo? Întrebă B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şi băură sake, mâncând din vinetele murate lăsate de chelneriţă de cu seară,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e bun, remarcă Hikojiro, lingându-s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undeva că vinetele de toamnă răcesc înţes tinele rşi sunt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multe ca să-ţi fie bine, B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Sunt aşa bune, încât lumea mănâncă fără măsură şi tot ce e în exces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ei doi ronini, precis au băut prea mult, nu? Şi uite ce au păţ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râzând încă, şi în câteva minute începu să sforăie. De regulă, nu adormea niciodată aşa uşor. Baian se ridică şi-şi acoperi prietenul cu o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toamnă, doi ani mai târziu, Baian fu acostat de un samurai de vârstă mijlocie. Privindu-l mai atent, îşi dădu seama că e Mineyama. Venise la Edo cu treburi, dar se îngrăşase aşa de tare, încât Baian nu-l mai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G să stăm puţin îa taclale la câteva ceşti de s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Baian, luând-o înainte spre o cârcium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vrăgiră o vreme, apoi Baian zise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ziceai că ai un frate. Totdeauna mi-am dorit şi eu unul, fiindcă am fost singur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yama îl întrerupse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E mult mai bine fără fraţi, spuse e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e mai face fratele dumitale? Sper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puse el cu un zâmbet satisfăcut lăţindu-i-se pe chip. A murit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ĂSĂM ÎN PL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SĂPTĂMÂNI DE CÂND BAIAN ŞI HIKOJIRO îl omorâseră pe roninul Soichi şi pe cei cinci oameni ai lui, dar încă nu dădeau nici un semn că ar vrea să plece din Kyoto. Autorităţile nu se obosiseră să ancheteze morţile celor şase ronini. Făcuseră atâtea rele în Kyoto, încât nimănui nu-i păsa cine i-a omorât; oamenii erau pur şi simplu uşuraţi să ştie că sunt morţi, în orice caz, Baian şi Hikojiro erau curaţi. Chiar în cazul unei anchete, nimic nu indica vreo legătură a lor cu asasi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se transforma în toamnă, pe zi ce trecea. Pe măsură ce copacii se împodobeau în culorile toamnei, vechea capitală căpăta un aspect din ce în ce mai plăcut. Baian şi Hikojiro erau încântaţi să viziteze împrejurimile oraşului, mai ales Hikojiro care le vedea pentru prima dată. Reuşiseră aproape să uite că sunt ucigaşi plătiţi, până când Hikojiro sugeră că n-ar fi rău să se gândească la întoarcerea la 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zitez mormântul lui Ohiro, zise ei, să-i spun că, în sfârşit, am răzbu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numără banii ră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itmul ăsta, va trebui să ne apucăm de lucru chiar în clipa în care ajungem acasă. Avem foarte puţin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Hikojiro cu un oftat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veni un om să-i spună lui Baian ca Kikuemon vrea să-l întâlnească Ia restaurantul Izu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vinovat că ţi-am încredinţat o treabă aşa prost plătită, îi spuse Kikuemon lui Baian. Aş vrea să mă revanşez oferindu-ţi alta. De data asta foarte bine remunerată. Când voiai să te întorci la 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Baian, cu ochii sclipind glumeţ, am terminat banii şi sunt obligat să lucrez aici ca doctor ca să adun alţii pentr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eki mi-a spus că mai eşti în oraş, aşa că am trimis să te cheme imediat, explică Kikuemon. Suma plătită e mare, dar nu va fi treab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 s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plătit pentru un omor varia în funcţie de identitatea victimei, iar cincizeci de galbeni se considera în general un preţ bun. Pentru a valora o sută, victima trebuia să fie într-adevăr o persoană ieşită din comun. Baian râmase tăcut. Nu era treaba lui să întrebe despre motivele pentru care victima merita să moară, aceasta îl privea pe mijlocitorul care oferea slujba. Implicit, avea încredere în Kikuemon. Lucrase pentru el de trei ori în trecut şi încrederea nu-i fusese înşelată. Atuncjf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fiu sincer, îţi ofer treaba asta după ce am văzut felul în care Iu şi Hikojiro v-aţi ocupat de acei ronini. Nu cred că vei putea să te descur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heamă Kaneko Matazo. E ronin şi un spadasin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trebuie decât să-l omor pe acest ron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sigur că vrei să te i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simţi că entuziasmul pentru misiunea sa îi creşte. Dacă acel Kaneko era aşa puternic şi rău precum îi spusese Kikuemon, ar fi o provocare bine venită să-şi măsoare ascuţimea minţii cu puterea trup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at aproape de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fierte în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insecte bâzâiau în grădina hanului, în timp ce Baian şi Hikojiro stăteau la un pahar. Aroma ciupercilor fierte în abur umplea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foarte bine, Baian, spuse Hikojiro, ling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se întinse să ia o ciupercă cu beţişoarele, oferin-du-i-o lui Hiko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mai gustoase dacă se prepară imediat după ce au fost culese, explică B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treaba cu Kaneko, zise Hiko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mândoiterminafi după ce am avui de-a face cu acei ronini şi avem destui bani ca să ne întoarcem la Edo fără probleme. Eşti sigur că nu e prea mul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Hiko, dar e vorba de o sută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i oferte din astea chiar în fiecare zi, aprobă Hiko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o facem împreună? Putem câştiga fiecare câte cincizeci de galbeni şi apoi să plecăm acasă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kojiro clătină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la apreci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hotărât ca de acum înainte să fac tot ce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nu ma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fac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ile li se întâlnir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va fi bine, spuseră ei într-un gla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şaselea simţ, pe care îl au toţi ucigaşii profesionişti, le spunea că vor duce treaba la bun sfârşit fără nici un impediment, dar amândoi ştiau că acest simţ nu e infail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aian îl ajutase să-şi răzbune soţia şi copilul, Hikojiro hotărâse să facă absolut orice pentru prietenul său, chiar cu preţ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 îl găsim pe Kaneko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at numit Mekawa, nu departe de Kusatsu. Se pare că se ascunde împreună cu un tânăr de cincisprezece sau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kuemon nu mi-a dat amănunte, dar mi-a spus că acest Kaneko fusese în suita unui lord din vest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ânărul îi e fiu sa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ucidem pe Kaneko pentru fostul lu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kuemon n-a spus şi nici eu n-aveam de gând să întreb. Baian îşi ţuguie buzele şi scoase pipa, pe care o ţinea într-o cutie agăţată în partea din spate a brâuiui. Pipa de argint masiv era făcută de unul din cei mai pricepuţi meşteri din ţinut. O păstra ca amintire u profesorului şi binefăcătorului său, Etsu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Kaneko a fost atacat de şase ori de spadasini şi de fiecare dată şi-a omorât atac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adversar demn de toată atenţia, spuse Hikojiro, cu o privire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tât, dar e şi foarte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ăsta poate ar trebui să-l provoci la o partidă de su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luă cei cinzeci de galbeni primiţi ca avans, numără douăzeci şi cinci şi-i puse în faţa lui Hikojiro. Apoi suflă un fuior de fum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 Întrebă Hikojiro.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cât şase leghe de la Kyoto până ia Kusatsu, iar de acolo numai o aruncătură de băţ până în satul Mekawa. Au hotărât să găsească mai întâi un han la Kusatsu şi să-l folosească ca bază de unde să spioneze prada. Baian scoase harta pe care i-o dăduse Kikuemon şi o desfăcu pentru. Hikojiro. Era un plan al străzilor din Mekawa, iar casa în care se ascundea Kaneko era însemnată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oc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satsu era un nod de circulaţie important la est'de Kyoto, unde se bifurcau cele două. Drumuri principale care legau. Edo de capitală. Numeroasele hanuri şi localuri se îngrijeau de şirurile nesfârşite de călători şi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şi Hikojiro părăsiră Kyoto purtând haine uşoare de călătorie. Când ajunseră la „Kusatsu, traseră la un han numit Nomuraya. In prima noapte, Baian dădu bacşişuri generoase servitorilor şi se împrieteni cu ei, fiindcă intenţiona să folosească hanul ca bază de operaţii până ce reuşeau să d'ucă treab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nişte prieteni să vină aici, explica Baian proprietarului. Aşa că o să stăm câteva z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târziu, Baian şi Hikojiro, purtând haine obişnuite de orăşeni, porniră spre Mekawa. Baian juca rolul doctorului de la Kyoto, iar Hikojiro se dădea drept serv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vizită la un prieten Ia Ishibe, spuse Baian părăsind hanul. Nu întârzie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be se găsea la două leghe jumătate distanţă, iar Mekawa era în drum. Nu era un sat prea mare, dar se mândrea cu un han numit Iseya, care servea o specialitate ve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la Mekawa era cam devreme pentru prânz, dar Baian arătă spre Isey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ici s-a făcut prima dată tofu fript, cu sos de fasol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 mulţime de lucruri, B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şi gustară puţin tofu, apoi băură o sticlă de sake. Fiind încă devreme, erau singurii clienţi. Nu bătea vântul şi cerul era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delicios, spuse Baian chelneriţei, zâmbind, pe când îi dădea bacşişul. Cred că un ronin voinic stă în sat cu un tânăr. Mi s-a spus că e bolnav şi am venit să-l consult, îmi spui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schise gura, atitudinea chelneriţe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ţin, vă rog, spuse ea şi se grăbiră intre în bucătărie, lăsându-i pe Baian şi Hikojiro să schimbe priviri m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proprietarul hanului apăru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omnule, dumneavoastră sunteţi doctorul de la O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răspunse Baian,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din sat a fost după dumneavoastră azidimineaţă, dar a venit înapoi spunând că nu v-a putu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ctorul Kyo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roprietarul îl cunoştea bine pe Kaneko şi, mai mult, roninul sau tânărul său însoţitor era bolnav. Minciuna lui Baian s-a dovedit adevărată. Era un noroc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aş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roprietarul, cu o privire dezaprobatoare, şocat în mod evident că un doctor mănâncă şi bea când e aşteptat de un pacient. Se pare că deşi Kaneko era acolo de numai trei luni era iubit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mergem, să vedem bolnavul, spuse Baian, ridicându-se şi aruncându-i o privire cu înţeles lui Hikoj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îi conduse peste un câmp din spatele hanului la o casă ascunsă într-un crâng de bambus, la poalele unui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e, spuse ea, arătând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se uită la Hikojiro ca şi cum ar fi spus: „Asta e, cum s-o nime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cuns, Hikojiro începu să-şi pregătească ţeava de suflat săgeţi, în timp ce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casa întunecată, primul lucru de care dădură cu ochii fu trupul imens al unui bărbat zvârcolindu-se în agonie, pe un pat din colţ. Lângă el era un băiat de cincisprezece sau şaisprezece ani, care părea că nu ştie ce să facă. Uriaşul era copleş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cul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Kyoa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aian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vedeţi ce puteţi fac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tui Kane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tins în pat părea deosebit de puternic. Sabia montată în stilul Satsuma de lângă el era atât de lungă, încât părea mult prea grea pentru a fi mânuită de un o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r-oninul Kane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rerea era suficient de mare spre a-l face să se zvârcolească şi să geamă, se părea că se mai potolise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Kyurna, spuse tânărul. Hotărât lucru, era foarte îngrijorat, dar vorbea pe un ton calm, măsurat. De două sau trei ori în dimineaţa asta a avut nişte crize îngrozitoare şi s-a tăvălit pe jos de durere. Eu, împreună cu doi flăcăi din sat, am încercat să-l ţinem, dar e prea puternic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ian îi venea greu să creadă că acel Kaneko e omul hain descris de Kikuemon. II consultă rapid şi, fiind un doctor iscusit, făcu o treabă mult mai bună decât ar fi făcut oricare doctor de ţară. Kyuma stătea şi se uita, strângând pumnii în încercarea de a se opri din tremurat. Doi ţărani zdraveni stăteau în spatele lui. Erau acolo special pentru a-l ţine pe Kaneko atunci când avea crize. Amândoi erau I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uriaş al lui Kaneko era acoperit cu păr negru şi des. Pe umăr avea o urmă de sabie şi încă două pe piept. Rănile erau superficiale şi aparent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s-a gândit că rănile trebuie să fi fost făcute în timpul încercărilor nereuşite de asasinat anterioare. Ar fi fost nevoie într-adevăr de un spadasin extrem de abil pentru a-l depăşi pe acest uriaş. De aceea ajunsese Kikuemon să recurgă Ia ucigaşi profesionişti ca el şi Hikojiro. Deşi ei nu erau deloc pricepuţi în mânuirea săbiei, cunoşteau nenumărate alte metode de a desfiinţa un duşman – ace, ţevi de suflat, otrăvuri – şi, mai presus de orice, ei aveau voinţa nestrămutată de 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îţi e.,.? Întrebă Baian, privind la Ky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w:t>
      </w:r>
      <w:r>
        <w:rPr>
          <w:rFonts w:cs="Bookman Old Style;Times New Roman" w:ascii="Bookman Old Style;Times New Roman" w:hAnsi="Bookman Old Style;Times New Roman"/>
          <w:color w:val="000000"/>
          <w:spacing w:val="8"/>
          <w:sz w:val="24"/>
          <w:szCs w:val="24"/>
        </w:rPr>
        <w:t>…</w:t>
      </w:r>
      <w:r>
        <w:rPr>
          <w:rFonts w:cs="Bookman Old Style;Times New Roman" w:ascii="Bookman Old Style;Times New Roman" w:hAnsi="Bookman Old Style;Times New Roman"/>
          <w:sz w:val="24"/>
        </w:rPr>
        <w:t xml:space="preserve"> Răspunse tânărul, pielea moale de pe gât înroşi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ko cei zdravăn avea vreo treizeci de ani, în timp ce Kyuma era un băiat cu înfăţişare fragilă, cu cei puţin cincisprezece ani mai tânăr. Lui Baian îi venea greu să creadă că erau numa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termină consultul şi-i făcu semn lui Kyuma să vin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ace nimic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cum îngrijirea medicală nu-i mai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ko suferea de apendicită, o boală care în zilele noastre poate fi vindecată printr-o simplă operaţie, dar la, '&lt; vremea aceea nu se putea face mai mult decât să aştepţi şi să te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Kaneko scoase un ţipăt îngrozitor. Kyuma^ se repezi înăuntru. Hikojiro îi urmase afară şi acum se duşi iângă B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mai au nevoie de no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re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rezistă până la sfârşi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mai întâmplat aşa ceva. Sunt năimit să uq| un om, ca să aflu că e deja pe moarte când ajung eu acol&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are se auzi din casă semăna mai mult cu urlet unei fiare rănite decât cu al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hhh! Îmi iau foc maţele! Ţipa Kane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ulsiile îi deveniră şi mai violente. Kyuma şi cei d ţărani nu puteau face decât să încerce să-l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Nu mai rabd durerea asta! Kyuma, trebui să te descurci singur</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Ăsta 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în picioare, scuturându-se de cei trei flăc ca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eko, st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nd durerea din glasul Iui Kyuma, Baian şi Hikojiro se repeziră înapoi în casă. Au rămas uluiţi de ce le-au văzut ochii. Cei trei tineri zăceau încă pe podea, acolo unde căzuseră. Kaneko, cu picioarele larg desfăcute, puse mâna pe mânerul săbiei sale scurte: O scoase din teacă şi şi-o împlântă în inimă, împroşcând camera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rămase nemişcat. Kaneko se prăvăli în genunchi. Mâinile i se descleştară de pe mânerul săbiei şi căzu pe spate,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eko! Ţipă Kyuma şi se repezi la el, îngropându-şi faţa în pieptul lui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ţărani priveau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cei doi, Kyuma şi Kaneko, erau amanţi, îi spuse Baian lui Hiko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rămas cu aceeaşi impresie, răspunse Hiko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grăbiseră să ajungă la hanul lor şi plecaseră imediat. Kaneko fiind mort, nu aveau nici un motiv să rămână la Kusatsu. În acea noapte plănuiră să doarmă la O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n-o să luăm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tuaţia, n-ave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ko murise de moarte naturală, fără ajutorul lor, deci ei nu trebuiau să fie plătiţi – nu aveau nici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ian u spunea lui Kikuemon că el pricinuise moartea iui Kaheko, nu numai că putea păstra avar jul, dar trebuia sa primească şi restul de cincizeci de galbeni. Dar dacă adevărul ieşea vreodată la iveală, reputaţia lui se ducea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aversau podul Seta, Baian se întoarse spre Hiko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puneam* adineauri că păreau amanţi, dar nu cred că e vorba de o relaţi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feluri de relaţii între bărbaţi: una e sexuală, ca şi cea dintre bărbat şi femeie, iar cealaltă pur platonică. Cea de a doua era foarte des întâlnită printre samurai în perioada Edo şi Baian îşi închipuia că acesta era tipul de legătură dintre Kaneko şi Ky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Replică Hikojiro, zâmbind strâmb. Eu am peste patruzeci de ani, dar mă tem că treaba asta n-o s-o înţeleg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Hiko</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se transforma în întuneric, Baian, de pe pod, privea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r>
        <w:rPr>
          <w:rFonts w:cs="Bookman Old Style;Times New Roman" w:ascii="Bookman Old Style;Times New Roman" w:hAnsi="Bookman Old Style;Times New Roman"/>
          <w:color w:val="000000"/>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B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rau oamen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e mi s-a păr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opri să mă gândesc că cel care a plătit pentru treaba asta i-a minţit pe Kikuemon în privinţa adevăratelor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se asc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a plătit pentru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ine ar fi fost, ştia unde se ascund şi, probat supraveghe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ne-a văzut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când mi se întâmpl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hai să ne întoarcem la Kyoto, spuse B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i înapoiem banii lui Kikuemon, putem să începem călătoria înapo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sună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unt destul de nerăbdător să-mi fac iar meseria de doctor ca să mai câştig şi ban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la Otsu, ajunseră la Kyoto în dimineaţa următoare, ducându-se direct la Kikuemon, la restaurantul aman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aian să deschidă gura, Kikuemon îl bătu pe spa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Ştiam eu că mă pot baza pe tine. Apoi adăugă, cu surprinder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mi închipuiam că poţi s-o faci aş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primise deja un raport despre moartea lui Kaneko, ceea ce însemna că avusese pe cineva care supraveghea casa roninului din Mekawa. Oricine a fost, a crezut că moartea lui Kaneko era opera lui Baian şi a Iui Hiko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estul de bani, spuse Kikuemon, punând moned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Baian nu spuse nimic. Hikojiro ţinea privirea plecată, un zâmbet slab jucându-i pe buze. Deodată, Baian întinse niâna şi lu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băgând punga cu bani în kim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kojiro rămase cu gura căscată. Se uită ia Baian ca şi cum i-ar fi spus: „Ce faci? Dacă nu spui adevărul acum, eşti terminat”. Dar pe chipul lui Baian nu se cite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oaptea în care am vorbit, începu Baian, ne-am repezit până la Mekawa şi am pus otravă în sake-ul lui Kaneko. Vă daţi seama că era o treabă periculoasă, fiindcă trebuia să ne asigurăm că-l omoram pe Kaneko fără să ne atingem de Kyuma. Trebuie să recunosc totuşi că lucrurile au mers chiar mai bine decât am îndrăznit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de la restaurant şi s-au grăbit înapoi la han, unde au început să împacheteze, în vederea întoarcerii la 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kqjiro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îşi puse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luăm totuşi bănit. R-nuse el, uitându-se Ia Hikojiro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privi o clipă în tăcer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otărârea ta, eu accept orice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in Kyoto în aceeaşi zi şi la căderea nopţii erau iar la O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de plan în aceeaşi noapte, pe Ia opt, Baian se duse Ia toaletă, care era lângă grădina interioară. Tocmai se pregătea să se întoarcă în cameră, când auzi paşi pe coridor. Se gândi că e vorba de câţiva oaspeţi întârziaţi, care se întorceau de la baie. Unul din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 murit Kaneko, nu mai avem de ce să ne tem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zi asta, Baian rămase unde era şi aşteptă. Dej îndată ce cei trei samurai trecură, se strecură afară şi-i văzi intrând pe o uşa din capătul coridorului. Apoi se grăbi să ajungă în camera lui de la etajul al doilea, unde Hikojiro încă ma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ko, treaba începe să devină din ce în ce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îi povesti dintr-o suflare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Hikojiro se strecură târâş până sub podelele camerei unde cei trei samurai se apucaseră de băutură. Rămase acolo aproape două ore, ascultând ce vorbeau, apoi plecă şi mai făcu o baie ca să se încălzească, înainte de a reveni îa el în cameră. Când Hikojiro intră, Baian începu să-i încălzească o sticlă de s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vină să crezi, Bf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urna era pajul unuia dintre fiii l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şi oricum nu are prea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ânărul lord a încercat să-l silească pe Kyuma să facă amor cu el, dar băiatul a refuzat. Jignit de refuzul lui Kyuma, tânărul lord a hotărât să-l pedepsească, ordonând servitorilor să-i mânjească faţa cu excremente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lord nu mai e un copil, îl auzise Hikojiro spunând pe unul din samurai. Nu era cazul să meargă aş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urmat e şi mai interesant, continuă Hiko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uma nu şi-a putut ierta stăpânul pentru felul în care fusese tratat şi, cu toate că arăta ca un copil, avea o voinţă foarte puternică. A aşteptat cu răbdare până i-a venit rândul să stea noaptea de pază în faţa uşii tânărului lord. In mijlocul nopţii, s-a furişat în cameră, şi-a înjunghiat stăpânul cu un pumnal şi a fugit di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aia îl urmăresc. Dar familia lui? Întrebă B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cu toţii – s-au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i ştiau ce are de gând şi s-au sinucis j O o pentru a-i permite să acţionez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puse cap la cap de Hikojiro din discuţia samurailor, reieşea ca Kyuma se răzbunase. Kaneko era probabil în suita aceluiaşi lord, dar văzând ce făcuse Kyuma, îşi părăsise stăpânul şi fugise cu băiatul pentru a-l apăra de samuraii care urmau să fie trimiş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ul încerca să-l aducă înapoi pe Kyuma pentru a-l pedepsi, dar nu putea acţiona în mod deschis, fiindcă lumea 1-ar fi aprobat pe Kyuma dacă ar fi aflat de ce îşi omorâse acesta stăpânul. In acelaşi timp, clanul nu-i putea lăsa pe Kyuma şi Kaneko nepedepsiţi. Trimiseseră mai mulţi spadasini pe urmele lor ca săi omoare, dar aceştia sfârşiseră cu toţii prin a fi ucişi ei înşişi. In cele din urmă, cineva luase legătura cu Kikuemon şi în acel moment Baian şi Hikojiro intraseră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 trebuie samurailor! Zise Baian,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 Comportamentul Războinicului, dar nu sunt în stare nici măcar să pună mâna pe un băiat şi pe iubi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lăturat Kaneko, nu va fi nici o problemă pentru cei din clan să-l captureze pe Kyuma; fără îndoială, cei trei samurai din camera de dedesubt fuseseră trimişi în acest scop. Li se ordonase probabil să-l aducă înapoi spre a fi pedepsit sau, dacă asta nu era posibil, să-l omoar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yuma nu pare să ştie că ei îi cunosc as cunzătoarea, spuse B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timp cât Kaneko era cu el, ei n-ar fi avut nici un avantaj lăsându-l pe Kyuma să afle că î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uşi am avut dreptate să i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ai fler în chestiile astea, B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i-au spus Iui Kikuemon că acel Kaneko e un om rău care s-a întors împotriva stăpânului săi şi el i-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au iuat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rintr-un negustor, Ia Osaka. Kikuemon are o grămadă de cunoştinţ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B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u ce vrei să spui şi cred că probabil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cev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urmă putem c^scuta în amănunt Asta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ra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rezi că tânărul Kyuma ie va permite acelor samurai să-l ia ta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zice că se va lupta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ândeşt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noaptea, Baian şi Hikojiro se furişară în camera celor trei samurai care băuseră vârtos şi acum dormeau 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ucigaşi îngenuncheară lângă pernele celor adormiţi. Hikojiro găsi o carafă cu apă şi o goli într-o tavă. Apoi luă o foaie de hârtie şi o înmui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aian îşi puse „n inel de piele pe deget, scoase un ac din interiorul gulerului şi-l ţinu între dinţi. Ii făcu semn lui Hikojiro că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uă foaia de hârtie udă şi o lipi pe faţa celui mai apropiat dintre cei trei samurai care dormeau. In acel moment, Baian înfipse adânc acul său ucigaş în urechea samuraiului. Omul avu o tresărire, apoi muri fără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c se afla deja între dinţii lui Baian şi el îi făcu semn din nou lui Hiko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kojiro lipi o foaie de hârtie peste faţa samuraiului care dormea în mijloc, în timp ce Baian îi împlârlta acul în inimă. Omul avu o zvâcnire scurtă apoi rămase nemişc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l de al treilea samurai mormăi ceva în somn şi se întoarse pe o parte. Baian şi Hikojiro se retraseră în colţul camerei, urmărindu-şi prada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se linişti şi începu să sforăie, Hikojiro se întoarse la poziţia sa de lângă pernă. Cel de al treilea ac era pregătit. Hikojiro pregăti hârtia udă şi o ridică cu amândouă mâinile. Baian aprobă pentru a treia oară, întinse mâna stângă şi-l întoarse pe samura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stuia se deschiseră, dar înainte ca el să se poată mişca, Hikojiro îi trânti hârtia pe faţă şi acul lui Baian fulgeră în lumina slabă 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vremea când cadavrele fură găsite de una din servitoare, Baian şi Hikojiro ajunseseră deja la Kusatsu. Baian lăsase atât banii pentru cameră, cât şi un bacşiş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negri acopereau cerul, iar aerul de dimineaţă era răcoros. Trecură repede prin Kusatsu fără un cuvânt, îndreptându-se spre Mekawa. Când sosiră la hanul unde mâncaseră tofu fript în prima zi, găsiră uşa din faţă închis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şteaptă aici, Hiko, spuse, Baian. Se duse în spatele clădirii, la bucătărie, şi rugă o servitoare să-l cheme pe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doctorul Kyoan de la Otsu! Spuse bătrânul,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eko a fot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vea cu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umbri o clipă faţa bătrânului, dar când hotărî că Baian n-avea nici o intenţie r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s-a năs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clătină din cap. Ghicise că acei Kaneko fusese fiul nelegitim al unei servitoare care lucra pentru famiHa Kaneko. Roninul moştenise numele de familie fiindcă nu exista un moştenitor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uma mai e în casa Kane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scoase un pachet din kimono. Conţinea cincizeci de galbeni ş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rămâne recunoscător dacă i-ai 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unde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reabă urgentă la Edo, dar va şti el ce să fac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nu ştia ce se întâmplă, dar văzu dar că Baian n-ar fi acceptat un refuz. Luă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se îndreptă în grabă spre locul unde îl aştepta Hiko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ălăria şi apoi plecară repede mai departe. Scrisoarea pentru Kyuma su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in casă cât de repede; duşmanii ştiu unde eşti. Foloseşte banii cum crezi de cuv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a Ky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şi Hikojiro zoreau pe drum, sperând să depăşească trecătoarea Suzuka înainte de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ko, simţi mirosul crizant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u ai un miros mai ascuţi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să mă întorc la 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Dar ce crezi că o să i se întâmple lui Ky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r să trimită alţi oamen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fără să-şi încetinească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 am putut pentru el, spuse Baian, dar n-avea nici un rost să ne mai băgăm nasul în treb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trebuie să-l lăsăm în pl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ŢEI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A DE DECEMBRIE ATÂT DE RECE ŞI mohorâtă, încât Baian se gândi că s-ar putea să ningă mai târziu, în cursul zilei. EI şi Hikojiro se întorseseră din călătoria de la Kyoto în sear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mâi peste noapte? Îi sugeră B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Hikojiro. Ştiu că nu-i cine ştie ce casă şi că nu mă aşteaptă nimeni, dar acum că m-am întors la Edo, îmi dau seama ce dor mi-a fost de căminul meu. Şi porni spre căsuţa pe care o închinase de la un^ templu din Asak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Baian va începe să-şi consulte pacienţii chiar azi,” se gândea Hikojiro zâmbind. Pregătea un fel de mâncare care îi plăcea în mod deosebit pentru micul dejun – un castron cu orez fiert cu zeam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la Edo după călătoria la Kyoto, Baian şi Hikojiro mai aveau cam zece galbeni î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rcăm să-i tăcem să ne ajungă până la sfârşitul anului, spusese B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r plăcea să câştig nişte bani cinstiţi, cel puţin până scap de mirosul de sânge care-mi stăruie pe mâini, fu de acord Hiko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eîncălzită de atâta vreme era îngheţată. Hikojiro se aşeză, dornic să mănânce terciul de orez aburind, în care adăugase puţin sos de soia, găsit în bucătărie, ca să pună în evidenţă aroma zemii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asă era acoperită de praful adunat de şase luni încoace şi îşi dădu seama că-l aşteptau două zile de muncă grea până ce casa putea deveni din nou locuibilă. Prima lui sarcină totuşi era să se ducă la mormântul soţiei să-i spună că o răzbunase pentru umilinţa care o făcuse să-şi omoare fetiţa în faşă şi apoi să se sinucid</w:t>
      </w:r>
      <w:r>
        <w:rPr>
          <w:rFonts w:cs="Bookman Old Style;Times New Roman" w:ascii="Bookman Old Style;Times New Roman" w:hAnsi="Bookman Old Style;Times New Roman"/>
          <w:caps/>
          <w:sz w:val="24"/>
        </w:rPr>
        <w: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era la un templu, în Magome. In anii îndelungaţi care trecuseră de la moartea ei, nu uitase niciodată să-J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mplinesc patruzeci şi trei de ani,” se gândi el cu uimire. Nu-şi imaginase nicicând că va trăi aş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oţiei şi fiicei fusese indirect cauza faptului că devenise ucigaş plătit. Erau mulţi oameni pe lume care meritau să moară – precum cei doi ronini care determinaseră sinuciderea soţiei – dar care reuşiseră, nu se ştie, cum, să scape atâta timp de pedeapsă. Acesta era singurul tip de oameni pe care un asasin care se respectă merită să-l omoare, şi aceasta îi satisfăcea simţul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a să viziteze mai întâi mormântul soţiei, apoi să facă curăţenie şi cumpărături, înainte de a cere magazinului de alimente să-şi reia livrările regulate de dimineaţă. Se descurca de unul singur de atâţia ani, încât aceste sarcini domestice nu i se mai păreaţi o corvoadă; mai curând îi făcea plăcere să intre în rutina zilnică. Spera să se poată concentra asupra negoţului său pentru moment, cel puţin, până reuşea să dea uitării morţile recente pe care le prici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îşi puse un kimono cu mâneci înguste şi-şi legă cordonul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că vă deranjez, se auzi o voce din partea din faţă a casei. Hikojiro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ubei m-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intră avea vreo treizeci şi cinci de ani şi era toarte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 vă dau asta, spuse el, întinzându-i lui Hikojiro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kojiro recunoscu scrisul lui Kyubei pe plic şi-şi dădu seama imediat că trebuie să fie vorba de un nou contract pentru un asasinat. Se încruntă înainte de a rupe pecetea. Scurta scrisoare era o invitaţie la restaurantul Tamaya din Asakusa, la două în acea după-amiază. Era clar că acesta nu ştia că Hikojiro lipsise din oraş în ultimel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lui Ky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tatea la restaurantul Tamaya era supa de scoici, dar Hikojiro prefera versiunea aceluiaşi fel de mâncare a restaurantului vecin, Miyoshi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kojiro hotărî să amâne vizita la mormântul soţiei până a doua zi. Dacă ar fi fost plecat la sosirea mesagerului n-ar fi avut nici o importanţă, dar primind personal scrisoarea, nu-şi putea permite să întârzie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ubei conducea o companie care punea la dispoziţie;) servitori pentru samuraii şi lorzii din regiunea Kanda. Mai) erau şi alte patru firme care făceau acelaşi lucru la Edo, dar! Cea condusă de Kyubei era de departe cea mai mare şi cea mai veche. Această îndeletnicire aparţinuse familiei lui de cinci generaţii încoace şi multe clanuri de samurai îi folosiseră serviciile încă de la înfiinţare. Avea cam aceeaşi vârstă cu Hikojiro, dar, în timp ce acesta arăta mult mai bătrân decât anii pe care-î avea, Kyubei părea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tâtea legături cu nobilimea, era probabil unul dintre cei mai puternici şefi din oraş. Deşi Hikojiro n-avea cum să ştie acest lucru, nu cuteza să întârzie când era convocat de Ky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ubei aştepta într-o cameră privată de la etajul al doilea al restaurantului Ta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duci, Hiko? Întrebă Kyubei, jovial. Se pare că ai mai luat în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kojiro nu suflă o vorbă despre călătoria Jui la Kyoto. O chelneriţă apăru cu nişte sake. Rămaseră tăcuţi până ce e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mai trebuie să-ţi spun de ce te-am chemat a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vrei să fac o treabă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tiu că eşti foarte ocupat, cu sfârşitul anului care se apropie, dar mă tem că clientul meu e grăbit să vadă treab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mi mai trag puţin sufletul, dar dacă e vorba de dumneata nu pot să te refuz, n-am dreptate? Spuse Hikojiro rânjind. Oricum îţi sunt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profit. Atâta că nu cunosc pe altcineva care ar pu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înainte, Kyubei îi plătise în avans douăzeci şi cinci de galbeni pentru o treabă, dar Hikojiro se îmbolnăvise ai nu fusese în stare să ducă la îndeplinire contractul. Totuşi Kyubei nu-i ceruse avansul înapoi. Din contră, îi spusese lui Hikojiro să păstreze banii pentru cheltuielile pricinuite de boală. Generozitatea lui Kyubei salvase viaţa lui Hikojiro şi acesta îi era profund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faci sau nu? Întrebă Kyubei. În ciuda expresiei blânde de pe chip, o luminiţă îi strălucea în adâncul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e pe masă între ei o pungă cu douăzeci şi cinci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Mai am banii pe care mi i-ai dat data trecută. Plăteşte-mi numai restul când termin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ţi-am spus că ăia au fost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in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ucigaş plătit accepta bani fără să facă nimic, mai târziu se putea simţi obligat să se ocupe de o treabă pe care în alte condiţii ar fi refuzat-o. Dar Kyubei fusese atât de insistent, încât Hikojiro acceptase. Faptul că un ucigaş profesionist de categoria lui Hikojiro îşi permisese să rămână obligat unui mijlocitor arăta câtă încredere avea el în Ky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trebuie să întreb, dar</w:t>
      </w:r>
      <w:r>
        <w:rPr>
          <w:rFonts w:cs="Bookman Old Style;Times New Roman" w:ascii="Bookman Old Style;Times New Roman" w:hAnsi="Bookman Old Style;Times New Roman"/>
          <w:color w:val="000000"/>
          <w:spacing w:val="4"/>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a îşi merită moar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spus chiar dumneata, e de la sine înţeles. Doar nu-ţi închipui că m-aş băga dacă lucrurile ar sta altf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ş vrea să fiu foarte sigur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etrecură restul după-amiezii stând de vorbă. La căderea serii, un palanchin sosi să-I ia pe Kyubei. Plecând, ace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a ta e un om periculos. Fi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spus că-i o treabă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ientul o vrea Tăcută până la sfârşi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venit la tine. Dar dacă cunoşti pe cineva în care poţi avea încredere, un complice sau doi ţi-ar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ac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işcă-te cât poţ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nă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kojiro plecă de acasă devreme în dimineaţa următoare. Cerul rămăsese acoperit, dar zăpada încă nu începuse să cadă. Se duse mai întâi să viziteze mormântul soţiei la Magome, apoi plecă spre casa lui B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Hikojiro, Baian era în camera de zi şi-şi curăţa 't îc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red că aproape toţi pacienţii mei, câţi am avut vreodată, m-au aşteptat să mă întorc. Toată ziua am avut de tras. N-am putut să stau liniştit nici preţ de o pip&lt;t. Nu-i lucru uşor s-o iei de la capăt, după o pauză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o sticlă de sak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omoară, Hiko. Nu mai durează mult. De ce nu te încălzeşti puţin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să, încălzesc sak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ât eşti în bucătărie, poţi să fierbi nişte zeam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fac o mâncare din scoici şi ridich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kojiro se duse în bucătărie şi începu să pregătească fie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azi? Întrebă B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rmântul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ci, pe colo</w:t>
      </w:r>
      <w:r>
        <w:rPr>
          <w:rFonts w:cs="Bookman Old Style;Times New Roman" w:ascii="Bookman Old Style;Times New Roman" w:hAnsi="Bookman Old Style;Times New Roman"/>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ngajat pentru o nouă treab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Se ved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mi dau seam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ubei mi-a cerut-o, admise Hikojiro. După ce petrecuse şase luni pe drum cu Baian ştia precis că poate avea toată încreder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nin de vreo treizeci de ani. M-am dus să-l văd după^masă. E un zdrahon plin de păr negru şi des. Seamănă grozav cu vestitul hoţ Ishikawa Co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treab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ubei mi-a spus că era în slujba unui oficial pe nume Shimada, la Hamacho, până v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probabil Kyubei 1-a cunoscut pe Shimada datorită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 se pare treab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n-ar fi rău să-l mai ţin sub observaţie, până mă hotă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o căsuţă ia Jumokudani, în Shiro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am trecut pe acolo în drum spre casă. Dar nu mi-âm dat liama niciodată ce loc îngrozitor e Jumokud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eren de execuţie în trecut. Pe atunci se numea Vale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zise Hikojiro. Asta expli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apropia. Cei doi stăteau lângă vasul cu mangal pe care puseseră o oală de pământ, plină cu fiertura preparată de Hikojiro. Lângă foc erau două coşuri de bambus, unul cu ridichea albă tăiată felii, iar celălalt cu scoici. Când zeama începu să fiarbă, Baian luă o mână de ridiche şi alta de scoici şi le dădu drumul înăuntru. Feliile subţiri de ridiche şi scoicile fură repede gata. Baian puse două cupe pline ochi sj începură să mănânce, suflând în supă ca s-o ră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B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găsit ceva mai bun, mai ales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sake din cupele pentr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Hiko, spuse Baian cu gură plină. Spune-mi mai mult despre treaba ce-o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 fac pentru Kyubei, n-am cerut deloc amănunte. Dar dacă te ui|i la mutra tipului, nu-i greu să-ţi dai seama că i-a dat mult de furcă fostului stăpân. Cred că o persoană ca Schimada nu poate risca un scandal omorându-l el însuşi pe ronin. Probabil de asta a intrat în legătură cu Kyubei. În felul ăsta scapă de bătai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bău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i nişt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mâ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f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pregăti două porţii de orez alb, proaspăt fiert, peste care turnă restul de zeamă. Mâncară cu lăcomie orezul amestecat în supă, împreună cu o garnitură de m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k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lui Baian erau atât de ascuţite, încât chiar şi căderea silenţioasă a fulgilor de zăpadă nu trecea fără ca el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kojiro părăsi casa lui Baian a doua zi dimineaţă, târziu. Zăpada se topise în timpul nopţii, stratul depus fiind aproape invizibil. Un soare palid lucea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plecarea lui Hikojiro, pacienţii începură să apară la uşa lui Baian. I se dusese vestea îtf regiune că e doctor bun si, fiindcă lua bani puţini, nu' ducea niciodată lipsă de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munci din greu până la ora două, când făcu o pauză de prânz, O trimise acasă pe Oseki, după ce aceasta termină de spălat vasele. Cu/ând după aceea sosi un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e auzi un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se duse la intrare şi dădu peste un bărbat! Scund, în vârstă, care stătea afară, cu capul cărunt! Plecat. Putea spune dintr-o privire că omul serveai într-u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ot ajuta?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vorb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unde e pac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eşti un doctor foarte bun şi abatele m-a trimis să te întreb dacă ne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empl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ul Jozaiii. În Shiro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ul nu poate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ă nu poate fi mişcat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ghici în ochii bătrânului o rugăminte neexprimată să nu mai pună atât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ţi sunt foart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mulţumeşti. Asta mi-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îşi adună lucrurile şi încuie. Bătrânul mergea înainte, ducând geanta lui B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tăcere, până ce dădură peste un templu mic, ascuns în spatele unei pădurici de bambus. Când cotiră pe cărarea îngustă ce ducea la poartă, Baian se opri deodată şi priv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pe urmele noastre”, îşi zise B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urmărise tot drumul de la Shinagawa. Dar nu prea se pricepea şi Baian îi simţise prezenţa imediai. Era un.] bărbat uriaş, cu o pălărie cu boruri largi, care-i ascundea faţa. Deşi era îmbrăcat la modă, Baian putu să-şi dea seama imediat că e un ro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ian privi înapoi, omul se sprijinea de gardul unei case vecine, mimând cu nonşalanţă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Baian se încorda. Ca şi Hikojiro, ucisese nenumărate persoane, bărbaţi şi femei, în decursul întregii sale cariere, în momentul de faţă, însă, cineva – nu ştia cine – vroia să-l omoa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bătrânul servitor care-l aştepta, Baian văzu că şi el se uita cu nelinişte spre ronin, „Bătrânul ştie cine e,” realiză B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ormal să-ţi închipui că roninul avea o legătură oarecare cu templul, Baian se întreba dacă asta avea de-a face în vreun fel cu paci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i spuse servitorului, urmându-l apoi pe cărarea ce ducea la intrarea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lădirile din curtea templului, de la poarta şi turnul cu clopot până la clădirea principală şi locuinţele preoţilor, erau acoperite cu stuf, ceea ce le conferea un aspect plăcut, rural, în această parte a regiunii erau case puţine şi templul se ridica singuratic, în mijlocul câmpurilor. Fusese construit acum o sută optzeci de ani, ceea ce însemna mult după standardele din 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zăcea într-o cameră întunecată, din spatele sălii principale. Era o tânără femeie. Un alt servitor şi un preot tânăr era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uneric, în încăpere era cald şi plăcut, iar mirosul de medicamente plutea în aer. Baian începu consu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lăsată să ajungă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ânărul preot înclina capul şi schimbă o privire cu bătrânul servitor, dar niciun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o piele minunată, foarte palidă, dar era în aşa hal de subţire, încât trupul i se topise până la piele şi os. Avea o mulţime de vânătăi pe sânii zbârciţi şi urme de lovituri sălbatice pe spate şi abdomen. Cineva îi pusese alifie pe sâni şi-i dăduse medicamente, dar rănile erau mult prea grave pentru ca asta să aibă vreun efect. Nu ştia de ce nu chemaseră un doctor mai devreme, dar îşi dădea seama că existase precis un motiv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a avea şi o mulţime de leziuni interne grave, care îi pricinuiau dureri mari. Se încrunta şi închidea ochii strâns în timp ce Baian o ex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el întreba dacă doare, ea răspundea printr-o înclinare uşoară a capului. Când îi palpa rănile cu degetele, un geamăt surd îi scăpa de pe buze, în clipa când nu mai putea suport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scoase acele şi începu să-i îngrijească rănile. Munci mai multe ore. Când termină, era năduşit din cap până în picioare. După tratament fata reuşi să adoarmă. Baian auzi un fluierat de admiraţie venind din spate întorcându-se, văzu că tânărul preot şi servitorul plecaseră şi un preot mai în vârstă, cu o barbă lungă şi albă, îngenunchease pe podea, în spatele lui. Baian ghici că era, probabil, abatele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din suflet pentru toi ce ai făcut, spuse bătrânul închinându-se adânc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auz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recomandat abatele de la templul Sofuk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ukuji era lângă casa lui Baian. De fiecare dată când era bolnav, bătrânul abate refuza să fie tratat de altcineva în afară de B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le mi-a vorbit foarte frumos de firea şi de priceperea dumitale ca medic, aşa că m-am gândit să risc şi să te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i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eot nu s-a străduit prea mult pentru a-i adormi bănuielile. Baian ştia că e vorba de un secret, de aceea nu întrebă nimic. N-avea nici o legătură cu el; singura lui grija era să se asigure că fata se însănătoşeşte cum trebuie. Când părăsi camera bolnavei, se întoarse spre abat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pune nimănu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eot aprobă grav, apoi se înclină din nou, cu mâinile împreunate ca pentru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ieşi urmărit de privirile tânărului preot şi ale servitorului. Ajungând la poarta templului, zări pentru o clipă vârful unei pălării de pai, pe când posesorul ei se pitea după turnul clo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oninul. Tot mă mai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 n-a observat, Baian ieşi pe poartă. Când ajunse la căpătui cărării, în ioc s-o ia la stânga spre casă^o luă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olţul, se uită în urmă să vadă dacă nu venea nimeni, apoi o rupse la fugă. Când prinse suficientă viteză, sări peste zidul unei case din apropiere. Ramurile unui copac bătrân se întindeau peţste zid şi-i ofereau o ascunzătoare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noroasă de iarnă şi asfinţitul er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ăru roninul. Presupunând că Baian se ducea acasă, coti la stânga în direcţia drumului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îl urmărea din ascunzătoarea de pe creasta zidului şi de îndată ce omul dispăru, sări jos,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nversat r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scurt drum al lui Baian spre casă ar fi fost spre sud, prin Shirogane, până la drumul îngust ducând la Shinagawadai. Roninul nu şi-a dat seama că 1-a pierdut pe Baian până a ajuns la drumul mare. Atunci s-a oprit o clipă şi a privit în jur. Nu părea foarte necăjit că şi-a pierdut prada şi după puţin timp se întoarse şi o luă înapoi p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văzu toate astea de pe o străduţă situată între două magazine. După ce roninul trecu, începu să-I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ntuneric, ceea ce făcea urmărirea mai uşoară şi, în acelaşi timp, mai dificilă, pentru că, deşi Baian era mai greu de văzut, prada sa n-avea nici o lanternă şi nu-şi putea permite să lase distanţă prea mare între el şi ro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ainta fără să arunce măcar o privire înapoi, O ţinu aşa până la capătul drumului, apoi o luă la stânga, spre Jumokud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îşi spuse Baian. Dar oricât de greu îi venea, nu-şi putea scoate din cap ideea că acesta era omul pe care Hikojiro fusese plătit să-l omoare. Tot ce-i spusese Hikojiro despre ronin părea să se potrivească. El se îndrepta chiar spre locul unde Hikojiro îi spusese că locuieşte. „Asta nu-i posibil”, îşi spuse Baian din nou,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eforturilor, bănuiala lui Baian se adeverea din ce în ce mai mult. În sfârşit, îl văzu pe omul cel voinic intrând într-o colibă din codrul de la Jumokudani. Nu aprinse nici o lampă după c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îşi croi drum prin pădure spre lofcuinţă. Avu grijă să nu facă nici un zgomot care ar fi putut să-i trădez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se întâmplă. Hikojiro fusese plătit ca să-l ucidă pe acest ronin. De ce mă urmăr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aflase, nu se ştie cum, că Hikejiro plănuia să-I omoare, ar fi fost normal să-l supravegheze pe acesta, dar de ce s-ar fi încurcat şi cu B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cred că ar exista doi indivizi ca el care locuiesc pe aici – ceea ce înseamnă că el trebuie să fie ţinta lui Hikojiro”, făcea Baian speculaţii, „Dar eu ce-ar trebui să fac acum? Oricum, cred că o să încerc să arunc o privire la chipul lui, ca să f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ot nu aprinsese lampa, aga că Baian nu era prea convins că va reuşi măcar şi-atât. Se furişă fără zgomot spre colibă şi văzu că nu era decât o singură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rece şuiera printre crengile copacilor şi Baian a r fi putut jura că a auzit o voce. Vântul se potoli şi de această dată vocea se auz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u, cel de afară, strigă omul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nu se mişcă din ascunzătoare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voinic. Cred că-ţi vine greu să stai aşa ghe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tot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n-am vrut să-|i fac nici un rău urmărindu-te azi după-masă.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orbea în şoaptă, dar cuvintele lui ajungeau clare până la B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d cu ochii mei* ce fel de om eşti. Înainte de a ajunge s-o tratezi pe fata de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Baian, vorbind' pentru prima o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ierdut la jumătatea drumului, dar voiam să te urmăresc până acasă. ' -^Oî,; ş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Baian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l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r fi cam neplăc&amp;Macă ai spune lumii ce ai văzut azi.: – -^'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la jumătatea drumului, mi-am dat seama că sunt urmărit şi am ghicit că e vorba de dumneata. Totuşi, de e&amp; nu vrei să vii înăuntru? N-ain nimic de câştigat dacă: te mai ţin în întuiieric şi s-ar putea ca fetei să-i folosească^ dacă afli ceva mai mult despre ea.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ăsta vin înăuntru. 3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putut aprinde lampă, chiar dacă aş fi vr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n-af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ceastă hotărâre, Baian se ridică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noaptea în casa roninulul Nu dormi deloc, ascultându-i povestea până ce zorii începură să lumineze cerul. In cameră nu mai era altceva decât saltele pentru dormit şi sake, iar roninul le împărţi pe amândouă cu Baian. Au stat aşa, înfăşuraţi în cuverturi, bând în timp ce vorbeau. A doua zi devreme Baian se întoarse acasă la Shinagawa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seki veni de dimineaţă, îl găsi pe Baian îmbrăcat, gata să plec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acasă două sau trei zile, îi spuse el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jos până la răscrucea drumurilor principale, unde luă un palan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akusa, cât se poate de repede, spuse el, dând cărăuşilor un bacşiş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rniră cu toată viteza şi puţin mai târziu ajunseră în faţa casei lui Hikojiro. Acesta mai era în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ko! Mi-era teamă că eşti plecat, zise Baian, uşurat că şi-a găsit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ies ca să-l mai supraveghez pe ro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1-ai urmări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de şti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el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n, dar tu</w:t>
      </w:r>
      <w:r>
        <w:rPr>
          <w:rFonts w:cs="Bookman Old Style;Times New Roman" w:ascii="Bookman Old Style;Times New Roman" w:hAnsi="Bookman Old Style;Times New Roman"/>
          <w:color w:val="000000"/>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e cam trec fiorii când te uiţi la el. Arată ca o broască râioasă uriaşă. Dar niciodată să nu judeci omul după aparenţe – e de fapt un o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e-mi spuneai că ţi se pare a semăna cu vestitul tâlhar Ishikawa? Ei bine, nu te înşela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numele lui e într-adevăr Ishik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 – fi cheamă Tomog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oate astea, B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ăsat cu gura căscat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 Ce-a fost în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mai întâi ceva de mâncare? M-am grăbit să vin încoace şi n-am luat micul dejun*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ăm de vorb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to, care fusese durdulie cândva slăbise şi acum era aproap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reo legătură cât am fost e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dar nu sunt genul ăsta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ovăitoare, îl îmbrăţişa şi-l muşcă uşor de lobul urechii. Nu rămăsese aceeaşi de când Baian se culcase prima oară cu ea şi bucătăria restaurantului unde lucra era plină Hikgjiro nu părea să se simtă deloc m largul său când se dus”e în bucătărie, încălzi supă, sparse două &amp;uă într-un vas şi aduse totul pe b tavă, cu garnitură^ de' orez şj murături. '; VH!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iw6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Un adevărat festin! F^A e J Baian puse ouăle peste orez şi înghiţi 'CdtTââBnţinutul cu°rezi tfe b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încă încărcat de mirosul ei şi de parfumul uleiului ei de păr. Baian se ridică şi-şi plesni una peste frunte. Aproape ca; uitase de pacientul de la camera folosită de obicei de Baian, şi băuft „^”tţ timp ce Je'omotT^ * *„' -'„ „ ^ „ „° ChemC stăteau de vorbă. Vr^a, &lt;, z u, T ' – – „M. ~ Vreau sa chemi un palanchm ca să mă ducă la căderea seni,. Hikojiro se scula sa plece. Shirnoan^ MI, f; innr-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smrogane. IN u tu îngrijorata, mă întor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me atunci, spuse el şi-şi croi drum spre casă. Îşi dădu seama t^, ipsise tfupul ^ ^^ ^ ^, Omoto, cât fuseseră despărţiţi. De obicei pre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femeile mai tinere, dar mai nou, ele nu-l atrăgeau ca castronului într-o clipită. Mancă al doilea c ceva mai încet, cu supă şi m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nişt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mi povestea. -? C:'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cei doi se duseră la restaurantul'rzutsu, Povestea lui Kyubei v'jţtu” ie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mvnlrr. X vt*. F. * Cam pe Ia orala care Baian plecă de la Izutsu, Kyube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yremea era frumoasă, când tfaian se chema pe Hikojiro în camera lui privată, de la restaurantul trezi în camera sa de Ia Izutsu, Omoto</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Nu mai era în pat *amavalângă el. Se culcau prima dată după şase luni. Nici măcar ~ Eranvprin apropiere şi m-am gândit să trec să văd cum n-o chemase; cum se lăsase întunericul, ea venise direct în mai merge treaba, spuse Kyubei. Ai apucat să-l vezi camera lui… Hiko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am aştepta, spuse Omoto. În ultimele şase ~ Ua' puţin/luni nu m-am gândit. Decât la tine. ^ Pare o treab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lt;ost plecat. -^~ Da' n-°să fie uşor. ' 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7~ De ^^ arâl şi venit. Nu contează cum, important e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Cunoşti procedee pe care eu nici nu mi le închipui, nu-i'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Zâmbi Hikojiro palid, şi aceasta păru suficient caj să-l liniştească pe Ky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treabă bună, îţi mai dau douăzeci de galbenii &gt;s.0,5 drept premi</w:t>
      </w:r>
      <w:r>
        <w:rPr>
          <w:rFonts w:cs="Bookman Old Style;Times New Roman" w:ascii="Bookman Old Style;Times New Roman" w:hAnsi="Bookman Old Style;Times New Roman"/>
          <w:caps/>
          <w:sz w:val="24"/>
        </w:rPr>
        <w:t>u. l</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crezi c-o să rezolv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sig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Shimada se gr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pun întrebări, dar ai puţei să-mi spui cam ce-a făcut? Asta m-ar ajuta să g felul în care să rezolv treaba. E greu să mă aprop| de el dacă nu-i cunosc slăbiciunile. De altfel, lucn singur şi el pare să fie în gardă tot timpul. E atât dj puternic, încât poate ar fi mai bine dacă ai găsi pj altcinev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morât deja pe cei doi samurai pe care i-am trii pe urmele lui, spuse Kyubei, cu o urmă de iritare în gh Doi dintre cei mai buni oameni ai mei. Amândoi en excelenţi spadasini şi niciunul nu mai pierduse vreo lupi până atunci, dar el era incomparabil mai bun. De asta al venit la dumneata, Hikojiro. Ştiam că mă pot baz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ubei îi aruncă o privire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ai seama, desigur, că acum, ştiind toate astea, prea târziu să mă mai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l cheamă Ishikawa Tomogoro. Acum cinci anj lordul Shimada 1-a adunat de pe străzi şi i-a dat o slujbă. Di el şi-a uitat datoria şi s-a întors împotriva stăpânulu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ui Kyubei, Tomogoro avusese o legatul cu soţia servitorului lui Shimada, care s-a terminat ci moartea ei. Nefiind mulţumit numai cu atât, el a violat-o pe fiica servitorului, apoi a ră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ştii că îşi merită moartea, încheie Ky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şa s-a întâmplat, de ce nu se duce lordul Shimada la poliţie? Ştie unde se ascunde Tomog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ot ce ştiu, răspunse Kyubei, pe un ton liniştit. Când am auzit povestea, mi-am dat seama că omul nu merită sa rămână în viaţă şi astfel am fost de acord să; mă apuc de treabă. N-ar trebui să forţezi nota. Poţi refuza dacă vrei, dar nu cred că vei mai trăi mul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ra o ameninţare, ci o realitate. Kyubei nu putea scăpa prea uşor de Tomogoro, dar cu Hikojiro ar fi, fost simplu – şi nimeni n-o ştia mai bine ca Hikojiro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dată că nu vreau s-o fac. N-ai de ce să fi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pune-mi când o să fi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kojiro căzu pe gânduri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sfârşitul anului. Apoi întrebă: Sper că nimeni, în-afară de noi doi, nu mai ştie de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4'- Bineînţeles. Asta e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shog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când Hikojiro se întorsese acasă şi se schimbase, Baian era în camera de la templul Jozaiji, tratându-şi pac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venit să cred, domnule doctor, azi-dâmineaţă. A mâncat nişte supă, spuse bătrânul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aian termină tratamentul, bătrânul plecă să aducă apă fierbinte, pentru ca acesta să, &gt;c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ase singur cu fata, Baian îngenunche şi-i şopti la ureche. *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amă Ochie, nu-i aşa? LSi „J Surprinsă, fat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 liniştita, lomogoro mi-a povest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r>
        <w:rPr>
          <w:rFonts w:cs="Bookman Old Style;Times New Roman" w:ascii="Bookman Old Style;Times New Roman" w:hAnsi="Bookman Old Style;Times New Roman"/>
          <w:color w:val="000000"/>
          <w:spacing w:val="26"/>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nimănui nimic, bine? 'â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 ji. M şi L. Î-„ „f* -[siguranţa, nu-ţi race griji din cauza lui. –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pacing w:val="7"/>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dorini, eşti încă foarte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cepu să-i şteargă transpiraţia de pe corp cu un prosop alb de bumbac. ' „După încă două săptămâni de tratament,” „se gândi Baian, privind la trupul ei slăbit, „ar trebui să-şi recapete pofta de mâncare. După aceasta, nu va trece mult şi va lua în greutate, iar trupul îi va fi aşa cum trebuie să arate la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din templu, abatele se înclină din nou şi, înclinându-se Ia rândul lui, destul de încurcat, Baian se grăb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Baian părăsea templul, Kyubei avea o întâlnire secretă cu un samurai bine îmbrăcat, la un res taurant în cartierul de plăceri Yanagibashi. Doi servitori spsişeră împreună cu samuraiul, dar li se ordonase să aştepte în alta came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ul purta o glugă pând intră în cameră, dar o scoase tlezvelindu-şi faţa. Era un bărbat înalt/cu o înfăţişare arogantă, de vreo patruzeci şi cinci de ani. Avea sprâncene subţiri deasupfa unor ochi mari, pătrunzători, un nas acvilin şi o gură destul de mare, cu buza de jos proe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a garantez că treaba va fi făcuta până la sfârşitul anului, stăpâne, spuse Kyubei, cu o închinăciune plină de c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raiul era lordul Shimada, unul din cei zece consilieri personali ai shogunului şi deci o persoană deosebit de puternică în regiuriea respectiva. Deşi prin naştere rangul nu-i era deosebiL. De înalt, slujba sa de consilier al shogunului însemna că poate, ajunge la o poziţie cât se poate de importantă în societate. Chiar şi cei mai mari demnitari de la curtea shogunului se fereau să-l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ai trimis pe urmele lui Ishikawa? Întrebă Shim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înălţimea voastră. Lăs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i nevoie de bani, pot să-ţi mai dau, dar trebuie ca Ishikawa să moară cât mai repede, spuse el arogant. Dacă faci treabă bună, ai să vezi ce generos po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mină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ada putea să-i dea lui Kyubei un monopol pentru furnizarea tuturor persoanelor care urmau să lucreze cu contract pentru guvern. Suma de bani implicată era suficientă pentru a-l incita chiar şi pe Ky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i dai seama în ce situaţi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nu-mi pot permite ni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greşealâ. Atâta timp cât Ishikawa rămâne la Edo mi, Lpot face, eu însumi, nimic. Bineînţeles că dacă ar, gleca să se ascundă altundeva _în. Ţară, aş putea să-i vin de hac fără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 la Edo numai ca să-mi facă în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schimonosi de furie şi bătu furios cu evantaiul în marginea vasului cu man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urăsc. Nu mai vreau să trăiască nici măcar o z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totul în seama mea, lumină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ă vreme, Shimada plecă, cu faţa ascunsă din nou de glugă. Făcu semn palanchinului lăcuit, ce aştepta mai la o parte, şi porni spre.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Hikojiro apăru în faţa casei lui B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e unul dintre servitorii Iui Shimada într-o casă de joc. După ce i-am dat să bea câteva pahare şi i-am împrumutat nişte bani, a devenit foarte vorb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r>
        <w:rPr>
          <w:rFonts w:cs="Bookman Old Style;Times New Roman" w:ascii="Bookman Old Style;Times New Roman" w:hAnsi="Bookman Old Style;Times New Roman"/>
          <w:color w:val="000000"/>
          <w:spacing w:val="-12"/>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reuşit să scot de la el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ordul Shimada e foarte vicios. Nu-i în stare să-şi stăpânească poftele şi adesea iese travestit şi atacă chelneriţele din restau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flat şi altceva care ar putea sa ne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28 ale acestei luni e aniversarea morţii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gropat la templul din Hijiri şi, daca Shimada nu e obligat să stea lângă şhogun, ia parte întotdeauna la o slujbă în memoria tatălui său,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qLPe 28, [L*: Exact. RăJqo;”/'.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duci treab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astea se pare că am muncit majoritatea timpului pe gratis. -,;: H ţ –</w:t>
      </w:r>
      <w:r>
        <w:rPr>
          <w:rFonts w:cs="Bookman Old Style;Times New Roman" w:ascii="Bookman Old Style;Times New Roman" w:hAnsi="Bookman Old Style;Times New Roman"/>
          <w:color w:val="000000"/>
          <w:spacing w:val="-18"/>
          <w:sz w:val="24"/>
          <w:szCs w:val="24"/>
        </w:rPr>
        <w:t>…</w:t>
      </w:r>
      <w:r>
        <w:rPr>
          <w:rFonts w:cs="Bookman Old Style;Times New Roman" w:ascii="Bookman Old Style;Times New Roman" w:hAnsi="Bookman Old Style;Times New Roman"/>
          <w:sz w:val="24"/>
        </w:rPr>
        <w:t>&l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 că? Trebuie din nou să. Te amestec în treburile mele. ^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foarte siguri de asta înainte de a ne ap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avem încotr</w:t>
      </w:r>
      <w:r>
        <w:rPr>
          <w:rFonts w:cs="Bookman Old Style;Times New Roman" w:ascii="Bookman Old Style;Times New Roman" w:hAnsi="Bookman Old Style;Times New Roman"/>
          <w:caps/>
          <w:sz w:val="24"/>
        </w:rPr>
        <w:t>o. u</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A doua zi, Ishikawa a dispărut din casa din Jumokud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săptămână. Baian,: îngrijindu-şi toţi pacienţii, muncea ca un nebun. _.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ai revenit la vechea dumitale meserie, doctore, spuse Oseki. Asta mă face să vin cu plăcere să lucrez aici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N-aş putea trăi o singură zi făr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linare pentru inima unei femei bătrâne să dudă aşa ceva, chiar dacă nu vorbeşti serios. Am o idee – ce-ar fi să vin diseară pe furiş să te văd – să fim num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grozav, dar trebuie să mă gândesc la reputa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kojiro pleca de acasă aproape zilnic şi nu se întorcea până la căderea nopţii, într-o „seară, pe la opt, un băiat de la restaurantul Tamaya apăr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ubei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băiatului, Hikojiro căzu pe gânduri. Apoi se spălă pe faţă, se pieptănă cu grijă şi se schimbă înainte de a pleca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îl găsi pe Kyubei aşteptând în încăper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imerit prin apropiere, aşa că m-am gândit să te văd şi să aflu cum merge treaba. Să nu mă înţelegi greşit, nu vreau să te grăbesc. Ştiu că dacă ai acceptat o treabă e ca şi făcută, dar, cum îţi spuneam, eram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kojiro dăuna încet din cap. Acest gest avea ceva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ubei</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plecă e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e întâlnim pe 27 să primesc restul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ţi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deja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reau să ne întâlnim aici. Pe viitor n-aş prea vrea să fim văzuţi împreună în nici un restaurant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sc şir afacerile pe care le facem noi d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ubei îşi dădu un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LarL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rtă-mă, dar eşti sigur de ziua de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rmin treaba în seara de 26. Vin la dumneata pe 27, deci dacă poţi, trimite pe cineva să verifice moartea lui Is*hikawa</w:t>
      </w:r>
      <w:r>
        <w:rPr>
          <w:rFonts w:cs="Bookman Old Style;Times New Roman" w:ascii="Bookman Old Style;Times New Roman" w:hAnsi="Bookman Old Style;Times New Roman"/>
          <w:color w:val="000000"/>
          <w:spacing w:val="-1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acă moare, aflu imediat. Nu merită să pierdem vremea cu form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e astă dată voi folosi o tehnică mai puţin obişnuită, spuse Hikojiro, cu un zâmbet strâmb. Mă gândeam că te-ar putea interesa să vezi cum o fac. Încrederea i se vedea după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Kyubei cu interes. Adică nu vei folos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stii. Nu e genul de om care să poată fi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 ai să vezi. Dar unde ne întâlnim să-mi da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un restaurant numit Kameya în Yanagib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Putem prânzi împreu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tunci ne ved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asta, nu-i mult, dar vreau oricum să-i iei, spuse Kyubei, întinzândurf. O punguţă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re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ră zorii zilei de 27. Cerul era greu şi ameninţa cu ni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rămăsese la Izutsu din dimineaţa precedentă. Puţin înainte de prânz cheamă un palan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un kimono lung, cu pătrăţele galbene, o haină neagră brodată cu însemnele familiei şi şosete tab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pul proaspăt tas şi acoperit ci%Q pălărie de pânză galbeh-verzuie. Îşi pusese un fular alb de mătase^, ţa gât şi arăta ca un doctor bog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 f.”/'J 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palanchinul pe podul Ryogoku, spre mal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t;' fa est al râului. _.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restul drumului pe jos, mulţumesc. ' ^ Aşteptă până când palanchinul dispăru din vedere, ap (traversă râul înapoi spre Asakusa. Ducea un pacheţel sul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se duse la Yanagibashi, la restaurantul Kam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deranjez pentru puţin sake şi ceva d&lt; mâncare? Întrebă, strecurându-i fetei un bacşiş gras” Tocmai treceam pe aici, sper că nu-i deranj pre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sandalele scumpe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Kameya nu erau serviţi de obicei trecătorii ocazionali, erau totdeauna gata să facă o excepţie pentru unul cu averea şi poziţia socială aparente ale lui B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ndus într-o cămăruţă de lângă grădină, unde comandă un pfânz uşor. Când mâncarea sosi, bău' supa şi sorbi puţin sake, punând restul într-o cutie pe care o adusese cu el. Nu putea mânca mult de teamă că aceasta ar putea impieta asupra trebii pe care venis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Baian îl văzu pe Kyubei care er &gt; condus spre o cameră din partea opusă a grădinii. Ei -; mulţumit pentru asta, fiindcă îl scutea de corvoada G a-l mai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se ridică şi ascunse pachetul într-un dulap, îşi puse o pereche de sanda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 ^5riog&gt;; f.: L, -„}.,” -*j,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ă şi traversă spre camera lui Kyubei. Nimeni nu-l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Kyubei îl aştepta cu nerăbdare pe Hikojiro. Baian întredeschise uşa fără zgomot şi se strecu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e vrei? Întrebă Kyubei punând deoparte cupa de s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kojiro m-a trimis, răspunse Baian, traversând dis tanţa dintre ei şi aşezându-se lângă Kyubei. Am ceva confidenţial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kojiro? Repetă Kyubei, întorcând capul spre el. Pe când făcea asta, mâna dreaptă a lui Baian se întinse, îl apucă de gât şi apăsă un nerv vita</w:t>
      </w:r>
      <w:r>
        <w:rPr>
          <w:rFonts w:cs="Bookman Old Style;Times New Roman" w:ascii="Bookman Old Style;Times New Roman" w:hAnsi="Bookman Old Style;Times New Roman"/>
          <w:caps/>
          <w:sz w:val="24"/>
        </w:rPr>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ubei alunecă în inconştienţă, cu un scâncet” slab. Baian luă din kimono un ac pe care îl băgă între dinţi. Pusese un inel de piele pe deget înainte de a intra în cameră. Scoţând acul din gură, îl înfipse în ceafa lui Kyubei, împingându-l până atinse creierul. Kyubei se răsuci o dată, apoi rămase nemişcat. Nu era nici un strop de sâng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se întoarse în camera lui, scoase pachetul cu mâncare din dulap şi cheamă chelneriţa să plătească nota. Pe când pleca de la restaurant, primii fulgi de zăpadă începuseră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o oră mai devreme, Hikojiro apăruse în biroul lui Kyubei de la Mikawa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văd pe Kyubei cât mai repede. E urgent, spuse el funcţ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pentru moment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ştiu, dar zicea că se întoarce peste vreo d&lt;„ * „ _, _,.,. 1,1 </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ns; -”n i. In afara de faptul ca era foarte ambiţios, lordul Shimada era şi nestăvilit în poftele sale sexuale, într-o zi funcţionarul nu părea să ştie de întâlnirea lui Kyubei &lt;, – – I – - F„'„-K^ n s r/q5j J &gt; dăduse peste nevasta servitorului sau – a cărui tamii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iroH*”; slujea pe a sa de mai multe generaţii – o târâse î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aştept, dacă nu deranjez. Magazie şi Q violasL Nefiind {Q stare să_şi revină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donţi, spuse el, dar în mintea lui era: c-fiefericita întâmpjare) ea se spânzurase. Pe vremea aceea fi vrând de la şefii'? E doar un meşter care face scobitor^ patruzeci şi cinci de ani şi nu era deosebit de nu prea are ce caută aici. Atrăgătoare, ceea ce demonstra gradul înalt de depra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şteptat cam o oră, Hikojiro se ridică., j ju^ Shim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 eu mai târziu. Servitorul pretinsese că nu ştie ce s-a întâmplat, nu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lăsaţi vreun mesaj? Loialitate, ci pur şi simplu fiindcă nu avea curajul^ 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i numai ca am fost a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frunt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rupul lui Kyubei fusese deja găsit şi că a Apoi, Shimada dăduse de fiica servitorului, Ochie, şi o ^restaurant era o confuzie totală, dar el putea dovedi pilise să intre în magazie. Ochie începuse să se zbată şi atunci jjnu se aflase în apropierea locului crimei la orShimada o bătuse crunt înainte de a o viola, 4ăsând-o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âasasi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ată în magazie. T.r,; i) L_.: p îshikawa Tomogoro o salvase scoţând-o de acolo şi ^ucând-o în braţe. L qtRunând totul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 opt, în dimineaţa următoare, lordul Shimada a ieşit di reşedinţa sa în palanchinul oficial pentru a face o vizită] în noaptea aceea,. Îndeasă din Jumokudani, îshikawa îi pusese. Lui Baian toată povestea. „- M-am născut într-o familie de vază, dar tatăl meu templul familiei şi a se ruga pentru sufletul tatălui său. Er3ra jucător de noroc împătimit. De aceea mama a urmat de fiul Iui, de patru însoţitori şi doi servitori. El vene suferit mult înainte de a muri. Puţin după moartea ei, întotdeauna la templu la aniversările morţilor străbuniloiau aJuns la urechile autorităţilor zvonuri despre dacă nu trebuia să-l asiste pe shog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 era acoperit cu un strat subţire de, zăpadă, da iatoriile de joc şi bătăile la care lua parte tata şi, în consecinţă, am fost deposedaţi de rang. La. Scurtă vreme aţa s-a sinucis aruncându-se4n râii. Eu ani fost luat'de ninsoarea se oprise înainte de a se depune CUITJ trebuie. Cerul era întunecat şi apăsător, iar aerur11 Preot de Ia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să mă bat cu „sabia încă din copilărie, eoarece am dovedit unele aptitudini, abatele a reuşit să-mi, Găsească o slujbă la lordul Shimada. Când Shimada a aflat de talentele mele, a început să mă ia peste, tot ca să-l păzesc, dar după ce mi-am dat seama ce fel de om era cu adevărat, am început să mă scâ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iolat-o şi aproape că a omorât-o pe Ochie, n-am mai putut sta deoparte. Am dus-o pe Ochie la templu şi am venit să locuiesc aici, provocându-l pe Shimada prin prezenţa mea. Voiam să mă bat cu el şi eram conştient că nu se poate duce la poliţie fără să-şi distrugă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a trimis spadasini să mă omoare, dar i-am ucis pe amândoi. De curând, un om cu înfăţişare ciudată îşi tot face veacul pe lângă casa mea, dar nu mă tem. Mă voi bate cu toţi până voi ieşi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ada află curând unde se ascundea Ochie, dar era înconjurată de preoţi. Nu-i putea face nimic fără să intre într-o încurcătură şi mai mare, astfel că hotărî să înceapă prin a scăpa de Ishikawa. Atunci a intrat în legătură cu Ky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a de pomenire pentru strămoşi, lordul Shimada se duse la toaletă. In templu era deosebit de frig şi simţea nevoia să se uşureze înainte de a porni înapoi spre conac. Cunoştea clădirSa bine şi o luă pe coridor fără ' călău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schise uşa, dar calea îi era barată de un uriaş îmbrăcat în veşminte pre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spuse preotul, înclinându-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himada trecu pe lângă el, scoase un strigăt slab şi s înţepeni, în timp ce Baian îşi continuă drumul de-a lungul'* coridorului, fără a priv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împlântase adânc un ac în creierul lui Shimada. La vremea când cadavrul a fost găsit, el îşi dezbrăcase veşmintele de preot şi urca dealul din spatele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trei ani, Baian mersese la un restaurant vestit din Akabane ca să mănânce tradiţionalii tăiţei de Anul Nou. Anul acesta îl invitase pe Hikojiro să-l însoţească. Hikojiro sosi la casa Iui Baian, puţin după prânz, dar înainte ca ei să pornească spre restaurant, bătrânul servitor şi unul din preoţii de la Jozaiji sosiră uu un pache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dar mă tem că e tot ce putem noi să ne permitem, explic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scândură mare pentru frământat aluatul, un făcăleţ, o grămăjoară de făină de hrişcă şi câteva lămâi chinezeşti ar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n şi Hikojirp rămăseseră cu gura căscată, în timp ce servitorul şi preotul se duceau în bucătărie. Preotul rulă aluatul apoi îl tăie în fâşii subţiri, cu un cuţit mare, făcând nişte tăiţei perfec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îl lăsăm pe seama dumneavoast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cu nerăbdare să vă vedem în anul c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ând acestea, cei doi plecară, fără ca Baian şi Hijcojiro să fie în stare să scoată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nu mai trebuie să facem atâta drum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Aka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frumos din partea lor. = &gt; 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upă cum au zis chiar ei, auum, e treaba noastră, ~nu, Baian?:'o Jiio ţ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cepură sa muncească şi, mai târziu, în, aceeaşi seară, se aşezară în faţa a două porţii de tăiţei, abu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w:t>
      </w:r>
      <w:r>
        <w:rPr>
          <w:rFonts w:cs="Bookman Old Style;Times New Roman" w:ascii="Bookman Old Style;Times New Roman" w:hAnsi="Bookman Old Style;Times New Roman"/>
          <w:color w:val="000000"/>
          <w:spacing w:val="37"/>
          <w:sz w:val="24"/>
          <w:szCs w:val="24"/>
        </w:rPr>
        <w:t>…</w:t>
      </w:r>
      <w:r>
        <w:rPr>
          <w:rFonts w:cs="Bookman Old Style;Times New Roman" w:ascii="Bookman Old Style;Times New Roman" w:hAnsi="Bookman Old Style;Times New Roman"/>
          <w:sz w:val="24"/>
        </w:rPr>
        <w:t xml:space="preserv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d de preparare specific ţinutului. Nu 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 dacă abatele ar fi din. Shinsu -locul e vestit pentru tăiţeii de acoâu – deşi, acum că mă gândesc la asta, n-ayea nici un pic de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ţi-o las ţie, B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Ishikawa mănâncă tăiţei la templu acum.;' Iar Ochie ar trebui să se simtă suficient de bine ca. Să gu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 –: T” î-';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o să se întâmpl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se ducă la Kyoto. Ştiu acolo' nişte „ oameni care pot avea grijă de ei. 'După vreo doi ani, se întoarce în siguranţă la 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treaba asta, „ iar îţi” sunt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ntotdeauna serviciu contr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or pentru tin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lordul Shimada a făcut una ca asta? Un om de rangul lui?</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şa s-a născutaltfel de ceiâtî”fi violat-o pe nevasta servitorului? Oamenii născuţi răi Sunt cer mai de temut. Ei nici nu-şi dau seama că fac i-u. E un fel de boală, dar una pe care n-o pot vindeca nici eu, cu acele mele. Dacă 1-ai fi văzut rugându-se în templu, n-ai fi crezut niciodată că e în stare de&gt;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tunericul. Cei doi beau, bucurându-se de liniştea nopţii, până ce aceasta fu brusc sfâşiată de sunetul clopotului de Anul Nou de la templ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mai supravieţuim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cal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ormi unde te afl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pacing w:val="-5"/>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iar să ningă şi de data asta cred că zăpada o să se aşeze. De ce nu rămâi aici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face chiar cum spui 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St1z0">
    <w:name w:val="WW8NumSt1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45:00Z</dcterms:created>
  <dc:creator>Maestrul Asasin Acupunctura Si Crima N</dc:creator>
  <dc:description/>
  <cp:keywords/>
  <dc:language>en-US</dc:language>
  <cp:lastModifiedBy>User John</cp:lastModifiedBy>
  <dcterms:modified xsi:type="dcterms:W3CDTF">2013-08-27T16:45:00Z</dcterms:modified>
  <cp:revision>2</cp:revision>
  <dc:subject/>
  <dc:title>Hotaro Kenami</dc:title>
</cp:coreProperties>
</file>