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FIARA DIN PEŞTE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bil, care îmi tot umbla de la o vreme prin minte, a devenit de-acum teribilă certitudine. Mă ră-tăcisem. Mă pierdusem cu totul, şi încă în mod disperat, în labirintul din Grota Mamutului. În orice direcţie aş fi apucat-o, nu descopeream nici cel mai mic indiciu menit să mă îndrepte spre drumul cel bun. Aveam să mai revăd oare, cândva, minunata lumină a zilei, dealurile şi încântătoarele văi ale lumii? Raţiunea mă obliga să nu mai sper nimic. Încă tributar unei vieţi dedicate studiului filosofic, mă umplea de mândrie faptul că puteam rămâne netulburat în faţa evenimentelor. Am citit adesea că victimele acestui gen de aventuri s-ar nărui într-un delir violen't şi, totuşi, nu trăiam deloc aşa ceva, deocamdată. De când am înţeles că mă rătăcisem, în mine coborâse un calm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mblam aiurea de mult timp şi dispariţia nu-mi fusese remarcată, dar asta nu m-a făcut nici o clipă să-mi pierd sângele rece. Dacă trebuia să mor, îmi spuneam, acea peşteră înspăimântătoare, dar maiestuoasă, mi-ar fi fost un mormânt la fel de bun ca o biserică. Departe de a mă lăsa pradă disperării, perspectiva m-a mai liniştit. Urma să mor de foame, eram sigur de as'ta. În asemenea împrejurări, unii au înnebunit, dar nu puteam crede că avea să mi se întâmple şi mie. Nenorocirea mi-o datoram numai şi numai mie însumi, căci nesocotisem poveţele ghidului şi mă îndepărtasem de grupul turiştilor. După mai bine de o oră de rătăciri prin coridoarele tainice ale peşterii, mi-a fost cu neputinţă să regăsesc traseul pe care îl urmasem după despărţirea de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începuse să pâlpâie. Curând aveam să rămân învăluit de bezna monstruoasă şi aproape palpabilă a măruntaielor pământului. Stând în lumina şovăielnică, din ce în ce mai scăzută, am încercat să-mi imaginez moartea. Mi-am amintit ce auzisem povestindu-se despre grupurile de tuberculoşi care, instalaţi în uriaşe cavităţi naturale spre a-şi redobândi sănătatea prin pretinsele proprietăţi curative ale lumii subterane, aerul pur şi tempera'tura uniformă, îşi aflaseră prin locurile acelea netuiburate o moarte ciudată şl înfiorătoare. Trecând pe lângă ruinele triste ale barăcilor lor, m-am străduit să-mi închipui consecinţele unei şederi exagerate în imensa şi tăcuta cavernă asupra unui individ sănătos, în plină vigoare, ca mine. Acum, îmi ziceam, urma să-i suport eu însumi efectele, dacă nu cumva, murind repede din pricina lipsei de hrană, mi-ar fi lipsit timpul necesar împlinirii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ăcăruia torţei a pierit în beznă. Am hotărât să fac tot ce-mi stătea în puteri ca să ies de acolo. Trăgând adânc în piept aerul, am început să scot ţipete puternice, cu vaga speranţă că prin zgomotele pe care le produceam o să atrag atenţia ghidului. Dar, pe când zbieram, inima îmi spunea că strigătele nu serveau la nimic şi că glasul meu, amplificat şi repercutat de nenumăratele metereze ale întunecosului dedal înconjurător, n-avea să întâlnească decât propriile mele urechi. Brusc, am tresărit, căci avusesem impresia unui zgomot de paşi răsunând pe solul stâncos. Să fi fost salvarea? Observându-mi lipsa, ghidul pornise în căutarea mea prin labirintul calc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m să găsesc răspuns la toate aceste întrebări, m-am apucat să-mi reînnoiesc chemările, din dorinţa de a mă vedea salvat cât mai curând; când, într-o clipă, bucuria mi s-a preschimbat în groază. Auzul meu, destul de fin şi devenit încă şi mai sensibil în liniştea deplină ce domnea prin bârlogul acela, mi-a dat de ştire în chip extrem de alarmant că paşii nu puteau fi ai unui om. Într-adevăr, în tăcerea nepă-mântească a acelei zone subterane, picioarele ghidului trebuiau să stârnească un sunet sec. Or, zgomotele percepute de mine erau furişate, semănând cu cele produse de mişcările unei feline. De altfel, ascultând cu şi mai multă încordare, mi s-a părut că disting patru călcături uşoare în loc de două. Eram convins că prin ţipetele mele deşteptasem o fiară sălbatică, poate un leu de munte rătăcit, din întâmplare,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mi spuneam, Cel Veşnic alesese pentru mine o moarte mai rapidă şi mai îndurătoare decât prin înfometare. Totuşi, instinctul de conservare ce somnolează înlăuntrul fiecăruia din noi mi s-a trezit subit. Chiar dacă a mă feri de un pericol iminent nu făcea, poate, decât să amâne un sfârşit lent şi teribil, m-am decis să-mi vând piel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putea să pară, spiritul meu nu concepea să pună în seama vizitatorului nevăzut decât ostilitate. De aceea, am rămas nemişcat şi tăcut, în speranţa că o să-mi uite prezenţa şi-o să-şi continue drumul. Din păcate, nu s-a întâmplat aşa. Evident, animalul îmi simţise mirosul, care, într-o atmosferă atât de limitată, trebuie să fi fost perceptibil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ci că trebuia să mă apăr de un atac neprevăzut şi invizibil, am apucat pe dibuite cele mai mari bucăţi de rocă presărate pe jos şi, cu o piatră în fiecare mână, am aşteptat resemnat inevitabilul asalt al inamicului. În vremea asta, hidosul zgomot de paşi se apropiase. Comportamentul acelei fiare ciudate era, fără nici un dubiu, neliniştitor. Umbletul său semăna cu al unui patruped având labele de dinapoi în mod bizar necoordonate cu cele din faţă. Totuşi, la scurte intervale, mi se părea că doar două labe erau angajate în procesul de locomoţie. Mă întrebam ce soi de animal urma să înfrunt. Trebuie să fie, îmi ziceam, vreo biată jivină care îşi plăteşte cu prizonieratul pe viaţă curiozitatea neaşteptată ce o condusese în acel labirint înspăimântător. Probabil s-a hrănit cu peşti orbi, cu lilieci şi şoareci de peşteră, dar şi cu peşti obişnuiţi, din cei ce se pescuiesc în micile cursuri de apă ale lui Green River, care comunică întrucâtva cu apele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fiorătoarea aşteptare făcând cele mai caraghioase presupuneri asupra transformărilor pe care viaţa subterană putea să le producă în aspectul fizic al fiarei, reamintindu-mi imaginile hidoase păstrate de tradiţia locală despre tuberculoşii găsiţi morţi după o lungă şedere în cavernă. Apoi am priceput deodată că, şi dacă ajungeam să mă descotorosesc de adversar, n-aveam cum să-l văd, pentru că torţa mi se stinsese de mult, iar prin buzunare nu mai găseam nici un băţ de chibrit. Încordarea îmi ajunsese la culme. Delirantă, închipuirea mea evoca siluete oribile şi respingătoare ce păreau, în obscuritatea aceea totală, foarte aproape de mine. Înfricoşătorul zgomot de paşi se amplifica. Păream gata să izbucnesc în urlete şi, totuşi, chiar dacă n-aş fi fost destul de stăpân pe mine însumi incit să mă reţin, cred că vocea nu mi-ar fi dat ascultare. Eram şocat, împietrit de spaimă şi mă întrebam dacă, în momentul crucial, braţul meu drept ar mai fi fost în stare să arunce proiectilul. Acum, acel „puf, puf” al labelor era foarte aproape. Auzeam şi respiraţia grea a animalului. În ciuda panicii care pusese stăpânire pe mine, îmi spuneam că trebuie să fi venit de departe, era obosit. Brusc, vraja s-a rupt. Condusă de auzul meu inefabil, mina dreaptă a aruncat cât putea de tare blocul de calcar tăios în direcţia locului de unde proveneau gâfâiturile şi zgomotul paşilor. A trecut foarte aproape de ţintă, căci am auzit creatura făcând un salt într-o parte. Luat prin suprindere de atacul nebănuit, animalul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rectat tirul, lansând al doilea proiectil, cu mai mult succes de astă dată, pentru că bestia s-a prăbuşit. Cuprins de o imensă uşurare, m-am sprijinit de perete. Nu făcusem altceva decât să-mi rănesc musafirul din cavernă, căci continua să respire: răsufla greu şi sacadat. Nu mă încerca însă deloc dorinţa de a-l cerceta de aproape. Ceva ca o superstiţie, semănând cu o teamă iraţională, îmi năpădise creierul. Nu puteam nici să mă apropii de matahală, nici să arunc o altă piatră cu care s-o ucid. Intrat în panică, am încercat să fug, pe cât reuşeam să mă orientez, în direcţia de unde venisem. Pe neaşteptate, am auzit un sunet, sau mai degrabă o înşiruire de sunete. În clipa următoare s-au transformat într-o serie de zgomote metalice, ritmate. De data aceasta, era neîndoielnic, nu putea fi decât ghidul. Zărind lumina slabă a torţei ce-mi aducea salvarea, m-am pus pe ţipete şi urlete de bucurie. M-am aruncat spre lumină şi, înainte de a-mi da seama ce se întâmpla, m-am trezit pe jos, la picioarele ghidului, îmbrăţişându-i cizmele, bâlbâindu-mi, în ciuda rezervatei mele manifestări dintotdeauna, recunoştinţa faţă de salvator şi povestind, în modul cel mai incomprehensibil şi prostesc ce se poate închipui, înspăimântătoarea m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regăsit treptat starea normală. Ghidul mi-a explicat că-mi observase lipsa abia la ieşirea din peşteră. Plecase imediat în căutarea mea, scotocind toate crevasele şi căile de acces din jurul locului unde mă văzus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orţă şi de prezenţa însoţitorului, am reînceput să mă gândesc la strania fiară pe care o lăsasem rănită în beznă, la câţiva paşi mai încolo, şi am propus să mergem s-o vedem mai de aproape. M-am întors deci, întovărăşit de ghid, la locul scurtei mele lupte. Curând am zărit pe jos o grămadă albă, mai albă chiar decât calcarul. Înaintând prudent, am lăsat să ne scape simultan o exclamaţie de surprindere, fiindcă, dintre toate animalele văzute de fiecare din noi până atunci, acela era cel mai straniu. Semăna cu o maimuţă antropoidă de mari dimensiuni. Să fi scăpat dintr-o menajerie ambulantă? Părul îi era alb ca neaua şi surprinzător de fin. O mare parte din corp era golaşă, dar pe cap părul îl avea atât de bogat încât îi cădea în valuri pe umeri. Zăcea cu faţa în jos. Membrele îi stăteau în poziţii extrem de bizare. Nişte gheare lungi îi continuau degetele, însă labele nu le avea prehensibile – caracteristică pe care am atribuit-o, la fel ca albeaţa aceea ireală, unei îndelungate şederi în peşteră; şi nu părea să aibă nici o coadă. Răsufla acum foarte slab. Ghidul şi-a scos pistolul ca să lichideze biata creatură, când, deodată, dinspre ea a venit un sunet atât de straniu, încât omul a lăsat arma în jos. Era ceva greu de descris, nu semăna cu nici un alt sunet scos de maimuţele din speciile cunoscute. M-am întrebat dacă nu cumva lumina, pe care bestia trebuie că n-o mai văzuse de multă vreme, declanşase gemetele ei. Comparabil cu un murmur de bază, sunetul se auzea mai departe, slab. Brusc, o tresărise de energie a scuturat corpul brutei. Labele se agitau convulsiv, membrele i se contractau. Cu o zvâcnire, corpul s-a răsturnat, aducând faţa în plină lumină. Câteva sescunde am fost atât de şocat de oroarea ochilor morţi care ne fixau, încât n-am remarcat nimic altceva. Erau negri, de un negru profund, contrastând în chip curios cu albul ca zăpada al pielii şi al părului. Ca şi la alte fiinţe-trăitoare în peşteri, ochii aceia erau înfundaţi în orbite şi complet lipsiţi de iris. La o cercetare mai atentă, mi-am dat seama că faciesul nu era atât de alungit ca al maimuţelor obişnuite, şi mult mai dezvelit de păr. Nasul era puternic reliefat. Pe când priveam spectacolul straniu ce se desfăşura dinaintea noastră, buzele groase se desfăcură iarăşi pentru a lăsa să scape mai multe sunete. În sfârşit, creatura muri. Ghidul mă trase de mânecă tremurând atât de cumplit încât lumina pâlpâi, aruncând ciudate sclipiri alunecoase pe pereţi. Nemişcat, n-am schiţat nici un gest, incapabil să-mi desprind privirea din pământ. Spaima m-a părăsit încetul cu încetul, înlocuită de surpriză, de respect şi de compasiune, căci sunetele emise de creatura lungită pe calcar ne revelaseră un adevăr teribil: victima mea, bizarul locuitor al necuprinsei caverne, era sau fusese cândva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Fiara din pestera.</dc:creator>
  <dc:description/>
  <cp:keywords/>
  <dc:language>en-US</dc:language>
  <cp:lastModifiedBy>User John</cp:lastModifiedBy>
  <dcterms:modified xsi:type="dcterms:W3CDTF">2013-08-27T16:50:00Z</dcterms:modified>
  <cp:revision>2</cp:revision>
  <dc:subject/>
  <dc:title>Howard Philips Lovecraft</dc:title>
</cp:coreProperties>
</file>