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ward Philips Lovecraft</w:t>
      </w:r>
    </w:p>
    <w:p>
      <w:pPr>
        <w:pStyle w:val="Heading1"/>
        <w:ind w:hanging="0"/>
        <w:rPr>
          <w:i/>
          <w:i/>
          <w:sz w:val="40"/>
        </w:rPr>
      </w:pPr>
      <w:r>
        <w:rPr>
          <w:i/>
          <w:sz w:val="40"/>
        </w:rPr>
        <w:t>ÎNTRE ZIDURILE DIN ERYX</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aborare cu Kenneth Ste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ă odihni, fac aceste însemnări sumare, necesare raportului pe care urmează să-l prez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mea este atât de neobişnuită şi contrară tuturor experienţelor de până acum, încât merită o descriere amănun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aterizatt pe aeroportul principal de pe Venus pe data de 18 martie, după timpul terestru, 9-VI după ca-îendarul planetei. Făceam parte din echipa lui Miller; mi-am primit echipamentul şi un ceas adaptat la rotaţia ceva mai rapidă a lui Venus şi mi-am executat obişnuitul antrenament cu masca. După două zile, am fost declarat aplt pentru misiune. Plecând de la sediul din Terra Novaal Companiei Cristalului </w:t>
      </w:r>
      <w:bookmarkStart w:id="0" w:name="Se_recomandã_modificarea_în_linie_de_pau"/>
      <w:bookmarkEnd w:id="0"/>
      <w:r>
        <w:rPr>
          <w:rFonts w:cs="Bookman Old Style;Times New Roman" w:ascii="Bookman Old Style;Times New Roman" w:hAnsi="Bookman Old Style;Times New Roman"/>
          <w:sz w:val="24"/>
        </w:rPr>
        <w:t>în zorii zilei de 12-VI, am urmat ruta sudică, trasată pe hartă de An-derson. Era rea, fiindcă junglele acestea sunt mereu pe jumătate, impracticabile după ploaie. Probabil că umezeala dă plantelor căţărătoare consistenţa pielii: uneori trebuie să le tai cu maceta minute în şir, până să-ţi poţi deschide o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miază, vremea s-a îmbunătăţit. Vegetaţia a devenit mai suplă şi mai elastică, iar maceta lucra mai cu spor, însă nici chiar aşa nu puteam înainta foarte repede. Măştile de oxigen Carter sunt prea grele şi îl epuizează rapid pe un ins relativ bine clădit. O mască Dubois cu rezervor din burete în loc de tuburi ar fi produs un aer tot atât de bun, cântărind de două ori mai puţin. Detectorul de cristale părea să funcţioneze perfect, indicând cu regularitate o direcţie concordantă cu releveul lui Anderson. E curios să constaţi cum acţionează principiul afinităţii, fără trucul vechilor „nuiele de ghicit” ce se folosesc pe pământ. Trebuia să existe un important filon de cristal la mai puţin de o mie de kilometri, dar presupun că blestemaţii aceia de oameni-şopârlă îl ţin mereu sub pază. Îşi închipuie pesemne că suntem caraghioşi venind să căutăm acest mineral pe Venus, aşa cum şi noi îi găsim stupizi pentru că se bălăcesc în noroi când zăresc vreo bucată din el, păstrând-o-apoi în templul lor, pe un piedestal. Dacă şi-ar putea schimba, măcar, religia! Ei nu folosesc cristalul, decât cel mult ca obiect de rugăciune. Lăsând la o parte teologia, ar putea să ne dea voie să luăm ce dorim şi, chiar dacă ar învăţa să trateze cristalele în aşa fel încât să obţină energie, există aici mai mult decât suficiente pentru planeta lor şi a noastră luate împreună. Cât despre mine, m-am săturat să tot trec pe lângă filoane şi să caut cristale răzleţe prin albiile râurilor din junglă. Uneori, mi-aş dori ca o armată zdravănă de la noi să-i măture pe toţi cerşetorii ăştia plini de solzi. Vreo douăzeci de nave ar aduce trupe îndestulătoare ca să facă treaba. Nu poţi numi creaturile astea oameni, cu toate oraşele şi turnurile lor. Nu ştiu nimic altceva decât să construiască. Întrebuinţează săbii şi săgeţi otrăvite, dar nu cred că pretinsele lor oraşe prezintă mai multă importanţă decât furnicarele sau barajele ridicate de castori. Mă întreb dacă au măcar vreun limbaj adevărat, căci tot ce se povesteşte despre „comunicarea psihologică” prin tentaculele pe care le au pe piept îmi pare mai degrabă o glumă. Lumea se lasă înşelată de faptul că stau în picioare, însă aici nu-i decât o asemănare fizică întâmplătoare cu omul terestru. Mi-ar face o deosebită plăcere să umblu prin jungla planetei Venus fără să 'trebuiască să iau aminte la grupuleţele lor, şi nici să mă feresc de săgeţile lor otrăvite. Poate că erau co-recţi înainte de a fi început noi să le luăm cristalele, dar acum au ajuns o veritabilă plagă. Ne întâmpină cu săgeţi, ne taie conductele de apă. Sunt din ce în ce mai convins că au un simţ special, ca detectorul nostru de cristale. Nimeni nu i-a văzut vreodată legându-se de vreun om care n-avea cristale asupra sa. Pe la ora 1 după-amiază, o săgeată era cât pe ce să-mi dea jos casca şi pentru o clipă am crezut că unul din tuburile de oxigen îmi fusese străpuns. Diavolii aceia vicleni nu făcuseră nici cel mai mic zgomot şi, totuşi, trei dintre ei mă înconjuraseră. I-am lichidat pe toţi, trăgând roată cu pistolul aruncător de flăcări, căci reuşisem să-i localizez în ciuda culorii care-i făcea să se confunde cu jungla. Unul atingea doi metri şi patruzeci în înălţime şi avea un bot ca de tapir. Ceilalţi doi nu măsurau decât doi metri şi zece centimetri. Ceea ce-i face atât de temuţi este numărul, dar un singur regiment de lansatori de flăcări le-ar veni rapid de hac. E totuşi curios că ajunseseră să domine planeta. Intre creaturile vii, nu există niciuna mai presus de okmanii şi skorahii târî-tori, sau decât tukahii zburători de pe celălalt continent, dacă, bineînţeles, grotele platoului dioneean nu ascund cumva vreo populaţi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2, detectorul a virat spre vest, indicând cristale izolate în dreapta mea. Asta era în conformitate cu teoria lui Anderson şi, prin urmare, mi-am schimbat ruta. Drumul era mai greu, nu doar fiindcă solul se înălţa, ci şi din pricină că viaţa animală devenea mai intensă, iar plantele carnivore mai numeroase. Despicam mai departe ugraţii, călcam în picioare skorahii, iar combinezonul de piele îmi era plin de urmele daro-hilor pe care tocmai îi strivisem. Soarele nu reuşea să usuce nămolul. La fiecare pas, picioarele mi se afundau zece-cincisprezece centimetri şi, când le trăgeam afară, se auzea un zgomot ca de sorbitură. Mi-ar place ca, pentru climatul acesta, cineva să inventeze un combinezon dintr-o altă substanţă decât pielea. Stofa ar putrezi, evident, dar o ţesătură metalică fină, care nu se destramă, ca tubul menit să ferească documentele de descompunere. Aşa ceva ar trebui să se poată face. Pe la 3 şi jumătate am mâncat. Dacă mâncare se poate numi faptul că-ţi vâri nişte tablete hrănitoare sub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am observat o netă schimbare a peisajului. Florile vi</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u aspect veninos, deveneau sp?ctrale. Toate contururile începură să oscileze ritmic şi apărură puncte de lumină strălucitoare, dansând ia aceeaşi cadenţă. Apoi temperatura păru să fluctueze ca influenţată de un ciocănit ritmic. Întreg universul lăsa impresia că se zbate într-o pulsaţie adâncă şi regulată ce umplea spaţiul. Mi-am pierdut simţul echilibrului şi, cuprins de ameţeli, am început să mă clatin; am închis ochii, mi-am acoperit urechile cu palmele, însă situaţia nu s-a ameliorat. Totuşi, spiritul îmi era încă lucid şi, în câteva minute, am priceput ce se întâmplase. Dădusem peste una din acele bizare plante ale mirajelor, despre care circulau multe poveşti. Anderson mă prevenise, mi le descrisese foarte exact – tija stufoasă, frunzele ascuţite, florile marmorate, emanând gaze generatoare de vise şi capabile să pătrundă prin orice fel de mască. Amintindu-mi ce păţise Kailey cu trei luni în urmă, m-a cuprins panica şi am început să fug prin lumea dementă şi haotică pe care o ţeseau în jurul meu manifestările plantei. Apoi mi-am venit în fire şi am înţeles că nu-mi rămânea altceva de făcut decât să mă îndepărtez de sursa pulsaţiilor, deschizându-mi orbeşte o cale de trecere, fără să mai ţin cont de lucrurile în-vârtejite pe lângă mine, până când aş fi ajuns la adăpost, dincolo de raza de acţiune a pl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tul se rotea periculos, am încercat să iau direcţia cea bună. Calea urmată de mine era foarte departe de o linie dreaptă. Încetul cu încetul, sclipirile mişcătoare au dispărut, iar peisajul spectral şi unduitor şi-a regăsit aspectul solid. Când am fost iarăşi în siguranţă, mi-am privit ceasul şi am rămas uluit de constatarea că nu era decât ora 4 şi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încercare durase doar cu puţin peste o jumătate de oră. Mi se păruse o eternitate. Cu toate acestea, fiecare clipă de întârziere era supărătoare. Îndepăr-tându-mă de plantă, pierdusem teren. M-am avântat acum spre vârful colinei pe care mi-o indica detectorul de cristale, concentrându-mi toată energia ca să ajung acolo cât mai curând. Jungla era încă deasă, dar cu mai puţină viaţă animală în ea. La un moment dat, o floare carnivoră s-a închis peste piciorul meu drept şi mi l-a imobilizat atât de ferm, că am fost nevoit s-o fac bucăţele, tăind-o cu mac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oră jungla s-a rărit, iar pe la 5, străbătând mai întâi un brâu de tufe de ferigă, am ieşit pe un platou larg, acoperit cu muşchi. Mergeam de-a-cum mai repede şi, după oscilaţiile suferite de acul detectorului, am văzut că eram aproape de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se înălţa, terminat printr-o culme. Am atins vârful la 5 şi 30. În faţă am descoperit atunci o mare întindere netedă, cu păduri în depărtare. Fără nici o îndoială, era platoul găsit de Matsugawa cu cincizeci de ani în urmă şi care pe hărţile noastre poartă numele de Eryx, sau pământurile eryciniene. Dar ceea ce mi-a făcut inima să tresară a fost un mic amănunt ce nu putea fi departe de centrul geometric al platoului. Un punct de lumină singuratic, strălucind prin pâclă, de o luminozitate pătrunzătoare şi care se detaşa în mijlocul aburilor gălbui ai zilei. Era, de bună seamă, cristalul căutat de mine, un obiect de mărimea oului de găină, dar conţinând destulă energie pentru a încălzi un oraş timp de un an întreg. Cu ochii ţintă la lumina din depărtare, nu m-am mirat deloc că mizerabilii de oameni-şopârlă aveau un adevărat cult al cristalelor respective. Şi totuşi, ei n-au nici cea mai vagă idee despre puterea acumulată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la fugă, am încercat să ajung cât puteam de repede la prada ieşită pe neaşteptate în calea mea. Şi nu mi-a convenit deloc când muşchiul compact a făcut loc unui mâl presărat cu ierburi şi cu rădăcini. Înaintam însă împroşcându-mă cu noroi, prea puţin preocupat să observ dacă pri</w:t>
      </w:r>
      <w:r>
        <w:rPr>
          <w:rFonts w:cs="Bookman Old Style;Times New Roman" w:ascii="Bookman Old Style;Times New Roman" w:hAnsi="Bookman Old Style;Times New Roman"/>
          <w:caps/>
          <w:sz w:val="24"/>
        </w:rPr>
        <w:t>n. j</w:t>
      </w:r>
      <w:r>
        <w:rPr>
          <w:rFonts w:cs="Bookman Old Style;Times New Roman" w:ascii="Bookman Old Style;Times New Roman" w:hAnsi="Bookman Old Style;Times New Roman"/>
          <w:sz w:val="24"/>
        </w:rPr>
        <w:t>ur nu se pitiseră cumva nişte oameni-şopârlă. Pe măsură ce avansam, lumina părea să se intensifice şi începeam să-i remarc o particularitate. În mod cert, era vorba de un cristal dintre cele mai minunate, încât bucuria îmi sporea cu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fiu foarte atent la ceea ce scriu în raport, întrucât cele ce urmează din acest moment înainte se referă la nişte întâmplări fără precedent, chiar dacă din fericire verificabile. Alergam cu o nerăbdare mereu crescută şi eram deja la vreo sută cte metri depărtare de cristalul aşezat destul de straniu pe un fel de moviliţă din mâlul omniprezent, când, deodată, ceva m-a lovit în piept şi peste pumnii strânşi, răsturnându-mă în noroi. În cădere, am făcut un zgomot cumplit şi nici solul moale, nici ierburile şi rădăcinile pâine de mâzgă nu mi-au protejat capul de un şoc nemaipomenit. O clipă am rămas nemişcat, prea surprins încă să mai cuget. Apoi m-am ridicat automat în picioare şi am început să-mi curăţ combinezonul de piele. Habar n-a-veam peste ce dădusem. Nu văzusem nimic în stara să-mi provoace şocul, nu vedeam nimic nici acum. Poate că pur şi simplu alunecasem pe mâzgă, dar durerea din pumni şi din piept mă făcea să fiu de altă părere. Ori, poate că incidentul nu era decât o iluzie produsă de vreo plantă a mirajelor, ascunsă. Era însă puţin probabil, fiindcă nu remarcasem niciunul dintre simptomele ştiute, iar în locul acela nu exista vreo urmă de asemenea vegetaţie. Dacă aş fi fost pe Pământ, aş fi suspectat prezenţa unei bariere de forţă N instalată de vreo autoritate oarecare spre a împiedica pătrunderea într-o zonă interzisă, dar în regiunea aceea lipsită de oameni o atare idee se dovedea ab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mi în cele din urmă simţurile, am hotărâte să-mi încep căutarea. Cu maceta ţinută în prelungirea braţului înainte, ca să întâlnească ea, prima, forţa aceea stranie, m-am îndreptat iarăşi, cu multă prudenţă, spre cristalul strălucitor. La al treilea pas m-am oprit, cu lama proptită într-o suprafaţă solidă. O suprafaţă invizibilă pentru ochii mei. După un moment de ezitare, am prins curaj. Întinzându-mi braţul stâng, am verificat prezenţa unei materii solide nevăzute, sau iluzia tactilă a unei materii solide, aflată în faţa mea. Prin deplasarea mâinii, mi-am dat seama că bariera se extindea, că era netedă ca sticla, fără nici o îmbinare între blocuri. Găsind puterea de a-mi continua explorarea, mi-am scos mănuşa şi am atins lucrul acela cu palma goală. Era tare ca sticla, iar răceala obiectului contrasta în chip curios cu atmosfera ambiantă. Mi-am încordat la maximum privirea ca să percep vreo urmă din substanţa ce-mi stătea împotrivă. N-am putut observa nimic. Nici măcar o vagă refracţie, judecind după peisajul din faţă. Iar absenţa reflecţiei mi-o dovedea lipsa imaginii soarelui. O curiozitate arzătoare mi-a înlocuit toate celelalte sentimente şi mi-am lărgit cercetările pe cât puteam. Explorând cu mâinile, am descoperit că bariera se ridica de la sol până la un nivel unde nu mal ajungeam, şi că se întindea până nu se ştie unde în cele două părţi. Era, aşadar, un zid ver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am gândit la planta mirajelor şi la visele provocate de ea, însă o clipă de reflecţie mi-a alungat din cap ideea asta. Lovind puternic în barieră cu mâne-rul macetei, izbind până şi cu cizmele, m-am străduit să interpretez sunetele obţinute. Te trimiteau cu gândul la cele produse de beton, deşi mâinile mele atingeau o suprafaţă mai curând vitroasă sau metalică. În mod sigur, mă găseam dinaintea unui lucru ce întrecea toate experienţele mele anterioare. Logic vorbind, trebuia să încerc o evaluare a dimensiunilor zidului. Problema înălţimii ar fi fost dificilă, dacă nu insolubilă, dar lungimea şi forma puteau fi determinate cu uşurinţă. Întinzându-mi braţele şi lipindu-mi corpul de barieră, am început să mă deplasez către stânga, atent să păstrez aceeaşi direcţie. După mai mulţi paşi, am putut conchide că zidul nu era drept şi că urmam sensul unor mari cercuri dintr-o spirală. Chiar atunci atenţia mi-a fost atrasă de nişte amănunte aflate în directă relaţie cu cristalul încă îndepărtat, ţinta căută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că, până şi de la o distanţă mai mare, poziţia obiectului strălucitor părea ciudată, acolo, pe moviliţa lui. Acum, de la vreo sută de metri, am putut vedea, cu toată pâcla, ce era moviliţa aceea. Era corpul unui om care purta combinezonul de piele al Companiei Cristalului; zăcea întins pe spate, iar masca pentru oxigen îi era pe jumătate afundată în mâl, la câţiva metri mai încolo. În mâna dreaptă, crispată convulsiv pe piept, ţinea cristalul ce mă condusese până acolo, un sferoid de dimensiuni incredibile, atât de mare încât degetele mortului nu ajungeau să-l cuprindă cu totul. De la distanţa unde stăteam, am putut observa că decesul era de dată recentă. Descompunerea abia începuse şi mi-am spus că, în climatul venusian era semn căi moartea nu survenise decât cu o zi în urmă. Curând aveau să se năpustească asupra cadavrului teribilele muşte farnoth. M-am întrebat cine putea fi omul acela. În mod precis, nu cineva văzut în timpul călătoriei. Trebuie să fi fost vreunul dintre cei vechi, plecat în vreo misiune lungă şi ajuns în regiune fără legătură cu echipa lui Anderson. Zăcea acolo, iar razele marelui cristal ţâşneau printre degetele lui înţepenite. Vreme de cinci minute bune, am rămas ţintuit de surpriză şi de teamă. M-a asaltat spaima şi o nesăbuită dorinţă de a fugi a pus stăpânire pe mine. Nu putea fi opera viclenilor oameni-şopârlă, căci mai avea asupra sa cristalul găsit. Să fi avut vreo relaţie cu zidul invizibil? Şi unde găsise oare cristalul? Instrumentul lui Anderson îl semnalase în acest loc, chiar mai înainte ca omul să fi murit. Am început să mă gândesc la bariera invizibilă ca la ceva funest şi m-am îndepărtat de ea, tremurând. Totuşi, ştiam că trebuia să lămuresc misterul, şi cu atât mai repede cât tragedia era recentă. Deodată, făcând efortul de a-mi concentra gândurile spre problema pe care trebuia s-o înfrunt, am ghicit un mijloc de a măsura înălţimea zidului, ori măcar de a şti dacă el se ridica la nesfârşit sau nu. Apucând un pumn de mâl, am lăsat apa să se scurgă până când a primit o oarecare consistenţă şi l-am aruncat în bariera transparentă. La înălţimea de vreo patru metri, s-a strivit de suprafaţa invizibilă, împrăştiindu-se imediat şi scurgându-se în mici şiroaie cu o iuţeală surprinzătoare. Aparent, zidul era foarte înalt. Un al doilea pumn de mâl, aruncat mai sus, a atins suprafaţa la vreo cinci metri şi jumătate de la sol şi a dispărut, la fel de repede ca şi primul. Mi-am adunat toate puterile şi m-am pregătit să arunc pentru a treia oară, cât puteam de sus; lăsând apa să se scurgă din mâl şi apăsându-l ca să-i dau consistenţa maximă, L-am azvârlit atât de sus încât mi-a fost teamă că o să întâlnească din nou suprafaţa. De data asta, însă, a trecut peste barieră şi a căzut în partea cealaltă, împroş-când stropi. În sfârşit, aveam o vagă idee despre înălţimea zidului, care trebuie să fi fost de aproape şase metri. Pe un perete vertical de netezimea sticlei, înalt de şase metri, ascensiunea devenea în chip evident im-posibilă. Prin urmare, trebuia să dau mai departe ocol barierei, în speranţa că voi găsi o intrare, un capăt sau vreo întrerupere oarecare. Obstacolul alcătuia oare un» cerc complet sau o altă figură geometrică, ori era doar un arc sau un semicerc? Mi-am reluat înceată mişcare circulară spre stânga, pipăind cu palmele suprafaţa invizibilă şi trăgând nădejde să găsesc o fereastră sau vreo mică spărtură. Înainte de a începe, m-am străduit să-mi, marchez poziţia printr-o groapă săpată în mâl, însă mî-lul era prea subţire ca să poată păstra vreo urmă. Am fixat totuşi cu aproximaţie locul, remarcând în pădure un arbore înalt, chiar pe axa cristalului care scânteiat la o sută de metri distanţă. Dacă nu exista nici o poartă sau vreo altă intrare, puteam să-mi dau seama când aş-fi făcut turul complet al zidului. N-am avansat prea mul</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ână am realizat că linia curbă reprezenta o împrejmuire circulară cu diametrul de o sută de metri. Dacă acest contur era regulat, însemna că mortul zăcea aproape de zid, într-un punct situat fie în interiorul, fie în exteriorul barierei; aveam să mă conving curând. Cum înconjuram lent obstacolul, fără să dau de poartă, de fereastră ori de vreo altă intrare, am apreciat că trupul se afla în interior. Apropiindu-mă, am descoperit ceva alarmant în expresia, feţei şi în căutătura ochilor sticloşi. Ajuns foarte aproape, l-am identificat în persoana lui Dwight, un veteran pe care nu-l cunoscusem niciodată personal, dar îmi fusese descris la bază cu un an în urmă. Cristalul ţinut strâns în mână era neîndoielnic o captură frumoasă, specimenul cel mai mare văzut de mine vreodată. Eram atât de aproape de corp că l-aş fi putut atinge, dacă n-ar fi fost bariera, şi deodată mâna mea stângă, care îşi continua explora-rea, a dat peste un unghi al suprafeţei invizibile. Într-o secundă, am devenit conştient că exista o deschizătură de vreun metru lărgime, pornind de la sol şi până într-un loc unde nu mai ajungeam. Fără să ezit, am intrat şi m-am îndreptat spre corpul căzut în unghi drept faţă de pasajul descoperit de mine şi care părea un coridor lipsit de uşă. Am constatat cu surprindere că interiorul acelei vaste îngrădituri avea pereţi despărţitori. Aplecându-mă să examinez cadavrul, am văzut că nu prezenta nici o rană. Asta nu m-a surprins prea tare, fiindcă existenţa cristalului excludea vecinătatea indigenilor cu aspect de reptilă. Căutând o cauză posibilă a morţii, ochii mi-au căzut pe masca de oxigen alunecată aproape de picioarele cadavrului. Era ceva cit se poate de semnificativ. Fără mască, nici o fiinţă omenească nu putea respira aerul de pe Venus mai mult de treizeci de secunde, iar Dvvight, dacă el era, părea să şi-o fi pierdut pe a sa. Şi-o legase pesemne neglijent, încât greutatea tuburilor desprinsese cataramele, ceea ce nu s-ar fi întâmplat cu o mască Dubois, al cărei rezervor e învelit în burete. Răgazul de o jumătate da minut fusese prea scurt pentru a-i permite omului să se aplece şi să-şi recupereze piesa protectoare, sau poate că în momentul acela cantitatea de cianogen din atmosferă fusese neobişnuit de ridicată. Omul era absorbit probabil de contemplarea cristalului. În aparenţă, tocmai îl scosese din buzunarul combinezonului, căci acesta era descheiat. Am tras cristalul enorm dintre degetele prospectorului mort. Sferoidul era mai mare deeât pumnul unui bărbat şi strălucea de parcă ar fi avut viaţă în razele roşietice ale soarelui coborât spre asfinţit. Atingându-i suprafaţa fosforescentă, involuntar, m-a străbătut un fior, ca şi cum aş fi preluat asupra mea, odată cu preţiosul obiect, şi blestemul oe-l lovise pe om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ârât cu grijă cristalul în buzunarul combinezonului meu de piele. Nu-mi pasase niciodată de superstiţii. Aşezându-(i mortului casca pe faţă, rni-ara îndreptat spinarea şi m-am retras prin pasajul invizibil spre intrarea în marea incintă. Nu puteam crede nici măcar o clipă că edificiul era construit de fiinţe omeneşti. Trecuseră abia şaptezeci şi doi de ani de la descinderea navelor noastre pe Venus, iar singurele făpturi umane de pe planetă erau cele din Terra Novai Ştiinţa omului nu cunoaşte nici o substanţă solidă atât de perfect transparentă, străină de fenomenul reflexiei. Invaziile umane preistorice pe Venus sunt categoric excluse, încât nu mai rămâne decât soluţia unei construcţii indigene. O uitată rasă de făpturi evoluate să-i fi precedat oare pe oamenii-şopârlă în calitate de stăpâni aii planetei Venus? Cu toate oraşele lor îngrijit construite, era greu să poţi trece în seama pseudoreptilelor o realizare de acest fel. Trebuie să fi existat o altă rasă, cu secole în urmă, al cărei ultim vestigiu era chiar acolo: Oare expediţiile ce urmează vor mai descoperi ruine asemănătoare? Scopul unei astfel de construcţii întrecea simplele speculaţii, dar materialul său straniu şi, la prima vedere, puţin practic sugerează o finalitate re-ligioasă. Dându-mi seama că eram incapabil să rezolv problema, am hotărât că tot ce puteam face era să ex-plorez structura invizibilă. Aveam convingerea că în-globa diferite săli şi coridoare aşezate pe platoul parcă acoperit de mâl neîntrerupt, şi mi-am închipuit că o cunoaştere a planului după care erau ele dispuse avea să-mi furnizeze date utile. De aceea, revenind şi trecând pe lingă cadavru, am început să avansez în lungul coridorului spre interior, de unde e foarte probabil că omul surprins de moarte ieşea. Am lăsat pentru mai târziu întrebările asupra locu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nd ca un orb, în ciuda faptului că soarele răs-pândea lumină, avansam încet. Curând coridorul a cotit brusc, alcătuia acum o spirală orientată spre centru. Din când în când, mâna mea descoperea câte o trecere laterală lipsită de uşă, iar de mai multe ori am ajuns» în puncte de unde porneau trei-patru coridoare divergente. În asemenea situaţii alegeam întotdeauna ruta interioară, care părea continuă. Aveam tot timpul să cercetez căile transversale după ce aş fi ajuns în centru. În sfârşit, am simţit coridorul terminându-se într-un larg spaţiu descoperit. Tot pipăind în jur, am constatat că eram într-o cameră circulară eu diametrul de vreo trei metri, iar după poziţia cadavrului faţă de unele repere din pădure am apreciat că încăperea aceea se găsea, cu aproximaţie, în centrul edificiului. Pe lingă culoarul prin care venisem, se deschideau de aici încă' cinci. Pe primul l-am fixat în memorie, aliniind în mintea mea corpul şi un arbore de la orizont, când mat stăteam încă la intrarea camerei. Încăperea n-avea nimic deosebit, decât solul mocirlos existent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această parte a clădirii poseda un acoperiş. Aruncând şi aici, cum mai făcusem, un pumn de mâl, am descoperit imediat că nu avea. Dacă o fi avut unul, trebuie să se fi prăbuşit cu multă vreme în urmă, fiindcă paşii nu mi se împiedicau în nici o rămăşiţă. Pe când mă gândeam, m-a frapat că structura, deşi părea foarte veche, era lipsită de gropi, de crăpături sau de alte semne ale ruinei. Ce era în fond, ce fusese? Din ce era făcută? De ce nu apărea vreo urmă de perete despărţitor în zidurile cu aspect vitros, surprinzător de omogene? De ce nu exista nici o uşă, interioară sau exterioară? Ştiam doar că mă găseam într-un edificiu rotund, fără acoperiş, fără porţi, construit dintr-un material dur, neted, perfect transparent, care nu reflecta lumina şi nu era reflectat, cu un diametru de vreo sută de metri, cu numeroase coridoare şi o mică încăpere circulară î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mele nu aduceau nimic în plus. Am observat acum că soarele coborâse mult spre vest, disc de aur roşu, plutind într-un lac stacojiu-portocaliu de deasupra copacilor înfăşuraţi în ceţuri, la orizont. Prin urmare, trebuia să mă grăbesc dacă voiam să descopăr înainte de lăsarea întunericului un loc uscat unde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m cu mult mai devreme să mă opresc pentru noapte pe platoul solid şi acoperit de muşchi, nu departe de culmea de pe care zărisem cristalul strălucitor, încrezător în norocul meu dintotdeauna faţă de vreun atac al oamenilor-şopâiiă. Fusesem mereu de părere că trebuia să călătorim în grupuri de doi sau mai mulţi, pentru ca unul dintre noi să poată asigura paza pe timpul nopţii. Dar atacurile nocturne erau atât de rare, încât compania nu-şi făcea griji din asta. Creatu-l rile solzoase păreau să vadă cu dificultate prin întuneric, chiar şi la lumina torţelor. Pe acelaşi coridor pe unde venisem, mî-am reluat mersul ca să ies din edificiu. O explorare ceva mai serioasă putea să mai aştepte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u-mi pe pipăite, cum puteam mai bine, drumul prin coridorul în spirală şi ghidat doar de o vagă amintire a unor pete de iarbă de pe platou, m-am trezit încă o dată în vecinătatea cadavrului. Vreo două muşte farnoth zburau de-acum pe deasupra feţei acoperite de cască şi ştiam că descompunerea începuse. Cu un dezgust instinctiv, am ridicat mâna să alung acea avangardă a necrofagilor, când s-a produs un lucru surprinzător. Un zid invizibil,mi-a oprit mâna, dându-mi de înţeles că, în ciuda precauţiilor mele, nu revenisem în coridorul unde zăcea corpul. Eram într-un culoar paralel, deoarece făcusem, fără nici o îndoială, unv viraj greşit. Cu nădejdea că voi găsi în faţă o ieşire, am mers mai departe, însă m-am lovit de un zid. Trebuia, aşadar, să mă întorc în camera centrală şi să reiau drumul. Nu-mi puteam da seama cu exactitate unde greşisem. Am cercetat solul în speranţa că urmele îmi rămăseseră întipărite în el printr-un miracol, înţelegând totuşi repede că mâlul nu le mai păstra. N-a fost prea greu să ajung din nou în centru şi, stând acolo, m-am gândit cu răbdare la calea corectă. Prima oară mersesem prea mult spre dreapta. De data asta, trebuia s-o iau la stânga pe undeva, dar unde? Aveam să hotărăsc îm ultimul moment. Încercând pentru a doua oară, eram aproape sigur că mă aflam pe drumul cel bun şi am luat-o la stânga la o cotitură pe care o recunoşteam, neîndoielnic. Spirala se desfăşura mai departe, iar eu mă străduiam să nu mă pierd în vreun coridor secundar, Curând, spre marea mea decepţie, am observat că, depăşisem corpul. Pasajul ducea spre zidul exterior, în cu totul alt punct. Cu speranţa că jumătatea de zid pe care n-o explorasem avea să-mi ofere o ieşire, mi-am continuat mersul, dar în final m-am izbit de bariera solidă. După toate semnele, planul construcţiei era cu mult mai complicat decât crezusem. Mă întrebam acum dacă trebuia să revin în centru, sau să o apuc pe vreun coridor lateral ce m-ar fi scos lângă corp. Dacă alegeam ultima soluţie, apărea riscul să mi se dea peste cap schema pe care mi-o făcusem în minte despre locul, unde mă găseam. În cosecinţă, era mai important să nu, risc aşa ceva, cel puţin nu fără să las o urmă vizibilă după mine. Dar ast</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unea o problemă, şi mi-am stors creierii să-i găsesc rezolvarea. N-aveam la mine ceva care să lase cât de cât urme, un obiect de care să mă fi putut dispensa, nimic de împrăştiat. Creionul nu făcea nici o dâră pe zidul invizibil şi nici nu-mi puteam presăra preţioasele tablete cu hrană. Chiar dacă aş fi vrut, n-aveam destule şi, în plus, s-ar fi scufundat imediat în mâl. Mi-am scotocit buzunarele în căutarea vreunui carnet vechi căruia să-i rup paginile şi să i le împrăştii pe jos. Degeaba: era cu neputinţă să rupi metalul fin şi rezistent din sulul cu documente, ferite astfel de putrezire. În atmosfera specifică de pe Venus, nu-mi puteam abandona combinezonul de piele, iar alte veşminte nu purtam din pricina climatului. Am încercat să mânjesc cu noroi zidurile netede şi invizibile, descoperind însă că urmele dispăreau tot aşa de repede cai şi mâlul aruncat cu scopul de a măsura înălţimea. Mi-am scos cuţitul şi m-am căznit să zgârii pe suprafaţa sticloasă şi fantomatică o linie, ceva pe care mâna să-l poată, recunoaşte, dacă ochiul nu putea vedea. Inutil totul, pentru că lama nu lăsa nici cea mai mică zgî-rietură pe materialul acela necunoscut. Descurajat, am căutat din memorie încăperea centrală. Îmi părea mai uşor să revin în camera respectivă decât să mă orientez începând din locul unde mă aflam. Şi, într-adevăr, am găsit-o fără prea multă greutate. De data asta, mi-am însemnat pe sul toate virajele luate, desenând o diagramă grosolană şi ipotetică a rutei mele, notând toată coridoarele secundare. Bineînţeles, o asemenea muncă mergea înnebunitor de încet, deoarece totul trebuia stabilit pe pipăite, iar posibilităţile de a greşi erau infinite. Dar mi-am spus că, la urma urmei, operaţia avea să fie profitabilă. Lunga înserare de pe Venus era şi mai adâncă în momentul când ajungeam din nou în încăperea centrală. Speram, totuşi, să pot găsi ieşirea înainte de căderea nopţii. Comparând desenul cu amintirile mele, am crezut că pot repera eroarea şi încă o dată m-am pus în mişcare, plin de siguranţă, în lungul coridoarelor invizibile. Am cotit spre stânga mai mult decât în tentativele precedente, căutând să-mi notez întoarcerile pe sul, pentru cazul că mă înşelam iarăşi. În întunericul din ce în ce mai gros, vedeam forma cadavrului sub un dezgustător nor de muşte farnoth. Peste puţină vreme aveau să iasă din mii şi sificligii, gata să-şi facă treaba macabră. Apropiindu-mă de corp cu o anume repugnanţă, m-am pregătit să păşesc peste el, când o bruscă întâlnire cu peretele mi-a arătat că din nou mă înşelasem. Atunci mi-am dat seama cu claritate că eram pierdut. Clădirea era prea complicată pentru o soluţie improvizată şi, probabil, trebuia să cuget ceva mai metodic înainte de a spera să ies de acolo. Totuşi, eram nerăbdător să ajung la loc uscat până la lăsarea totală a nopţii. De aceea m-am întors încă o dată în mijlocul construcţiei şi am început o întreagă serie de încercări şi de erori, făcând însemnări la lumina lămpii electrice. Cu acest prilej am observat că lampa nu stârnea nici un reflex, nici cea mai mică reverberaţie în zidurile transparente ce mă înconjurau. Mă aşteptam la aşa ceva, căci nici soarele nu se reflectase deloc în materialul lor straniu. Încă mai tatonam când s-a făcut' întuneric deplin; o pâclă grea ascundea cea mai rriare parte a stelelor şi planetelor, dar Pământul era perfect vizibil, punct sclipitor, albastru-verzui, spre sud-vest. La telescop ar fi fost o privelişte magnifică. Puteam distinge până şi luna când ceaţa se mai rărea. Îmi era cu neputinţă să văd cadavrul, singurul meu reper, aşa că am revenit în camera centrală, după câteva bâjbâ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de făcut până la ziuă şi nu-mi ră-mânea decât să mă aranjez cum puteam mai bine aici. Să te culci în noroi părea prea puţin plăcut, însă veş-mântul meu de piele suporta. Cu ocazia altor expediţii dormisem în condiţii şi mai rele; echipamentul urma să-mi învingă dezg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prin urmare, ghemuit în mâlul camerei centrale şi scriu aceste rânduri în jurnalul de bord, la lumina lanternei electrice. E ceva aproape comic în această aventură stranie. Pierdut într-o clădire fără uşi, o construcţie pe care n-o pot vedea. Voi ieşi probabil mâine dimineaţă devreme şi mă voi întoarce la Terra Nova cu cristalul pe la sfârşitul după-amiezii. Incontestabil, acesta e magnific, cu scânteieri surprinzătoare chiar şi sub licărul slab al lămpii. În ciuda oboselii, somnul îmi, vine greu, de asta scriu. Acum trebuie să mă opresc Pericolul ca blestemaţii de indigeni să apară aici e destul de mic. Ceea ce nu-mi prea place e cadavrul, însă din fericire masca de oxigen mă fereşte de efectele cele mai rele. Cuburile de clor le folosesc cu multă zgârcenie. O să iau câteva tablete hrănitoare şi o să dorm. Rămâne p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amiaza de 13-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 mai multe necazuri decât credeam. Sunt tot în clădire, şi e cazul să acţionez repede şi inteligent dacă vreau să ajung la loc uscat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mult timp până să adorm, încât nu m-am trezit decât pe la amiază. Aş mai fi dormit încă dacă soarele n-ar fi fost aşa de fierbinte. Cadavrul nu arăta deloc agreabil, cu sificligii forfotind pe el şi sub un nor de muşte farnoth. Casca îi căzuse de pe faţă şi era mai bine să nu-l priveşti. În fine, m-am scuturat, m-am pieptănat, am înghiţit câteva tablete cu hrană şi am vârât alt cub cu clorură de potasiu în electrolizorul, măştii. Întrebuinţez aceste cuburi încetul cu încetul, dar mi-ar fi plăcut să am o rezervă mai mare. Mă simţeam mult mai bine după somn şi speram să ies din clădire foarte repede. Revăzându-mi însemnările şi desenele, am rămas impresionat de complexitatea coridoarelor şi de faptul că făcusem poate o greşeală fun-damentală. Din cele şase deschideri ce porneau de la încăperea centrală, alesesem la întâmplare una, crezând că era cea prin care intrasem. Când stăteam chiar în gura coridorului, cadavrul, la cincizeci de metri distanţă, era în linie tu un anume lepidodendron din pădure. Acum, îmi părea că estimarea respectivă n-avea precizie suficientă, distanţa până la corp producând o diferenţă de unghi relativ mică în raport cu orizontul când priveai din deschiderile învecinate celei pe unde intrasem. În plus, arborele semăna destul de bine cu alţii di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şte verificări, am descoperit cu mult regret că nu puteam afirma cu certitudine care din trei deschideri era cea bună. Trecusem oare printr-o altă serie de viraje de fiecare dată când am încercat să ies? Cu toate că era imposibil să trasezi o pistă, puteam totuşi lăsa o urmă. Dacă îmi era cu neputinţă să mă lipsesc de combinezon, în schimb, datorită părului meu bogat, puteam renunţa la cască. Era destul de mare şi de uşoară ca să rămână, vizibilă la suprafaţa mâlului. Astfel că mi-am scos acoperământul de o formă aproximativ emisferică şi l-am aşezat la intrarea într-unui din coridoarele din dreapta. Urma să parcurg acel culoar pornind de la presupunerea că era cel corect, să fac cotiturile de care îmi aminteam şi să notez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găseam o ieşire, aveam să epuizez sistematic posibilităţile, iar dacă acestea eşuau, aveam să explorez în acelaşi fel coridoarele ce plecau de la deschiderea următoare, făcând tot aşa cu a treia, dacă era nevoie. Mai devreme sau mai târziu, aveam să mă aflu pe calea cea bună, trebuia doar să am destulă răbdare. În cel mai rău caz, urma să ies pe platou chiar la timp pentru; ca să-mi petrec noaptea la loc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au fost destul de descurajante, însă mi-au permis să elimin deschizătura din dreapta în mai puţin de o oră. Culoarul acela părea să nu aibă decât o succesiune de fundături, fiecare oprindu-se la mare distanţă de cadavru, şi am constatat foarte repede că nu fusese niciodată aşa în explorările mele din ziua trecută. To-tuşi, ca şi până atunci, am regăsit cu uşurinţă drumul spre încăperea centrală. La ora 1 după-amiază, mi-am aşezat casca la intrarea celui de-al doilea coridor şi am pornit să-i cercetez soluţiile. La început, am crezut că recunosc cotiturile, dar m-am trezit curând într-un ansamblu de coridoare cu totul necunoscut. Nu mă puteam apropia de corp, însă de data asta eram despărţit şi de camera centrală, deşi cred că-mi notasem toate mişcările făcute. Păreau să fie încrucişări şi intersecţii trădătoare, prea subtile pentru a reuşi să le înscriu pe schiţa mea. Am început să trăiesc un amestec de mânie şi descurajare. Răbdarea, fără îndoială, avea să învingă în cele din urmă, însă vedeam că explorările trebuiau să-mi fie minuţioase, neobosite şi de cursă lungă. La orele 2 după-amiază încă mai rătăceam prin coridoare bizare, pipăind mereu, privind alternativ când casca şi când cadavrul, şi făcând însemnări cu din ce în ce mai puţină încredere, din ce în ce mai puţină speranţă. Am-blestemat prostia şi curiozitatea care mă atrăseseră în acel labirint de ziduri nevăzute, spunându-mi că, dacă nu mi-ar fi păsat de el, dacă aş fi făcut stânga-mprejur imediat după ce luasem cristalul din mâna mortului, aş fi fost acum în deplină siguranţă la Terra Nova. Deodată, mi-a trecut prin minte că aş fi reuşit poate să-mi sap cu cuţitul un tunel pe sub zidurile invizibile, scur-tându-mi astfel calea spre exterior, ori spre un culoar ce conducea afară. N-aveam nici un mijloc de a afla până la ce adâncime se afundau temeliile clădirii, dar mâlul prezent peste tot dovedea lipsa vreunui alt sol decât pământul. Fixând cadavrul din ce în ce mai oribil m-am apucat să sap în grabă, cu lama lată şi bine ascuţită. Erau în jur de cincisprezece centimetri de mâl, pe jumătate lichid, sub care solul devenea brusc mai tare. Solul acesta părea de altă culoare, o argilă cenuşie, semănând cu cea aflată nu departe de polul nord al lui Venus. Cum insistam lângă bariera invizibilă, am observat că solul se făcea din ce în ce mai dur. Un mâl lichid umplea groapa îndată ce scoteam argila, însă mi-am continuat ostenelile. Dacă reuşeam să sap o trecere pe sub zid, mâlul nu m-ar fi împiedicat să ies dincolo târâş. Dar la un metru adâncime duritatea solului; nu mi-a mai permis să sap mai departe. Avea o consistenţă mai densă decât tot ce. Întâlnisem până atunci, chiar şi pe această planetă. Cuţitul zgâria argila com-pactă, iar fragmentele care săreau din ea erau ca nişte pietre tari sau ca nişte bucăţi de metal. În cele din urmă, până şi această operaţie a devenit imposibilă şi a trebuit să abandonez înainte de a putea ajunge la zid. Efortul,; întins pe o oră întreagă, fusese pe cât de prostesc, pe atât de inutil, pretinzându-mi un mare consum de energie şi obiigându-mă să iau o altă tabletă de hrană, iar în masca de oxigen să dizolv un alt cub de clor. M-a mai silit şi să-mi întrerup căutările, căci sunt încă pre</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puizat ca să pot umb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şters de mâl braţele şi palmele, m-am aşezat să scriu rândurile acestea, sprijinit de zidul invizibil, cu spatele la cadavru. Acesta a ajuns acum o masă fremătătoare de vermină, iar mirosul a început să-i atragă pe akmanii junglei, plin de jeg pământiu. Mai observ că multe ierburi efjeh de pe platou trimit într-acolo tentacule necrofage, însă nu cred că-s atât de lungi încât să poată ajunge la corp. Sper să-şi facă apariţia animalele cu adevărat carnivore, ca skorahii, fiindcă îmi vor simţi mirosul şi se vor strecura până la mine. Au un dezvoltat simţ al orientării. Le voi vedea venind şi le voi putea schiţa cu aproximaţi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de un mare folos, în mod precis. Apoi pistolul m-ar scăpa de ele. Ce vis! Acum, că am scris aceste lucruri, mă odihnesc puţin şi-o să-mi reiau căutările. Îndată ce revin în încăperea principală, ceea ce ar trebui să fie destul de uşor, o să încerc deschizătura din stânga. Poate că, după toate astea, o să reuşesc să ies. Înainte de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13-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necaz. Evadarea îmi va fi extrem de grea, pentru că unele lucruri nici nu le-am putut bănui. Încă o noapte în mâl, iar mâine o nouă bătălie a mâinilor mele. Mi-am întrerupt odihna şi m-am ridicat în picioare la 4 dimineaţa. După vreo cincisprezece minute, am ajuns în camera centrală şi mi-am pus casca dinaintea ultimei dintre cele trei intrări posibile. Angajându-mă în această deschizătură, drumul mi s-a părut mai familiar, însă la mai puţin de cinci minute am fost întrerupt de un spectacol care mi-a pricinuit un veritabil şoc. Un grup de patru sau cinci dintre nesuferiţii ăia de oameni-şopârlă ieşea din pădure, în partea cealaltă a platoului. De la distanţă nu-i puteam observa prea bine, dar i-am văzut oprindu-se şi făcând semne, întorşi către copaci, după care au mai apărut vreo zece din aceeaşi specie. Grupul s-a pus în mişcare spre construcţi</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nvizibilă şi, pe când se apropiau, i-am studiat cu atenţie. Niciodată nu-i mai văzusem atât de aproape. Semănau foarte bine cu reptilele, dar ştiam că-i vorba numai de o aparenţă, căci fiinţele acelea n-au nimic comun cu reptilele terestre. Mai precis, doar capul plat şi pielea verde, vâscoasă ca a broaştelor, te puteau trimite cu gândul la ele. Mărşăluiau pe cioturile lor groase, iar ventuzele plescăiau ciudat prin mâl. Erau specimene absolut obişnuite, de doi metri şi zece înălţime, ou nişte lungi tentacule noduroase pe piept. Mişcările tentaculelor, dacă teoriile lui Fogg, Erherg şi Jonat sunt coLIPSA PG 130-l31 ÎN ORIGINAL în mâl, zdruncinat, cu corpul plin de sânge, cu mintea în de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m-a mai liniştit. Pe când mă ridicam încet în picioare, am putut să-mi pun din nou creierul în funcţiune. Spectatorii mei îşi agitau tentaculele în chip curios, parcă râdeau, iar eu am ameninţat cu pumnul în direcţia lor, furios. Gestul părea că le sporeşte bucuria sălbatică. Unii m-au imitat stângaci cu membrele lor superioare, verzui. Ruşinat, mi-am revenit în fire şi m-am străduit să-mi adun gândurile, ca să fac faţă situaţiei. La urma urmei, nu eram într-o postură chiar atât de proastă. Spre deosebire de Dwight, eu ştiam cum stăteau lucrurile, iar un om prevenit face cât doi. Aveam dovada că se putea ajunge la ieşire şi nu intenţionam să repet actul lui disperat. Corpul, sau scheletul care avea să fie curând, îmi stătea mereu în faţă ca un reper orientat spre deschiderea căutată, iar o răbdare încăpăţânată urma să mă conducă negreşit acolo dacă aveam să acţionez cu destulă inteligenţă. Aveam totuşi dezavantajul de a fi înconjurat de blestemaţii aceia de reptilieni. Pricepeam acum natura capcanei, al cărei material invizibil dovedea o ştiinţă şi o tehnologie cu mult mai înaintate decât cele de pe Pământ, încât nu mai puteam subestima inteligenţa şi posibilităţile duşmanilor mei. Char şi cu pistolul meu aruncător de flăcări, nu era simplu să ies între ei. Ştiam insă că temeritatea şi iuţeala aveau să-mi dea câştig de cauză în timp. Dar mai întâi trebuia să ies, sau măcar să atrag câteva creaturi, ori să le forţez să vină spre mine. Pe când îmi pregăteam pistolul şi-i verificam consistenta rezervă de muniţie, mi-a venit ideea să-i încerc efectele asupra zidurilor. Puteam oare neglija un eventual mijloc de evadare? N-aveam habar de compoziţia chimică a barierei transparente, însă se putea presupune că flacăra ar fi topit-o. Alegând un loc dinspre cadavru, mi-am descărcat pistolul de la mică distanţă şi am atins apoi cu vârful cuţitului punctul de impact. Nu se schimbase nimic; văzusem flacăra împrăştiindu-se la întâlnirea c</w:t>
      </w:r>
      <w:r>
        <w:rPr>
          <w:rFonts w:cs="Bookman Old Style;Times New Roman" w:ascii="Bookman Old Style;Times New Roman" w:hAnsi="Bookman Old Style;Times New Roman"/>
          <w:caps/>
          <w:sz w:val="24"/>
        </w:rPr>
        <w:t>u. s</w:t>
      </w:r>
      <w:r>
        <w:rPr>
          <w:rFonts w:cs="Bookman Old Style;Times New Roman" w:ascii="Bookman Old Style;Times New Roman" w:hAnsi="Bookman Old Style;Times New Roman"/>
          <w:sz w:val="24"/>
        </w:rPr>
        <w:t>uprafaţa şi a trebuit să recunosc că speranţele mele fuseseră zadarnice. Doar o lungă şi laborioasă căutare a ieşirii avea să mă salveze din acel labi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nd o altă tabletă şi punând im cub nou în electrolizorul măştii, mi-am reînceput explorarea. Pe când mă îndârjeam, priveam din timp în timp cercul tăcut al ochilor batjocoritori şi am observat în rândurile inamicilor o schimbare. Periodic, unii dintre ei se întorceau în pădure, pe măsură ce alţii soseau şi le luau locul. Cu cât mă gândeam mai mult la tactica lor, cu atât îmi plăcea mai puţin, căci îmi dădea o idee asupra mobilului avut în vedere. Diavolii aceia ar fi putut să se apropie şi să mă atace în orice moment, dar, aparent, preferau să iscodească eforturile pe care le făceam ca să scap. N-am nici o îndoială că spectacolul le plăcea, iar asta m-a făcut să-mi fie de două ori teamă să cad în mâinile lor. Noaptea, mi-am întrerupt cercetările şi m-am aşezat pentru odihnă. Scriu la lumina lămpii şi o să încerc să adorm. Sper să ies mâine de aici. Rezervele mele scad, iar tabletele de lacol înlocuiesc destul de rău apa. N-aş îndrăzni să gust umezeala mâlului, căci apa acestor locuri nu este potabilă dacă nu o distilezi. De asta am instalat noi conducte lungi, până în regiunile cu argilă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ai am nici cuburi de clor, trebuie să încerc să-mi reduc consumul de oxigen. În după-amiaza asta, tentativa de a-mi săpa un tunel şi panica mi-au spulberat o mare cantitate de aer. Mâine îmi voi limita eforturile fizice strict la minimum, până în clipa când o să am de-a face cu reptilele. Trebuie' să-mi păstrez o rezervă de cuburi pentru drumul de întoarcere la Terra Nova. Duşmanii mei sunt foarte aproape, pot vedea cercul torţelor lor slabe în jur. Oroarea emanată din aceste licăriri o să mă ţină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14-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zi de explorări, şi iarăşi nici o ieşire. Încep să mă neliniştesc din cauza apei, căci plosca mi-e goală. În timpul după-amiezii a plouat zdravăn şi m-am întors în camera centrală ca să iau casca lăsată acolo ca reper. Am folosit-o ca pe un vas, adunând aproape două căni de apă. Am băut cea mai mare parte din ea şi mi-am pus restul în ploscă. Tabletele de lacol nu prea au eficienţă în caz de sete şi sper că în noaptea asta va mai ploua. Îmi las casca răsturnată, să se adune în ea cit mai mult. Mi-au rămas puţine tablete de hrană, dar încă nu mă îngrijorez. O să-mi micşorez raţia la jumătate, începând chiar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mă îngrijorează cuburile de clor; marşul de peste zi m-a obligat să consum multe. Mă simt slăbit, fiindcă respir mai puţin oxigen. În acest labirint domneşte ceva infernal. Aş fi putut jura că, datorită hărţii, am eliminat unele viraje. Şi totuşi, fiecare încercare nouă mi-a distrus certitudinile. Niciodată n-am mai putut constata, ca acum, în ce măsură poţi fi pierdut fără nişte repere vizibile. Un orb s-ar fi descurcat mai bine, dar pentru cei mai mulţi dintre noi vederea rămâne simţul cel mai important. Sunt profund descurajat. Pot să înţeleg ce trebuie să fi simţit bietul Dwight. Cadavrul lui nu mai e decât un schelet, iar sificligii, akmanii şi muştele farnoth au dispărut. Ierburile efjeh devorează veşmintele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ot acest timp spectatorii cu tentacule stau acolo ca să-şi bată joc de mine, să râdă şi să se bucure de nenorocirea mea. Încă o zi, şi-o să înnebunesc dacă nu mor de epuizare. Dar nu-i nimic altceva de făcut, decât să perseverezi. Dwight ar fi ieşit dacă mai continua un minut. Mai e cu putinţă şi să vină cineva să mă caute, chiar dacă asta nu-i decât a treia zi a expediţiei mele. Muşchii mă dor cumplit şi n-apuc să mă refac lungindu-mă în mâlul ăsta scârbos. Noaptea trecută, în ciuda teribilei mele oboseli, n-am dormit decât cu intermitenţe şi mi-e teamă să nu se repete cumva şi în noaptea asta. Trăiesc într-un coşmar fără capăt, la jumătatea distanţei dintre somn şi veghe. Îmi tremură mâna şi nu mai pot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târziu, 15-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 substanţial. Ceva mai binişor. Foarte slăbit, dormit puţin până la ziuă. Apoi am dormit până la amiază, dar fără să mă odihnesc cu adevărat. Nu plouă, setea mă vlăguieşte. Mâncat încă o tabletă să câştig puteri, dar fără apă nu mi-e de mare ajutor. Am gustat ceva apă din mâl, mi-a produs greaţă cumplită şi mi-e mai sete ca înainte. Trebuie economisesc cuburile de clor şi mă sufoc aproape din lipsă de oxigen. Nu pot umbla cea mai mare parte din timp, sfârşesc târându-mă prin noroi. Spre 2 după-amiază am crezut că recunosc nişte coridoare şi m-am apropiat mai mult de schelet. 0 dată pierdut într-o fundătură, dar am regăsit pista principală datorită hărţii şi însemn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mi-e greu de sete, sufocări şi epuizare, nu înţeleg ce scriu. Blestemaţii ăia verzi continuă să mă observe şi să râdă cu tentaculele lor. Gesticulează într-un fel ce mă facă să cred că-s pe cale să se dedea la o glumă care îmi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am reuşit cu adevărat. Era o poartă prin car</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upă notele mele, nu trecusem încă. Iar când am încercat, am descoperit că mă puteam târî spre schelet. Drumul alcătuia un fel de spirală semănând mult cu cea care mă condusese în camer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ajungeam la o trecere laterală sau la o încrucişare, păstram traseul care părea că se aseamănă cel mai mult cu prima incursiune. Pe măsură ce-mi urmam cercurile şi mă apropiam de reper, pân-darii, afară. Îşi sporeau gesturile neînţelese, râsetele sardonice şi tăcute. În mod evident, ei găseau ceva amuzant în înaintarea mea, pricepând fără îndoială în ce măsură voi fi lipsit de apărare când aveam să-i înfrunt. Le-am dat pace cu bucuria lor, căci, în toată extrema mea slăbiciune, contam pe pistolul cu flăcări şi pe muniţia abundentă ca să scap din ghearele detestabililor reptilieni. Reîncepusem să sper, dar n-am îndrăznit să mă ridic. Era mai bine, acum, să mă târăsc mai departe, să-mi păstrez forţele pentru înfruntarea cu oamenii-reptilă. Avansam foarte încet, căci pericolul de a mă rătăci într-o fundătură era considerabil. Şi totuşi mă apropiam cu regularitate de grămada de oase care era ţinta mea. Perspectiva m-a înveselit şi, pentru moment, n-am mai simţit durerea şi s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reaturile erau masate aproape de intrare. Se agitau. Curând, îmi spuneam, urma să înfrunt întreaga hoardă şi întăririle ce aveau să-i vină din pădure. Am ajuns la câţiva metri de schelet şi mă opresc să fac aceste însemnări înainte de a ieşi să ţin piept bandei gălăgioase. Sunt sigur că voi reuşi să-i pun pe fugă cu ultimele mele puteri. Apoi o să poposesc în loc uscat, pe muşchiul platoului, iar dimineaţă pornesc prin junglă spre Terra Nova. Voi revedea cu bucurie oamenii. Dinţii acestui craniu au un rânjet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apte, 15-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are şi disperare! înşelat din nou! După ce afn făcut însemnările, m-am apropiat de schelet, dar am întâlnit pe neaşteptate un zid. Greşisem încă o dată şi mă aflam iarăşi unde fusesem cu trei zile în urmă, cu prilejul primei mele încercări de a ieşi din labirint. Am rămas să zac în mâl, distrus, pe când arătările verzui de afară râdeau şi gesticulau. După câteva clipe mi-am recăpătat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ltimele forţe, am vârât un alt cub în electrolizor, deliberat, fără să mai ţin seama de nevoile călătoriei de întoarcere. Oxigenul proaspăt m-a înviorat un pic. Parcă nu eram atât de aproape de Dwight ca prima dată şi m-am întrebat dacă nu cumva mă aflam într-un alt coridor, ceva mai îndepărtat. Cu această speranţă slabă, m-am târât anevoie, însă după câţiva metri am dat de o fundătură. Prin urmare, era sfârşitul. Trei zile nu mă conduseseră niciunde şi nu mai aveam nici o putere. Urma să înnebunesc de sete curând şi nici nu-mi mai rămâneau destule cuburi cu care să mă pot întoarce. De ce se adunaseră fiinţele acelea de coşmar pe lângă intrare? Ca să-şi râdă de mine. Probabil asta ţinea de gluma lor batjocoritoare – să mă facă să cred că mă apropiam de ieşire când ei ştiau în fond foarte bine că lucrurile stăteau altfel. Nu-mi mai rămâne destul timp la dispoziţie, dar sunt hotărât să nu grăbesc lucrurile. Craniul lui Dwight stă întors spre mine, împins de una din algele care tocmai îi devorează combinezonul de piele. Privirea de coşmar a orbitelor goale e fixă, ca şi cea a oribilelor şopârle. Asta imprimă un sens hidos rânjetului mort ce-i descoperă dinţi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tau nemişcat în mâl, economisind câtă energie mai pot. Acest jurnal, care sper să cadă în mâinile celor ce vor veni să mă caute, va fi terminat curând. Când voi, sfârşi de scris, o să mă odihnesc ceva mai mult. Apoi, când întunericul nu va permite înspăimântătoarelor făpturi să mă vadă, îmi voi aduna ultimele puteri, în-cercând să arunc sulul de pergament metalic peste zid, în plin câmp. O să am grijă să-l arunc în stânga, ca să nu cadă în mijlocul bandei de creaturi care gesticulează. Poate c-o să se piardă pentru totdeauna în mâl, dar poate că va ateriza între alge şi va ajunge în cele din urmă în mâinile oamenilor. Dacă va fi citit, sper că-i va preveni de această capcană. Sper că va determina rasa noastră să lase cristalele sclipitoare acolo unde se află. Ele aparţin planetei Venus. Planeta noastră nu are cu adevărat nevoie de ele şi cred că noi am violat o lege obscură şi misterioasă – o lege venită din străfundurile tainice ale cosmosului. Cine poate spune ce forţe obscure, viguroase, însufleţesc aceste creaturi reptiliene care-şi păzesc atât de feroce comorile? Dwight şi cu mine am plătit, cum şi alţii au plătit şi plătesc. Dar poate că aceste morţi izolate nu sunt decât preludiul unor orori şi mai mari. Să lăsăm lui Venus ceea ce-i aparţine doar iui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foarte aproape de moarte şi mi-e teamă că n-o să mai am putere să arunc pergamentul în noaptea care se lasă. Dacă nu reuşesc s-o fac, presupun că oamenii-şopârlă se vor înstăpâni pe el, dându-şi seama, probabil, ce reprezintă. N-au să ştie însă că mesajul meu pledează în favoarea lor. Acum, că sfâr-şitul se apropie, mă simt mai îngăduitor cu ei. La scara cosmosului, cine poate spune care specie este mai mare sau se apropie mai mult de o normă organică spaţială? A lor, sau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marele cristal din buzunar ca să-l admir în ultimele clipe. Străluceşte sălbatic şi ameninţător în razele roşietice ale zilei ce moare. Hoarda agitată l-a observat. Gesturile lor s-au schimbat într-un mod de neînţeles. Mă întreb de ce rămân înghesuiţi în vecinătatea intrării, în loc să se adune mai aproape, dincoace de zidul trans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noapte. Foarte slăbit. Continuă să râdă şi să salte lângă intrare şi şi-au aprins torţele dră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Am visat că auzeam un zvo</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eparte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lui Wellesley Miller, comandantul grupulu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Venusiană a Cris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 Nova, pe Venus, 16-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nostru A-49, Kenton J. Stanfield, din Mars-hal Street 5317, Richmond (Virginia), a plecat din Terra Nova în dimineaţa de 12-VI, într-o scurtă călătorie către un punct indicat de detector. Întoarcerea prevăzută pentru 13 sau 14. N-a revenit în seara de 15. Avionul de recunoaştere F. R.-58, cu cinci oameni sub comanda mea, şi-a luat zborul la ora 8 seara, urmărind ruta cu detectorul. Acul nu indica nici o schimbare faţă de constatările anterioare. Urmărit semnalul până la Pământurile eryciniene, acţionat puternicul far de explorare pe tot traseul. Lansatoare de flăcări cu bătaie triplă şi cilindri cu radiaţie D puteau dispersa un atac al indigenilor sau o haită de skorahi carnivori. Ajunşi deasupra platoului Eryx, am văzut o îngrămădire de lumini care am înţeles că erau torţe indigene. Pe când ne apropiam, s-au risipit în pădure. Trebuie să fi fost acolo vreo sută. Detectorul indica un cristal în locul unde se grupaseră ei. Apropiindu-ne de punctul respectiv, farurile au localizat obiecte pe sol. Un schelet, în mijlocul algelor efjeh. Un corp la trei metri mai încolo. Venind cu avionul la aterizare în vecinătatea corpului, vârful unei aripi s-a rupt de un obstacol invizibil. Apropiindu-ne de corp pe jos, am fost opriţi de o barieră nevăzută care ne-a uimit foarte mult. Pe pipăite, am găsit nu departe de corp o deschizătură, iar dincolo de ea un spaţiu cu o altă deschidere ce ducea la schelet. Acesta din urmă, chiar despuiat de veşminte de către alge, avea alături una din căştile companiei. Era agentul B-9, Frederic N. Dwighit, din divizia Koenig, care plecase din Terra Nova de două luni, dar l-am identificat cu uşurinţă pe cel de-al doilea bărbat ca fiind Stanfield. Ţinea un pergament în mâna stingă şi un creion în dreapta şi trebuie să fi scris în clipa când l-a surprins moartea. Nu se vedea nici un cristal. Detectorul indica însă un specimen apreciabil alături de corp. Am ajuns cu greutate lângă cadavru. Încă nu se răcise şi un cristal mare, acoperit de mâl, zăcea alături de el. Am situdiat imediat jurnalul pe care îl ţinea în mâna stângă şi ne-am pregă'tit să acţionăm în funcţie de indicaţiile lui Conţinutul pergamentului îl alcătuieşte lunga relatare ce precede raportul, o poveste căreia i-am verificat elementele şi pe care o adăugăm ca apendice la ceea ce s-a descoperit. Ultima parte a acestei povestiri atestă apropierea nebuniei, dar nu există în ea nici un rno'tiv de a pune în cauză adevărul ansamblului. În mod evident, Stanfield a murit în egală măsură de sete, asfixiat, din pricina tensiunii cardiace şi a depresiunii psihologice. Masca îi era la locul ei şi producea fără probleme oxigen, în ciuda unei rezerve de cuburi scăzută până în pragul peri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nostru fiind avariat, am trimis o telegramă prin radio şi l-am chemat pe Anderson cu avionul de sprijin F. G.-7, o echipă de salvare şi explozivi. Dimineaţa, F. R.-58 era reparat şi a plecat înapoi cu Anderson, luând la bord cele două corpuri şi cristalul. Pe Dwight şi Stanfield i-am înmormântat în cimitirul companiei, iar cristalul l-am expediat la Chicago cu următorul zbor având destinaţia Pământui. Mai târziu, vom adopta sugestia lui Stanfield – formulată de el în prima parte a raportului. Vom trimite destule trupe ca să-i extermine până la ultimul pe indigeni. Terenul fiind deja degajat, nu va mai exista practic nici o limită în ce priveşte cantitatea cristalelor pe care le-am putea o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ză, am cercetat cu multă atenţie clădirea sau capcana invizibilă, explorând-o cu ajutorul unor corzi lungi şi pregătind o hartă detaliată pentru arhive. Am rămas foarte impresionaţi de felul cum fusese concepută şi am prelevat mostre din substanţa ei pentru analiza chimică. Toate cunoştinţele acestea ne vor fi utile când vom cuceri diversele oraşe ale indigenilor. Perforatorul nostru cu cap de diamant tip C a reuşit să străpungă materialul invizibil, iar echipele sunt pe cale de a pune dinamita, aruncând totul în aer. Când o să terminăm, nu va mai rămâne acolo nimic. Edificiul reprezintă o ameninţare pentru traficul a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planurile labirintului, nu te poţi împiedica să rămâi impresionat nu numai de ironia destinului lui Dwight, ci în aceeaşi măsură şi de al lui Stanfield: când încercam să ajungem la cadavru dinspre schelet, n-am putut găsi nici o trecere spre dreapta, însă Markheim a descoperit un pasaj la patru metri şi jumătate de Dwight şi la un metru şi jumătate de Stanfield. Dincolo de pasajul acesta, exista un lung coridor pe care nu l-am explorat decât mai târziu, dar în dreapta respectivului coridor mai era o trecere, conducând de-a dreptul la corp. Stanfield ar fi putut ajunge la ieşire par-curgând încă şase sau şapte metri, dacă ar fi găsit deschizătura aflată chiar la spatele lui – o deschizătură pe care în epuizarea şi în disperarea lui o neglijase cu to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54:00Z</dcterms:created>
  <dc:creator>Intre zidurile din Eryx.</dc:creator>
  <dc:description/>
  <cp:keywords/>
  <dc:language>en-US</dc:language>
  <cp:lastModifiedBy>User John</cp:lastModifiedBy>
  <dcterms:modified xsi:type="dcterms:W3CDTF">2013-08-27T16:54:00Z</dcterms:modified>
  <cp:revision>2</cp:revision>
  <dc:subject/>
  <dc:title>Howard Philips Lovecraft</dc:title>
</cp:coreProperties>
</file>