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ROUGHAN</w:t>
      </w:r>
    </w:p>
    <w:p>
      <w:pPr>
        <w:pStyle w:val="Heading1"/>
        <w:ind w:hanging="0"/>
        <w:rPr>
          <w:i/>
          <w:i/>
          <w:sz w:val="40"/>
        </w:rPr>
      </w:pPr>
      <w:r>
        <w:rPr>
          <w:i/>
          <w:sz w:val="40"/>
        </w:rPr>
        <w:t>PROMISIUNE MINCINOASĂ</w:t>
      </w:r>
    </w:p>
    <w:p>
      <w:pPr>
        <w:pStyle w:val="Frspaiere"/>
        <w:rPr/>
      </w:pPr>
      <w:r>
        <w:rPr>
          <w:rFonts w:cs="Bookman Old Style;Times New Roman" w:ascii="Bookman Old Style;Times New Roman" w:hAnsi="Bookman Old Style;Times New Roman"/>
          <w:sz w:val="24"/>
        </w:rPr>
        <w:t>Într-o seară, târziu, doctorul David Remler, psiholog la New York, primeşte un telefon neliniştitor de la noua şi misterioasa lui pacientă, Samantha Kent. Îngrijorat, Remler dă fuga s-o ajute, în speranţa că va împiedica un şocant act de violenţă să ia proporţii. Habar nu are ce-l aşteaptă: este atras cu iscusinţă într-o capcană îngrozitoare. O istorie seducătoare, plină de suspans, cu întorsături nebă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acientul ar trebui să poată avea încredere în terapeutul căruia îi încredinţează cele mai intime gânduri şi sentimente. Dar n-ar trebui ca şi terapeutul să poată avea încredere în pacien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şi total neprofesionist, programul meu din acea zi semăna cu echipa nerodată a starurilor de baschet din Manhattan. Pacienta de la ora nouă era o directoare bulimică divorţată de două ori care avea o aventură cu şeful ei căsătorit. La ora zece, un cleptoman măcinat de remuşcări, care nu putea păstra niciodată ceea ce furase. Se întorcea întotdeauna la magazine ca să pună la loc lucrurile furate. Apoi pacientul de la ora unsprezece: un violoncelist cu comportament sexual convulsiv. Două ore pentru pauza de prânz şi pentru hârţogăraie şi înapo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un actor de telenovele care nu mai putea face diferenţa între el şi personajele pe care le interpreta. Urma pacientul de la ora trei. De fapt, mai bine să nu încep să vorbesc despre pacientul de la ora trei. În sfârşit, ultimul pacient al zilei. Cel de la ora patru. Principalul motiv pentru care îmi amintesc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Kevin Daniels. Un tânăr scriitor care scrisese şapte scenarii, dar nu reuşise să vândă niciunul. Frustrarea lui Kevin se manifesta printr-o ură profundă faţă de oamenii pe care dorea să-i impresioneze. Pentru Kevin, Hollywood-ul era infestat cu, citez, târfe capricioase şi cultural retardate menite să facă din noi toţi clienţi de filme idioate. Îmi închipui cum sunau scena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ohorâtă de joi, de la mijlocul lui octombrie, Kevin a intrat în biroul meu cu un zâmbet necaracteristic. Părea să aibă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ment de intensă claritate, o revelaţie, spuse el. A început să vorbea^Bfc şoaptă. Trebuie să ajung în inima bestiei. Mă mut, David,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 interi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acolo weekendul trecut şi am închiriat un apartament în Hollywood Hills. Mă întorc acolo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deloc timp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mă opreşte nimic. Eşti de acord cu mutatul m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risc. În mare parte psihoterapia, sau cel puţin modul în care o abordam eu, se baza pe ideea că o opinie nu trebuie niciodată să facă mai mult rău decât bine. Munca mea nu consta în a spune ce e bine şi ce e rău la modul absolut, ci doar ce era bine sau rău pentru fiecare paci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cu mutarea ta? Nu sunt sigur dacă ceea ce gândesc eu are legătură cu a fi de acord sau nu. Cel mai important lucru – şi despre asta noi doi am discutat de ceva vreme – este că nimeni nu are mai mult control asupra vieţii tale decât tu însuţi. Asta nu-ţi garantează succesul, ci dreptul de a lua singur decizii.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itat unul la altul în tăcere timp de câteva secunde, neam dat seama amândoi că ar fi o prostie să continuăm să vorbim doar pentru că mai aveam timp. Mi-a zis să-l taxez pentru o şedin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partea casei, am spus. Cumperi două sute, primeşti una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m dat mâna. I-am u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mi aduc aminte atât de bine ziua aceea. I-am spus lui Kevin ceea ce îi repetasem de multe ori pe parcursul a patru ani: că nimeni nu poate avea mai mult control asupra vieţii tale decât tu însuţi. M-am gândit că era un sfat destul de bun. Ce păcat că era greşit.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ucrul acesta pentru că plecarea lui Kevin a lăsat un spaţiu în program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persoana care a venit în locul lui a fost dovad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e la ora opt seara, Parker a întins mâna şi a apăsat cu degetul arătător pe sonerie. Am profitat de faptul că stăteam toţi trei acolo pentru a mă plâng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ţi convins să vin aici,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eplicat Parker. Nu ai fi fost aici dacă nu ai fi vr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sihologic din parte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gare care nu neagă nimic, a spus Parker.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vocatul pe care-l ştiu şi pe care-l iubesc. Soţia lui Parker, Stacy, ia dat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are avocatul pe care-l ştiu şi-l iubesc şi eu să sune din nou? A spus ea. Cred că nu ne-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sunat din nou. Uşa s-a deschis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ite cinei aici, aproap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ance, cu toate cele patruzeci şi patru de kilograme ale ei, stătea în pragul uşii cu mâna la gură, uimită. O rochie neagră îi atârna de pe umeri de parcă ar fi fost încă pe umeraş. Femeia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turi, complimentele de rigoare şi obişnuita înmânare a sticlei de vin. Un angajat de ocazie, îmbrăcat în frac, ne-a luat hainele. Cassandra nea condus la petrecere. În drum, m-a luat de braţ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ă resemnasem. Era o apariţie pentru a menţine aparenţele şi eram pregătit să fac eforturi pentru acest lucru. Dar înainte de a se întâmpla asta, trebuia să-l salut pe domnul Barman. După o scurtă conversaţie unilaterală cu tipul, mi s-a dat paharul de bourbon cu apă. Două înghiţituri rapide şi er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e pare că erau reprezentate toate etniile, ideologiile şi orientările sexuale – toţi discutau fericiţi unul cu altul şi toţi aveau vreo legătură cu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iniţială era prin Parker şi Stacy, prieteni ai Cassandrei. Parker Mathis fusese colegul meu de cameră în primul an de facultate la Universitatea Columbia. De-a lungul celor patru ani, am devenit cei mai buni prieteni. Iar faptul că amândoi am hotărât să rămânem în oraş după absolvire ne-a transformat aproape în fraţi. L-am iertat pe Parker chiar şi pentru că devenise avocat al apărării în proces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cord tot creditul în alegerea soţiei. Stacy Mathis era deşteaptă, amuzantă, atrăgătoare şi fondatoarea centrului de criză din Harlem. Pachetul complet împodobit de un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mi le-am petrecut făcând onorurile, dând noroc şi spunând bancuri, fericit să descopăr că abilităţile mele sociale de grup, deşi un pic ruginite, nu mă părăs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um spre un alt pahar de bourbon cu apă, am simţit cum Cassandra mă trage de braţ. Stătea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neapărat să auzi asta! M-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Am întrebat-o, ca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lui Nathan. Este absolut neanderth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ssandra, nu poţi pretinde că nu eşti de acord, spuse bărbatul care am presupus că este Nathan. Nu făcuseră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Harris, spuse el. Am d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emle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Ţi-am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totdeauna gazda perfec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i ştii pe Jane şi Scot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am zâmbit cuplului care întregea cer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Haide, Nathan, spune-i lui David despre ce ne vorbeai. Sunt curioasă ce are de comentat psiho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vea în jur de patruzeci de ani, slab, bronzat deşi nu era vară şi îmbrăcat impecabil. Mi-au venit în minte cuvintele spilcuit şi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începu el, că am o teorie despre adevărata diferenţă dintre bărbaţi şi femei. Pe scurt, cred că bărbaţii sunt superiori femeilor când vine vorba de lucruri tangibile – lucruri pe care le putem atinge. De exemplu, bărbaţii sunt mult mai buni decât femeile când vine vorba de construit. Nu mă refer doar la ideea de a construi fizic; aş include şi proiectarea şi desenul. Cei mai mari arhitecţi din istorie au fost bărbaţi. Să ne gândim la arte – cei mai mari pictori şi sculptori au fost tot bărbaţi. Cei mai buni chirurgi? Bărbaţi. Cei mai buni bucătari? Bărbaţi. Chiar şi când vine vorba de făcut bani – mulţi bani – bărbaţii se pricep mai bine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făcut o pauză pentru a lua o înghiţitură din pahar. In timp ce a făcut asta, am aruncat o privire spre mâinile lui. Spre surprinderea mea, o verighet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femeile, spuse, când vine vorba de lucruri intangibile – lucrurile pe care nu le putem atinge – femeile ne întrec cu mult. Când vine vorba de sentimente şi emoţii, femeile conduc şi bărbaţii nu au nici un fel de putere. Şi să nu credeţi că femeile nu ştiu lucrul acesta. Îl ştiu foarte bine şi profită de el; de cele mai multe ori ne lasă impresia că noi deţinem controlul, doar pentru a întoarce apoi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assandra. Ce părere ai despre teoria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interesantă, am răspuns. Mi se pare că ceea ce spui tu, Nathan, este că în timp ce bărbaţii sunt mâinile culturii noastre colective, femeile reprezintă inima ei. Sunt multe excepţii însă, fără îndoială. Să ne gândim la unul dintre lucrurile pe care nu le-ai menţionat. Sexul. Nu e vorba de cine e mai bun, ci de ideea generală că bărbaţii văd sexul ca pe un act fizic, în timp ce femeile ca pe un act emoţional. Cred că lucrul acesta este o dovadă a ceea ce ai spus tu. Totuşi, ideea că femeile folosesc această diferenţă ca pe o metodă de a înşela şi de a dezamăgi – ca şi chestia aia că bărbaţii sunt de pe Marte, iar femeile sunt capcane pentru muşte de pe Ven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cred lucrul acesta. Din punctul meu de vedere, asta este o imagine destul de inexactă a ceea ce eu am considerat întotdeauna sexul mai simţitor. Nu eşti de acord,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vru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Am anunţat. Am învârtit paharul gol pe care îl ţineam în mână. Vă rog să mă scuzaţi, dar trebuie să merg să fac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Nathan Harris, scărpinându-se la tâmplă. Permi-te-mi să te întreb ceva, David. Poţi să spui cu sinceritate că nici o femeie nu a profitat de tine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Bineînţeles, seara abia a început. Toată lumea a găsit replica amuzantă, mai puţin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nu prea cred lucrul acesta, spuse, întorcându-mi propriile cuvinte. Cu siguranţă ai fost cândva vict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than, nu crezi că intri în detalii cam intime? Spuse Cassandra, încercând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er să ne spună nume sau să povestească detalii intime, a spus Nathan revoltat. Ii cer doar să fie sincer. S-a întors spre mine. Poţi să fii sincer cu noi, nu-i aş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ac. Era timpul să-l pun pe Nathan la locul lui. Eram pe punctul de a spune câteva lucruri pe care apoi le-aş fi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utem să-l răpim pe David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cu Stacy lângă el, se aplecase peste umărul meu. Eram luat pe sus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convocat, am spus grupului. Totul s-a petrecut atât de rapid, încât Nathan nu a putut face nimic, decât să priveasc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la care nu puteam fi auzit, le-am mulţumit lui Parker şi lui Stacy pentru apariţia lor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ce se întâmpla acolo, spuse Parker. Am oftat lung ş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ştiu cum de m-am lăsat convins de voi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vid, spuse Stacy. Recunoaşte că te-ai simţit b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nosc, putem pleca? La scurt timp, am luat împreună un taxi spre casă. Am discutat (a se citi: am bârfit) despre unii oameni pe care îi întâlniserăm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trăzilor Şaizeci şi nouă cu Trei, taxiul a tras pe dreapta ca să cobor. În timp ce deschideam portiera, le-am mulţumit lui Parker şi lui Stacy pentru că nu acceptaseră un refuz când mau invita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trotuar în aerul rece de toamnă şi mă uitam la taxiul care se îndepărta, eram perfect conştient de inevitabil. Acum Parker şi Stacy vorbeau despre mine. Vorbeau despre mine şi continuau să se întrebe, lucru pe care probabil l-au făcut din ziua în care sa întâmplat: din cauză că îmi lipsea atât de mult, oare aveam de gând să îmi petrec toată viaţa aşa? În momentul acela mă întrebam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ani de când soţia mea, Rebecca, a murit la vârsta de treizeci şi unu de ani. Era însărcinată în lun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i cu mine aveam un apartament în Manhattan. Pe lângă acesta, aveam şi o căbănuţă în Connecticut. Refugiul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becca pleca de joi seara la cabană. Fiind scriitoare, îşi făcea singură programul. Eu lucram vinerea zi lungă şi plecam la Rebecca seara, luând trenul până la Dan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 a doua săptămână din noiembrie. Dar în aceea seară de vineri, în loc ca Rebecca să mă aştepte la gară cum făcea de obicei, mă aştepta un poliţist. Trebuia să mă conducă la biroul medicului legist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dimineaţa aceea, în toată zona lacului căzuse o ploaie îngheţată. Rebecca plecase de la cabană când ploua mai rău, pentru a merge la cumpărături. A fost o coliziune frontală. Un puşti de optsprezece ani la volanul Lexus-ului părinţilor săi. Nu băuse şi nu era drogat. Era doar un puşti care mergea prea repede. A pierdut controlul maşinii, s-a învârtit şi s-a izbit în maşina care venea din faţă. Exact în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impul mi-am dat seama că pot suporta să vorbesc despre moartea ei. Ce nu puteam suporta era să mă gândesc la ea. Puteam scăpa uşor de compasiunea şi curiozitatea celorlalţi, de întrebările şi bătăile pe spate de îmbărbătare post-mortem. Dar nu puteam să scap de propriile-mi gând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frecvenţa cu care ele reveneau la Rebecca. Şi l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a şti dacă era băiat sau fată. Rebecca îşi dorea foarte mult să afle sexul copilului cât mai repede cu putinţă. Pentru că nu aveam vreo părere despre asta, am lăsat-o pe ea să se ocupe. Între timp, nu am discutat despre nume. A fost propunerea mea. Dacă aşteptam până aflam sexul, şansele de a ne certa scădeau cu cincizeci la sută, glumeam eu. Faptul că am fost de acord să nu vorbim despre nume nu însemna că nu ne gândeam la el. Eu cel puţin. Eram sigur că şi ea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moartea Rebeccăi, mă uitam prin debara şi am dat peste o carte cu nume de copii. Nu ştiusem că Rebecca cumpărase aşa ceva şi având în vedere ascunzişul, bănuiesc că nici nu dore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în faţa debaralei. Am început să răsfoiesc paginile şi am dat ici de un nume încercuit, colo de un nume bifat. Apoi am găsit-o. Între paginile dintre literele S şi T era o bucată de hârtie albă. Pe ea era scrisă o listă. Totuşi, nu una cu posibile nume pentru copil. Rebecca scrisese o propoziţie aproape de marginea de sus. Scria Lucruri pe care i le vom spune copilului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desubt, nota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ş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te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specţi pe ale celorlalţi. Să fii sincer. Să fii prieten. Să fi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ât timp am stat acolo. Am citit şi recitit ce scrisese Rebecca, până am memorat tot. Am pus hârtia la loc în carte. A doua zi, m-am dus la o bancă şi am închiriat o cutie de valori. Am pus cartea acolo. Mi-am spus că dacă voi uita vreodată o parte din lista Re-beccăi, mă voi duce acolo şi îmi voi aduce aminte. Până acum nu a fost nevo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luni dimineaţă am găsit un mesaj scurt de la Mila sau Mamita („mamă”, în cehă), cum îmi plăcea să-i spun. Cred că şi ei îi plăcea să-i spun aşa. Nu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ka, adică Mila Benninghoff, era secretara, contabila, legătura mea cu compania de asigurări şi se ocupa de multe alte treburi. La şaptezeci de ani, făcea să pară totul foarte uşor. Trăise în Praga în timpul invaziei naziştilor şi a comuniştilor şi ştia ce înseamnă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nostru era ideal, deşi un pic neortodox. Mila se ocupa de programările mele, de corespondenţă, de facturi şi de restul lucrurilor din viaţa mea de zi cu zi. Toate astea de la ea de acasă. Fapt care ei îi convenea şi era exact ce doream şi eu. Munca mea nu necesita un om care să stea mereu în recepţie, mai ales că nu răspundeam niciodată la telefoane în timpul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apartamentul ei închiriat, cu un singur dormitor, aproape de Parcul Gramercy, Mila mă suna între programări pentru a-mi transmite mesajele – cele pe care le prelua ea sau cele pe care le primea de la robotul telefonic. Mesajul Milei din după-amiaza aceea se referea la spaţiul liber din program creat de plecarea lui Kevin Daniels la Hollywood. Îi vorbisem despre asta şi urma să discutăm după ce verifica list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pare că este cineva pe listă, începea mesajul Milei. Se numeşte Sam Kent şi va fi pacientul tău joia de la ora patru. Mi-am notat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veam întâlnire cu Debra Walker Coyne, stimata mea agentă literară, pentru a lua prânzul la Four Seasons şi a discuta planul celei de-a doua cărţ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urma să fie o a doua carte era succesul neaşteptat al primei mele cărţi, Pendulul uman. A rămas unsprezece săptămâni pe lista de bestsellers la secţiunea de non-ficţiune a ziarului New York Times. Lucrul acesta a fost posibil însă cu mult ajutor din partea zeilor oportunităţii. Iată cum s-a întâmplat. Cu câteva luni înainte să-mi fie publicată cartea, un rabin din partea de vest a oraşului a fost arestat pentru omor. Potrivit declaraţiilor procurorului districtual, rabinul, care era căsătorit, se pare că avea o legătură cu o membră a congregaţiei sale. Când totul a început să devină putred şi femeia ameninţa să-l dea în vileag, bărbatul a mers la apartamentul acesteia şi a strang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vezile păreau copleşitoare. La locul faptei se găseau amprentele rabinului şi un vecin curios îl văzuse plecând. Pe deasupra, femeia fusese strangulată cu un fir electric care se potrivea ca grosime cu cel de pe un mosor găsit în cas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şi jurnalul. Femeia ţinuse o evidenţă detaliată a relaţiei sale cu rabinul. Se pare că era o lectură înfiorătoare. Erau fascinante mai ales referirile numeroase la ameninţările rabinului de a-i face rău femeii dacă iar fi trădat încrederea. Ultima însemnare – punctul culminant, dacă vreţi – era datată din dimineaţa morţii femeii. Scria doar atât: Cred că azi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rabinului şi procesul care a urmat erau hrana perfectă pentru toată presa din oraş. Era o poveste trăsnet. Avea crimă, sex, religie. Atunci, înainte de a-mi da seama, m-a prin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torită unui tip pe nume Ethan Greene. Ethan era un procuror tânăr şi întreprinzător de la procuratura din Manhattan. Şi el s-a găsit la locul potrivit. Superiorii lui erau convinşi că prinseseră omul, rabin sau nu, şi credeau că Ethan este procurorul potrivit pentru a-l pun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era inteligent, rafinat şi nu avea nici o rezervă în a condamna la închisoare pe viaţă un rabin. Peste toate acestea, era evreu. Imaginea lui Ethan luptând nu doar pentru justiţie, dar şi pentru sfinţenia religiei sale era exact ingredientul de care era nevoie – atât în sala de judecată, cât pentr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 susţinut că femeia era foarte instabilă şi hotărâse că ei doi erau făcuţi pentru a avea o relaţi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larat că a încercat să vorbească cu femeia şi a fost limpede în privinţa faptului că era imposibil ca el săi fie numai un sfătuitor spiritual. Cât despre vizita la apartamentul acestuia nu se dusese acolo decât într-un ultim efort de a o ajuta. Dar fără folos. În acea zi, a declarat rabinul, a părăsit apartamentul femeii convins că ea avea nevoie de consiliere psihiatrică. A sunat la un spital pentru a se interesa de program. Apelurile telefonice confirma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abinul spunea adevărul? Sau minţea pentru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primea juriul povestea rabinului, apărarea trebuia totuşi să-şi pună întrebarea: Atunci, cine a omorât-o pe femeie? Simplu.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au cel puţin aşa a declarat medicul chemat să depună mărturie de echipa de avocaţi a apărării. Sinucidere prin strangulare. Se putea face lucrul acesta, a susţinut expertul, profesor la facultatea de medicină de la Universitatea Harvard. Ba chiar a mai amintit două cazuri în care se credea că s-a produs acelaşi tip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părării se făleau de parcă ei ar fi ştiut totul dinainte. Femeia se strangulase cu un fir electric folosit la agăţat tablouri, care putea fi întâlnit în milioane de alte case. Era disperată pentru că fusese respinsă. Era de asemenea furioasă. Îndeajuns de furioasă pentru a face sinuciderea să pară o crimă. Dintr-odată, lucrurile păreau să fie în favoare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mit un telefon de la Ethan Greene. Problema, mi-a spus el, era juriul. Trebuia să-i convingă că este în regulă să condamni un rabin şi că vor putea să doarmă noaptea ştiind că au trimis la închisoare un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de ce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mi-a explicat. Auzise de mine când lua cina cu un prieten deal lui şi discutau problema rabinului. Prietenul lui Ethan, care la rândul lui era proaspăt psiholog, a pomenit de cartea mea şi felul în care ar putea fi aplicată în acest caz. Ethan a cumpărat Pendulul uman a doua zi. Ia plăcut ce a citit. În special o anumi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femeia care îşi omorâse copiii în aceeaşi lună în care câştigase premiul de „Profesor al anului”. Apoi despre bărbatul familist şi cumsecade care strânsese milioane de dolari pentru acte de caritate şi, cu toate acestea, într-o zi a târât un tip afară din maşină şi la bătut până l-a omorât – doar pentru că tipul îndrăznise să claxoneze după ce semaforul se făcu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veşti pe care le auzim din când în când şi pe care le vom mai auzi şi alte daţi. Nu vor dispărea niciodată. Cu toate acestea, continuăm să ne gândim la ele ca la nişte rătăciri. Anomalii în raport cu spectrul comportamentului uman. Imediat încercăm să descoperim circumstanţele atenuante. Medicaţia pe care o lua persoana respectivă. O traumă ascunsă din copilărie. Stresul excesiv, jocurile violente de pe computer. Orice şi totul. Atât timp cât nu trebuie să înfruntăm direct realitatea supărătoare: oamenii buni pot face lucruri foarte rele. Pentru că dacă am accepta lucrul acesta ar însemna că suntem capabili de 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ţi suntem la mâna pendu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vecinul amabil care respectă legea îşi va ciopârţi întreaga familie cu toporul în curând. Doar că undeva, vecinul cuiva, amabil şi care respectă legea, va face asta. Iar acum nici măcar nu ştie asta. Indiferent cât de deranjant ar suna, se poate şi mai rău. Ai putea fi chiar tu vec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pe care l-am dat solicitării lui Ethan de a-l ajuta a fost un refuz politicos, dar ferm. A insistat, scoţând în evidenţă faptul că mărturia mea ar putea fi crucială pentru ca juraţii să accepte ceea ce deja ştiau – că rabinul, la fel ca noi toţi, nu era imun la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totuşi să-l refuz pe Ethan, iar el a continuat să mă roage. Pe urmă m-am dumirit. Ethan nu mă rug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veţi depune mărturie în cazul meu. Nu-mi plac citaţiile. E multă hârţogăraie de făcut, dar dacă asta vreţ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se pune problema aş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fost chemat ca martor şi am vorbit agitat despre faptul neplăcut, dar adevărat, că nu există un statut permanent al celor care fac fapte bune. Comportamentul uman, am spus, citând din propria-mi carte, este asemeni textului scris foarte mărunt într-un prospect de reclamă pentru asigurări: performanţele trecute nu garantează rezulta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nici un moment la rabin. Mi-am fixat privirea pe Ethan, aruncând din când în când ochii spre juriu. Mi se părea că nu le păsa deloc de Dr David Remler şi preţioasa lui cărţulie. Când am coborât din boxă Ethan a ridicat din umeri de parcă ar fi vrut să spună: „A merita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urmat pledoariile finale. Iar după trei zile, verdictul. Majoritatea pariau pe rabin. „Experţii” din presă păreau să fie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Înclinam să fiu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tre toţi oamenii eu ar fi trebuit să ştiu cât de imprevizibil este comportamentul uman. Ştire de ultimă oră, a anunţat prezentatorul postului radio de jazz pe care-l ascultam. Şedeam la birou cu un sandvici cu ton în mână, aşteptând să aud dacă va fi un singur cuvânt sau două. A fost un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Greene a câştigat. Seara m-am uitat la ştiri şi l-am văzut cum stătea în faţa tribunalului după citirea verdictului şi le vorbea reporterilor. Şi-a ales cuvintele cu grijă. A lăudat munca celor din departamentul lui şi înţelepciun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cu Ethan i-a luat locul cea a unei femei hispanice mai în vârstă. Îmi părea cunoscută. Da, stătuse în primul rând, a treia persoană din dreapta. În epoca interviurilor de după verdict cu juraţii, iat-o pe această femeie, o membră a juriului, spunându-le reporterilor ce i-a influenţat cu adevăr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are a contat cel mai mult pentru mine a fost mărturia psihologului. Cel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tânărul în costum care stătea lângă ea. El şezuse undeva în rândul doi din boxa juriului. A declarat că mărturia mea l-a ajutat să treacă peste una dintre cele mai mari oprelişti: aceea de a crede că un rabin ar putea comite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ecunde, mi-a sunat telefonul. Am răspuns şi l-am auzit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şti pe punctul de a deveni un scriitor foarte bin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cmai ai demolat unul dintre cele mai vechi principii ale dreptului procesual: mărturia despre caracterul acuzatului. Acum toţi avocaţii şi specialiştii în drept vor trebui să-ţi citească cartea pentru a afla de ce s-a făcut atâta vâlv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aştept prea mult. După câteva zile m-a sunat editorul să-mi spună că fusese comandat al doilea tiraj al cărţii. Agenta mea literară, Debra Walker Coyne, primea telefoane de la o mulţime de televiziuni care doreau să particip la emisiunile lor. Pentru Debra lucrul ăsta însemna mai multe cărţi vândute şi am acceptat să apar la o emisiune. Debra m-a sunat să-mi spună că aş putea să merg la show-ul lui Charlie Rose. În momentul în care a fost difuzată emisiunea, previziunea lui Parker se adeverise. Eram un autor de bestseller, conform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patru m-am uitat pe programări pentru a vedea numele exact al noului meu pacient. Dl Sam Kent, după cum scrisese Mila. M-am ridicat de la birou şi am deschis uşa spre sala de aşteptare. Ce am văzut nu era tocmai la ce mă aşteptam.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de la perete şedea o femeie, cu o geantă de umăr neagră lângă ea. Purta un trenci lung cu guler înalt şi o şapcă gri-des-chis a echipei de baseball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răspuns. Nu sunt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am Kent. Prescurtarea de la Samantha. S-a ridicat şi 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Dar spune-m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i-a spus că eşti dl Sam Kent. Lăsând deoparte numele Sam, bănuiesc că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e-mail, de fapt. Când am sunat prima dată acum câteva luni, am vorbit cu cei de la serviciul care îţi preia apelurile. Le-am dat adresa mea de e-mail pentru că mă mutam şi urma să mi se schimb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xplică totul, am spus. Intră. M-am dat puţin la o parte şi Sam Kent a intrat în birou. Şi-a dat jos trenciul. Era îmbrăcată în bluejeans şi un tric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u? Întrebă ea. Toţi întreab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 sau pe scaun,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scaunul de vizavi de al meu. Ne-am aşezat amândoi. M-am uitat la noua mea pacientă. Era vizibil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tergându-şi o lacrimă. Mi-am promis să n-o fac, şi iată că am făcut-o. Imediat ce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plâns? Spuse ea.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am vorbit cu secretara. Ţi-am spus de ce nu h numărul meu de telefon. Motivul a fost mutarea. Şi-a şters o lacrimă. Nu m-am mu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luat o cutie de şerveţele de pe birou şi m-am îndreptat spre ea. A luat unul şi şi-a şte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întorcându-mă la scaunul meu. Bănuiesc că a existat un motiv pentru care n-ai vrut să-ţi da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otiv pentru care mă aflu aici, spuse e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a şedinţă este un fel de introducere lărgită. Principala preocupare este să ne cunoaştem. Foarte rar un pacient intră direct în subiect. Aceasta era una dintre ocaz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m, care este motivul pentru car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alt şerveţel. Şi-a şters ochii şi apoi s-a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vreau să-l om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vrei să-l omori, vorbeşti la propriu sau la figu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Deşi după cum îţi poţi imagina, ce mă îngrijorează e partea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chiar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am putut fi atât de nebună încât să mă gândesc la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asta nu te fac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uţin deoparte intenţiile tale criminale. Încă nu m-am lămurit ce legătură are soţul tău cu faptul că n-ai vrut să-ţi da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spunem că sună cineva de aici şi răspunde el sau aude vreun mesaj. Nu vreau să se-ntâmple asta. Nu trebuie să afle că merg la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şti c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ă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veam idee. Acest lucru trebuia să se schimbe. Deşi nu era nici o grabă, am preferat să profit de ocazia pe care m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afaceri. El şi partenerul său au o firm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banii, cum îi place l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Se subînţelegea că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spuse şi imediat faţa i se lumină. 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soţul tău cu el? Expresia cald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munc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l omor. Nu-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v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ertăm, spuse. Cearta presupune să mai ţii la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impune întrebarea: De ce nu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 face-o, el ar fi cel care m-ar omorî pe mine. Iar ajungem aici,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gurat, răspunse ea. Mi-a spus că dacă încerc să divorţez, va avea grijă să nu primesc custod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realiz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puţin timp pentru 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vreodat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ştept pentru asta. Orice bărbat poate lovi o femeie. Doar că el ştie cum s-o facă să fi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scendenţă. Ridiculizare. Bagatelizează tot ce fac, îmi pune ă fiecare motiv. A întors familia şi prietenii împotriva mea. Spune că nu mai sunt la fel de drăguţă ca pe vremuri. Sau la fel de când îţi spune lucrurile acestea, tu ce-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i răspund cu aceeaşi monedă. Aş vrea să fiu atât de puternică. Dar nu sunt. Mă doare prea mult.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l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erfect. Întotdeauna la un moment dat în timpul primei şedinţe puneam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obţii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i face faţă, spus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ia un alt şerveţel şi m-am hotărât să las discuţia cât mai lejeră. Am vorbit despre trecutul ei. Crescuse în Larchmont, la nord de Manhattan. Singurul copil la părinţi, care acum erau la pensie şi locuiau în Tempe, Arizona. Absolvise Universitatea Brown. Lucrase în domeniul modei. Visase să devină designer. A sfârşit prin a lucra ca achiziţioner pentru magazinul de lux Bergdorf. Îl cunoscuse pe soţul ei la o prezent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inute, am stabilit să ne întâlnim o dată pe săptămână. Aceeaşi zi, aceeaşi oră. Joi, la patru. Am ajuns la modalitatea de plată. Mi-a repetat cât de important era ca soţul ei să nu afle că merge la un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de toate cecurile şi plăţile cu card de credit, spuse. Vă pot plăti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geanta şi a scos un plic de la bancă. A scos trei bancnote noi de o sută de dolari şi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va vedea extragere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rebuie să aibă bani de cheltuială, nu? Sam şi-a pus trendul şi şapc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unchiul meu avea abonament. Ne-a luat pe mine şi pe tatăl meu la multe meciuri.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săptămâna viitoare, spuse ea. Sam Kent. Saman-tha Kent. Dna Samanth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eu m-am aşezat la birou pentru a scrie notiţe. Întotdeauna scriam de mână. Nu dactilografiam niciodată. Până şi cartea mea a fost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lucrurile esenţiale. O descriere fizică: în jur de treizeci de ani, atractivă, bogată, dar fără ostentaţie. Câteva lucruri despre trecutul ei: locurile în care a locuit, serviciile avute, lucruri de genul acesta care ar fi putut să-i contureze personalitatea. La sfârşit, un rezumat a ceea ce am discutat. Pe puncte, am notat ce am vorbit de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o numele acestuia. Dacă mi-l spunea ea, bine. Din experienţă ştiu însă că pentru unii pacienţi poate fi mai greu să vorbească despre anumite persoane dacă le spun pe nume. Soţul ei, din partea mea, va rămâne aşadar „soţul”. Această mică fărâmă de intimitate pe care io oferea lui o făcea pe ea să fie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e căi misterioase. Aşa trebuie să facă şi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ka, am spus. Râd te vozim. Mil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pus că îţi pare bine că mai con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eam că o ştiu pe asta. Cum se spune: „îmi pare bin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te vidim, răspunse cu accentul e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irou pentru vizita obişnuită. Marţi, din două în două săptămâni, la ora cinci. Scopul principal era să semnez cecurile pe care mi le aducea. Utilităţi, chiria şi alte lucruri legate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pus Milei după ce am semnat ultimul cec. Noul meu pacient, dl Sam Kent. Nu este un el. El este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la trăia de prea mult timp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am Kent este de fapt femeie. Sam e prescurtarea de la Samantha. Oricum, din motive pe care nu ţi le pot spune – ştii tu, politica de confidenţialitate – o să-mi plătească în bani gheaţă. Aşa că te rog să-i pui la un loc cu cecurile, i-am spus şi i-am dat cei trei sute de dolari primiţi de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pus banii în dosarul în care păstra cecurile. Ah, încă ceva, spuse. Nu uita, vineri seară e petrecerea Societăţii K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scrie un bilet prin care să le spui că sunt prea bolnav pentru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şi e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mka aş fi dacă aş face aşa cev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rimit-o din nou pe Sam Kent în birou. Pantalonii şi tricoul fuseseră înlocuite de un costum gri foarte elegant. Era machiată şi avea bijuterii. Părul blond, care data trecută fusese strâns sub şapcă, era acum lăsat desfăcut. O înfăţişare foart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exagerat puţin cu îmbrăcămin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într-un restaurant elegant, cu o prietenă, mi-a explicat în timp ce se aşeza pe scaunul din faţa mea. I-am mărturisit că vin aici şi ştia cine eşti. Citise nu ştiu ce artico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ţi-ai pierdut soţia acum câţiva an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întreb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lăsat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ptul că eşti psiholog tea ajutat sau a dăunat? Adică, având în vedere meseria pe care o ai. Cred că ai fost prea conştient de emoţiile tale pentru a te manifesta ca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cienţi făceau lucrul acesta. Presupuneau că dacă îmi spuneau cele mai intime şi mai ascunse secrete aveau dreptul să ştie orice şi totul despre mine. Nu le puteam spune că viaţa mea particulară nu-i priveşte. Acest lucru ar fi periclitat încrederea şi deschiderea pe care se bazează terapia. Aşa că le spuneam câte o bucăţică din viaţa mea care să aibă o cât de mică legătură cu ei. Exact asta aveam de gând să fac, când Sam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Spuse ea. Nu e treaba mea, scuze. Nu ştiu unde m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Şi chiar aşa era. Un lucru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mine şi haide să păstră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Ai menţionat faptul că dacă încerci să divorţezi de soţul tău, ar face în aşa fel încât să nu primeşti custodia fiului vostru. Cum ar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sinucid, spu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plângă. Nu a fost aşa. Expresia feţei nu i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izeci de somnifere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ată-t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a găsit. Trebuia să fie la cină cu un client. Acesta l-a sunat să anuleze întâlnirea – o urgenţă în familie. Ironic, nu? Soţul meu s-a întors acasă şi a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 făcu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vedem. A zărit flaconul de pastile gol lângă pat şi m-a întrebat cât timp trecuse de când le luasem. I-am spus că destul de mult, ceea ce nu era adevărat, pentru că eram încă destul de lucidă. Soţul meu s-a dus la dulăpiorul de medicamente şi a luat o sticluţă de Ipecac. M-a forţat să beau din sticlă şi următorul lucru pe care mi-l aduc aminte a fost că vomitam to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un prunc şi m-am trezit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fiu bine. Cel puţin fizic, spuse. În momentul acela nici un spital nu ar fi putut face nimic pentru mine din punct de vedere mental. L-am asigurat pe soţul meu că nu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acord, cred. Sunt sigură că s-a simţit uşurat. E mai bine să ai o soţie care s-a sinucis decât una despre care toţi prietenii şi asociaţii ar fi ştiut că a încercat să se sinucidă. Dacă aş fi mers la spital, era posibil să se afle toată povestea. Ar fi fost rău pentru afaceri şi foarte rău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i spus nimănui despr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ncă. Ăsta e atuul lui, spuse. Dacă cer divorţul, a jurat că va spune la tribunal despre tentativa mea de sinucidere. Ceea ce înseamnă că s-a zis cu fiul meu. S-a aşezat picior peste picior. Tribunalele nu acordă custodia mamelor cu tendinţ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atât de neagră cum crezi tu. Trebuie să se facă o delimitare. De obicei de către tipi ca mine. În cazul tău, nu erai mamă când s-a întâmplat lucrul acesta. A fost cu câţiva ani în urmă. Oamenii se schimbă. În cele din urmă, tribunalul s-ar putea să decidă că nu reprezinţi un pericol pentru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Expresia „s-ar putea”. Miza e prea mare pentru mine c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loc de asta accepţi să trăieşti alternativa – o viaţă compromisă alături d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 însemnat să fiu lâng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 şi trăieşti consecinţele. Asta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 Sam. Pe măsură ce te ascult, îmi dau seama din ce în ce mai puţin de motivele soţului tău. Ce are de câştig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plină, asta e. Face ce vrea, când vrea, cu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vut aventuri? A încuviinţat dând din cap şi eu am continuat: Ai vorbit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nege şi să mă acuze că sunt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pune. Stăteam acolo şi mă uitam la Sam Kent şi vedeam o femeie care trebuia să iasă rapid din această căsnicie. De aceea veni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puterea de a se desprinde, spusese ea. Întrebarea era cum puteam să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avid? Întrebă ea,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eriţi ceva mai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ne să ai cel puţin un prieten avocat. I-am spus lucrul acesta lui Parker ca o introducere pentru a-i cere ceea ce doream. Consiliere juridic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biroul lui a doua zi, vineri, între şedinţa de la ora zece şi cea de la unsprezece. Secretara lui mi-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eţin câteva minute? Am întrebat. E vorba d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fie ceva serios. Nu mi-ai vorbit niciodată despre pacienţii tăi. Nu că aş f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azi e ziua ta norocoasă, am spus. E vorba de o femeie care vrea să divorţeze de soţul ei. Au un băiat de doi ani. Înainte de a se naşte copilul şi înainte de a fi însărcinată, a încercat să se sinucidă. Un flacon întreg de somnifere. Soţul ei a găsit-o şi a făcut-o să vomite tot ce înghiţise. Totul s-a terminat cu bine. Din punct de vedere fizic, cel puţin. Acum urmează partea urâtă. Nu numai că nu s-au dus la spital după eveniment, nu au mers niciodată să consul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u să se confrunte cu povestea de după, i-am spus. Acum soţul ameninţă să dea totul în vileag pentru a păstra copilul dacă ea încearcă să divorţeze. Dacă începe procedura şi depune actele, ce şanse are să obţină custodia? Ce rol va juca tentativa e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ici e vorba de dreptul familiei şi eu nu mă ocup de aşa ceva, spuse Parker. Aşa că să vedem. Va cântări tentativa de sinucidere la proces? Da. Cât de mult? Depinde. Un caz de custodie se axează pe binele copilului. Orice lucru care poate periclita binele acestuia este acceptat în proces. Crezi că pacienta ta mai este un pericol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cred, am răspuns. Totuşi, din punct de vedere profesional, nu pot spune sigur. A fost doar la două şedinţe. Pe de altă parte, tentativa de sinucidere a fos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în favoarea ei, spuse. Soţul e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celui care îl reprezintă. Un avocat bun nu va chema un doctor pentru a spune că este nepotrivită pentru a fi mamă. Va presupune că face tratament şi misiunea lui va fi aceea de a redefini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omportamentului ei, spuse. În special, acele lucruri care dovedesc sau indică o judecată îndoielnică din partea ei. Bea, ia anti-depresive, a fost vreodată arestată? Nimic nu trece neobservat şi gravitatea tuturor faptelor este exagerată. O amendă pentru depăşirea vitezei legale e în regulă. Două amenzi pentru viteză şi deja va spune că ea îşi doreşte să moară. Din acel moment, avocatul soţului va implora curtea. Cuvintele nu vor fi chiar astea, dar mesajul va fi: „Dacă nu putem lăsa copilul nici măcar în maşină cu mama sa, cum putem să ne gândim să-l lăsăm să trăiască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acienta mea este un cetăţean mod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şanse să lupte. Avocaţii ei vor trebui să găsească lucruri murdare despre soţul ei. Chiar dacă e curat ca lacrima, îl vor pune la zid pentru lipsa de judecată de care a dat dovadă când ea a încercat să se omoare. Era responsabilitatea lui să o ducă la spital. Faptul ca nu a dus-o mi se pare mai mult decât o prostie, râse Parker. O mamă sinucigaşă şi un tată idiot. Când va creşte, copilul îşi va dori să fi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pune în legătură cu un tip care se ocupă de cazuri de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cer asta mai târziu, am spus. Încă ceva. Lăsând deoparte faptele, spune-mi care sunt şansel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sută, spuse. Şaizeci şi cinci dacă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gândit la Sam Kent. Nu avea o căsnicie; avea un aranjament. Ii puteam auzi răsuflarea lui Sam când a plâns la prima şedinţă. Era un sunet de sufocare. Vroiam să o ajut, să-i redau încrederea şi nu era nimic rău în asta. Vroiam să-mi ajut toţi pacienţii. Asta îmi era meseria. Dar de data aceasta îmi dădeam seama că 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cepea să se fisureze, separarea dintre pacient şi doctor. Nu era nimic personal. Totul era profesional.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e deoparte dalta, David. Asta am încercat să-mi spun. Lasă zid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în scop caritabil. Cum fac lucrul acesta cei bogaţi pentru cei săraci fără ca măcar să se uite la ei. O părere cinică despre filantropie şi una pe care încercam să o zdruncin. Petrecerea caritabilă a Societăţii Kesper nu îmi uşura deloc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Kesper a fost înfiinţată de către Arnold Kesper. Cel cu grupul de firme Kesper Communications. El, alături de soţia sa, dădeau de două ori pe an nişte petreceri imense şi invitau reprezentanţi ai diferitelor cauze. Se amesteca printre ei, asculta ce aveau de spus şi apoi, presupunând că s-a gândit puţin, decidea cât primeşte fiecare pentru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atunci când eşti invitat la aceste petreceri urmează să primeşti nişte fonduri. Vestea proastă este că totul depinde de impresia pe care o laşi în cele câteva ore foarte tensionate. Se spune că cu cât îl pupi mai mult în fund pe Kesper, cu atât se-nmulţesc şi zerourile de pe cecul de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Larson sunase cu două zile înainte pentru a-mi spune că era plecat din oraş şi nu putea veni. Nu m-am bucurat prea mult când am auzit. Bennett Larson era un tip care zâmbea tot timpul, spunea bancuri şi era de departe cel mai bun tip la făcut lobby pentru bani pentru Casa Crescent. Sau, după cum spunea chiar el, Curva Banilor. Toate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ra Casa Crescent – o clinică gratuită de psihoterapie pentru săraci şi cei fără asigurare medicală unde devenisem de curând membru al consiliului director, după ce lucrasem ca voluntar mai bine de doi ani. Cu o singură locaţie, în Queens, Casa Crescent se gândea să se extindă şi în alte cartiere şi oraşe. Erau destui terapeuţi dispuşi să doneze puţin din timpul lor. Unii dintre ei chiar şi bani. Dar cărămizile şi mortarul, ca să nu mai vorbesc de terenul pentru construcţie, necesitau un nivel mai mare de generozitate. Genul pe care îl oferea Ar-nold K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neri seară, fără Larson, eu, împreună cu alţi membri din consiliul Casei Crescent, am ajuns în holul mare al Muzeului Metropolitan de Artă, locul unde se ţinea petrecerea Societăţii K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 o oră şi jumătate la petrecere când ne-a venit rândul la audienţa cu „omul”. Una dintre fetele lui Kesper, o femeie mărunţică şi nesărată care avea în mână un clipboard, ne-a condus pe toţi într-un loc special amenajat înainte de a-l aduce pe K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sper, vă rog să-mi permiteţi să-i prezint pe reprezentanţii Casei Crescent,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on scăzut, ne-a prezentat pe fiecare în parte şefului ei. Era ca şi cum am fi fos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ucrul acesta, întrebarea pe care mi-a pus-o nu a fost foarte ciudată. Până în acel moment, conversaţia fusese destul de inofensivă. Kesper ne-a întrebat cu ce ne ocupăm la Casa Crescent şi noi am răspuns cât de bine am putut. Şi-a exprimat admiraţia pentru eforturile noastre şi părea sincer când spunea că ne înţelege obiectivele. Apoi Kesper s-a întors pe călcâie şi s-a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 Remler, credeţi că era vinov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din procesul ăla, spuse Kesper. Credeţi că era vinovat? Pentru că eu nu sunt convins. Tind să cred că era nevinovat. Deşi, din cate am auzit, mărturia dumneavoastră l-a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 ca rabinul să fie vinovat, i-am spus lui Kesper. Deşi nu a fost un caz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jrdar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lt prea diplomatic, spuse. Cred că în sinea dumneavoastră aveţi o opinie limpede, pro sau contr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red doar că e mai bine să lăsăm părerea mea unde este. Adică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emler, spuse Kesper, mi-ar părea rău să aflu că reticenţa dumneavoastră există pentru că nu doriţi să păreţi dezagreabil în faţa mea. Poate doriţi să vă asigur că sinceritatea dumneavoastră nu va influenţa cu nimic intenţiile mele privitoare la Casa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da. Aş minţi nerecunoscând că dacă nu-mi spui ce crezi despre rabin – dacă nu-mi împărtăşeşti cele mai intime gânduri despre vinovăţia sau nevinovăţia acestuia – nu mi-aş schimba sentimentele faţă de Casa Crescent. Sunt de acord că s-ar putea să nu fie corect. Dar măcar e onest. Aşa că mi se pare că suntem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director al Casei Crescent se uitau la mine cu o privire care spunea „Nu ne distruge şansa asta, Remler”. La naiba cu integritatea – mai erau încă multe Case Crescent de construit.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ât cuprin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Kesper, care fără îndoială mă auz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cred că rabinul era vinovat. Vinovat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părut că ai spus. S-a aplecat înainte şi a şoptit: E uimitor ce pot face oamenii pentru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Kesper a continuat cu un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cel puţin e pentru o cauză bună. Pentru majoritatea oamenilor nu este aşa. Mulţumesc, Dr Remler. Mulţumesc, Casa Crescent. Mulţumesc foarte, foarte mult. A făcut câţiva paşi înapo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cât să dau pe gât trei pahare de bourbon cu apă, adică zece minute. Acestea, combinate cu cele trei pe care le băusem înainte de întâlnirea cu Kesper, însemnau că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aţa Muzeului Metropolitan, în aerul înţepător al nopţii. Am stat puţin sub un stâlp de iluminat, inspirând aerul. În momentul acela am auzit o voc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te-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o siluetă coborând scările. O rochie neagră lungă şi un şal roşu pus pe umeri. În mână ţinea o geantă. O persoană familiară într-un context nefamiliar. Apoi mi-am dat seama. În faţa mea era Sam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avut senzaţia că nu m-ai recunosc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nu te-am recunoscut, i-am spus. Cred că asta-i ce se cheamă „scos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nostim? Amândoi la aceeaşi petrecere. Deşi mă surprinde că nu te-am v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m spus. Ce cauză minunată ai venit să prom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orocoasă dacă ăsta ar fi singurul eveniment de acest gen la care trebuie să particip, spuse Sam. Nu, mă tem că nu ratez niciunul. Firma soţului meu se ocupă de fondul de caritate al Societăţii K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tău? Am întrebat oarecu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apore, spuse ea cu un zâmbet forţat. Întotdeauna reuşeşte să plece când sunt astfel de evenimente, ceea ce înseamnă că rămân eu să îl reprezint. La orice alt eveniment aş putea să lipsesc, dar în ciuda excentricităţilor lui, Arnold Kesper chiar a ajutat o mulţime de oameni. E neplăcut pentru tine să te întâlneşti cu un pacien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ţ căruia i se acordă prea mare importanţă, am spus. Ce glumă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ei care nu-l au,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rbea puţin diferit în seara aceea. Era mult mai detaşată. Poate băuse ceva. Poate din cauza felului întâmplător în care ne-am întâlnit.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la petrecerile de genul acesta. Te îndoapă cu băutură, îţi dau mâncare cât să-ţi deschidă pofta şi apoi te aruncă în stradă fără să fi luat cina. S-a uitat în jur. Ştii ce ar trebui să fac? Să-ţi fac cinste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juţi. Mă simt da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ifele pe care le practic,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bine cheltuiţi. De aceea cred că ar trebui să mă laşi să-ţi fac cinste cu cina. Ce zici? Era foarte hotărâtă, iar eu ezitam. Stai, nu-mi spune. Normal, te gândeşti că nu ar da bine să fim văzuţi împreună. Socializarea cu pacienţii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celor cărora le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ţie nu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să. Doar că nu sunt fanatic, am spus. Dar în ce priveşte ieşire la restaurant, aparenţele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soluţia. În loc să-ţi fac cinste cu cina, o să ţi-o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unt sigur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muzant dacă stai să te gândeşti. Pentru a evita să faci ceva ce aparent nu se cade, faci un lucru mult mai sugestiv. Şi-a pus mâna în şold. Deci unde mergem, Dav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ine sau la mine? Stai puţin, tocmai mi-am dat seama că la mine nu se poate. Celeste, dădaca, are grijă de fiul meu toată noaptea. E cam gură-spartă. Nu ar fi bine dacă te-ar vedea. Se pare că rămâne să mergem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m ocazia să spun ceva. Era momentul pentru a da o explicaţie abilă şi pentru a pleca 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însă. Eram prea ocupat să observ lucrurile la care nu ar fi trebuit să mă uit. Strălucirea părului ei. Rochia mulată pe corp. Faptul că mă gândeam serios să-i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David. Eram un tip care ştia că nu e bine ce face. Dar eram şi un bărbat care nu mai simţise nimic pentru o femeie de ceva timp. Acelaşi bărbat băuse şase pahare de bourbon cu apă pe stomacul gol. Punctele de control erau slăbite. Clopoţeii de alarmă momentan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nimic în frigider, am spu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rop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dus pe bordura trotuarului şi a început să caute un taxi. Dacă ar fi durat câteva minute până să vină o maşină, probabil aş fi dat înapoi şi aş fi respins ideea. Dar a apărut o maşină în câteva secunde. Am făcut tot posibilul să nu dau mare importanţă acestui lucru. „Soarta” este un cuvân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rumului am avut parte de o conversaţie plăcută şi am avut timp să mă gândesc mai bine. Îmi tot spuneam că nu am făcut nimic rău. Şi nici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m ajuns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arii din New York poţi conta pentru două lucruri. Primul este că vor spune lucruri drăguţe la care te aştepţi; al doilea este acela că vor gândi exact opu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 Remler, a fost tot ce a spus portarul din seara aceea când am intrat în clădire cu Sam. Dar dacă ar fi să-i citesc gândurile aş auzi ceva de genul: „Cine ştie, poate săracul de el o să aibă parte de o partidă de sex.” în lift eram doar Sam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că nu mai am aşa ceva, spuse. Mă refer la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 clădire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m la casă, spuse ea. Când eram singură, am locuit într-o clădire cu portar. Mă făcea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şi eu acelaşi lucru, dar de fiecare dată când mă întorc seara târziu, tip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părea că pune lucrurile cap la cap. Trei ani. Exact cât timp trecuse de când murise soţia mea. Era normal să presupui că mă mutasem aici după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partament, mi-am dat haina jos şi Sam mi-a dat şalul. Le-am pus în cuier. M-am dus să aprind luminile şi ea a dispărut într-un tur al casei de una singură. M-am dus în sufragerie, am stivuit ziarele şi am adunat câteva sticle go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striga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găsesc mai mult lambri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răspuns. Mi-am spus că dacă voi zări vreun raft din ţeava vo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şi s-a îndreptat spre dormitoare. Mai întâi cel de oaspeţi şi apoi al meu.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partamentul tău, spuse. Fără pretenţii. I-au căzut ochii pe o fotografie de pe o măsuţă. A ridicat-o.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Unde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tea din spatele casei lor d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 mai uitat puţin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ărinţii tăi trăiesc în Ariz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em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a, deşi părinţii mei din Tempe sunt de fapt părinţii mei adoptivi. Nu ţi-am spus asta atunci pentru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mi explici nimic, am spus. Ştii că tera-cred că totul are legătură cu părinţii. Pot să te întreb ceva? Despre părinţii mei natura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tatăl meu a murit într-un accident de muncă înainte de a mă naşte eu. Despre mama nu ştiu decât unde locuieşte, că este tare săracă şi din cauza asta m-a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ut niciodată să o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eram prea supărată. Pe măsură ce am crescut, m-am gândit că ar fi prea complicat – şi, după cum ştii, este ultimul lucru de care a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rezi asta, dar de obicei rezolvarea problemelor vechi poate face minuni pentru problem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timp. Nu pot să nu mă gândesc că m-aş întâlni cu un străin şi nu cu mam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început. În timp situaţia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ransforma într-o şedinţă şi nu era bine. Eram pe punctul de a schimba subiectul când şi-a dat seama şi a făcut ea lucrul acesta. A pus fotografia jos. Întâmplător, lângă ea stăt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un acasă? A întrebat. Să-i spun lui Celest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idicat receptorul şi a format numărul. M-am dus la bucătărie să scap de sticlele de bere. Am auzit-o spunându-i dădacei că se oprise la un prieten şi mai întârzie puţin.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număr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uşa bucătăriei şi i-am spus. I-a repetat numărul lu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i dau două numere unde să mă găsească, spuse Sam după ce a închis. Are numărul meu de mobil, dar nu am încredere în lucrurile astea. Jumătate din timp nu poţi da de cineva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ap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ea mai puţin folosită încăpere din apartament şi am privit-o în timp ce o măsur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lumit, spuse după ce a deschis frigiderul. S-a întors şi a văzut dulapurile. Pa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lăpiorul de lângă aragaz. Pe raftul de sus, în spatele unor cutii de supă, era o cutie de l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utia din mână, s-a dus înapoi la frigider şi a luat ouă, unt şi un borcan de capere. A deschis congelatorul şi s-a uita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Aha!” şi apoi am văzut-o ţinând un pachet de carne de vit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un castron mare şi de jumătate din mirod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stronul şi am deschis un dulap în care aveam divers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şorţ?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ul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numi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inguini fără nume.” îmi place cum sună. Sam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Nu implică nici un fel de responsabilitate din part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blatul de lucru zâmbind şi mă uitam la ea în timp ce s-a apucat de treabă. Carnea în cuptorul cu microunde pentru dezgheţare. Gălbenuşurile de ou, condimente şi puţine capere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m întrebat.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o sticlă de vin. Sper că ai pe undeva vre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M-am dus în sufragerie să caut o sticlă. M-am întors cu o sticlă de Cabernet, l-am desfăcut şi am umplu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guini-fără-nume”. Sam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zile mai bune, a adăugat. Era un încep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m, în mod normal aş discuta cu tine despre lucrul acesta la birou, dar, având în vedere circumstanţele, mi se pare în regulă să deschid subiectul. Am vorbit cu un prieten de-al meu despre situaţia ta. E avocat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a schimbat în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umele meu, nu? Întrebă ea, aproap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mai că nu aş face asta, dar nici n-aş putea. Nu i-am spus nimic care să îţi trădeze intimitatea. Vroiam să cer sfatul unui specialist în legătură cu faptul că soţul tău ar putea folosi tentativa ta de sinucidere împotriva ta pentru a primi el custod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azul în care intentez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un avocat foarte bun, nu este specialist în dreptul familiei. Deci nu este un lucru sigur. A spus că ai şanse mari să câştigi dacă merg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Timpul care a trecut de la tentativă, faptul că nu erai mamă când s-a întâmplat şi cel mai important factor – faptul că acum eşti mamă. Şi încă una destul d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Părea oarecum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trece printr-un proces, de a vorbi despre toate lucrurile astea la tribunal. Nu cred că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ţi. Mai mult, cred că nu ai de ales. La ce nu poţi face faţă este viaţa pe care o duci acum.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de trei bipuri. Cuptorul cu microunde. Carnea era decongelată şi m-am dus să o scot. Cu o mână am deschis uşa cuptorului, iar cu cealaltă – la naiba! Am scos mâna stângă, strâmbându-m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pus, după care şi-a dat seama. Arzătorul era deschis. Oh, Doamne, am uitat să-l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ă. Fusesem inscripţionat cu GE Profile Range. S-a repezit la congelator şi a luat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în timp ce îmi plimba un cub de gheaţă de mână.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distanţă de cincisprezece centimetri şi ne uitam unul la altul. Ne atingeam mâinile şi ne priveam în ochi. Fix. Avea o piele foarte frumoasă. Avea buzele pline. Era atât de aproape, încât îi puteam auz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o sărut. Foarte mult. Şi cine ştie, poate aş fi făcut-o. Poate aş fi uitat de responsabilitatea profesională şi aş fi făcut exact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am lăsat ochii în jos şi am văzut cuvintele brodate pe şorţul lui Sam: Sărută bucătarul! Era şorţul pe care i-l dădusem cândva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Sam mi-a dat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Arăţi de parcă ai fi văzut o fantomă. Chiar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foarte ciudat după aceea. Nu a fost aşa. Sam a terminat de gătit. Am mâncat, am vorbit, am băut nişte vin şi ne-am comportat ca şi cum nimic nu s-ar fi întâmplat. De fapt, nici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udat-o pe Sam pentru linguini şi am insistat să mă ocup eu de spălatul vaselor am văzut cum şi-a ascuns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ora mea de culcare, m-a anunţat. Vrei să-mi faci o favoare şi să mă conduci l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am spus.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eu. În numele cavalerilor de peste to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u în parte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şi-a luat geanta. Mi-am pus haina şi i-am dat şalul. Am ieşit pe uşă, am coborât cu liftul, am ajuns la colţul străzii şi ne-am urcat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zeci şi şase, strada Optzeci şi unu vest. Lângă Central Park West, i-a spus Sam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ăugat că va fi o cursă dus-întors. Am plecat. Am vorbit despre filme. Văzuse destule; eu abia văzusem câteva.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oţul tău de la Singapor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n semafor. M-am uitat pe geam şi am văzut un afiş al unui studio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urăsc, David, mi-a spus în timp ce lumina s-a făcut verde Şi am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ar trebui să te gândeşti serios la ceea ce am vorbit. Poţi câştiga. Poţi scăpa de toate ace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ul să par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ştiu asta. Dar te pot ajuta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Numărul cincizeci şi şase, strada Optzeci şi unu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spu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la casa ei. Cărămidă şi coloane. Ferestre înal te. Jardiniere cu flori. Deasupra intrării se afla un vultur de piatră uriaş cu arip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asăre imensă, spuse ea, nu eu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Eram foarte aproape, faţă în faţă. Din nou eram tentat. Doar că de data aceasta a fost mult mai uşor să refuz. Aveam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j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i, spuse ea deschizând portiera. Am vrut s-o deschi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te conduc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pă cum funcţionează radarul lui Celeste, probabil a ridicat draperiile să vadă dacă sunt eu. Mai bine să mă vadă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dădaca băgăcioasă. O să aştept totuşi pân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pus mâna p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a ieşit din maşină şi a mers spre casă. A căutat în geantă, a scos cheile şi mi-a făcut cu mâna. Era îndeajuns pentru şofer. A pornit maşina, dar nu înainte de a-i arunca o ultimă privire. Sam Kent. Frumoasă. Vulnerabilă. Pac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după aceea, pe la ora două şi jumătate, am fost trezit de un telefon. Am răspuns,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mic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oce,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 spus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ai făc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orbeşte cu mine. Ce ai făcut? L-ai părăsit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spuse ea.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pat, şocat de ceea ce tocmai spusese. Dar mai era ceva. Vocea pe care o avea. Sleită.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nde eşti? Am întrebat-o. Am auzit-o cum plâ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i luat somnife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m. Răspunde-mi! Am ţipat, vrând să ştiu dacă încerca să se sinuci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David, a şoptit. Singura cale. Apoi am auzit o bufnitură. Telefonul care lovi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ămaşa, şosetele, pantofii. Am întins mâna să iau portofelul de pe birou şi l-am scăpat pe jos. Am îngenuncheat să-l ridic şi m-am lovit la cap de un sertar deschis. Nu am simţit nimic. Nu era momentul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 făcut-o? Bineînţeles că putea s-o facă. Mi-a spus că dorea să facă acest lucru. „Era singura cale, David”, îmi spusese Sam la telefon. Somnifere. Murea cu fiecare secund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rdesiu din cuier, cheile şi am plecat, trântind uşa apartamentului. Am coborât douăzeci şi două de etaje şi am trecut ca fulgerul pe lângă portarul care – ce surpriză – dormea la biroul lui. Odată ajuns în stradă, mai degrabă m-am aruncat în faţa unui taxi decât am fluier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Optzeci şi cinci cu Central Park West, am ţipat la şofer. Nu, stai, nu asta era adresa. Mai bine mergi la Optz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oprit. Optzeci şi cât? Nu îmi aminteam. Ia-o spre Central Park West, zona străzilor Optzeci, cât de repede poţi, am spus. A dat drumul la apar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a făcut galbenă. Dacă şoferul s-ar fi grăbit puţin am fi reuşit să trecem. El însă a încetinit şi s-a oprit înainte de a se face roşu. Era nevoie d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i dolari în plus pentru fiecare semafor la care n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ă să risc, a mormăi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mai schimba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a intrat pe banda pentru autobuze pentru a evita un şir de maşini care aşteptau la stop şi aşa şi-a câştigat primii cinci dolari. Întorcea capul în stânga şi în dreapta în intersecţii pentru a se uita la semafoare şi fără îndoială dup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Uitasem să-i sun. Era o greşeală. Ideea este că reacţionasem ca David Remler, tipul care fusese cu Sam în apartamentul lui cu două zile înainte. Nu ca David Remler psihologul, cel care avea o obligaţie profesională. Să informeze „autorităţi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rapid buzunarele. Se pare că mai era un lucru pe care îl uitasem. Să-mi iau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viteză pe lângă două telefoane publice şi mi-a trecut prin cap să-i spun tipului să oprească. Să cobor şi să sun la poliţie. Să le spun ce s-a întâmplat şi să chem o ambulanţă, să ne întâlnim la cas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vid, dacă ţi-aifi adus aminte unde nai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mi-a spus şoferul. M-am uitat în oglinda retrovizoare când mi-a arătat. Acolo,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frunte şi am pipăit zona. Uscat, us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ud. La atingere era un lichid cald în stânga tâmplei. Am luat mâna şi am văzut sângele. Cu cealaltă mână am căutat prin buzunare o batistă sau un şerveţel. Nu av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şoferul. Am ridicat privirea şi am văzut că-mi întindea un şomoiog de şerveţel de hârtie. L-am pus pe rană pentru a încerca să opresc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La nord de Central Park West, zona străzilor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sperând să văd altceva decât vulturul pe care îl aveam în memorie. Un magazin. O clădire. Ori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ar înainte de colţul străzii Optzeci şi unu a apărut un semn, la fereastra de la primul etaj al unei clădiri. FĂ YOGA! Mi-am amintit că-l văzusem când am condus-o pe Sam în seara aceea. Cotiserăm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strada Optzeci şi unu! Am ţipat la şofer. Trei secunde mai târziu eram pe stradă, ignorând un semaf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M-a întrebat în timp ce merg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când o să văd casa, i-am spus. Apoi: Acolo! Pe stânga, după stâlpul de iluminat; acolo e. Statui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rânat şi a închis aparatul. Scria opt dolari şi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nouă semafoare trecute pe roşu, mi-a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 fapt şapte, dar nu era momentul să mă cert. Eram deja pe jumătate afară din maşină şi i-am dat şaizeci de dolari. A plecat imediat ce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m era în beznă. M-am grăbit pe trepte şi am ajuns la uşile duble. Am bătut în ele cu pumnul. Am ciocănit. În zadar. Ideea ca Sam să-mi deschidă uşa era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erul de alamă al uşii şi eram pe punctul de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aiba? S-a învârtit. Nici un fel de rezistenţă. Uşa fusese deschisă tot timpul. Sam mă chemase. Vroia să vin să o salvez. Uşa din faţă fusese lăsată deschisă intenţiona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era cea de pe stradă – care făcea câteva umbre, nimic mai mult. Am căutat un întrerupător şi am găsit unul pe perete. Deasupra mea s-a aprins un candelabru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strig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numele încă o dată, mai t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ere şi-n dreapta şi-n stânga. În faţa mea, o imensă scară curbată de mahon. M-am gândit. Unde as fi dacă tocmai mi-am omorât soţul şi aş fi încercat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i-a spus intuiţia. Am alergat, strigând numele lui Sam şi aproape m-am împiedicat de o treaptă. Am ajuns la etaj şi am aprins un alt întrerupător. Era un coridor larg, cu două uşi pe fiecare parte şi încă una în capăt. To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 cameră de oaspeţi. Avea acel aer minimal de cameră rar folosită. M-am repezit şi am intrat în camera numărul doi. O canapea, un scaun, multe cărţi şi un birou. Dar nici urmă de Sam. Nici de soţ. Următoarea uşă – alt dormitor. Mai mare, dar părea tot nelocuit. Am strigat numele lui Sam. Îmi curgea sudoare pe frunte şi am vrut să o şterg, dar de fapt ştergeam sânge. Mi-a rămas pe dosul mâinii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iar holul. Am intrat într-o baie goală. Intrasem în patru încăperi. Mai aveam una. Era cea pe care o văzusem în faţă când am urcat scările. Probabil dormitorul matrimonial. Am inspirat, expirat şi am apucat clanţa, împingând şi rotind în acelaşi timp. D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strigat. Am bătut cu pum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colo. Apoi mi-a trecut prin minte un alt gând. Erau amândoi acolo. Sam şi soţul ei. O crimă şi o sinucidere? Sau o crimă şi o tentativ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spate şi m-am încordat. Era momentul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iciorul de mai multe ori. Lemnul trosnea la fiecare lovitură până când în sfârşit uşa a cedat, a ieşit din balamale şi s-a trântit de perete. Am intrat. Imediat m-a lovit o briză de aer rece printre umbrele făcute de draperii. Toate geamur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hol intra peste umărul meu. Am apăsat un întrerupător de pe perete. Înnebunit, am trecut pe lângă un şifonier şi o noptieră. Am ajuns la patul nefăcut, pe care erau multe aşternuturi. Mi-am dat seama că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văd. Forma unui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un bra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ce părea să fie o pereche de picioare. M-am apropiat de pat, am apucat colţul aşternutului şi l-am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cu faţa în jos, pe pat se afla un bărbat. Un bărbat mort. Era sânge peste tot, pe el şi în jurul lui. Purta o pereche de pantaloni de trening şi un tricou. Tricoul era plin de crestături. Fiecare în locurile unde intrase cuţitul în corp. Nu contează că nu se vedea nici un cuţit acolo.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îmi spusese Sam. Mi-am omorâ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patele soţului lui Sam, fără să-i pot vedea faţa. De parcă nimic din toate astea nu s-ar fi întâmplat până nu o vedeam. Am băgat mâna sub umărul lui stâng şi am început să ridic. Deci asta înseamnă să fii greu ca un mort. În sfârşit, corpul s-a rosto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lucruri care să mă facă să mă cutremur. Sângele care i se strânsese pe piept, gros şi lipicios. Faptul că ochii erau deschişi şi avea o privire plină de teamă şi parcă se uitau fix la mine. Dar cel mai ciudat lucru era următorul: când m-am uitat la faţa soţului lui Sam, nu am putut să nu mă gândesc că parcă îl ştia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ă nu-l vedeam pentru prima oară pe acest tip. Nu într-o poză, ci în persoană. Nu-mi aminteam exact când şi unde. Doar că sentimentul era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 trecut imediat pe planul doi. Trebuia. Îl găsisem pe soţul lui Sam, dar nu şi pe ea. Mai erau şi alte camere în care trebuia să caut. Toate camere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din dormitor şi am coborât scările. Am intrat în toate camere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amera de zi şi sufrageria. Apoi am intrat în bucătărie. Lângă frigider am văzut o uşă îngustă. Când am deschis-o, am văzut scări abrupte care coborau în întuneric.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era un bec cu un lanţ. Am tras de el şi am fost răsplătit cu îndeajuns de multă lumină încât să nu cad şi să-mi rup gâtul.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s. Aerul era umed şi mirosea a detergent de rufe cu aromă de pin. Am zărit o maşină de spălat şi un uscător, un boiler şi un cazan de încălzit apa. Insă nici urm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altă posibilitate. Plecase din casă. Poate că până la urmă nu vroia să o salvez. Probabil că a ieşit din casă şi uitase să o încuie. Dacă era aşa, atunci faptul că uşa din faţă era deschisă nu avea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aveam nici o idee. Singurul lucru de care eram sigur era că Sam nu se afla în casă. Ar fi putut să se ducă oriunde. Trebuia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urcat din nou scările înguste cât am putut de repede. Când am ajuns în bucătărie am văzut un telefon fără fir pe bla-tul de lucru. Am făcut câţiva paşi înspre el. Atât am put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doi poliţişti la intrarea în bucătărie. Unul era scund, celălalt înalt. Amândoi aveau pistolul scos şi ambele ţevi erau îndreptate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a răstit la mine poliţistul scund. 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M-a întrebat al doilea poliţist,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faci aici? A întrebat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David Remler şi sunt psiholog aici în oraş, am spus. Am încercat să-mi sco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u arm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sus! Au strig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ă scuzaţi! Am ridicat mâinile în aer şi am înghiţit cu greu. Vroiam doar să vă arăt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ar ce faci aici, 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l dintre pacienţii 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m Kent, am început. De fapt Sam este prescurtarea de la Samantha. E o femeie. In fine, mi-a spus că şi-a ucis soţul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Samantha Kent. Locuieşt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ş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A întrebat al doile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redeam că este aici. De aceea mă aflu aici. Dar am căutat peste tot în casă şi nu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s, am spus cu un fel de grimasă. Mi-e teamă ca ea a spus adevărul. E cam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mbii poliţişti s-au uitat la sângele de pe fruntea mea şi d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rănit? A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spus. M-am lovit la mine în apartament când mă grăbeam să vin aici. Nu este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 întrebat primul. Ce anum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avea vreo legătură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intervenit 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emler, am răspuns. Dr David Reml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arată-ne actul ăla de identita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spus. Am scos permisul de conducere. Cartea de vizită. Legitimaţia de la Societatea Americană de Psihologie. Era să scot şi permisul de la sala de gimnastică. Al doilea poliţist s-a apropiat de mine, cu arma încă îndreptată spre pieptul meu. S-a uitat la toate şi i-a aruncat o privire partenerului său, parcă spunându-i: „E cine zic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spus. Este motivul pentru care trebuie să ne grăbim. Sunt destul de sigur că oriunde ar fi Samantha Kent acum, a înghiţit un pumn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elul în care vorbea la telefon, am spus. În al doilea rând, sunt psihologul ei.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am spus. Putem să căutăm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al doilea poliţist, arată-ne unde es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şi ritmul unei crim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e se întâmplă după crimă. Când e găsită victima. Când intervine sistemul. Când apare un grup de oameni care îşi câştigă existenţa din mo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imp nu am fost decât eu şi poliţiştii. La cererea lor, i-am condus la soţul lui Sam. Am urcat şi am mers pe coridor spre dormitorul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 am spus ca răspuns privirilor lor curioase la vederea uşii sparte. A trebuit 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n cameră era şi mai frig decât înainte. Au verificat baia şi dulapul. Nimic. S-au dus spre pat şi au aruncat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mort, spuse primul poliţist. Al doil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sub aşternuturi, am spus. Le-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Spuse. L-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faţa în jos. L-am înto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primul poliţist, părând foarte interesat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i vedea faţ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 doua oară.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ontinuare sentimentul că da, însă nu ştiam de unde. Dacă aş fi spus poate nu era cea mai bună idee în circumstanţ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urmat nici o întrebare, nimic care să sugereze faptul că nu mă credeau. În loc de asta, a urmat procedura obişnuită. Al doilea poliţist a sunat la secţie şi a raportat că avusese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spus. Unde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întors spre mine, aşteptând să spun ceva. Am început să le explic că Sam avea un fiu de doi ani. Nu îmi dădeam seama de ce mama lui ar fi vrut ca acesta să devină orfan peste noapte. În schimb, am încercat să-i conving să o cău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l doilea poliţis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cris-o pe Sam Kent. Un metru şaizeci şi cinci, slabă,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ar fi putut du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 ce ar putea f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luat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şi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a sunat din nou la secţie şi le-a spus ca toate patrulele din zonă să caute persoana cu semnalmentele respective. Le-a cerut de asemenea să verifice la toate spitalele din zonă. Le-a dat informaţiile despre Sam, inclusiv partea cu somn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rebuiau să se asigure că nu era nimeni în casă. În timp ce primul m-a dus jos şi mă supraveghea în hol, al doilea a luat toate camer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şi aşteptându-l împreună cu poliţistul, am auzit focuri de armă în stradă. M-am întors brusc spre uşa de la intrare şi era cât pe ce să mă las la podea. Poliţistul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tori, spuse el calm. Este noaptea poc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uţin pentru a mă pune la punct cu data şi cu jargonul. Mi-am dat seama că era 30 octombrie, noaptea dinaintea Hallo-w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linişte. Deveneam din ce în ce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cu nimic? L-am întrebat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ţi destul de mult, mi-a răspuns. Doar că nu pe noi. În câteva minute vor ajunge aici inspectorii şi poţi coop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Mi-a trecut prin minte o altă întrebare. Mai e ceva. Eram pe cale să sun la poliţie când aţi apărut voi în bucătărie. Cum de aţi ştiut – a sunat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rmă, a spus poliţistul. Probabil că ai declan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in faţă era deschi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sistemul este pornit. A făcut semn cu capul spre tavan. Senzori de miş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i 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referindu-se la insp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De parcă asta aşteptau, au sosit cei de la Omucideri. Doi. Erau urmaţi de doi tipi de la Unitatea de Urgenţe Medicale Şi de doi inspectori de la Unitatea de Studiere a Locului Crimei. Apoi au apărut doi bărbaţi de la morgă şi un tânăr care semăna cu un irlandez, de la birou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erificat dormitorul de sus şi au discutat câteva minute cu cei doi poliţişti, detectivii de la Omucideri s-au apropiat de mine şi s-a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eu sunt inspectorul Joseph Trentino şi acesta este partenerul meu, inspector Frank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ândoi. Trentino, în jur de patruzeci de ani, de înălţime medie, voinic şi cu fălcile puternice. Purta ochelari cu rame groase şi avea un început de chelie. Partenerul său, Frank Lopez, era ceva mai înalt, mai slab şi – mulţumită părului – arăt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aici? A întrebat T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 ce puteam despre motivul pentru care mă aflam acolo. Despre faptul că Sam îmi era pacientă. Despre telefonul primit de la ea. Despre cum am ajuns acolo şi am început să caut. Tot ce se întâmplase până în momentul în care mi se spuses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au notat câte ceva. Apoi au început întrebările. Trentino a fost cel car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sunat doamn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 taxi m-am uitat prima dată la ceas. Era puţin înainte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uşa din faţ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e la dormito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art-o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aţi văzut victima pe p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Am văzut ceva ce părea să semene cu un corp sub aşternuturi. Aşa cum le-am spus şi poliţiştilor, le-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se holba la dumneavoastră? A spus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ors. Iniţial era cu faţa în jos. Lopez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ors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a mai dat înapoi o pagină de la not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ofiţerilor că nu cunoşteaţi victi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fuses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întrebări. Majoritatea despre ce mi-a spus Sam la telefon. Apoi a venit vorba despre rana mea de la frunte. Le-am explicat cum m-am lovit de un sertar la mine în apartament şi Trentino i-a făcut semn unui tip de la Urgenţe Medicale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vedem dacă putem curăţa rana Dr Remler, spuse Trentino. Tipul s-a conformat. Cu o cârpă umedă şi nişte tampoane de vată a şters sângele de pe rană, după care mi-a pus doi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plecare, a spus tipul de la urgenţe după ce a terminat. Ce idee bună, m-am gândit. Să pot pleca. Să mă duc acasă, la mine în pat. M-am uitat la ceas.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voi puţin? Unul dintre poliţişti i-a luat pe cei doi inspectori la o parte. M-am uitat şi am aşteptat când le spunea noutăţile. Imediat mi s-a spu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confirmăm anumite lucruri, a spus Trentino. Pentru început, aşa cum susţineţi, aici locuieşte o anume Samantha Kent. Deşi se pare că numele Kent este cel de domnişoară.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Trentino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ei îl cheamă Conrad Birch. Sau mai bine spus îl chema pentru că est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Bir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r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rch. Am repetat numele de câteva ori în minte, uşurat pentru că nu-mi spunea nimic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puse Trentino, se pare că sunteţi cine susţineţi, Dr Remler. Au fost verificate adresa de acasă şi cea de la birou. Aşa că deocamdată mai vrem să vă întrebăm un singur lucru. Sper că nu vreţi să plecaţi din oraş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am nici un plan de a ple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tunci de ce nu vă duceţi acasă să dormiţi puţin? Stăteam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anth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ameni să o caute, spus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reau să fiu prin preajmă când o găsiţi, am spus. Mai mult decât atât, aş vrea să vă ajut să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lucrul acesta, spuse Trentino. Dar cel mai bun lucru pe care îl puteţi face este să vă duceţi acasă, să vă odihniţi şi să fiţi disponibil pentru noi. Când o vom găsi pe doamna Kent veţi fi printre primii care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un portret, am spus. De fapt, trebuie să fie o poză de-a e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prin hol. Lucrări de artă, dar nic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din nou prin casă. Sunt sigur că vom găsi ceva, spuse Lopez. Iar dacă nu, descrierea dumneavoastră est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at noapte-bună inspectorilor. Bună-dimineaţa ar fi fost mai potrivit. Când am ieşit din casa lui Sam am văzut primele raze de lumină. O nouă zi. Halloween, de fapt. Dar şi o zi de luni. Cam în trei ore trebuia să fiu la mine în birou şi să ascult pe cineva vorbind despre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uţin prin cartier. Câteva străzi în fiecare direcţie, inclusiv o mică incursiune în Central Park. Nu puteam merge acasă fără ca măcar să încerc. Am sperat în continuare, dar până la urmă m-am dat bătut. Era ca şi cum aş fi căutat acul în carul cu fân. La ora asta străzile erau pline de taxiuri şi am făcut semn cu mâna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asă. Mi-am verificat robotul telefonic. Poate Sam încercase să mă mai sune. Nu era nici un beculeţ aprins.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mi spusese odată că pe măsură ce îmbătrâneşte doarme din ce în ce mai puţin. „Este modul în care trupul meu îmi spune că voi avea suficient timp pentru asta destul de curând”, spusese. A sunat o singură dată înainte ca 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sunt Dav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nimic despre ce se întâmplase sau unde fusesem. Tot ce a auzit a fost că nu mă simţeam bine. Programările mele trebuiau anulate. Dr Remler îşi lua o zi de concediu medical. Nu m-a iscodit. Cu toate acestea, putea citi printre rânduri. Nu era vorba de o răceală; era altceva. Ceva ce nu îi puteam explica în momentul acela, ci mai târziu, când vo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simţi mai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i-am pus un deget de bourbon. Apoi un altul. Ştiam că era singura cale ca să po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nspectori, la Trentino şi Lopez. La întrebările pe care le puseseră şi la cele pe care nu le puseseră. Îi preocupaseră doar cele întâmplate în noaptea aceea. Nu au întrebat nici măcar o dată despre Sam în calitate de pacientă sau despre ce motiv ar fi putut avea. Vroiau doar să ştie cum a murit Conrad Birch. Am început din nou să mă gândesc. De unde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vreun răspuns şi destul de ameţit de la bourbon, eram gata de somn. M-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că o dată m-a trezit telefonul. Suna în dormitor. Îmi suna în cap. M-am răsucit spre noptieră. Am ridicat stângaci telefonul şi am răspun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Întrebă glasul. Sunt inspectorul Trentino.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vă putem răpi câteva minute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răspuns. Aveţi vreo veste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m să vorbim, spuse Trentino. Suntem în faţa apartamentului dumneavoastră. Am bătut şi am sunat,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cuze. M-am uitat la ceas. Era aproape douăsprezece. Lăsaţi-mă un minu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hainele pe care le purtasem cu o seară înainte. De data asta mi-am pus şi o şapcă pentru a ascunde părul ciufulit de somn. M-am dus să le deschid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u răspuns amândoi. Am stat puţin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Aţi găsit-o? Am întrebat, făcându-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puse Lopez. 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oţul ei este mor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r Remler, spuse Trentino. Ea ne-a găsit pe noi. Când s-a întors în dimineaţa aceasta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r-o călători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putea citi totul pe faţa mea. Rămăsesem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puse Trentino. Oricum, aseară a fost cu siguranţă în Boston. Tot weekend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Cel puţin nu are nici un sens având în vedere ce ne-aţi spus. Dar abia acum se complică lucrurile, spuse Trentino. Sa-mantha Kent spune că nu v-a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u? Cum adică Sam Kent fusese la Boston? Şi ce era cu treaba asta, că nu mă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Samantha Kent, nu? Un metru şaizeci şi cinci, suplă, cu părul blond, lung până mai jo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mantha Kent pe care am văzut-o noi, cea care locuieşte la numărul cincizeci şi şase pe strada Optzeci şi unu, este puţin mai înaltă, spuse T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londă şi su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m greşit puţin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Lopez. Samantha Kent cu care am vorbit noi -cea care este căsătorită cu Conrad Birch – are cel puţin un metru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se poate să fie atât de înaltă şi ce-i cu povestea asta cu Bo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Kent a fost înregistrată la Ritz-Carlton vineri, sâmbătă şi duminică noapte. A fost acolo pentru o confer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jutorare a Copiilor, spuse Lopez. Trentino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de la conferinţă şi angajaţi ai hotelului care au văzut-o acolo. Credeţi că aş putea să bea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ra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rentino. A fost o noapte lungă. Mi-e foarte sete; puteţi să-mi da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punea ceva de genul: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m spus, îndreptându-mă spre bucătărie. Am scos un pahar din dulap şi am început să-l umpl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ucătărie, am auzit din spate. Vocea lui Lopez. M-am întors şi am văzut că cei doi inspectori se hotărâseră să mă urmeze. I-am dat lui Trentino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ţinând cont de tot ce mi-aţi spus, cred că trebui să o văd pe această femeie despre care vorbi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adevărata Samantha Kent? A întrebat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sugestia că fie aş fi nebun, fie aş minţi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ă ar trebui să aranjăm o întâln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lnirea trebuie să aibă loc, spuse Trentino. Cu toate acestea, ea este destul de şocată acum şi nu cred că vrea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cineva necunoscut, a adăugat Lopez. Pardon, pe care susţine că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 principalul, nu-i aşa, am spus. Să lămurim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şi-a trecut o mână prin puţinul păr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r Remler, o să aranjăm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aţi că vă lipseşt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opez, care pusese întrebarea, şi i-am urmărit privirea îndreptată spre suportul de cuţite. Erau şapte cuţite în cele opt spaţii ale suportului. Eram pe punctul de a spune: „Nu, nu ştiam”, când, dintr-odată, mi-am dat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s-a dus la suportul de lemn şi a scos unul dintr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ştiţi că vă lipseşte un cuţit din set. Atâta tot. Dumneavoastr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ândoi. Părea să fie prima dată când î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are Lopez, amândoi ne uităm la un suport de cuţite cu Şapte cuţite în el, plus un loc liber, am început. Dar de unde ştiţi că a fost un set de la început? De asemenea nu ştiţi dacă setul este format din şapte cuţite şi dacă nu cumva cei de la firmaJ. A. Henckels au pus un spaţiu gol în plus ca bonus pentru clienţii lor. Aşa că atunci când mă întrebaţi dacă ştiu că îmi lipseşte un cuţit, întrebarea mea este dacă dumneavoastră ştiţi sigur că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nu aveţi nici un motiv să fiţi supărat, spuse T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fensiv, adăugă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ngurul lucru pe care mi-l doresc în momentul acesta este ca amândoi să încetaţi cu aluziile. Dacă aveţi să-mi spuneţi ceva, atunci spuneţi. Dacă nu, atunci nu spuneţi. V-am răspuns la toate întrebările şi m-am oferit să vă ajut. Dacă ceea ce v-am spus nu se potriveşte cu ce aţi aflat, atunci să vedem unde es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creat o impresie greşită, spuse Trentino. Apreciem bunăvoinţa dumneavoastră şi suntem conştienţi că aţi cooperat cu noi. Ultimul lucru pe care vrem să-l facem este să tragem vreo concluzie. Cu siguranţă vom descoperi adevăr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miau mulţumit pentru timpul acordat şi miau spus că ţinem legătura. I-am con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een fericit, mi-a urat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n nou în apartament, m-am întors la bucătărie să fac nişte cafea. Pe blat era paharul cu apă pe care mi-l ceruse Trentino. Era plin ca în momentul în care i-l dădusem. Omul care susţinea că îi e foarte sete nu băuse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Kent. Samantha Kent. Doamna Samanth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format numărul. Secretara lui mi-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Răspunse voce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ebuie să vorbesc cu tine. Pot să vin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şti b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ra în birou,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uitându-se la fruntea mea şi la cele două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de spus, iar eu nu mă gândisem cum să i le spun pe toate. De unde trebuia să încep? Am început cu telefonul lui Sam şi confesiunea ei, tonul ei iritat şi suspiciunea mea – o altă tentativă de sinucidere. Am terminat cu inspectorii care veniseră la mine ne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reconstituit ordinea evenimentelor, oprindu-mă din când în când pentru a vedea dacă mă încurcasem sau nu uita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vroia să ştie cine, ce, când, unde şi de ce. Şi dacă la un moment dat nu îi spuneam ceva, mă bombarda el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puse Parker în cele din urmă. Sunt două seruri de fapte: ceea ce ştii şi ceea ce ţi s-a spus. Primul set – ceea ce ştii – include doar lucrurile pe care le poţi dovedi. Ceea ce ţi s-a spus, pe de altă parte – al doilea set – constituie mare parte din poveste. Mai ales părţile derutante şi şedinţele cu această femeie Kent şi mai ai inspectorii, în special ce ţi-au spus în vizita de azi-dimineaţă. Din nou, sunt numai lucruri care ţi s-au spus. A dat din mâini. Aşa că deocamdată ştii ce nu mai trebuie să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sigur. Parker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crezi că ambele seturi sunt adevărate. Inspectorii, de exemplu. Trebuie să-i crezi doar când sunt în boxa martorilor. Până atunci totul este un joc. Ei cred că tu ascunzi ceva şi vor să af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Deci ăsta e primul lucru. Să fii capabil să discerni ce este adevărat şi ce est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Sam Kent care nu era în oraş, faptul că ea spune că nu mă cunoaşte – îmi spui de fapt că s-ar pu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să nu crezi doar pentru că ţi se spune. Exemplu. Ai spus că inspectorii susţin că Sam a fost sigur la Ritz-Carlton în Boston. E posibil să fi fost acolo, dar nu se poate ca inspectorii să deţină deja dovezi. Până vor avea, se poartă de parcă ar avea deja, chiar îţi pot spune că au martori. Lucrul acesta te pu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lativ. Cineva a fost ucis, adică un lucru care nu este nici pe departe legal. Cred că cea mai potrivită expresie pentru ceea ce fac detectivii este că o iau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i acum. Să vorbeşti cu un avocat, spuse. Vizita pe care ţi-au făcut-o inspectorii acasă – toată şarada cu paharul de apă pentru a intra în bucătărie – avea un singur motiv. Mai mult, este singurul lucru despre care nu ţ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or să ştie dacă ar putea fi al tău. Acesta este premiul tău pentru că te-ai aflat în locul şi la momentul nepotrivi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 ajutat deloc faptul că mi-am pierdut control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Cine nu ar fi supărat într-o situaţie de genul acesta? De acum înainte trebuie să te concentrezi pe tot ce ştii sigur, lucrurile pe care le poţi dovedi. Şi totul se învârte în jurul pacientei tale. Ceea ce trebuie să faci acum este să strângi toate probele care stabilesc că Samantha Kent este pacienta ta. Pentru început, ţi-a plătit cu cec sau cu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bani gheaţă, am spus,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nu vrea ca soţul ei să ştie că merge la terapeut. Mi-a spus că el vedea toate facturile de la cecuri şi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vreun pacient deal tău în birou la tine? 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trebuie să fi luat legătura cu Mila înainte de a veni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mail. A schimbat e-mail-uri cu Mila după ce a contactat serviciul care-mi preia apelurile. Nu au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um ai put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opri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m liniştit eu.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rima şedinţă cu Sam. Că mi-a repetat că nu dăduse nici un număr de telefon pentru că se muta. Apoi presupusul adevăr. Frica lui Sam de soţul ei. Frica ei că l-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credeai că es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pentru a o reclama,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Spuse Parker. Tratai o femeie care susţinea că este Sam Kent. Nu este. Nu ştii cine e de fapt şi nici nu poţi doved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mele, am spus. Cum rămâne cu însem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Sunt însemnările tale. Nu dovedesc nimic. M-am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fonul pe care mi l-a dat acasă; nu putem să dăm de urm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ix.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L nu pot urmări decât numerel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L, spuse. Detaliile de Folosire Locală – altfel spus datele despre convorb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m spus. Petrecerea dată de Societatea Kesper. Ţi-am spus că mă duc acolo pentru Casa Crescent. A dat din cap.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părea să spună privire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încăpere întreagă v-a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dezumflat. A venit lângă mine afară când plecam. Era îmbrăcată elegant şi a coborât scările muzeului de parcă ar f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o să fii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itit în ziar. Oamenii lui Kesper dau un comunicat de presă în care numesc organizaţiile invitate – face parte din rubricile de bârfă. Aşa că poate a văzut numele Casei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dat vreun motiv pentru care se afl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oţul ei se ocupa de fondurile de caritate pentru Societatea K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fiind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ferit niciodată la e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soţul ei este într-o călătorie. Parker a dat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incredibil dacă stai să te gândeşti, spuse, aproape impresionat. Mă refer la lucrurile pe care le implică. Planificarea,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se întâmplase după petrecere, despre faptul că venise la mine şi pregătise cina. Cât de convenabil – linguini fără nume, preparate de femeia care folosea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ascultat detaliile acelei nopţi, aluziile sexuale care erau foar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l 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ar a găt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vreun moment singură în bucătărie? 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m dus să ia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l-o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spuse el. Trebuie să-l fi scos cumva de la ti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red. Ţie îţi lipseşte un cuţit, nu? Acelaşi cuţit folosit pentru uciderea lui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a lăsat pe spate în scaun şi şi-a pus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vid; ţi s-a înscen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pozitivă era că nu trebuia să mă grăbes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mâine liber, mi-a spu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ierde încă o zi, am spus. Dacă eşti îngrijorat pentru mine, nu e cazul.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spuse. Trebuie să fii disponibil pentru mine mâine în cazul în care decid să fac o înţelegere cu 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ămuri lucrurile, spuse Parker. Altfel vei fi o ţintă sigură. Sunt câteva lucruri pe care trebuie să le faci mai întâi. Încearcă să-ţi dai seama de unde îl ştii pe Conrad Birch, dacă îl ştii. Dacă femeia asta chiar ţi-a făcut-o, sunt şanse foarte mari să poată fi făcută o legătură. Dacă ştim care este, sunt sigur că putem merge la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ăm. Erai la locul faptei cu un alibi pe care, până acum, nul poţi dovedi. Au arma crimei, care s-ar putea să-ţi aparţină. Singurul lucru pe care nu îl au este motivul. Pun pariu că inspectorii îţi vor ma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opera, spuse. Au înregistrat că susţii că nu îl cunoşti pe Conrad Birch. Nu vrei să le dai motive să creadă că eşti un mincinos. Dacă mai vin să vorbească cu tine, nu le spune nimic – sună-mă pe mine şi preiau eu totul. Între timp o să dau nişte telefoane. S-ar putea ca vreo doi dintre prietenii mei în uniformă să ştie câte ceva despr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pe însemnările pe care le ai în legătură cu femeia, spuse. Falsa Samanth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amantha Kent. Ar fi fost destul de nostim dacă nu mi s-ar fi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o greşeală, poate a spus ceva prin care să se dea în vileag. Oricât de deşteaptă ar fi, nimeni nu e perfect. Cumpără un reportofon în cazul în care e destul de proastă şi te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atât, spuse. De fapt, dacă stau bine să mă gândesc, cred că ar trebui să mergi la doctor pentru rana aceea de pe frunte. S-ar putea să ai nevoie d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urgenţă a spus că plasturi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Vrei să spui unul dintre cei care erau acol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ul l-a rugat pe unul dintre ei să se uite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r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o să fie bine, spuse. Rezi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dat din cap şi a râs când am plecat spre uşă să cau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os spre biroul meu. Fiecare stradă părea să mă facă să mai am o revelaţie. O altă piesă din acest puzzle care era Samantha Kent cea falsă. Pacienta m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m adus aminte de dădacă. Cum o chema? Celine? Celeste? Eram destul de sigur că era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era motivul pentru care am luat cina la mine acasă. Apoi, la mine, când se presupunea că dă un telefon, de fapt îşi nota numărul meu. Numărul meu neinformabil Avea să aibă nevoie de el două nopţi mai târziu, când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pe care m-a rugat să io fac. Să o conduc până jos să ia un taxiŞtia că nu e nici un fel de favoare. Era obligaţia mea de gentleman. Se gândise la o modalitate foarte iscusită de a-mi spune adresa ei. Totul foarte natural, pentru a fi sigură că îmi voi aduce aminte adresa la momentul potrivit. Când urma să mă duc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mult i-am uşurat situaţia. Nu a trebuit să-mi spună nimic. Am mers cu ea în tax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ea misterioasă. Ea trebuie să-l fi omorât pe Conrad Birch. Probabil că avea o cheie de la casă. Probabil că ştia că adevărata Samantha Kent va fi plecată din oraş. M-am uitat în jos la mâna stângă. Aveam un semn de la cuptor în interiorul palmei. Dacă nici asta nu era de ajuns, nimic nu era. Chiar mă ar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vea? De ce îl vroia mort pe Birch şi de ce am fost eu momit să cadă totul în seama mea? Deveneam din ce în ce mai convins că îl ştiam pe Birch. Însemna că şi ea şi eu îl cunoşteam, fără să ne ştim între noi. Cu toate acestea, trebuia să fie o legătură între noi doi. Trebuia să fie un motiv pentru care mă căutase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şi m-am oprit. Am ridicat mâna şi am ieşit în stradă, căutând un taxi. Aveam sentimentul că ştiam unde voi găsi mai multe răspunsuri şi exact acolo mă duceam. Dar nu mai era momentul să mă plimb.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fiorător. Întunericul, tăcerea din biroul meu. Petrecusem multe ore singur acolo de atâtea ori, dar de data aceasta era diferit – de parcă mi-aş fi încălcat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câteva lumini, m-am apropiat de un dulap şi am tras un sertar. M-am dus direct la litera 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x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rnste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bby, când am găsit. Birch,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îl ştiam pe tip de undeva. De la mine de la birou. Am scos dosarul lui, m-am dus la masă, m-am aşezat şi l-am deschis. Imediat mi-am dat seama de ce nu îmi aminteam atât de bine de el. Era o singură pagină în dosar. De la prima şi ultima noastră şedinţă. Conrad Birch venise doar să încerce marea cu degetul. Unul dintre acei oameni care, din diverse motive, decid să nu mai continue terapia după prim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mediat la dată. Trecuse doar ceva mai mult de un an de când Conrad Birch fusese la mine în birou. Am încercat să mi-l amintesc. In zadar. Orice amintire despre ziua aceea fusese adânc în gropată. În mare parte din cauza imaginii oribile încă proaspătă în mintea mea. Un om scăldat în sânge şi încremenit de frică. Conrad Birch, mor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însemnările mele. Se pare că avea o aventură şi era îngrijorat. Spunea că nu îşi poate părăsi soţia şi îşi dădea seama că trebuie să termine cu amanta sa. Însă îi era teamă de cum va primi aceasta veste. Era foarte temperamentală. Avea ieşiri din când în când. Vroia să ştie cum ar trebui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Esenţa a ceea ce îmi not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s un ultim punct: am discutat despre cea mai bună cale de a se despărţi d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m spus lui Birch ce le spusesem multora înaintea lui. Trebuia să ţină cont de sentimentele amantei, dar în acelaşi timp să fie ferm în a şi le exprima pe ale lui. Nu pledam pentru o inimă de piatră sau înşelare, ci pentru realism. Urma să existe suferinţă. Scopul era să o minimalizăm. Dacă făcea lucrul acesta, ambele părţi 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azul lui Conrad Birch, el a ajun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legătură? Oare amanta era Pacienta mea misterioasă? O iubită părăsită care dorea să se răzbune? În timp ce acest lucru sugera un motiv pentru crimă, nu îmi dădeam seama de ce mi-a întins mi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mperamentală. Avea ieşiri din când în când. Asta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nou la dulap şi am căutat la litera K. Degetul mi s-a oprit la cea mai nouă etichetă. Kent,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m-am uitat peste ceea ce notasem. Trei pagini care reprezentau două şedinţe. Mă uitam după o greşeală, după o scăpare. Cum spusese Parker, ceva care să 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otul o dădea de gol. M-a făcut să cred că se afla într-o căsnicie dezastruoasă, măritată cu un bărbat care o manipula emoţional. Mamă a unui băieţel, nu avea nici o scăpare din cauza tentativei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vreau să-mi omor soţul, se conf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dai cărţile pe faţă mai mult de atât. Şi totul pentru un singur scop. Ca în momentul în care mă suna să-mi spună că a mers până la capăt, să cred. Să intru în joc, ca o păpuşă mâ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osarul. L-am trântit, de fapt. Cu cât citeam mai mult, cu atât îmi dădeam mai bine seama ce idiot fusesem. Am încercat să-mi spun că i se putea întâmpla oricui. Dar mi se întâmplase mie şi eram dezgustat. Mai mult, mă simţe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elt cu părul grizonant vorbea cu cineva în timp ce îşi punea haina pe el. L-am văzut când intram pe uşile rotitoare. Apoi m-a văzut el pe mine. S-a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aici, Dr Remler, spuse el tare. Plecasem de la birou cu cele două dosare şi luasem un taxi până acasă. În hol mă aştepta Robert Gordon, proprieta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e am fost sunat. Lucrul acesta nu s-a mai întâmplat niciodată în niciuna dintre clădirile mele, aşa că nu ştiam foarte bine care sunt formalităţile legale. L-am sunat pe avocatul meu să văd dacă au voie să facă aşa ceva fără să fi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mie teamă că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un mandat de percheziţie care le dă drept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de percheziţie, a repetat. S-a întâmplat acum puţin timp. Au sosit doi inspectori şi un poliţist să vă cerceteze apartamentul. I-au ordonat lui Javier, paznicul, să deschidă uşa. Javier a sunat la mine la birou imedia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 Remle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ja, şi mă îndreptam spre lift. Când am apăsat pe buton, domnul Gordon se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că s-a întâmplat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 şi jumătate, spuse, gâfâind. Au stat în apartamentul dumneavoastră până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venit. Am intrat şi am apăsat butonul pentru etaj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chideau uşile, domnul Gord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puteţi imagina, comitetul de bloc va trebui să facă o cercetare referitoare l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deschis. Nu ştiu de ce, dar mă aşteptam să văd bandă galbenă în jurul apartamentului. În loc de aşa ceva, când am ajuns la uşă nu am văzut nimic care să indice faptul că avusesem companie, invitaţi sau nu. Într-un fel, din cauza aceasta, lucrurile păreau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Cât de drăguţ din partea poliţiei. Să nu cumva să îndrăznească cineva să ia ceva din apartamentul meu. Am găsit cheile şi am deschis. Locul părea aproape la fel ca atunci când plecasem. Aproape. Când am intrat erau nişte semne. Pernele erau puţin date la o parte, iar perdelele mişcate. Asta doar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e încăpere urma să verific. Am intrat în bucătărie şi imediat am văzut exact ce mă aşteptam. Adică nu l-am mai văzut. Nu mai era. Nu mai aveam setul de cuţite. Luaseră tot suportul de cuţite J. A. Henckels. Ei? Pe cine păcăleam? Nu mă îndoiam că era vorba de inspectorul Lopez care pusese fericit cu proba într-o pungă de plastic. Nu că Trentino nu s-ar fi distrat. Paharul acela cu apă pe care i-l dădusem – cel din care nu luase nici o înghiţitură – era în acelaşi loc. Doar că de data a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mi displacă tip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parat o băutură. Pe urmă încă una. După care am luat receptorul şi am făcut un număr. Mi-a răspuns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id, spuse. E chiar aici. A 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au venit şi mi-au percheziţion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arker. Am aflat de asta acum vreo douăzeci de minute. De la un prieten deal meu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având în vedere că au găsi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din jurul casei. Cuţitul era curat – fără sânge sau amprente – dar a fost găsit chiar sub unul din geamurile de la dormitorul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t da buzna în casa mea şi să-mi ia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se pare că au găsit şi altceva care te implică, spuse. Ce scrie pe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ârtie pe care trebuie să o lase. Pe ea sunt trecute lucrurile pe care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am spus.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vedere, dar uneori le place să se distreze puţin, cum ar fi să o pună pe scaun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ăi, în dormitoare. În bibliotecă, pe şezutul scaunului de la birou era adeverinţa. Era ţinută de o carte pe post de suport: Cri-mă şi pedeapsă 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lui Parker ce scria pe bilet. Într-adevăr, erau două lucruri trecute acolo, doar că al doilea – pe lângă cuţite – nu era un lucru anumit: Divers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Ar putea să fi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nu vor ca noi să ştim încă. Uite-te puţin în birou. Ţi se pare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âteva teancur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estul de repede. Ai aflat ceva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 prin dosare. Conrad Birch a fost la mine la o singură şedinţă, acum mai bine de un an de zile. Avea o aventură şi vroia să o termine. Birch era îngrijorat de cum va primi vestea amanta lui. A descris-o ca având un temperament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am spus. Pacienta mea misterioasă er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ar explica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de ce am fost e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arker. Şi aceasta a fost singura întrevedere cu Birch? 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că nu a plătit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eva, am spus râzând cu jumătate de gură. Dar sunt sigur că a fost fie cec, fie card de credit. O să o rog pe Mil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 grăbim să facem vreo legătură, spuse. Vreau să spun, vestea bună este că ştim de unde îl cunoşti. Vestea proastă e că ai spus poliţiei că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le explicăm pur şi simpl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trebuie să mă mai gândesc la asta. Nu pot cere să prezinţi dosarele pacienţilor, aşa că întrebarea e cum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n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să mergi la închisoare.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re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apă să se îmbunătăţească lucrurile? Nu mi-a răspuns. Era o tăce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ce anume nu-mi spui? Acum a fost rândul lui să re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în felul următor, a spus. Dar înainte să o iei razna, ai încredere în mine, lucrurile nu sunt atât de grave cum par. Mâine vei fi arestat pentru uciderea lui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iau razna. M-a lăsat un timp. Am început să vorbesc, să dau din mâini. Am explodat de furie. Doar în momentul în care am început să vorbesc de închisoare prietenul meu cel mai bun a decis să m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tât am putut să negociez, a spus. Am vorbit cu procuratura şi poliţiştii ştiu lucrul acesta. Nu vor veni să te ia. O să mergem noi la ei. In felul acesta nu o să se facă publicitate. Se pare că Conrad Birch era un personaj important pe Wall Stree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important pe Wall Street? Imediat mi-am amintit prima şedinţă cu Samantha Kent. De fapt, falsa Samantha Kent. Spusese că soţul ei lucrează în centru. Am întrebat-o dacă lucrul acesta însemna Wall Street. Îmi aduc aminte din cauza răspunsului ei. Era o frază pe care spunea că soţul ei o folosea des. Acolo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plicitatea ei devenea şi mai uimitoare. Era vorba de un amestec de ficţiune şi de lucruri reale. I-am explicat lucrul acesta lui Parker şi am fost de acord: ideea că Pacienta mea misterioasă era amanta lui Conrad Birch părea tot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ncarcerarea mea, am spus. Parke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cât mai civilizat cu putinţă. Le-am promis celor de la procuratură că vei coopera şi mi-au promis o întâlnire. Arestarea va avea loc, dar întâlnirea cu ei ne va permite să aflăm ce anume cred că deţin împotriva ta. Ceea ce înseamnă şi că se vor ocupa mai reped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o să obţinem o punere sub acuzare în aceeaşi zi şi nu o să petreci nici măcar o noapte închis. O să-mi mulţum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Acum hai să vorbim despre cauţiune. Ce avere ai? Acţiuni, economii. Acum stai cu chirie, dar trebuie să fi obţinut ceva profit din vânz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ker era pe punctul de a pomeni apartamentul Şi căsuţa de pe lac pe care le avusesem cu Rebecca. Ştiam de ce s-a oprit. Îmi dădeam seama la ce se gândeşte. Probabil nu e cel mai bun moment să vorbesc despre soţ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m început să mă gândesc la ea, şi a început să-mi fie dor de ea într-un fel în care nu îmi mai fusese niciodată. Nu avea nici o legătură cu locurile pe care noi le numeam acasă. Pur şi simplu mi-am dat seama că nimic din toate acestea nu s-ar fi întâmplat dacă Rebecca ar fi fos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Parker, încearcă să-mi da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calcule în minte. Câştigurile de pe urma Pendulului uman se dovediseră a 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şi jumă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banii aceştia sunt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az de forţă majoră, pot să te împrum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asta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îmi eşti prieten. Cine ar fi crezut că o să-mi fi ş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întrebat. Este vorba de vre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şa ceva, spuse. Eu sunt un avocat foarte bun pentru apărare în procese penale. Dar unul dintre motivele pentru care sunt bun este că îmi dau seama când un posibil client are nevoie de altceva decât ceea ce pot oferi eu. Sau, în unele situaţii,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modes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ăsta. O să fie un proces foarte important. Se va vorbi şi se va scrie despre el. Ceea ce înseamnă că ai nevoie de o persoană foarte importantă care să te reprezinte; cineva mult mai obişnuit cu un asemenea rol. La asta mă refer când spu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mai sigur, spuse. Am făcut deja aranjamentele. Ne întâlnim în holul clădirii Chrysler mâine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zinţi tipului car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rker. Am să te prezint tipului care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ulcare în seara aceea, am sunat-o pe Mila să-i spun că voi mai lipsi o zi. Cel puţin. I-am spus şi ceea ce de fapt bănuia. Nu avea nici o legătură cu faptul că eram bolnav şi mi-am cerut scuze pentru că nu am fost sincer cu ea şi pentru că nu-i puteam spune toată povestea. I-am spus însă că avea legătură cu cea mai recentă pacientă a mea, Samantha Kent. Sau, după cum i-am spus Milei, o femeie care s-a dat drept Samanth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ila dacă poate căuta hârtiile referitoare la modul cum plătise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ătură? M-a întrebat în timp ce căuta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oprindu-mă aici. Nu m-a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 plătit cu cec. Iunie anul trecut. Mila făcea copii după toate cecurile pe care le primeam, înainte de a le duc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trim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l acolo deocamdată. O să te anunţ când o s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Am întrebat-o de primele e-mail-uri pe care le trimisese Pacient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le mai ai în computer? Tăcerea ei a fost de ajuns. L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Nici măcar nu eram teribil de dezamăgit. Având în vedere planul pe care l-a avut Pacienta misterioasă, nu era de mirare că nu a lăsat nici un fel de urm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spus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închis telefonul şi mă uitam fix la perete. Era cuvântul meu împotriv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adânc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a doua zi dimineaţă, m-am întâlnit cu Parker în holul clădirii Chrysler. În timp ce urcam cu liftul la etajul patruzeci şi cinci, Parker mi-a spus câte ceva despre bărbatul pe care urm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ictor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ociat principal la Edwards, Vode, Isadore &amp; Locke. Una dintre cele mai vechi firme din oraş şi una pe cât de respectată, pe atât de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rii nu aveau nici un fel de scrupule, mi-a explicat Parker. Genul care lovesc câinii şi iau dulciuri de la copii, ai înţeles ideea -dacă nu ai înţeles, gândeşte-te la acronim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 timp am pus cap la cap iniţialele numelor fondatorilor. Edwards, Vode, Isadore &amp; Locke. Am zâmb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fost acum mulţi ani, spuse el. Sunt toţi morţi acum şi probabil au ajuns în consiliul de conducere de la firm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Victor Glass. Parker l-a descris ca fiind un tip dur, cha-rismatic, care putea să treacă într-o clipită de la a fi foarte rău la a f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că avea o minte de avocat genială, aveam imaginea perfectă a unui avocat care câştigase peste şaptezeci la sută dintre proc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şi am intrat în recepţia spaţioasă, ultramodernă, de la Edwards, Vode, Isadore &amp; Locke. Nu era ce mă aşteptam, dată fiind istoria firmei. Spaţiul era plin de curbe şi unghiuri ascuţite, cu mobilă minimalistă, lumini ascunse şi opere de artă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decorat, spuse Parker,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o recepţioneră foarte bine îmbrăcată care a apăsat pe un buton şi ne-a anunţat venirea într-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ea. S-a uitat la noi cu un zâmbet plăcut. Domnul Glass va ven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ceva ce semăna a bancă de parc, îmbrăcată în piele. Mai ciudat este că era destul de confortabilă. Parker s-a uitat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spus, dându-mi un dosar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de presă a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sarul şi m-am uitat la Parker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un dosa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osarul şi am început să mă uit peste tăieturile din presă şi articolele retipărite. Victor Glass apăruse în tot felul de publicaţii, de la Revista de Drept a Harvard-ului până la Playboy. Când m-am uitat la o fotografie de-a lui din Esquire, mi-am dat seama că îl mai văzusem. Probabi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ştiţi, l-am concediat pe decor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l-am văzut pe Victor Glass în recepţie. Nu avea sacoul de la costum şi mânecile cămăşii erau suflecate până la coate. Nu îşi trimisese secretara, alegând să vină el în întâmpinarea noastră. Era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şa de rău, spuse Parke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Ray Charles,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a încercat să-şi înăbuşe un hohot de râs în momentul în care Victor a venit să se salute călduros cu Parker. Amândoi au spus cât de bine le pare că se văd. M-am ridicat şi Parker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l este David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ai cea mai bună săptă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bia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zâmbit. Dinţii lui erau mai albi decât albul. Brusc, mi-am dat seama ce înseamnă să ai „înfăţişarea unui actor”. Slăbuţ şi bine făcut, cu părul negru dat pe spate, Victor era genul de bărbat pe care de obicei îl vezi jucând rolul unui avocat într-un film mare. Doar că el chiar era avocat, şi dacă Parker avea dreptat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ă aibă mai mul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mine în birou, spuse. O să vorbim despre cât de mult noroc am putea avea cu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Victor pe un culoar lung. Am luat-o la dreapta şi apoi pe un alt coridor până la biroul lui Victor. Avea două secretare. Genul bibliotecare sexy. Una blondă, cealalt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telefon, Ashley, i-a spus blondei. Bruneta s-a ridicat şi ne-a urmat în biroul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băieţi?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amândoi. Secretara nr. 2 ne-a zâmb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Victor. Ne-a poftit spre un loc unde erau patru fotolii ca de club, uriaşe. In colţ, în faţa unei panorame a East River, era biroul masiv al lui Victor. Nu e de mirare că tipul părea mai mar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pusese deja în temă pe Victor. Cu toate acestea, Victor a vrut să audă totul de la mine. De la început la sfârşit. Din momentul în care femeia a intrat pentru prima dată la mine în birou şi s-a prezentat ca fiind Samantha Kent. Am vorbit cât de calm şi de cla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ictor m-a întrerupt cu câteva întrebări. La suprafaţă, părea că umple golurile, dar de fapt îmi punea povestea la încercare întrebându-mă detalii. Ce purta în momentul cutare sau cutare? Ce vin am băut la mine acasă? Lucruri de genul acesta. Nu părea foarte interesat de răspunsurile mele, ci mai mult de felul în care le dădeam. Adică îmi aduceam aminte sau inv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m la motivul pentru care suntem aici în dimineaţa ace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ăsfoit notiţele pe care le luase. A ridicat privirea şi s-a uitat direc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omorât pe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că nu, am răspuns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tor. Ceea ce mi-ai spus sunt argumente pentru faptul că nu ai făcut-o. E bine. Întrebările au fost puse şi s-a răspuns la ele. Limbajul trupului spune totul.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ăcar avocatul meu mă cre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eu nu am să fiu avocatul tău, spuse Victor. M-am uitat la Parker, care părea la fel de derutat ca şi mine. 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 nimeni să m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o să fac parte dintre avocaţii tăi, dar nu voi fi avocat principal, a spus Victor. Asta în cazul în care vom ajung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bărbat, de aceea. Era pe punctul de a-mi explica, când a interveni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vei fi judecat pentru uciderea unui bărbat, iar pentru a te apăra vei da vina pe o femeie,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cărei existenţă nu o putem dovedi încă, spuse Victor. Acuzarea va umple juriul cu femei şi va avea grijă s-o vadă bine pe văduva îndurerată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ost singurul lucru pe care l-am putut rosti ca răspuns. Victo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ltimul lucru de care ai nevoie este ca un tip ca mine să te reprezinte pe durata procesului. O să fiu şi eu acolo. Nu o să tac din gură. Şi o să mă asigur că totul decurge conform planului. Dar zi de zi, ai nevoie de fapt de o pereche de ţâţe car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grozavă ca aceast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ţi să ne uităm. Se sprijinea de uşă, îmbrăcată cu o bluză albă şi o fustă neagră care-i ajungea până deasupra genunchilor. Dar cel mai important lucru pe care îl purta era zâmbetul încrezător. Venise avocat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drac, spuse Victor când ea a intrat în cameră. Neam ridica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tu eşti diavolul, spuse ea. S-a dus mai întâi la Parker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ry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Mathis, spuse el. 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Dar în loc să întindă mâna, m-a măsurat doar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eşti atrăgător, a spus. S-ar putea să ne dorim un juriu plin de fem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a uitat la Victor. Un juriu plin de femei? Era. Exact expresia pe care o folos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sau pereţii au urechi? Întrebă Parker. Victor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bărbaţii care au probleme vorbesc mai reţinut când e o femeie de faţă. Având în vedere circumstanţele lui David – faptul că ar fi putut fi implicat într-o relaţie cu o pacientă – vroiam să fiu sigur că nu aveai nici un fel de oprelişte. De asemenea nu vroiam nici să porţi aceeaşi conversaţie de două ori. Victor a arătat spre telefonul cu speaker de pe o măsuţă. În felul acesta Terry şti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l mare există, spuse Parker. Sau mai degrabă So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doar lucrez aici, spuse Terry. Ne-am aşeza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ste cea mai nouă membră a familiei. A venit la noi de la Weiss, Stone şi Wilcox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excelentă,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Weiss nici acum nu vorbeşte cu mine, zise Victor. Terr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Victor îi place să spună că m-a furat. Adevărul este că întotdeauna în inima mea am fost atrasă d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doua din grupa ei de la Facultatea de Drept de la Har-vard,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ingurul lucru pe care a vrut să-l ştie mama a fost cine a terminat primul, spu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aceeaşi mamă, zi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râs. Parker a râs. Victor a continuat cu o glumă. M-am uitat la toţi trei cu o expresie care părea să spună: „îmi pare rău să vă stric distracţia, dar eu o să fiu arest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toţi privirea şi am revenit la lucruri serioase. Erau camere de luat vederi în clădirea unde locuiam care ar fi putut înregistra venirile şi plecările mele şi persoanele cu care am fost? Dacă da, unde erau păstrate casetele ş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nouă idee – să găsim şoferul de taxi care m-a dus în seara aceea. Cu siguranţă el avea să-şi aducă aminte de tipul care îi plătise cinci dolari în plus pentru fiecare semafor roşu pe care îl ig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un alibi valabil, spuse Terry. Problema era că toate geamurile din dormitorul lui Conrad Birch fuseseră lăsate deschise. Frigul din noaptea aceea adusese trupul la o temperatură de conservare, extinzând timpul probabil al decesului cu câteva ore. Acest lucru mi-ar fi dat îndeajuns timp să-l omor pe Birch, să mă duc acasă şi apoi să mă întorc cu taxiul sub pretextul că venisem să ajut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fetnicii mei au mutat discuţia la ce avea să se întâmple în ziua aceea. Mai întâi întâlnirea cu inspectorii şi procuratura. Urmau să se ocupe de cazul meu şi să obţinem o punere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avid? M-a întrebat Terry după puţin timp. Era evident faptul 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răspuns. Stau aici de o oră, aşteptând să aflu un singur lucru. De ce ar vrea o femeie să se dea drept soţia lui Conrad Birch şi apoi să-mi pună mie în câr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ictor. David, s-ar putea să ţi se pară ciudat, dar acest lucru nu este relevant. Mai ales când problema e să te ţinem în afara închisorii. Aşa că nu-ţi face griji în legătură cu motivul. Să facem juriul să creadă că a fost posibil – asta trebuie să n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ş vrea să ştiu.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puse Terry. Dar aceasta este problema cu comportamentul iraţional. Toată lumea îl abordează căutând o explicaţie raţională. Mi-a zâmbit uşor. Cred că am citit asta într-o carte numită Pendulul uman.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discuţiile pe care le-ai avut cu Pacienta misterioasă, pun pariu că nu a menţionat niciodată c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am discutat niciodată despre 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dar pariez pe un milion de dolari că a citit Pendulul uman de la cap la coadă. Dacă nu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dat din cap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Parker. S-a întors spre m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 decât aş putea vreodată să fiu. Ne-am ridi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Victor, venind şi punând o mână pe umărul meu. Să mergem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red că David Bryne şi trupa sa, Talking Heads, au fost cei care au concentrat totul într-un singur vers: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urtea Supremă de Justiţie din New York, mai concret un scaun de la masa acuzaţilor. În dreapta mea era Terry Garrett. În stânga, Victor Glass. Un sandvici de avocaţi în care eu eram carnea. Carne moartă, probabil. Trecuseră şapte luni de la prima întâlnire în biroul lui Victor Glass. Şapte luni de când făcusem cunoştinţă cu Terry Garrett. Din momentul acela fusese un curs intensiv de învăţare a sistemului juridic legislativ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mărul unu: Ai grijă cu îngrijirea medicală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imineaţă, din biroul spaţios al lui Victor am trecut într-o sală mică de interogatoriu la Secţia Douăzeci. Cel puţin din punct de vedere numeric, echipele erau egale. De o parte a mesei se aflau inspectorii Trentino şi Lopez. Erau însoţiţi de un procuror pe nume Glenn Hemmerson. Un bărbat slab, de vreo patruzeci de ani, cu ochi negri, urechi mari şi o tunsoare care sugera faptul că fie el, fie frizerul lui fuseser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se afla echipa mea. Parker, Terry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trei sute cincizeci, trei sute cincizeci şi cinci pe oră. Parker îmi făcea o reducere în calitate de cel mai bun prieten – o reducere de sută la sută. Când Victor s-a scuzat pentru a se duce la toaletă, nu m-am putut abţine să nu fac nişte aritmetică. Tipul se urina de treizeci şi tre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că nu merit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mă dăduse pe mâini bune. Terry era brici şi avea o siguranţă de sine colosală. Şi ea, din lipsă de o altă expresie, ştia „cum să se descurce”. În timp ce inspectorilor părea să nu le pese că era atrăgătoare, Hemmerson nu putea să treacă peste acest fapt. Era pe punctul de a se pierde. Aşa că de fiecare dată când Terry vorbea, ochii ei – cu gene lungi şi restul – îl fixau pe Hemmerson. Era prea ocupat să se uite la ea ca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Victor. Nu am văzut niciodată un bărbat care să poată controla o încăpere în felul în care o făcea el. Cert e că nu i-a copleşit cu amabilitatea. Victor era arogant, războinic şi imbatabil. Cât din toate acestea reprezentau un rol nu ştiu. Ceea ce ştiam era că putea să-i ţină pe ceilalţi în frâu şi să dicteze modul în care decurge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mi-ar fi plăcut să văd că inspectorii Trentino şi Lopez nu se făleau, dovezile pe care le strânseseră nu puteau fi contestate. Era mai rău decât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locul crimei dintr-un motiv pe care nu îl puteam demonstra. Dovada numărul unu. Arma crimei îmi aparţinuse. Dovada numărul doi. Dacă Trentino şi Lopez ar fi avut o listă de bifat, pătratul de lângă „A avut mijloacele şi prilejul pentru a comite crima?” ar fi fost ha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ucrul acesta: motivul. Şi de unde a venit? Biblioteca din apartamentul meu. Am aflat în fine ce însemnau Diverse hârtii trecute în adev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actilografiată – semnată de mână – pe care se pare că mi-o trimisese Conrad Birch cu o lună înainte. În momentul în care Hemmerson a pus o copie a documentului în faţa mea, mi-am adus aminte de seara în care venise la mine Pacienta misterioasă. Felul în care ne-am întâlnit după petrecerea dată de Societatea Kesper. Turul ei de una singură prin apartament. Ceea ce spusese când fusese în bibliotecă; că se aştepta să vadă mai mult lemn şi că dacă ar fi văzut o ţeava ar fi plecat imediat. Îşi făcea timp pentru a ascunde scrisoarea. Pentru a aduce prob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şi am citit-o. Victor, Terry şi Parker s-au adunat în spatele meu şi au făcut acelaşi lucru. Conrad Birch îmi scria pentru a-mi spune că nu îi plăcuse modul în care îl ameninţasem. Nu-mi putea transfera imediat banii din cauza unei erori la bancă. Nu se întâmpla nimic ciudat, subliniat cu majuscule. În curând avea să rezolve totul. Îmi cerea să fi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despre ce este vorba în scrisoare, Dr Remler? A întrebat Hem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a spus Victor înainte să apuc să răspund ceva. Nu, până când nu vom avea o expertiză asupr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zâmb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 spus. Dar poate e momentul potrivit pentru a-i da Dr Remler a doua şansă să răspundă la o întrebare la care a mai răspuns. S-a întors spre mine. Îl cunoşteaţi pe Conrad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ch a fost pacientul Dr Remler, spuse Victor. A fost însă la o singură şedinţă. A căutat într-un dosar şi a scos copia cecului cu care plătise Birch, pe care ne-o furniza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 clientul dumneavoast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leva identitatea unui pacient este o prerogativă profesională a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ircumstanţe normale. Dar tipul era mort. Omorât, mai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schimbă cu nimic situaţia. Hemmerson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aşa-numita Pacientă misterioasă? De ce nu i-a dat şi ei privilegiul acesta? De ce a spus atât de repede faptul că o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inter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 situaţie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iaţa şi moartea unei persoane a cărei existenţă nu o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uităm cine are datoria să aducă dovezi. Hemmerson a zâmbit din no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lăsat deoparte, măcar pentru moment, lucru care sublinia realitatea întâlnirii. Faptul că ceea ce urma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Hemmerson. Aţi vrea să vorbim despre cum şi de ce a fost găsit sângele clientului dumneavoastră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nu a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tiţi că Dr Remler a recunoscut că l-a atins pe Dl Birch după comiterea faptei, spuse el calm. Cât despre faptul că aveţi o mostră din sângele Dr Remler, ei bine, este o probă obţinută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şi mie despre ce este vorba? A întrebat Hem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trebaţi pe inspectori? Răspunse Parker. Când au rugat un băiat de la urgenţe să-i cureţe rana de la frunte Dr Remler, sunt sigur că au cerut şi o mostră de sânge pentru anal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ezitarea lui Parker când îi spusesem despre îngriji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uitat la Trentino şi Lopez, care nu erau dispuşi să re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ă foarte bună, a spus Hemmerson. Park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să nu fie luată în considerare. A interveni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e nu trecem mai departe, spuse ea, uitându-se în ochii lui Hemmerson. Privirea lui dură s-a calmat imediat şi a fost de acord. Er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mărul doi: Nu te ple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 Poza unui pahar. Miau fost citite drepturile şi apoi am fost arestat în mod oficial. Crimă de gradul doi. In momentul în care am fost transportat pe strada Centre, ceasul de pe perete arăta ora unu şi jumătate. Îi lăsasem lui Parker ceasul meu la secţie. I l-am dat să mi-l ţină, cu tot cu portofel şi chei. Alternativa era să le dau poliţiei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două mă aflam într-o sală, aşteptând punerea sub acuzare. Până în momentul acela, confuzia privind ceea ce mi se întâmplase fusese neutralizată de credinţa ascunsă că totul va fi clarificat. „Dreptatea” avea să învingă. Acum nu mai eram atât de sigur. Şi mă speria foarte mul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 în colţ o cameră de luat vederi. Mi-am adus aminte că Terry îmi spusese că niciuna dintre aceste camere nu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a patru şi jumătate, am fost condus de un poliţist cu burtă şi părul grizonant printr-un coridor lung în sala de judecată şi apoi pe o bancă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m văzut pe Parker. Stătea în cealaltă parte a sălii. Alături de Parker era Terry. A ridicat ochii şi mi-a căutat privirea. Mi-a zâmbit şi a dat uşor din cap, încrezătoare. Atunci am văzut un semn pe care la început nu l-am înţeles. Terry a pus mâna sub bărbie şi a dus umer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dus umerii puţin mai în spate şi am înţeles. Stai drept, David. Începeam să-mi dau seama cum trebuie să arăţi ca acuzat. Să arăţi bine. Să arăţi impecabil. Să arăţi inocent. Cu alte cuvinte, conta foarte mult ţinuta. Şi pentru judecători, şi pentr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erea sub acuzare însă nu era decât judecătorul. Un tip destul de tânăr pentru a fi judecător. Păr blond, fălci pătrăţoase şi ochelari. Vorbea repede şi atunci când cineva nu îi răspundea la o întrebare îndeajuns de rapid, vorbea şi mai repede. În decurs de cinci minute a certat trei avocaţi pentru că nu îi răspunseseră îndeajun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u eram următorul. Eram eu şi clanul meu de trei oameni, dar înainte de a ajunge în faţa judecătorulu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citaţie, domnule judecător, a replic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urmat un schimb de replici între judecător şi Hemmerson. Vorbea foarte serios şi abia se uita la mine când vorbea despre cazul meu. La naiba, nu se uita nici măcar la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pus lui Victor câteva întrebări. Majoritatea dintre ele erau jargon juridic. La rapiditatea cu care vorbeau, putea să fie şi portugheză. Stăteam acolo şi mă concentram asupra ţinu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am înţeles a fost cererea lui Hemmerson, ca să fiu reţinut. Victor a început imediat să vorbească despre faptul că eram un cetăţean model. Îl ruga pe judecător să stabilească cauţiunea la o sumă rezonabilă. Hemmerson a scos în evidenţă gravitatea crimei de care eram acuzat. Interesul public cerea ca eu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pe punctul de a răspunde când a interveni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el, Dr Remler este un psiholog cu numeroşi pacienţi care depind de consilierea sa zi de zi. După cum bine ştiţi, în momentul acesta nu este vinovat de nimic, aşa că înainte de a lua o decizie, vă rog să vă gândiţi la efectele negative pe care le-ar produce îndepărtarea Dr Remler din viaţ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acienţii vor renunţa la doctorul lor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red că va fi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răspuns. Pentru că nenorocirii îi plac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 fost un mic miracol. Judecătorul s-a lăsat pe spătarul scaunului şi a râs înfundat. A luat ciocănaşul şi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unea se stabileşte la un milion de dolari, a anunţat. Bang. Ciocănaş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meu de trei avocaţi şi cu mine am ieşit din sala de judecată. Pe coridor i-am mulţumit lui Parker pentru umorul lui bine-venit. Terry a fost de acord şi a făcut referire la un articol în care se spunea că peste şaizeci la sută dintre judecători au fost la psiholog. Cât despre Victor, vroia să ştie dacă în momentul de faţă Parker este „îndeajuns de fericit” la firma la care lucra. Un compliment destul de drăguţ,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mărul trei: Un juriu va condamna un sandvic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pe cauţiune. Suma cu şapte cifre îmi aducea aminte că o călătorie în America de Sud nu era cea mai bună idee. Cu toate acestea, libertatea cu un asterix era totuşi libertate. Deşi nu ştiam dacă era doar temporară, cu siguranţă era mai bună decât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vasicunoscută acuzată de uciderea altei persoane cva-sicunoscute echivala cu o atracţie mediática în oraş. Când am ajuns acasă după punerea mea sub acuzare şi după plata cauţiunii, în faţa clădirii erau o mulţime de cameramani şi reporteri. L-am rugat pe şoferul de taxi să mă ducă în spate, la intrarea de serviciu. Am intrat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artament, aveam mesaje de la Times, The Journal, The News, The Post, The Observer, The Voice şi Newsday. CNN, CNBC, MSNBC, FOX şi toate sucursalele locale încercaseră de asemenea să mă contacteze. „Cel mai bun lucru pe care îl poţi face este să laşi robotul telefonic să preia mesajele câteva zile”, spusese Parker. „După aceea nu te va mai deranja nimeni până la proces.” „Până”, nu „dacă” urma să fie un proces. Erau acum trei – nu două – mari certitudini în lume. Moartea, taxele şi acuzarea lui David Re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era programată la trei săptămâni după punerea sub acuzare. Am presupus că voi depune mărturie. Am presupus greşit. Victor mi-a explicat că oricât de elocvent şi de persuasiv credeam că pot să fiu, la sfârşitul zilei aş fi fost un risc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a spus Victor. Acum s-ar putea să-ţi aduci aminte sau nu cu certitudine de sută la sută ce s-a întâmplat în ultima lună. Peste Şase luni unele lucruri vor fi confuze sau chiar le vei fi uitat. Şi este tot ce le trebuie. Să spui un lucru în faţa juriului şi altceva la proces şi procurorii te vor acuza de lipsă de consecvenţă. După aceea pentru ei ai fi Pinocchio. Pe lângă asta – a adăugat – un juriu va pune sub acuzare şi un sandvici cu şuncă dacă i se prezintă unul. Şi aşa am învăţat lecţi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grăbit pentru că suscita interes, a început la şapte luni de la arestare. Era la începutul lunii mai, dar primăvara foarte rece şi ploioasă nu se terminase, iar vara părea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aceştia? Aceasta, a fost prima mea reacţie când am intrat în sala de judecată. Băncile de pe ambele părţi erau pline de spectatori care, aproape la unison, s-au întors să se holbeze la mine. Parker era deja în primul rând, în spatele mesei apărării. Era un loc reprezentativ pentru implicarea lui în acest proces – stătea tot timpul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dat din cap când au apărut Victor şi Terry. Vroiau să discute ultimele detalii despre pledoari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 deschis o uşă din dreapta prezidiului. Juriul era pe punctul de a intra. Parker s-a întors la locul lui, iar noi ne-am dus la masa apărării. Neam aşezat. Terry în dreapta mea. Victor în stânga. Eu la mijloc. In mijlocul a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putea întreba, cum de am ajuns aic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prea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ridicat privirea din însemnările ei de pe masă. Eram amândoi din nou în biroul ei. Procesul începus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ici măcar nu am ajuns în miezul problem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făcut-o. Am impresia că suntem loviţi foarte tare. Buzele lui Terry s-a ridicat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ta misterioasă ţi-a copt-o destul de bine. A dat acuzării destul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zâmbeşti? Am întrebat. Ochii i s-au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uzarea îşi spusese cuvântul. De la probele A până la ceea ce părea a fi Z, cu rapoartele serologice, cu expertul care a verificat semnătura lui Conrad Birch de pe scrisoarea pusă la mine în bibliotecă şi mărturia detaliată a inspectorilor Trentino şi Lopez, până şi eu mă întrebam dacă nu comisesem crima. Îmi puteam imagina ce credea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Terry îmi spusese cum avea să abordeze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vesc lucrurile aşa, spusese. Autorii sunt în general priviţi cu destul respect. Unul dintre obiectivele noastre în alegerea unui juriu ar fi deci să găsim cât mai mulţi oameni care au citit Pendulul uman sau cel puţin au auzit de carte. Acuzarea ar dori exact opusul. Dar mesajul real pe care îl transmite cartea răstoarnă acest raţionament. Cartea ta este despre natura nepredictibilă a omului; susţine faptul că un comportament exemplar nu este cumulativ şi că toţi suntem capabili de ceva rău în anumite împrejurări. Nimeni nu est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utorul, spuse Terry. Nu se poate ca cineva careţi cunoaşte cartea să nu ia în considerare faptul că prin uciderea lui Conrad Birch ai demonstr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dorim un juriu care să nu o fi citit; pe cei care nu ştiu nimic despre c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crificăm respectul pentru ignoranţă. Vrem oameni deştepţi, dar nu din cei care urmăresc Book TV. Şi, dacă nu îi acord prea mult credit lui Hemmerson, va dori exact acest tip oameni î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Când a fost vorba de selecţia juraţilor, una dintre primele întrebări pe care le-a pus-o Hemmerson candidaţilor a fost dacă auziseră de Pendulul uman. Cei care auziseră deveneau brusc cei mai buni prieteni ai lui. Între timp, cei care nu auziseră deveneau prietenii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învins. Cei care mă ştiau ca pe un autor de succes erau puţini şi nu contau foarte mult în juriu. Dintre cele şapte femei şi cinci bărbaţi aleşi – dintre care cinci albi, trei negri, trei asiatici şi un hispanic – niciunul nu citise Pendulul uman. Doar doi dintre ei auzise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mmerson a vorbit despre cartea mea. Cum îi plăcea să reamintească juriului, îmi pusesem premisa în practică. Intrasem într-un joc şi dădusem pe faţă violenţa care zăcea în mine. În a doua zi a procesului, s-a aşezat în faţa judecătorului şi a anunţat sala de judecată că a contactat Cartea Recordurilor. Pentru că Pendulul uman era cea mai lungă confesi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vânat de un reporter care a spus în seara aceea: „Se poate spune că îl lovesc pe Remler cu propr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biroul lui Terry şi vorbeam despre eforturile lui Hemmerson şi ale acuzării când a intr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au nu? A fost prima lui întrebare. Va depune sau nu mărturie? Asta întreb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ca Hemmerson să mă prindă, să mă facă să mă contrazic singur. Dar dacă eu eram consecvent – sau şi mai bine, stârneam simpatia – răsplata putea fi un adevărat izvo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decizie, spuse Terry. În special pentru că Hemmerson a fost lăsat foarte liber. E ca şi cum Lomax nu a întâlnit vreodată vreo obiecţie a apărării pe care să nu o poat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arton Lomax, judecătorul, un bărbat bătrân şi rigid care nu părea să stea în scaun, ci mai degrabă să crească din el. În cei treizeci de ani în care prezidase procesele din Manhattan, se dovedise a fi caustic, nerăbdător şi intolerant faţă de oricine ar fi îndrăznit să-i pună la îndoial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uitat la min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şi mai vedem, spuse ea. În funcţie de cum decurg lucrurile în următoarele zile, vom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us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Victor. S-a întors spre mine. „Tu eşti şefa.” Este de departe expresi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o spui tu, şefu', a adăugat ea. Victor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martorilor, spuse ea. Să ne uităm peste ea. Următoarele douăzeci de minute am vorbit despre cei care speram că îmi vor salva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luarea daunelor. A început întâi cu inspectorii Trentino şi Lopez. Atuuri mari pentru acuzare. Păreau a fi foarte fermi pe poziţie, îşi alegeau cuvintele şi le spuneau cu calm. Hemmerson i-a pus pe ambii inspectori să relateze toate conversaţiile pe care le-au avut cu mine. Mai întâi Trentino, apoi Lopez. Deşi destul de redundant, ecoul mărturiilor lor susţinea faptul că ceea ce spuneau erau fapte şi nu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avut grijă să includă câteva picanterii incriminatorii care treceau dincolo de fapte. Era ca un meci de volei. Le punea inspectorilor întrebări, ridicându-le mingea la fileu şi lor nu le mai rămânea decât s-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spector Lopez, aţi observat ceva ciudat la acuzat când aţi mers la el acasă în dimineaţa d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 început Lopez. Dr Remler părea puţin buimac. Atât eu, cât şi inspectorul Trentino am simţit miros de băutură în respi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beat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 Dar Dr Remler era inconsistent în comportament. Uneori coopera, alteori devenea destul de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prefăcut a fi şocat –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ameninţaţ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relativ din moment ce port o armă, a spus Lopez. Este suficient să spun că nu avea un comportament foar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lovit destul de tare când a examinat martorii. In momentul în care a terminat cu cei doi inspectori, juriul luase la cunoştinţă că buimăceala mea poate, doar poate, fusese cauzată de faptul că cei doi tocmai mă treziseră. Apoi l-a încolţit pe Lopez în legătură cu afirmaţia că băusem. La întrebat dacă era posibil să îmi fi mirosit respiraţia a alcool şi în noaptea crimei, acasă la Conrad Birch. A scos în evidenţă cuvântul „posibil”, iar Lopez s-a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repetat el. Da, cred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ţi cerut să i se ia o probă de sânge? Suspiciunea dumneavoastră în acest caz ar fi mulţumi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u avea un răspuns la această întrebare. Dar acuzaţia fusese făcută. Sugestia fusese plan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er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eam prea mult. Mai întâi a fost moartea Re-beccăi, apoi procesul acesta. Mă bazam pe sticlă pentru a amorţi durerea. Problema era că ameninţam să distru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ea mulţi pacienţi care nu ştiau diferenţa dintre abuzul de alcool şi alcoolism. Cu toate acestea, chiar şi cel mai mic dintre aceste două rele e tot rău. Aşa că m-am hotărât să ţin o cura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mai târziu, stând în biroul lui Terry, îmi doream să be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roblemă, la alta: Mila. Săraca femeie vroia să mă ajute. Dar fusese un pion neajutorat în înscenarea care mi se făcuse şi, prin urmare, era un martor-cheie pentru acuzare. In sala de judecată, Hemmerson o luas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inghoff, de fapt nu aţi vorbit niciodată şi nici nu aţi văzut-o pe această femeie căreia Dr Remler îi spune Sam K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 sau nu, vă rog, doamnă Benning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o niciodată pe această femeie, i-a spus Mila lui H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ţi vorb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roiam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Benninghoff. Aţi văzut vreo altă plată de la ea afară de banii gheaţă pe care vi i-a dat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seamnă că putea fi foarte bine o născocire a Dr Reml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doamnă Benning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David ar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Hemmerson. Aţi avut încredere în el. Şi el ştia că aveţi încredere. In felul ăsta i-a fost mai uşor să facă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ry a obiectat probabil a treia oară în trei minute. De data aceasta se referea la faptul că Hemmerson nici măcar nu îi pusese vreo întrebare Milei. Judecătorul Lomax a fost prompt – un mic miracol şi a susţinut ob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la care puteţi răspunde cu da sau nu, domnule Hemmerson. Mai aveţi vreo întrebare de pus martorei? A spus Lomax cu o urm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retras. Îşi susţinu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u mai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doamn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ridicat pentru a examina martorul, dar faptele erau fapte. Mila nu putea demonstra mai mult ca mine că singurul mister legat de pacienta mea era cine era şi nu, cum susţinea acuzarea, dacă exista. Aşa că în momentul în care Terry s-a ridicat şi s-a îndreptat spre boxa martorilor şi i-a zâmbit Milei, nu aveam idee ce întrebări îi va pune. Se pare că nu a fost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inghoff, acuzarea vrea să ne facă să credem că Dr Remler v-a trimis primele e-mail-uri în numele lui Sam Kent. Dar dacă scopul Dr Remler era să creeze aparenţa unui pacient despre care mai târziu să susţină că a fost amanta lui Conrad Birch, de ce v-ar fi făcut să credeţi la început că pacientul lui es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Terry, întorcându-se spre judecător. Nu mai am întrebă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ştiam unde vroia să ajungă. Acum, în biroul ei, era pe punctul de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îţi creeze imaginea unui criminal de geniu, David. Nu numai că ai păcălit străini, dar şi oameni care te cunoşteau foarte, foarte bine. Eşti viclean, ai imaginaţie, eşti strălucit. Şti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Terry a zâmbi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ătăm că au dreptate. Că ai o minte criminală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m-am uitat la ea, în timp ce Victor a izbucn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vid?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nici cea mai vagă ide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Spuse. Victo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e care nu l-a explicat acuzarea. Dacă eşti atât de deştept, cum de ai fost atât de prost încât să fii prins atât de uşor. Dacă abordăm problema astfel, juriul va începe să se întrebe dacă este acuzată adevărata mint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avid? Dacă îi putem face să se întrebe, îi putem face să creadă, spuse Terry, iarăşi cu privirea aceea intensă. Că Pacienta ta misterioasă este foarte re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mâncam mâncare chinezească în bucătărie când am dat drumul la ştirile locale de noapte. Prima ştire era despre o crimă în Queens. A doua ştire era despre o sinucidere în nordul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nedumerit în timp ce prezentatoarea a vorbit despre ^Procesul rabinului care ţinuse oraşul cu sufletul la gură„ anul trecut. „In seara aceasta, rabin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vorba de o sinucidere. Pentru a nu fi nici o urmă de îndoială, „sursele” spuneau că rabinul lăsase un bilet în celula lui. În acest bilet îşi mărturisea crima. O omorâse pe femeie. Se sinucisese în acelaşi mod în care avocaţii săi încercaseră să spună că o făcuse victima. Sinucidere prin strangulare. Cu un şiret şi o lingură, rabinul plecase pentru a se împă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măresc ştirile, inclusiv rubricile de sport şi meteo. Când aceeaşi prezentatoare mi-a spus să stau pentru că începea Saturday Night Live, am închis televizorul şi m-am dus la culcare. Nu ştiam exact ce să simt. Aşa că, în final, nu am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să mă v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e la toaleta tribunalului în acea dimineaţă de luni. Era puţin înainte de ora nouă. În câteva minute urma să fie chemat primul martor al apărării – apărarea mea. Am simţit o mână pe umăr. Când m-am întors, ea era acol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încântat să te vă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ily Morgan. Ca un fel de potrivire, era pacienta mea de la ora nouă, lunea. Era o văduvă de şaptezeci şi patru de ani care venea la mine de patru ani. Dacă cineva ameninţa premisa de la care pornisem scriind Pendulul uman, ea era aceea. Era cu adevărat 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avid, spuse ea, uitându-se în jur, că de atâta amar de ani de când stau în oraşul ăsta n-am pus niciodată piciorul în clăd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e norocoas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mă gândesc bine, nu am mâncat niciodată la restaurantul Tavern on the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ălzea. În următoarele minute am auzit despre prima şi singura oară când a mers cu trăsura în jurul Central P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cret la ceas. Oricât de plăcută era Emily, urma să întârzii la propriul me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revedere în grabă şi i-am mulţumit pentru ajutor şi am fugit spre sala de judecată. Am împins uşile şi m-am uitat la scaunul gol dintre Terry şi Victor. Am luat loc şi, ca un şcolar, m-am scuzat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eram din nou în picioare, când a fost anunţat judecătorul Lomax. Apoi, cu coada ochiului, am văzut-o. Sam Kent. Samantha Kent. Doamna Samantha Kent.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ntru prima oară în persoană. Apăruseră câteva fotografii ale ei în ziare şi îmi făcusem o impresie despre cum arată. Cu toate acestea, deşi vieţile noastre se intersectaseră brusc, nu ştiam foarte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cruri pe care le ştiam erau poveştile scurte care apăruseră în ziare. Acestea şi ceea ce îmi spusese Terry din declaraţia Saman-thei Kent dată poliţiei. Adunate, un lucru era sigur: Pacienta mea misterioasă îşi făcuse temele. Dându-se drept Samantha Kent, ea îşi însuşise mult mai mult decâ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icul copil. Crescuse în Larchmont, New York. Fusese la Universitatea Brown. Chiar şi faptul că lucrase la Bergdorf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aflat toate aceste lucruri din conversaţii de alcov nu numai din cercetările ei. Pe parcursul aventurii, Conrad Birch se poate să-i fi spus câte ceva despre soţia lui. Oricum, Pacienta misterioasă îşi intrase foarte bine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nu şi le însuşise era afacerea familiei. Samantha Kent era singurul copil al lui Archibald Kent, fondatorul companiei Kent Oceanic. Construiau cele mai multe nave de transport din lume şi scoteau al naibii de mulţi bani din asta. La vârsta de şaptezeci şi şapte de ani şi văduv, „Archie” Kent avea o avere estimată la patru miliarde de dolari. Ceea ce făcea din Samantha o moştenito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iale s-au dovedit lucrurile pe care Pacienta misterioasă le născocise de la un cap la altul. Două lucrur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le era dădaca, Celeste. Samantha Kent şi Conrad Birch nu au avut niciodată o dădacă. Pentru că, doi, nu exista nici un copil. Băiatul de doi ani din centrul povestirii – bătălia inevitabilă pentru custodie şi, în cele din urmă, dorinţa de al omorî pe Birch – erau pur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la ceea ce ştiam despre adevărata Samantha Kent mai puteam adăuga un lucru. Portretul unei femei care nu putea crede ce se-ntâmplă. Mai ales când venea vorba de alib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u ştia că soţul ei fusese vreodată la psiholog. Având în vedere ceea ce îmi spusese Conrad Birch când am avut prima şi singura şedinţă – şi anume că îşi înşela nevasta – eram înclinat să o cred. Deci ce ştia Samanth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următorul: toate lucrurile care garantau faptul că Terry nu o va chema niciodată să depună mărturie. Samantha Kent ştia că venise acasă dintr-o călătorie la Boston şi aflase că soţul ei fusese ucis cu brutalitate. Ştia că acel cuţit folosit pentru al înjunghia de mai multe ori pe soţul ei îmi aparţinuse. Ştia că o scrisoare semnată de soţul ei fusese găsită în apartamentul meu şi că sugera faptul că avusesem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Adevărata Samantha Kent era mult mai blondă decât părea în fotografiile pe care le văzusem. Şi tunsoarea era diferită acum. Îi cădea drept până la umeri, cu cărare într-o parte şi oblic peste frunte. Era de asemenea mult mai slabă, cu pomeţii pronunţaţi. Părea în jur de patruzeci, patruzeci şi cinci de ani. Per total, era atractivă, deşi într-un mod care sugera că fusese cândv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vedeam. Dar nu era lucrul la care mă holbam. Lucrul care mi-a atras atenţia, era ceva mai mult.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palpabil. Un fel de siguranţă de sine, o atitudine stoică, fruntea sus. O fire rezervată, care nu o făcea însă să pară rece. Lucrul la care mă uitam la Samantha Kent era adevăra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început să se uite şi ea la mine. Şi dacă greutatea privirii ei era un semn, nu îi plăcea ce vedea. Puteam s-o condamn? Mulţi îi spuseseră că eu îl omorâsem pe soţul ei. Acum eram aici pentru a demonstra că nu aveau dreptate. Sau cel puţin să creez îndeajuns de multă neîncredere care ar fi avut acelaşi efect. Şi culmea? În apărarea mea dădeam vina pe o femeie înainte inexistentă care avea o relaţie cu soţul ei. Dacă aş fi fost Samantha Kent, şi eu m-aş fi ur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hema primul martor, doamn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ridicat de pe scaunul din dreapta mea şi şi-a aranjat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spuse ea. Apărarea îl cheamă pe Dr Hans Lenba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Operaţiunea Idiotul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martori aveau să fie chemaţi într-o ordine strategică. Unul pentru a arăta geniul meu în planificarea unei crime complexe. Altul pentru a arăta cât de prost fusesem în punerea în aplicare a planului. Apoi din nou cineva care să vorbească despre geniul meu. Urmat de un altul despre prostia mea. Şi aşa mai departe. Genial şi idiot. Repetat de atâtea ori încât juriul să înţeleagă ideea. Nu eram nici îndeajuns de deştept, nici îndeajuns de prost pentru a comit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ns Lenbakker a depus jurământul şi s-a aşezat în boxa martorilor. Chiar dacă barba lui albă era aranjată cu grijă, avea suficient din acea neglijenţă caracteristică lui Einstein care să sugereze o formidabil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ici astăzi, Dr Lenbakker, spu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a pus pe doctor să facă un scurt istoric al trecutului să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sa de expertiză erau datarea picturilor şi scrisul de mână. În momentul în care ajunsese să vorbească despre faptul că în momentul de faţă era director al Consiliului de Autentificare a Artefactelor de la Institutul Smithsonian, puteam spune că juriul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întors la masă, a deschis un dosar şi a scos o pagină pusă într-o folie de plastic transparentă. S-a apropiat de Dr Lenbakke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ceea ce a fost înregistrat ca proba A a apărării.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a întâmplat acum două săptămân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erry a început să citească cu voce tare însemnările mele despre Conrad Birch. Singura noastră şedinţă. Faptul că avea o aventură. Sentimentul că nu putea să o părăsească pe soţia lui, şi teama de a trebui să se despartă d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a repetat Terry. A citit apoi ceea ce spusese despre amantă, că avea un temperament impulsiv. Terry s-a uitat la juriu. Dr Remler scrie că Birch era, citez, „foarte îngrijorat de cum va reacţiona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mânat pagina Dr Lenba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doctor, sunt note pe care clientul meu le-a oferit ca fiind documente ale singurei şedinţe pe care a avut-o cu Conrad Birch, spuse ea. Bazându-vă pe examinarea pe care aţi efectuat-o asupra acestui document şi pe experienţa dumneavoastră, când au fost scrise? Luna trecut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un an, aproape doi ani. Analiza particulelor de cerneală ar confirma lucrul acesta. Iar oxigenarea l-ar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 Lenbakker, dacă Dr Remler ar fi încercat să falsifice faptul că l-a tratat pe Conrad Birch, pentru a-şi construi un alibi, spuneţi ca plănuia să-l ucidă pe domnul Birch încă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Hemmerson. În primul rând, crima a avut loc acum şapte luni. Mai mult, Dr Lenbakker este aici pentru a verifica cerneala, nu intenţii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a spus judecătorul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gândeam că Dr Lenbakker ar putea să aibă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juraţilor au zâmbit, alături de restul oameni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Lenba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înapoi hârtia lui Terry şi ea a pus-o la dosaru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a spus Lomax, uitându-se la Hemmerson. Procuror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trebări pentru Dr Lenba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Garrett, următo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părarea are câteva întrebări adiţionale pentru inspectorii Lopez şi Trentino. Pentru că sunt în sală astăzi, aş vrea să-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mite, spus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mi spusese că este un lucru obişnuit ca inspectorii să asiste la judecarea cazurilor lor şi în zilele în care nu depuneau mărturie. Un soi de interes ascuns. Cu toate acestea, nici Terry şi nici Victor nu aveau de gând să rişte. Aşa că i-au spus în taină unui reporter cu o zi înainte că aveau pregătit un martor-surpriză. După cum era de aşteptat, reporterul i-a întrebat mai târziu pe inspectori dacă ştiau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îl cheamă pe inspectorul Joseph Trentino, a anunţa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detectivul s-a ridicat în picioare şi a trecut de partenerul său, Lopez. În timp ce Trentino venea în faţă, Terry s-a întors cu faţa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ş vrea ca inspectorul Lopez să nu fie prezent în sală în momentul mărturiei inspectorului Trentino. Pentru că vreau să aud amintirile lor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ridicat pentru a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 spus furios, cererea apărării echivalează cu o acuzaţie de complicitate la adresa celor doi inspectori şi, ca urmare, sperjur. Nu numai că vă cer să respingeţi cererea, dar pretind 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Victor să se bucure. Prima zi a apărării şi Terry deja intrase pe sub pielea lui Hem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cumpănit cererea lui Terry şi obiecţia lui Hemmerson. După câteva clipe, l-a rugat pe Lopez să iasă să-şi mişte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tino s-a aşezat, Terry a făcut o mică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Trentino, aveţi un psiholog la locul unei crime, care vă spune că este în căutarea unei paciente. Vă spune că această pacientă a mărturisit că şi-a omorât soţul. Numai că se constată că soţul nu este al ei – este soţul alteia. Mai mult, pacienta se dăduse drept acea alta, adică adevărata soţie. E destul de confuz, nu-i aşa? Aproap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aş fi încercat să îmi fac un alibi, cu siguranţă nu aş alege să spun aşa ceva. Dumneavoastră aţi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obiectat pe motiv că se specula. Terry i-a replicat spunând că inspectorul auzise foarte multe alibiuri şi că era cel mai calificat pentru a comenta viabilitatea celui prezentat de clientul ei. Lomax i-a cerut lui Trentino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libi nu a sunat foarte plauzibil. Nu, nu ar fi fos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Dr Remler inventa un alibi, ar fi fost destul de idi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dumneavoastră, nu ale mele. Terr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pus că Dr Remler ar fi putut să fie mai inteligent în alegerea unui alibi dacă asta ar fi dorit de fapt? Acestea ar putea să fie cuvintele dumneavoastră, inspector T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r fi putut să fie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ea. Acum să ne întoarcem la noaptea fatidică din casa Birch, când poliţia l-a găsit pe Dr Remler. Ieşea din sub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 dar asta au raportat cei doi ofiţeri care au ajuns pri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ăcea Dr Remler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rentino începea să se încr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rebat în mod direct, pentru că ne spusese că o caută pe paci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ibiul, spuse Terry, cu un deget ridicat. Şi aţi crezut ce vă spunea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usese în toate camerele di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eţi şi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ştiu, răspunse el înţepat. Terr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î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st lucru vă va ajuta, spuse ea, întorcându-se cu faţa spre juriu. Amprentele Dr Remler au fost găsite în toate camerele din casă – toate camerele – inclusiv în subsol. Asta ar fi logic pentru cineva care caută pe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are este scopul acestor întrebări. Judecătorul Lomax i-a aruncat o privire piezişă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rrett, fie treceţi la subiect, fie mergeţi mai dep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ideea este simplă. Acuzarea vrea să ne facă să credem că clientul meu a plănuit şi a comis o crimă complexă. Dar dacă ar fi făcut lucrul acesta, ar fi fost destul de prostesc din partea lui să lase amprente în toată casa. În afară, bineînţeles, de cazul în care clientul meu spune adevărul, şi exact asta vreau să demonstrez – că Dr Remler îşi căuta cu adevărat pacienta în noaptea aceea şi că aceasta chiar l-a ucis pe Conrad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măcar nu puteţi doved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înlemnit un moment. Trentino lăsase emoţiile să-i întunece mintea. Spusese ceva fără să se gândească şi chiar dacă adevărat, i-a picat numai bin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nspectore. Şi de ce nu putem să demonstrăm că există? Pentru că este exact ce îşi doreşte ea. Aşa încearcă să scape nepedepsită pentru această crimă. Credeţi că existenţa ei este rodul imaginaţiei, dar asta vă face ea să credeţi. Vă manipulează în acelaşi mod în care a făcut-o cu Dr Remler. Dar, spre deosebire de clientul meu nevinovat, pe ea o ajut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Trentino nu este acuzat aici! Ţipă Hemmerson. Lomax a certat-o imediat pe Terry pentru tactica ei, dar i-a reamintit de asemenea lui Trentino că se afla acolo pentru a răspunde la întrebări, nu pentru a face comentar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pentru inspector, doamnă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l-a întrebat pe Hemmerson dacă dorea să-l mai chestioneze pe Trentino. Nu dorea. Aplica tactica retragerii, cel mai bun lucru pe care-l putea face pentru asta fiind acela de-a-l scoate pe Trentino cât mai repede di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a spus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a coborât, dar nu înainte de a-i arunca o privire foarte rece femeii pe care o plăcea cel mai puţin din acea sală. Terry i-a re-turnat privirea însutit. Victor s-a întors la mine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me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ândru se referea la noua achiziţie a firmei şi la decizia lui de a o pune pe ea avoca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gând, am mai avut unul. Dacă este ceva mai mult decât atât? „Asta-i fata mea.”Mi-a trecut prin minte că Terry şi Victor sunt împreună. El era un bărbat frumos; ea era o femeie frumoasă. El era de curând divorţat; ea singură. Lucrau împreună şi ştiau că sunt inteligenţi şi talentaţi. Era mai mult decât convenabil. Şi nu îm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din cauza posibilelor complicaţii. Eram judecat pentru crimă şi nu îmi permiteam ca o ceartă în cuplu de orice natură să-mi pună în pericol apărarea. Cu toate acestea, era ultimul lucru la care mă gândeam. Adevărul era că nu vroiam ca Terry să se vadă cu cineva. Cu Victor sau cu altcineva. Aţi crede că perspectiva de a-mi petrece restul vieţii în închisoare ar fi trebuit să facă orice alte interese să treacă pe planul doi. Dar asta e. Eram pe cale să mă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ram nebun. Nu trecuse prea mult timp de când fusesem interesat de o femeie, care îmi înscenase o crimă. Acum mă gândeam la avocata mea. Oare lipsa companiei îşi spunea cuvântul? Eram atât de dornic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ontinuat. Terry nu l-a mai chemat şi pe partenerul lui Trentino să depună mărturie. Faptul că a reuşit să-l dea afară din sală pe Lopez nu era decât un mod de a distrage juriul. Îi făcea să se gândească la posibilitatea că cei doi inspectori mă acuzau indiferent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e se putea vedea zilnic la ştirile de noapte şi toate emisiunile cu poliţişti, acest lucru nu er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continuat cu lista strategică de martori. Medicul legist care a declarat că Birch dormea cu siguranţă în momentul în care a fost înjunghiat. Acest lucru însemna mai puţină luptă pentru atacator sau chiar deloc. Foarte inteligen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poliţistul care a găsit cuţitul meu, arma crimei, pe aleea de sub dormitorul lui Conrad Birch. Era evident că îl aruncasem pentru a scăpa de el. Foarte prostesc din partea mea. Doar dacă nu am fost eu. Dacă ea nu vroia să fie găsi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continuat cu martorii, plantând sămânţa îndoielii cu o mână foarte sigură. Pacienta misterioasă începea să prindă contur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Idiotul Genial mergea ca pe roate. Strălucit. Dar apoi roatel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şi-a încheiat pledoaria. Fără să fiu supus riscului de a depune mărturie. Era puţin înainte de ora trei, vineri. Hemmerson s-a ridicat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uzarea o cheamă pe Gabrielle Dennis. I-am auzit pe Terry şi pe Victor spunând la unison: Cine? Ne-am întors cu toţii şi am văzut o tipă bine ridicându-se de la locul ei din fundul sălii de judecată. Părea să aibă în jur de douăzeci şi cinci de ani, părul şaten-roşcat şi un bust care nu punea la îndoială faptul că era în favoarea implanturilor 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trecut pe lângă masa noastră şi a ajuns la boxa martorilor. După ce a depus jurământul, Vict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încuviinţat şi a notat ceva. Victor a deschis servieta şi a scos telefonul BlackBerry. A început să scrie rapid. Probabil un e-mai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apropia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um vă numiţi? S-a aplecat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briell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zi aici pentru că aţi cunoscut victima, pe Conrad Birch,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alitate l-aţi cunoscut pe domnul Birch? Nu a ezitat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a început să murmure şi să se foiască. Terry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am fost anunţaţi de prezenţa acestui martor, şi având în vedere ce susţine, momentul în care a apărut este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să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momentul nu este numai foarte potrivit, ci şi foarte logic. Procuratura a aflat abia aseară de doamna Dennis. Ea a auzit de la ştiri ce susţine apărarea şi a considerat că este datoria e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ci acuzarea nu a avut timp să examineze martorul? A întrebat Terr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lucrează douăzeci şi patru de ore din douăzeci şi patru, a spus Hemmerson rânjind. Am avu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deajuns pentru a informa şi apărarea. Cât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uitat urât la Terry înainte de a se adresa iarăş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 mă lăsaţi să continui, vă veţi da seama că este un martor legal. Doamna Dennis deţine informaţii care cred că vor schimba curs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ridicat mâna şi a declarat că examinarea martorulu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legătura dumneavoastră cu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aceeaşi sală de gimnastică, Max Fitnes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ine a avut iniţiativa întâlnirilor? A întrebat-o H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eciproc. Într-o zi eram la greutăţi unul lângă celălalt. Eu aveam probleme cu potrivirea unui program şi s-a ofer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unei relaţii sexuale, el a fost cel care a începu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adulţi, dar aş spune că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este căsătorit.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Samantha Kent asista la toate astea. Era destul de greu pentru mine. Nivelul ei de disconfort trebuia să fie mult mai ridicat. Am aruncat o privire pentru a vedea dacă stătea într-adevăr în acelaşi loc unde şezuse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 acelaşi scaun şi nici pe altul. Mă simţeam uşurat. Cu siguranţă nu avea nevoie să audă mărturia lui Gabriell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continuat să o interogheze pe martora-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ventura, doamn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nceput legătura acum doi ani şi jumătate şi relaţia a durat nouă lu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unteţi astăzi aici sunt ştirile care spuneau că apărarea dădea vina pentru crimă pe o presupusă Pacientă misterioasă care a fost amanta lui Conrad Birch şi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a spus Lomax. Domnule Hemmerson, să ne abţinem de la ce se spune şi de la aluziile de vinovăţie din presă sau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S-a întors la martoră. Doamnă Dennis, aţi aflat că acuzatul susţine că Conrad Birch a fost pacientul său şi că acesta i-a spus că avea o aventu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semnărilor acuzatului, această aventură a avut loc acum circa doi ani, ceea ce ar coincide cu momentul în care aţi avut relaţia cu Conrad Bir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ţi citit şi aţi auzit la ştiri că apărarea sugerează faptul că această amantă este Pacienta misterioasă a Dr Remler,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a spus făcând o pauză dramatică, aţi fost vreodată pacienta lui David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enit 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 s-a păr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nnis, aţi dat dovadă de mult curaj prin venirea dumneavoastră, aşa că lăsaţi-mă să vă întreb. Spuneţi-ne, cum s-a termina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Cel puţin în ceea ce mă priveşte. Conrad mi-a spus că nu putea să-şi părăsească soţia. Ce ros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pus capă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După cum vedeam eu lucrurile, nu prea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ennis, a spus Hemmerson. Nu mai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rrett, martorul vă aparţine, a spus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idice, Terry a pus prima întrebare s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nnis, unde o făceaţi de obicei cu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A strigat Hemmerson. Încearcă să creeze o imagine proastă 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ormulez, a spus Terry. S-a ridicat şi a trecut în faţa mese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nnis, unde vă consumaţi aventura cu domnul Birch? A răspuns, deşi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uteţi vor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ennis i-a aruncat o privire sfidătoar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obicei î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numele unuia dintre ele? Fără să se gânde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 Stree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vreodată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rad făce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plătind cu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lătind. Ştiu că plătea. Noi do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rry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ţi să fiţi văzuţi împreună în public. Înţeleg. Deci nu v-a văzut nimeni niciodată împreun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c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ictor, care citea ceva de pe BlackBerry. Terry s-a uitat la ceas. A făcut lucrul ace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Dennis, haideţi să vorbim despre despărţirea dumneavoastră de Conrad Birch. Aţi declarat că v-a spus că nu vroia să-şi părăsească soţ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obiectat. Vroia să ştie unde dorea să ajungă Terry. La fel vroia şi Lomax. A rugat-o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spun lucrurile altfel, spuse ea. Doamnă Dennis, vă consideraţi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urii uneori, dacă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aptul că dacă cineva v-ar descrie ca având ieşiri din când în când, aţi spune că este o afirm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Terr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rprinde atunci faptul că Conrad Birch i-a spus clientului meu că aş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avea tendinţa de a exagera. Uneori chiar minţea. Avea o aventu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erry, uitându-se la juriu, în special la femei. Deci cineva care are o aventură ilicită este mai probabil să nu spună adevărul. E interesant, căci şi dumneavoastră aveaţi o aventură i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susţineţi aici. Terry o întrerupsese. Spuneţi-mi, doamnă Dennis,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făcut o pauză. Răspunsul oferea o şansă neaşteptată. Implica faptul că cineva putea să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de faţ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lucr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şi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ne rezumăm la actorie, când aţi fost plătită ultima 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şase luni. A fost pentru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te roluri, este vreunul în care să vă fi putut vedea? Hemmerson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ală de judecată sau pe canalul Bravo? Lomax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Garret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rry s-a luminat. Era de parcă Lomax ar fi spus cuvin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judecător, este târziu. Având în vedere lucrul acesta şi surpriza pe care am avut-o cu acest martor, aş vrea să cer o amânare pân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a uitat la ceas. Ceasul de perete era în spatele lui. Era cinci fără zece. Destul de târziu pentru o zi plină, părea să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retrage până luni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ennis a coborât, iar restul oamenilor din sală şi-au strâns lucrurile şi s-au ridicat de pe scaune. Terry a venit spre min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la e-mail? L-a întreba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ucă imediat de treabă. M-am uita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Anthony Magneţii, dar Victor îi spunea „Magnetul”. Motivul era simplu, mi-a explicat. Tipul putea să afle aproape orice informaţie despre cineva de pe computer. Sau, mai bine spus, din computerul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hackeri şi există Magnetul, mi-a spus Victor. Părea să nu-şi dea seama că vorbeşte despre tip ca un copil care vorbeşte despre un super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apărut în biroul lui Victor după ce neam întors de la tribunal sigur nu avea să inspire nişte benzi desenate. Anthony Mag-netti, zis şi Magnetul, avea în jur de un metru şaizeci şi cinci şi cel puţin o sută treizeci de kilograme. Tipul era ceva între şoarece de bibliotecă şi rocker. Ochelarii negri şi groşi contrastau cu geaca neagră de Piele, de biker. Şi mai avea şi o coadă de cal care-i atâr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ul a sosit! Exclamă Victor, ridicându-se de la birou. Cei doi s-au îmbrăţişat ca do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l este Mag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Magnetti, spuse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thony, am spus, dând noroc. David Remler. Victor s-a întors la biro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o chem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venit din biroul ei, unde îşi verificase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thony, spuse ea. De când sunt aici am avut trei cazuri şi trei întâlniri cu tine. Oamenii o să înceap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ţi pot spune ce zic – un amic deal meu mă învaţă să înregistrez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dat mâna călduros cu Magnetul şi ne-am aşez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ictor i-a scris primul e-mail, Magnetul fuse se ocupat să caute orice putea găsi despre martorul-surpriză. Gabrielle Dennis, femeia care susţinea că fusese amanta lui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Terry. Posibilităţile sunt următoarele. Ori spune adevărul, ori e o escroa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un implant,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a pus cafeaua pe masă şi a dat o pagină din carne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lui Gabrielle Dennis de mărire a sânilor a fost făcută aici în Manhattan acum patru ani, pe 4 ianuarie, de Dr Rueben Stolzmier, şi a costat şase mii patru sute optzeci şi şap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um de-ai aflat lucrul acest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i să ştii. Terry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a treia posibilitate, şi anume Gabrielle Dennis încearcă să-şi relanseze cariera. S-a întors spre Magnet. Anthony, care-i treaba cu sala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pagină din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Birch au fost amândoi membri în acea perioadă. Gabrielle Dennis mergea mult mai regulat decât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au fost în acelaşi timp?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ptsprezece ori de la data pe care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Gabrielle Dennis şi Conrad Birch se poate să se fi cunoscut aşa cum susţine ea,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 aflat despre el, spuse Terry. Anthony, ce ştii despre Wall Street Inn? Sau despre alt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ch avea patru cârduri de credit şi un card de la firmă. Pe niciunul dintre ele nu apare vreun hotel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ătit cash. Cârdurile de credit pot fi o probă de infidelitate, spuse Victor. Nu spun asta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in nou. Sentimentul acela sâcâitor că ar fi ceva între Victor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fetei?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Spuse Magnetul cu un zâmbet superior. Gabrielle Dennis dă un nou înţeles expresiei „actriţă care se luptă”. Are un singur cont de cecuri la Chase, de pe care în ultimii trei ani a scos de trei ori peste limită. Nu au avut loc plăţi în contul ei şi nici un fel de creştere constantă a depunerilor în perioada în care pretinde că a fost cu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probleme cu legea? A întrebat Terry. Magnet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are maşină de cinci ani, deci nu are nici măcar o amendă pentru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ridicat şi s-a dus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m auzit de fapt este că nu există nimic suspicios de pe o parte, dar pe de altă 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mărturia ei de azi ce să nu fi putut auzi la televizor sau să fi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şi-a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raportul de autopsie al lui Birch pentru a vedea dacă avea aluniţe sau alte semne particulare despre care aţi putea s-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 gândit la asta, spuse Terry. Am verificat şi nu avea. Vic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gnet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lanţurile de farmacii. A avut o reţetă pentru Xanax acum un an şi a luat de trei ori, dar cine nu are, nu? A mai căutat prin însemnări. Mai e ceva, a spus. Nu este chiar o bombă, dar te face să te întrebi care este adevărata ei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erry,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telefoane, spuse Magnetul. Acum două zile, Gabrielle Dennis a dat trei telefoane la EpicOn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sau ce vorbi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vid, spuse Victor aşezându-se din nou. EpicOne Media sunt cei care publică National Tabloid. Nu mai era nevoie de nici o explicaţie. Ziarul despre care vorbeau făcea ca Enquirer şi Star să pară ca Times şi Journal. O maimuţă cu o tastatură ar fi fost mai precis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încearcă să-şi vândă povestea dăunează credibilităţii, a spus Terry. Dar nu dovedeşte că poveste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u credeam că este chiar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 chiar prost ca muniţie,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apoi la Terry. Aceast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e putem lăsa să pleci, Anthony, a spus Terry. Magnetul s-a ridicat din fotoliu gâfâind puţin. Când am dat mâna, i-am mulţumit pentru efort. Victor l-a mai îmbrăţişat încă o dată, iar Terry s-a oferit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cu mine neam aşezat din nou după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 lucrat pentru CIA şi pentru Mossad? Din câte ştiu, Magnetti nici nu este numele lui adevărat. S-a ridicat şi s-a dus spre bar.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aşa, am minţit. Puţine lucruri păreau mai bune decât un pahar în momentul acela. Din fericire, unul dintre acestea era sunetul stiloului meu care bifa o nouă zi din calendarul meu mental cu „cât de mult a trecut de când nu am m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întors. S-a aşezat, şi-a scos pantofii şi şi-a pus picioarele pe măsuţ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terminat de turnat ceea ce, evident, ar fi fost şi alegerea mea – bourbon – şi n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ne gândim?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cincizeci-cincizeci ca Gabrielle Dennis să spună adevărul, spuse Victor. Deşi, dacă minte, aş paria că luni o faci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re semn de întreb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uşoară în uşă. Cele două secretare a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Victor? Întrebă blonda. Victor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e-a spus. Să aveţi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at şi ele acelaşi lucru înainte de a se întoarce şi a pleca. Când nu mai puteau auzi, Terry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trebuie două secretare, Victor, sau este mai mult ideea de pute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puterea masculină, spuse el, zâmbind. Uneori o singură femeie pur şi simplu nu este îndeajuns.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cu mine neam uitat amândoi la e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e trebuie să fac eu luni, spuse ea. Terry s-a ridicat de pe scaun, şi-a frecat tâmplele şi a început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Victor a spus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e naiba mai căutaţi la mine în birou când ar trebui să faceţi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Terry s-a ridicat şi l-a informat pe judecătorul Lomax că nu mai avea întrebări pentru Gabrielle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domnule judecător, aş dori să-l chem ca martor pe Dr David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va f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mâna dreaptă ridicată.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mi-a făcut semn să mă aşez. Terry s-a apropiat de mine şi, în ciuda expresiei sobre, a reuşit să mă asigure din priviri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mplorat să vă chem să depuneţi mărturie, Dr Remler, nu-i aş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şa cum trebui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implorat, am spus. Mai bine zis v-am ruga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provocat chicoteli amuz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 spus Terry, eu nu aveam nici o intenţie să vă chem să depuneţi mărturie. Vreau să spun că am văzut cu toţii acele filme TV în care acuzatul nevinovat este întors pe toate părţile de avocaţii iscusiţi a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ări Hemmerson. Este o caracteriz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lientul meu este nevinovat sau că dumneavoastră sunteţi iscusit? A spus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Garrett, interven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Terry a făcut câţiva paşi spre juriu, continuând să vorbească cu mine. Ideea pe care vreau să o scot în evidenţă este că până vineri credeam că am făcut o treabă destul de bună în dovedirea nevinovăţiei. De aceea am luat decizia de a nu vă cere să depuneţi mărturie. Dar atunci a apărut acea femeie, pe nume Gabrielle Dennis. A făcut o pauză. Aţi mai văzut-o vreodată,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 ea să fie femeia care v-a fost pacientă – cea care susţinea că este Samantha Ken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zând-o pe Gabrielle Dennis spunând vineri că a avut o aventură cu Conrad Birch în perioada în care acesta vă spusese că are o rel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probabil că aţi fost şocat, a spus. Dacă Gabrielle Dennis nu este pacienta care v-a înscenat totul, atunci pe cine ar trebui să credem? Pe dumneavoastră s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ărea că vrea să-l încuie pe propriul ei client. De aceea răspunsul meu a pica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cea mai logică alegere ar fi să ne crede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uitat la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zarea mi-a făcut o favoare. Mau tratat de parcă aş fi minţit de la bun început. Dar cu Gabrielle Dennis au demonstrat că spuneam adevărul despre Conrad Birch, anume că el chiar era adul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ry. Dar ei încearcă să sugereze că, din moment ce această amantă nu este Pacienta misterioasă, atunci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lucru pe care a reuşit acuzarea să-l demonstreze este că una dintre amante nu a fost pacienta mea, am răspuns e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ugeraţi,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fatul pe care mi-l dăduse Terry. Vorbeşte de parcă ai fi la o conferinţă de psihologie, David, nu într-o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siholog, am început eu, am întâlnit exemple, atât de bărbaţi, cât şi de femei, care aveau mai multe relaţii extraconjugale în acelaşi timp. De aceea, în cazul lui Conrad Birch nu sunt surprins de evenimentele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a încreţit buzel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din moment ce nu eşti bărbatul unei singure femei, cine poate spune că eşti bărbatul unei singur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r este important faptul că cel puţin pacienţii pe care i-am tratat eu nu sunt deloc dispuşi să recunoas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o graniţă socială. Deşi îi blamăm pe cei care au aventuri, ajungem să îi acceptăm ca fiind ceva obişnuit. Dacă auzim că cineva şi-a înşelat partenerul nu suntem foarte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 aventuri simultan? Stigmatul este mai mult decâ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rad Birch v-a cerut sfatul. V-a spus despre aventura lui. Vreţi să spuneţi că stigmatul acesta l-ar fi împiedicat să vă spună că mai av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curt este da, am răspuns. Deşi în cazul lui Conrad Birch trebuie să ne aducem aminte scopul vizitei lui. Era preocupat de terminarea relaţiei cu o femeie care avea uneori ieşiri violente. Vina nu a fost niciodat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ou, acuzarea susţine că aţi inventat întreaga poveste până la însemnările despre pacientul dumneavoastră, scrise acum aproape doi ani. Ce părere av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u numai că am avut extrem de multă răbdare în plă-nuirea crimei, ci şi că am fost foarte norocos. Am ghicit cumva că Conrad Birch av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dus din nou spre juriu. De data aceasta a mers de la un capăt la celălalt şi s-a întors – de parcă ar fi fost al treisprezecelea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ea, nu sunteţi numai psiholog, dar şi, incredibil, membru al Reţelei Prietenilor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au început să râdă. Terry s-a uitat la judecătorul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ibă timp să se întoarcă la locul ei, Hemmerson era în picioare şi lansa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spuneţi-mi, cuţitul folosit pentru înjunghierea lui Conrad Birch de mai bine de cincizeci de ori, cu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dacă îl aveam în momentul crimei,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A fost cuţitul dumneavoast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ţitul dumneavoastră, a repetat Hemmerson. Şi scrisoarea care susţine că relaţia dintre Conrad Birch şi dumneavoastră era mai mult decât una doctor-pacient şi semnată de Conrad Birch – semnătură pe care nimeni din această sală nu o pune la îndoială –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ost găsită în apartamentul m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r Remler, vreţi să spuneţi că scrisoarea nu a fost găsită de poliţie în apartamentul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crisoarea a fost găsi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nici faptul că vă aflaţi la locul crim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ibiul care susţine că nu sunteţi criminalul este acela că eraţi acolo pentru a ajuta un pacient – o femeie a cărei existenţă nu o puteţi doved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enţin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Hemmerson să se îndrepte 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corect, acum vreţi să ne faceţi să credem că Conrad Birch era un Donjuan al Manhattanului, că avea un hare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ţi sugerat că avea mai mult de o aventură în acelaşi timp. Este un argument foarte convenabi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ulaţi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spus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replică Hemmerson. Adevărul este că nu puteţi demonstra că Conrad Birch era încurcat cu mai mult de o femeie la fel cum nu puteţi demonstra că Pacienta misterioasă există.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ştiţi că din cele o mie şapte sute optzeci şi patru de înjunghieri raportate în New York anul trecut, o mie şapte sute trei au fost comis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sţineţi că o femeie l-a înjunghiat pe Conrad Birch,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peste nouăzeci şi cinci la sută dintre înjunghieri sunt comis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iuda faptului. Am explicat doar ce s-a întâmplat în noaptea în care a murit Conrad Birch – versiunea mea 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ăcut lucrul acesta, Dr Remler. Şi este o versiune de necrezut. S-a întors spre Lomax. Nu mai am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este un meci nul la fel de bun ca o victorie? Răspuns: când ţi-o spune avocatul. Asta speram. Terry părea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m împreună un taxi spre centru. Terry se ducea la birou, iar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m pe lângă clădiri fără să le văd, nu-mi dădeam seama cum putea Terry să fie atât de optimistă după mărturia mea. Sigur, reuşisem să mă descurc destul de bine când mi-a pus ea întrebările. Mă pregătise bine, iar eu reuşisem să ţin minte replicile. Dar mie orice urmă de optimism mi-a dispărut când m-a interogat Hemmerson. Am avut senzaţia că tipul m-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Terry. Ţi-a dat cu probele peste nas, dar nu mai era nimic nou de aflat. Juriul a auzi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tatistica despre bărbaţi şi înjun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reală, dar e în avantajul nostru. Ţie ţi s-a înscenat totul. Pacienta ta misterioasă a ales o metodă care aruncă suspiciunea asupra ta şi o îndepărtează de ea. Este un nou punct pe care trebuie să-l includ în pledoa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mult, partea bună este că Hemmerson nu a vorbit prea mult despre ideea mai multor amante. A abordat puţin Problema, dar nu a atins latura psihologică pentru că ştia că nu este pe teren propriu. Asta înseamnă că juriul ia în considerare ipoteza foarte plauzibilă ca Birch să fi avut mai mult de o singur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mmerson nu m-a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te-a scuturat un pic. Dar şi tu ai marcat câteva puncte. De aceea am spus că este un meci nul. Şi, să fim realişti, un meci nul este la fel de bun c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ână la „să fim realişt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şteptări, David. Când juraţii îl urmăresc pe un procuror încolţindu-l pe acuzat, vor să vadă o lovitură decisivă. Trebuie să fie ori albă, ori neagră. Ori eşti nevinovat, ori vinovat, în ambele cazuri, verdictul trebuie să fie unanim. Ţinându-i piept lui Hemmerson, se pare că e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roces preţ de vreo treizeci de străzi. Am decis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întotdeauna să faci? Să practic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reau să mă fac avocat d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aduci aminte momen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l-am văzut pe Paul Newman în Verdictul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vrut să mă fac psiholog după ce l-am văzut pe Judd Hirsch în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Terry. Doi tineri uşor de impresionat care au lăsat Hollywoodul să le dict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mitor este că amândoi ne-am urm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Eu mai a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el mare era să reprezint oamenii săra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încă acolo – doar că revizuit. Oricât de mult vreau să-i ajut pe cei cu venituri mici, mi-am dat seama că nu vreau să trăiesc ca cei pe care i-aş reprezenta. Aşa că planul meu revizuit este să fac bani vreo zece ani. Aşa aş avea îndeajuns de mulţi bani pentru a-mi plăti facturil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ncă nu mi-am îndeplin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i-a aruncat o privire recunoscătoare. Îmi mulţumea sincer, în momentul acela nu eram avocat şi client. Taxiul a oprit în faţa clădirii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fiu genială, spuse Terry. Se referea la pledoa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cris din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şti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faptului că treimea care a mai rămas este partea care trebuie să-i convingă pe cei doisprezece juraţi să spună „nevinova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iar în noaptea aceea m-am culcat fără să fi băut nimic. La opt fără un sfert a doua zi dimineaţ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unt Terry. Avea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spus. Am primit un telefon de la judecătorul Lomax acum cinci minute. Vrea să ne întâlnim toţi avocaţii în biroul lui la nouă şi jumătate. Şi a spus în mod special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crez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L-am sunat pe Victor să-l anunţ şi nici el nu ştie nimic. Tot ce a spus Lomax a fost că s-a întâmplat un lucru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udecătorului. Fix nouă şi jumătate. Toată lumea era prezentă. Mă întâlnisem cu Terry şi Victor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se întâmp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Terry. Victor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 timpul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judecătorul Lomax. Uşa era deschisă şi am intrat toţi trei. Lomax nu se afla acolo, dar Hemmerson şi cei doi procurori care îl asistaseră, un tânăr şi o femeie, şedeau deja şi-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lenn, a spus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Victor. Neaţa',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întors spre mine şi-a dat uşor din cap. Am luat loc pe canapeaua de lângă biroul lu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max a intrat. Într-o mână avea o cană de cafea, iar în cealaltă un dosar roşu care nu prevestea nimic bun. S-a aşezat la masa plină de hârţoage şi a început să facă loc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prezenţi? A întrebat cu capul în jos, dând la o part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em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ridicat privirea. Ochii lui cercetau şi imediat a devenit clar pe cine căuta. Acuzatul. Când m-a văzut, am încercat să-i citesc expresia, dar bătrânul avea privirea unui jucător de pocker. A apăsat un buton al telefonului şi s-a aplecat spre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ice, vrei să int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bţiratică şi grizonată a intrat în birou cu un aparat de stenografiat. S-a aşezat în spatele lui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iste transcrierea întâlnirii noastre din cauza naturii ne-ortodoxe a ceea ce se va întâmpla şi a impactului pe care-l va avea asupra cazului. A pus mâna pe do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runcat lui Eunice o privire peste umăr, Lomax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Dr David Remler, este aici în prezenţa avocaţilor săi. Este prezentă şi echipa acuzării. S-a întors spre mine. Dr Remler, vreau să ne faceţi o descriere fizică a femeii despre care susţineţi că v-a fost pacientă. Aţi declarat că s-a prezentat a fi Samantha K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şi l-a început îşi spun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erea fizică? A întrebat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jur de un metru şaizeci şi cinci. Slabă. Părul blond îi trecea puţin de umeri dacă îl avea desf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omax a deschis dosarul roşu. Foarte puţin. Şi-a strecurat mâna şi a scos ceva de acolo. O fotografie color Polaroid. A ridica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aceasta este femeia pe care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 exclamat Hemmerson. Cu tot respectul cuvenit,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muriţi în câteva minute, spus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tudiat fotografia. Era o femeie stând la colţul unei străzi pe timp de zi. Era slabă, de înălţime medie, cu părul blond până la umeri. Totul corespundea descrierii Pacientei misterioase, cu excepţia unui singur lucru.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est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Lomax. Uitaţi-vă bine. Deja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nu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Victor şi Terry nu ştiau cum să reacţioneze, deşi dezamăgirea părea să fie cea mai logică. Dacă femeia din fotografie ar fi fost Pacienta mea misterioasă, apărarea mea ar fi luat o întorsătură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zâmbit mai mult neîncrezător. Fără îndoială însă acuzarea scăpase d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Mai urm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pus fotografia la loc în dosarul roşu şi a scos alta. De data aceasta nu era o fotografie Polaroid. Era o poză pătrată, mai mare. A ridicat-o la fel cum a făcut şi cu prima. Mă uitam ş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Ea era. Pacienta misterioasă. Slabă, de înălţime medie, cu părul blond până la umeri. Doar că de data aceasta era cu siguranţă ea. Falsa Samantha Kent. Deşi fotografia fusese făcută noaptea, era destul de multă lumină în jur. Purta o rochie neagră lungă şi un şal roş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A încercat Lomax încă o dată.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măcar pentru ca Eunice să poată scrie. Transcrierea trebuia să ateste oficial ceea ce toţi care mă priveau ghic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u siguranţă este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 vedea acea fotografie m-a făcut să-mi dau seama unde fusese făcută. Era acolo, stând sub felinarul din faţa treptelor de la Muzeul Metropolitan de Artă. Petrecerea Societăţii Kesper. Cee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 Remler? Întrebă Lomax. Privindu-m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mi văzuse expresia feţei – o privire care sugera faptul că puneam lucrurile cap la cap în minte. Se pare că ştia exact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isterioasă nu era singură. Lomax a dezvăluit că ce îmi arătase nu era decât jumătate din fotografie. Cealaltă jumătate fusese împăturită. Cu o singură mişcare, fotografia a devenit completă. Pacienta misterioasă şi cu mine. Stând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 făcut Lomax rost de 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cu siguranţă prima întrebare din mintea tuturor. Circumstanţele luau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nu mai zâmbea. Rândul lui Victor şi Terry. Dezamăgirea de pe feţele lor se transformase acum în imaginea unei minunate oportunităţi. Apărarea Dr David Remler luase o întorsătu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cer o explicaţie! A început H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lmaţi-vă, spuse Lomax. În al doilea rând, vreau să ascultaţi ce am de spus fără să mă întrerupeţi. S-a uitat şi la Victor şi Terry. E val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birou ieri după ce procesul a fost întrerupt, mă aştepta un plic de la FedEx. Judecătorii nu deschid de obicei lucruri pe care nu le aşteaptă. Cu toate acestea, la expeditor era trecută Facultatea de Drept a Universităţii din New York, unde ţin nişte cursuri, aşa că am deschis plicul. Înăuntru erau o fotografie şi un bilet scris la maşină. Lomax a scos o bucată de hârtie din dosar. Era o singură propoziţie, care spunea: „Doctorul Remler spune adevă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ţinutul plicului m-a făcut să mă gândesc bine, în primul rând din cauza expeditorului. Sau cel puţin expeditorul pe care îl credeam eu. Am început să sun câţiva oameni de la facultate, dar niciunul dintre ei nu ştia nimic despre plic. Nici nu au putut să depisteze pe nimeni din campus care să-l fi trimis. Atunci am sunat la FedEx. Conform numărului de identificare, plicul fusese trimis de undeva din oraş. Expedierea fusese plătită cu bani gheaţă. În afară de asta, nu au putut să-mi spună nimic. Aşa că nici acum nu ştiu cine a trimis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a uitat la Hemmerson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eu despre întreruperi? Hemmerson şi-a cerut scuze şi Lomax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că expeditorul este anonim, prima problemă pentru mine, care se referă la proces, sunt consecinţele pe care le poate avea faptul că am văzut această fotografie. Sunt sigur că acesta era motivul pentru care domnul Hemmerson dorea să mă întrerupă. I-am arătat Dr Remler două fotografii. Cu toate acestea, am spus că în plic nu era decât una. Motivul pentru care am făcut acest lucru este simplu, deşi neconvenţional. Înainte de a lăsa să se işte o teorie a conspiraţiei, legea cere ca eu să pornesc de la premisa că Dr Remler este nevinovat. De asemenea, trebuie să pornesc de la premisa că nu a avut nimic de-a face cu trimiterea acestei fotografii. Dar dacă este aşa, deşi nu mă pot baza pe asta ca o dovadă, este cuvântul Dr Remler. Lomax a luat prima fotografie pe care mi-a arătat-o. Cea făcută cu un Polaroid. De aceea mai există şi o altă fotografie. Cu alte cuvinte, trebuia să controlez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puse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la mult timp de la primirea plicului, am rugat-o pe Euni-ce să meargă pe stradă cu un aparat de fotografiat la minut pe care-l avem aici la birou şi să facă o poză unei femei care se potrivea cu descrierea făcută de Dr Remler presupusei sale paciente. În felul acesta îmi puteam da seama dacă Dr Remler, un om a cărui libertate este în cumpănă, este sau nu un oportunist. Lomax s-a oprit şi a examinat putui instantaneul. Apropo, cred că Eunice a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unice în momentul în care primea complimentul lui Lomax. A zâmbi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ăzut cum am folosit această fotografie şi pe cea primită. Aţi văzut de asemenea şi reacţia Dr Remler. Pentru unii dintre voi, acţiunile mele ar putea să nu corespundă cu ideea pe care o aveţi despre prerogativele unui judecător. Voi lăsa ambele părţi să-şi exprime opinia, dar vă rog să ţineţi minte un lucru. Din punct de vedere legal, mi-am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lăsat pe spate în scaun şi şi-a pus mâinile la ceafă. Era un mesaj al trupului echivalent cu „Să vedem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a fost primul. A pus întrebare după întrebare. Intreba-rea-cheie a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v-a trimis fotografia acuzatul însuşi sau una dintre persoanele care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i-a făcut semn să-mi ţin gura. In timp ce instinctul îmi spunea să mă apăr, aveam cea mai bună persoană care să mă aper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poate pune problema dacă nu cumva Dr Remler şi/sau apărătorii lui au trimis fotografia, atunci se impune întrebarea de ce au aşteptat până acum? Căci dacă vă uitaţi mai atent, veţi vedea că nu a fost făcută recent. De fapt, a fost făcută cu multe luni în urmă. Cam în perioada în care a fost arestat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ată imprimată? Lomax a d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tâmplă să fiu un fan al lui Mark Rothko, a spus. Vedeţi pata aceea roşie din fundal? Este bannerul pentru expoziţia lui Rothko. Ştiu pentru că am fost la ea – în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k Rothko a devenit artistul meu preferat din toate timpurile. Hemmerson, depăşit de situaţie, a lăsat această problemă la o parte şi a trecut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hiar şi aşa, prerogativele dumneavoastră vă permit să nu luaţi în considerare aces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ăspuns Lomax. Problema este însă cu două tăişuri, în primul rând, cineva ştie că am primit plicul. Dacă aleg să nu îl iau în seamă, nu înseamnă că ceilalţ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s-a uitat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să, pentru început. De unde ştim că nu vor primi acelaşi pli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mmerson nu î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lăsa ameninţarea unor dezvăluiri în mass-media să vă dictez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a mă îngrijorează. Am spus că sunt două aspecte ale problemei. Al doilea aspect mă îngrijorează. A ridicat fotografia din nou. Dacă femeia a fost într-adevăr pacienta Dr Remler, înseamnă că este încă în libertate. La naiba, chiar dacă nu i-a fost pacientă, este tot acolo. Doar dacă o găsim vom şti sigur. Fie că este martor, suspect sau o persoană inocentă, trebuie să o găsim. Dacă o ignorăm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a închis gura. Hemmerson părea acum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e cred eu c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uspenda procesul. Este nevoie de o nouă investigaţie a poliţiei. S-ar putea să vrea să înceapă prin a-i arăta această fotografie Samanthei Kent. Cea adevărată. Poate o recunoaşt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ovedeşte că toată povestea nu a fost decât o păcăleală – sau mai rău, o încercare disperată de a preveni verdictul de vinovăţie, atunci ce facem? Întrebă H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ăm de la capăt, răspuns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Apărarea va avea de câştigat în amb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intervenit Terry, evident fără să mai reziste. Credeam că aici este vorba de justiţie, nu de cine câştigă şi cine pierde. Nu câştigi dacă pui persoana nepotrivit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ştiu ce intenţii aveţi în legătură cu demiterea juriului, dar vreau să mai aşteptăm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amantha Kent să vadă fotografia înainte ca presa să afle de suspendarea procesului, spuse Victor. Nu mi-ar plăcea ca această femeie misterioasă să afle ceva înainte sa o ident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judecător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cesta. Acuzarea are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erson şi-a frec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pe lista mea de probleme legate de caz, aceasta este cea mai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nimic împotrivă, spuse Lomax. S-a prefăcut că tuşeşte. Nu mă simt foarte bine. S-a întors spre Eunice. Vrei te rog să-i comunici grefierului că şedinţa de azi se amână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sărbătorire în seara aceea, deşi avea toate semnele. Râsete, glume, băutură şi chiar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tograful fantomatic! A spus Victor,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toţii pentru asta. Băutura mea s-a nimerit să fie o Coca-Cola dietetică. Alături de mine, Terry şi Victor veniseră şi Parker cu Stacy. Ne aflam într-un bar de pe strada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Victor, nu puteam să nu repet cuvintele în minte. Fotograful fantomatic. Am făcut speculaţii în legătură cu cine ar fi putut să facă poza. Şi de ce? Nu aveam nici o îndoială că cel care i-o trimisese lui Lomax dorea să mă ajute, dar era greu de crezut că acesta fusese motivul pentru care fusese făcută fotografia. Atunci care era motivul urmăririi mele în felul acesta? Sau oare eu eram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m singurul care îmi puneam astfel de întrebări. Din momentul în care am plecat de la tribunal în dimineaţa aceea, Terry şi Victor au fost la fel de nedumeriţi. Până la cină, lista celor perplecşi îi includea pe Parker şi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Hemmerson la evenimentele de azi? Între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r fi trebuit să vezi cum a intervenit Terry spre final, a spus Victor. A fost superb. A ridicat paharul. Pentru Terry Garrett şi pentru munca ei extraordinară în cazul „Poporul vs. Dr David Re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Am spus cu toţii. In timp ce dădeam noroc, nu am putut să nu mă uit la modul în care a strâns-o Victor pe Terry de umăr. A fost cea mai analizată strângere din istorie. Era de natură sexuală? Doar prietenească? Sexuală deghizată în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umărul lui Terry – de după strângere – când am simţit ceva. Erau ochii ei. Se uita la mine cum mă uitam la umărul ei. Am ridicat privirea şi ochii ni s-au întâlnit. A zâmbit uşor şi eu m-am uitat în altă parte, ca un şcolar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să spunem poveşti şi să râdem. Stacy l-a convins pe Victor să facă o sponsorizare în numele firmei lui pentru centrul de criză al femeilor. In plus, Terry s-a oferit să ajute muncind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lumit pe seama faptului că el şi Stacy ar trebui să plece înainte să se răzgândească cineva, Parker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făcut târziu. El şi Stacy s-au ridicat şi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trei. Am continuat să ne simţim bine. Situaţia nu era deloc ciudată, dar aş minţi dacă aş spune că nu exista o parte din mine hotărâtă să nu-i lase singuri pe cei doi. De fapt, Victor a fost cel care ne-a lăsat pe mine şi pe Terry singuri, că a zărit pe cineva cunoscut în partea din faţă a barului. După cum a spus el, „un vechi prieten de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ne-a spus. Atunci am rămas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suntem, a spus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Victor şi cu mine.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eram puţin curios, am recunoscut. De ce îmi spui lucrul acesta, că tu şi Victor nu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i să ştii. Se pare că am avut dreptate. Deşi acum dacă stau să mă gândesc, dacă Terry Garrett s-ar căsători cu Vic-r Glass, nu ar trebui să-mi cumpăr alte prosoape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rosoape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îmi pari genul de persoană care să ia num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copii. O mămică şi un tătic ar trebui să aibă acela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dor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peri dacă î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ţia ta vă dore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terminat de rostit întrebarea, a regretat. Din cauza expresiei mele. Nu puteam să îmi ascund disconfortul. ~ Ar fi trebuit să ştiu, a spus.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m spus. Am respirat adânc. Doar că în momentul când e a murit soţia mea, era însărcinată în luna a patra. Terry şi-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vid, nu 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 în regulă. Nu 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îngrozitor. Ochii au început să i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rrett. Nu începe să-mi plângi de milă! Expresia i-a provoc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m spus. Eram pe punctul de a mai spune ceva pentru a destinde atmosfera când s-a întâmplat să mă uit în jos la mâna mea. Ca să vezi, nici măcar nu simţisem. Mâna ei er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ridicând uşor mâna. A fost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că nu? A clip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ş aduce aminte că eşti clientul meu. E la fel ca la tine cu pacienţii tăi. Nu trebuie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proap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misterioasă? A fost altceva. Practic, ai fost sedus. Ştia că va funcţiona deoarece erai vulnerabil pentru că ţi-ai pierdut soţia. A profitat de tin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a lui Terry a provocat un flashback. Tipul acela. Teoria lui. Tangibil versus intangibil – adevărata diferenţă dintre bărbaţi şi femei. Îmi aduceam aminte atât de bine de el. Nathan uitân-du-se la mine fără să mă creadă, la petrecerea Cassandrei Nance. Întrebarea lui. Poţi să spui sincer că nici o femeie nu a profitat emoţional de tine? Crea că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m spus lui Terry, că mă simt ca un tip patetic care se îndrăgosteşte de toate femeile care îi oferă puţin di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ul acesta mă face să mă simt foar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Pe lângă asta, tu mi-ai spus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m în evidenţă circumstanţele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vocat ş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ăspuns. Ar fi o greşeală. Dar poate că singura greşeală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mă pot gândi la asta – sau mai bine spus la tine în felul acesta – şi să te reprezi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 problema, am spus. Eşti concediată. Am râs înainte de a putea să creadă că vorbesc serios. Ce zici de asta? Facem o înţelegere. Când se termină toată povestea asta, şi să sperăm că nu voi merge la închisoare,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înţelegere, a spus. 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ecetluim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uitat înspre bar şi şi-a pus mâna în mâna mea. Când am strâns, m-a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o ocaz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 în faţă, la câţiva centimetri distanţă. Terry s-a aplecat şi neam sărutat. Eram şocat că tocmai făcuse lucrul acesta. Dar nu puteam să fiu mai ferici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şeful tău este la cinc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lucrul ace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Victor, care era cu spatele la noi. „Prietenul de la facultatea de drept” s-a dovedit a fi o tânără blondă superbă. Terr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rosoapele mele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 Nu găseam nici un cuvânt care să descrie mai bine starea în care mă aflam. O uşurare care încerca să fie mai mare decât teama. Oricât de bine era că nu mai trebuia să merg la tribunal, nu puteam să nu mă gândesc că ar fi mult mai greu dacă ar fi trebuit să mă întorc. Prioritatea numărul unu: să nu sp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viaţa mea dinainte: aceasta era prioritatea numărul doi. Iar pentru a face acest lucru trebuia să mă întorc la muncă. Să nu mă mai gândesc la problemele mele concentrându-mă pe problemele altora. Adevărul era că îmi lăsasem toţi pacienţi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mulţi au decis să renunţe la mine. Deşi erau multe lucruri de la care cetăţenii New Yorkului se puteau abţine, o şedinţă săptămânală la terapeut nu era unul dintre ele. Aşa că în momentul în care doctorul a fost plecat, au făcut şi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are au rămas au dat dovadă de o încredere mai mare în mine decât înainte şi m-am ales chiar cu câţiva pacienţi noi. Ca să vezi. In ciuda faptului că programul meu de şedinţe era ca un şvaiţer plin de găuri, ca la începuturile activităţii mele, mă bucuram că nu erau şi mai mult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ora patru, am ridicat privirea pentru a o vedea pe Mila intrând în birou. La ţanc. În loc să ne întâlnim în fiecare marţi la ora cinci, cum o făceam înainte, m-a întrebat dacă putem să facem o schimbare. Dorea de asemenea să ne vedem săptămânal un timp, pentru că de când fusesem plecat de la birou se strânseseră foarte multe facturi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spus Milei. Când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oi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i nici că putea fi mai transparent de atât, dar nu îmi păsa. Mila se gândise că dacă umplea ora în care avusesem şedinţa cu Pacienta misterioasă ar fi în interesul meu. Poat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te vidim, am spus. A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să te vă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pusese mărturie la proces, Mila se simţise oribil. Îşi dorise atât de mult să mă ajute, iar faptul că nu reuşise acest lucru o dăduse peste cap. Mai rău, cu întrebările manipulatoare ale lui Hemmerson, mărturia ei dăunas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gurat-o pe Mila de nenumărate ori că nu făcuse nimic rău, sentimentul de vină a început să mai scadă. Era în stare să mă întrebe despre proces fără să se emoţioneze. Până în momentul în care i-am spus că procesul a fost suspendat. Nu puteam să-i opresc lacrimile de fericire când a auz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se întâmp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liţia o să-i arate fotografia Samanthei Kent pentru a vedea dacă o recunoaşte pe femeie. Evident, noi speră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iţia va trimite fotografia presei. Va apărea în toate ziarele locale şi pe toate posturile TV. Sunt şanse să o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a este să aflăm cine e. Prinderea ei s-ar putea să fie altceva, am spus. S-ar putea să se afl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i-am dat seama că era a doua zi consecutiv că nu aveam veşti de la Terry. Îmi spusese că mă va suna de îndată ce poliţia se va duce la Samantha Kent. Urmau să-i arate fotografia în noul ei apartament. Nu era de mirare că se mutase la o nouă adresă, având în vedere ce se întâmplase în vech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m de semnat câteva cecuri cu Mila. Pe lângă acestea, erau şi câteva cărţi pe care trebuia să le semnez. Pendulul uman devenise o carte importantă pentru colecţionari. E destul de înfricoşător să mă gândesc cât de mulţi ar fi vrut să merg la închisoare. Un verdict de vinovăţie ar fi sporit mult mai mult valoarea unui exemplar semnat decât o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un sfert, Mila a plecat din birou. În timp ce îmi strângeam lucruril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şti încă acolo. Er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e pare că lucrurile au durat mai mult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arătat fotografia Samanthei K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ăzut-o. Nu a recunoscu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Şi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Trentino şi Lopez, au hotărât să o arate şi unor vecini din vechiul cartier şi colegilor lui Birch. Nu am putu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eni nu a recunoscut-o pe Pacien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fotografia ei diseară la ştirile de la unsprezece. Nu m-ar mira dacă ar fi şt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tu nu o să apari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sta vreau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a răspuns. Fotografia va fi îndoită ca atunci când ne-a arătat-o Lomax prima oară. Singura diferenţă este că va fi mărită şi va f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istenţele noastre, da. Trentino şi Lopez sunt în continuare convinşi că tu eşti vinovatul şi că eşti cumva în spatele acestei poveşti. Dar începând de mâine telefoanele vor încep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ublicul adoră urmăririle. Răpitori, trăgători de elită, orice. Pentru că în cazul de faţă este o femeie – şi încă una frumoasă -nu face decât să transforme totul într-un subiec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ersaţia convenind să vorbim a doua zi dimineaţă. Ultimul lucru pe care mi l-a explicat Terry a fost modul în care poliţia avea să formuleze totul pentru presă. Pacienta misterioasă nu avea să fie numită „posibil suspect”, ci se va spune că „autorităţile cred că ar putea deţine informaţii importante în legătură cu moartea lui Conrad Birch”. Da, cum ar fi de c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ând acasă pe canapea, am dat pe ştirile locale. Era o fotografie pe tot ecranul a Pacientei misterioase şi un număr de telefon la care se pute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de culcare, legănându-mă cu gândul că acesta era începutul sfârşitului. Un sfârşit fericit. Atunci am prim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David? Stăteam în picioare, încremenit. Era Pacienta mea misterioasă. Noaptea târziu şi mă suna din nou. Doar că de data asta părea mult mai trează. Pentru că mie cu siguranţă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ţip şi să blestem, să-mi dau drumul la furie. Mă folosise ca pe un prost, iar eu jucasem rolul foarte bine. De aceea am rămas calm. Pentru că mi se oferea o ocazie minunată – să aflu câte ceva despre falsa Samantha Kent. Şi să înregist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ofonul pe care îmi sugerase Parker să-l cumpăr era chiar în sertarul noptierei. L-am luat şi l-am ridicat la urechea mea, lângă receptor. Am apăsat butonul şi înreg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ăzut ştirile din seara ace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A spus. Doar nu o să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 ghicesc, psihologul din tine spune să nu fac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mărit ştirile de noapte, spuse ea cu un oftat. Trebuie să-ţi spun, dacă ştiam că sunt fotografiată, aş fi zâm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să că acum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ri eşti mai deştept decât credeam eu, ori eşti foarte norocos. Cred că e vorba de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Fapt rămâne că o să-ţi fie destul de greu să faci cumpărături la magazinul din carti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cat,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un fel, cred că e un pic ironic, am spus. Să ţi se facă o înscenare şi să fii salvat d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se întâmplă? Că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altfel: în momentul acesta prefer să fiu eu decât în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şa de sigură, David. Viaţa e plină de surprize. Oamenii nu ştiu niciodată atât de mult câ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numele tău real, în cazul meu. Ai putea să rezolvi problem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istrug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un lucru. De ce eu? De ce mi-ai înscenat m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Crimă unu la unu. Cea mai bună cale de a-ţi acoperi urmele este de a-i conduce pe toţi spre altcineva. Şi cine merita acest lucru mai mult decât psihologul îngâmfat care l-a întors pe Conrad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Glasul i-a devenit şoptit şi grav. Terapeutul meu crede că această relaţie e distructivă. Terapeutul meu crede că ar trebui să-i pun capăt şi să încerc să îmi salvez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revelaţia. Suspiciunea mea s-a dovedit a fi adevărată; Pacienta misterioasă era amanta. Sau cel puţin una din două amante, dacă un anumit martor spusese adevărul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spunea ea mi se părea uimitor şi totodată cunoscut. Conrad Birch făcuse ceea ce mulţi făcuseră înaintea lui – se dezbărase de sentimentul de vinovăţie pentru o decizie dificilă punând-o pe seama psihologul ui. Bietul pacient neajutorat. Împins de la spate. Era un lucru foarte obişnuit în prof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ea misterioasă nu era singura care îmi făcuse o înscenare. Conrad Birch făcuse şi el lucrul acesta, iar împreună făcuser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vid, cum e să ai atât de multă putere asupra vieţ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ur şi simplu ţi-am dat puţin din propriul medicament. Am văzut cum lucrez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am încercat să te ajut, sau cel puţin persoana care pretind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de-a Dumnezeu, şi încă unul care se autoserveşte, replică ea prompt. Te dai la toate pacientele tal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parte din planul tău? Să mă faci să mă simt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parte din plan, dar a funcţionat din cauza unui alt lucru pe care îl ştiu – că eşti fie prea arogant, fie prea ignorant pentru a lua în calcul consecinţele muncii tale. Sfaturile sacrosancte pe care le dai când stai în biroul tău confortabil, la adăpost de lumea reală. De aceea nu ai avut nici un fel de problemă să-i spui lui Conrad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ors împotriva ta, am insistat. M-a folosit ca scut. Încerca să scape uşor. Nu i-am spus niciodată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faptul că te aştepţ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l crezi pe tipul care tea părăsit şi s-a întors la soţia lui? Mai gândeşte-te, am spus. Poţi să-mi spui cu mâna pe inimă că nu tea minţit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de multe ori. De aceea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portofonul din mână, la banda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e-a minţit. Poate de mai multe ori decât ştii tu, am spus. Ai urmărit procesul, nu-i aşa? Nu a răspuns. S-a prezentat o altă femeie care spune că a fost amanta lui. Dacă spune adevărul, înseamnă că tea minţ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că îl crezi pe el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oprit. Mi-am dat seama că încercam să dau un argument raţional unei persoane care întruchipa iraţionalul. Ce rost ar fi avut? Aveam ce îmi trebuia. Recunoscuse totul. Iraţionalul, da. Par imediat mi-a trecut prin cap gândul: După ce a fost atât de deşteaptă, oare poate să fi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mi-ar fi cit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jucător de poker, David. Ai înregistrat convers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Aş fi vrut să o fac.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minţi, to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viaţa e plină de surprize. Mai vrei una? A făcut o pauză. Nu am terminat încă. Mai întâi m-am ocupat de Conrad. Acum e timpul pentru târfa aia de nevastă la care s-a întors. În seara asta moare.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cu păstrarea calmului. Ultima dată când vorbisem la telefon cu femeia asta, îmi spusese că îl omorâse pe Conrad Birch. Se poate să fi minţit când a spus că este căsătorită cu el, dar spusese adevărul în legătură cu partea cu crima. Acum îmi spunea că Samantha Kent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reală. La fel de reală cum era şi ea. Lucru pe care caseta avea să-l demonstreze odată pentru totdeauna. Am apăsat pentru a derula şi am aşteptat câteva secunde cu sufletul la gură. Am apăsat butonul play şi am aşteptat să aud cuvintele ei. Ce am auzit însă era doar un fluierat ascuţit pe fond de f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am derulat şi mai mult. Am auzit acelaşi sunet, nimic din conversaţia noastră. Am verificat bateriile, volumul. Am scos caseta şi am pus-o din nou. Nu mai aveam soluţii. Chiar şi atunci când minţi, tot spui adevărul. Îi spusesem că nu înregistrasem conversaţia. Credeam că mint. Nu o făceam. Adevărul era că nu înregistr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igurase de lucrul acesta. Cum o făcus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întrebarea: după ce a fost atât de deşteaptă, putea să fie atât de proastă? Răspunsul era nu. Eu eram cel care nu puteam să mă sim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unu-unu urgenţe, a spus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sunat, m-am întrebat: ce naiba aveam să spun? Că viaţa unei femei fusese ameninţată de altă femeie, doar că nu ştiam de fapt cine este a doua, ca să nu mai vorbesc de adresa p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dus fuga în bucătărie, unde notasem numărul de acasă al lui Terry. M-am uitat la ceas. Era trecut de miezul nopţii. După ce a sunat de patru, cinci ori, Terry a răspuns. Dormea şi abia se trezea când am început să-i povestesc ce se întâmplase. Era complet trează când am terminat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telefon şi te sun eu în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apucase rapid de treabă. Cu toate acestea, nu mă simţeam foarte uşurat. Viaţa cuiva era în pericol şi doar atât puteam face pentru a o ajuta. Mai rău, dacă deja era prea târziu? Dacă Samantha Kent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Au trecut cinci minute. M-am lăsat pe spate, sprijinindu-mă de căpătâiul patului. Au trecut douăzeci de minute. M-am uitat la telefon şi l-am implorat să sune. Nu a sunat. Trecuse o jumătate de oră fără să aud nimic de la ea. M-am gândit că era un motiv destul de bun ca să o sun. Am format şi am aşteptat. Nu a răspuns. A intrat robotul telefonic. Se dusese la apartamentul Samanthe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turat gândul – de fapt teama – că Terry ar fi putut face prostia de a se duce acolo singură. Am lăsat un mesaj pe robo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unat telefonul. Am răspun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unt Terry. Sunt la apartamentul Samanthei Kent, a spus.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 mie treizeci pe Park Avenue, la colţul cu strada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ând ajungi. Vino cât de repede poţi şi adu şi reportofonul. A închis înainte de a mai apu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străzi distanţă de blocul Samanthei Kent am văzut luminile roşu-albastre ale maşinilor de poliţie şi m-am gândit la ce putea fi mai rău. Luminile erau de la două maşini de poliţie. Când am coborât din taxi, Terry şi cu mine neam văzut aproape simultan. Era în hol; o puteam vedea prin uşile de sticlă. Înainte de a apuca să intru, a ieşit ea şi m-a luat de mână, trăgându-m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şi veşti proaste, a spus. Vestea bună e că nu s-a întâmplat nimic. Nu a încercat nimeni s-o ucidă pe Samantha Ken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Nu a încercat nimeni să o omoare pe Samantha Kent şi înăuntru sunt doi inspectori care cred că tu ai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ino şi Lopez cred că am inventat asta? Cum pot crede că am inventat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cred că tu l-ai omorât pe Conrad Birch, a spus. Ai adus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mâna în buzunar şi am scos reportofonul. După cum ţi-am spus, probabil a folosit ceva – un dispozitiv, poate – pentru că ştia că nu pot s-o înregistrez. Nu se aude decât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play ca să asculte şi Terry. M-am uitat la faţa ei când a auzi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general, unde este voinţă există şi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de la poliţie ar putea avea ide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aseta asta este doar pentru noi doi. E singura copie. Nu le dai niciodată poliţiştilor singura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o verificăm,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âine îl chemăm pe Magnet să se ocupe de ea. Dacă nu îşi poate da seama ce s-a întâmplat cu caseta, trebuie să cunoască pe cinev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i să-mi spui la telef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asta, a spus. Când te-am sunat, Trentino şi Lopez Răgeau cu urechea. Nu vroiam să audă nimic,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luat contact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Era în pat lângă mine. Am îngheţat. Terry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 fi trebuit să vezi ce faţă ai făcut. Da, l-am sunat pe Victor ~ imediat după ce am terminat de vorbit cu tine. Am vrut să sune e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poate să alarmeze pe cineva mult mai bine decât mine. De fapt, este sus în apartamentul Samanthei Kent şi încearcă s-o convingă să accepte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vând în vedere că fotografia ucigaşei a apărut la ştirile nopţii, probabil se îndreaptă spre un loc îndepărtat. Dar cu toate acestea, mai bine mai sigur decâ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doamna Kent refuz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întreba de ce, dar ştiam de ce. Eu era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i-am omorâ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cu Pacienta misterioasă nu a prins deloc la ea, spuse Terry glumind. De-aia a şi refuza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oliţia nu poate s-o protejez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cordul ei. Dacă ar face ceva, ar fi să ste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o declaraţie. Să le spui ce s-a întâmplat, mai puţin partea cu înregistra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abă dacă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spune-le că da. Te vor întreba dacă ai caseta la tine şi poţi să le spui că nu. Terry s-a bătut peste buzunarul unde pusese caseta, în felul acesta nu vei minţi. În momentul acela voi interveni eu şi le voi spune că trebuie să facem o copie înainte să le-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a ieşi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spuse. S-a uitat la Terry. 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dăm de cap mâine, a spus. Cred că Magnetul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a spus Terry. Ai avut noroc în a o convinge pe Samantha Kent să accepte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loc, a spus Victor. Deşi femeia a vrut să depună o plângere pentru hărţui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Terry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Deşi prietenii noştri inspectori au luat lucrul acesta în considerare. Apropo, dacă mai stăm mult aici, vor crede că punem ceva la cale. S-a întors înspre intrar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cu mine l-am urmat pe Victor în holul clădirii, unde ne aşteptau Trentino şi Lopez. Păreau extrem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repede, spuse Trentino cu o expres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erminăm foarte repede, putem sări peste asta, a spus Victor cu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prefacem că telefonul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 spus Terry. Pentru că în mod sigur nu vreţi să dezvăluiţi faptul că ţineţi cu cineva în cazul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cum sar scântei. Ştiam că este târziu. Am început să le spun lui Trentino şi lui Lopez ce s-a întâmplat. Telefonul şi ce s-a vorbit – faptul că ea dorea să o ucidă pe Samantha Kent şi de ce îmi însce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ii ascultau, iar Trentino lua notiţe, nimeni nu a chicotit. Nici măcar o singură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pez m-a întrebat dacă băusem înainte de a primi telefonul, nici Terry nici Victor nu au intervenit. Am răspuns negativ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zlănţuit iadul. Mai întâi s-au deschis uşile liftului, deşi nu acesta a fost primul lucru pe care l-a auzit toată lumea, ci mai curând ţipetele, ţip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Kent venea cu degetul îndreptat spre mine, ţipând, spunând că sunt un ucigaş. Purta un halat lung, iar în picioare nu avea decât şosete.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şi Lopez au oprit-o înainte să ajungă la mine. Ţipătul a devenit din ce în ce mai tare. Protecţia poliţiei? Ha! Singura protecţie de care am nevoie est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Toţi eram. Samantha Kent cea stăpână pe sine, stoică, din sala de judecată, căzuse pradă emoţiilor. Evenimentele din acea noapte o făcuseră să cla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şi Lopez au început s-o împingă înapoi spre lift. A dispărut în el împreună cu ei şi s-a lăsat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spre casă. Aveam nevoie de aer. Aveam nevoie de spaţiu. Am încercat să mă concentrez să-mi dau seama de ce aveam nevoie. Răspunsuri. Mai mult decât până acum, Pacienta misterioasă mă lăsase cu multe întrebări. De ce sunase? De ce mi-a spus ce mi-a spus? De ce a zis că avea să o omoare pe Samantha Kent în acea noapte şi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fotografia ei fusese difuzată la ştirile locale, era puţin probabil ca ucigaşa noastră să rămână în oraş. Poate că ameninţarea împotriva Samanthei Kent era menită doar să-mi aducă aminte cât control avea asupra mea Pacienta misterioasă. Chiar şi în absenţa ei, rămâneam p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st cuvânt mi-a adus aminte de zilele de la Universitatea Columbia şi de unul dintre profesorii mei, Dr Alvin We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jucător de şah, Dr Wexler folosea jocul ca metaforă pentru aproape orice. Speranţele noastre, visele, temerile puteau fi mai bine înţelese dacă înţelegeam mai bin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apartamentul meu, m-am trezit amin-tindu-mi ceva ce-mi spusese Dr Wexler. Luasem o notă mică la analiza unui studiu de caz căruia credeam că i-am găsit rezolvarea. L-am abordat pe Dr Wexler, dorind să ştiu de ce nu primisem o no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i-a spus. Nu ai văzut decât ce er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vrea să spună, m-a întrebat dacă juca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se joacă de fapt în mintea ta şi nu pe masa din faţa ta, a spus el. Dacă joci numai ce vezi, nu o să câştigi niciodată. Ideea este că pentru a excela în şah şi în orice alt domeniu, trebuie să-ţi imaginezi. Trebuie să vezi dincolo de ce se află în faţa ta. S-a uitat atent la mine. Cu alte cuvinte, domnule Remler, lucrarea ta a demonstrat doar că ai citit cazul. Dar cei care au luat notă mai mare au demonstrat şi altceva. Că au citit în interiorul cazului. Şi-au folosit capul şi au văzut dincolo de fapt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rotativă şi am intrat în hol. Trecând pe lângă portarul care dormea tun, am intrat în lift şi am apăsat butonul pentru etajul meu. În tot acest timp, eu mă uitasem la tabla de şah. Era momentul să încep să-mi folos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 paisprezece ore. Atât a durat. Din momentul în care am ieşit din lift până am luat hotărârea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e-am petrecut furând doar atât somn cât să reuşesc să rezist la birou – şase şedinţe pe care nu îndrăzneam să le anulez. Abia la sfârşitul zilei am reuşit să găsesc un răspuns. Un mare răspuns, de fapt. Din nou mi se însce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ea misterioasă chiar avea intenţia de a o ucide pe Samantha Kent. Nu minţise decât în privinţa momentului. Avea de asemenea intenţia de a mă face pe mine suspectul principal. Din nou. Noaptea trecută nu era decât un fel de a crea decorul. Sună. Eu dau alarma. Vine toată lumea. Nu e nimeni acolo. Toată lumea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Aceasta era tabla de şah – era acolo pentru ca toată lumea să o vadă. Doar că de data asta eram pe urmele jocului ei. Am văzut următoarea mutare. Era cea în care Samantha Kent e găsită mo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ată lumea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Nu voi lăsa să se întâmple lucrul acesta. Tot timpul făcusem ce se aştepta. Mintea rigidă şi corectă a unui psiholog. De aceea am fost o pradă uşoară. Eram atât de previzibil. Doar că de data aceasta îmi venise o idee nebunească. Ceva ce în mod normal nu aş face niciodată. Şi tocmai de aceea m-am hotărâ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la birou. Telefonul a sunat de vreo şase ori până 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Park o mie treizeci, a spu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ut, sunt de la Florăria Fiorillo de pe Madison, am spus. Avem de făcut o livrare pentru unul dintre locatari, numele ei este K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mantha Kent. Îmi puteţi spune dacă est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descumpănit puţin.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rtarul. Orice aveţi pentru ea, puteţi aduce la mine şi mă voi asigura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insistat să fie livr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informaţii despre rezid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 am spus. Totuşi, uite care-i treaba. Clientul a dat trei sute de dolari pentru buchet şi nu vrea să zacă acolo. Aşa că spune-mi dacă este acasă şi trimit imediat pe cineva şi de acolo îl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a spus el. Era tot ce trebu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l-am dat la Hertz. Pentru că era vineri seară însemna că nu aveam şanse foarte mari. În cincisprezece minute şi la un tarif ridicol de zi mă aflam la volanul unui Hyundai Accent alb hâr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mea, Park Avenue o mie treizeci. Acasă la Samantha Kent. Unde ştiam că este. Restul era simplu. Să găsesc un loc de parcare peste drum de blocul ei, care să-mi ofere vedere spre intrare. Apoi să stau, să mă uit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fost niciodată simplu să găseşti un loc de parcare în Manhattan. Pentru cel pe care l-am găsit a trebuit să stau parcat pe rândul doi patruzeci de minute, cu luminile de avarie aprinse. Maşina care a plecat era chiar cea pe care o bl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oprit, am dat un telefon de pe mobil portarului. Şansele ca Samantha Kent să fi plecat cât am fost eu pe drum erau mici, dar trebuia să mă asigur că era încă acolo.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pentru weekend fuseseră stabilite. Dacă Samantha Kent pleca, o urmăream. Dacă nu, stăteam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rice caz, trebuia să mănânc, dar eram în capitala lumii în materie de livrări. Cu câteva explicaţii la telefon, puteam mânca ori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âncat uşor. Ultimul lucru pe care-l vroiam era să caut o toaletă în timp ce Samantha Kent se hotăra să iasă. Sau, mai rău, când Pacienta misterioasă se hotăra să apară. Eram gata să pariez că va veni să o omoare pe Samanth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în Hyundai se instalase acea durere articulară provocată de nesomn, pe lângă plictiseală. Cel mai rău era că începeam să mă întreb ce naiba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m încăpăţânat, iar pe de altă parte, aveam un presentiment, în mare parte, eram acolo pentru că dacă nu aş fi făcut asta, nu aş f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Cu el a venit şi unul dintre riscurile pe care le luasem în calcul. Un pui de somn. Două ore pentru a încerca să elimin efectele celorlalte doisprezece. Cuvântul „revigorat” nu a fost primul care mi-a trecut prin cap când m-am trezit. Cu toate acestea, eram într-o formă destul de bună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 oprit un taxi. Taxiurile erau ciudate. Era destul de greu să vezi cine cobora din ele. Mi-am întins gâtul să văd cine era noul sosit. Era un bărbat. M-am uitat 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 colţul ochiului. Mergând înspre intrare. Ochelari de soare mari. O geantă mare de umăr. Un trenci lung cu guler înalt. Tipa se uita drept înainte. Discretă.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recunoscut-o. Inclusiv eu. Dacă n-ar fi fost un lucru. Şapca. A echipei Yankees. Gri. Aceeaşi şapcă pe care o purtase la prima şedinţă. Pacienta misterioasă venise să-şi facă treaba. Şi eu urma să 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spre portiera maşinii şi am găsit mânerul orbeşte. Am dat buzna afară din maşină, cu privirea fixată pe ea în timp ce se îndrepta spre intrarea clădirii. Era singurul lucru pe care îl vedeam. Până când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m ochelari de cal. De fapt ar fi trebuit să mă uit după maşini. Am auzit un scrâşnet de roţi şi apoi totul a devenit înceţoşat. Botul camionetei, impactul, drumul. Când am deschis din nou ochii, eram întins pe spate şi mă uitam spre cer. Apoi a urmat durerea, urcând de la genunchi spre coapse. Vreo doi oameni au venit în grabă, întrebându-mă dacă eram în regulă. Dar nu îi auzeam. O altă persoană a venit lângă mine, întregind cercul din jur. Un tânăr, şoferul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împăienjenită a coborât de la chipul lui în jos, la ceea ce purta. Era o salopetă, cu „Maxine's Bouquet” scris pe piept. Ironia ironiilor. Fusesem lovit de un fl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ana care stătea lângă el. Portarul de la clădirea Sa-manthei Kent ieşise să vadă ce s-a întâmplat. Ca şi ceilalţi, se uita în jos şi aştepta să mă mişc. Vederea lui a îndepărtat ceaţa din capul meu într-o clipită. Femeia cu şapcă de Yankees. Pacienta misterioasă. Era în drum spre apartamentul Samanthei Kent. Iar eu nu eram.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pune „peşte”, m-am ridicat în picioare. Aleluia. Nu chiar. Poate arăta ca o minune, dar nu se simţea la fel. Durerea era înfiorătoare, cu toate acestea am trecut pe lângă oameni şi am intrat direc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în spatele meu. In timp ce toată lumea vroia probabil să ştie unde merg, era un singur om care trebuia să ştie. Portarul. Am ajuns în hol între un sprint şi un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ft şi am apăsat butonul sus. Spuneţi-i noroc, dar uşile s-au des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Portarul se îndrepta direct spre mine. Am apăsat butonul pentru ultimul etaj şi uşa a început să se închidă, în ultima secundă, am văzut privirea portarului care ajunsese Prea târziu. Er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început să urce. Un moment pentru a-mi trage răsuflarea -şi pentru a-mi da seama ce dureri mari aveam. Uşa liftulu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hol pătrat, decorat simplu. Nu era nimeni acolo. Am ieşit din lift şi am ascultat. Erau două apartamente, faţă în faţă. Pentru că nu am auzit nimic, m-am dus spre stânga, când am auzit o buşitură în spate. M-am întors pe călcâie şi m-am grăbit spre uş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încuiată. Dar nu era. Am întors clanţa şi am intrat. Am auzit un ţipăt gutural. Horcăituri şi ca un zgomot de dorinţă de a lua aer. Venea de pe culoarul din faţa mea. Am trecut pe lângă bucătărie şi sufragerie cât de repede am putut. Zgomotul – lupta – devenea din ce în ce mai tare pe măsură ce mă apropiam. Până când era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cuţitul. Lama lungă de oţel ridicată în aer şi îndreptată în jos. Tremura. Ele tremurau. Stând una în faţa celeilalte, Samantha Kent şi Pacienta misterioasă. Aveau braţele întinse, încleştate la coate, dar numai picioarele Samanthei Kent se pliau. Era pe cale să piard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David. Cu capul în jos, m-am repezit ca-ntr-un placaj de rugby. Şapca i-a zburat. La fel şi ea. În timp ce ne rostogoleam şi ne îndreptam spre podea, am încercat să zăresc cuţitul. Căzuse? Era încă în mâna ei?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peretele. M-am izbit în el. După ce fusesem lovit de camionetă, senzaţia a fost de agonie. Cuţitul era pe jos cam la un metru distanţă. Dar la fel era şi Pacienta misterioasă. S-a rostogolit spre stânga, apoi spre dreapta, năucită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ţitul, David. M-am împins în perete şi apoi în genunchi. Eram ameţit. Camera se învârtea. Stai – erau două cuţite în faţa mea. Câte două lucruri din fiecare, vedeam dublu. Două cuţite – unul adevărat, celălalt nu. Cât de convenabil. Din păcate, falsa Samantha Kent ştia care est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ntins l-a apucat cu mâna. No puteam opri. A început să se ridice. Ca un boxer care se clatină, am făcut acelaşi lucru. Vedeam iarăşi câte un lucru din fiecare. Pacienta misterioasă stătea în faţa mea cu cuţit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ndat, dar nu a fost o f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lonţ care a străpuns-o. Tras de un pistol ţinut strâns de mâinile Samanthe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care îmi fusese pacientă a devenit rigid. Apoi s-a muiat. A căzut pe podea şi a început să-i curgă sânge din stomac. A fost supt ca un burete de covorul crem şi pentru prima dată am observat că era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isterioas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mantha Kent a apăsat pe trăgaci şi probabil mi-a salvat viaţa, s-a prăbuşit. M-am gândit că poate fusese înjunghiată în timp ce încerca să se apere şi din cauza sângerării căzuse. Dar când m-am apropiat grăbit de ea, nu am văzut nici un pic de sânge. Am bănuit 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na atât de cunoscut. Încet, m-am întors cu faţa spre cei doi poliţişti care aveau armele îndreptate spre mine, am ridicat încet mâinile – şi le-am ţin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liţiştilor erau doi asistenţi medicali. Crezuseră cu toţii că aveau de-a face cu un accident, un bărbat lovit de o maşină. Nu se aşteptau să ajungă acolo şi să afle de la portar că bărbatul şontâcăind se hotărâse să dea iama la ultimul etaj. Bineînţeles, nimic nu se compara cu focul de armă pe care l-au auzit când au ieşit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O femeie moartă, una inconştientă şi eu. Vă pot explica, domnilor poliţi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ost nevoie. În timp ce unul dintre asistenţi a confirmat decesul Pacientei misterioase, celălalt i-a dat cu săruri la nas Sa-manthei Kent. Şi-a revenit. Era cu siguranţă zdruncinată, slăbită şi puţin ameţită. Dar mai era într-un fel.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Kent s-a ridicat cu grijă în picioare. În timp ce începeau să-i curgă lacrimi pe obraji, s-a îndreptat spre mine. Am lăsat braţele în jos în timp ce poliţiştii lăsau armele. Femeia care ţipase că dorea să mă omoare venea acum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încet.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puţin mai tare şi era cât pe ce să leşin din cauza durerii din cutia toracică. Asistenţii mi-au spus clar că în viitorul imediat mă aşteaptă spitalul şi aparatul de radiologie. Dar şi mai repede poliţiştii doreau să şti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irou, departe de imaginea sordidă a morţii întinsa pe covor. Acolo Samantha Kent s-a străduit să dea o explicaţie. Începând cu telefonul pe care îl prim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artea unei femei care susţinea că lucrează la departamentul de Resurse Umane de la firma lui Conrad Birch. Femeia spusese că avea nevoie de semnătura soţiei pe nişte documente pentru ca să poată fi plătite ultimele dividende ale lui Birch, patru sute unu de mii. S-a oferit să vină la apartamentul Samanthei Kent a doua zi dimineaţă pentru că nu stătea foarte departe. A fost stabilită ora. Nouă şi jumătate, sâmbătă dimineaţă. In felul acesta, Pacienta misterioasă a putu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normală când am deschis uşa, a spus Samantha Kent. Am condus-o în camera de zi şi m-am oferit să fac cafea. Au podidit-o lacrimile. Nu am reuşit să ajung n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o să se întoarcă a fost ceva ce ea a descris ca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are, dar nu ştiu de ce, m-a făcut să mă uit peste umăr. Slavă Domnului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văzut-o pe femeie scoţând un cuţit mare din geant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torul lucru pe care l-am văzut a fost că se repezea spre mine. Samantha Kent s-a cutremurat, retrăind parcă acea clipă. Mai departe totul este în ceaţă. Cumva am reuşit să-i apuc braţul când încerca să mă înjunghie. Din reflex, bănuiesc. Nu am av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modul în care încercase să se lupte cu femeia. Şi-a adus aminte că i-a trecut prin mint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fel de puternică ca ea. Nu ştiam cât mai puteam să-i fac faţă. Şi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 mai putut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o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întors spre mine. Până în acel moment nu făcuser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sihologul ăla, a spus unul dintre ei, cu degetul îndreptat spre mine. M-am uitat la celălalt poliţist, care se uita la Samantha Kent. Nu a spus nimic, dar mi-am dat seama la ce se gândea. Iar tu eşti soţia tipului ăluia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ucrurile cap la cap, s-au întors spre camera de zi, unde cei doi asistenţi îi ajutau pe tipii de la morgă. Aproape la unison, au pus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a era. Pacienta m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explic cum s-a întâmplat să fiu acolo. Auzindu-mă vorbind, mi-am dat seama cât de greu era de crezut. Când am terminat, privirile erau nepreţuite. Ştiau că spun adevărul. De ce ar inventa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a făcut o glumă în acest sens şi pentru prima dată toată lumea şi-a permis să râdă. Râsul îmi provoca o durere cumplită şi nu puteam să ascund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neapărat la spital, a spus Samantha Kent. Poliţiştii au fost de acord, spunând că vor completa raportul mai târziu. I-au chemat pe asistenţii medicali din camera de zi, care au veni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şi dumneavoastră, doamnă Kent,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Ce vreau de fapt, domnilor poliţişti, este să vă răspund dacă mai aveţi vreo întrebare. Apoi vreau să-mi fac bagajele, să mă mut la un hotel în apropiere şi să-mi contactez agentul imobiliar. Vrea cineva să cumper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alm, dar totuşi hotărât, nu lăsa nici o urmă de îndoială că era bine. Deşi fusese la un pas de moarte, cel mai evident lucru era că dorea să lase în urmă nu doar evenimentele din dimineaţa aceea, dar şi pe cele care duseseră la acestea. Îşi pierduse soţul şi trebuise să asiste la un proces pentru omucidere în care infidelitatea acestuia fusese discutată deschis. Dacă pentru a-şi vedea de viaţă trebuia să apese pe trăgaci şi să o ucidă chiar ea pe asasina lui, atunci aşa să fie. Un lucru era cert sigur, eram extrem de recunoscător că deţin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ste obligatoriu. Acesta a fost răspunsul la expresia de pe faţa mea când am văzut o targa adusă în apartament pentru mine. M-am urcat şi i-am lăsat pe asistenţi să 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face o favoare? I-am spus unuia dintre tipii care mă duceau spre ambulanţă. Vezi Hyundai-ul alb de acolo, poţi, te rog, să scoţi cheile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şi înc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a de la Spitalul Lenox Hill a arătat trei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a spus doctorul care m-a consultat. Evitaţi cluburile de comedie, masajul thailandez şi luptele pentru titlul la categori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corpul să nu facă mai bine şi mai reped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ot să fac ceva. Aşteptaţi aici şi o să vină o asistentă să vă aducă o reţetă pentru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zonă din camera de gardă ascunsă după nişte perdele. Mi-am dat seama că trebuie să sun câţiva oameni să-i anunţ ce se întâmplase. Atunci mi-am dat seama că îmi uitasem mobilul în Hyundai. Bine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i cere unei asistente un telefon a dispărut imediat când am auzit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r Reml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era în spatele lui. Au intrat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în capul tău? A întrebat Parker, glumi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m-a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A spus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 se întâmplase. Abia le venea să creadă. Am întrebat de und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Terry, a spus Parker. Trebuie să ap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eporter deal lui Victor monitoriza banda poliţiei căutând ceva pentru ziarul de mâine. Aşa a aflat. L-a sunat pe Victor, care joacă golf în Connecticut. Victor a anunţat-o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uzit, Terry a băgat capul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ra evident că era mai mult decât avocatul meu în momentul acela şi m-am uitat la Parker şi la Stacy care se făcea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nou toată povestea, pentru Terry. Pe Parker şi Stacy nu i-a deranjat. Tot le venea greu s-o creadă. Şi mie. Una e să crezi că reuşisem să intru în mintea Pacientei misterioase. Şi alta să constaţi că avuses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cine era ea? A întreba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cos din apartamentul Samanthei Kent înainte de a se stabil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avea un act de identitate la ea, am spus.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afla în curând, a spus Terry. O să dau nişte telefoane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îşi dorea să dea acele telefoane imediat. Cealaltă parte mă liniştea că după ce am aşteptat atât de mult, încă puţin nu mă va ucide. O alegere interesantă de cuvinte având în vedere dimineaţa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ceva vreme Pacienta misterioasă avea să rămână tot un mister. Diferenţa fiind că acum eram sigur că nu mai putea face nimic. Era un sentiment minunat pe care îl puteam rezuma în două cuvinte. Şah-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ingură problemă. Ceva 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ngur joc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Haley Morgan. Treizeci şi doi de ani. Singurul copil al lui Adam şi Shirley Morgan. Amândoi decedaţi. Locuia singură într-un apartament în Chelsea. Avusese câteva roluri mărunte ca actriţă şi făcuse ceva modelling, mai ales pentru cataloage. În restul timpului – adică mare parte din timpul ei – lucra ca secretară pe la diverse firme. Acesta a fost cârligul. Cu vreo doi ani în urmă, fusese desemnată să lucreze câteva luni la o firmă de investiţii de pe Wall Street. Aceeaşi firmă la care lucra Conrad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Cel puţin pentru presă. În cele douăzeci şi patru de ore de când plecasem din spital – şi în pauzele dietei cu calmante şi somn – am trecut totul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partea cealaltă a mesei şi am văzut-o pe Terry reacţionând la întrebarea mea cu un zâmbet cunoscător. Două zile după eveniment, ieşisem la cina convenită „când se termi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Presa nu a pus mâna pe raport, încă. Două arestări. Una pentru posesie de cocaină, cealaltă pentru că a furat formularele de reţetă ale unui doctor, a spus. Lucrul trist este că Haley Morgan era o fată deşteaptă. Absolvise la V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astea le-ai aflat de la Magn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osarul ei de la poliţie. După cum îţi poţi imagina, tipii de-acolo sunt cam cu coada-ntre picioare. Cu cât ne dau mai multe informaţii, cu atât sunt mai puţine şanse să le dăm peste na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mai auzi veşti de la Trentino ş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şansă ca şi tine, a spus. Undeva între foarte puţin şi deloc. Apropo. Victor zicea că o să te sune.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lefon de felicitare. Mi-a spus că am avut curaj, iar eu i-am spus că „prostie” mi se pare un cuvânt mai potrivit. Am căzut de acord asupra lui „tenace”. A fost o problemă de semantică până la urmă. Cum a spus şi Victor, a cont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Samanthei Kent un bilet în numele firmei. Cred că a fost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e scria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cât pe ce să nul primească. Victor l-a trimis şi a aflat că nu mai stă în acel apartament. După puţină muncă de lămurire, portarul i-a spus că s-a cazat la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 legătură cu un hotel. Nu poţi s-o învinovăţeşti. Restaurantul se numea Blue Water Grill şi se afla în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jazz live şi fructe de mare proaspete. Eu am comandat mahi-mahi, iar Terry a ales homar. M-a informat despre ultima discuţie cu Magnetul. Îl întrebase cum a reuşit Haley Morgan să prevină înregistrarea conversaţiei. Terry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prayer. Un mic dispozitiv care emite unde de înaltă frecvenţă şi împiedică înregistrarea magnetică a oricărei transmisii prin fibră optică. Anthony mi-a spus că deşi sunt relativ noi, se pot cumpăra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Cu toate acestea, mi se pare ciudat că Haley Morgan ştia despre acest dispozitiv, ba chiar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Terry. Se pare că Anthony a cercetat-o pe cont propriu p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mai bună înţelegere a motivaţiei. Acum un an, Haley a făcut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plica de ce Haley îl ura atât de mult. De asemenea, de ce făcuse din copil piesa de rezistenţă a înşelăciunii 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 fost copilul lui Conrad,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asta, spuse Terry. Dar este mult mai probabil să fi fost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Samantha Kent nu trebuie să-l afle niciodată. Ni s-au luat farfuriile şi masa a fost curăţată de firimituri. Un gest simbolic, probabil, din moment ce eu şi Terry ne-am dat seama atunci ca trebuia să fie o întâlnire şi nu o sesiune de informare. Nu mai era avocatul meu. Eu nu mai eram cl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mutat din trecut în viito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adus vorba despre statutul meu de văduv. Nu avea nici un fel de problemă să discutăm despre legătura mea emoţională cu altcineva, şi ceea ce ar fi putut fi un câmp minat pentru relaţia noastră s-a dovedit a fi o experienţă extraordinară. Pentru prima dată puteam să vorbesc despre Rebecca fără să intru pe pilot automat. Îi povesteam lui Terry despre singurul eveniment din viaţa mea care mă afectase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a cum asculta şi apoi punea întrebările potrivite, mi-am dat seama că înţelegea că toate astea făceau parte din mine. Ştiam că în sfârşit eram gata să-mi contin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Terry de mână cât am mers puţin după ce am plecat de la restaurant. Nu i-am dat drumul în taxiul care nea dus la mine. Ne-am sărutat în lift. Ne-am sărut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asta de câţiva a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desfacă nasturii de la cămaşă. Eu am început să-i desfac bluza. Mi-a desfăcut cureau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schemă? Ţi-am desfăcut fermoar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canismul mi-l aduc aminte. Cred că la nuanţe am cam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la spate şi şi-a desfăcut sutienul. I-a căzut pe umeri. Era frumoasă. Splendidă. Şi-a lipit uşor trupul de al meu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aflat şi au început să reapară – oamenii din trecutul meu nu foarte îndepărtat care se ţinuseră la distanţă. Foştii pacienţi care doreau să se întoarcă. Vecinii de bloc care nu mai trebuiau să se uite în altă parte când treceau pe lângă mine. Mai era şi stimata mea agentă literară, Debra Walker Coyne. Sincer să fiu, ea nu avusese nici o problemă în a-mi vorbi pe parcursul întregului chin. Îmi telefonase să vorbim despre afaceri şi de fiecare dată mă întreba cum merge şi îşi exprima sprijinul. Cu toate acestea, nu puteam să nu mă mă gândesc la faptul că se gândea: Vinovat sau nevinovat, avea să iasă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Grill Room de la Four Seasons. Mas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 autorul cel mai vândut şi acum cu adevărat faimos? A întrebat Debra, ridicându-se să mă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să scriu memorii din închisoare, următorul meu proiect tot avea să aducă un avans substanţial. Conştient de factura juridică de şase cifre ce mă aştepta, am acceptat invitaţia ei la prânz în acea z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eb. M-am aşezat şi mi-am desfăcut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aveai cum să înjunghii pe cineva de peste cincizeci de ori, a spus ea direct. De aceea următoarea ta carte trebuie să fie despre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un lucru de pe urma căruia vreau să mă chivern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chimbat subiectul, dar rămânând de fapt tot la el, m-a întrebat despre unii dintre cei implicaţi. Inspectorii, avocaţii mei, văduva îndurerată. Cel mai mult era interesată de Haley Morgan, Pacienta m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ştiam, nu foarte multe. Chiar mai puţin, având în vedere că am ţinut pentru mine partea cu avortul lu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măcar dacă poliţia a descoperit ceva acolo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despre o femeie, tot ce trebuie să faci este să-i umbl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ar trebui să afli ce a găsit poliţia. Pun pariu că iau scotocit apartamentul, a continuat Debra. Femeia aceasta aproape că ţi-a distrus viaţa, David. Măcar din punct de vedere profesional, nu eşti deloc curios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şi am mâncat, iar Debra a continuat să mă preseze să scriu despre încercarea prin care trecusem. Pentru că a plătit nota piperată, m-am gândit că puteam măcar să-i promit c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la revedere, am luat-o pe jos pe Park Avenue. Măcar din punct de vedere profesional, nu eşti deloc curios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m mai mult, cuvintele Debrei îmi răsunau în cap. Îmi pusese o întrebare bună. Şi eu îmi pusesem aceeaşi întrebare. De mai multe ori. Doar că de fiecare dată refuzasem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m mai făcut la fel. Oricât de mult îmi doream să o las în urmă pe Haley Morgan şi să-mi continui viaţa, acum mi-am dat seama că nu puteam. Poate că era moartă, dar fie că-mi plăcea sau nu, impactul ei era încă viu. Şi nu trebuia să fii om de ştiinţă ca să-ţi dai seama de ce. Nu, trebuia să fi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mă alesese şi mă făcuse victima ei. Furia incredibilă pe care o simţeam din cauza aceasta îmi bloca orice sentiment pe care l-aş fi putut avea pentru ea. Acum că nu mai era, furia începea să dispară. Începeam să sim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fost pacienta mea cu-adevărat. Măcar dacă Haley Morgan ar fi venit la mine în calitate de Haley Morgan. Poate că nu ar fi putut fi ajutată. Tot ce ştiam era că nu voi afla niciodată cu certitudine. Şi tocmai acest lucru mă măcina acum. Pentru că vroiam să ştiu mai mult. Până atunci, în mintea mea răsunau şi alte cuvinte. Nimeni nu poate avea mai mult control asupra vieţii tale dec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ine din momentul în care Haley intrase în biroul meu dovedise contrariul, ca să fiu blând. Sigur, la suprafaţă, îmi recăpătasem controlul. Dar undeva în adânc simţeam că acel control e slab. La fel de slab ca şi puterea mea de a o înţelege pe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Pacienta mea misterioasă – şi până când schimbam acest lucru, avea să fie întotdeauna o parte din mine care să mă facă să mă sim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intersecţie unde semaforul era roşu. Cum stăteam acolo aşteptând, am văzut câteva bănci în faţa unei clădiri de birouri. Pe una dintre ele şedeau doi bătrâni care se uitau la ceea ce era între ei.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obilul şi am format numărul lui Ethan Greene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Greene s-a uitat la mine de parcă aveam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mi ceri? Eram într-un bar de lângă Rockefeller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i să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expert în proble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târât la tribunal să te ajut să câştigi cazul. Ethan a luat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doar că te ajut să intri în apartamentul e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au doar să mă uit pe acolo să văd dacă găsesc ceva care mar putea ajuta să înţeleg mai bine motivele pe care le-a avut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i nu au fost de-aju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mai e ceva. De fapt îmi spui că a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o bănuială. Am stat destul de mult cu ea, am spus. Da, când pretindea că es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asta, dar trebuie să cred că anumite lucruri despre ea – cea adevărată – s-au strecurat. Vreau doar să ştiu care sunt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Dacă nu mai e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găsesc, bine, am spus. Faptul că nu ştiu nimic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than. Dar nu ai obţinut cheia de la mine. O vei avea, dar eu nu o s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suflet şi l-am întrebat când o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xi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uţin după ora nouă, am auzit un ciocănit tare la uşă. Am deschis şi am văzut un curier cu bicicleta. M-a întrebat dacă sunt Dr Remler. I-am spus că da. Mi-a dat un plic mic şi a plecat. În plic erau două chei şi o adresă. Una dintre chei era de la intrarea în clădire a lui Haley, iar cealaltă de la apartament. Taxiul m-a lăsat pe strada Optsprezece, între bulevardele Nouă Zece. Am deschis uşa grea de sticlă şi am intrat de parcă aş fi locuit acolo. M-am îndreptat spre scări. Când am ajuns la etajul doi, am văzut o reţea formată din bandă galbenă. Mesajul era clar: nu vă propiaţi. Rapid, am scos o pereche de mănuşi de cauciuc din buzunar. Nu că cineva ar fi avut motive să ia amprente. Chiar şi aşa,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a lui Haley, m-am strecurat prin banda galbenă şi am introdus cheia în broască. Cu o singură răsucire am intrat în apartament. Era o mică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camerei şi am făcut o rotaţie completă de trei şaizeci de grade. Un pat, o bibliotecă, un scrin, o canapea şi o burie. Haine împrăştiate, reviste şi câteva cărţi. Numai romane, mai uit lect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ulapul lui Haley. Valize şi cutii de pantofi umpleau raftul de deasupra locului pentr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onversaţia pe care am avut-o cu Ethan. Şi dacă te înşeli? Dacă nu mai e nimic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u cuvânt, mi-am amintit răspunsul meu. Dacă asta găsesc, bine. Faptul că nu ştiu nimic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s putea să plec acum fără să mă uit înapoi? Spre surprinderea mea, răspunsul a fo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am îndreptat spre uşă. Aveam de gând să plec pur şi simplu. Dar am mai aruncat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duc aminte este că eram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u centura de siguranţă s-a aprins şi căpitanul a anunţat că începeam să coborâm. Temperatura în Atlanta, a spus cu calmul tipic, era de douăzeci şi două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dădusem un telefon de pe mobil, spunând că sunt un vânzător de produse. Am întrebat-o dacă o cheamă Evelyn Stark. Mi-a spus că da. Mi-a mai spus şi că nu era interesată de nimic din ce aş putea vinde,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ce vroiam. Confirmarea. Faptul că era Evelyn Stark. Mama naturală a lui Haley. Haley fusese într-adevăr adoptată, aşa cum îmi spusese. Doar că atunci când îmi spusese lucrul acesta era în calitate de Samanth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clar cu ajutorul unei felicitări. O felicitare cu flori şi cuvintele „Pentru fiica mea” pe copertă. Era pusă într-un plic galben, al cărui colţ se vedea de sub o cutie de bijuterii de pe scrinul lui Haley. Când m-am uitat de la un metru şi ceva, abia se vedea. Când m-am uitat de la uşa apartamentului, era ca un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năuntru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ca mea,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tât de mult pentru mine faptul că m-ai găsit după atâţia ani. Iţi mulţumesc pentru că m-ai iertat. Nu voi spune nimănui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adus aminte de conversaţia pe care am avut-o cu Haley despre mama sa, cum i-am spus că dacă ar contacta-o ar fi un lucru bun. Din nou, un sfat adevărat pentru o situaţie adevărată într-un context mincinos. Dar ce m-a uimit a fost ideea că era un astfel de paradox la mijloc. Căldura reîntâlnirii cu mama ei naturală în perioada uciderii cu sânge rece a lui Conrad Birch. Să nu mai vorbesc de faptul că mi s-a înscenat m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ultimul rând al felicitării. Nu voi spune nimănui ce mi-ai povestit. Oare Haley discutase cu ea ce făcuse? Părea destul de greu de crezut. Dar şi faptul că îmi ascultase sfatul părea greu de crezut. Tot ce ştiam sigur era că plecam din apartamentul lui Haley cu aceeaşi dorinţă ca în momentul în care ajunsesem. Cu dorinţa de a şt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pre care trebuia să merg era chiar în colţul din stânga sus a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Evelyn Stark, 114 Traeger MilI Road, nr. 114, Griffin, CA 30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ceva de zbor într-un avion al companiei Delta, am închiriat o maşină de la aeroportul din Atlanta. Cu ajutorul hărţii gratuite de la ghişeu, am ajuns în Griffin. Un angajat de la benzinărie m-a îndrumat spre casă, o mic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rk, numele meu este Dr David Remler. A fost de ajuns o privire pentru a-mi da seama că femeia care stătea în faţa mea într-o rochie albastră decolorată şi uzată avea uitătura aspră a unui om căruia nu mai avea de ce să-i fie teamă pe lumea asta. Era femeia care o dăduse spre adopţie pe Haley Morgan. Doamnă Stark, sunt aici în legătură cu fiica dumneavoastră,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nu mi-a pomenit nimic despre un psiholog. Este paci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Nu ştia că Haley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rk, îmi pare rău că trebuie să vă dau o v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ce care mă fixa în timp ce îi spuneam. Iniţial nu a avut nici o reacţie. Stătea fără să clipească. În sfârşit, a întrebat când s-a întâmpla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 Manhattan, am spus. A dat din cap şi nu a mai spus nimic. I-am spus că îmi pare rău şi a d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ingur pas şi a căzut. Am prins-o la timp şi s-a agăţat de mine de parcă aş fi fost barca ei răsturnată. A început să plângă, înfundat cu faţa lipită de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tăm jos, am spus. Am cărat-o practic spre o canapea dintr-o încăpere cu lambriu de lemn,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velyn Stark a început să se liniştească. Ştiam că va dori să afle detalii despre moartea fiicei sale. Trebuia să schimb povestea, dar nu puteam lăsa multe lucruri deoparte. Conrad Birch a devenit mai puţin o victimă şi mai degrabă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îndrept conversaţia mai mult spre viaţa lui Haley şi nu spre moartea ei. Motivaţia mea nu era sută la sută altruistă. Căutam unele răspuns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unoscut-o pe Hale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întotdeauna se gândise la fata ei. A vrut să o caute, însă ştia că dacă le era dat să se întâlnească într-o bună zi, Haley trebuia să fie cea care iniţia întâlnirea. 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m-a sunat, a spus Evelyn. Câteva săptămâni mai târziu, a venit în vizită. Nu am avut prea multe zile fericite, dar aceea a fos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faptul că avea o aventură cu un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rvoasă din cauza unui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şcare a capului lui Evelyn, deveneam din ce în ce mai dezamăgit. Fusesem atât de sigur că trebuie să o găsesc pe această femeie şi că trebuie să vorbesc cu ea, atât de sigur că aveam să aflu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rk, despre ce aţi vorbit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o grămadă de lucruri, încercând să recuperăm timpul pierdut. Se pare că a fost crescută de o familie bună. A fost la colegiu şi mi-a spus că a avut şi prezentări de modă. Era foarte drăguţă. Evelyn s-a oprit. Vreţi să vedeţ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Haley venise cu aparatul de fotografiat şi făcuseră nişte poze cu ajutorul butonului aceluia pe care îl poţi programa. O săptămână mai târziu, Haley îi trimisese o copie a unei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a ridicat de pe canapea şi s-a dus spre un raft de cărţi încărcat. A luat o cutie mică de pe raf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într-un loc speci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tia şi a scos o fotografie. Mi-a dat-o şi am văzut două femei zâmbind, o mamă şi o fiică reunite, stând pe canapeaua pe care stăte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doamnă Stark, am spus. Eram pe punctul de a-i da înapoi fotografia când am îngheţat. Atunci am văzut. O dată imprimată pe colţul din dreapta jos. Aceeaşi dată în care Conrad Birch fusese înjunghiat de peste cincizeci de ori. Noaptea poc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Evelyn dacă data era corectă. Poate aparatul fusese programat greşit şi calendarul nu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itându-se la poză încă o dată. Atunci a fost Haley aici. În noaptea dinainte de Halloween. Îmi aduc aminte pentru că a doua zi, înainte de a pleca, s-a dus la magazin şi a cumpărat bomboane ca să am ce le 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aley a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Dacă Haley era în Georgia, nu putea să fie şi în Manhattan. De fapt, cine a spus că a fost? Cu siguranţă nu ea. Ar fi putut să mă sune de oriunde în noaptea crimei. Acum totul avea sens. Haley Morgan nu lucr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rk, trebuie să vă cer o favoare, am spus, încercând să rămân calm. Trebuie să împrumut această fotografi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Manhattan. Vă promit că o voi trimite înapoi luni. Nu păre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am încredere în dumneavoastră,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Dar nu v-am spus de ce îmi trebuie fotografia. O voi ară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dovedeşte faptul că fiica dumneavoastră nu a omorâ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xpresiei de pe chipul ei spunea totul. Reprezentam un fel de reabilitare a lui Haley. Nu contează faptul că fotografia demonstra că fiica ei fusese complice la crimă şi nu criminal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să mi-o trimit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tark.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din nou pentru că am fost cel care i-a adus asemenea veşti proaste. Apoi am plecat grăbit de acolo. Cu fotograf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aeroport. Aveam un avion de prins, dar, şi mai important, trebuia să dau un telefon. Lui Terry. Urma să-i spun ce s-a întâmplat şi ea să spună totul mai departe, începând cu politia. Trebuiau să afle imediat că nu se încheiase cazul. Criminalul era încă liber. Ceea ce însemna că Samantha Kent putea fi încă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obilul şi m-am uitat la ceas – şase şi douăzeci şi cinci. Am format numărul de acasă al lui Terry. A sunat de trei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atru ori. Haide, Terry,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 lăsat un mesaj pe robot să mă sune cât mai curând şi apoi am încercat să o găsesc pe mobil. Nu răspundea acasă; nu răspundea pe mobil. La naib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la Victor. Am sunat acasă şi pe mobil, dar nu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un kilometru şi ceva, gândindu-mă ce să fac. Următoarea mişcare ar fi fost să sun la poliţie, poate chiar să dau de inspectorii Lopez şi Trentino. Nu mă crezuseră niciodată. Acum trebuiau să o facă. Mă gândeam ce aveam să le spun. Că mă dusesem să o văd pe mama naturală a lui Haley şi – îmi închipuiam deja feţele lor. Le auzeam întrebările. De ce o vizitasem pe mamă? De unde am aflat cine era şi unde locuia? Trebuia să le dau anumite răspunsuri şi în acelaşi timp să-l protejez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 o sun direct pe Samantha Kent. Va începe să intre în panică imediat ce aveam să-i spun. Dar aveam de gând să 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otelul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ărul şi am format, cerând camera ei. A sunat de opt ori până a intrat robotul. Am lăsat numărul meu de mobil şi i-am spus să mă sune îndată ce putea. In momentul în care am închis mi-a trecut prin minte un gând oribil. Dacă partenerul lui Haley ajunsese dej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ei de la compania Delta erau acasă. Am sunat să rezerv un loc la următorul zbor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bor la ora şapte treizeci, dar până atunci e mai puţin de o oră, mi-a spu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obilul meu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mler? Era Samantha Kent. Gândindu-mă că a sunat după ce a ascultat mesajul, am întrebat-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ke. Vorbeam pe cealaltă linie, a spus.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pus. Dar s-a întâmplat ceva. Este o poveste lungă, însă ideea e că Haley Morgan nu l-a ucis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 fost ucis Conrad, Haley se afla în Griffin, statul Georgia. Acolo locuieşte Evelyn Stark – este mama naturală a lui Haley. Haley a stat la e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vin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Haley Morgan l-a omorât pe Conrad,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Trebuie să fi lucr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vid. Femeia de la proces. Gabrielle Dennis. Cealaltă amantă. Posibil. Căutătoare de publicitate frustrată, chiar dacă era ea ucigaşa sau doar complice. Lucrând cu Haley, venise şi se dăduse drept amanta pentru a îndrepta apărarea mea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vorbit cu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ieri, spuse Samantha. Plângea şi mi-a spus că se simţea foarte prost din cauza celor întâmplate. A spus că vrea să-şi ceară scu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nu se poate. Nu vreau să am nimic de-a face cu ea. Numai că era foarte insistentă. Acum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vocea tremurândă. Ce să fac? Este ultimul loc în care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să se ducă la poliţie, când am auzit un bip. Aveam un ape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Era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laşi lucrurile aşa cum erau, nu? Acestea au fost primele cuvinte pe care le-am auzit c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ostite de Samanth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joci de-a detectivul. Stătea la o măsuţă din bucătăria lui Terry. Cu picioarele încrucişate, cu o ţigară aprinsă în mână. Şi uite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ca să fiu mai exact. Cu faţa în jos, cu braţele şi picioarele legate cu bandă adezivă. Lângă mine se afla Terry, în aceeaşi poziţie. Pe frunte aveam o rană adâncă, cu sânge închegat. Nu ştiu cât stătuse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oţi să spui despre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Banda adezivă de pe gura mea asig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e la sala de gimnastică.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cât de repede am putut. I-am spus şi că Samantha Kent era pe ceal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periată, am spus. Vroiam să-i spun să sune la poliţie. Terry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Nu vreau să suni la poliţie până nu ajungi aici cu fotografia. Intre timp, ea ar trebui să se ducă la mine acasă. Dă-i adresa şi spune-i că o să ajung şi eu acolo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m spus. O să vin direct la tine după ce a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nou cu Samantha şi i-am spus planul. Apoi a trebuit să calc acceleraţia ca să prind cursa Delta d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ziu, am ajuns acasă la Terry în West Village. Am sunat şi am auzit zgomotul uşii de la intrare deschizându-se. Apartamentul ei era la etajul trei, ultimul. Am urcat treptele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uşă, am văzut că fusese lăsată întredeschisă pentru mine. Am intrat în apartament şi am văzut-o pe Terry stând pe canapeaua ei din sufragerie. Am început să zâmbesc. Apoi totul a deveni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meţit, dar puteam să pun cap la cap ce se întâmpla. Haley Morgan lucrase cu cineva. Un parteneriat uimitor. Amanta unui bărbat şi soţia pe care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idic capul să mă uit mai bine la Samantha. Mă dureau toate. Dacă ustensila de bucătărie de pe masa de lângă ea era un indiciu, primisem o lovitură puternică în cap cu 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m face prin banda de pe gură. Dar asta era ideea. Să o fac pe Samantha să mi-o scoată. Împrumutam din psihologia negocierilor pentru ostatici. Mai întâi stabileşte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zâmbe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David? Normal că ai. Atâtea întrebări. S-a aplecat. Nu ai de gând să faci ceva prostesc, să ţip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a ridicat de pe scaun. Înainte de a veni spre mine, a luat totuşi tigaia. Pentru orice eventualitate. A apucat bucata de bandă şi mi-a smuls-o de pe gură. Un moment a stat acolo, ameninţându-mă cu tigaia. Dar nu ţipam. Nici de durere, nic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o imediat pe Terry. A încuviinţ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a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rimat totul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nu-i aşa – de ce? De ce vroiam să-l văd pe Conrad mort? De ce am făcut aparent echipă cu femeia cu care mă înşela? Şi de ce ai fost tu cel căruia i s-a înscenat totul? S-a uitat la ceas. Oricât de mult mi-ar plăcea să stau aici şi să-ţi răspund,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mâinile şi picioarele m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ţ al umorului morbid; îmi place. Şi Conrad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l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oar pentru că te-a înşelat. A tras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Ea era moştenitoarea une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reo poliţ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spui aşa, a spus. Problema este că a expirat la începutul anului trecut. Exact când împlineam zece ani 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Vorbea despre un contract prénuptial. Evident, oricât de mult succes ar fi avut Conrad, conturile lui bancare nu se comparau cu averea familie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clauză pentru infidelit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clauza pentru băiat rău”? Da, era trecută acolo, dar nu mai era valabilă. Eu vroiam să o prelungesc peste zece ani, dar ăsta a fost preţul pentru a obţine primii zece ani. Avocatul lui insistase pentr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a de câştigat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zeci de milioane,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 să-i dai banii, ai prefera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rbim de şaptezeci de milioane de dolari. În al doilea rând, Conrad era departe de a fi un tip simpatic. Dacă ar fi fost încă în viaţă, Haley Morgan ar fi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m în miezul problemei. Şi pe măsură ce vorbeam, aveam şanse mai mari să mă gândesc la o metodă de 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aley – un parteneriat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în asta constă frumuseţea. Întotdeauna există ceva mai periculos decât o femeie tratată cu dispreţ. Două femei trata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Haley, pentru că Birch rupsese rel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era furioasă şi, în momentul în care a apărut la uşa mea, vroia să-mi întoarcă viaţa pe dos, dar singurul lucru pe care-l puteam face era să mă uit la ochiul ei vânăt. Conrad o lovise după ce s-a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dicamentul pe care i-l administrase în secret câteva zile după ce aflase că era însărcinată. Nemernicul. Ştiu că nu eşti genul acela de doctor, dar poate ai auzit de mifepr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ra mai cunoscut sub numele de RU-486. Dumnezeule! Samanth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găsit urme în sângele ei, imediat după ce a pierdut sarcina. Nu mai e nevoie să spun că era plină de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sta nu a fost primul ei impuls. De aceea i-am furnizat încă cinci sute de mii de motive pentru a merge până la capăt. Jumătate înainte, jumătate după, bani gheaţă. Erau foarte mulţi bani pentru cineva care nu avea deloc – mai ales că amant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a mers? Am întrebat. Haley a ajuns să vrea să te omo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lucru pe care îl dorea în dimineaţa aceea în apartamentul meu era cealaltă parte de bani. Fireşte, eu avea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omor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ina. Samantha se repezea la Haley. Folosind un cuţit – arma uciderii lui Conrad – pentru a părea că a fost invers. Dar Haley a simţit ambuscada. S-a întors la timp. A urmat lupta. Şi apoi am dat buz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a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totu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m vedea chipul lui Haley. Îi puteam vedea ochii. Se uita fix la mine în momentul în care a luat cuţitul de pe covor. Eram sigur că vrea să se arunce asupra mea. Acum ştiam că nu era aşa. Ce văzusem de fapt în acea fracţiune de secundă era o femeie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a unei promisiun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lonţul i-a sfârtecat trupul o fracţiune de secundă mai târziu, Samantha s-a asigurat că aşa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mi-ai spus, că Haley era însărcinată, încep să cred că Birch nu m-a folosit niciodată ca scu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a nu ştia că Conrad fusese la psiholog. D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tâmplător de cecul pe care Conrad ţi-l scrisese pentru prima şedinţă. Problema este că nu am mai văz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mai fost nici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că nu puteam fi sigură. Nu ştiam ce ai aflat. Dacă Conrad ar fi murit subit, nu-mi puteam permite să te prezinţi singur şi Sa mă implici pe mine. Oricum, şi aşa a spus destul de multe într-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r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ncerca să lase această impresie. Dacă aflam de aventura lui înainte să expire contractul prenupţial, avocaţii lui aveau să te cheme să depui mărturie despre starea lui mentală confuză. Poate că în loc de şaptezeci de milioane s-ar fi ales doar c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folos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personal din partea mea. Nici măcar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perfect pentru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pălea în comparaţie cu cartea ta. A râs. Ce premisă -oamenii buni făcând lucruri rele aparent fără vreun motiv anume. La naiba, David, e ca şi cum ai fi căutat-o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avut nici un fel de problemă în a-mi înscena totul? A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a uitat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tat prea mult. Şi-a frecat bărbia. Ce mă fac cu voi doi? Nu pot folosi pistolul acum, nu? Ar depista gloanţele. Un cuţit? Nu acum când Haley nu mai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enit spre mine, cu banda adezivă în mână. Mi-a pus din nou o fâşie pe gură. S-a întors spre cuptor. Cu colţul ochiului puteam vedea o flacără albăstruie. A stins-o. Mirosul înţepător de gaze a început să umpl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o să trebuiască să ne păstrăm mâinile curate. S-a dus la unul dintre dulapurile de jos şi l-a deschis. A îngenuncheat şi a scos de acolo o tavă pătrată de copt,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ste mine şi Terry spre chiuvetă şi a dat drumul la apă. Fredona în timp ce umplea tav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tava de metal, apa. Exista un singur loc spre care se putea îndrepta Samantha. Cuptorul cu microunde. A băgat tava înăuntru, a trântit uşa şi a apăsat câteva butoane. Cuptorul cu microunde s-a aprins iradiind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ne-a privit cu un rânjet de om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băieţiA ieşit pe uşă. Plecase. Şi în cinci sau şase minute eu şi Terry aveam să facem acelaşi lucru. Eram prinşi în mijlocul unei bombe cu ceas. Tava de metal urma să facă scânteie şi să ia foc, transformând cuptorul cu microunde într-o oală sub presiune. Ajutată de apa care fierbea, închizătoarea ar fi cedat în cele din urmă şi cuptorul ar fi explodat în camera plină de gaz. 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rry. Nu puteam vorbi, dar trebuia să comunicăm. Mai mult, trebuia să gândim rapid. Trebuia cumva să ne eliberăm şi să plecăm din bucătărie. Atunci am văzut că face ochii mari. Se gândise la ceva şi încerca să-mi spună cu o mişcare din cap. S-a uitat din nou spre dulapul de lângă aragaz. Un corp vertical, pornit de la podea, încerca să-mi spună că er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şcare de rotire, am început să mă apropii de dulap. Cu mâinile la spate, m-am întins şi m-am lipit de dulap, atingând cu degetele uşa. Mânerul era însă prea sus. Mi-am înfipt unghiile în muchia uşii până am reuşit să o apuc. Am deschis-o. Înăuntru erau prosoape de bucătărie, detergent pentru cuptor şi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erry.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ochi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olul. Rola de staniol. Mai exact, muchia metalică zimţată a cutiei. Cel mai bun lucru în loc d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jung la ea când am auzit o pocnitură şi m-am uitat în sus şi am văzut prima scânteie. Nu mai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nou pe rola de staniol. Se afla pe un raft, la jumătate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a şi am tras-o, ţinând de ea în timp ce mă rostogoleam spre Terry. A încercat să se apropie de mine la jumătatea distanţei. Eram spate în spate. Şi-a împins mâinile în spate, expunând cât mai mult din banda adezivă de la încheietura mâinilor ei. Am întors cutia cu muchia zimţată în jos, până au fost aliniate. Am început să tai. Deasupra noastră cuptorul cu microunde fornăia, pereţii simţind presiunea inexorabilă. Era vorba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am continuat să tai în timp ce Terry încerca din răsputeri să forţeze banda adezivă. Nu mergea îndeajuns de repede. Am lăsat jos cutia şi i-am apucat încheieturile, căutând pe pipăite banda. Dacă puteam să o sfâşii aveam o şansă. Dacă nu, era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t ce am putut. Tot ce aveam şi toate motivele pe care le aveam pentru a trăi. Până când banda a cedat. Mâinile lui Terry erau libere. S-a ridicat imediat în picioare şi a deschis un sertar. A scos o foarfecă şi a tăiat banda între gleznele ei, apoi s-a aplecat pe podea şi a făcut acelaşi lucru pentru mine. M-am uitat la cuptorul cu microunde; ceasul ticăia. Pe la încheieturi ieşea fum negru şi gros. Tava era toat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restul benzii a cedat şi am sărit în picioare. Am fugit din bucătărie prin sufragerie şi ne-am îndreptat spre hol. Restul îmi amintesc ca prin ceaţă. Podeaua, pereţii, tavanul, toate s-au cutremurat. Zgomotul era asurzitor. Forţa exploziei ne-a lovit în spate, ridi-cându-ne de la podea. Dacă Terry nu mar fi tras de braţ în ultima clipă, am fi fo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ne-a aruncat în baie. Printre pereţii zdruncinaţi şi cioburi de sticlă, probabil cada groasă din porţelan lângă care am căzut ne-a salvat. Eram plini de zgârieturi şi de vânătăi. Dar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Terry strâns în braţe. Trupurile ni s-au lipit şi neam privit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mâmî, a spus. Aveam bandă pe guri. Am rupt amândoi benzile şi am alinat usturimea cu un săru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ersoană care ştia că Haley Morgan nu îl omorâse pe Conrad Birch, şi aceasta era mama ei. Şi exista o singură persoană care ştia că ea ştie. Samantha. Îi spusesem numele, oraşul, statul – tot ce-i trebuia pentru a da de urma mamei. Aşa că după ce îşi luase la revedere de la mine şi Terry, Samantha se ducea fără îndoială în Griffin, Georgia, pentru a-i face o vizită lui Evelyn Stark. Se ducea să se asigure că secretul murea odată cu ea.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juns niciodată în avion. Cu un singur telefon dat de Terry la poliţie, maşini de patrulă au fost trimise la aeroporturile Kennedy şi LaGuardia. Au prins-o pe La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insă, Samantha a avut dreptul să nu spună nimic, dar a ales să vorbească. Avocaţii ei nu aveau de gând să o oprească. Aveau să pledeze pentru nebunie şi, în ciuda premeditării, credeau că este cel mai bun lucru pe care-l puteau face. Nu puteam să nu mă minunez de ce însemna lucrul acesta. Trebuia să fie imediat evaluată de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cum am pus mâna pe caz. Dacă tot suntem la asta, nul întrebaţi nici pe Ethan Greene. Zilele în care avusese o datorie faţă de mine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 două şedinţe, Samantha a reuşit să fie foarte deschisă. După spusele ei, nu avea nici un fel de remuşcare. Mai mult, credea că avusese dreptate să facă ceea ce făcuse. Şi ce făcuse era destul de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mi-a spus cum se strecurase din hotelul Ritz-Carlton din Boston, venise cu maşina în Manhattan şi plecase înapoi fără să fie detectată. A fost o călătorie dus-întors făcută între momentul când dăduse telefon cerând să fie trezită şi momentul când a primit telefonul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orba şi de obţinerea semnăturii lui Conrad de pe scrisoarea pusă în apartamentul meu. Îl prinsese într-un moment în care se grăbea să plece la serviciu şi îi pusese în faţă un teanc de hârtii pentru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ranjează să citească nimic, a spus. Îşi scrie doar numele şi strig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Haley. În noaptea crimei a trebuit să facă un singur lucru. Să mă sune pe mine. Ceea ce nu i-a spus Samanthei a fost că se hotărâse să dea telefon din Griffin, Georgia. Poate că aşa s-a întâmplat. Sau poate că a fost mişcarea iscusită a cuiva care nu are încredere în partenerul său. Vizita făcută mamei sale naturale pentru prima dată era un alibi perfect pentru Haley. În cazul în care se ajungea vreodată la aşa ceva. Nu s-a ajuns. Doar pentru că nu ar fi trebuit să aibă deloc încredere în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pune pe Haley să mă sune după suspendarea procesului meu i-a aparţinut Samanthei. Dispozitivul acela era al lui Conrad. Se pare că era paranoic în legătură cu afacerile lui discuta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ă o va omorî pe „curva la care s-a întors Conrad” o ferea şi ea pe Samantha de orice suspiciune. Cel puţin aşa i-a explicat lui Haley. De fapt, telefonul acela avea rostul de a o scăpa şi a doua ă de acuzaţia de crimă. Amanta loveşte din nou. Dacă exista vreo îndoială, Samantha ştia că o să mă prezint bucuros şi, pentru că doream să mă răzbun, aveam să spun despre telefonul pe care-l primisem. Bineînţeles, faptul că am apărut atât de repede a fost o mare surpriză pentru ea. Nu avea habar că îi supravegheam apartamentul. Cu toate acestea, a transformat un calcul greşit în avantajul ei. Mai uit, faptul că am apărut acolo în dimineaţa aceea i-a salvat viaţa, ortul ei de a o ucide pe Haley a întâmpinat rezistenţă. Cine ştie ce s-ar fi întâmplat dacă nu aş fi intrat în apartament. Haley Morgan. Cu cuţit. În camera de zi a Samanthe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veam nici cea mai vagă idee despre ce se întâmpla, într-o dimineaţă mergeam de la birou spre magazinul de la colţ, când a oprit lângă mine o limuzină. Pasagerul din spate m-a strigat pe nume. Era Arnold Kesper. Lăsase geamul fumuriu în jos şi se uita la mine. M-am dus în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văd, Dr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mnule K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oarte puţin, am spus. Mă duc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t să vă întârzii cu câteva minute? A deschis portiera şi s-a dat la o parte.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erim la călătorii, anul trecut a fost destul de plin. Mai întâi procesul rabinului şi apo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Sincer să fiu, la început am fost destul de indiferent. Vinovat sau nu, se pare că aveaţi de-a face cu aceeaşi premisă ca şi rabinul. Doi bărbaţi care doreau să fie crezuţi pe cuvânt. Doar că dumneavoastră nu l-aţi crezut pe rabin, nu-i aşa, David? Aşa că ar fi fost logic dacă nici eu nu v-aş fi crezu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sper, nu sunt jignit dacă aţi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eu m-am înşelat. Omul minţea într-adevăr. Vinovat ca păcatul, mi se pare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lucrurile aşa cum erau, în timp ce eu le-am văzut aşa cum speram să fie. Viziunea dumneavoastră s-a dovedit a fi mult mai bună decât a mea. A făcut semn cu capul unei fete care a luat un plic de lângă ea şi mi l-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mai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În el erau fotografii şi negativele lor. În toate fotografiile era aceeaşi persoană. Eu. Intrând la mine în birou. Luând un taxi din faţa clădirii unde locuiam. Ieşind de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bogăţiei, David, este că poţi să faci aproape orice vrei. Inclusiv să afli aproape totul despre aproape oricine. Sunt oameni care, dintr-un motiv sau altul, mă fascinează. Eraţi o astfel de persoană datorită rolului pe care l-aţi avut în procesul rabinului şi a cărţii pe care aţi scris-o. Am devenit curios să văd ce fel de om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m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aspecte, da. Deşi vă asigur că nu sunt genul care dezgroapă morţi. Nu mă încântă să văd slăbiciunile oamenilor. De fapt, cred pur şi simplu că e mai bine să ştii decât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ă conferă un so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cercând să caut o reacţie potrivită. Vroiam să fiu furios, vroiam să-i spun lui Kesper cât este de arogant şi de lipsit de respect. Dar cel mai mult vroiam să-i mulţumesc. Pentru că ştiam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ltimul negativ era o imagine mărită a uneia dintre fotografii. Fusese făcută în seara petrecerii date de Societatea Kesper – Pacienta mea misterioasă şi cu mine stând în faţa Muzeului Metropolitan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fotografie, amintindu-mi noaptea aceea şi apoi de momentul în care am văzut-o pentru prima dată. În biroul judecătorulu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de biletul rabinului, indiferenţa mea faţă de cazul dumneavoastră s-a schimbat. Atunci m-am uitat încă o dată pe fotografiile pe care cerusem să fie făcute. Miracolul miracolelor, eraţi acolo cu femeia care se potrive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judecătorul Lomax va fac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m-am gândit că dacă îi trimit lui fotografia era un bun început. După cum s-a dovedit, a fost singurul lucru de care a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dat totul peste cap, am spus. Pentru acest lucru nu vă pot mulţumi îndeajuns. Am pus fotografiile la loc în plic. Am vrut să i le dau înapoi lui K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dumneavoastră dacă vreţi să le păstraţi. Sau să le aruncaţi. Eu nu mai am nevoie de ele. Ştiu ce fel de om sunteţi. Ar-nold Kesper a întins mâna. Am d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ulţumesc pentru tot. Am apucat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a spus. Mai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fetei, care a deschis dosarul de lângă ea. A scos un plic mic şi mi l-a dat mie. Am început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bine faceţi asta afar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igur. Am ieşit din limuzină, care a plecat imediat. Am văzut-o dispărând în trafic. Am deschis plicul. Înăuntru era un cec Pentru Casa Crescent. Semăna cu cel de un milion de dolari pe care Arnold Kesper nil dăduse deja. Doar că acesta mai avea un zero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Sunt toate premisele să vorbesc despre un final fericit, dar iertaţi-mă pentru că nu îl numesc aşa. Viaţa, cu toate miracolele ei, are un obicei urât de a ne reaminti că niciodată nu deţinem cu adevăr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ntinuare psiholog. Am din nou foarte mulţi pacienţi. Mila este în continuare Mamk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Kent a fost condamnată la închisoare pe viaţă fără posibilitatea de eliberare condiţionată. Niciunul dintre juraţi nu a acceptat variant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Debrei Walker Coyne, agenta mea, nu am scris niciodată nimic despre ce mi s-a întâmplat. În loc de asta, l-am lăsat pe Kevin Daniels să redea povestea chiar din inima Hollywoodului. Trebuie să recunosc că a scris un scenariu destul de bun, pe care l-a cumpărat u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are că proiectul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la drum, a spus noua me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aptul că Terry se îndrăgostise de un tip pe care îl reprezentase într-un proces de crimă ar fi fost un lucru foarte rău pentru cariera ei. Doar că ea întotdeauna a ştiut că îşi va schimba cariera. Acum un an a spus la revedere dreptului penal pentru a se ocupa de extinderea Casei Crescent în alte oraşe. Datorită donaţiei lui Arnold Kesper de zece milioane de dolari, au fost deja câteva inaugurări. Şi mai urm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rry nu va putea participa la următoarea, care are loc în Chicago peste câteva săptămâni. Nu poţi zbura când eşti însărcinată în peste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este băiat sau fată. Dar am ales numele. În efortul de a găsi un nume care să se potrivească ambelor sexe, am decis că se va numi Harper Lee Remler. Camera copilului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aduce aminte de un ultim lucru. Acum ceva timp, Terry a găsit o cheie de la o cutie de valori. M-a întrebat ce am acolo şi i-am spus povestea listei pe care prima mea soţie, Rebecca, o făcuse când era însărcinată şi pe care eu o găsisem după moartea ei. Terry m-a întrebat ce scria în listă şi i-am spus. Încă o ştiam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rebat dacă vreau să aduc lista de la bancă, nu ştiam de ce o vrea. La două zile după ce am adus-o,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rat în camera copilului şi am găsit lista înrămată şi pus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ar trebui să le înveţe fiecare cop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ş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te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specţi pe ale celorlalţi. Să fii sincer. Să fii prieten. Să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O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oameni se pot mândri cu succesul lor datorat făcutului navetei zilnice, dar Howard Roughan spune că pentru el a funcţionat. După ce a trăit zece ani în New York, s-a mutat cu soţia în Connecticut, pentru a-şi face o familie. „Adevărul este că nu voiam să avem un copil care să fie mai deştept şi mai la curent cu moda decât părinţii lui, de la vârsta de cinci ani”, spune el, explicând mutarea. Partea proastă era că trebuia zilnic să facă naveta pentru a ajunge la serviciul lui de director de creaţie la o firmă de publicitate din Manhattan. Ca timpul să treacă mai repede, a început să-şi facă însemnări pentru o poveste. „Am descoperit că eram destul de productiv. În tren este o linişte ciudată pe care nu o poţi obţine decât de la o mulţime de oameni care nu vorbesc între ei. Nu ştiu dacă a fost lucrul acesta sau mişcarea trenului, dar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trimis ceea ce scrisese unui agent literar, care a vândut cartea neterminată unui editor. Roughan şi-a părăsit slujba şi a continuat să scrie acasă – până când a avut o problemă cu romanul pe care îl scria. „într-un weekend m-am gândit că trebuia să încerc să termin un capitol, dar nu ajungeam nicăieri, aşa că m-am hotărât să fac ceva. Mi-am luat portofelul şi laptopul, am mers cu maşina până la gară, m-am urcat în tren şi am început să scriu. Bineînţeles că până la următoarea staţie găsisem soluţia.” A continuat să facă călătorii în afara oraşului până când a terminat cartea The Up and Corner, în care este vorba de un avocat de succes din New York care îşi trăieşte viaţ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entru al doilea roman, Promisiune mincinoasă, a venit în urma unei conversaţii cu o femeie care mergea la psiholog. „A vorbit despre importanţa încrederii în terapia ei”, îşi aminteşte. „Am început să mă gândesc la tot felul de subiecte. Dacă doctorul poate fi de încredere şi pacientul nu? Poate fi un psiholog prostit de cineva care pretinde câ este altcineva? Înainte să-mi dau seama, aveam deja schiţa pentru Promisiun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 încă cu trenul? „Pentru că nu mai fac naveta, iar soţia mea nu m-a lăsat să construiesc un vagon de tren adevărat în curte, acum am un birou în oraşul unde locuiesc. Oricum, când mi se întâmplă, ca oricărui scriitor, să mă blochez, se ştie că inventez o scuză pentru a lua trenul. De obiceiurile vechi scap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0:00Z</dcterms:created>
  <dc:creator>Promisiune Mincinoasa N</dc:creator>
  <dc:description/>
  <cp:keywords/>
  <dc:language>en-US</dc:language>
  <cp:lastModifiedBy>User John</cp:lastModifiedBy>
  <dcterms:modified xsi:type="dcterms:W3CDTF">2013-08-27T17:00:00Z</dcterms:modified>
  <cp:revision>2</cp:revision>
  <dc:subject/>
  <dc:title>Howard Roughan</dc:title>
</cp:coreProperties>
</file>