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ward Taylor</w:t>
      </w:r>
    </w:p>
    <w:p>
      <w:pPr>
        <w:pStyle w:val="Heading1"/>
        <w:ind w:hanging="0"/>
        <w:rPr>
          <w:i/>
          <w:i/>
          <w:sz w:val="40"/>
        </w:rPr>
      </w:pPr>
      <w:r>
        <w:rPr>
          <w:i/>
          <w:sz w:val="40"/>
        </w:rPr>
        <w:t>Aventura credinţ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iografie a fost scrisă în mod special pentru cititorii care nu cunosc detaliile vieţii lui Hudson Taylor. Persoanele care au citit deja biografia completă a marelui misionar vor găsi puţine fapte noi în aceste pagini. Cu toate acestea, mulţi oameni, mai ales în lumea noastră occidentală, n-au prea auzit vorbindu-se despre el, sau poate că n-au prea mult timp pentru citit şi s-ar descuraja în faţa unei lucrări în două volume; ei simt totuşi nevoia şi dorinţa de a poseda bucuria interioară şi puterea pe care le-a găsit Hudson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biografilor este să împărtăşească experienţele iubitului lor părinte. Îi sunt recunoscători pentru binecuvântările care le-au marcat vieţile prin ceea ce a fost el, prin ceea ce a găsit el în Dumnezeu, prin lucrarea sa r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şi Geraldine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ul Misiunii din interiorul Chinei, medicul J. Hudson Taylor. A fost un om al credinţei plin de Duhul Sfânt, total predat lui Dumnezeu şi totdeauna gata să se supună chemării Lui. Era caracterizat printr-o mare renunţare de sine, o compasiune adâncă, o rară putere în rugăciune, o minunată aptitudine de organizare; spirit de iniţiativă, de o perseverenţă neobosită, a avut o influenţă uimitoare asupra semenilor săi, şi, în plus, umilinţ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Warn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credinţei” (Faith's Venture) este pasionanta istorie a lu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Taylor şi a modului în care a fondat el China Inland Mis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din interiorul Chinei). Această relatare a uimitoarei vieţi a marelui misionar, scrisă de fiul şi nora sa, a inspirat şi a cercetat sufletele a zeci de mii de creştini. Este o remarcabilă condensare a biografiei complete scrisă de aceiaşi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Hudson Taylor (1832-1905), a fost supranumit „părintele misiunilor moderne”. De-a lungul anilor, sute de mii, poate milioane de oameni au fost influenţaţi de această viaţă creştină consacrată lui Dumnezeu. Este un fapt incontestabil că multe misiuni şi instituţii creştine „au încorporat principii şi modele rezultate ca urmare a fondării de către Hudson Taylor a Misiunii din Interiorul Chinei şi a conducerii ei timp de aproape jumătate de secol”. Ca urmare a lucrării lui Hudson Taylor şi având ca model China Inland Mission, s-au născut multe alte misiuni având la bază acelaşi principiu al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 s-a spus: „Taylor a devenit fondatorul unei noi ere în misiuni”. El este socotit ca fiind fondatorul a ceea ce este deseori numit „mişcarea misiunilor credinţei”. Această idee sau noţiune a afectat strategia misionară, având ca rezultat mii de adunări locale în America şi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L. Mi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Hudson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TAYLOR nu a fost un pustnic, un om singuratic, ci a fost un om de afaceri, un tată de familie cu grele responsabilităţi. Spirit deosebit de practic, el a trăit o viaţă de neîncetate schimbări printre oameni de tot soiul şi de toate condiţiile. N-a fost un uriaş, un Atlas purtând lumea pe umeri. Era mic de statură, cu o constituţie mai degrabă delicată, şi o sănătate care i-a făcut mereu probleme. Principalul avantaj al tinereţii sale a fost, pe lângă acela de a fi avut părinţi temători de Dumnezeu, obligaţia de a se îngriji singur de nevoile lui încă de la vârsta de şaisprezece ani. S-a obişnuit să muncească cu înverşunare şi a devenit foarte capabil ca medic; ştia la fel de bine să îngrijească un copil, să pregătească masa, să ţină contabilitatea, să îmbărbăteze pe cei bolnavi şi necăjiţi, ca şi să fie la originea marilor iniţiative şi să devină un lider spiritual pentru bărbaţii şi femeile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toate, el a luat în serios promisiunile lui Dumnezeu şi a dovedit că este posibil să trăieşti o viaţă spirituală superioară în mod constant. El a învins dificultăţi pe care puţini oameni le-au avut de înfruntat şi a lăsat în urma lui o lucrare care, la multă vreme după moartea lui, continuă să crească în întindere şi utilitate. Interiorul Chinei a fost deschis Evangheliei în mare parte datorită eforturilor sale: zeci de mii de suflete au fost câştigate pentru Cristos în provincii care nu fuseseră niciodată atinse, mai multe sute de misionari au plecat fără salariu asigurat, bazându-se numai pe Dumnezeu pentru toate nevoile lor; a fost întemeiată o misiune care n-a cerut niciodată ajutor financiar şi care, cu toate acestea, n-a avut niciodată datorii, care n-a cerut niciodată nimănui să i se alăture, şi care totuşi a trimis recent în China două sute de noi misionari ca răspuns la rugăciune – aşa arată provocarea care ne cheamă să imităm credinţa şi devotamentul lui Hudson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secretul unei asemenea vieţi? Hudson Taylor, care a umblat mereu cu Dumnezeu, poseda acest secret simplu şi profund: în orice împrejurare şi în toate nevoile sale materiale sau spirituale, a luat şi s-a inspirat din „bogăţiile nepătrunse ale lui Cristos”. Descoperirea modului său de a acţiona şi însuşirea de către noi a atitudinii sale practice şi simple în domeniul spiritual ne-ar rezolva problemele şi ne-ar uşura poverile, astfel încât să putem deveni şi noi tot ceea ce ar vrea Dumnezeu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unu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într-un moment de linişte petrecut printre cărţile tatălui său. Hudson Taylor căuta ceva care să-1 intereseze. Mama era plecată de acasă, şi băiatul se plictisea. Casa părea goală; el şi-a luat cartea pe care o alesese în colţul său preferat, un depozit vechi de mărfuri, şi s-a hotărât s-o citească pentru a scăpa d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kilometri de acolo, mama lui era, în acea sâmbătă dupăamiază, îngrijorată în mod special de unicul ei fiu. După ce şi-a luat rămas-bun de la prietenele ei, s-a retras într-un loc singuratic ca să-L implore pe Dumnezeu pentru mântuirea fiului ei. A rămas mai multe ore pe genunchi, până când inima i-a fost cuprinsă de bucuria siguranţei că rugăciunile i-au fost ascultate şi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ăiatul tocmai citea cartea pe care o luase şi, atunci când povestirea ajunsese la un punct culminant, a fost izbit de aceste cuvinte: „Lucrarea îndeplinită de Cristos”. Cine poate să explice taina lucrării Duhului Sfânt? Un adevăr care îi era familiar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are îl uitase – i-a revenit în inimă ş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oloseşte autorul acele cuvinte?” s-a întrebat el. „De ce nu spune lucrarea ispăşitoare sau de împăcare a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uvântul „îndeplinit” 1-a izbit. Îndeplinit? Ce era deci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păşire completă şi perfectă a păcatului”, i-a răspuns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a fost plătită de către marele Substitut (înlocuitor, Locţiitor). Cristos a murit pentru păcatele noastre, şi nu numai pentru ale noastre, ci şi pentru cele ale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i-a venit un alt gând: „Dacă toată lucrarea este îndeplinită şi datoria plătită, ce-mi mai rămâ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ngurul răspuns i-a pus stăpânire pe suflet: „Pentru mine nu mai rămâne altceva de făcut decât să cad pe genunchi, să-L accept pe acest Mântuitor şi mântuirea Sa şi să-L laud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îndoieli şi temeri au dispărut. Realitatea minunatei experienţe pe care o numim convertire 1-a umplut de pace şi de bucurie. O viaţă nouă a venit cu această simplă acceptare a Domnului Isus Cristos, căci „tuturor celor ce L-au primit, adică celor ce cred în Numele Lui, le-a dat puterea să devină copii ai lui Dumnezeu” (Ioan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ienţă a provocat o mare schimbare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să împărtăşească mamei noua sa bucurie, băiatul a fost primul care a întâmpinat-o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ăiete, ştiu”, i-a zis ea întinzând braţele spre el. „De două săptămâni mă bucur de veştile bune pe care ai să mi l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ltă surpriză îl aştepta pe Hudson Taylor. După câtva timp, i-a căzut în mâini un carnet asemănător celor pe care le folos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care i-au reţinut atenţia erau o introducere la un mic jurnal ţinut de sora lui. Ea scrisese acolo hotărârea de a se ruga zilnic în mod regulat pentru convertirea fratelui ei până ce Dumnezeu îi va împlini dorinţa. Tânăra fată luase această decizie chiar cu o lun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cum am fost, scrie Hudson Taylor, şi mântuit în asemenea împrejurări, este fără îndoială firesc ca, de la începutul vieţii mele creştine, să fi simţit că promisiunile lui Dumnezeu sunt adevărate şi să fi considerat rugăciunea ca o tranzacţie făcută cu Dumnezeu, fie pentru mine însumi, fie pentru cei pe care-i doresc binecwdntaţ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şi sora erau acum împreună pe o cale nouă, şi, deşi erau foarte tineri şi unul şi celălalt – Hudson nu avea decât şaptesprezece ani – ei au început să facă tot ce le stătea în putinţă pentru a câştiga şi alte persoane la Cristos. Acesta era secretul creşterii rapide care a urmat în cele spirituale. Ei au avut încă de la început în inimă compasiunea pe care o avea Cristos pentru cei pierduţi. Ei au fost conduşi nu spre o „slujire socială”, ci spre o viaţă trăită pentru ceilalţi, având ca preocupare supremă salvarea sufletului lor. Şi totuşi, ei făceau acest lucru nu cu vreun sentiment de superioritate, ci doar din cauza dragostei lor profunde şi personale pentru Domnul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ragoste a fost cea care, în zilele care au urmat, l-au făcut să se simtă nenorocit atunci când cădea şi-şi pierdea bucuria prezenţei conştiente a lui Cristos. A avut suişuri şi coborâşuri ca cea mai mare parte a tinerilor creştini. Neglijarea rugăciunii şi a citirii Cuvântului lui Dumnezeu aduc totdeauna răceală în inimă. Dar ceea ce este remarcabil în experienţa lui Hudson Taylor e faptul că el nu putea să fie satisfăcut decât de ceea ce este mai bun – ceea ce are Dumnezeu mai bun – bucuria permanentă şi reală a prezenţei Sale. A fi lipsit de ea era pentru el asemenea unei vieţi fără lumina soarelui, asemenea unei munci fără randament. Faptul că el a cunoscut bucuria Domnului încă din vremea tinereţii este arătat cu prisosinţă de amintiri ca aceea care urmează. O după-amiază liberă i-a dat timp pentru rugăciune şi, cu inima plină de această dorinţă, s-a dus în camera lui ca să fie singur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încă bine cum, în bucuria inimii mele, mi-am vărsat sufletul înaintea lui Dumnezeu, mărturisindu-I fără încetare dragostea şi recunoştinţa mea, Lui, care făcuse totul pentru mine, care mă mântuise atunci când pierdusem orice speranţă şi dorinţă d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să-mi dea o lucrare pe care s-o îndeplinesc din recunoştinţă pentru tot ceea ce făcuse El în favoarea mea. Şi îmi amintesc că în momentul în care m-am pus pe mine însumi pe altarul de sacrificiu, cu viaţa mea, cu prietenii mei şi cu tot ce aveam, sentimentul solemn că ofranda mea era acceptată mi-a umplut sufletul. Negrăita prezenţă a lui Dumnezeu a devenit reală pentru mine, şi m-am prosternat înaintea Lui cu un sentiment de teamă şi bucurie, imposibil de redat. Nu ştiam pentru care anume lucrare mă accepta, dar de atunci a pus stăpânire pe mine sentimentul că nu-mi mai aparţineam, şi el nu m-a ma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greşeală să credem că adolescenţii sunt prea tineri pentru a astfel de experienţe spirituale. În nici un alt moment al vieţii sale, omul nu are o mai mare capacitate de devotament ca în tinereţe, dacă este însufleţit de iubirea lui Cristos până în adâncul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aşi ai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FIINŢĂ PERFECTĂ cel care simţise această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ca oricare altul, având o viaţă foarte ocupată, lucrând într-o bancă, apoi în magazinul tatălui său, cunoscând numeroase is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verii săi a venit să locuiască la părinţii lui, şi cum împărţea aceeaşi cameră cu el, nu-i era uşor să dea prioritate lucrurilor esenţiale şi să găsească timp pentru rugăciune. Totuşi, fără acestea, nu poate fi decât eşec şi îngrijorare. Sufletul care moare de foame nu se poate bucura în Domnul, şi Hudson Taylor avea de învăţat că nu există nici un înlocuitor pentru o adevărată binecuvânta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deam şi-L căutam, îl aveam şi-L doream”, a scris unul care ajunsese departe în cunoaşterea lui Dumnezeu, iar Barnsley, aflat de abia la începutul vieţii lui de credinţă, avea aceeaşi foame şi sete binecuvântată pe care Domnul doreşte s-o potolească. „Sufletul meu însetează după Tine”, a fost dorinţa înflăcărată a lui David. „Sufletul meu va fi săturat”, dar imediat apoi: „Sufletul meu Te urmează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experienţă a înfrângerii, tânjind după o binecuvântare mai profundă, Hudson Taylor a fost atins de Dumnezeu într-un mod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ea că nu poate face nimic singur, că Dumnezeu putea să-1 elibereze, că avea nevoie de ajutorul, de tăria Sa mântuitoare. Dacă Dumnezeu ar vrea să acţioneze în favoarea lui, dacă ar zdrobi puterea păcatului, dându-i victorie lăuntrică în Cristos, el ar renunţa la orice viitor pământesc, ar merge oriunde, ar face orice, ar suferi tot ce-ar putea cere cauza Lui şi s-ar pune pe de-a întregul la dispoz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trigătul inimii sale: el n-ar păstra nimic pentru sine, cu condiţia ca Dumnezeu să-1 sfinţească şi să-1 ferească de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cris mai târziu: Nu voi uita niciodată sentimentul care a pus stăpânire pe mine. Cuvintele sunt prea sărace ca să-l exprime. Mă simţeam în prezenţa Iui Dumnezeu, încheind un legă mint cu Cel Atotputernic. Aş fi vrut să-mi retrag promisiunea, dar nu p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aud aceste cuvinte: „Rugăciunea ta a fost ascultată, condiţiile tale sunt acceptate”. Şi, din acea clipă, convingerea că eram chemat să merg în China nu m-a părăs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această ţară mare care îi era familiară încă de pe când era copil prin rugăciunile tatălui său; China, căreia fusese dedicat înainte chiar de a se fi născut; China, ale cărei nevoi şi întuneric îl chemaseră adesea; deci acesta era într-adevăr planul lui Dumnezeu pentru viaţa lui? În mod distinct, de parcă i-ar fi vorbit o voce, în tăcere se auziseră aceste cuvinte: „Du-te în Chin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lipă, singurul lucru care a contat în viaţa lui a fost scopul de atins şi rugăciunea. Pentru Hudson Taylor, supunerea faţă de Dumnezeu era o chestiune foarte practică şi reală. A început imediat să se pregătească, cât de bine putea, pentru o viaţă care urma să ceară o mare rezistenţă fizică. A făcut exerciţii în aer liber, a schimbat patul moale cu o saltea tare, şi a vegheat să mănânce mai cumpătat, în loc să meargă de două ori la biserică în fiecare duminică, el a renunţat să meargă seara, pentru a putea vizita oamenii din cartierele cele mai sărace ale oraşului, distribuind tractate şi ţinând mici adunări. A fost primit cu bucurie în aceste bucătării înţesate de lume, unde înfăţişarea sa deschisă şi vorbele amabile i-au permis să dea mesaje directe. Toate acestea l-au făcut să studieze mai mult Biblia şi să se roage mai mult, căci a descoperit curând că numai Cristos poate să ne facă „pescar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acrat de asemenea cu ardoare unei alte forme de pregătire: studiul limbii chineze. Nu-şi putea permite cumpărarea unei gramatici sau a unui dicţionar, având în vedere preţul lor mult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un exemplar al Evangheliei după Luca în limba chineză, pe care 1-a comparat atent cu echivalentul englezesc, a descoperit semnificaţia a mai mult de şase sute de caractere. Şi-a alcătuit singur un mic dicţionar, făcând toate acestea pe lângă celelalt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trezesc la cinci dimineaţa, scria el surorii sale, de aceea este necesar să mă culc seara devreme. Trebuie să studiez dacă vreau să merg în China. Sunt întru totul hotărât să plec, şi de aceea mă pregătesc în toate domeniile. Vreau să reiau studiul latinei, să învăţ greaca şi elemente de ebraică, şi să-mi dezvolt, pe cit posibil, cunoştinţele mele generale. Am nevoie de rugăciu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ani petrecuţi cu tatăl său şi în timpul cărora a studiat farmacia i-au dat dorinţa de a studia medicina. S-a ivit şi o ocazie: putea deveni asistentul unui medic din Huli, şi n-a ezitat să accepte oferta. Asta însemna că trebuia să plece de acasă; dar, în familia medicului mai întâi, şi apoi în cea a unei mătuşi, tânărul asistent a beneficiat de o perfecţionare a manierelor şi de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a dovedit, într-adevăr, a fi unul dintre elementele din noua viaţă care l-au condus la o gândire serioasă. Doctorul Hardey îi plătea un salariu suficient pentru acoperirea cheltuielilor personale, dar Hudson Taylor dădea – ca datorie şi privilegiu – a zecea parte din ceea ce primea pentru lucrarea lui Dumnezeu. Duminica consacra timp evanghelizării într-o parte a oraşului care avea nevoie urgentă de ajutor material şi spiritual. S-a întrebat curând dacă nu trebuia să se mulţumească cu mai puţin pentru sine şi să dea mai mult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parte a oraşului, un şir dublu de case mici se învecina cu un canal strimt. Acest canal era un simplu şanţ în care locuitorii cartierului îşi aruncau murdăriile şi care erau luate de ape atunci când acestea urcau, deoarece Huli era un orăşel aflat pe ţărm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ele, ca boabele de mazăre într-o păstaie, urmau şerpuiturile canalului pe o lungime de aproximativ un kilometru, şi fiecare dintre ele avea o uşă şi două ferestre. Hudson Taylor a părăsit încântătoarea locuinţă a mătuşii sale din Charlotte Street şi s-a mutat într-o cameră închiriată într-una din aceste căsuţe modeste. Proprietăreasa lui, doamna Finch, era creştină, şi s-a bucurat să-1 primească pe „tânărul doctor” sub acoperişul ei. Ea îşi dăduse toată osteneala să cureţe şi să facă confortabilă camera lui Hudson Taylor, lustruind căminul aflat faţă în faţă cu fereastra şi punând patul în colţul opus uşii. În cameră se mai afla o masă şi unul sau două scaune. Deoarece suprafaţa ei nu depăşea doisprezece metri pătraţi, nu avea nevoie de prea multă mobilă. Camera era la parter şi dădea în bucătărie. De la fereastră se vedea „Founder's Arms”, un han de ţară ale cărui lumini se reflectau în apele noroioase ale canalului şi-i ajutau pe trecători în nopţi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um o fi arătat această cameră în timpul verii, spre sfârşitul lui noiembrie când s-a mutat în ea Hudson Taylor trebuie să fi fost foarte mohorâtă. Îşi pregătea singur mâncarea, mai bine zis îşi cumpăra el însuşi nişte provizii sărăcăcioase, atunci când se întorcea de la clinică, şi deseori nu avea ocazia de a mânca pe săturate. Îşi petrecea serile singur, iar duminica se ocupa ore în şir de oamenii din carti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um un obiectiv dublu, scria el: să mă obişnuiesc să suport lipsurile şi să economisesc pentru a-i putea ajuta mai bine pe cei cărora le vestesc Evanghelia. De aceea, mi-am dat seama că puteam trăi mai modest decât credeam altădată că e posibil. Am renunţat la unt, la lapte şi la orice alt lux; trăind simplu, pe bază de făină de ovăz şi din orez, reuşesc să cheltuiesc foarte puţin. Pot să dispun astfel de două treimi din ceea ce câştig, şi am făcut experienţa că, dacă cheltuiesc mai puţin pentru mine şi dau mai mult altora, sufletul meu este mai fericit şi mai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mnezeu nu rămâne dator omului; şi aici, în singurătate, Hudson Taylor învăţa ce poate El să fie pentru sufletul celui care lasă totul pentru El. În aceste zile de creştinism uşuratic şi comod, nu este oare bine să ne amintim că ne costă cu adevărat ceva ca să fim un bărbat sau o femeie pe care Dumnezeu să-i poată folosi? Nu se poate obţine fără eforturi un caracter asemănător celui al lui Cristos. Nu se poate face o lucrare după voia Domnului fără a plăti un preţ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voi să beţi paharul pe care îl beau Eu, sau să fiţi botezaţi cu botezul cu care sunt Eu botezat?” (Marcu 10: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mult de China în această epocă, din cauza extinderii Revoluţiei Tai-ping*. Multe rugăciuni se înălţau la Dumnezeu pentru China. Nenumărate inimi erau mişcate mai mult sau mai puţin profund de problema evanghelizării ei. Dar când situaţia din China s-a deteriorat, cei mai mulţi oameni şi-au pierdut interesul şi au încetat să mai ajute. Adunările de rugăciune au încetat. Aşa-zişii candidaţi misionari s-au îndreptat spre alte profesii, şi donaţiile au scăzut atât de mult, încât mai multe societăţi care susţineau lucrarea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ci şi colo, existau cei pe care Domnul putea conta – poate săraci şi slabi, necunoscuţi şi neînsemnaţi – dar care erau gata, prin har, să meargă până la capăt ca să-I îndeplinească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liniştită de la marginea canalului, Hudson Taylor era un om de acest fel. În ciuda tinereţii şi a imperfecţiunilor sale, dorea mai presus de orice să aibă caracterul lui Cristos şi o viaţă asemănătoare cu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ţi-am pus înainte o uşă deschisă, şi nimeni n-o poate închide; căci ai puţină putere, şi ai păzit Cuvântul Meu, şi n-ai tăgăduit Numele Meu„ (Apocalipsa 3:8). „Căci ni s-a deschis aici o uşă mare şi eficace, şi sunt mulţi adversari” (l. Corinteni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nu lipseau, într-adevăr, pentru a se opune progreselor lui Hudson Taylor. El intra într-una din perioadele cele mai roditoare din viaţa sa, bogată în binecuvântări pentru sine şi pentru alţii. Este oare de mirare că ispititorul era la lucru? Era singur, având nevoie de dragoste şi simpatie, ducând o viaţă de renunţare dificilă pentru un tânăr ca el. Ocazia era numai bună pentru Diavol, şi i s-a îngăduit pentru un timp să-i facă rău, pentru ca apoi chiar şi acest rău să lucreze spre b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ar după câteva săptămâni de şedere în sărăcăcioasa lui cameră, a primit o mare lovitură, căci era pe punctul de a pierde Tai-ping (din 2 caractere chinezeşti semnificând „mare pace”); nume dat unei revolte faimoase contra dinastiei manciuriene din China (1850-1864), care a costat 20 milioane d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deauna fata pe care o iubea foarte mult. El sperase şi aşteptase timp de doi ani lungi. Însăşi nesiguranţa viitorului îl făceau să tânjească cu atât mai mult după prezenţa ei, după tovărăşia ei în toate problemele vieţii. Dar acum se terminase cu visul. Văzând că nimic nu-1 putea face pe prietenul ei să renunţe la proiectul său misionar, tânăra profesoară de muzică – cu faţa ei dulce şi cu vocea plăcută – a sf îrşit prin a-i spune că nu era dispusă să plece în China. Tatăl ei nu voia să audă de asta, şi nici ea nu se simţea făcută pentru vi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 singură soluţie, şi inima i se frângea la gân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merită toate acestea?” insista Ispititorul. „La ce bun să mergi în China? De ce să te chinuieşti, să suferi toată viaţa pentru un ideal al datoriei? Renunţă acum cât mai este timp s-o recâştigi. Fă-ţi o situaţie ca toată lumea şi slujeşte-L pe Dumnezeu în ţara ta. Căci încă poţi să-i câştig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se lupta cu disperare. Era un moment de şovăire. Duşmanul ameninţa să-1 copleşească, căci durerea lui era foarte mare, şi în loc să vină la Domnul ca să primească mângâiere, a ţinut totul în sine şi şi-a întreţinut supărarea. Dar el n-a fost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cria: După-amiază, fiind singur în clinică, am început să mă gândesc la dragostea de Dumnezeu, la bunătatea Lui, şi la modul în care am răspuns eu acestei bunătăţi. El nu dispreţuieşte „o inimă zdrobită şi mâhnită”. Nu m-a dispreţuit, ci mi-a dat binecuvân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m-a umilit şi mi-a arătat ce sunt, dezvăluindu-Se pe Sine însuşi ca un ajutor eficace la vreme de strâmtorare. Şi deşi El nu mă împiedică să-mi simt durerea, îmi dă puterea să cânt: „Totuşi mă voi bucura în Domnul, mă voi bucura în Dumnezeul mântuirii mele”</w:t>
      </w:r>
      <w:r>
        <w:rPr>
          <w:rFonts w:cs="Bookman Old Style;Times New Roman"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fericit în dragostea Mântuitorului meu. Pot să-I mulţumesc pentru tot, chiar pentru cele mai dificile experienţe din trecut, şi să mă încred în El fără nici o teamă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aşi ai credinţei „N-AM FĂCUT NICIODATĂ un sacrificiu”, spunea Hudson Taylor în ultimii săi ani, uitându-se înapoi spre o viaţă în care sacrificiul fusese elementul dominant. Dar ceea ce spunea era adevărat, căci acest prim sacrificiu făcut pentru China a fost urmat de compensaţii atât de reale şi de durabile, încât a înţeles că a te da pe tine însuţi înseamnă inevitabil a primi, atunci când eşti sincer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în mod vădit lucrurile în acea iarnă petrecută în camera sărăcăcioasă. El acceptase voia lui Dumnezeu nu numai în exterior, ci şi în interior, renunţând la ceea ce avea mai scump, la dragostea care devenise o parte din însăşi viaţa sa, şi toate acestea pentru a-L putea sluji şi urma pe Cristos fără oprelişti. Sacrificiul era mare, dar răsplata a fost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experienţa unei bucurii de nespus, în fiecare zi. Dumnezeu, Dumnezeul meu, era o realitate vie şi luminoasa, şi tot ceea ce aveam de făcut era o slujire plin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crisorilor sale s-a schimbat, se analiza mai puţin şi dădea mai mult loc proiectelor misionare. China era din nou în prim-plan în gândurile sale, şi el era tulburat profund de starea spirituală a celor fără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tulburată de nimic în lume, dragă mamă, scria el pe atunci. Lucrarea misionară este într-adevăr cea mai nobilă din câte poate face omul. Cu siguranţă că nu putem fi insensibili la legăturile naturii, dar n-ar trebui să ne bucurăm când avem ceva la care să renunţăm pentru Mântuitorul?</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a să te rogi pentru mine. Oricât de confortabilă ar fi viaţa mea pământească şi oricât de fericit şi de recunoscător aş fi, simt că am nevoie de rugăciunile tal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Oh, mamă, nu pot să-ţi spun, nu pot să-ţi descriu cit de mult tânjesc să fiu misionar, să aduc Vestea cea Bună păcătoşilor ce pier, să mă consum pentru Cel care a murit pentru mine… Gândeşte-te, mamă, la douăsprezece milioane – este un număr aşa de mare, încât îţi depăşeşte imaginaţia – douăsprezece milioane de suflete în China care, în fiecare an, intră în eternitate fără Dumnezeu şi fără speranţ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Să avem milă de această mulţime! Dumnezeu a fost îndurător cu noi; să fim ca EH</w:t>
      </w:r>
      <w:r>
        <w:rPr>
          <w:rFonts w:cs="Bookman Old Style;Times New Roman"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hei. N-ai da oare totul pentru Isus care a murit în locul tău? Ştiu că ai face-o. Dumnezeu să fie cu tine şi să te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de îndată ce voi fi economisit banii pentru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n-aş putea trăi dacă nu se face nimic pentru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iuda dorinţei sale de a pleca, şi de a pleca imediat, îl mai reţineau anumite considerente. Cămăruţa din apropierea canalului a fost martora unor conflicte şi victorii cunoscute numa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mine o chestiune foarte serioasă aceea de a mă gândi să plec în China, departe de orice ajutor omenesc, neputându-mă bizui decât pe Dumnezeul cel viu pentru a mă ocroti, a mă întreţine şi a mă ajuta în orice fel. Simţeam că era nevoie pentru aceasta de multă forţă spirituală. Nu mă îndoiam că, atâta vreme cit credinţa nu mă va părăsi, nici Dumnezeu n-o va face. Dar ce s-ar întâmpla dacă credinţa mea ar fi insuficientă? Nu învăţasem până în vremea aceea că „şi atunci când suntem infideli, El rămâne fidel, căci nu Se poate tăgădui pe Sine însuşi”. Era deci pentru mine un lucru foarte important să ştiu, nu dacă Dumnezeu va rămâne fidel, ci dacă eu voi avea o credinţă suficient de puternică pentru a-mi justifica angajarea în acţiunea îndrăzneaţă pusă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pleca în China, îmi ziceam eu, vreau să nu cer nimănui nimic. Singura mea cerere va fi adresată numai lui Dumnezeu. Este important să învăţ, înainte de a părăsi Anglia, să mişc inima omului cu ajutorul lui Dumnezeu, doar pri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să plătească preţul, oricare ar fi fost el. Poate a făcut câteva erori în aprecieri, câteva exagerări, dar ce minunat 1-a înţeles Dumnezeu şi i-a satisfăcut trebuinţele! „Să mişc inima omului cu ajutorul lui Dumnezeu, doar prin rugăciune” – a fost o mare ambiţie, realizată admirabil în timpul acestei ierni de singurătate petrecută în cămăruţa de lângă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uli, doctorul Hardey, a continuat el, foarte ocupat fiind, dorea să-i reamintesc ori de câte ori trebuia să-mi dea salariul. Am hotărât să n-o fac direct, ci să mă rog lui Dumnezeu să-i amintească lucrul acesta şi să mă încurajeze astfel răspunzând rugăciun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m se apropia ziua de plată a salariului pentru un trimestru, m-am rugat mult în această privinţă. A venit ziua, dar doctorul Hardey n-a făcut nici o aluzie la această chestiune. Am continuat atunci să mă rog. Zilele treceau, iar el nu-şi mai amintea; făcându-mi socotelile, am observat că nu-mi mai rămăsese decât o monedă de o jumătate de coroană*. Totuşi, pentru că nu-mi lipsise nimic până acum, am continuat să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duminică a fost foarte fericită. Ca de obicei, inima mea era plină de recunoştinţă. După ce am luat parte la serviciul divin de dimineaţă, după-amiaza şi seara le-am consacrat evanghelizării în diferitele case cu camere de închiriat pe care aveam obiceiul să le vizitez în partea de jos a oraşului. În acele momente, aproape mi se părea că este cerul pe pământ şi că tot ce puteam să sper era să profit mai mult de bucuria mea, nu să am o bucuri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ultimului meu serviciu divin, spre ora zece seara, un om sărac mi-a cerut să merg şi să mă rog pentru soţia lui care, zicea el, era pe moarte. Am acceptat imediat, şi, pe drum, dându-mi seama după accent că era irlandez, l-am întrebat de ce nu se dusese să caute un preot. Mi-a răspuns că o făcuse, dar că preotul refuzase să vină dacă nu-i plătea optsprezece peni, pe care el nu-i avea, pentru că familia lui murea de foame. Mi-am amintit imediat că nu aveam mai mult de o jumătate de coroană, şi aceasta era o singură monedă; acasă mă aştepta supa de arpacaş pe care o mâncam de obicei seara, aveam din ce să pregătesc micul dejun pentru ziua următoare, dar nu mai aveam nimic pentru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probabil, bucuria care mă inunda a dispărut brusc. Dar, în loc să mă fac răspunzător pe mine însumi pentru lucrul acesta, am început să-i reproşez bietului om, spunându-i că greşise lăsând lucrurile să ajungă până acolo, şi că ar fi trebuit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dă valorând doi şilingi şi zece 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eze unui birou de binefacere. Mi-a răspuns că o făcuse, că trebuia să se întoarcă acolo a doua zi dimineaţă, dar că se temea ca soţia lui să nu moară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m gândit eu, „dacă aş fi avut doi şilingi şi şase peni în locul acestei jumătăţi de coroană, cu câtă plăcere aş da un şiling acestor oameni săraci!” Dar nu-mi venise în minte ideea de a mă despărţi de jumătatea mea de coroană. Credeam că mă pot încrede în Dumnezeu şi într-un şiling şi şase peni, dar nu eram gata să mă încred în El fără^ nici un ban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m-a condus într-o curte în care l-am urmat cu o oarecare nervozitate. Mai fusesem în acele locuri şi, la ultima mea vizită, fusesem primit foarte prost</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L-am urmat pe cel care mă chemase pe nişte scări deteriorate până în faţa unei camere mizere. Dar acolo, ce spectacol! Patru sau cinci copii stăteau în picioare, şi se vedea pe obrajii traşi că mureau încet de foame; pe o saltea de paie, biata mamă pe moarte avea lângă ea un bebeluş de o zi, care gemea în loc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m gândit eu, „dacă aş avea numai doi şilingi şi şase peni în locul acestei jumătăţi de coroană, cu câtă plăcere aş da un şiling şi şase peni acestor bieţi oameni!” Dar, în continuare, o necredinţă demnă de milă mă împiedica să cedez impulsului de a veni în ajutorul mizeriei lor cu preţul a tot ceea ce pose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n-am fost în stare să le dau prea multă mângâiere. Eu însumi aveam nevoie de ea. Am început totuşi să le spun că nu trebuie să dispere; că, în ciuda împrejurărilor atât de grele prin care treceau, exista în cer un Tată bun şi iubitor. Dar ceva striga în mine: „Ipocritule! Tu spui acestor oameni neconvertiţi că există în cer un Tată bun şi iubitor, şi nu eşti gata să te încrezi în El dacă nu ai o jumătate de coroană”. Aş fi făcut bucuros un compromis cu propria mea conştiinţă în cazul că aş fi avut un florin* şi o monedă de şase 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at florinul cu mulţumiri şi aş fi păstrat restul. Dar eu nu eram încă gata să mă încred în Dumnezeu dacă nu aveam cei şase 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imposibil să vorbesc, şi totuşi, lucru ciudat, credeam că nu mi-este greu să mă rog. Rugăciunea era o plăcere în zil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trecut astfel nu mi s-a părut plictisitor, şi nu mi s-a întâmplat să-mi Upsească cuvintele. Mi se părea deci că singurul lucru pe care-1 puteam face era să îngenunchez şi să mă rog, şi ca urmar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dă de doi şil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imediat uşurarea peste ei şi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hemat să vin şi să mă rog pentru soţia dumitale”, i-am spus bărbatului, „să ne rugăm deci”. Şi am îngenunc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apucat să spun: „Tatăl nostru care eşti în ceruri”, că am şi fost oprit de glasul conştiinţei: „îndrăzneşti să-ţi baţi joc de Dumnezeu? Îndrăzneşti să îngenunchez! Şi să-L numeşti Tată cu această jumătate de coroan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atunci un moment de luptă interioară neîntâlnit până atunci şi nici de atunci. Nu ştiu cum mi-am terminat rugăciunea, şi dacă vorbele pe care le-am spus au avut vreun sens sau nu. M-am ridicat de pe genunchi cuprins de o mar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ată s-a întors spre mine şi mi-a spus: „Vedeţi în ce situaţie grea ne aflăm, domnule. Dacă puteţi să ne ajutaţi, faceţi-o, din dragoste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a venit în minte acest verset: „Dă celui care îţi cere”. Am băgat mina în buzunar, am scos încet moneda şi am dat-o omului, spunându-i că acesta putea să pară un slab ajutor, dar că, în ciuda situaţiei mele oarecum înstărite în comparaţie cu el, despărţindu-mă de acea monedă îi dădeam tot ce aveam, şi că ceea ce am încercat să le spun era foarte adevărat, Dumnezeu era într-adevăr un Tată, şi puteau să aibă încredere în El. Bucuria mi s-a întors în inimă ca un val. Puteam să le vorbesc acum şi să înţeleg ce spuneam; obstacolul binecuvântării fusese îndepărtat, cred,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viaţa acelei sărmane femei a fost salvată, dar, aşa cum am înţeles din plin, la fel fusese însăşi viaţa mea. Ea ar fi putut fi pierdută – ca viaţă creştină – dacă în clipa aceea n-ar fi câştigat-o harul, şi dacă nu m-aş fi supus îndemnurilor Duh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întoarcerea mea acasă în acea seară; inima mi-era la fel de uşoară ca buzunarul. Străzile pustii răsunau de cântarea de laudă pe care n-o puteam opri. Înainte de a mă culca mi-am mâncat supa de arpacaş; n-aş fi schimbat-o nici pentru masa unui prinţ. Am îngenunchiat înaintea patului şi I-am amintit Domnului propriul Său cuvânt: „Cine dă săracului îl împrumută pe Dumnezeu”, şi L-am rugat să facă în aşa fel încât împrumutul meu să nu fie prea lung, altfel nu voi avea a doua zi nimic de mâncare la prânz. Apoi, cu pace în mine şi în jurul meu, am petrecut o noapte fericită şi odih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îmi rămânea porridge-ul; încă nu terminasem de mâncat, când am auzit poştaşul bătând la uşă. De obicei nu primeam scrisori în ziua de luni, părinţii şi mulţi dintre prieteni evitând să le expedieze la sfârşitul săptămânii; am fost puţin surprins, când a intrat proprietăreasa ţinând în mâna udă şi acoperită de şorţ o scrisoare sau un pachet. M-am uitat la scrisoare, dar n-am putut recunoaşte scrisul, căci îmi era necunoscut sau, cine ştie, contrafăcut; ştampila era ştearsă. Nu ştiam de unde venea. Deschizând-o, n-am găsit nimic scris, dar era o pereche de mănuşi de piele împăturite într-o foaie albă de hârtie din care, când le-am despachetat, a căzut o monedă de aur de zece şilingi care s-a rostogoli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am strigat. „Patru sute la sută, în douăsprezece ore, iată o investiţie bună! Negustorii din Huli ar fi fericiţi să-şi poată plasa banii cu o asemenea dobândă”. Şi m-am hotărât să încredinţez acestei bănci, care nu putea să dea faliment, toate economiile sau câştigurile mele, după caz. A fost o hotărâre pe care n-am regreta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ot spune de câte ori mi-am amintit după aceea de acest incident şi de cit ajutor mi-a fost această amintire în împrejurările dificil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sta a fost sfârşitul istoriei, şi n-a fost singurul răspuns la rugăciunile sale care au venit să întărească credinţa lui Hudson Taylor în ace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alvare remarcabilă, a continuat el, a fost pentru mine o mare bucurie şi o mare încurajare pentru credinţa mea. Dar, desigur, zece şilingi, folosiţi chiar cu zgârcenie, nu duc prea departe; şi era mai necesar ca niciodată să perseverez în rugăciune şi să cer ca suma care mi se cuvenea să-i vină în mintea doctorului şi să mi se plătească. Cu toate acestea, toate cererile mele păreau să rămână fără răspuns. Nu trecuseră cincisprezece zile, că mă găseam aproape în aceeaşi situaţie ca în seara aceea memorabilă de duminică. Între timp continuam să mă rog Domnului cu ardoare din ce în ce mai mare ca să-i amintească doctorului Hardey că-mi datora salariul. Nu lipsa banilor era cea care mă neliniştea; puteam de altfel să-i cer oricând. Problema care îmi stăpânea mintea era aceasta: Pot pleca în China, sau lipsa mea de credinţă şi de putere va fi un obstacol destul de grav pentru a mă împiedica să mă consacru acestei lucrări atât de mult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ptămâna era pe terminate, mă simţeam extrem de încurcat, pentru că nu mai eram singurul interesat în această chestiune. Sâmbătă seara aveam de plătit chiria pentru pensiune gazdei mele, care era creştină. Ştiam că ea nu se putea lipsi de aceşti bani. Nu trebuia oare să vorbesc în legătură cu problema salariului tocmai din cauza ei? Dar dacă aş fi acţionat în felul acesta, mi-aş fi adus eu însumi dovada că nu eram pregătit pentru lucrarea mis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olosit tot timpul liber de joi şi vineri ca să lupt cu Dumnezeu în rugăciune. Dar, sâmbătă dimineaţa, eram în aceeaşi situaţie ca mai înainte. Atunci am cerut Tatălui meu să-mi arate dacă trebuia să mai aştept. Am primit asigurarea că era mai bine să perseverez în aşteptare, pentru că, într-un fel sau altul, Dumnezeu va interveni pentru mine. De aceea, am aşteptat; inima mea era acum în odihnă, iar povar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âmbătă, pe la ora cinci după-amiaza, după ce doctorul Hardey a terminat de scris reţetele, s-a aşezat în fotoliu, aşa cum avea obiceiul, şi a început să vorbească despre lucrurile lui Dumnezeu. Era un adevărat creştin, şi am avut împreună multe ore de părtăşie spirituală. Eu eram atent să supraveghez o oală în care fierbeau nişte plante medicinale. Fără nici o legătură cu ceea ce făceam acolo, doctorul mi-a zis deodată: „Apropo, Taylor, oare nu trebuia să-ţi dau sal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imagina emoţia mea. N-am putut să răspund imediat. Cu ochii fixaţi asupra oalei şi cu spatele la doctor, i-am spus cât am putut de calm că trebuia să mi-1 dea de câtva timp. Cită recunoştinţă am simţit atunci! Cu siguranţă, Dumnezeu îmi ascultase rugăciunea, şi în clipa în care mă aflam în cea mai mare nevoie, îl făcuse pe doctorul Hardey să-şi aducă aminte de salariul meu fără ca eu să-i fi vorbit despre acest lucru sau să i-1 fi sugerat. El a răspuns: „îmi pare rău că nu mi-ai amintit despre asta. Ştii cât sunt de ocupat. Regret că nu m-am gândit la asta mai devreme căci, în după-amiaza aceasta, am trimis la bancă toţi banii disponibili. Altfel, ţi-aş plăt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imposibil să descriu şocul pe care mi l-au produs aceste cuvinte neaşteptate. Nu ştiam ce să fac. Din fericire, lichidul meu a fiert, şi aveam un motiv să ies din cameră cu oala. Am fugit, şi nu aveam intenţia să revin până ce doctorul Hardey nu va fi plec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recunoscător că nu-mi observase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m-am retras în micul meu sanctuar şi mi-am vărsat inima înaintea Domnului până ce mi-am regăsit liniştea, şi odată cu liniştea, recunoştinţa şi bucuria. Simţeam că Dumnezeu îşi are căile Lui şi că nu mă va părăsi. Dimineaţă căutasem să-I cunosc voia, şi, după câte puteam eu judeca, primisem indicaţia să aştept cu răbdare. Acum, Dumnezeu va lucra pentru mine în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seara de sâmbătă ca de obicei, citind Cuvântul Domnului şi pregătindu-mi subiectul despre care urma să vorbesc în timpul vizitelor mele de a doua zi. Am întârziat poate ceva mai mult ca de obicei. Apoi, spre ora zece, fără să fie ceva care să mă întrerupă, mi-am luat pardesiul şi m-am pregătit să ies, mulţumit să ştiu că, la ora aceea, voi deschide poarta fără să fiu auzit, pentru că gazda mea se culca devreme. Nu exista nici o speranţă pentru seara aceea. Poate că totuşi Dumnezeu va interveni luni: aş putea atunci să-i dau gazdei mele, la începutul săptămânii, banii pe care ar fi trebuit să-i dau înainte dacă acest lucru ar fi fos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mă duceam să sting gazul, am auzit în grădină paşii doctorului. Râdea singur cu poftă, de parcă l-ar fi amuzat ceva. Intrând în clinică, a cerut registrul contabil şi mi-a spus că, lucru ciudat, unul dintre pacienţii lui bogaţi venise chiar atunci să-şi plătească nota de plată. Nu era aceasta o idee trăsnită? Nu mi-a trecut prin minte că acest lucru putea să aibă o legătură cu mine, altfel m-aş fi simţit stânjenit. Dar, privind totul ca un spectator dezinteresat, m-am amuzat şi eu mult la gândul că un om foarte bogat venea după ora zece seara să plătească o notă de plată pe care ar fi putut-o plăti oricând, completând cu cea mai mare uşurinţă un c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mai avusese stare cât timp mai avea această datorie şi că fusese obligat să vină la acea oră neobişnuită pentru a se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ma a fost scrisă în registrul contabil, şi doctorul Hardey urma să plece, el s-a întors deodată spre mine, şi, spre uimirea mea, mi-a întins câteva din bancnotele pe care tocmai le primise, spunându-mi: „Apropo, Taylor, ai face bine să iei bancnotele acestea. Nu am mărunt, dar pot să-ţi dau restul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din nou fără să-mi fi descoperit sentimentele, şi eu m-am retras pentru a-L lăuda pe Domnul cu o inimă plină de bucurie că, la urma urmei, puteam să plec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pusă la încercare şi întărită „LA URMA URMEI, puteam să merg în China!” Dar câte încercări mai erau încă de înfruntat! Această viaţă care urma să fie extraordinar de roditoare trebuia să fie înrădăcinată şi întemeiată în Dumnezeu într-u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uli, Hudson Taylor s-a dus la Londra şi s-a înscris student la medicină într-unui dintre cele mai mare spitale. El depindea numai de Dumnezeu, căci, deşi tatăl său şi societatea care 1-a trimis mai târziu s-au oferit să-1 ajute financiar, simţea că nu trebuie să piardă ocazia de a pune la încercare promisiunile lui Dumnezeu. Când a refuzat generoasa ofertă a tatălui său, familia lui a tras concluzia că societatea misionară se îngrijea de nevoile lui. Această Societate a luat asupra ei taxele de şcolarizare pe care trebuia să le plătească spitalului, şi timp de câteva săptămâni a locuit la un unchi în cartierul Soho. Era singurul loc sigur din acest mare oraş în afară de fidelitatea lui Dumnezeu, înainte de a pleca din Huli, el scria mamei sale: Verific adevărul acestui cuvânt: „Tu-1 păstrezi în pace perfectă pe cel al cărui suflet rămâne în Tine, pentru că se încrede în Tine” (Is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Sufletul meu este şi el liniştit, mai liniştit decât ar fi atunci când aş avea o sută de lire sterline în buzunar. Dumnezeu să mă ţină mereu aşa, bazându-mă pe El pentru fiecare binecuvântare, temporală ş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rorii sale Amelia: N-am găsit la Londra o situaţie pe gustul meu. Dar asta nu mă nelinişteşte, „căci El este acelaşi ieri, astăzi şi pentru totdeauna”. Dragostea Lui e fără sfârşit, Cuvântul Lui nu se schimbă, puterea Lui este mereu aceeaşi: de aceea inima care se încrede în El este păzită într-o pace perfect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Ştiu că Dumnezeu îmi trimite încercări pentru a-mi mări credinţa, şi face asta din dragoste. Ei bine, dacă El este glorificat, eu unul sun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itorul imediat, ca şi pentru cel mai îndepărtat, Hudson Taylor avea o încredere deplină. Dacă ea putea să slăbească, era mai bine să facă această descoperire în Londra decât în China. De bunăvoie şi nesilit de nimeni, renunţase la orice ajutor posibil. Numai de Dumnezeu, de Dumnezeul cel viu avea el nevoie – de o credinţă puternică pentru a se putea sprijini pe fidelitatea Lui şi pentru a se încrede în Dumnezeu în orice împrejurare. Comfort sau strâmtorare în Londra, mijloace sau lipsa mijloacelor, toate acestea păreau ceva secundar în comparaţie cu o cunoaştere tot mai intimă a Celui de care depindea. Acum, avea o ocazie neaşteptată de a pune la încercare această cunoaştere, în mod hotărât, ştiind că ceea ce-1 aştepta nu era cu siguranţă cev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a dovedit că în decizia luată, tânărul student la medicină a fost într-adevăr condus de Dumnezeu. Răspunsurile la rugăciunile sale, numeroase şi evidente, i-au întărit credinţa; aceste împliniri îi pregăteau plecarea în China care a avut loc în următoarele douăsprezece luni. Singurătatea şi privaţiunile pe care le-a îndurat, punerea la probă a rezistenţei sale fizice – timp de patru luni a trăit numai cu pâine neagră şi cu mere, mergând doisprezece kilometri pe zi, adică drumul până la spital şi înapoi – toate incertitudinile relaţiilor sale cu Societatea care voia să-1 trimită în China fără o pregătire universitară, toate acestea au făcut din el omul de credinţă care era deja la acea vârstă tim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Taylor nu avea într-adevăr decât douăzeci şi unu de ani când s-a deschis calea într-un mod neaşteptat şi când Societatea pentru Evanghelizarea Chinei i-a cerut să se îmbarce pentru Şanghai de îndată ce putea fi găsit un loc pe vapor. Revoluţia Tai-ping atinsese punctul culminant. Capitala acestei mişcări, creştine după nume, era Nanking. Armatele ei pătrunseseră în provinciile din centru şi nord, şi aproape că ajunseseră în Pekin. Şeful acestei mişcări a scris unui misionar american* în care avea încredere: „Trimiteţi-mi învăţători, mulţi învăţători, pentru a ajuta la răspândirea Adevărului. Când acţiunea mea va fi fericit terminată, voi răspândi învăţătura în tot imperiul, pentru ca toţi să se întoarcă spre singurul Domn şi să se închine singurului Dumnezeu adevărat. Iată ce doreşte profund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China părea să se deschidă mesagerilor Evangheliei. Inimile creştinilor de pretutindeni erau adânc mişcate. Trebuia să se încerce ceva, şi încă imediat, pentru a se face faţă acestei mari crize. Şi, pentru un timp, s-au donat mulţi bani. Societatea Biblică pentru Anglia şi Străinătate a hotărât să-şi sărbătorească jubileul tipărind un milion de Noi Testamente în chineză, iar Societatea cu care coresponda Hudson Taylor a decis să trimită în Şanghai doi oameni ca să lucreze în interiorul ţării. Unul dintre aceştia, un medic scoţian, nu putea să se îmbarce imediat, de aceea Societatea s-a bazat pe celălalt, cel mai tânăr, pentru a pleca imediat, chiar dacă aceasta însemna să renunţe temporar la diploma de medicină şi chir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uat o decizie importantă, şi Hudson Taylor a apelat desigur la părinţii lui, pentru a obţine sfaturi şi rugăciuni. După o întrevedere cu unul dintre secretarii Societăţii pentru Evanghelizarea Chinei, el a scris mamei sale: Domnul Bird a îndepărtat majoritatea obiecţiilor şi dificultăţilor pe care le aveam, şi cred că aş face bine să-i urmez sfaturile şi să mă ofer imediat Comitetului. Voi aştepta totuşi răspunsul tău şi mă bazez pe rugăciunile tale. Dacă vor accepta să plec imediat, mă vei sfătui oare să mă întorc acasă înainte de a mă îmbarca? Mi-e tare dor să fiu cu voi încă o dată, şi ştiu că aţi dori să mă vedeţi; dar cred totuşi că aproape ar fi mai bine să nu ne revedem înainte de a ne despărţi pentru totdeauna. Nu, nu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criu mai mult, dar sper că voi primi în curând veşt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reverendul F. J. Roberts din Uniunea Americană a misionarilor baptişti. Hung Siu-ţ'uen, fondatorul şi conducătorul mişcării Tai-ping, a cunoscut adevărul printr-un tractat care i-a fost trimis prin Liang A-fah, unul dintre convertiţii lui Morisson, în timpul unui examen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tors apoi la Canton pentru a se informa mai amănunţit asupra noii doctrine, şi a petrecut două sau trei luni studiind Scriptura sub îndrumarea lui F. Roberts. Deşi n-a rămas destulă vreme la Canton pentru a fi botezat şi primit ca membru al bisericii, el a aflat destule din spiritul şi învăţăturile creştinismului pentru a deveni el însuşi misionar printre locuitorii provinciei sale, Kwangsi, unde a început o propagandă zeloasă. Numai când o persecuţie înverşunată din partea autorităţilor chineze i-a împins pe adepţii lui să ia arma în mână a îmbrăcat mişcarea un caracter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ne. Roagă-te mult pentru mine. E uşor să spunem că părăsim totul pentru Cristos, dar când vine ora sacrificiului, avem nevoie de toată put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ie cu tine şi să te binecuvânteze, dragă mamă, şi să te facă să înţelegi cât de preţios e Isus, ca să nu ai decât o dorinţă: „să-L cunoşt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Chiar în părtăşia suferin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anului 1854 în care a debarcat Hudson Taylor după cinci luni de călătorie periculoasă prezenta dificultăţi aproape de netrecut pentru evanghelizare. Şanghai şi alte patru porturi erau singurele locuri unde străinii aveau dreptul să locuiască. Nu exista nici un misionar protestant în interiorul ţării. Războiul civil făcea ravagii, iar propaganda Tai-ping începea să-şi piardă caracteristicil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devasta provincie după provincie şi degenera într-o mişcare politică coruptă. În loc să poată merge la Nanking şi să evanghelizeze interiorul ţării, lui Hudson i-a fost extrem de greu să găsească unde să stea la Şanghai, şi călătoriile nu se făceau decât cu cele mai mari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mai târziu, el însuşi va deveni un ghid pentru mulţi misionari, şi înţelegem de ce trebuia să treacă prin aceste încercări în prima perioadă a şederii lui în China. El era departe de a-şi imagina că era un adevărat pionier şi că sute de alţi misionari îi vor urma paşii. Trebuia să-şi însuşească orice povară, şi să cunoască totul prin experienţa trecută. Aşa cum fierul e călit pentru a deveni oţel, tot aşa inima lui a devenit mai puternică şi mai răbdătoare decât cea a altora, pentru că a iubit şi a suferit mai mult. El, care trebuia să încurajeze mii de oameni ca să trăiască o viaţă de încredere în Dumnezeu, avea de învăţat lecţiile profunde ale iubirii unui Tată. Dumnezeu a permis ca dificultăţile să-1 asalteze mai ales la început, când impresiile sunt profunde şi durabile. Aceste dificultăţi au fost apoi rezolvate prin multe izbăviri, care le-au transformat în binecuvântări pentru întreaga s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Şanghai era în război. O bandă de rebeli, cunoscută sub numele de Turbanele Roşii, reuşise să ocupe oraşul, în jurul căruia era instalată o armată imperială de patruzeci până la cincizeci de mii de oameni care constituia, pentru comunitatea europeană, un pericol mai mare decât rebelii. Luptele erau aproape continue, şi armata de protecţie trebuia să vină adesea în sprijinul comunităţii europene. De aceea, viaţa era foarte scumpă, iar oraşul şi comunitatea străină erau atât de aglomerate, încât era practic imposibil de găsit o locuinţă, la orice preţ ar fi fost ea. Fără doctorul Lockhart de la Misiunea din Londra care a pus la dispoziţia lui Hudson Taylor o cameră mică vacantă, sosirea lui ar fi fost într-adevăr dificilă. Din. Această cameră putea să vadă lupte înverşunate, şi era imposibil să meargă câţiva paşi într-o direcţie fără să asiste la asemenea scene de mizerie cum nu-şi putuse imagina până atunci că pot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semenea groaznic de frig atunci când Hudson Taylor a sosit în Şanghai. Cărbunii se vindeau cu cincizeci de dolari tona, şi de aceea nu se prea puteau încălzi cum trebuie casele. El nu era obişnuit cu luxul, şi era recunoscător că găsise un adăpost, dar a suferit totuşi mult din cauza frigului pătrunzător şi a umez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mea e într-adevăr dificilă, scria el la puţin timp după sosire. Doctorul Lockhart m-a primit la el pentru moment, căci n-am putut să găsesc o locuinţ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Nu se poate trăi în oraş</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În timp ce scriu, afară se luptă, iar loviturile de tun fac să se cutremur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frig, încât de abia pot să gândesc sau să ţin pana de scris în min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Veţi vedea din scrisoarea mea adresată domnului Pearse* cât sunt de nedumerit. Vor trebui să treacă patru luni până să pot primi un răspuns, iar bunătatea misionarilor care m-au primit cu braţele deschise mă face să doresc a nu fi pentru ei o povară. Isus mă va călă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uminică pe care a petrecut-o în China, el a scris: Am asistat la două servicii religioase ale Societăţii misionare din Londra, apoi după-amiază m-am dus în oraş cu domnul Wylie. N-aţi văzut niciodată un oraş în stare de asediu</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Să vă ferească Dumnezeu de aşa ceva! Ne-am plimbat în jurul zidului. Ce tristeţe să vezi şi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 al Societăţii pentru Evanghelizarea Chinei, coleg al domnului B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se distruse: arse, dărâmate, toate în ruine. E goaznic să te gândeşti la mizeria celor care le-au ocupat şi care acum, în plin sezon rece, sunt izgoniţi din locuinţele lor</w:t>
      </w:r>
      <w:r>
        <w:rPr>
          <w:rFonts w:cs="Bookman Old Style;Times New Roman"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oarta de Nord, luptele bântuiau în afa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ransportat înăuntru un bărbat mort, un altul împuşcat în piept şi un al treilea care părea să sufere îngrozitor, şi a cărui rană i-am examinat-o eu. Un glonte îi trecuse prin braţ dintr-o parte în alta, zdrobindu-i osul. Puţin mai încolo am întâlnit câţiva bărbaţi caretrăgeau după ei un mic tun pe care-1 capturaseră. În urma lor veneau câţiva soldaţi trăgând de cozile lor de păr cinci prizonieri într-o stare de plâns. Aceşti nenorociţi ne-au chemat în ajutor când au trecut pe Ungă noi, dar, vai, nu puteam face nimici Probabil că au fost decapitaţi imediat. Îmi îngheaţă sângele în vine când mă gândesc la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din plin ce înseamnă să fii aşa departe de casă, în mijlocul războiului, şi să nu pot nici să înţeleg limba, nici să mă fac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fectat puternic această mizerie extremă, precum şi imposibilitatea în care mă aflam de a-i ajuta pe aceşti nenorociţi sau chiar de a li-L arăta pe Isus. Satan mă asalta ca un val; dar era Cineva care înălţa un stindard contra lui. Isus este aici şi, deşi necunoscut de majoritatea oamenilor şi negtijat de mulţi care ar putea să-L cunoască, El este prezent şi preţios pentru cei care sunt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au nici încercările personale. Pentru prima dată în viaţa sa, Hudson Taylor se găsea într-o situaţie financiară practic de nerezolvat, în patrie, trăise de bunăvoie din aproape nimic, dar acum nu putea să nu facă cheltuieli care îi depăşeau venitul. Trăind împreună cu alţii care câştigau de trei sau patru ori mai mult decât el, era obligat să stea şi el în pensiune ca şi ei, şi şi-a văzut puţinele lui resurse topindu-se cu rapiditate alarmantă. Acasă în Anglia făcuse colecte pentru misiuni şi ştia ce înseamnă să primeşti de la cei săraci nişte bani câştigaţi cu greu. Banii Misiunii erau ceva sacru pentru el, şi era un adevărat chiif să-i vadă folosiţi atât de liber de către unii mis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pe care le-a scris Societăţii misionare au primit răspunsuri departe de a fi mulţumitoare. După luni de aşteptare, scrisorile care îi parveneau nu-i dădeau nici instrucţiuni, nici răspunsuri la ceea ce ceruse de urgenţă. Comitetul din Londra era foarte departe şi nu părea să-şi dea seama de împrejurările în care trăia el. Acest comitet era format în mare parte din oameni foarte ocupaţi, absorbiţi de propriile lor treburi şi care, deşi aveau cele mai bune intenţii şi o dorinţă reală de a susţine lucrarea lui Dumnezeu, erau cu totul incapabili să-şi dea seama de situaţia atât de diferită de cea în care trăiseră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Taylor a făcut tot ce i-a stat în putinţă ca să le explice clar situaţia, dar lunile treceau, şi el era tot în incertitudine şi dificultăţ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nghai, dolarul, care înainte valora cam doi şilingi, ajunsese acum să valoreze dublu, iar preţul lui nu înceta să crească, fără ca totuşi valoarea lui de cumpărare să se mărească. Obligat să cheltuiască mai mult decât salariul pentru necesităţile vieţii, el a folosit o scrisoare de credit care i se dăduse pentru cazuri de urgenţă, dar nu avea deloc siguranţa că îşi va putea achita datoriile. Era o situaţie foarte neplăcută pentru un om aşa de conştiincios în materie de bani, şi ea 1-a costat multe nopţ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dată cu căldura verii, s-au adăugat alte nedumeriri. Nu de la comitetul său, ci în mod indirect, Hudson Taylor a aflat că medicul scoţian care trebuia să-i fie coleg părăsise deja Anglia împreună cu soţia şi copiii lui. Nu i se dăduse nici o instrucţiune cu privire la rezolvarea cazării acestei familii, şi, pe măsură ce treceau săptămânile, şi-a dat seama că trebuia să acţioneze din proprie iniţiativă ca să găsească un acoperiş sub care să adăpostească noua familie. Fără să fie autorizat să facă această cheltuială, el trebuia să găsească şi să închirieze camere pentru cinci persoane, şi lucrul acesta era foarte dificil. Neîndrăznind să închirieze o lectică cu hamal, mijlocul de transport normal, s-a epuizat căutând case de închiriat prin tot oraşul şi prin cartie rul european, în căldura înăbuşitoare a lunii august, dar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ăi din Şanghai l-au asigurat că singura soluţie era să cumpere un teren pe care să construiască imediat. Cum putea el să le explice situaţia şi să le dezvăluie lipsa lui de bani? Intrigile Societăţii pe care o reprezenta erau deja prea adesea subiect de critici în comunitatea străină, de aceea trebuia pe cât posibil să-şi păstreze grijile pentru el şi să caute să-şi arunce povara asupr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ări, el a scris: Cine se sprijină cu adevărat pe Cel iubit experimentează că poate totdeauna să spună: „Nu mă tem de nici un rău, căci Tu 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în stare, asemenea Iui Petru, să-mi întorc ochii de la El şi să privesc la vânturi şi la valur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Oh! De-am avea mai multă statornicie şi stabilitate! Citirea Cuvântului Domnului şi meditaţia la promisiunile pe care le conţine el au fost tot mai preţioase pentru mine în acest ultim răstimp. La început, am permis ca dorinţa de a-mi însuşi rapid limba să aibă un loc preponderent, şi acest lucru a avut un efect nefast asupra sufletului meu. Dar acum, în harul Lui care întrece orice pricepere, Domnul a făcut să strălucească din nou faţa Lui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sora sa Amelia, el a adăugat: Mi-am chinuit din nou mintea ca să găsesc o casă, dar fără rezultat. Am făcut din acest lucru un subiect de rugăciune şi l-am încredinţat în mâinile Domnului. Acum sunt deplin împăcat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a avea grijă şi de noi şi va fi Călăuza mea în această încurcătură şi în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 se fi părut prea frumos ca să fie adevărat când, la două zile după ce scrisese cele de mai sus, Hudson Taylor a auzit vorbindu-se de o locuinţă liberă. Înainte de a fi trecut luna, s-a găsit în posesia unei clădiri destul de spaţioase ca să poată primi colegul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indigenă, din lemn, foarte prost concepută, având şapte camere la parter şi cinci la etaj. Ea era situată în mijlocul unui cartier aglomerat, aproape de Poarta de Nord a oraşului. Aici s-a stabilit el însuşi la şase luni după sosirea în ţară, şi deşi situaţia era aşa de periculoasă, că profesorul de chineză n-a îndrăznit să se ducă acolo, el a putut să angajeze un creştin din Şanghai, un bărbat instruit, ca să-1 ajute la învăţarea dialectului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a fi singur acasă la el printre chinezi şi, cu ajutorul noului său profesor, de a ţine adunări zilnice şi de a acorda îngrijiri medicale a fost o bucurie imensă pentru el! Dar poziţia casei s-a dovedit mai periculoasă decât îşi imaginase. Ea se afla în afara limitei de protecţie a comunităţii europene şi în tirul artileriei imperiale care trăgea neîncetat asupra Porţii de Nord: prin urmare, nu era greu de înţeles de ce casa fusese lăsată liberă. Timp de trei luni, tânărul misionar s-a ţinut bine, tot sperând într-o schimbare în mai bine. Dar apoi situaţia a devenit disperată. Viaţa lui era în pericol permanent, şi era obligat să asiste în fiecare zi la scene înfiorătoare. În cele din urmă s-a dat foc dependinţelor locuinţei, sperându-se astfel că străinul va pleca. Singurul lucru care îi mai rămânea de făcut era de a se întoarce în clădirea Misiunii din Londra, unde li s-a găsit un refugiu, chiar la timp pentru sosirea familiei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mică care se afla pe proprietatea Societăţii misionare, aproape de cea a doctorului Lockhart, fusese ocupată de prietenii cei mai apropiaţi ai lui Hudson Taylor. Se aşezase adesea în faţa focului din cămin, bucurându-se de fericirea tânărului misionar şi 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oamna Burdon a murit la naşterea primului copil, şi bebeluşul a fost încredinţat de tatăl său altor misionari. În durerea pe care o simţea pentru prietenul lui, Hudson Taylor nu-şi dăduse seama de legătura dintre casa goală atât de bogată în amintiri şi propria lui situaţie. Dar înainte de a fi trebuit să părăsească locuinţa lui periculoasă din apropierea Porţii de Nord, casa familiei Burdon a fost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ştepta sosirea familiei Parker de la o zi la alta, şi deşi Hudson Taylor nu avea în posesie decât trei dolari, a închiriat casa pe proprie răspundere chiar la timp pentru a putea primi familia colegului său, căruia i se mai născuse un copilaş în timpul călătorie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te situaţia financiară, el s-a bucurat să poată subînchiria jumătate din casă unei alte familii misionare aflată în nevoie, dar în felul acesta nu mai rămâneau decât trei camere pentru familia Parker şi pentru sine însuşi. Chiar şi aşa, nici pe acestea nu le-a putut mobila convenabil, puţinul pe care îl avea neputând răspunde nevoilor a şase persoane. Dar acesta nu era decât începutul necazurilor, căci nici doctorul Parker nu avea cu el decât câţiva dolari pentru cheltuieli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a că va găsi la Şanghai o scrisoare de credit a Societăţii, scrisoare care, dintr-o greşeală, nu sosise. Se presupunea că ea fusese expediată înainte de plecarea lor din Anglia, dar au trecut luni de zile fără ca cineva să facă o aluzie la această scrisoare sau la lipsa ei. DeoaReverendul J. S. Burdon de la Church Missionary Society, care a devenit mai târziu Episcop de Hong-Kong şi care, timp de aproape cincizeci de ani, a fost un misionar devotat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nu li se spusese să se aştepte la ierni aspre, familia Parker ducea lipsă de aşternut de pat şi îmbrăcăminte călduroasă. Cum au trăit în timpul acestor luni de încercare este greu de imaginat, iar comentariile comunităţii europene pot fi uşor gh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i, doctorul şi doamna Parker s-au instalat, fără să se lase abătuţi de la lucrarea lor misionară de posibilităţile tentante care se deschideau unui medic în Şanghai. Împreună cu colegul său mai tânăr, el se ducea regulat să evanghelizeze oraşul şi satele vecine, iar acasă, înghesuiţi în spaţiul lor se consacrau cu sârguinţă studiului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ificultăţile din această perioadă au fost pentru Hudson Taylor lecţii şi exemple privitoare la modul în care nu trebuie să se lucreze cu cei care, omeneşte vorbind, depindeau de el. Membrii comitetului din Londra erau, în cea mai mare parte, prieteni personali ai misionarilor. Părtăşia spirituală pe care o avusese cu aceştia la Tottenham sau în altă parte era o amintire de neşters; şi chiar dacă le resimţea în mod acut greşelile, Hudson Taylor tânjea după atmosfera de rugăciune şi dragoste pentru Cuvântul lui Dumnezeu pe care o împărtăşise cu ei. Dar lipsea în acestea un lucru pe care tânărul misionar trebuia să-1 descopere, ca să fie şi practic, nu numai spiritual, în zilele în care va fi chemat să fie lider. Astfel, ca Iosif odinioară, sufletul său era călit, şi din această putere de îndurare urma să ţâşnească o mare compasiune pentru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ia surorii sale: Mă întrebi cum mi-am rezolvat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le aduc la Domnul. De la începutul scrisorii mele, am citit un pasaj din Biblie, aşa cum fac în fiecare seară, psalmii 72 la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i şi vezi cât de potriviţi sunt pentru situaţia mea. Nu ştiu de ce, dar rareori mi se întâmplă să citesc Sfintele Scripturi fără să plâng de bucurie şi recunoştinţă</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situaţia în care mă aflu de la sosire m-a ajutat cu adevărat să înaintez şi să progresez mai mult ca orice altă împrejurare, deşi în multe privinţe totul a fost chinuitor şi foarte departe de ceea ce aş fi ales eu însumi. Oh, de-aş avea o încredere mai adâncă în înţelepciunea şi iubirea lui Dumne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e şi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MAI SURPRINZĂTOR decât ceea ce Hudson Taylor povesteşte despre evanghelizarea sa ca pionier în timpul primilor doi ani pe care i-a petrecut în China. S-ar putea crede că studiul limbii, condiţiile de război şi povara strivitoare a altor încercări l-ar fi împiedicat să călătorească în ceea ce eranumit pe atunci „interiorul” ţării. El a întreprins totuşi în aceşti doi ani zece călătorii de evanghelizare, toate fiind mai mult sau mai puţin remarcabile prin curajul şi rezistenţa pe care le c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sud şi vest de Şanghai se întindeau regiuni foarte populate, accesibile doar pe căi de apă interminabile. Joncile erau numeroase, oferind adăpost pentru noapte şi transport în timpul zilei; călătorii evitau în acest fel hanurile chinezeşti. O bucătărie rudimentară furniza hrana pentru familia luntraşului şi „oaspeţii” lor, care putea fi suplimentată cu hrană proprie. Paturile nu erau decât nişte scânduri de lemn, iar ferestrele minuscule erau adesea la nivelul podelei; totuşi, puteai să te aşezi ori să te culci pe ceea ce servea drept pat atunci când nu era posibil să stai în picioare. Nu lipseau inconvenientele, dar, călătorind în acest fel puteai ajunge la locuitorii oraşelor şi satelor care se succedau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Taylor era împins de aceeaşi forţă care îl condusese pe stăpânul său cu mult timp în urmă. Acelaşi imperativ era în inima lui: „Trebuie să lucrez lucrările Celui care m-a trimis”; „Trebuie să predic Regatul (împărăţia) lui Dumnezeu şi în alte oraşe„; „Am şi alte o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e aduc şi pe ele”. Nu era suficient să străbată străzile oraşului Şanghai: alţii făceau deja lucrarea aceasta într-o anumit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purta povara celor care erau dincolo, care nu auziseră niciodată vorbindu-se de Calea salvării, a celor care n-ar auzi niciodată vorbindu-se despre aceasta decât dacă nişte mesageri umpluţi de dragostea lui Cristos le-ar aduce adevărul. Nimic nu-1 putea reţine, nici frigul iernii, nici căldura verii, nici pericolele războiului care puteau oricând să-i pericliteze viaţa sau să-i taie calea de întoarcere la Ş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ermina o călătorie, pregătea alta. După ce a petrecut câteva luni cu studiul limbii chineze, se putea exprima în limba mandarină şi în dialectul local. Aceste zece călătorii au fost făcute în timpul a cincisprezece luni. Înainte de sosirea doctorului Parker, fuseseră făcute multe excursii în locuri aflate la cincisprezece sau douăzeci de kilometri de Şanghai, şi în primele trei luni în care au fost împreună au împărţit o mie opt sute de Noi Testamente şi porţiuni din Scripturi şi peste două mii de tractate şi cărţi explicative. Acestea erau distribuite cu cea mai mare grijă, numai celor care ştiau să citească, dar cum cei mai mulţi erau analfabeţi, însemna că trebuiau să ajungă la mulţi oameni şi să explice mesajul cărţilor unor mulţimi mereu diferite. Apoi, începând cu iarna, el a întreprins patru călătorii, din ianuarie până în martie, în ciuda temperaturilor mult sub zero grade; au urmat alte excursii în aprilie, mai, iunie, august şi septembrie. In mijlocul mulţimii în timpul zilei, pe un vas care trebuia închis din cauza hoţilor în timpul nopţii, nu putea să scape de căldura copleşitoare. Dar nimic nu-1 putea opri pe tânărul evanghe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ălătorii erau foarte periculoase, şi când le făcea de unul singur resimţea acut singurătatea. Departe de alţi străini, înconjurat de chinezi nu totdeauna primitori, îşi continua liniştit misiunea, dându-şi seama că echipamentul său medical era de mare folos pentru a deschide inimile oamenilor. Înţelegea din ce în ce mai profund ce înseamnă să trăieşti şi să mori „fără Cristos”, şi i se lărgea viziunea. De pe vârf ui dealurilor unde erau aşezate templele şi din înaltul pagodelor antice, privea oraşele, târgurile şi satele, căminele a milioane de oameni, bărbaţi, femei şi copii care nu auziseră niciodată adevărul, singurul Nume, jân care trebuie să fim mântuiţi”. Gânduri mari şi profunde îi umpleau inima, gânduri care îl vor urmări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ivil şi-a atins punctul culminant în această epocă, iar Şanghai a căzut în faţa armatelor guvernamentale. În acel moment, Hudson Taylor era pe cale de a face o călătorie împreună cu alţi misionari la Soochow. După câteva zile de mers, au observat din vârful unui deal un incendiu imens. Nu exista decât o singură explicaţie: Şanghai era în flăcări! Ce se întâmpla oare cu familiile lor aflate în oraşul european? Plini de nelinişte, au hotărât să se întoarcă. Temerile le-au fost confirmate de rebelii care fugeau şi care căutau protecţie de la ei. Desigur că misionarii nu puteau face lucrul acesta, şi aceşti oameni au fost prinşi şi decapitaţi în faţa lor. Grăbindu-se, temerile lor crescând fără încetare, au trebuit să cedeze în faţa evidenţei catastrofei care tocmai avea loc. Dar comunitatea europeană nu fusese atinsă. Sătule de masacre, trupele imperialiste erau prea entuziasmate de cuceririle lor pentru a mai da mare atenţie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nghai este pace acum, scria Hudson Taylor, dar e ca pacea morţii. Cel puţin două mii de persoane au pierit, iar torturile pe care le-au suferit unele victime nu sunt cu nimic mai prejos decât cele mai mari cruzimi ale Inchiziţiei. Oraşul este o grămadă de ruine, iar dărâmăturile a ceea ce a mai rămas se află într-o star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eea ce era mai rău. Hudson Taylor, ca şi colegii săi, s-au consacrat celor care îl înconjurau, având grijă de corpurile şi sufletele lor, în timp ce aşteptau răspunsul Comitetului la sugestii privind dezvoltarea lucrării lor. Înainte de toate, căutau să fie utili. Planurile pentru care se rugau mult fuseseră pregătite în mod chibzuit. Dar răspunsul de care părea să depindă viitorul lor întârzia mereu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ldura verii era copleşitoare în camerele lor aglomerate. O scurtă vizită făcută la Ningpo a dezvăluit posibilităţi interesante. Misionarii din acest oraş, simţind nevoia unui spital pentru a le completa organizarea, de altfel eficientă, l-au invitat pe doctorul Parker să întreprindă această lucrare şi i-au garantat sprijinul lor unanim, în clipa luării acestei decizii, au fost avertizaţi că locuinţa pe care o ocupau urma să fie pusă la dispoziţia unor misionari din misiunea căreia îi aparţinea. Nu avuseseră posibilitatea de a construi, şi nu reuşeau să găsească camere de închiriat nici în comunitate, nici în oraşul chinez. Astfel, lui Hudson Taylor i se părea realizabilă o singură soluţie, mai ales când a primit în sfârşit răspunsul aşteptat: Comitetul nu era pregătit să cheltuiască bani pentru construit într-un oraşport, şi voia ca misionarii să meargă în interiorul ţării. Acestui comitet nu părea să-i pese de locul în care trebuiau să trăiască misionarii lui înainte de a putea pleca în interiorul ţării. Doctorul şi doamna Parker au hotărât atunci să plece la Ningpo, iar colegul lor a rămas în incertitudine. Odată plecaţi prietenii lui, nu mai avea locuinţă, şi nu putea să găsească vreuna, nici chiar în oraşul chinez, de aceea: cum putea el să rămână la Şanghai pentru a-şi continua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nedumerit câtva timp, dar treptat, chiar din aceste dificultăţi s-a ivit o nouă linie de acţiune. Căutase zadarnic un loc unde să trăiască. Afluxul de populaţie în Şanghai făcea din criza locuinţelor o problemă mai acută ca niciodată. Dacă nu putea găsi o casă pe uscat, de ce să nu caute un vas şi să trăiască pe apă ca atâţia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se potrivea foarte bine cu noul proiect pe care îl avea deja în minte de adoptare a îmbrăcăminţii chinezeşti, ceea ce l-ar ajuta să-şi continue munca. Da, situaţia părea să se clarifice: şi-ar transporta puţinele lui bunuri la Ningpo, când ar însoţi familia Parker, apoi s-ar întoarce pentru a se identifica complet cu poporul căruia îşi consacrase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însă n-a fost atât de simplă pe cât părea. În vremea aceea, a purta haine chinezeşti însemna că el trebuie să-şi radă capul în partea din faţă, şi să-şi lase părul să crească în spate, ca să poată face coada tradiţională. Nici un alt misionar şi nici un alt străin nu se conformase acestui obicei. Se mai întâmpla ca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ni mai târziu, într-o altă călătorie, ultima pe fluviul Yangzi, Hudson Taylor măsura cu paşi mari puntea vasului însoţit de autorii acestei cărţi; se oprea uneori şi îşi fixa privirile pe dealurile care, ici şi colo, mărgineau partea sudică. Deodată a strigat: „Aş vrea să vă pot poves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aici. Nu pot să-mi amintesc cu exactitate locul”. Văzându-1 tulburat de cine ştie ce amintire, am aşteptat în linişte. Petrecute acum cincizeci de ani, gândul la acele evenimente îl umplea încă de bucurie şi emoţie. N-a putut găsi cuvinte pentru a exprima ceea ce simţea. A încercat să ne spună, fără a reuşi pe deplin, ce se petrecuse între sufletul lui şi Dumnezeu pe una sau alta dintre aceste înălţimi. Era poate o revelaţie a lucrării sale viitoare; o chemare la darul suprem de sine căreia îl destina Domnul. Şi influenţa acestei ore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ălătorie, să îmbrace o robă chinezească pe deasupra hainelor obişnuite, dar să abandoneze complet moda europeană pentru a adopta costumul chinezesc era cu totul altceva. Hudson Taylor, care era în China de un an şi jumătate, îşi dădea bine seama de ostracismul social pe care l-ar provoca împotriva lui această decizie. El a ezitat câtva timp, deşi era convins tot mai mult de înţelepciunea unei asemenea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putea să aibă acces la oamenii pe care dorea să-i atingă. O călătorie de douăzeci şi cinci de zile pe care a f ăcut-o singur, şi în cursul căreia a pătruns de-a lungul râului Yangzi aproape trei sute de kilometri, îl asigurase că putea face mai mult decât se credea în general în evanghelizarea itinerantă. Din cele cincizeci şi opt de oraşe şi târguri pe care le-a vizitat, cincizeci şi unu nu fuseseră niciodată atinse de vreun mesager al Evangheliei. Dar oboseala şi tensiunea călătoriei proveneau mai ales din faptul că purta haine europene care păreau „străine” celor care nu văzuseră niciodată aşa ceva. Atenţia era neîncetat distrasă de la mesaj la înfăţişarea lui, care, în ochii ascultătorilor lui, era la fel de puţin respectabilă ca şi comică. La urma urmei, conta mai mult să fie atrăgător din punct de vedere chinezesc – pe chinezi voia să-i câştige – decât să caute aprobarea micii comunităţi străine din porturi. În cele din urmă, după ce s-a rugat mult şi a căutat călăuzire în Cuvântul lui Dumnezeu, decizia a fost luată. Când familia Panker a fost gata să plece în Ningpo, era gata şi costumul lui chinezesc. El nu aştepta decât momentul crucial pentru a se da pe mâinile friz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august, Hudson Taylor s-a dus la râu pentru a închiria o joncă care să-1 ducă la familia Parker în prima parte a călătoriei lor. Pe când mergea, un necunoscut 1-a acostat şi, spre marea lui surpriză, s-a oferit să-i închirieze o casă în oraşul chinezesc în apropierea Porţii de Sud. Nu era încă terminată. Fiind în lipsă de bani, proprietarul nu avea posibilitatea să termine construcţia. Preţul şi condiţiile erau accep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vis, Hudson Taylor 1-a urmat pe ghid până în sudul oraşului, unde a găsit o casă nouă şi perfect curată: două încăperi se aflau sus, două jos şi o a cincea în cealaltă parte a curţii pentru servitori; era chiar ceea ce-şi dorea şi unde voia el să fie. E mai uşor de imaginat decât de descris dificultăţile întâmpinate în încercarea de a găsi de la o zi la alta banii pentru chirie. Deci nu se înşelase! Lucrarea lui în Şanghai nu se terminase. Rugăciunile sale fuseseră ascultate, şi după ce aşteptase mult timp vedea că Dumnezeu îl călă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el a luat decizia care urma să aibă o aşa mare influenţă în evanghelizarea interiorului Chinei. Când frizerul şi-a terminat treaba, tânărul misionar şi-a vopsit în negru ce-i rămăsese din păr, ca să aibă aceeaşi culoare cu cea a cozii false pe care trebuia să o poarte acum în locul celei pe care n-o avea! Apoi, în dimineaţa următoare, a îmbrăcat cât a putut de bine costumul larg şi a apărut pentru prima dată în portul şi pantofii de satin ai „învăţătorilor”, adică ai oamenilor din clasa ed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ăcut acest act, cum s-a schimbat totul! Revenind la Şanghai, nu mai era luat drept un străin înainte de a începe să predice, să împartă cărţi sau să îngrijească bolnavii. Femeile şi copiii îl înconjurau mult mai liber, iar mulţimile erau mai puţin gălăgioase şi a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pierdut ceva din prestigiul pe care-1 aveau atunci europenii, a găsit că acest incovenient era compensat cu mult de libertarea pe care i-o dădea noul său costum de a avea discuţii liniştite cu cei ce păreau interesaţi. Plin de recunoştinţă pentru toate acestea şi pentru alte avantaje, el scria despre noul mod de a se îmbrăca: „Această schimbare va fi, într-un mod evident, de cel mai mare ajutor pentru a-mi uşura pătrunderea în interior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îndrepta tot mai mult spre „interior”. Câteva săptămâni petrecute în noua sa locuinţă de la Poarta de Sud i-au adus o minunată des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rker e la Ningpo, îi scria el surorii sale la începutul lui octombrie, dar nu sunt singur. Am experimentat prezenţa lui Dumnezeu ca niciodată înainte şi simt un avânt spre rugăciune şi veghere care este binecuvântat ş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şi se putea bucura să aibă o locuinţă proprie, şi nu lipseau în jurul lui ocaziile de lucru, Hudson Taylor a plecat din nou în regiunile „de dincolo”. Profesorul său de chineză, care era creştin, avea sarcina să se ocupe de vecinii săi interesaţi, iar ceilalţi misionari făceau o lucrare intensivă şi fructuoasă în acest mare oraş care este Ş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 de a merge cât mai departe posibil în interiorul Chinei şi de a semăna Cuvântul lui Dumnezeu – putea să pară puţin rentabilă, dar ea urma învăţătura şi exemplul Domnului; şi, fără ea, cum ar fi ascultat vreodată Vestea Bună cei care se aflau la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urmat, bucuriile şi greutăţile s-au amestecat într-un mod ciudat. Călătoria lui era o reuşită, şi totuşi i-a adus necazuri. Voia să se ducă pe marea insulă Ţungming a cărui populaţie – un milion de locuitori – nu număra nici un singur misionar protestant, în compania lui Burdon, Hudson Taylor vizitase deja insula în anul precedent, dar de această dată primirea a fost total diferită. Încă de la primul contact, oamenii nu voiau pur şi simplu să audă de plecarea lui. Îmbrăcat ca ei, nu le apărea ca un străin. Trusa lui de medic îi aducea tot atâţia oameni ca şi predicarea şi, când au aflat că are nevoie de o cameră la primul etaj, din cauza umidităţii localităţii, ei i-au spus: „Să-i dăm templul, dacă nu se poate găsi disponibilă o cameră de la pr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bărbat a venit în faţă şi a spus că dependinţele locuinţei lui aveau un fel de mansar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a trei zile după sosirea lui, Hudson Taylor s-a găsit în posesia primei sale case „în interiorul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mire minunată, şi minunată a fost şi primirea făcută mesajului său. Vecinii veneau în fiecare zi la adunări, iar valul de vizitatori şi de pacienţi părea să crească. Au trecut şase săptămâni de lucru fericit, care a trezit un interes serios din partea mai multor persoane, în ciuda împotrivirii medicilor chinezi din partea locului. Una dintre persoanele interesate de Evanghelie era un fierar pe nume Chang, alta era un om de afaceri prosper „căruia Domnul i-a deschis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i convertit, Kwei Hwa (Cuei Hua), şi un alt ajutor creştin erau împreună cu el, astfel că atunci când Hudson Taylor a trebuit să se întoarcă la Şanghai pentru provizii, micul grup era lăsat pe mâin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enit dezamăgirea, pe cât de dureroasă, pe atât de neaşteptată. Fără să fi ştiut, intrigile ajunseseră repede la Ţungming. O persoană oficială de rang înalt se lăsase convinsă de câţiva medici şi farmacişti să interzică intrarea în oraş a celui pe care îl considerau rival, deşi tânărul misionar nu acceptase niciodată plată pentru îngrijirile medicale. El a trebuit să se ducă la Consulatul britanic, unde i s-a refuzat cererea de a rămâne pe insula care părea totuşi în pace şi primitoare. Consulul i-a amintit că tratatul cu Anglia nu permitea cetăţenilor săi să locuiască decât în porturi, şi că, dacă încerca să se stabilească în altă parte, risca să încaseze o amendă de cinci sute de dolari. I s-a spus să-şi lase casa, să-şi transporte lucrurile la Şanghai şi să fie mai prudent în viitor. Hudson Taylor ştia totuşi că în Ţungming erau nişte preoţi francezi, protejaţi printr-un tratat special care stipula, după cum ştia prea bine, că imunităţile garantate altor naţiuni se aplicau şi Angliei. Ar fi putut să se adreseze unei autorităţi mai înalte, dar pentru moment nu putea decât să accepte decizia cons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zdrobită, a scris acasă chiar în seara aceea. Ce se va întâmpla cu acei tineri, Chang, Sung şi alţii care se interesaseră de Evanghelie? Cum putea să-i lase fără ajutor şi cu o cunoaştere atât de elementară încă a lucrurilor lui Dumnezeu? Şi totuşi, Domnul permisese lucrul acela. Lucrarea era a Lui, El nu-i va lăsa, nici nu-i va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va fi foarte tristă”, zicea fierarul, „când nu voi mai putea să vin la adunările ţinu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replicat misionarul, „te vei închina în familie. Închide-ţi magazinul duminica, pentru că Dumnezeu este aici, fie că sunt şi eu, fie că nu. Găseşte pe cineva în stare să citească şi adună-i pe vecinii tăi ca să asculte Evang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tât de puţine lucruri”, a adăugat Sung, „că nu înţeleg tot atunci când citesc. Îmi pare foarte rău că pleci, dar îl binecuvântez pe Dumnezeu că te-a trimis aici. Păcatele mele, care mi-erau aşa de grele, au fost toate iertate de Isus, şi El îmi dă în fiecare zi bucuria şi pac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şi dezamăgit, tânărul misionar nu putea să se bazeze decât pe Dumnezeu pentru vii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pentru mine, a scris el părinţilor săi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mai mult har</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De-aş avea mai mult senti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mi dau viaţa pentru oile Mele”. Nu vreau să fiu ca un simbriaş care fuge când vede lupul apropiinduse, nici nu vreau să mă arunc singur în pericol atunci când pot să fac mult în siguranţă. Am nevoie să cunosc voia Domnului şi să primesc harul de a o îndeplini, chiar dacă asta ar duce la expatrierea mea. Rugaţi-vă pentru mine, ca să-L pot urma pe Cristos nu numai prin vorbe, ci în faptă şi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totuşi un alt bărbat pe care nu-1 cunoştea, un bărbat mai puternic decât el, mai experimentat din punct de vedere spiritual şi care, ca şi el, trebuia să facă faţă aceloraşi probleme, Ca şi el, acesta avea pe inimă povara milioanelor de chinezi din interiorul ţării. Şi el încercase evanghelizarea itinerantă şi găsise posibilităţi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reuşise să ajungă la Nanking şi trăia acum pe un vas, întorcându-se încetul cu încetul spre coastă şi evanghelizând în timpul acesta. Era William Burns, predicatorul şi evanghelistul pe care Dumnezeu îl folosise într-un mod special în Scoţia şi Canada în timpul trezirii din 1839. Atunci când se apropia el de Şanghai a intrat în contact cu Hudson Taylor când acesta era în nevoie. În ciuda diferenţei de vârstă, o mare simpatie i-a atras unul spre celălalt. Ca Pavel şi Timotei, au pornit la drum împreună, şi acea iarnă a văzut începutul unei prietenii care a modelat nu numai viaţa misionară a lui Hudson Taylor, ci şi întreprinderea de mare avengură care avea să se dezvolte sub conduc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ase brăzdau acum canalele care duceau din Şanghai în interior. Cei doi misionari aveau fiecare câte un misionar chinez şi alte câteva ajutoare, şi serviciul divin pe care-1 ţineau zilnic pe aceste vase a devenit un adevărat serviciu religios. Domnul Burns avea o metodă personală în lucrarea sa, pe care tovarăşul său a fost fericit să o urmeze. Ei alegeau un centru important şi rămâneau două sau trei săptămâni în acelaşi loc. Plecau în fiecare dimineaţă cu un plan bine stabilit, vizitând, fie împreună, fie separat, diferite cartiere. Domnul Burns era de părere să înceapă cu împrejurimile unui oraş, unde se văzuseră rar străini, sau niciodată, şi să înainteze progresiv spre cartierele mai populate. Ei au făcut cu succes lucrul acesta, trecând din cartierele periferice spre centru prin pieţele şi străzile ce mişunau de oameni, până ce reuşeau să treacă peste tot fără să stârnească mânia negustorilor. Vizitau temple, şcoli şi ceainării, întorcându-se regulat în locurile cele mai bune pentru a predica. Ei anunţau de fiecare dată când urmau să se întoarcă, şi au avut satisfacţia de a revedea frecvent aceleaşi feţe. Persoanele interesate erau invitate pe vase pentru discuţii mai amănu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domnul Burns n-a întârziat să observe faptul că Hudson Taylor, în ciuda tinereţii şi lipsei lui de experienţă, atrăgea mai mulţi ascultători decât el şi era invitat în case particulare, în timp ce el trebuia să aştepte afară. Sărăcimea părea totdeauna să se strângă în jurul predicatorului în costum european, în vreme ce aceia care într-adevăr doreau să asculte mesajul îl urmau pe prietenul său care trecea aproape neobservat. Această constatare a dus la rezultatul de care vorbeşte el însuşi într-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nuarie 18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de o zi ploioasă pentru a-ţi scrie. Acum patruzeci şi una de zile am părăsit oraşul Şanghai în tovărăşia unui excelent tânăr misionar englez, Hudson Taylor. Suntem foarte fericiţi împreună şi o forţă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povestesc o întâmplare pe care am spus-o deja de mai multe ori: Cu patru săptămâni în urmă, în 29 decembrie, am adoptat costumul chinezesc. Domnul Taylor făcuse această schimbare cu câteva luni înainte, şi remarcasem că îi era folositor în relaţiile cu mulţimea, aşa că am hotărât să-i urmez exemplul</w:t>
      </w:r>
      <w:r>
        <w:rPr>
          <w:rFonts w:cs="Bookman Old Style;Times New Roman"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regiune, câmpul nostru de lucru este imens, şi totuşi este dificil ca unul dintre noi să se stabilească în vreun loc anume. Oamenii ascultă cu atenţie, dar noi avem nevoie de puterea de Sus pentru a convinge şi a converti. Există oare vreun spirit de rugăciune cu privire la noi printre copiii lui Dumnezeu din Kilsyth? Se face vreun efort de a căuta acest spirit? Cât de mare e nevoia, şi cât de numeroase sunt motivele de rugăciune! Secerişul e mare aici, şi secerătorii sunt puţini, imperfect pregătiţi, şi au o mare nevoie de har pentru o asemenea lucrare. Şi totuşi harul se poate sluji de nişte unelte slabe pentru a face lucruri mari, lucruri mai mari decât putem să ne închip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ra elementul vital al vieţii lui William Burns, şi C'uvântul Domnului era hrana s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ul său scrie despre el: „Era puternic în Scripturi, şi forţa sa cea mai mare în predicare era modul său de a folosi, Sabia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ui/asupra conştiinţelor şi inimilor. Ascultându-i chemările solemne, te-ai fi gândit uneori că auzi un nou capitol din Biblie aşa cum fusese spus de un profet în viaţ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Întreaga lui viaţă a fost literalmente o viaţă de rugăciune, şi întreaga sa slujire o serie de bătălii câştigate la tronul harului. În timp ce săpa Cuvântul lui Dumnezeu, el găsea ici şi colo pepite de aur care formau de atunci o parte din bogăţia spirituală 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t şi spiritual, era un tovarăş ideal. Îi făcea mare plăcere să asculte muzică sacră. Avea o provizie uimitoare de anecdote, care dădeau mult farmec felului său de a fi. Îi plăcea să-şi povestească experienţele în folosul altora. Acest bărbat, prietenia lui, tot ceea ce era şi fusese era un cadou şi o binecuvântare a lui Dumnezeu în acest moment deosebit din viaţa lui Hudson Taylor. Sub influenţa lui a progresat lăuntric în înţelegerea valorilor spirituale într-un fel care urma să-şi lase amprenta asupra tot restului vieţii. Exemplul lui Burns valora mai mult pentru el decât toate cursurile pe care le-ar fi putut urma, pentru că viaţa sa, acolo în China, îl învăţa tot ce avea nevoie să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lucrat împreună timp de şapte luni îndelungi şi fericite, mai întâi în regiunea oraşului Şanghai, apoi în împrejurimile, şi chiar în oraşul Swatow. Chemarea de a merge în acest port din sud venise într-un mod cu totul neaşteptat, şi ei au avut privilegiul de a fi primii misionari care să se ducă în acest câmp dificil, dar roditor. Fără costumul lor chinezesc le-ar fi fost imposibil să trăiască în oraşul indigen aşa cum au făcut-o, şi să-şi facă prieteni atât de mulţi din vecinii lui turbulenţi. La capătul a patru luni şi datorită binecuvântării lui Dumnezeu asupra lucrării lor medicale, au reuşit să închirieze întreaga locuinţă, din care nu putuseră până atunci să ocupe decât o singură cameră, şi dificultăţile lor de la început au părut că iau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lui William Burns a consimţit Hudson Taylor să se întoarcă la Şanghai ca să-şi caute instrumentele medicale pe care le lăsase în marele oraş pentru mai multă siguranţă. Ca şi cum umbra unei despărţiri mai mari i-ar fi apăsat deja inima, tânărul misionar a ezitat să facă această călătorie. A-l lăsa singur pe William Burns în perioada cea mai caldă a verii nu era pentru el mai puţin greu ca părăsirea acestui tovarăş a cărui prietenie fusese aşa de importan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ni fericite, îşi aminteşte el mai târziu, au fost pentru mine o bucurie şi o mângâiere de nespus. Nu avusesem niciodată un părinte spkitual ca domnul Burns; nu cunoscusem niciodată legături la fel de binecuvântate şi fericite. Iubirea lui pentru Cuvântul lui Dumnezeu era minunată, viaţa lui sfântă, permanenta conversaţie cu Dumnezeu şi părtăşia pe care o aveam unul cu altul satisfăceau aspkaţiile profunde ale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veau nevoie de instrumente şi de medicamente, căci domnul Burns voia să dezvolte munca din spital. De aceea, Hudson Taylor s-a îmbarcat ca să se ducă la Şanghai, dar a descoperit la sosirea lui că tot materialul medical de care dispunea fusese în mod accidental distrus de foc. Înainte de a avea timp să-şi procure din nou ceea ce avea nevoie, a primit vestea că prietenul său fusese arestat de autorităţile chineze şi trimis sub escortă la Canton: o călătorie de treizeci şi una de zile. Şocul acestei veşti a fost cu atât mai dureros, cu cât li se interzicea să se întoarcă la Swatow. Drumul, care li se păruse până acum atât de limpede, se pierduse acum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ără această încercare atât de mare şi de neaşteptată, poate că Hudson Taylor n-ar fi putut fi niciodată condus în lucrarea care îl aştepta şi care urma să devină viaţa sa. Poate că n-ar fi cunoscut niciodată iubirea mai presus de orice iubire omenească ce avea să devină cununa sa de bucurie şi de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lui Dumnezeu –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UL POLITIC se strângeau nori de mult timp, şi chiar din scrisoarea care aducea vestea arestării domnului Burns, misionarii au aflat de începutul ostilităţilor între Anglia şi China. Din Ningpo, Hudson Taylor a auzit vorbindu-se despre bombardarea de către flota britanică a regiunii Canton: era începutul unui război care avea să dureze patru ani. Primul său gând a fost desigur la domnul Burns. Ce uşurare să ştie că el nu mai era la Swatow, expus furiei oamenilor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petrecut la Ningpo, el scria surorii lui: După cum ştii, am fost reţinut la Ningpo de diferite împrejurări; principalul motiv îl constituie agitaţia care domneşte în sud. Ultimele veşti care ne-au parvenit ne-au arătat că regiunea Canton a fost bombardată timp de două zile, că a doua zi a fost făcută o străpungere, şi că englezii au pătruns în oraş, vice-regele refuzând să le dea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nerăbdători informaţii mai ampl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Nu cunosc motivele unei asemenea întreprinder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Şi nu voi scrie deci ce cred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r plăcea să vorbesc de bunătatea lui Dumnezeu care 1-a făcut pe domnul Burns să plece la timp din Swatow. Căci dacă am putea să judecăm sentimentele locuitorilor din Canton care sunt la Swatow prin ceea ce vedem aici în acest moment, situaţia celui care ar cădea în mâinile lor ar fi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ceastă împrejurare care păruse o mare nenorocire se dezvăluia a fi unul dintre „lucrurile care lucrează împreună spre binele celor care îl iubesc pe Dumnezeu”. Era una din numeroasele şi neplăcutele lecţii prin care Hudson Taylor a învăţat să-L considere pe Dumnezeu ca esenţialul vieţii şi fiecare împrejurare fiind în mod necesar bună şi utilă, pentru că era dată sau permisă de Dumnezeu. El şi-a dat seama după puţin timp că şederea lui forţată de la Ningpo era o altă dovadă remarcabilă a iubirii şi grijii lui Dumnezeu. Căci acolo a întâlnit-o el pe cea ale cărei calităţi le completau atât de perfect pe ale luL” în sudul oraşului, lângă pagoda antică, se găsea o stradă liniştită între două lacuri şi care se numea strada Podului. Doctorul Parker deschisese acolo un dispensar, la doi sau trei kilometri de spitalul lui, şi deoarece era toamnă, Hudson Taylor s-a bucurat să găsească o locuinţă în chirie. În acest loc a fost deschisă mai târziu şi prima staţiune a Misiunii în Interiorul Chinei. Mult timp după aceea, gândindu-se la aceste zile, Hudson Taylor a scris: îmi amintesc că mi-am scris iniţialele numelui în zăpada care se strânsese pe cuvertura mea de pat în timpul nopţii, în această cameră mare, semănând pe atunci cu un hambar, şi care acum este împărţită în patru sau cinci camere mai mici cu plafon etanş. Ţiglele unei case chinezeşti, dacă din întâmplare sunt în stare bună, reuşesc să reţină ploaia, dar nu oferă o protecţie suficientă contra ninsorii care pătrunde prin crăpături. Da, oricât de neterminate i-ar fi fost instalaţiile, căsuţa era bine adaptată unei lucrări printre oamenii din cartier, şi acolo m-am stabiht cu recunoştinţă, găsind mari posibilităţi de slujire, dimineaţă, la amiază ş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străini din această parte a oraşului erau domnul şi doamna Jones de la Societatea pentru Evanghelizarea Chinei, precum şi o doamnă care, însoţită de două tinere ajutoare, ţinea cu mult succes o şcoală pentru fete, prima de acest gen din China. Directoarea acestei şcoli, domnişoara Aldersey, avea ca ajutoare în această muncă pe cele două fiice ale reverendului Samuel Dyer, care fusese unul dintre primii misionari din China şi coleg cu Robert Morrison. Când domnul şi doamna Jones au venit să trăiască cu copiii lor în vecinătatea şcolii, cea mai tânără dintre domnişoarele Dyer a devenit un ajutor preţios pentru doamna Jones. Ele făceau adesea vizite împreună, şi cum tânără fată vorbea perfect dialectul ţării, tovărăşia ei era de un mare ajutor, făcând din muncă o plăcere. Foarte tânără, deoarece nu avea încă douăzeci de ani, şi foarte ocupată la şcoală, Măria Dyer era o adevărată câştigătoare de suflete. Pentru ea, lucrarea misionară nu consta numai în a-i învăţa pe oameni, ci şi în a-i conduce la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a atras interesul lui Hudson Taylor. Era imposibil ca tânărul misionar să n-o întâlnească din când în când la prietenii săi, şi nu putea decât să fie atras de ea. Ea era atât de francă şi de naturală, încât au ajuns în scurtă vreme prieteni buni. Ea îi împărtăşea punctele de vedere asupra atâtor subiecte importante, astfel că, fără ca el să-şi dea seama la început, ea a început să ocupe în inima lui un loc cu totul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upă mult timp, prietenia lor a fost întreruptă de evenimente neaşteptate care au dezbinat comunitatea misionară din Ningpo. S-a descoperit un complot care îşi propunea să masacreze toţi străinii şi, deşi planurile lor au fost contracarate, ura locuitorilor din Canton era aşa de mare în tot districtul, încât s-a părut necesară trimiterea familiilor de misionari cu copii până la coastă. Deoarece cunoştea dialectul din Şanghai, Hudson Taylor era cel mai bun însoţitor pentru ei, şi deşi n-ar fi vrut să plece într-un asemenea moment, n-a putut refuza acest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ldersey n-a putut fi convinsă ca să caute un adăpost mai sigur. Din cauza vârstei sale înaintate, era pe cale să lase şcoala în mâinile Misiunii Prezbiteriene Americane. Pentru a nu provoca schimbări inutile, şi luându-şi precauţiile necesare, şi-a încurajat tinerele ajutoare să rămână cu ea. Cea mai în vârstă dintre ele tocmai se logodise cu prietenul intim al lui Hudson Taylor, domnul Burdon, pe când cea mai tânără, dimpotrivă, părea singuratică şi fără ocrotire. Cât îi era de greu s-o părăsească într-un asemenea moment! Cu toate acestea, Hudson Taylor nu avea motive să presupună că prezenţa lui ar fi putut s-o mângâie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ea seama că nu-i putea oferi mult celei pe care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de agent al Societăţii pentru Evanghelizarea Chinei devenise de puţin timp tot mai incomodă. El ştia că Societatea avea datorii şi că salariul lui era plătit din bani împrum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scria el amintind aceste împrejurări, evitasem totdeauna să fac datorii şi mă descurcasem doar cu salariul, deşi foarte adesea lucrul acesta era posibil numai printr-o economie făcută cu grijă. În acest moment nu mai existau dificultăţi în acest domeniu, căci venitul meu era mai ridicat, dar Societatea avea datorii. Poliţele trimestriale pe care eu şi alţii aveam permisiunea să le încasăm erau adesea onorate cu bani împrumutaţi. S-a făcut un schimb de corespondenţă. Ea s-a terminat anul următor prin demisia mea din motiv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învăţătura Cuvântului lui Dumnezeu în această privinţă era absolut clară: „Să nu datoraţi nimănui nimic”. După părerea mea, să împrumuţi bani înseamnă să fii în contradicţie cu Sc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od de a obţine prin noi înşine ceea ce Dumnezeu n-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rău pentru un individ poate fi oare drept pentru o societate creştină? Sau acest procedeu supărător poate deveni justificabil din cauza vreunui precedent? Dacă Cuvântul lui Dumnezeu m-a învăţat ceva, atunci acest ceva a fost să mă feresc complet de datorii. Nu puteam să cred că Dumnezeu este sărac, că I se terminaseră resursele sau că nu putea satisface vreo nevoie a întregii Sale lucrări. Mi se părea că, dacă lipseau fondurile pentru a face o lucrare, atunci acea lucrare nu era după voia lui Dumnezeu. Pentru a-mi împăca conştiinţa, am fost silit să părăsesc Societatea</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A fost o mare satisfacţie să ştiu că prietenul şi colegul meu, domnul Jones, era călăuzit să ia aceeaşi hotărâre. Am fost amândoi recunoscători că această despărţire s-a făcut fără ca, de o parte sau de alta, să se producă ruperea prieten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făcut n-a fost o încercare mică pentru credinţa mea. Nu ştiam ce voia Dumnezeu să fac, nici dacă Se va îngriji suficient de nevoile mele pentru a-mi permite să continui să lucrez ca mai înainte. Dar Dumnezeu m-a binecuvântat şi mi-a satisfăcut din plin dorinţele. Ce fericit am fost atunci când s-a făcut despărţirea de Societate! Puteam să-mi privesc Tatăl în faţă cu o inimă mulţumită, gata să fac prin harul Său ceea ce m-ar învăţa, şi simţindu-mă asigurat de ocrotirea şi dragos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odată nu voi putea spune prin câte binecuvântări m-a condus El. Unele dintre experienţele mele de altădată păreau să se repete. Credinţa mea a cunoscut încercări; ea a slăbit adesea, şi eram foarte necăjit şi ruşinat pentru că-mi lipsea încrederea într-un asemene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văţam să-L cunosc. N-aş vrea să fiu cruţat de toate aceste încercări: El a devenit aşa de real, de aproape, de intim! Dificultăţile ocazionale în materie de bani nu proveneau niciodată din insuficienţa ajutorului pentru propriile mele nevoi, ci ca urmare a faptului ca aveam grijă de nevoile a zeci de înfometaţi şi muribunzi din jurul nostru. Iar încercări mult mai profunde, în alte domenii, au pus în umbră aceste dificultăţi, şi ca urmare au adus ca rezultat roade mai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ii pe care îi hrăneau misionarii în acea iarnă erau refugiaţi care fugeau de foame şi care, venind din districte devastate de revoluţia Tai-ping, se îndreptau spre Şanghai. Aproape goi, bolnavi şi înfometaţi, aceşti nenorociţi trăiau în morminte deschise, joase şi boltite, sau în casele abandonate şi pe jumătate în ruine. Hudson Taylor avea în grijă o capelă a Societăţii Misionare din Londra; în plus, predica în fiecare zi în templu şi vizita împreună cu domnul Jones magherniţele locuite de refugiaţi, îngrijind regulat bolnavii şi dând hrană multor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din lipsă de ocupaţie zburau neîncetat gândurile lui la Ningpo: Dumnezeu îi făcuse darul unei mari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 Ningpo, Providenţa însăşi era la lucru, deşi avea acolo o împotrivire mult mai mare de învins. Cu toate acestea, dificultatea nu venea din partea celei în cauză. Măria Dyer avea o fire profundă şi dulce. Foarte singură încă din copilărie, ea căuta o afecţiune sigură. Îşi amintea cu greu de tatăl ei, iar mama îi murise când avea doar zece ani. O convertire autentică, care s-a petrecut în timpul călătoriei spre China, unde venea să se alăture domnişoarei Aldersey, i-a transformat lucrarea misionară. Dar pentru o tânără de mai puţin de douăzeci de ani, acest post era într-adevăr singuratic, mai ales de la logodna surorii sale Bur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 venit acest tânăr misionar, şi ea 1-a remarcat, deoarece căuta ca şi ea o viaţă sfântă, utilă şi în părtăşie cu Dumnezeu. El era diferit de ceilalţi – nu că ar fi fost mai talentat sau mai atractiv – deşi era inteligent, plăcut şi plin de umor, dar era ceva în el care îi dădea odihnă şi o făcea să aibă sentimentul că e înţeleasă. El trăia atât de mult cu picioarele pe pământ, iar Dumnezeul lui era atât de real şi de mare! Deşi 1-a văzut puţin, era o încurajare pentru ea să ştie că este aproape, şi a fost surprinsă să vadă cât de mult îi lipsea atunci când a plecat el şapte săptămâni mai târziu la Swat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am văzut deja, drumul lui spre Swatow s-a închis şi, spre bucuria şi surpriza ei, el s-a întors la Ningpo. Poate că lucrul acesta i-a deschis ochii asupra sentimentelor pe care începea să le aibă cu privire la el: în orice caz, ea ştia adevărul în scurtă vreme, şi cu natura ei dreaptă şi sensibilă, n-a încercat să-1 ascundă de propria ei inimă şi de Dumnezeu. Ea nu putea să vorbească cu nimeni despre el, pentru că ceilalţi misionari nu-1 vedeau totdeauna aşa cum îl ved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lăcea că poartă haine chinezeşti şi nu aprobau faptul că se identif ica complet cu poporul. Ea, dimpotrivă, cât de mult iubea această îmbrăcăminte chinezească care îi dezvăluia spiritul lui Hudson Taylor! Sărăcia lui personală şi generozitatea pentru cei nenorociţi, cât de mult le înţelegea şi le aproba ea! Oare credeau ceilalţi că el era un vizionar în dorinţa lui de a-i atinge pe cei care se aflau dincolo de limitele atinse? Tocmai aceea era povara inimii ei şi viaţa pe care ar fi vrut ea s-o trăiască, dacă acest lucru n-ar fi fost practic imposibil pentru o femeie. Ea s-a rugat mult pentru el, dar a rămas foarte rezervată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a plecat din nou la Şanghai, ea n-a ştiut cât îl costa s-o părăsească. Şi apoi, în sfârşit, a sosit o scrisoare. Ce bucurie imensă a simţit ea! Nu se înşelase deci. Ei erau destinaţi unul celuilalt: „doi oameni pe care Dumnezeu i-a ales ca să umble împreună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primul moment de recunoştinţă, ea a pus-o la curent pe sora ei, care s-a arătat foarte binevoitoare. Următorul lucru a fost să-i spună domnişoarei Aldersey, sperând să-i obţină aprobarea, cum făcuse pentru logodna Burellei, sora ei mai mare. Dar indignarea bătrânei domnişoare a fost mare: „Acest domn Taylor e un nimeni”, a zis ea. „Cum poate îndrăzni să facă o asemenea cerere? Trebuie să refuzi imediat şi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 încercat să-i explice cât de mult însemna el pentru ea, dar lucrul acesta n-a făcut decât să înrăutăţească lucrurile. Bătrâna domnişoară voia s-o salveze neîntârziat de la o asemenea nebunie şi, cu cele mai bune intenţii, a luat problema în mână. Rezultatul a fost o scrisoare scrisă aproape la dictarea domnişoarei Aldersey prin care punea definitiv capăt acestei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ă şi cu inima frântă, biata fată nu mai avea ce face. Era prea tânără şi neexperimentată, prea timidă mai ales într-o asemenea chestiune pentru a îndrăzni să se împotrivească domnişoarei Aldersey, a cărei părere era împărtăşită de către mai multe dintre prietenele ei. Rănită şi îndurerată, ea nu avea de făcut altceva decât să se lase în grija Tatălui ei ceresc, care ştia totul şi o înţelegea. Iar în zilele lungi şi singuratice care au urmat, când până şi sora ei a fost câştigată la modul de a vedea al domnişoarei Aldersey, ea s-a refugiat în certitudinea că nimic, absolut nimic nu era prea greu pentr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l îmi cere să-1 sacrific pe, lsaac' al meu, ştiu că El mi-1 poate înapoia”, se liniştea şi se convingea ea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venit primăvara şi cei plecaţi au putut să se întoarcă din Şanghai, situaţia s-a înrăutăţit, căci domnişoara Aldersey, supărată pe întoarcerea lui Hudson Taylor, a crezut că era de datoria ei să-1 discrediteze cât mai mult posibil. Acesta nu putea să ajungă s-o vadă pe domnişoara Măria Dyer de când îi scrisese ea şi nu avea nici o explicaţie în privinţa schimbării ei de atitudine. Iar eticheta chinezească, amplificată cu o diplomaţie chibzuită, a făcut ca să fie aproape imposibil pentru cei doi să se întâlnească. Dar amândoi se rugau, şi inimile lor rănite erau deschise lui Dumnezeu şi doreau cu adevărat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re căi minunate de a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înăbuşitoare de iulie s-a întâmplat ca, după rotaţia fixată dinainte, adunarea de rugăciune a misionarelor să aibă loc acasă la doamna Jones. Participantele s-au strâns ca de obicei, dar în ziua aceea a fost mult mai uşor de venit la adunare decât de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a abătut asupra oraşului un adevărat potop, urmat apoi de o ploaie torenţială. Domnul Jones şi Hudson Taylor erau pe strada Podului, după obiceiul lor, şi cum străzile erau inundate, au ajuns acasă cu oarecare întârziere. Cea mai mare parte dintre femei plecaseră înaintea sosirii lor, dar un servitor de la şcoală le-a zis că domnişoara Măria Dyer împreună cu o prietenă erau încă acolo, aşteptând lecticile purtate de ha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n biroul meu”, i-a zis domnul Jones prietenului său, „aş vrea să văd dacă pot să aranjez o întrevedere”. Imediat după aceea s-a întors, spunând că aceste tinere erau singure cu doamna Jones şi că ar fi fericite să-1 vadă pe domnul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emoţionat, Hudson Taylor a urcat şi s-a găsit în prezenţa celei pe care o iubea. De fapt, erau prezente acolo şi alte persoane – convenienţele chinezeşti cereau acest lucru – dar de abia dacă a văzut altceva în afară de faţa Măriei, în timp ce-i spunea mult mai multe decât crezuse vreodată că este posibil să-i zică în public. El avea intenţia s-o întrebe pur şi simplu dacă putea să scrie tutorelui ei din Londra pentru a o cere în căsăto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cum toată inima lui se exprima! Iar Măria, simţindu-se iubită şi înţeleasă de toţi cei prezenţi, a primit darul nepreţuit care i se făcea şi, cu o adevărată inimă de femeie, i-a liniştit toate temerile, mărturisindu-i că-1 iubea la fel de mult cât o putea iubi el. În cele din urmă, Hudson Taylor a pus capăt discuţiei spunând simplu: „Să aducem toate acestea înaintea Domnului î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poi patru luni de aşteptare lungi, foarte lungi, mai ales când au aflat că domnişoara Aldersey scrisese rudelor îndepărtate ale Măriei pentru a le arăta punctul ei de vedere. Ce s-ar întâmpla dacă tutorele din Londra s-ar lăsa influenţat de afirmaţiile domnişoarei Aldersey? Ce s-ar întâmpla dacă el ar refuza să-şi dea consimţământul la căsătorie? Ambii tineri erau foarte convinşi de faptul că ascultarea de părinţi, sau de tutore, avea asupra ei binecuvânt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noscut niciodată vreun caz, a scris Hudson Taylor spre sfârşitul vieţii, în care neascultarea faţă de o poruncă precisă a unui părinte, chiar dacă era greşită, să nu fi fost urmată de pedeapsă. Să învingeţi prin Domnul. El poate deschide orice uşă*. Într-un asemenea caz, responsabilitatea o are părintele, şi este mare. Atunci când fiul sau fiica poate spune cu toată sinceritatea: Aştept ca Tu, Doamne, să deschizi calea', chestiunea este în mâinile lui, şi El Se va ocup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noiembrie au sosit scrisorile aşteptate cu nerăbdare: şi ele erau favorabile! După ce se informase cu grijă, tutorel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aylor se ocupa atunci în mod special cu chestiunea chemării la o lucrare misionară, fiind necesar consimţământul unuia sau ambilor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sese la concluzia că Hudson Taylor era un tânăr misionar care promitea foarte mult. Secretarii Societăţii pentru Evanghelizarea Chinei nu vorbeau decât de bine despre el şi, din toate părţile, informaţiile erau excelente. Prin urmare, tutorele domnişoarei Dyer n-a ţinut cont de zvonurile neliniştitoare care proveneau din China şi a consimţit la logodna nepoatei sale; el cerea doar ca să se aştepte cu căsătoria până la majorat, până la care erau mai puţin d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fost în mod oficial logodiţi. Aceste frumoase zile de iarnă răscumpărau tristeţile din trecut. În 16 ianuarie 1858, domnişoara Dyer urma să împlinească douăzeci şi unu de ani, iar căsătoria a fost fixată săptămân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imţit niciodată mai bine sau mai în formă, scria Hudson Taylor mamei sale. De abia pot să-mi dau seama de ceea ce s-a întâmplat. După atâtea suferinţe şi amânări, nu numai că suntem liberi să ne întâlnim şi să petrecem mult timp unul cu altul, dar peste câteva zile ne vom şi căsători! Dumnezeu a fost bun cu noi. El a răspuns într-adevăr rugăciunii noastre şi ne-a ţinut partea. O, de-am putea să umblăm mai aproape de El şi să-L servim cu mai multă fidelitate! Aş vrea s-o cunoşti pe iubita mea. Este o adevărată comoară! Ea este tot ce-mi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şase săptămâni mai târziu: A te căsători cu femeia pe care o iubeşti, pe care o iubeşti cu tandreţe şi respect, e binecuvântare ce nu poate fi nici exprimată, nici imaginată. Fiecare zi te face să-ţi cunoşti mai bine iubita, şi, tind ai o comoară ca a mea, te simţi tot mai mândru, mai fericit, tot mai umil recunoscător Dătătorului oricărui bine, pentru darul cel mai de preţ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Bucuria secerişuluiNUMAI DOI ANI ŞI JUMĂTATE îi mai rămâneau lui Hudson Taylor ca să-şi încheie prima şedere în China. Această perioadă a fost bogată şi plină. Căsuţa de pe strada Podului era acum un adevărat cămin. La parter, capela şi sala de oaspeţi rămăseseră aceleaşi, primind nestânjenit creştinii sau cei interesaţi de credinţă; la primul etaj, mansarda cu aspectul ei de hambar făcuse loc unor camere mici şi vesele, ale căror ferestre acoperite de perdele dădeau spre strada strimtă într-o parte şi spre canal de cealaltă parte. Şi ce diferenţă în lucrare! Puteau acum să se ocupe de femei şi copii în aceeaşi măsură ca şi de bărbaţi. Doamna Taylor, care era deja cunoscută în vecinătate, era mai mult ca niciodată primită cu bucurie în vizi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etenii şi colaboratorii lor cei mai afectuoşi era un fost lider budist, negustor de bumbac din oraş. Domnul Ni, deşi locuise de mult timp în Ningpo, nu venise niciodată în contact cu Evanghelia. Era foarte serios, şi ca preşedinte al unei societăţi idolatre, dădea mult din timpul şi din banii lui slujirii „zeilor”. Dar inima lui nu avea pace, şi cu cât respecta mai mult practicile religioase, cu atât le găsea mai lipsit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tr-o seară prin faţa uşii deschise, a observat că acolo se petrecea ceva. La sunetul unui clopot, nişte oameni se strângeau ca pentru o întrunire. Aflând că această sală servea ca loc pentru discuţii pe teme religioase, a intrat, căci era preocupat de problema pedepsei pentru păcate şi cea a transmigrării sufletului. Un străin tânăr în costum chinezesc citea un pasaj din Cărţile Sfinte. Acest predicator se exprima corect în dialectul Ningpo, şi domnul Ni putea să înţeleagă fiecare cuvânt. Dar care era semnificaţia cuvin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Moise a înălţat şarpele în deşert, tot aşa trebuie să fie înălţat Fiul omulu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Căci atât de mult a iubit Dumnezeu lumea, că a dat pe singurul Său Fiu născut, pentru ca oricine crede în El să nu piară, ci să aibă viaţă eternă. Căci Dumnezeu nu L-a trimis pe Fiul în lume ca să condamne lumea, ci ca lumea să fie mântuită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3:1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ă, nu condamnată; o cale de a găsi viaţa eternă; un Dumnezeu care a iubit lumea; un şarpe, nu, un „Fiu al omului” înălţat – oare ce-o fi însemnând aceste lucruri? Efectul produs de aceste cuvinte asupra conştiinţei acestui budist a fost imens. Istoria şarpelui de aramă din deşert, ilustrând remediul divin împotriva păcatului şi consecinţele lui teribile; viaţa, moartea şi învierea Domnului Isus Cristos, şi răspunsul pe care aceste adevăruri le aduceau propriilor lui nevoi, toate acestea i-au fost dezvăluite de Duhul (Spirit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era pe sfârşite. Învăţătorul străin terminase de vorbit. Cu instinctul unuia care era obişnuit să conducă în asemenea chestiuni, Ni s-a ridicat şi, privind de jur împrejur la cei adunaţi acolo, a declarat cu simplitate: „Am căutat de multă vreme Adevărul, dar fără să-1 găsesc. L-am căutat aproape şi departe, dar nu l-am descoperit. N-am găsit odihnă în confucianism, budism sau taoism, însă găsesc odihna în ceea ce am auzit în această seară. Iată de ce, de acum înainte, cred în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put cu ardoare să studieze Biblia, iar creşterea sa în cunoştinţă şi har era minunată. La câtva timp după convertire, a obţinut permisiunea de a vorbi în faţa societăţii pe care o condusese, iar Hudson Taylor, care îl însoţea, a fost profund impresionat de claritatea şi plinătatea cu care vestea el Evanghelia. Unul dintre foştii lui discipoli a fost câştigat pentru Cristos prin mărtu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l l-a întrebat brusc pe Hudson Taylor: „De câtă vreme aveţi Vestea Bună în ţara dumneavoastră?” „De mai multe sute de ani”, a fost răspunsul lui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te de ani?” a replicat Ni uimit. „Tatăl meu a căutat Adevărul mai mult de douăzeci de ani”, a continuat el trist, „şi a murit fără a-1 fi găsit. De ce n-aţi veni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Taylor n-a putut să uite niciodată suferinţa din acest moment. Această experienţă l-a întărit în dorinţa de a căuta să-i aducă la Cristos pe cei care mai putea fi încă a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a multă răbdare ca să nu ia iniţiative şi să acţioneze înaintea Duhului lui Dumnezeu prin angajarea unor ajutoare. Până în acel moment, tinerii misionari nu avuseseră asociaţi chinezi. Domnul Ni şi-a oferit cu generozitate tot timpul liber pe care i-1 lăsau treburile lui. Neng-Kuei, împletitorul de coşuri, fermierul Wang, învăţătorul Ţin şi mama lui au făcut la fel. Ocupaţi în timpul zilei cu diferitele lor profesii, veneau în casa misiunii seara şi duminica. Ar fi fost uşor să foloseşti un învăţător creştin în şcoala în care doamna Taylor preda mai multe ore pe zi, sau să formezi alţi chinezi care ar fi putut fi utili, şi să le dai un salariu modest. Dar misionarii şi-au dat seama că acest fel de a acţiona ar fi cu timpul mai mult un handicap decât un ajutor. Să plătească noi convertiţi pentru a vesti Evanghelia, şi să-i plătească cu bani veniţi din străinătate le-ar slăbi inevitabil influenţa, poate şi caracterul, chiar dacă sinceritatea convertirii lor nu putea fi pusă la îndoială. Va veni timpul în care chemarea divină pentru o asemenea lucrare va deveni evidentă tuturor, şi când chinezii înşişi ar fi gata să-i întreţină. Cum să cunoască însă aceşti creştini bucuria slujirii de bunăvoie care decurge din dragostea lor pentru Domnul Isus Cristos dacă misionarii n-ar fi răbdători şi nu le-ar aştepta dezvoltar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iaţa lui Hudson Taylor şi a colegilor lui era foarte plină, înconjuraţi cum erau de noii convertiţi. Pe lângă munca sa ca medic, el predica pe străzi şi în capelă, primea vizitatori, avea grijă de corespondenţă şi de contabilitate şi-şi continua turneele de evanghelizare, însă nu lăsa nimic să împiedice îndeplinirea celei dintâi sarcini, şi anume discuţiile lui zilnice cu creştinii şi cu cei interesaţi de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cei convertiţi, înconjuraţi de atâta dragoste şi atenţie, au crescut în harul şi în cunoaşterea lucrur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după seară, misionarii le stăteau la dispoziţie şi, după adunările publice, se organizau trei sesiuni de studiu pregătite cu grijă. Se lua mai întâi un subiect din Vechiul Testament şi se extrăgea din el o învăţătură spirituală. Se citea apoi un pasaj din „Călătoria pelerinului” sau dintr-o altă carte utilă. La sfârşit era comentat un fragment din Noul Testament şi se trăgea din el o aplicaţie practică. Acesta era programul fiecărei seri. Duminica aveau loc adunări speciale de închinare şi evanghe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de studiu biblic aveau loc şi duminica. Pe creştini îi costa destul de mult să-şi închidă magazinul în acea zi şi să nu câştige nimic o zi din şapte. Şi totuşi, Hudson Taylor şi ceilalţi misionari ştiau că o biserică puternică şi care creşte nu se putea edifica pe alte bază. Ei se străduiau să organizeze această zi de duminică într-un mod cât mai interesant, umplând astfel orele consacrate lui Dumnezeu prin ocupaţii utile şi plăcute. Între întrunirile regulate, creştinii, persoanele interesate, bolnavii, copiii şi servitorii erau împărţiţi în clase şi primeau o învăţătură foarte utilă. Duminica era deci o zi grea şi încărcată pentru misionarii care nu erau decât patru în acest moment; deşi îi costa efort şi oboseală, numai ei erau în stare să aprecieze sacrificiile făcute de cei convertiţi. Unii veneau de la distanţe mari şi mergeau fără hrană cea mai mare parte a zilei, iar alţii se confruntau cu persecuţie şi cu daune personale. Dar cei mai mulţi dintre ei doreau să aibă cu orice preţ la dispoziţie ziua Domnului pentru închinare, căci erau conştienţi de deosebirea între ea şi celelalte zile ale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iserica creştea, misionarii îşi dezvoltau lucrarea, iar ocaziile de slujire se înmulţeau înaintea lor. Tratatul de la Tienţin, semnat în cursul verii care a urmat după căsătoria lui Hudson Taylor, deschisese în sfârşit toate provinciile din interiorul ţării. Străinii puteau acum să călătorească în toată libertatea, protejaţi de paşapoartele lor, şi rămânea doar să se folosească de facilităţile pentru care se rugaseră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ţi auzit despre noul Tratat, scria Hudson Taylor în noiembrie. Este posibil să pierdem câţiva dintre misionarii noştri din Ningpo</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Care vor pleca în interior. Oare nu se va trezi biserica din patrie nu va trimite oare mult mai mulţi misionari pentru a proclama Vest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noi de abia aşteaptă să plece. Însă există însărcinări şi legături care ne reţin şi de care numai Domnul ne poate elibera. Fie ca El să dea daruri spirituale numeroşilor creştini de aici şi să-i califice pentru a se ocupa de bisericile deja formate, şi astfel să ne elibereze pentru o lucrare de pion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a inimii lor era acela de a edifica – prin ha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serică mare care să sporească şi să se întreţină singură, dar nu puteau pur şi simplu să dea la o parte pretenţia acestui grup de credincioşi care mai aveau încă nevoie de ei ca părinţi în Domnul. Aceste suflete fuseseră încredinţate iubirii şi rugăciunilor lor. Sentimentul acesta era îndreptăţit, aşa cum avea să-1 dovedească din belşug binecuvântarea lui Dumnezeu. Căci Ni, Neng-Kuei, Wang şi ceilalţi creştini băştinaşi erau nişte oameni de care Dumnezeu Se putea servi. Săraci şi fără şcoală, aşa cum erau cei mai mulţi dintre ei, trebuiau la rândul lor să devină „pescari de oameni”. Într-adevăr, nu mai puţin de şase sau şapte convertiţi adunaţi în iarna aceea în jurul domnului şi doamnei Taylor erau destinaţi să le fie mai târziu ajutoare în Misiunea din Interiorul Chinei. Fără cooperarea lor, acest nou proiect, omeneşte vorbind, n-ar fi putut fi niciodată realizat. Ar fi greu să supraestimăm tot ceea ce a rezultat din munca îndârjită din strada Podului. Ceea ce erau misionarii înşişi în adâncul fiinţei lor au devenit copiii lor în credinţă într-o măsur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bucuriei acestui seceriş spiritual, un necaz mare şi neaşteptat 1-a chemat pe Hudson Taylor la noi responsabilităţi. În comunitatea europeană, doctorul Parker terminase construirea noului său spital. Era excelent situat în apropierea uneia din porţile oraşului şi aplecat peste râu; aceste clădiri atrăgeau atenţia a mii de persoane în fiecare zi. Totul era aici admirabil adaptat nevoilor lucrării care se dezvoltase în cursul anilor. Dar misionarul atât de curajos care trecuse peste atâtea dificultăţi plângea moartea soţiei lui decedată după câteva ore de boală şi lăsând în urmă patru copii. Unul dintre ei era grav bolnav, şi doctorul Parker şi-a dat seama că trebuia să-i ducă pe copii în Scoţia. Ce se va întâmpla cu spitalul? Toate paturile erau ocupate, iar dispensarul primea în fiecare zi un şuvoi de pacienţi care aveau nevoie de ajutor. Nu exista un alt medic care să-1 înlocuiască, şi totuşi era ceva de neconceput întreruperea acestei lucrări, tocmai în prag de iarnă. Fondurile necesare exploatării spitalului erau epuizate. Aceste fonduri proveneau din banii pe care-i câştiga doctorul în exercitarea privată a profesiei sale. Doctorul Parker a avut atunci ideea de a-i cere lui Hudson Taylor să continue cel puţin cu dispensarul. Astfel, i se oferea o nouă însărcina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rivit la Domnul pentru călăuzire, scria Hudson Taylor, m-am simţit condus să preiau nu numai dispensarul, ci şi spitalul, bazându-mă numai pe fidelitatea unui Dumnezeu care ascultă rugăciunea pentru a veni în întâmpinarea nevoilor lucr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 erau mai puţin de cincizeci de pacienţi internaţi, şi în fiecare zi venea multă lume la dispensar. Existau treizeci de paturi gratuite şi cam tot atâtea rezervate fumătorilor de opiu care veneau acolo să se vindece de obiceiul lor, şi care îşi plăteau pensiunea. Cum îngrijirile şi medicamentele erau gratuite, cheltuielile zilnice erau considerabile. Mai era desigur şi un anumit număr de ajutoare băştinaşe, a căror întreţinere cădea tot în responsabilitatea noastră. Fondurile proveneau până acum de la clientela străină a doctorului Parker; odată cu plecarea lui, trebuia să se renunţe la această sursă de venit. Dar n-a spus oare Dumnezeu că tot ceea ce vom cere în Numele Domnului Isus se va împlini? N-a spus tot El să căutăm mai întâi Regatul (împărăţia) lui Dumnezeu şi nu lucrurile trecătoare de aici, şi că toate aceste lucruri ne vor fi date pe deasupra? Pentru noi, aceste promisiuni ne sunt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văzutul situaţiei nu 1-a oprit pe tânărul misionar; prietenii săi din Anglia nu putuseră să prevadă situaţia, şi vor mai trece luni până să primească un răspuns la scrisorile lui. Nu priveau şi ei numai la Domnul pentru satisfacerea nevoilor lor, şi oare i-a dezamăgit El vreodată? Secretul credinţei care este pregătită pentru întâmplări neprevăzute este o dependenţă zilnică, liniştită şi practică, faţă de Dumnezeu, care devine real inimii credinci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t zile înainte de a lua în grijă spitalul din Ningpo, scria Hudson Taylor, nu aveam nici cea mai mică idee despre ceea ce urma s îfac. Cu atât mai mult nu ştiau prietenii me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prevăzuse lucrul acesta, aşa cum avea să dovedeasc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octorul Parker lăsase resurse suficiente pentru o lună, după care trebuia să aştepte direct ajutorul Domnului. Hudson Taylor nu putea deci să garanteze un salariu fix ajutoarelor sale. Aceste condiţii, după cum era de aşteptat, i-au făcut să se retragă pe toţi cei care nu erau creştini hotărâţi. Era o schimbare pe care doctorul Parker o dorise de multă vreme, numai că nu ştia cum să obţină ajutoare pregătite profesional. Dar Hudson Taylor a ştiut, şi n-a ezitat atunci să apeleze la cercul de credincioşi din strada Podului. Într-adevăr, pentru aceşti creştini era un lucru firesc să se încreadă în Domnul pentru nevoile temporale, ca şi pentru cele spirituale. Nu era El oare, aşa cum le reamintea de atâtea ori „învăţătorul” lor, un Tată real, care nu putea uita vreodată nevoile copiilor Săi? Au venit deci cu toţii la spital, fericiţi nu numai să întărească mâinile prietenilor misionari, ci şi să pună încă o dată la încercare într-un mod cu totul nou fidelitatea lui Dumnezeu. Unii au lucrat într-un fel şi alţii în alt fel; unii şi-au dat timpul liber, alţii şi-au pus tot timpul la dispoziţie, fără un salariu fix în afară de întreţinere. Toţi aveau acelaşi zel şi se rugau pentru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că o nouă atmosferă a început să pătrundă în dispensar şi în spital. Bolnavii au simţit un spirit nou. Totul respira încredere şi bucurie. Zilele erau pline de un nou interes. Wang pictorul şi Wang secerătorul, Ni, Neng-Kuei şi ceilalţi păreau să posede secretul fericirii permanente, şi aveau aşa de multe de împărtăşit! Nu numai că erau amabili şi atenţi în lucrul din spital, dar ei îşi foloseau tot timpul liber ca să vorbească despre Acela care le transformase viaţa şi care, spuneau ei, era gata să-i primească pe toţi cei care veneau la El pentru odihnă. Iar adunările zilnice de la capelă făceau ca oamenii să dorească dup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secrete există în China, astfel că s-a ştiut în scurtă vreme care era acum baza financiară a spitalului. Bolnavii înşişi erau la curent cu acest lucru şi aşteptau cu nerăbdare rezultatul. Acesta era subiectul multor discuţii, şi când s-au terminat banii lăsaţi de doctorul Parker, iar fondurile personale ale lui Hudson Taylor au început şi ele să se micşoreze, se făceau tot felul de presupuneri în ce privea viitorul. Nu mai este nevoie să spunem că Hudson Taylor, ca şi ajutoarele sale, se rugau. Misionarul simţea că aceasta era o încercare mai decisivă decât toate cele dinainte şi că era în joc credinţa multora, ca şi continuarea lucrării. Iar zilele treceau fără să aducă răspunsul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tr-o dimineaţă, bucătarul Kuei-Hua* a anunţat o veste gravă: tocmai deschisese ultimul sac de orez, al cărui fund urma să se vadă în scur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răspuns Hudson Taylor, „înseamnă că este foarte aproape momentul în care Domnul ne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era, căci înainte de a se termina ultimul sac de orez, tânărul misionar a primit o scrisoare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din partea domnului Berger şi conţinea un cec de cincizeci de lire sterline, cum se mai întâmplase şi înainte. Numai că în acest caz scrisoarea continua spunând că peste umerii celui care scria se abătuse o povară grea, povara unei averi de folosit pentru cauza lui Dumnezeu. Tatăl lui murise recent, lăsându-i o moştenire frumoasă, şi cum nu avea de gând să-şi mărească cheltuielile personale, căuta un mijloc de a utiliza aceşti bani pentrulucrarea lui Dumnezeu. Cerea astfel prietenilor săi din China să folosească acest cec pentru nevoile imediate şi, după ce s-au rugat, să-i spună dacă puteau să se folosească în mod util de sume mul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lire sterline, acolo, pe masă! Şi acest prieten care, acolo departe unde se afla, nu ştia nimic despre ultimul sac de orez şi despre numeroasele nevoi ale spitalului! Glorioasă manifestare a puterii şi iubirii lui Dumnezeu, care 1-a umplut pe Hudson Taylor de recunoştinţă şi teamă. Când te gândeşti că ar fi putut refuza să preia spitalul ca urmare a lipsei de resurse, sau mai degrabă din lipsă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ă de credinţă – cu asemenea promisiuni şi cu un asemen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l care 1-a însoţit pe Hudson Taylor la Şanghai, Ţungming şi în alte părţi, fiind acum un creştin plin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încă nu exista Armata Salvării, dar adunarea^ de laudă ţinută în capelă anticipa întrunirile acestei Armate prin cântările şi manifestările de bucurie. Ea a fost de altfel scurtă, căci trebuiau să se ocupe de bolnavii care umpleau sălile. Cum-mai ascultau toţi, aceşti bărbaţi şi femei care nu cunoscuseră până atunci decât vidul păgâ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dol poate face aşa ceva?” era întrebarea aflată pe multe buze şi în multe inimi. „Ne-au scăpat vreodată zeii noştri de teamă, şi şi au răspuns ei în felul acesta rugăciun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Anii ascunşi MUNCA ACEASTA fericită şi înverşunată a vorbit celor care i se consacraseră. În nouă luni, şaisprezece bolnavi din spital fuseseră botezaţi, în timp ce peste treizeci erau candidaţi pentru primire într-una sau alta din bisericile din Ningpo. Dar şase ani în China, şase ani cu o activitate intensă, au afectat sănătatea lui Hudson Taylor, ale căror forţe slăbeau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pier, a scris el tatălui său, şi Dumnezeu binecuvântează atât de mult lucrarea. Dar suntem epuizaţi şi avem nevoie de ajutor</w:t>
      </w:r>
      <w:r>
        <w:rPr>
          <w:rFonts w:cs="Bookman Old Style;Times New Roman"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nişte tineri serioşi şi consacraţi, doritori să-L slujească pe Dumnezeu în China şi gata să vină aici fără să ceară altceva decât acoperirea cheltuielilor? De-am putea găsi patru sau cinci din aceştia! Ei ar începe probabil să predice în chineză după şase luni şi, ca răspuns la rugăciune, s-ar dona fondurile necesare pentru întreţin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pier, şi Dumnezeu binecuvântează atât de mult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ţa acestor fapte a fost cea care 1-a susţinut pe Hudson Taylor în boala gravă care 1-a atins şi care a făcut necesară plecarea sa din China în 1860. Tot urgenţa acestor fapte a fost cea care 1-a susţinut în anii care au urmat, în timpul cărora se părea că medicii aveau dreptate atunci când credeau că tânărul misionar nu va mai fi niciodată destul de tare pentru a se reîntoarce în China. Marea nevoie a Chinei, aşa cum o văzuse el, ca şi un sentiment acut de responsabilitate, ardeau ca un foc în sufletul lui. Nici sănătatea sa şubredă, nici lipsa de încurajări, nici o altă dificultate nu putea să slăbească siguranţa chemării lui de a-L aduce pe Cristos acestor milioane de chinezi care pi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Hudson Taylor s-a stabilit în apropierea spitalului în care lucrase. Când s-a făcut mai bine, a putut să-şi reia studiile de medicină. A revăzut în acelaşi timp traducerea Noului Testament din Ningpo, pentru că Societatea biblică acceptase să o publice într-o nouă ediţie. A ţinut de asemenea o corespondenţă strânsă cu tinerii care intenţionau să facă din China câmpul de muncă pentru toată viaţa, dintre care doar unul, numai unul, avea să li se alăture domnului şi doamnei Jones la Ningpo*. Interesul părea să scadă treptat; domnul şi doamna Taylor, ca şi câţiva dintre puţinii lor prieteni, n-au avut curând alte resurse decât rugăciunea şi răbdarea. La douăzeci şi patru, respectiv douăzeci şi nouă de ani, nu era uşor pentru ei să se simtă puşi de o parte, să fie îndepărtaţi din lucrarea pe care o iubeau şi să ducă o viaţă retrasă pe o stradă mizerabilă dintr-un cartier sărac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ără aceşti ani ascunşi, fără creşterea şi încercările pe care le-au adus, cum ar fi putut ajunge viziunea şi entuziasmul tinereţii la maturitatea dorită pentru misiunea care av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noaşte decât puţine lucruri despre aceşti lungi cinci ani ascunşi dacă n-am poseda nişte carnete cu însemnări scrise zi de zi de mâna lui Hudson Taylor. Le-am descoperit unul după altul printre hârtii vechi, şi anume douăsprezece la număr, şi nu lipsea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iaţă ne-au dezvăluit aceste pagini îngălb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ote arată o intimitate cu Dumnezeu mereu crescândă şi o mare dependenţă faţă de El. Ele ne dezvăluie credinţa şi fidelitatea trăite până în cel mai mic detaliu, pietatea, sacrificiul de sine care duc la o slujire consacrată. În ele se vede rugăciunea, rugăciunea răbdătoare şi perseverentă, căreia i s-a răspuns în chip minunat. Dar mai mult încă, din ele se vede antrenamentul profund şi perseverent al unui suflet care îl urmează pe Dumnezeu cu înverşunare. Vedem de asemenea întărirea treptată a unui om chemat să umble prin credinţă şi nu prin vedere, încrederea neclintită a unei inimi care se sprijină pe Dumnezeu şi numai pe Dumnezeu, ceea ce-I place lui Dumnezeu mai mult ca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redinţă este imposibil să-I fim plăcuţi (sau să-L satis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Meadows a plecat în China în 1862, cu trei ani înainte de fondarea Misiunii în Interiorul Chinei, al cărei membru de onoare a fost timp de pest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 căci cine vine la Dumnezeu trebuie să creadă că El există şi că este Răsplătitorul celor care-L caută cu zel şi stăruinţă” (Evrei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e din exterior, zilele erau pline cu îndatoriri obişnuite şi calme, îmbogăţite cu încercări şi bucurii de tot felul. Fetiţa care li se născuse la Ningpo şi care adusese atâta bucurie părinţilor ei avea acum trei frăţiori. Casa şi copiii trebuiau să fie întreţinute cu mijloace foarte limitate, iar credinţa domnului şi doamnei Taylor erau adesea puse la încercare pe această cale a dependenţei directe de Dumnezeu. Trebuia de asemenea ca el să aibă grijă de lucrarea din Ningpo şi s-o dirijeze, ceea ce cerea o mare corespondenţă. Revizuirea Noului Testament părea să fie o însărcinare care se îngreuia în loc să se uşureze, căci comporta acum pregătirea trimiterilor sau pasajelor paralele. Acestea s-au dovedit a fi de mare valoare pentru creştinii din Ningpo, şi efortul pregătirii lor, deşi considerabil, a adus mari binecuvântări tânărului misionar, care petrecea astfel mai multe ore pe zi aplecat asupra Cuvân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trecea o zi fără ca Hudson Taylor să nu aibă scrisori de scris, vizite de primit, adunări, lecţii de chineză de dat candidaţilor misionari, vizite medicale şi consultaţii pentru prieteni sau vecini bolnavi, şedinţe de comitet sau alte ocupaţii. Revizuirea Noului Testament din Ningpo rămânea principala sa lucrare, căreia îi consacra un timp considerabil, aşa cum arată şi jurnalul său, unde găsim menţiuni c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prilie Revizuire şapte ore (seara la Exeter 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prilie Revizuire nouă or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prilie Revizuire un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prilie Revizuke cinci ore şi jumătate (întrunire la Societatea Misionară Bap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Revizuire opt ore şi jumătate (vizite până la ora zec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Revizuke trei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Duminică La Bayswater. Dimineaţă, ascultat pe domnul Lewis predicând din Ioan 3:33; luat cina acolo, după-amiaz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yswater locuia în acel moment sora lui Hudson Taylor, Amelia, care a fost mulţi ani principala sa corespondentă. Ea tocmai se căsătorise cu domnul Broomhall. W. G. Lewis era pastorul bisericii baptiste, al cărui membru a devenit şi Hudson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acasă. M-am rugat pentru lucr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Revizuire patru ore (corespondenţă şi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Revizuire unsprezece or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Revizuke şapte ore (discuţi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 Revizuke nouă or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Revizuke zece or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Revizuire trei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Duminică. Petrecut dimineaţa cu Lae-giun*. Studiat împreună Evrei 11. Moment binevenit. Scris lui James Meadows. După-amiază, rugat cu Măria pentru casă, pentru Meadows, revizuke, etc. Scris lui Lord*. Seara, ascultat pe domnul^ Kennedy predicând din Matei 27:42: „Pe alţu i-a salvat, pe Sine însuşi nu Se poate salva!”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măn mai mult cu Isus: blând, răbdător, iubitor. Doamne, fă-mă mai mult asemănător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le la care face el aluzie erau o parte mare din lucrarea lui Hudson Taylor, căci făcea tot ce-i stătea în putere pentru a incita societăţile misionare să întreprindă evanghelizarea Chinei. Singur, sau însoţit de colegul care-1 ajuta la revizuirea Noului Testament, Reverendul F. F. Gough de la Church Missionary Society, a vizitat secretarii diferitelor societăţi, arătându-le nevoile acestui câmp atâta timp neglijat şi care era accesibil datorită paşapoartelor care permiteau călătorirea şi chiar stabilirea în interiorul ţării. Dar deşi i s-a făcut peste tot o primire binevoitoare, s-a văzut repede că niciuna dintre societăţi nu era gata să-şi asume responsabilitatea unei întreprinderi atât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avut desigur influenţă asupra lui Hudson Taylor, şi când cunoaşterea personală a anumitor părţi ale Chinei a fost dublată de studiul conştiincios al întregului câmp de lucru, rezultatul a fost tulburător. Pastorul Lewis, unul dintre prietenii lui care era editor la Baptist Magazine, i-a cerut o serie de articole despre China în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e-giun era unul dintre creştinii din Ningpo care se oferise să vină în Anglia, fără salariu, pentru a-i ajuta pe domnul şi doamna Taylor în lucrarea lor. Această relaţie a adus roade mai târziu, căci el a devenit primul pastor asociat Misiunii în Interiorul Chinei şi a rămas ca atare 3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omnul E. C. Lord din Ningpo se ataşase Misiunii Baptiste Americane. Deşi foarte absorbit de munca lui, a găsit timp să-1 înlocuiască pe domnul Jones ca pastor în strada Podului şi să-1 ajute pe domnul Meadows. Domnul Jones trebuise să părăsească China din motive de sănătate. A murit în timpul călătoriei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ării interesului cititorilor pentru Misiunea din Ningpo. Primul dintre aceste articole a fost publicat, când domnul Lewis a returnat manuscrisul celui de al doilea. Părerea lui era că aceste articole erau prea importante şi hotărâtoare pentru a apărea într-o revistă denomi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ează acest articol”, 1-a sfătuit el, „cu date despre întregul câmp şi publică-1 ca apel în favoarea interiorului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Taylor a început atunci să compileze fapte privitoare la nevoile spirituale ale fiecărei părţi din China. Pe când era la Ningpo, urgenţa nevoilor din jurul lui fusese atât de mare, încât nu avusese timpul de a se gândi prea mult la nevoile încă şi mai mari din interiorul ţării. Acum însă, privind în fiecare zi harta care-i împodobea biroul şi Biblia ale cărei promisiuni îi sugrumau sufletul, se simţea la fel de aproape de marile provincii din interiorul Chinei ca de locurile în care lucrase de-a lungul coastei. Nu e de mirare că numai rugăciunea a putut să-i alunge povar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riză a venit când rugăciunea nu mai putea să aline şi când faptul de a se ruga părea să-1 angajeze din ce în ce mai mult în întreprinderea de la care ar fi vrut să se sustragă. A început să vadă, în lumina Cărţii deschise, că Dumnezeu putea să-1 folosească, chiar şi pe el, pentru ascultarea propriilor lui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onvingerea tot mai mare, a scris el, că Dumnezeu voia să-I cer eu însumi misionarii de care aveam nevoie şi să merg înainte cu ei. Dar, mult timp, lipsa de credinţă m-a împiedicat să fac primul pas</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Cuvântul divin, am aflat că, pentru a obţine lucrători calificaţi, trebuia mai întâi să-L rog pe Dumnezeu să scoată secerători, apoi să aprofundeze viaţa spirituală a Bisericii, în aşa fel încât oamenilor să le fie cu neputinţă să rămână acasă: iată ce trebuia făcut. Am văzut că planul apostolic nu era de a căuta căi şi mijloace, ci de a se duce şi a face treaba: „Căutaţi mai întâi Regatul (împărăţia) lui Dumnezeu şi dreptatea Lui, şi toate aceste lucruri vi se vor adăuga”</w:t>
      </w:r>
      <w:r>
        <w:rPr>
          <w:rFonts w:cs="Bookman Old Style;Times New Roman"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credinţa este totdeauna atât de inconsecventă! Nu mă îndoiam că, dacă ceream misionari în Numele Domnului Isus Cristos, aceştia îmi vor fi daţi. Ştiam că, răspunzându-mi la rugăciune, Dumnezeu ar putea să dea evanghelişti şi mijloace de întreţinere, şi că uşile se vor deschide uşile înaintea noastră pentru a atinge părţile cele mai îndepărtate ale Imperiului. Dar nu învăţasem încă să mă încred în Dumnezeu pentru a-mi da putere şi har; nu e de mirare că nu mă puteam încrede în El pentru a-i păstra pe cei care erau gata să plece cu mine. Mă temeam ca în mijlocul pericolelor, al dificultăţilor şi al încercărilor în mod necesar legate de o astfel de lucrare, câţiva dintre ei, lipsindu-le încă experienţa în credinţă, să nu se prăbuşească şi să-mi reproşeze cu amărăciune că i-am încurajat să întreprindă o lucrare pentru care nu erau 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face oare? Sentimentul meu de vinovăţie a devenit din ce în ce mai puternic. Pur şi simplu pentru că refuzam să-i cer, secerătorii nu se ridicau, nu plecau în China. Milioanele de chinezi care piereau îmi umpleau inima şi sufletul: nu aveam nici un moment de răgaz ziua şi nu dormeam aproape deloc noaptea, până ce sănătatea mea a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scunşi îşi făcuseră lucrarea. Un instrument era gata să fie folosit de Dumnezeu, şi rugăciunile care se înălţau din această casă din cartierul East End din Londra urmau să primească un răspuns brusc şi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Un om luptă cu el</w:t>
      </w:r>
      <w:r>
        <w:rPr>
          <w:rFonts w:cs="Bookman Old Style;Times New Roman" w:ascii="Bookman Old Style;Times New Roman" w:hAnsi="Bookman Old Style;Times New Roman"/>
          <w:bCs/>
          <w:sz w:val="24"/>
          <w:szCs w:val="3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ARA, iar străzile din cartierul East End erau arzătoare şi prăfuite. Dându-şi seama că sănătatea lui Hudson Taylor lăsa de dorit, un vechi prieten 1-a invitat la Brighton. Doamna Taylor, care era de asemenea îngrijorată pentru sănătatea soţului ei, a fost fericită să-1 vadă acceptând. Ea nu înţelegea decât în parte experienţele prin care trecea el. El nu putea nici să dezvăluie în întregime soţiei lui tot ceea ce se petrecea în sufletul lui şi care devenea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imineaţă, singur pe plaja din Brighton, Hudson Taylor a trăit experienţa decisivă a vieţii sale. El se dusese la biserică cu prietenii lui, dar vederea acestei mulţimi care se bucura de binecuvântările care decurg din mântuire i-a fost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umnezeu este pe cale să-i vorbească. El ştia, după cum am văzut, că dacă se lăsa în seama voii Sale şi se ruga sub călăuzirea Lui, îi vor fi daţi evanghelişti pentru interiorul Chinei. Nu-şi făcea griji pentru susţinerea lor materială. El, care-i chemase şi-i trimisese, le va da pâinea zilnică. Însă ce se va întâmpla dacă ei ar eşua? Hudson Taylor cunoştea situaţia, condiţiile de viaţă din China, adevăratele ispite care se întâlneau acolo, adevăratul duşman pe care trebuiau să-1 înfrunte pe propriul lui teren. Ce se întâmpla dacă aceşti evanghelişti ar fi copleşiţi, şi i-ar reproşa lui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ul era cel care apărea prin intermediul necredinţe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Nu vedeam că puterea în stare să dea oamenii şi resursele era în stare şi săi păzească, chiar în inima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necesar să ia o decizie, căci conflictul nu mai putea dura. Îi era relativ uşor să se roage pentru a obţine misionari, dar voia el, putea el să accepte povara de a le fi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singur pe plajă, pradă unei agonii spirituale. Acolo a învins Domnul necredinţa mea, şi m-am predat lui Dumnezeu pentru această lucrare, l-am spus că El trebuia să-Şi asume toată responsabilitatea în ce priveşte rezultatele şi consecinţele, iar El, Stăpânul, trebuia să mă conducă, să Se îngrijească şi să mă călăuzească atât pe mine, cât şi pe cei care vor lucra cu mine. Nu mai e nevoie să spun că imediat pacea mi-a inundat inima împo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hiar acolo unde eram, l-am cerut lui Dumnezeu douăzeci şi patru de lucrători, doi pentru fiecare din cele unsprezece provincii care nu aveau nici un misionar, şi doi pentru Mong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ris cererea pe marginea Bibliei pe care o aveam cu mine şi m-am întors acasă cuprins de o pace necunoscută de luni de zile şi umplut de siguranţa că Domnul va binecuvânta propria Sa lucrare şi că eu luam parte la această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heiat conflictul, totul era pace şi bucurie. Mi se părea că aş putea să zbor până în vârful dealului unde locuia domnul Pearce. Şi ce bine am dormit în noaptea aceea! Soţia mea credea că Brighton făcuse minuni pentru mine, şi chiar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Un bărbat trimis de Dumnezeu FERICIT ESTE BĂRBATUL care, chemat să umble pe calea credinţei, găseşte în soţia lui ajutor şi simpatie. Timp de şapte ani şi jumătate, Hudson Taylor n-a cunoscut nici o dezamăgire din partea celei pe care o iubea, şi ea nu 1-a dezamăgit nici acum. Cu o sănătate şubredă, în vârstă de numai douăzeci şi opt de ani, era foarte ocupată cu creşterea celor patru copii, şi totuşi, din clipa în care a aflat chemarea soţului ei la misiunea aparent imposibilă de a evangheliza interiorul Chiriei, a devenit într-un mod nou susţinerea şi inspir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a scris pentru a lui, credinţa ei a întărit-o pe a lui, rugăciunile ei i-au susţinut întreaga lucrare, experienţa ei practică şi inima ei iubitoare au făcut din ea Mama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casa din strada Coborn în care se mutaseră pentru a avea mai mult loc s-a umplut de candidaţi misionari pentru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care păruseră atât de spaţioase abia îi puteau găzdui pe prietenii care se strângeau sâmbăta pentru o adunare de rugăciune. Cele zece lire sterline (fiind tot ce poseda) cu care Hudson Taylor deschisese un cont în bancă pe numele „Misiunea în Interiorul Chinei” se înmulţiseră prin donaţiile de bunăvoie şi spontane ale celor care doreau să ia parte la această lucrare. Se făceau deja planuri pentru plecarea primului grup de mis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izia luată la Brighton, principala povară era terminarea manuscrisului trimis de editorul lui Baptist Magazine. Aceasta nu era o sarcină uşoară; ea cerea mult studiu, meditaţie şi rugăciuni. Prea ocupaţi în timpul săptămânii pentru a găsi calmul necesar acestei lucrări, domnul şi doamna Taylor i-au consacrat toate orele de duminică rămase libere după serviciile religioase. Cot la cot în micul birou din strada Coborn, ei se rugau şi scriau, scriau şi se ru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rază, zicea Hudson Taylor, era ca impregnată de rugăciune, în timp ce umblam încolo şi încoace prin cameră, Măria stătea la masă şi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volumul intitulat: Nevoile spirituale şi drepturile Chinei (China's spiritual needs and claims). Câţi oameni din lumea întreagă au plecat în China datorită acestei cărţi şi câţi alţii, prin intermediul ei, au simpatizat cu lucrarea misionară? Nu vom şti lucrul acesta decât atunci când vor fi dezvăluite secretele tuturor in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rază părea să trăiască din put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le-a adus mulţi prieteni şi multe posibilităţi. O nouă ediţie a trebuit să apară după numai trei săptămâni. Ea a provocat scrisori asemănătoare cu cea semnată de Lord Radstock: Am citit cartea ta şi am fost extrem de tulburat din cauza ei. Doresc ca Duhul Sfânt să-ţi dea cuvintele care să trimită lucrători în câmpul misionar. Dragă frate, măreşte-ţi dorinţele! Cere o sută de lucrători, şi Domnul o să ţi-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biectiv de atins era douăzeci şi patru de colaboratori, şi încă nu o sută; o Biblie uzată ne dezvăluie această rugăciune scrisă pe margine, cu scrisul citeţ, dar acum decolorat al lui Hudson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se îmbăta de întorsătura pe care o luau evenimentele, succesul lui Hudson Taylor nu făcea decât să-i crească simţul de responsabilitate, şi un om însărcinat cu un mesaj divin era cel care mergea din loc în loc, în această iarnă, pentru a trezi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a vorbi despre credinţă ca bază financiară suficientă pentru întreprinderile misionare era un lucru nou. Misiunile care trăiau prin credinţă nu existau, singurele organizaţii fiind societăţile misionare aparţinând diferitelor denominaţiuni. Dar Hudson Taylor, deşi foarte tânăr, învăţase să-L cunoască pe Dumnezeu într-un mod real. Timp de peste de opt ani, Dumnezeu îşi dovedis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ugestie uimitoare, dar profetică însoţea o donaţie de o sută de lire sterline. Lordul Radstock a trăit destul timp încât să poată vedea ziua în care Hudson Taylor a cerut o sută de misionari într-un an şi cea în care, ca răspuns la rugăciune, i-a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tatea prin satisfacerea nevoilor familiei sale şi lucrării sale, oricât de neprevăzute ar fi fost aceste nevoi: El răspunsese rugă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i încurajeze pe alţii să-şi pună încrederea în această dragoste care nu poate să uite şi în această fidelitate care nu poate d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a face cu un Dumnezeu atotputernic, spunea el ascultătorilor săi, al cărui braţ nu este prea scurt pentru a salva, ale cărui urechi nu sunt prea surde pentru a auzi, cu un Stăpân care ne-a spus: „Cereţi şi veţi primi, pentru ca bucuria voastră să fie perfectă, şi „Deschide-ţi gura, şi o voi umple”. Cit de vinovaţi suntem în faţa Lui dacă neglijăm să folosim pentru mântuirea celor care pier puterea rugăciunii făcute c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au simţit niciodată fidelitatea lui Dumnezeu ca răspuns la rugăciunile lor vor privi ca riscantă trimiterea acestor douăzeci şi patru de pionieri europeni într-o ţară îndepărtată în care în care singurul sprijin va fi Dumnezeu. Însă un om care, vreme de mulţi ani, a avut privilegiul de a-L pune pe Dumnezeu la încercare în tot felul de împrejurări, pe uscat şi pe apă, în boală şi sănătate, în pericole şi nevoi urgente, şi chiar la porţile morţii, ar fi absolut de neiertat dacă ar avea asemenea t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e care erau pe cale de a o întreprinde era mult prea vastă pentru a se limita la o singură denominaţiune. Faptul că Misiunea nu oferea nici un salariu îi descuraja pe toţi cei care nu făcuseră experienţa că puteau conta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tudiem, a continuat Hudson Taylor, dacă era posibil pentru nişte membri venind din denominaţiuni diferite să lucreze împreună pe o linie evanghelică, fără ca aceasta să aducă neînţelegeri datorate diferenţelor de păreri. După ce ne-am rugat, am hotărât să facem apel, fără deosebke de denominaţiune, la toţi cei care cred deplin în inspiraţia Cuvântului lui Dumnezeu şi care vor să-şi dovedească credinţa mergând în interiorul Chinei fără alte garanţii în afara celor găsite în paginile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spune: „Căutaţi mai întâi Regatul (împărăţia) lui Dumnezeu şi dreptatea Sa, şi toate aceste lucruri (hrană şi îmbrăcăminte) vi se vor adăuga”. Cel care nu crede că Dumnezeu spune adevărul ar fi mai bine să nu se ducă în China ca să răspândească credinţa. Dacă crede, cu siguranţă că această promisiune îi va fi îndeajuns. Mai stă scris: „Dumnezeu nu reţine nici un lucru bun de la cel care umblă pe căi drepte”. Dacă cineva nu are intenţia să umble în felul acesta, ar face mai bine să rămână acasă. Dacă are această intenţie, are cea mai bună gara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utut avea un fond de garanţie dacă am fi dorit, dar am simţit că mai degrabă ar dăuna decât ajuta. Banii greşit plasaţi şi banii daţi din motive greşite sunt la fel de temut. Putem accepta să avem cât de puţin va vrea Domnul să ne dea, dar nu ne putem îngădui să avem bani neconsacraţi, sau să avem bani plasaţi într-un mod greşit. Mai bine să nu avem nimic, nici chiar pentru cumpărarea plinii, căci sunt mulţi corbi în China, şi Domnul ar putea să ni-i trimită, ca lui Ilie, cu pâine şi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vem totdeauna pe acest Dumnezeu înaintea ochilor, ca să umblăm pe calea Sa, căutând să-L facem plăcere şi să-L glorificăm în lucrurile mari, ca şi în cele mici. Pe această bază, lucrarea lui Dumnezeu, făcută în felul lui Dumnezeu, nu va duce niciodată lipsă de resurs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îl preocupa mult pe Hudson Taylor: nu trebuia ca această nouă întreprindere să acapareze oamenii şi fondurile societăţilor deja existente. Voia de asemenea să deschidă calea unor misionari care nu fuseseră acceptaţi de alte misiuni sau a căror pregătire nu presupunea o diplomă universitară. Nu se cerea nimănui să se alăture Misiunii în Interiorul Chinei. Dacă Domnul secerişului voia pe cineva în acest câmp anume, le va pune pe inimă să se ofere. În acelaşi spirit, s-a hotărât să nu se facă apel la nici un fel de fonduri. Dacă Misiunea putea fi susţinută ca răspuns la rugăciune, fără subscripţii şi cereri de bani, putea să se mărească pe lângă lucrările deja existente fără să rişte a folosi bani daţi în alte scopuri. Atrăgându-se atenţia asupra Stăpânului, se oferea o aplicaţie practică a principiului fundamental că Dumnezeu, şi singur Dumnezeu, era suficient pentru propria Sa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Misiunea s-a mulţumit cu o organizare rudimentară. A fost minunat să vadă cum se făcea lucrarea în patrie. Hudson Taylor şi soţia lui au găsit în soţii Berger nişte prieteni care aveau pe inimă lucrarea aproape cât ei. Ei se rugau şi trăiau pentru această lucrare, făcând din locuinţa lor frumoasă un centru al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hotărât să merg înainte, a spus Hudson Taylor vorbind despre relaţia lor, domnul Berger a devenit reprezentantul Misiunii în Anglia. Lucrarea s-a mărit progresiv. Aveam multe lucruri de făcut împreună. Misiunea şi-a primit numele în salonul lui. Nici el, nici eu nu mai ceream celuilalt să facă această lucrare – ne aflam pur şi simpl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spirituale esenţiale erau discutate cu candidaţii lor şi formau bazele Misiunii. Se convenea în scris asupra câtorva aranjamente simple, în prezenţa domnului Berger: iată toată organ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Taylor a spus cu simplitate: Noi suntem copii ai lui Dumnezeu, la poruncile lui Dumnezeu, pentru a face lucrarea lui Dumnezeu. Sprijinindu-ne doar pe ajutorul Lui, vom merge înainte până în inima Chinei, îmbrăcaţi în haine chin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ger, care reprezenta lucrarea în Anglia, trebuia să corespondeze cu candidaţii, să primească şi să trimită donaţiile, să editeze o Foaie ocazională care să dea veşti despre Misiune, să trimită misionari pe măsură ce le permiteau fondurile şi, mai ales, să evite datoriile. Acest ultim principiu era de mare importanţă şi-i prive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fel de uşor pentru Dumnezeu să dea banii dinainte, zicea Hudson Taylor, şi El preferă în mare măsură să facă aşa. El este prea înţelept pentru a permite ca planurile Sale să fie împiedicate ca urmare a lipsei de mijloace. Dar fondurile obţinute prin mijloace nespirituale sunt un obstacol sigur în faţa binecuvâ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probleme, şi încă foarte multe, pe care numai experienţa le putea rezolva. Domnul Benger, om de afaceri, proprietar al unei mari fabrici de amidon, ilustra situaţia aceasta printr-o imagine reuşită. El ştia că, asemenea arborilor de pe proprietatea sa, o întreprindere vie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bore, spunea el, are nevoie de timp pentru a creşte. Mai întâi o tulpină subţire; câteva frunze şi câţiva muguri; apoi ramuri din ce în ce mai viguroase. Dacă există viaţă, aceasta se dezvoltă după leg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ascultări ale rugăciunilor care au avut loc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 s-a stabilit clar că Hudson Taylor nu va folosi nici pentru el, nici pentru familia lui bani din fondurile Misiunii. El a avut chiar bucuria, prin ajutorul Domnului, să contribuie mult la susţinerea lucrării. „Ca săraci, totuşi îmbogăţind pe mulţi” (2Cor.6:10), primul grup de misionari se pregătea să se îmbarce au fost într-adevăr minunate! Ele au fost atât de extraordinare, încât a trebuit să se facă un anunţ în primul exemplar din Foaia ocazională prin care se spunea că fusese primită suma necesară călătoriei şi echipamentului misionarilor. Dar în spatele acestor experienţe era adunarea zilnică de rugăciune care avea loc la prânz în casa lui Hudson Taylor, erau şi întâlnirile săptămânale din Saint Hill şi din strada Coborn, şi mai erau zile speciale de rugăciune şi post. Era o umblare intim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nicia omenească şi faptul că Dumnezeu este îndestulător pentru orice lucru – la fel de reală una ca şi cealaltă: iată ceea ce vizitatorii din strada Coborn nu se puteau împiedica să nu constate în aceste ultime zile de pregătiri. În mijlocul geamantanelor şi pachetelor de tot felul, ultima adunare de rugăciune a avut loc ca de obicei, participanţii umplând camerele şi scările, aşezându-se pe unde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hartă a Chinei era încă agăţată pe perete, iar Biblia stătea deschis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oastră dorinţă, scopul nostru, e de a înfige stindardul Crucii în cele unsprezece provincii neatinse ale Chinei şi Tartariei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e nebunească”, afirmau cei care nu vedeau decât dificul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 supraomenească”, spuneau cu un suspin mulţi prieteni, plini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ţi uitaţi. Dacă aici nu vă reprezintă nici un comitet, nimeni nu se va mai gândi la voi în acea ţară atât de îndepărtată. Multele apeluri făcute pentru tot felul de lucrări vor atrage toate ajutoarele, şi voi veţi mu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uc copiii cu mine, răspundea calm Hudson Taylor, şi observ că nu mi-e deloc greu să-mi amintesc că micuţii aceştia au nevoie să mănânce dimineaţa, la prânz şi seara. Într-adevăr, mi-ar fi imposibil să uit lucrul acesta, şi nu mi-aş putea imagina că Tatăl nostru ceresc ar avea mai puţină tandreţe şi grijă decât mine. Nu. El nu ne va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ilor care au urmat şi prin tot ce-au adus ei, această încredere s-a justificat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Urgenţă spirituală ESTE EVIDENT şi neîndoielnic faptul că o putere îi susţinea pe directori şi pe primii lucrători ai noii Misiuni: ca dovadă, relatările celor câţiva ani care au urmat. Nu poţi să nu fii impresionat de perseverenţa care i-a caracterizat pe aceşti pionieri – o perseverenţă care i-a dus prin dificultăţi şi încercări de tot felul. Era perseverenţa iubirii faţă de Domnul Isus Cristos care i-a făcut să se laude cu privilegiul de a-L cunoaşte în părtăşia suferinţelor Lui într-un mod nou şi mai profund, şi era în ei perseverenţa şi insistenţa iubirii Sale pentru sufletele celor ce pier care erau în jurul lor. Ar putea să pară demodat în aceste zile să se vorbească despre suflete, despre suflete care pier şi care au nevoie de mântuire. Dar teologia din Ioan 3:16 este o putere eficace în viaţa credincioşilor şi prin ei în lume, o putere pe care n-o pot egala toată înţelepciunea şi resurs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a iubit Dumnezeu</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Că L-a dat pe singurul Său Fiu născut, pentru ca oricine crede în El să nu piară, ci să aibă viaţă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m mai multă bunăstare în aceste zile, o pregătire intelectuală mai bună, un mai mare confort în călătorie şi în ambianţa noastră de misionari, dar avem oare spiritul de perseverenţă, încredinţarea nestrămutată şi profundă care i-a pus în mişcare pe înaintaşii noştri; avem oare aceeaşi pasiune a iubirii, a iubirii personale pentru Domnul Isus Cristos? Dacă acestea lipsesc, este o pierdere pe care n-o poate compens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luni de călătorie pe o corabie de mai puţin de opt sute de tone nu era un lucru atât de simplu pentru şaisprezece misionari şi patru copii mici. Înaintea plecării se ridicaseră multe rugăciuni la Dumnezeu, nu numai pentru a-I cere protecţie în timpul călătoriei, ci şi pentru echipaj, în aşa fel încât Cuvântul lui Dumnezeu să fie o binecuvântare pentru ei. După ce s-au instalat în cabine în prima zi de călătorie, misionarii au început imediat, în ziua următoare, lecţiile de chineză; domnul Taylor ţinea un curs dimineaţa, pe când doamna Taylor ţinea un altul la amiază. În anumite zile, toţi studenţii sufereau de rău de mare, iar profesorii de chineză trebuiau să facă pe stewardul şi stewardeza. Dar ei erau marinari buni, şi în curând cei mai tineri n-au mai avut rău de mare. Erau cu toţii atât de tineri! Liderul lor, în vârstă de treizeci şi patru de ani, era cu mult mai în vârstă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misionarilor aflaţi într-un loc strâmt pe această corabie mică a fost pus la încercare, şi era uşor pentru membrii echipajului să vadă dacă ei trăiau ceea ce mărturiseau. Nu mai e nevoie să spunem că ei erau observaţi cu atenţie fie în lucrul lor, fie în momentele de destindere. Făcând tot ce le stătea în putinţă pentru a face călătoria plăcută celor care erau cu ei, misionarii se rugau şi aşteptau. Apoi marinarii înşişi au cerut să se ţină servicii divine, şi în ei a început o lucrare spirituală care a dus la convertirea celei mai mari părţi a echipajului. A fost o experienţă minunată, pe care scrisorile din această epocă o relatează. Ele ne arată în mod evident că pionierii Misiunii trăiau cu scopul de a câştiga suflete la Cristos. Ei nu erau fără defecte, şi ni se vorbeşte despre lipsuri care au împiedicat binecuvântări. Dar aceste greşeli nu erau privite în mod uşuratic; ei le deplângeau şi le mărturiseau cu o sinceritate care restabilea părtăşia în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în încercarea sa de a distruge eficacitatea acestui grup mic de creştini, se părea că marele adversar, „prinţul puterii aerului”, s-a hotărât să-i distrugă pe ei şi corabia lor. Numai un miracol le-a permis să ajungă la destinaţie: timp de cincisprezece zile şi cincisprezece nopţi consecutive a bântuit furtuna. Pe Marea Chinei se succedau taifunurile, şi totul păre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ra într-adevăr îngrozitor, scria Hudson Taylor după douăsprezece zile de furt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uliul este înfricoşător, catargele şi vergile ne-au sfâşiat prin răsturnare ultima noastră velă. Marea mătură puntea vasului nostru de la prora la pupa. Mugetul valurilor, zornăitul lanţurilor, baterea catargelor şi a vergilor frânte, plesniturile seci ale velelor sfâşiate fac să fie aproape imposibil ca să se înţeleagă ordinel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ra mai rău nu venise încă, căci vasul începea să ia apă din toate părţile. Neputându-se aprinde focul, era imposibil gătitul. O vreme au dus chiar lipsa apei potabile, şi femeile, ca şi bărbaţii, acţionau pompele. Dar prin toate acestea, rugăciunile le-au fost ascultate în chip minunat, pentru că nu s-a pierdut nici o viaţă omenească, şi nici nu s-au putut plânge de vreo rănire mai gravă. Păzită de pacea care întrece orice pricepere, tânăra mamă, îngrijorată pentru copiii ei, putea să scrie: „Cântecul lui Habacuc devine mai mult ca niciodată pentru mine o realitate: Mă voi bucura în Domnul, mă voi veseli în Dumnezeul mântu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irile rugăciunilor n-au fost mai puţin minunate atunci când, puţin mai târziu, aceşti pionieri au părăsit Şanghaiul, toţi îmbrăcaţi chinezeşte, şi au încercat să se stabilească în interiorul ţării. Femeile şi copiii călătoreau în jonci pentru a scăpa de mulţimile curioase din oraşele de-a lungul cărora treceau, iar tinerii se străduiau să găsească adăposturi în care să se stabilească. Dar îi aşteptau numai dezamă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li se părea că au găsit o locuinţă, târguiala eşua, şi ei trebuiau să plece din nou la Hangchow. Două sau trei familii de misionari se stabiliseră deja aici, şi sosirea unui grup atât de mare ar fi putut stârni împotrivire şi i-ar fi putut pune pe toţi în pericol. Şi totuşi, ce se putea face? Nopţile de toamnă deveneau tot mai reci. Mulţi dintre misionari erau mai mult sau mai puţin bolnavi, iar cei care locuiau în jonci cereau să li se găsească o casă pentru iarnă. Niciodată nu-şi simţise Hudson Taylor atât de mult responsabilităţile ca atunci când a lăsat joncile într-un loc liniştit în afara oraşului şi s-a dus să caute un adăpost de care aveau atât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atunci când fiecare era neliniştit, doamna Taylor i-a adunat pe toţi misionarii ca să se roage şi le-a împărtăşit o încurajare pe care o găsise într-un psalm în timpul citirii biblic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 va aduce în oraşul puternic? Cine mă va duce în E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Tu, Dumnezeule? Dă-ne ajutor în necaz, căci zadarnic este ajutorul omului”. Ei au citit împreună acest psalm, şi rugăciunea care a urmat a transformat această oră de aşteptare îngrijorată într-o oră de părtăşie pe care n-au uitat-o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vocea lui Hudson Taylor cea pe care o auzeau cei de pe corabie? Era posibil să se fi întors atât de repede? Ce veşti a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ă Mă cheme, le voi răspunde; înainte să fi terminat de vorbit, le voi asculta rugăciunile” (Isaia 65:24). Da, totul era în ordine! O casă era gata şi îi aştepta. Un misionar din Hangchow plecase pentru o săptămână şi lăsase vorbă ca locuinţa lui, mobilată confortabil, să fie pusă la dispoziţia lui Hudson Taylor. Ea se afla pe o stradă foarte liniştită, şi bărcile puteau să ajungă acolo fără să trezească atenţia. În aceeaşi seară, călătorii obosiţi şi recunoscători au putut să se odihnească în marel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câteva zile care au urmat, şi în ciuda dificultăţilor obişnuite, Hudson Taylor a descoperit o clădire mare, odinioară reşedinţa unui mandarin, acum pe cale de a deveni o crescătorie de iepuri de casă, şi slujind de adăpost mai multor familii. Ea se preta foarte bine unor transformări, şi pionierii şi-au putut începe lucrarea misionară chiar în casă, fără să atragă prea mult atenţia. O inimă care se revarsă nu are nevoie de multe cuvinte pentru a se exprima, şi domnişoara Faulding, cea mai tânără din grup, reuşea deja să se facă înţeleasă de chinezo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a scris ea pe la mijlocul lui decembrie, să facem casa ceva mai confortabilă, deşi au rămas încă multe de făcut. Hudson Taylor şi tinerii au confecţionat tavanele din hârtie şi le-au fixat în cadre de lemn pentru a reţine puţin aerul rece, căci tavanele camerelor de sus semănau cu cele ale unei capele. Au pus hârtie şi pe pereţii care despart camerele. La noi este desigur încă harababură, dar aranjăm totul, şi sper că într-o zi ne vom ins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ocupă casa momentan pleacă săptămână viitoare. Ei ocupă în principal parterul</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Sunt atât de fericită că au fost aici, căci au venit mai mulţi la adunările noastre de rugăciune în limba chineză şi au ascultat cu atenţie. Nu putem încă să facem vizite în afar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Dar am citit şi am vorbit cu aceste femei în fiecare zi, şi ele păreau să aprecieze acest lucru. Am o mare speranţă pentru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începută a progresat atât de bine, încât înainte de Crăciun, la serviciul religios de duminică, luau parte cincizeci sau şaizeci de persoane, iar Hudson Taylor făcuse o călătorie de evanghelizare. Însoţit de domnul Meadows, el s-a dus în oraşul învecinat Siaoşan, unde au avut ocazii excelente pentru a predica Evanghelia. Primirea a fost atât de bună, încât au închiriat o căsuţă în vederea instalării cât mai repede a unora dintre noii veniţi. Scrisorile lui către domnul Berger arată spiritul în care făceau faţă uriaşei lor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bucura să auzi că serviciul poştal indigen pentru scrisori şi pentru trimiterea banilor este foarte bun acum. Nu cred că vom întâlni dificultăţi de netrecut în trimiterea banilor spre vreo provincie a imperiului, în acelaşi fel, scrisorile care vin din părţile cele mai îndepărtate pot fi trimise în porturi. Serviciul nu e rapid, dar e suficient de sigur. Vedem astfel deschizându-se în faţa noastră calea unei lucrări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rece în locuinţa noastră, scria el în 4 decembrie, fără tavane şi cu foarte puţini pereţi şi ferestre. Peretele camerei mele are o spărtură de doi pe trei metri; noi o acoperim cu o pânză, dar vântul suflă în voie. Dar nu dăm nici o atenţie acestor mici neplăceri. În jurul nostru, bieţii pagini trăiesc în întuneric; există oraşe şi sate mari fără nici un misionar, fără nici un mijloc de har. Îi plâng pe cei care, de teamă că le va lipsi puţin confortul, ar putea să-i uite şi să-i lase să piară. Dumnezeu să ne facă fideH faţă de El şi faţă de lucrarea noastrăi în acest timp, era mult de lucru în Hangchow. Când a venit Anul Nou chinezesc, pacienţii au umplut dispensarul; în anumite zile veneau şi două sute de persoane. La serviciile divine din zilele de duminica lua parte de asemenea multă lume. Când au sosit din Anglia primele întăriri cu misionari, la începutul lui 1867, Hudson Taylor era atât de ocupat, încât nu s-a putut ocupa de ei decât după mai multe ore. În clipa sosirii lor, el stătea în picioare pe o masă, predicând mulţimii de pacienţi adunaţi în curte, şi n-a putut decât să adreseze un călduros bun-venit grupului care intra, însoţit de domnul Meadows. Noii veniţi au fost mai mult decât satisfăcuţi de această situaţie, şi nu după mult timp John McCarthy a fost alături de el şi a devenit ajutorul său principal în lucrarea medicală. Acelea erau zile când, în mijlocul unor dificultăţi dinafară, tovarăşii lui de lucrare aveau oportunitatea de a sta alături de liderul pe care îl iubeau, care întruchipa în aşa mare măsură ideal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despre el rezultă dintr-o cunoaştere îndelungată, scria John McCarthy din vestul Chinei, treizeci şi opt de ani mai târziu; era amabil, iubitor, atent cu toţi în afară de sine însuşi, o forţă şi o îmbărbătare pentru toţi cei cu care ajungea în contact</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Un exemplu constant a ceea ce ar trebui să fie un 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ii membri ai Misiunii, chiar în acele zile de început, datorită eşecului în propria lor viaţă spirituală, au început să critice totul în jurul lor. Ei persistau într-o atitudine negativă care le provocaseră deja necazuri în timpul călătoriei, şi doamna Taylor suferea la fel ca şi soţul ei din cauza acestor calomnii. Doar după mai multe luni a menţionat ea chestiunea într-o scrisoare adresată doamnei Berger, atât de doritori erau să învingă aceste necazuri prin iubire şi răbdare. Ca răspuns la cererile care le erau făcute din Saint Hill, ea a scris în cele din urmă: Rugaţi-vă mult pentru noi, căci avem aşa mare nevoie acum de harul lui Dumnezeu care să ne păzească de rău. Am venit să-1 atacăm pe Satan până în fortăreaţa lui, şi nu e de mirare că foloseşte împotriva noastră toate armele lui. Ce nebunie ar fi dacă ne-am afla aici numai în puterea noastră. Dar Cel care e pentru noi este mai mare decât toţi cei ce sunt contra noastr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Mi-ar părea atât de rău să văd dezbinarea răspândindu-se printre surorile din grupul nostru, şi acesta este unul din relele de care mă tem acum</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Nu ştiu cum se vor termina toate acestea. Ştiu doar un lucru, că „Speranţa lui Israel” nu ne va părăsi. Aproape că am fost ispitiţi să ne întrebăm: De ce este îngăduit lucrul acesta? Poate pentru ca Misiunea noastră să fie deplin întemeiată pe bazele corecte, încă de la începu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erii, griji de un alt fel au fost permise ca să le pună la încercare credinţa şi perseverenţa. Cu toate acestea, în tot acest timp au fost mântuite multe suflete, iar biserica se edifica. În mai, când au avut loc primele botezuri, doamna Taylor a scris din nou doamnei Berger: Poate că Domnul ne trimite necazuri ca să ne împiedice să ne mândrim cu bogatele binecuvântări pe care le dă lucr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Taylor era departe de a anticipa copleşitorul necaz personal pe care urma să-1 aducă var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intre copiii lor, Grace, născută la Ningpo, avea aproape opt ani. Plină de dragoste pentru Domnul Isus şi pentru cei din preajma ei, era de mare ajutor în lucrare sau pentru supravegherea fraţilor ei mai mici pentru care era tot ce poate fi o soră mai mare. Dar odată cu zilele lungi şi calde de vară, Grace a început să slăbească şi, deşi copiii fuseseră duşi la munte, nimic n-a mai putut s-o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lături de copilul său pe moarte în vechiul templu în ruine, Hudson Taylor a înfruntat cu curaj situaţia lui şi a celor pe care îi iubea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scris domnului Berger: Nu era un act zadarnic sau negândit atunci când, cunoscând această ţară, acest popor, acest climat, am pus pe altar, pentru a-L sluji pe Dumnezeu, pe soţia mea, pe copiii mei şi pe mine însumi. Cel pe care am încercat să-L slujim cu multă slăbiciune şi lipsuri, dar cu sinceritate şi simplitate – nu fără un anume succes – nu ne-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sale, Hudson Taylor i-a scris mai liber: Draga noastră micuţă Grace! Cit de mult ne lipseşte vocea ei dulce, acea voce pe care o auzeam prima la trezire, şi peste zi,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plimb pe drumurile pe care obişnuiam să merg împreună cu ea, îmi vine să izbucnesc în plâns. E oare posibil să nu-i mai simt niciodată strângerea mâinii. Să nu mai văd strălucirea ochilor ei? Şi totuşi, ea nu e pierdută. Sunt recunoscător că a fost luată ea mai curând decât oricare dintre ceilalţi, chiar dacă a fost raza noastră de soare</w:t>
      </w:r>
      <w:r>
        <w:rPr>
          <w:rFonts w:cs="Bookman Old Style;Times New Roman"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fi văzut vreodată ceva mai frumos şi mai perfect decât rămăşiţele dragului nostru copil: genele lungi şi mătăsoase sub sprâncenele fin arcuite, nasul cizelat atât de delicat, gura cu o expresie atât de dulce, puritatea trăsăturilor de albeaţa fildeşulu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Toate acestea ni s-au fixat în inimă şi în memorie. Şi mica ei jachetă chinezească, şi minutele îndoite pe piept, ţinând o floare! Oh! Era de o frumuseţe neasemuită! Şi a trebuit să închidem această comoară pentru totdeauna departe de privi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pentru noi. Uneori mi se pare că sunt strivit de încercările interioare, şi exterioare. Dar El a spus: „Nu te voi lăsa niciodată, nici nu te voi părăsi”, şi: „Tăria Mea este făcută perfectă în slăbiciune”.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rerea provocată de această pierdere grea, domnul şi doamna Taylor s-au consacrat din nou misiunii de a ajunge cu Evanghelia în China interioară. Înainte de sfârşitul anului au fost vizitate toate oraşele din preajma Chekiang-ului, ca şi oraşul Nanking din provincia învecinată. Membrii Misiunii lucrau deja în centre îndepărtate, aflate la douăzeci şi patru de zile de călătorie. Biserica din Hangchow era bine întemeiată, iar pastorul ei era Wang Lae-giun, prietenul lui Ningpo care îi însoţise pe domnul şi doamna Taylor în Anglia. Primăvara, direktorii Misiunii au putut să părăsească acest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lucruri din China acelui timp era de aşa natură, încât deschiderea unei staţiuni nu se făcea decât cu riscul vieţii. Răzmeriţele erau atât de obişnuite, încât aproape făceau parte din program, şi lui Hudson Taylor i s-a părut ceva foarte firesc să spună unui candidat misionar care îşi pierduse un picior şi nu putea merge decât cu cârje: „Dar ce-ai face în China dacă ar izbucni o răscoală şi ai fi nevoit să fugi?” „Nu m-am gândit niciodată să fug”, a răspuns e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făcut atunci când a venit momentul răzmeriţei şi a avut privilegiul de a trăi în mijlocul tulburărilor prin care a ajuns Evanghelia la Wench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fugi?” strigau răsculaţii care îl jefuiseră de toate, chiar şi de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 a răspuns el zâmbind. „Cum poate să fugă un om cu un singur picior? Tare-aş vre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şi bunăvoinţa lui i-a dezarmat, iar puterea invizibilă a rugăciunii a învins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pirit, George Duncan, liniştitul şi înaltul muntean, s-a dus la Nanking ca primul misionar rezident. Mulţumindu-se să locuiască în Turnul Tobei când nu putea să găsească o altă locuinţă, împărţind o debara cu şobolanii, îşi petrecea zilele prin mulţimea de pe străzi şi prin ceainării. Când i s-au terminat banii, bucătarul chinez, singurul lui însoţitor, a venit să-1 întrebe ce era de făcut, căci, părăsind oraşul şi mica locuinţă pe care o închiriaseră, însemna că n-ar mai putea probabil să se întoar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m face?” a răspuns domnul Duncan. „Ne vom. Încrede în Domnul şi vom face binele'; în felul acesta, vom locui în ţară', şi cu adevărat vom fi h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iar Hudson Taylor nu găsea nici un mijloc de a trimite fonduri la Nanking. În cele din urmă, îngrijorat pentru George Duncan, a trimis un coleg misionar pentru a se ocupa de situaţie. În acel moment, economiile bucătarului – pe care le dăduse de bunăvoie pentru lucrare – se terminaseră, şi nu le mai rămăsese nici un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Duncan a plecat să predice ca de obicei, spunând tovarăşului său neliniştit: „Să ne, încredem în Domnul şi să facem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Lui e mereu aceeaşi: în felul acesta veţi locui în ţară, şi cu adevărat veţi fi h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udland a înţeles mai târziu de ce apa din Marele Canal a fost atât de scăzută în acea seară, încât a fost nevoit să meargă pe jos restul drumului, scurtându-şi astfel călătoria cu patru zile. Când a ajuns acasă, a găsit dulapul şi punga la fel de goale. George Duncan, care predicase toată ziua, se întorcea acasă obosit şi înfometat când, spre surpriza lui, 1-a văzut pe tovarăşul lui chinez alergând să-1 întâmpine: „Totul merge bine, totul nwrge bine”, a strigat el gâfâind, „domnul Rudland – banii – o cină bună!„ „Nu-ţi spuneam eu azi dimineaţă„, a răspuns Duncan punându-i mâna pe umăr, „că totul merge totdeauna bine atunci când ne încredem în Dumnezeul ce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dson nu era mulţumit doar să-i pună pe tineri la treabă. El însuşi şi doamna Taylor nu dădeau înapoi din faţa vreunui pericol sau dificultate, şi dinamismul lor era cel puţin la fel de puternic ca şi al celorlalţi misionari. Nu le-a fost uşor să părăsească oraşul Hangchow după şaisprezece luni de muncă şi viaţă organizată. Biserica număra deja cincizeci de credincioşi botezaţi şi un mare număr de persoane interesate care promiteau mult. Dar cu un pastor ca Wang Lae-giun, cu domnul McCarthy în calitate de asistent şi domnişoara Faulding pentru a se ocupa de femei, lucrarea putea continua şi fără ei. Nişte pionieri singuratici aveau nevoie de ajutor; oraşe şi sate mişunând de lume erau în întregime lipsite de Cuvântul vieţii. Deşi lucrul acesta însemna părăsirea casei lor şi, pentru un timp, o viaţă petrecută în jonci împreună cu copiii lor, au plecat primăvara pentru a i se alătura lui George Duncan la Nanking sau să rămână în vreun alt loc unde li s-ar fi deschis o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luni petrecute în barcă, călătorii au putut să se oprească în marele oraş Yangchow. Ei petrecuseră trei săptămâni cu un membru al Misiunii, Henry Cordon, care era pe cale să înceapă o lucrare în celebrul oraş Soochow şi care venise să li se alăture la Chinkiang, la joncţiunea Marelui Canal cu fluviul Yangzi. Impresionat de importanţa strategică a acestei localităţi, Hudson Taylor a început curând negocieri în vederea închirierii unei case în interio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gocierile se prelungeau, călătorii au traversat fluviul Yangzi, şi-au continuat drumul la nord de Marele Canal şi au ajuns la faimosul oraş Yangchow guvernat odinioară de Marco Polo. Zidurile oraşului înconjurau o populaţie de trei sute şaizeci de mii de suflete, printre car* nu exista nici un singur martor al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ţi fi şi voi nişte călători experimentaţi, scria doamna Taylor doamnei Berger, „cred că v-ar fi imposibil să vă daţi seama de sentimentele noastre de luni, când am schimbat lipsa de confort a unui vas unde putea pătrunde ploaia în fiecare cameră cu o suită de apartamente într-un hotel chinezesc de prima categorie – un loc cum soţul meu, care cunoscuse multe hanuri chinezeşti, nu mai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otelul acela era chiar în oraşul Yangch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ngiu prietenos şi o mulţime de vizitatori interesaţi au promis mult la început, şi, după o declaraţie favorabilă a guvernatorului, a fost posibilă găsirea unei locuinţe, în care întreaga familie Taylor s-a putut instala la jumătatea lui iulie. Căldura era deja copleşitoare, şi ei sperau să aibă zile mai liniştite în august, dar valul de pacienţi şi de vizitatori a continuat. Atracţia unei familii de străini în oraş era considerabilă, mai ales când Hudson Taylor a dovedit că era un medic priceput. Modul de a fi al doamnei Taylor şi chineza aleasă în care se exprima i-au atras afecţiunea femeilor şi, la fel ca şi în Hangchow, inimile păreau să se deschidă pentru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şmanul nu dormea. Nu voia să accepte sfidarea unei asemenea înaintări în teritoriul său. „Literaţii” oraşului au ţinut o şedinţă în care au hotărât să semene tulburarea. Au apărut astfel pretutindeni manifeste care îi acuzau de crime înfiorătoare pe aceşti străini, şi în mod special pe cei a căror lucrare era să răspândească „religia lui Isus”. De la început, misionarii şi-au dat seama de schimbarea survenită în atitudinea populaţiei. În locul vizitatorilor binevoitori le asalta poarta drojdia societăţii, şi o serie de afişe noi a turnat gaz pest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ulte ori, revoltele au fost evitate cu răbdare şi amabilitate. Timp de mai multe zile, Hudson Taylor de abia a îndrăznit să iasă până la intrarea casei de unde răspundea întrebărilor şi păstra ordinea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e-a fost recunoştinţa când, pe lângă sosirea familiei Rudland şi a domnului Duncan, ameninţarea a părut să se îndepărteze. Căldura dogoritoare a lunii august a fost răcorită de ploile torenţiale care au împrăştiat mulţimile într-un mod eficient. Dar răgazul a fost de scurtă durată. Doi străini din Chinkiang, care purtau nu îmbrăcămintea chinezească adoptată de misionari, ci cea europeană, au venit să viziteze oraşul Yangchow şi s-au făcut văzuţi în tot oraşul. Ocazia era prea bună pentru duşmanii misionarilor! Abia au plecat cei doi străini, că „literaţii” au şi răspândit zvonuri în legătură cu răpirile de copii. Douăzeci şi patru dintre ei, se spunea, dispăruseră, victime ale acestor răpitori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Răzbunaţi-vă! Atacaţi! Distrugeţi! O pradă mare vă va fi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opt de ore mai târziu, pe un vas care se apropia de Chinkiang, răniţi, suferinzi, dar fără teamă, misionarii mulţumeau lui Dumnezeu pentru minunata Sa ocrotire în uraganul pasiunilor ucigaşe care aproape că-i copleşiseră. Doamna Taylor scria în timp ce călătoreau: „Dumnezeu ne-a scăpat dintr-un pericol foarte mare, ca să trăim de acum încolo mai deplin pentru lauda şi gloria Lui. Am înfruntat, ca să zicem aşa, un alt taifun, nu aşa de prelungit ca cel îndurat pe mare acum aproape doi ani, dar la fel de periculos şi încă şi mai groaznic. Cred că Dumnezeu Se va glorifica prin toate acestea, şi sper că această încercare va contribui la răspândirea Evangheliei Sale</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ştri într-un Mântuitor prezent</w:t>
      </w:r>
      <w:r>
        <w:rPr>
          <w:rFonts w:cs="Bookman Old Style;Times New Roman"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ântuitor prezent!” Cât de puţin erau în stare răsculaţii să înţeleagă secretul acestui calm şi acestei tării! Îmblânzită de o forţă misterioasă, populaţia nu şi-a putut pune în aplicare planurile ucigaşe nici asupra lui Hudson Taylor care s-a expus furiei mulţimii când a căutat ajutor la autorităţile locale, nici asupra celor care, în locuinţa lor asediată, riscau să fie victimele proiectilelor sau ale focului. Mâna nevăzută a lui Dumnezeu i-a ocroti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care au permis reconstruirea casei din Yangchow şi care au dat voie misionarilor să revină aici au fost lungi şi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i au fost reinstalaţi cu onoare în oraş, prilej cu care Hudson Taylor a putut să scrie: „Rezultatul tuturor acestor lucruri va fi probabil uşurarea cu mult a pătrunderii noastre în interior”. Dar viaţa de familie şi spiritul amical al misionarilor au fost cele care au dezarmat treptat suspiciunea. „Faptele vorbesc mai mult decât cuvintele”, şi vecinii aveau la ce să mediteze atunci când copiii au fost aduşi înapoi după tot ce se întâmplase, şi când s-a văzut că însăşi doamna Taylor, pe punctul de a da naştere celui de al patrulea fiu al ei, n-a ezitat să revină în mijlocul unei populaţii care se purtase atât de brutal faţă de ea. Ea prefera să-1 nască pe copil în acest oraş, în această casă, în această cameră, mai curând decât în locuinţa cea mai confortabilă şi lux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acestui al patrulea fiu nu putea face decât o impresie bună, la fel ca şi rapida restabilire a tuturor celor care fuseseră răniţi în timpul răscoalei. Dar mult mai mare a fost răsplata de a descoperi că hangiul care îi primise cel dintâi în oraş şi alte două persoane care îndrăzniseră să-i apere în timpul revoltelor îşi mărturiseau acum credinţa în Cristos şi erau candidaţi la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umblă şi plânge, purtând sămânţa preţioasă, se va întoarce fără îndoială cu bucurie, aducând snop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Zilele cele mai întunecate ÎN ANGLIA, domnul Berger trebuia să facă faţă unui uragan mai puternic decât cel care zguduise mica Misiune din China. Revoltele din Yangchow provocaseră critici de necrezut în Parlament şi în toată ţara. Inexact informată, presa ataca pe faţă misionarii, acuzându-i de a fi adus ţara în situaţie de război cu China prin faptul că au cerut, ziceau articolele, sprijinul navelor de luptă engleze în campania lor de a-i forţa pe chinezi să-şi schimbe religia „la gura tunului şi la vârful baionetelor”. E inutil să spunem că nici Hudson Taylor, nici colegii lui nu făcuseră nimic pentru a merita astfel de critici. Cazul lor fusese luat în grijă de autorităţile consulare într-un fel la care nu se aşeptau şi pe care nu-1 doreau. Acţionând conform instrucţiunilor Ministerului Afacerilor Externe, reprezentanţii acestuia au profitat cu promptitudine de situaţie, insistând să obţină anumite drepturi; dar înainte ca solicitările ambasadorului englez să fie acordate, schimbarea guvernului în Anglia a complicat situaţia. Doamna Taylor, scriind pentru a-şi despovăra soţul, a dat familiei Berger toate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udecata dură a lumii, scria ea în concluzie, sau despre lipsa de înţelegere din partea fraţilor creştini, credem la modul general că cel mai bun lucru de făcut este să ne continuăm lucrarea şi să-I lăsăm lui Dumnezeu grija de a ne apăra cauza. Dar este drept ca să ştii cum şi de ce am acţionat astfel. Îţi sugerez totuşi să nu publici faptul că domnul Medhurst, Consulul general, şi prin el Sir Rutherford Aâcock, s-au ocupat de această problemă fără o cerere din partea noastră. În Anglia, noul Minister critică atitudinea reprezentanţilor britanici în China pentru modul lor de a acţiona care le fusese impus de fostul Minister. A arunca în vreun fel toată responsabilitatea asupra lor, făcându-le astfel situaţia şi mai grea decât este, n-ar fi decât o lipsă de generozitate şi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ugăciunea şi răbdarea au fost necesare pentru a calma furtuna care a continuat mult timp, chiar şi după reîntoarcerea paşnică a misionarilor la Yangchow. Patru luni mai târziu, într-adevăr, domnul Berger scria din Saint Hill: Camera Lorzilor se ocupă de chestiunea din Yangchow. Greu poţi să-ţi imaginezi ce efect a produs acest lucru asupra ţării. Datorită lui Dumnezeu, pot spune că aceste lucruri nu mă clatină. Cred că El ne-a chemat la această lucrare, şi noi nu trebuie s-o părăsim ori să lăsăm dificultăţile să ne copleşeasc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Ai curaj, bătălia pe care o dăm este 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două ori mai neplăcut ca, într-o asemenea criză, starea de spirit supărătoare pe care o manifestaseră deja câţiva membri ai Misiunii să se accentueze, şi astfel a trebuit să li se ceară demisia. Explicaţiile lor au agravat şi mai mult neînţelegerile din Anglia şi, în ciuda conducerii înţelepte şi ferme a domnului Berger, mulţi prieteni s-au înstrăinat mai mult sau mai puţin de lucrare. Toate acestea, adăugate la criticile presei, au afectat serios venitul Misiunii. Încercările păreau în mod hotărât să se înverşuneze împotriva Misiunii şi a directo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pentru noi, scria Hudson Taylor la puţin timp după răscoale. Avem mare nevoie de har. Nu vă puteţi imagina de câte ori într-o zi trebuie să avem răbdare, toleranţă şi tact pentru a trece peste numeroasele dificultăţi şi neînţelegeri care apar între persoane de naţionalitate, de limbă şi de temperamente diferite. Cereţi-I lui Dumnezeu să-mi dea un scop precis, o judecată limpede, înţelepciunea, blândeţea, răbdarea, statornicia, credinţa nezguduită şi dragostea lui Cristos de care am nevoie pentru a-mi îndeplini îndatoririle într-un mod eficient. Mai cereţi-I să ne trimită destule fonduri şi destul personal auxiliar cahficat pentru marea lucrare pe care de abia am început-o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ijlocul tuturor acestor grijuri, nu exista nici un răgaz în lucrarea de evanghelizare la care fusese chemată Misiunea. Înainte ca problemele din Yangchow să fi fost rezolvate, Hudson Taylor făcuse o călătorie importantă în susul Marelui Canal, spre un oraş anume, pornind de la care spera să atingă provinciile din nord. Domnul Meadows îşi lăsase lucrarea din Ningpo în grija altora ca să înainteze în prima provincie la vest de Chinkiang – Anhwei, care număra o populaţie de douăzeci de milioane de suflete, printre care nu exista nici un singur misionar prote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vadă crescând fondurile şi întăririle pentru care se rugau, misionarii le vedeau micşorându-se. Deşi neprevăzută, această situaţie nu se datora totuşi întâmplării, şi ei au fost încurajaţi atunci când şi-au dat seama de lucrul acesta. Căci Cel care permisese necazurile urma de asemenea să aibă grijă de toate în felul Său minunat de a acţiona. În Anglia, un om fără nici o avere, literal fără mai mulţi bani decât păsările cerului sau crinii câmpului, se îngrijea deja prin rugăciune şi credinţă de nevoile unei familii de vreo două mii de orfani, număr care s-a dublat mai apoi. Fără un ban de la vreo fundaţie, fără a cere ajutor de la cineva, chiar fără a-şi face cunoscute nevoile decât Tatălui său ceresc pe promisiunile căruia se sprijinea, George Miiller dovedea fidelitatea lui Dumnezeu într-un mod care stimulase de multă vreme credinţa lui Hudson Taylor şi a multor altora împreună cu el. Inima acestui bărbat din Bristol era atât de mare, încât simţea nevoia de a lua parte în mod concret la o lucrare misionară care îşi propunea atingerea celor mai întunecate părţi ale pământului. El s-a rugat pentru a primi, fonduri cu care ar putea face să înainteze predicarea Evangheliei în mai multe ţări, printre care şi China, şi a avut bucuria de a fi mijlocul pe care 1-a folosit Dumnezeu ca să ajute în multe situaţii dificile. Se părea că Domnul îi vorbea într-un mod special şi putea să-1 folosească pentru slujbe pe care alţii le neglijau sau pentru care nu erau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u avut loc răscoalele din Yangchow, de exemplu, şi cu mult timp înainte ca vestea despre acest eveniment să fi ajuns în Anglia, domnul Miiller a avut pe inimă să trimită ajutor financiar Misiunii din Interiorul Chinei. El făcuse deja donaţii dar, la o zi sau două după începerea răscoalei, i-a scris domnului Berger pentru a-i cere numele altor membri ai Misiunii pe care ar putea să-i adauge listei sale de rugăciune şi sprijin. Domnul Berger i-a trimis şase nume din care să aleagă, şi el le-a ales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an mai târziu, când lipsa fondurilor s-a făcut simţită într-un mod foarte serios în China, el scria din nou, mărindu-şi ajutorul, în timp ce scrisoarea lui călătorea spre China, Hudson Taylor, trimiţând unuia din colaboratorii lui banii pe luna decembrie, scria: În timpul primei jumătăţi a acestui an am primit peste o mie de lire sterline mai puţin decât anul trecut. Acum nu mai am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ncluzia că e mai ieftin să aduc dintr-o cantină mâncare gata preparată'pentru-nndolar pe lună d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ugăm cu credinţă pentru fonduri, ca să nu trebuiască să ne diminuăm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uarea confortului său i se părea puţin lucru, dar „să ne diminuăm lucrarea”: ei bine, datorită lui Dumnezeu, n-a fost nevoit niciodată s-o facă! Înainte de sfârşitul anului, scrisoarea domnului Miiller ajunsese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frate, citea el, am tot mai mult pe inimă lucrarea Domnului în China, şi de aceea mă rog şi doresc să fiu în stare să vă ajut tot mai mult cu fonduri şi mijlocire. De curând, am dorit în mod special să ajut financiar toţi fraţii şi surorile care sunt cu tine. Am dorit în mod special ca ei să vadă că mă interesez de ei în mod personal. Domnul mi-a împlinit acum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unsprezece cecuri care însoţeau această scrisoare erau destinate tuturor membrilor Misiunii cărora domnul Miiller nu le făcuse nici o donaţie anterioară. Scriind cu aceeaşi poştă, domnul Berger spunea: Domnul Miiller, după matură gândire, a cerut numele tuturor fraţilor şi surorilor care lucrează cu Misiunea din Interiorul Chinei, deoarece crede că ar fi bine să trimită un ajutor fiecăruia în măsura în care acest lucru este posibil</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Cu siguranţă că Domnul ştia că fondurile noastre scădeau, şi a dat astfel slujitorului Său dorinţa de 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banii, ci şi mijlocirea unui asemenea bărbat au făcut din donaţiile sale nişte încurajări atât d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intenţie, scria el misionarilor, este de a vă spune că 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ţiile lui Gcuigt” Miiller, în timpul celor câţiva ani care au urmat, sau ridicat l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 de lire sterline anual – exact suma corespunzătoare diminuării veniturilor Misiunii după răscoalele din Yangch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în Domnul, că mă interesez profund de lucrarea lui Dumnezeu în China şi că mă rog în fiecare zi pentru voi. M-am gândit că lucrul acesta ar putea fi pentru voi o mică încurajare în dificultăţile voastre, în încercările voastre, în necazurile şi în dezamăgirile voastre de a mai auzi de cineva care să-şi amintească de voi înaint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fi altfel, dacă n-ar fi nimeni care să vă iubească – sau dacă cel puţin vi s-ar părea că sunteţi într-o poziţie în care nimănui să nu-i pese de voi – L-aţi avea cu voi totdeauna pe Domnul. Amintiţi-vă de Pavel pe când se afla la Roma (2. Timotei 4:1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uiţi-vă pe El, priviţi la El, depindeţi de El: şi să aveţi siguranţa că dacă umblaţi cu El, nu vă va lăsa niciodată. Un frate în credinţă mai în vârstă decât voi şi care L-a cunoscut pe Domnul timp de patruzeci şi patru de ani este cel care vă scrie lucrul acesta şi care vă zice pentru a vă încuraja că El nu l-a lăsat niciodată. În cele mai mari dificultăţi, în cele mai grele încercări, în cea mai mare sărăcie şi în nevoie, El nu m-a părăsit niciodată. Harul Său mi-a permis să mă încred în El, şi El mi-a venit totdeauna în ajutor, şi mă bucur să vă spun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Taylor avea o nevoie imensă de o asemenea încurajare, căci, oricât de ciudat ar putea părea lucrul acesta, necazurile care au urmat după răscoalele din Yangchow au fost uşoare în comparaţie cu luptele interioare pe care le-a simţit. Presiunea împrejurărilor exterioare îi împiedicase poate parţial bucuria spirituală şi odihna. Şi totuşi, după experienţa şi mai profundă care se apropia, nici o încercare nu i-a mai împiedicat bucuria în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cât de mare este cu adevărat presiunea împrejurărilor”, obişnuia el să spună, „ceea ce contează este să ştim de unde vine presiunea. Vegheaţi ca ele să nu apară niciodată între voi şi Domnul – căci atunci, cu cât presiunile vor fi mai puternice, cu atât vă vor strânge, vă vor presa de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însă nu învăţase încă secretul care i-a făcut restul vieţii atât de radios, şi el a trăit multe ore de întuneric interior vecin cu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ultă nevoie ca niciodată, scria el mamei sale, să fiu susţinut de rugăciunile tale. Invidiat de unii, dispreţuit de mulţi, urât de alţii, blamat adesea pentru lucruri de care sunt cu totul străin, privit uneori ca inovator în ceea ce au devenit nişte reguli stabilite ale lucrării misionare, luptând contra puterii mincinoase a sistemelor păgâne şi a superstiţiei; umblând pe o cale pe care nu găsesc nici o urmă care să mă călăuzească; adesea bolnav în corp, pradă nedumeririlor minţii şi tulburărilor provocate de împrejurări, mi-aş fi pierdut deseori curajul dacă Domnul, plin de bunătate pentru mine, nu m-ar fi susţinut prin convingerea că e vorba de lucrarea Lui şi că este alături de mine „în toiul luptei”. Da, bătălia este a Domnului, şi El va învinge. Noi putem eşua – şi o facem neîncetat – dar El nu eşueaz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ăţile mele cresc, şi de aceea am tot mai multă nevoie de un har special pentru a-mi îndeplini însărcinarea. Dar regret neîncetat că îl urmez atât de departe şi că învăţ atât de încet să-L imit pe scumpul meu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ţi spun cit sunt uneori de chinuit de ispită. Încă n-am ştiut ce inimă rea am. Cu toate acestea, ştiu că-L iubesc pe Dumnezeu, că iubesc lucrarea Lui şi că doresc şi-I slujesc numai Lui şi în orice împrejurare. Şi îl preţuiesc mai presus de orice pe acest Mântuitor, singurul în care pot fi eu acceptat de către Dumnezeu. Uneori sunt tentat să cred că un om aşa plin de păcate ca mine nu poate să fie un copil al lui Dumnezeu. Dar mă străduiesc să resping acest gând şi mă bucur cu atât mai mult de valoarea de nepreţuit a lui Isus şi a bogăţiei acestui har prin care am fost făcuţi plăcuţi în Cel iubit. Iubit de Dumnezeu, El trebuia să fie iubit şi de noi. Dar ce departe sunt încă de ţintă! Dumnezeu să mă ajute să-L iubesc mai mult şi să-L slujesc mai bine! Roagă-te pentru mine! Cere-I lui Dumnezeu să mă păzească de păcat, să mă sfinţească perfect şi să mă folosească mai mult în slujb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nu creează niciodată foame şi sete după dreptate decât pentru ca Isus Cristos să poate umple sufletul care tân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Isus crucificat este calea păcii pentru păcătos; credinţa în Isus înviat este calea unei mântuiri zilnice pentru credincios. Tu nu poţi să-ţi fii propriul tău Mântuitor, în întregime sau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O viaţă transform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LUNI după ce a fost scrisă această scrisoare, o joncă ce urca în susul Marelui Canal transporta un pasager a cărui inimă era plină de o bucurie imensă şi nouă. Domnul Judd aştepta la Yangchow întoarcerea prietenului şi directorului său, dar nu se aştepta la transformarea care avusese loc în cel pe care îl cunoştea atât de bine. Nici nu sfârşise bine cu saluturile, că Hudson Taylor şi-a şi început povestirea. În felul său caracteristic – cu mâinile la spate – el se plimba de-a lungul şi de-a latul camerei, strigând: „O, domnule Judd, Dumnezeu a făcut din mine un om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e care o trăia ca răspuns la rugăciune era minunată, şi totuşi atât de simplă, încât n-o putea descrie. Se simţea ca cel de odinioară care spusese: „Eram orb, şi acum văd!” în bogata corespondenţă care îl aştepta pe Hudson Taylor la Chinkiang se găsea o scrisoare de la John McCarthy scrisă în vechea lor locuinţă din Hangchow. Gloria unui răsărit de soare era peste el – lumina interioară, a cărei ivire în zori face toate lucrurile noi. El avea o vie dorinţă de a-i povesti aceste lucruri lui Hudson Taylor, căci cunoştea din experienţă luptele interioare prin care trecea el. Dar nu ştia de unde să înceapă şi cum să se exprim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mult să discut acum cu tine, scria el, despre calea sfinţeniei. Pe vremea când îmi vorbeai despre asta, era subiectul care îmi ocupa toate gândurile. Am avut multe tentative nereuşite de a atinge ţinta, multe tulburări, multe eforturi neroditoare pentru a obţine o părtăşie permanentă cu Dumnezeu, această părtăşie uneori atât de reală, dar cel mai adesea atât de vagă, de îndepărtată</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acum că aceste lupte, aceste eforturi, aceste năzuinţe, această aşteptare după zile mai bune, nu sunt adevăratul mijloc de a ajunge la fericire, la sfinţenie, la o viaţă folositoare. Este mai bine, desigur, cu mult mai bine, decât să fii mulţumit cu nişte realizări sărace, dar nu e cea mai bună cale la urma urmei. M-a izbit un pasaj din cartea pe care mi-ai lăsat-o, intitulată „Cristos este totul” şi în care se zice: „A-L primi pe Domnul Isus este începutul sfinţeniei. A-L îndrăgi pe Domnul Isus este progres în sfinţenie. A te bizui pe Domnul Isus totdeauna prezent ar fi sfinţenia deplină</w:t>
      </w:r>
      <w:r>
        <w:rPr>
          <w:rFonts w:cs="Bookman Old Style;Times New Roman"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fânt e cel care are cel mai mult din Cristos în inima lui şi care se bucură cel mai mult în lucrarea Sa îndeplinită. Credinţa defectuoasă, imperfectă este cea care împiedică umblarea şi care este cauza multor că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criu în întregime la această ultimă frază. Să-L las pe Mântuitorul meu care mă iubeşte să-Şi îndeplinească în mine voia Sa, sfinţirea mea, iată lucrul pentru care aş vrea să trăiesc prin h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 odihni, a nu face eforturi sau a mă zbate; a privi la El, a mă încrede în El pentru a înving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A mă odihni în dragostea unui Mântuitor atotputernic, în bucuria unei mântuki complete, a eliberării „de orice păcat” – acesta nu este un lucru nou, dar e nou pentru mine. Mă simt de parcă ar fi răsărit deasupra mea zorii unei zile glorioase. O salut cu tremur, totuşi cu încredere. N-am văzut din acest ocean decât ţărmul, dar e ţărmul unui ocean fără margini. Isus Cristos să fie literal totul pentru mine, iată ce mi se pare că este puterea, singura putere pentru slujire, singurul temei al unei bucurii care nu se schimbă</w:t>
      </w:r>
      <w:r>
        <w:rPr>
          <w:rFonts w:cs="Bookman Old Style;Times New Roman"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deci credinţa noastră să crească? Numai dacă ne gândim la tot ceea ce este Isus, şi la tot ceea ce este El pentru noi, făcând din viaţa Sa, din moartea sa, din lucrarea Sa, din El însuşi, aşa cum ne este revelat-în Cuvântul Său, subiectul permanent al gânduriâor noastre. Nu este vorba să luptăm ca să avem credinţ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ci să privim la Singurul care este Cel fidel şi să ne odihnim în întregime pe Cel iubit, pentru acum şi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exact cum s-a produs miracolul, însă „citind această scrisoare”, a scris Hudson Taylor, „am înţeles totul, am privit la Isus şi, când L-am văzut, oh! Ce bucurie m-a in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un om vesel, scria domnul Tudd, un creştin strălucitor şi fericit. Altădată purta o povară grea, iar sufletul lui nu gusta multă odihnă. Acum se odihneşte în Isus şi îl lasă să-Şi îndeplinească lucrarea: lucrul acesta schimbă complet situaţia. Când vorbeşte în public, o face cu o putere nouă, iar neliniştile vieţii nu-1 mai preocupă ca înainte. El se descarcă asupra lui Dumnezeu într-un mod eficace şi consacră mai mult timp rugăciunii. În loc să lucreze seara pină târziu, a deprins obiceiul de a se culca mai devreme şi de a se scula la ora cinci dimineaţa pentru a consacra două ore cirtirii Cuvântului lui Dumnezeu şi rugăciunii înainte de munc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iaţă transformată, o viaţă care nu mai era axată pe eu. Cu şase luni înainte scrisese: „Regret neîncetat că-L urmez atât de departe şi că învăţ atât de încet să-L imit pe scumpul meu învăţător”. Dar acum el nu mai căuta să-L imite pe Isus. „Cristos trăieşte în mine” devenise o realitate binecuvântată. Şi ce mare era diferenţa! În locul sclaviei, libertatea; în locul temerii şi slăbiciunii, sentimentul liniştitor că Cineva îi e suficient. Schimbarea era atât de mare, încât domnul Taylor făcea totul ca inimile înfometate pe care le întâlnea să-i înţeleagă secretul său preţios. Şi sunt atâtea inimi flămânde care au nevoie astăzi de un asemenea ajutor, încât ne permitem să reproducem pe larg una dintre primele lui scrisori în care vorbea despre lucrul acesta. Ea era adresată surorii lui, doamna Broomhall, ale cărei responsabilităţi – ea avea acum zece copii – erau grele ş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entru lunga ta scrisoar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Nu cred că mi-ai scris vreodată o asemenea scrisoare de când sunt în China. Ştiu că ţi se întâmplă ca şi mie: tu nu poţi, nu că nu vrei. Mintea şi corpul nu pot depăşi o anumită cantitate de eforturi şi nu pot face mai mult decât o anumită cantitate de muncă. În ce priveşte munca, a mea n-a fost niciodată aşa bogată, aşa plină de responsabilităţi şi dificultăţi. Dar povara şi tensiunea au dispărut complet. Această ultimă lună a fost poate cea mai fericită din viaţa mea, şi doresc cu ardoare să-ţi spun puţin din ceea ce a făcut Domnul pentru sufletul meu. Nu ştiu dacă o să mă pot face înţeles, căci nu e nimic nou, ciudat, sau extraordinar. Şi totuşi, totul este nou! Într-un cuvânt, în timp ce altădată eram orb, acum văd</w:t>
      </w:r>
      <w:r>
        <w:rPr>
          <w:rFonts w:cs="Bookman Old Style;Times New Roman"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ultime şase sau opt luni simţeam nevoia mai ales pentru mine însumi, dar şi pentru Misiunea noastră, de mai multă sfinţenie, de mai multă viaţă, de mai multă putere. Dar nevoia personală era pe primul loc şi era cea mai mare. Am înţeles nerecunoştinţa, pericolul, păcatul de a nu trăi mai aproape de Dumnezeu. Mă rugam, luptam, posteam, mă străduiam, luam hotărâri, citeam mai silitor Cuvântul lui Dumnezeu, îmi puneam deoparte mai mult timp pentru meditaţ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Dar fără rezultat. În fiecare zi, aproape în fiecare oră, conştienta păcatului mă a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acă pot să rămân pur şi simplu în Cristos, totul va merge bine, dar nu puteam. Îmi începeam ziua în rugăciune, hotărât să nu încetez a privi la El, dar presiunea îndatoririlor, uneori foarte chinuitoare şi obositoare, precum şi întreruperile neîncetate mă făceau să-L uit. Nervii îmi sunt puşi la o aşa grea încercare în acest climat, încât ispitele de a mă irita, sau de a avea gânduri dure şi uneori cuvinte ce rănesc sunt cu atât mai dificil de controlat. Fiecare zi îşi aducea încărcătura de păcat şi cădere, de lipsă de putere. Voinţa era într-adevăr „prezentă în mine”, dar nu ştiam cum s-o înfăp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atunci: Nu există oare eliberare? Oare aşa să dureze până la sfârşit: conflicte neîncetate, şi prea adesea înfrângere? Cum puteam să predic cu sinceritate că, acelora care îl primesc pe Isus, „lor le-a dat puterea să devină fiii lui Dumnezeu (adică asemenea lui Dumnezeu), atunci când nu făcusem nici eu această experienţă? În loc să devin tot mai puternic, mi se părea că slăbeam în lupta mea contra păcatului; şi lucrul acesta nu era de mirare, căci credinţa şi chiar speranţa mea se micşorau. Mă uram pe mine însumi, îmi uram păcatul, dar nu aveam tărie să-1 înving. Ştiam că sunt un copil al lui Dumnezeu. Duhul Lui din inima mea striga, în ciuda tuturor lucrurilor: „Abba, Tată”, dar eram complet neputincios de a mă ridica la înălţimea privilegiilor mel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sfinţenia, sfinţenia practică, trebuia atinsă treptat printr-o foloske sihtoare a mijloacelor de har. Nu-mi doream nimic pe lume mai mult ca sfinţenia, nu era nimic de care să am atâta nevoie. Dar eram atât de departe de a o atinge! Cu cit luptam mai mult, cu atât ţinta se îndepărta de mine, până ce speranţa aproape mi se stingea, şi am început să cred că – poate pentru a-mi face cerul mai dulce – Dumnezeu nu voia să mi-l dea aici jos pe pământ. Nu cred că încercam să-1 ating cu propria mea putere. Ştiam că nu-1 am. L-am zis Domnului, cerându-I să-mi vină în ajutor şi să-mi dea tărie. Uneori aproape credeam că mă va păzi şi susţine; dar seara, când priveam la ziua care se scursese: vai, nu erau decât păcate şi eşecuri de mărturisit lui Dumnezeu în geme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dau impresia că, în timpul acestor lungi luni de luptă, aceasta a fost starea mea continuă. Dar era o stare de suflet prea frecventă, iar setea mea de sfinţire mă aducea aproape la disperare. Şi torn tuşi, niciodată Cristos nu-mi păruse mai preţios; un Mântuitor care putea şi voia să salveze un asemenea păcătos! Uneori aveam momente de pace şi chiar de bucurie în Domnul. Dar era o pace şi o bucurie trecătoare care nu-mi dădeau puterea spirituală. O! Ce bun a fost Domnul că a pus capăt acestui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bine că în Cristos se găsea tot ce aveam nevoie, dar cum să mi le însuşesc? El era bogat, eu sărac; El puternic, eu slab. Ştiam foarte bine că în butucul viţei-de-vie se găsea o sevă bogată şi roditoare, dar cum s-o fac să treacă în mlădiţa slabă şi plăpândă? Treptat, a început să se facă puţină lumină în mine. Vedeam bine că singurul lucru necesar pentru a pune mina pe plinătatea Lui şi pentru a mi-o însuşi era credinţa. Dar eu nu aveam aceast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am să obţin credinţa, dar ea nu venea; am încercat s-o deprind, dar în zadar. Văzând tot mai mult minunata rezervă de har care stătea în faţa mea în Isus şi plinătatea preţiosului nostru Mântuitor, vinovăţia şi slăbiciunea mea păreau să crească. Păcatele comise păreau nişte fleacuri în comparaţie cu păcatul necredinţei care le era cauza şi care nu putea sau nu voia să-L ia pe Dumnezeu pe cuvânt, ci făcea din El mai degrabă un mincinos! Necredinţa era, simţeam eu, păcatul de neiertat al lumii; şi totuşi mă complăceam în el. Ceream credinţă, dar ea nu venea. Ce trebui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a sufletului meu era în punctul culminant, când Dumnezeu S-a slujit de o frază din scrisoarea lui McCarthy ca să facă să-mi cadă solzii de pe ochi. Duhul Sfânt mi-a dezvăluit, aşa cum nu-1 înţelesesem niciodată înainte, adevărul că noi suntem una cu Isus. Domnul McCarthy, care fusese tulburat şi el de acelaşi sentiment de eşec, a văzut lumina înaintea mea. El a scris (citez din memorie): Cum să-ţi întăreşti credinţa? Nu prin a te strădui să capeţi credinţă, ci prin a te odihni pe Cel care este f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iteam, am înţeles dintr-odată totul! „Dacă nu credem, El rămâne fidel” (2. Timotei 2:13). M-am uitat la Isus şi am văzut (şi când am văzut, ce bucurie m-a inundat!) că-mi spusese: „Nu te voi părăsi niciodată. O, m-am gândit eu atunci, iată odihna! M-am străduit în zadar să mă odihnesc în El. De acum încolo nu mă voi mai str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are n-a promis El să rămână cu mine, să nu mă părăsească niciodată? Şi, dragă, El n-o va fa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e tot ce mi-a arătat Cristos. Pe când mă gândeam la parabola butucului de viţă şi a mlădiţei, ce lumină a Duhului Sfânt mi-a pătruns direct în suflet! Cât de mare mi se părea greşeala de a fi vrut să-I smulg seva şi plinătatea! Am văzut nu numai că Isus nu mă va părăsi niciodată, ci că eu sunt o parte a corpului Său, a cărnii şi a oaselor Lui. Viţa nu e numai butucul, ci e totul – butuc, mlădiţă, ramură, cârcel, frunză, floare şi fruct. Isus nu este numai aceasta – El mai este solul şi raza de soare, aerul şi ploaia, şi aceasta de zece mii de ori mai mult decât ceea ce am visat, sperat sau aşteptat vreodată. Ce bucurie să descopăr acest adevăr! Mă rog ca ochii înţelegerii tale să fie şi ei luminaţi şi să poţi să cunoşti şi să te bucuri de bogăţiile pe care Cristos ni le dă în mod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a mea soră, ce lucru minunat este să fii cu adevărat una cu Mântuitorul înviat şi glorios, să fii o parte a Corpului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ce implică lucrul acesta. Poate fi Cristos bogat, iar eu sărac? Mina ta dreaptă poate fi ea bogată, iar stingă săracă? Sau capul tău bine hrănit, pe când corpul tău moare de foame? Şi gândeşte-te la ce înseamnă aceasta pentru rugăciune. Poate un funcţionar de la bancă să spună unui client: „Numai mâna dumneavoastră a scris acest cec, nu dumneavoastră înşivă”, sau: „Nu pot plăti această sumă mâinii dumneavoastră, ci numai dumneavoastră înşivă?” Deci o rugăciune făcută în Numele lui Isus (adică nu numai de dragul lui Isus, ci pe baza faptului că suntem ai Săi, părţile Corpului Său) nu ne poate fi respinsă cât timp ne ţinem în limitele creditului pe care Isus ni 1-a deschis prin Cuvântul Său (şi acest credit este destul de m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rem un lucru care nu este conform Scripturii sau care nu este în acord cu voia lui Dumnezeu, Cristos însuşi n-ar putea să-1 îndeplinească. Dar, „dacă cerem ceva după voia Lu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Ştim că avem cererile pe care le-am dorit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 preţ lucru – dacă se poate spune că un adevăr este mai preţios decât altul – este odihna pe care ne-o aduce completa identificare cu Cristos. Nimic nu mă îngrijorează, pentru că ştiu că El are puterea de a-Şi îndephni voia, iar voia Lui este a mea. Nu contează unde mă aşează şi cum o face. El trebuie să examineze şi să cântărească problema, căci trebuie să-mi dea harul Său în situaţia cea mai uşoară, iar în cea mai dificilă acest har este tot de-ajuns. Ce importanţă are pentru un servitor dacă e trimis de stăpân la cumpărături cu câţiva bănuţi ori cu o sumă foarte mare? Şi într-un caz, şi în celălalt, stăpânuî e cel care plăteşte. Astfel, dacă Dumnezeu permite să fie aşezat într-un necaz mare, nu-mi va da El un ajutor deplin? Dacă vin situaţii dificile, nu-mi va da El mult har? Iar în împrejurări copleşitoare şi în încercări, nu-mi va da El multă putere? Nici o teamă: resursele Sale vor fi egale cu nevoile. Iar toate resursele Sale sunt ale mele, pentru că El este al meu, cu mine ş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unt de fericit de când Cristos locuieşte, prin credinţă, în inima mea! Mi-ar plăcea să-ţi pot spune prin viu grai, nu să-ţi scriu. Nu sunt mai bun decât înainte (într-un sens nici nu doresc să fiu, nici nu mă străduiesc să fiu!), dar am murit şi am fost înmormântat cu Cristos, da, şi de asemenea am înviat şi am fost aşezat în locurile cereşti, şi Cristos trăieşte în mine, şi „viaţa pe care o trăiesc acum în carne, o trăiesc prin credinţa în Fiul lui Dumnezeu, care m-a iubit şi S-a dat pe Sine însuşi pentru mine”</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închei. Nu ţi-am spus nici jumătate din ceea ce aş fi dorit să-ţi încredinţez dacă aş avea mai mult timp. Dumnezeu să te facă să înţelegi aceste adevăruri preţioase. Să nu continuăm să spunem: „Cine se va sui în cer, adică să-L facă pe Cristos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ă nu-L considerăm pe Cristos ca fiind departe, pentru că Dumnezeu ne-a făcut să fim o aceeaşi plantă cu El, părţi ale propriului Său Corp. Să nu credem nici că această experienţă, aceste adevăruri sunt rezervate unei minorităţi. Ele sunt pentru fiecare copil al lui Dumnezeu, şi nimeni nu se poate lipsi de ele fără să-L dezonoreze pe Domnul nostru. Singura putere pentru eliberare din păcat sau pentru adevărata slujire este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implu şi de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operit şi sora lui, această mamă atât de ocupată, când a intrat şi ea în această odihnă 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totdeauna conştient a fi în Cristos?” a fost întrebat Hudson Taylor mulţi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pe când dormeam”, a răspuns el, „am încetat oare să fiu în casa dumneavoastră numai pentru că încetasem să fiu conştient de lucrul acesta? N-ar trebui să fim niciodată conştienţi de faptul c ănu suntem în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a fi niciodată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UDSON TAYLOR, aceasta a fost o experienţă care a rezistat încercărilor în cursul lunilor şi anilor care au urmat. N-au mai revenit niciodată zilele de nemulţumire, nici n-a mai fost vreodată sufletul său aflat în nevoie despărţit de plinătatea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au venit, mai profunde şi mai teribile ca niciodată înainte, dar în ele bucuria se revărsa neîmpiedicată prezenţa Domn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Taylor găsise secretul odihnei sufletului. În această experienţă, el a dobândit nu numai o înţelegere mai completă a Domnului Isus şi a tot ce este El pentru noi, ci la o predare, o consacrare mai deplină a lui însuşi – da, într-adevăr, o abandonare a lui însuşi în mâna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ă îngrijorează, scrisese el, după cum am văzut, pentru că ştiu că El are puterea de a-Şi îndeplini voia, iar voia Lui est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unde mă aşează şi cum o face. El trebuie să examineze şi să cântărească problema, căci trebuie să-mi dea harul Său în situaţia cea mai uşoară, iar în cea mai dificilă acest har este tot de-ajuns. Ce importanţă are pentru un servitor dacă e trimis de stăpân la cumpărături cu câţiva bănuţi ori cu o sumă foarte mare? Şi într-un caz, şi în celălalt, stăpânul e cel care plăteşte. Astfel, dacă Dumnezeu permite să fie aşezat într-un necaz mare, nu-mi va da El un ajutor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n situaţii dificile, nu-mi va da El mult har? Iar în împrejurări copleşitoare şi în încercări, nu-mi va da El multă putere? Nici o teamă: resursele Sale vor fi egale cu nevoile. Iar toate resursele Sale sunt ale mele, pentru că El este al meu, cu mine şi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mult ce înseamnă predarea în mâna lui Dumnezeu, dar acum era ceva mai mult: era un nou abandon; el îşi încredinţa lui Cristos cu bucurie şi fără rezerve eul şi tot ce-1 privea. Nu mai era o problemă de renunţare la cutare sau cutare lucru dacă îl cerea Domnul; era o acceptare a voii Sale, o acceptare loială, veselă şi făcută cu dragoste, în lucrurile mărunte şi în cele majore, ca fiind cel mai bun lucru care putea exista pentru copiii Săi. Aceasta a făcut ca încercările din vara următoare să fie o oportunitate pentru harul lui Dumnezeu să triumfe, să schimbe „valea plângerii” în „loc al izvoarelor” din care curg încă râuri de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pericolul şi agitaţia care şi-au găsit punctul culminant în masacrul din Tienţin, domnul şi doamna Taylor aveau să treacă printr-o profundă întristare personală. Venise momentul despărţirii de copii. Nu existau în China şcoli în care ar fi putut să-şi continue pregătirea, nici staţiuni climaterice, aşa cum există acum, în care ar fi putut evita căldura verii. Climatul şi privaţiunile le afectaseră sănătatea. Un mic mormânt se afla deja în pământ chinezesc, şi ei au acceptat cu recunoştinţă oferta secretarei şi prietenei lor, domnişoara Emily Blatchley, care le propunea să-i ducă în Anglia pe cei trei băieţi şi pe fetiţă, şi acolo să se ocup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o despărţire lungă, foarte lungă, căci estul şi vestul erau mai departe atunci decât sunt astăzi. Dar înainte ca micii călători să ajungă la ţărmul oceanului, urma să aibă loc o altă despărţire, încă şi mai lungă. Cel mai mic dintre băieţi, în vârstă de cinci ani, un băieţel deosebit de lipicios, avea sănătatea cea mai precară. Părinţii lui şi-au dat seama cu tristeţe că perspectiva apropiatei despărţiri îi agrava starea. El a fost vegheat toată noaptea pe vasul care cobora pe canal spre Yangchow, dar în zorii zilei următoare a căzut într-un somn profund şi, pe valurile tulburate ale fluviului Yangzi, a trecut fără durere şi teamă într-o lum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şi de furtună, părinţii au traversat fluviul, lat de aproape patru kilometri, ca să-şi depună comoara în micul cimitir din Chinkiang. Apoi au plecat cu ceilalţi copii la Şanghai. Câteva săptămâni mai târziu, după ce i-au instalat la bordul unui vapor francez care trebuia să ridice ancora în zorii zilei următoare, Hudson Taylor i-a scris domnului Berger: l-am văzut treji pentru ultima dată în China</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Doi dintre dragii noştri copii nu ne mai dau griji; ei se odihnesc la sinul lui Isus. Şi acum, deşi nimic nu ne poate opri lacrimile, îi mulţumesc lui Dumnezeu pentru că mi-a permis să iau parte la această mare lucrare. Nu regret deloc că m-am angajat la ea. E lucrarea Sa şi nu a noastră, şi cu toate acestea e şi a noastră, nu pentru că suntem angajaţi la ea, ci pentru că suntem ai Lui, şi suntem una cu Cristos, a Căruia este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rofunda realitate care îi susţinea. China încă nu cunoscuse niciodată o vară mai agitată decât cea în care intrau (1870). Şi totuşi, în sânul unei asemenea agitaţii, şi cu suferinţa profundă pe care le-o provoca absenţa copiilor, ei nu gustaseră niciodată atât de mult odihna şi bucur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cât să admir harul care a susţinut-o şi a îmbărbătat-o pe cea mai tandră dintre mame, a scris Hudson Taylor relatând aceste evenimente. Secretul stă în faptul că Isus a potolit setea intensă a inimii şi sufle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ylor se afla în acea vreme într-o excelentă stare de sănătate. Boala domnea peste tot în Misiune. Înainte de a sosi la Chinkiang, la revenirea lor din Şanghai, au aflat că doamna Judd era pe moarte. Hudson Taylor, reţinut pe vas de un alt bolnav, a consimţit să-şi lase soţia să dea ajutor prieten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le şi nopţi de veghe la căpătâiul soţiei sale, domnul Judd era complet epuizat. Într-o seară, el a auzit în curtea casei sale că venise cineva. Cine putea fi la acea oră din noapte şi de unde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vas cu aburi nu trecuse în susul râului, şi nici o barcă a băştinaşilor n-ar fi călătorit după căderea nopţii. Era o singură femeie, care călătorise toată ziua, şi curând el a putut să vadă faţa pe care, dintre toate, ar fi dorit cel mai mult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ferindă şi obosită de lunga călătorie, a scris domnul Judd, doamna Taylor a insistat ca să mă odihnesc şi mi-a luat ea locul la căpătâiul bolnavei. N-am putut s-o conving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ea, aţi îndurat destul, fără să mai trebuiască să staţi treaz toată noaptea. Duceţi-vă la culcare; eu voi rămâne cu soţia dumneavoastră fie că dormiţi, fie că staţi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cu cită dragoste şi cu cită hotărâre a spus ea aceste vorbe – faţa ei strălucea de tandreţea Celui în care era bucuria şi put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ugăciunea a adus vindecarea, după cum numai rugăciunea a salvat situaţia în mai multe ore critice din v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Taylor a scris prietenilor Misiunii: Am cunoscut mai înainte încercări într-o staţiune sau alta, dar acum agitaţia este generală, şi se pare că s-au clătinat înseşi temeliile societăţii indigene. Nimeni nu ar putea descrie alarma şi consternarea chinezilor superstiţioşi când au aflat că nişte magicieni indigeni îi vrăjiseră, şi că aceşti magicieni erau agenţi angajaţi de străini. Se ştie cum, la Tienţin, mulţimea furioasă a masacrat cu sălbăticie Surorile de Caritate catolice, preoţii, şi chiar pe Consulul Franţei. Cu cât mai mari încă erau pericolele care îi ameninţau, în interiorul ţării, pe misionarii izolaţi şi lipsiţi de orice ocrotire omenească! Numai mina puternică a lui Dumnezeu, ca răspuns la numeroase şi înflăcărate rugăciuni adresate în Numele lui Isus a putut să distrugă maşinaţiile adversar iilor. Aceeaşi putere ne-a păzit, în prezenţa lui Isus, în iubirea şi în provid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citit relatarea unor astfel de experienţe, dar numai cei care au trăit vremuri cu pericole asemănătoare pot să-şi dea seama de tensiunea pe care le provoacă asemenea evenimente. Căldura din vara aceea a fost deosebit de apăsătoare şi prelungită, mărind agitaţia populaţiei. A trebuit să se îndepărteze femeile şi copiii până spre coastă, şi puţin a lipsit, se pare, ca guvernul chinez să ceară plecarea tuturor străinilor. Acest lucru a adus cu sine o corespondenţă nesfârşită cu autorităţile indigene şi străine, precum şi cu misionarii cei mai ex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din Chinkiang era arhiplină, iar ostilitatea era atât de mare, încât nu se găsea cu nici un chip un alt imobil de închi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e pare că evenimentele pe care le-am trăit deja (răscoalele din Yangchow) se repetă. Dar de data aceasta grijile noastre nu se mărginesc la un singur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oate staţiunile de pe marginea fluviului trebuiau abandonate. Domnul şi doamna Taylor s-au stabilit la Chinkiang, care era mai central decât Yangchow. Hudson Taylor trebuia să doarmă pe duşumeaua salonului sau a holului, pentru ca soţia lui să poată împărţi dormitorul lor cu 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ficultate urmează alteia, scria el după masacrul din Tienţin; dar Dumnezeu este Cel care domneşte, şi nu întâmplarea. La Nanking, agitaţia a fost înspăimântătoare… Aici agitaţia este, sper eu, pe cale să se liniştească, dar veştile din Yangchow sunt foarte rel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Rugaţi-vă mult pentru noi. Inima mi-e liniştită, dar capul mi-este greu încercat de această succesiune de griji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nu reuşeau totuşi să împiedice dezvoltarea spirituală a lucrării. În cele mai fierbinţi zile ale lunii iunie, doamna Taylor a scris domnişoarei Blatchley: Avem ore de studiu duminica şi în două sau trei seri pe săptămână ca să-i încurajăm să studieze Scriptura pe creştinii chinezi care ştiu să citească. Îi ajutăm pe neştiutorii de carte să înveţe să citească şi să devină un exemplu pentru membrii mai tineri ai Misiunii care ştiu bine că nu ducem lipsă de lucru. Aceasta dovedeşte în ce măsură ni se pare important ca creştinii şi toţi cei care ne înconjoară să înveţe să citească şi să înţeleagă singuri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primită de Hudson Taylor în experienţa lui spirituală părea să se adâncească mai curând decât să slăbească în situaţiile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sa vorbeşte mai puţin despre greutatea grijilor şi a problemelor decât despre belşugul de binecuvântări care l-au purtat prin dificultăţi. Astfel, într-o scrisoare adresată domnişoarei Desgraz, scrisă la mijlocul lui iunie, el adăuga, după ce dăduse veşti despre treburile din Yangchow: Şi acum dă-mi voie să-ţi împărtăşesc un text care mi-a adus binecuvântări mari: „Dacă însetează cineva, să vină la MINE şi să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7:37-39). Cui nu-i e sete? O sete a spiritului, o sete a inimii, o sete a sufletului şi o sete a corpului? Ei bine, pentru orice fel de sete, şi chiar pentru toate deodată, „veniţi la Mine ş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Păstraţi-vă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ţi la Mine şi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Isus să-mi satisfacă toate nevoile? Da, şi nu numai atât. Nu contează cit de grea mi-ar fi calea; nu contează cit de tristă este privaţiunea mea, cit de departe sunt cei dragi ai mei; nu contează cit de neputincios sunt, cit de adinei sunt dorurile mele – Isus le poate satisface pe toate, şi chiar mai mult decât satisface. El nu-mi promite numai odihna – şi totuşi cit de binevenită ar fi ea şi tot ce cuprinde acest cuvânt! El nu-mi promite numai potolirea setei. Nu, El face mai mult decât atât! „Cel care se încrede în Mine în această chestiune (care crede în Mine, care Mă ia pe cuvânt), din el vor curg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U Este oare posibil? Este oare posibil ca ceea ce e uscat şi însetat să nu fie numai răcorit, ci atât de saturat de apă, încât să ţâşnească din el râuri? Da! El nu vorbeşte despre un firişor de apă sau de un torent care seacă reped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ci „din el vor curge râuri”, râuri ca fluviul Yangzi, mereu adine, totdeauna plin. În timp de secetă, pârâurile pot seca – şi lucrul acesta se întâmplă adesea – canalele pot fi golite – aşa se şi întâmplă deseori – dar fluviul Yangzi curge totdeauna, adine şi irezi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la Mine şi să bea”, scria el într-o altă scrisoare din luna iunie. Isus n-a spus să venim în grabă şi să luăm o gură, sau să ne uşurăm puţin setea pentru o perioadă scurtă. Nu! El spune: „Beţi” sau „beţi în mod obişnuit, neîncetat”. Cauza setei noastre este poate iremediabilă. A bea o singură dată poate să răcorească şi să încurajeze; cu toate acestea, noi trebuie ca totdeauna să venim şi să bem, fără să ne temem că vom goli fântina ori vom seca flu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cria aceste rânduri, Hudson Taylor nici nu bănuia măcar cât de mult urma în aceeaşi vară să aibă nevoie de consolarea lui Cristos. Dar Cel în care se încredea el într-un mod nou şi mai profund nu 1-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ăptămâni mai târziu, în casa misionară din Chinkiang, bucuria şi durerea s-au întâlnit în mod ciudat. Li s-a născut un băieţel care a umplut de bucurie inima domnului şi doamnei Taylor. Dar un atac de holeră o slăbise mult pe doamna Taylor, care nu 1-a putut alăpta suficient. Când s-a găsit în sfârşit o doică chinezoaică, era prea târziu pentru a salva viaţa nou-născutului. După o scurtă săptămână pe pământ, bebeluşul a plecat spre Patria cerească unde mama lui urma curând să 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lăbită fizic, a scris Hudson Taylor, doamna Taylor a găsit în sentimentul intim al prezenţei Domnului o pace profundă şi chiar bucurie în completa supunere faţă de voia Sa sfântă. Nu găsesc nici un cuvânt pentru a descrie această pace care mi-a fost permisă să o împărt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a ales cântările care trebuiau cântate la înmormân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arii ei slăbiciuni, nimeni nu prevedea ca sfârşitul să fie atât de aproape şi pentru ea. Dragostea profundă care le pecetluia inimile părea să excludă însuşi gândul unei despărţiri. Ea nu avea decât treizeci şi trei de ani. Nu suferea, dar se simţea obosită, foart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a morţii, a primit o scrisoare de la doamna Berger care îi povestea sosirea fericită la Saint Hill a domnişoarei Blatchley şi a copiilor. Toate amănuntele privitoare la sosirea şi instalarea lor i-au umplut inima de bucurie. Nu putea fi înde-ajuns de recunoscătoare şi părea să nu aibă decât dorinţa de a-L lăuda pe Dumnezeu pentru bunătatea Sa. De multe ori, scrisorile doamnei Berger ajunseseră la destinaţie la momentul potrivit, de multe ori inima ei plină de iubire simţise împrejurările în care urmau să sosească scrisorile ei, dar niciodată atât de mult ca în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dio, scumpă prietenă! Domnul să te cuprindă în braţele Sale eterne!” în aceste braţe eterne urma ea să găsească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sistat niciodată la o scenă asemănătoare, scria doamna Duncan. Cum şi-a dat doamna Taylor ultima suflare, domnul Taylor a îngenunchiat şi a încredinţat-o Domnului. I-a mulţumit pentru că i-a dat-o, precum şi cei doisprezece ani şi jumătate de fericire perfectă pe care îi petrecuseră împreună; I-a mulţumit de asemenea că o lua în prezenţa Sa şi s-a consacrat solemn şi din nou sluj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vară se înălţa tot mai sus deasupra oraşului, dealurilor şi fluviului. Zgomotul vieţii se auzea de pe stradă. Dar într-o umilă casă chinezească, de unde se putea zări albastrul cerului, domnea liniştea impresionantă a unei păc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u-i va fi niciodată sete” – oare putea să se dovedească acum acest lucru că este adevărat? „A şti că. Niciodată' înseamnă într-adevăr niciodată, că, sete' înseamnă orice nevoie nesatisfăcută”, spunea adesea Hudson Taylor în anii care au urmat, „este poate una dintre cele mai mari revelaţii pe care le dă Dumnezeu sufletelor noastre”. În aceste zile de profundă singurătate şi durere a devenit această promisiune şi mai reală pentru inima sa sfâş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el a scris mamei sale: Găsesc o fericire şi o odihnă tot mai mare la gândul că Dumnezeu e Cel care permite orice lucru, şi care le dirijează pe toate să lucreze împreună la binele celor care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 ştia ce a însemnat soţia mea dragă pentru mine. El ştia în ce măsură lumina ochilor mei şi bucuria sufletului meu erau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a vieţii ei – nici nu bănuiam că era ultima – inimile noastre se bucurau reciproc de mărturisirea niciodată învechită a iubirii noastre reciproc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Şi unul din ultimele lucruri pe care le-a făcut a fost să-şi pună unul din braţe în jurul gâtului meu, iar cealaltă mină pe capul meu, şi cred – buzele ei nu se mai puteau mişca – că a implorat o binecuvântare pentru mine. Dar El a văzut că era bine s-o ia la Sine – bine pentru ea, într-adevăr, şi în dragostea Lui a luat-o fără suferinţe – şi nu mai puţin bine pentru mine, care trebuie acum să lucrez şi să sufăr singur, şi totuşi nu părăsit, căci Dumnezeu este mai aproape de mine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Berger, el i-a scris: Când mă gândesc la pierderea pe care am suferit-o, inima mea, aproape gata să se frângă, se înalţă cu recunoştinţă spre Cel care mi-a cruţat iubita de asemenea tristeţi şi pe care a făcut-o nespus de fericită. Lacrimile mele sunt mai mult lacrimi de bucurie decât de întristare. Mă bucur mai ales în Dumnezeu, prin Isus Cristos, în lucrările Sale, în căile Sale, în providenţa Sa şi în El însuşi. El îmi face cunoscut prin încercare ceea ce este voia lui Dumnezeu, bună, plăcută, perfectă. Mă bucur în această voie. Ea este acceptabilă, este perfectă, este dragoste în acţiune. Şi curând, prin aceeaşi voie dulce, vom fi reuniţi pentru a nu ne mai despărţi. „Tată, vreau ca şi cei pe care Mi i-ai dat Tu să fie acolo und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totuşi o anumită revoltă, mai ales în clipele de boală şi în lungile nopţi de ins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rele mi se păreau orele lungi de singurătate pe care eram condamnat să le petrec în camera mea! Spunea el mai târziu, vorbind despre această perioadă. Cât îmi lipseau draga mea soţie şi vocile copiilor mei aflaţi atât de departe în Anglia! Atunci am înţeles de ce Domnul îmi făcuse atât de real acest pasaj: „Cine bea din apa pe care i-o voi da Eu nu va înseta niciodată”. De douăzeci de ori pe zi, când simţeam că apare această sete, îi strigam: „Doamne, ai promis! Mi-ai promis că nu voi înseta niciodată”. Şi când îl chemam astfel, fie ziua, fie noaptea, cit de repede sărea El în ajutor şi-mi sătura inima întristată! Atât de mult, încât adesea mă întrebam dacă era posibil ca iubita mea care îmi fusese luată să se bucure de prezenţa Lui mai mult decât mă bucuram eu în camera mea singu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eroasele scrisori scrise în această perioadă, puţine sunt la fel de preţioase şi de revelatoare ca cea pe care a scris-o copiilor săi pentru care inima sa avea atâta dragoste: Doresc să ştiţi ce înseamnă să-ţi dai inima lui Isus pentru ca El s-o păzească în fiecare zi. Aveam obiceiul să încerc să-mi păzesc propria inimă pe drumul drept, dar ieşea totdeauna de-a-ndo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sfârşit, a trebuit să renunţ la încercări şi să accept oferta Domnului care voia să o păzească în locul meu. Nu vi se pare că e mult mai bine aşa? Poate că spuneţi uneori: „Vreau să încerc să nu mai fiu egoist, rău sau neascultător”, şi chiar dacă încercaţi cu adevărat, nu reuşiţi totdeauna. Dar Isus a zis: „încrede-te în Mine. Vreau să-ţi păzesc Eu însumi inima dacă vrei să Mi-o încredinţezi”. Şi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cercam să mă gândesc mult şi foarte des la Isus, dar uitam deseori de El. Acum mă bazez pe Isus pentru ca inima mea să-şi amintească de El, şi El o face. E cel mai bun mod de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i domnişoarei Blatchley să vă vorbească despre toate acestea şi rugaţi-L pe Dumnezeu să vă ajute să înţelegeţi, să vă ajute să vă încredeţi în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ordul unui vas de coastă, el i-a scris şi domnişoarei Blatchley despre acelaş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din nou copiilor. Doresc fierbinte ca ei să înveţe cât sunt tineri adevărurile de preţ, pe care eu le-am înţeles atât de târziu, cu privire la intimitatea trăirii cu Cristos şi la prezenţa Lui în noi. Aceste adevăruri nu-mi par mai greu de înţeles decât cele care ţin de răscumpărare. Ele toate au nevoie mare de învăţătura Duhului şi de nimic altceva. Fie ca Dumnezeu să te ajute să-L arăţi viu pe Cristos în faţa acestor copii, şi să-i înveţi în cunoaşterea Lui. Cristos ne-a condus şi ne-a învăţat atât de minunat! Credeam atât de puţin că odihna şi pacea inimii de care mă bucur acum pot exista aici pe pa mint! Cerul este cel care începe aici pe pământ, nu-i aşa? Comparate cu unirea noastră cu Cristos, cerul şi pământul nu sunt decât accidente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eiaşi călătorii, el i-a scris surorii sale, doamna Walker: Câtă bucurie să-L simţim pe Isus trăind în noi, să ne dăm seama că inima ne este apucată de El, să ne amintim de iubirea Lui, pentru că El caută să aibă părtăşie cu noi în orice timp, şi nu pentru că facem eforturi chinuitoare de a rămâne în El. El este viaţa noastră, forţa şi salvarea noastră. El este „înţelepciunea, dreptatea, sfinţirea şi răscumpărarea” noastră. El este forţa noastră în slujire, şi sinul Său este locul nostru de odihnă pentru acum ş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exterioare nu se micşorau totuşi sub nici o formă. În politică, situaţia părea mai înspăimântătoare ca niciodată. Masacrele din Tienţin în care pieriseră douăzeci şi unu de europeni, printre ei şi consulul francez, erau încă nepotolite, şi autorităţile chineze, ştiind că Europa era cufundată în război, nu făceau nimic pentru a combate sentimentele de ostilitate ale poporului faţă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crisoare a lui Hudson Taylor va arăta în ce spirit au fost întâmpinate pericolele din 1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scurs a fost remarcabil în mai multe privinţe. Poate că fiecare dintre noi a fost pus, mai mult sau mai puţin, în faţa pericolului, a nedumeririlor şi a necazului. Dar Domnul ne-a scăpat din toate acestea. Câţiva dintre noi, care am băut paharul Omului durerii mai complet ca înainte, putem aduce mărturie că acest an a fost binecuvântat pentru sufletul nostru, şi noi îi aducem mulţumir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personal, el a fost totodată anul cel mai dureros şi cel mai binecuvântat din viaţa mea, şi nu mă îndoiesc că şi alţii au făcut aceeaşi experienţă la nivele diferite. Noi am simţit puterea şi fidelitatea lui Dumnezeu pentru a ne sprijini în neliniştile noastre, pentru a ne da răbdare în necazuri şi pentru a ne scăpa din pericol. Chiar dacă ne aşteaptă pericole mai mari şi dacă ne sunt rezervate întristări mai profunde, vom merge în întâmpinarea lor sprijinindu-ne cu încredere pe Dumneze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ulte motive de a fi recunoscători când ne gândim la lucrarea noastră: am fost puşi în împrejurări care au arătat creştinilor chinezi că poziţia noastră, ca şi a lor, a fost şi ar putea să fie din nou una de pericol. Ei au fost ajutaţi, fără îndoială, să privească nu la o „putere străină”, ci la Dumnezeu însuşi pentru a găsi ocrotire, şi aceasta pentru că în primul rând puterea aceasta s-a arătat a fi nesigură, şi în al doilea rând pentru că noi am fost păziţi în linişte şi bucurie în diferitele noastre încercări. Dacă într-o măsură oarecare nu am reuşit să le oferim pentru binele lor acest exemplu, sau dacă nu ne-am bizuit pe puterea lui Dumnezeu pentru a ne susţine şi a ne ocroti de pericol, să mărturisim cu umilinţă lucrul acesta şi să ne umilim pentru orice lipsă conştientă faţă de Dumnezeul nostru care-Şi ţine cu fidelitate leg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suntem cu toţii deplin satisfăcuţi de a fi slujitorii lui Dumnezeu, trimişi de El în diversele posturi pe care le ocupăm pentru a-I face lucrarea. El ne-a deschis uşi, noi am intrat, iar în vremurile trecute El ne-a păzit de răscoale. Nu am venit în China pentru că lucrarea misionară de aici e fără pericol sau uşoară, ci pentru că El ne-a chemat la aceasta. Nu am contat pe o protecţie omenească, ci pe promisiunea prezenţei Sale. Nici dificultăţile, nici pericolele, nici aprobarea, nici ura oamenilor n-ar putea să ne schimbe cu nimic îndatorirea. Dacă împrejurările ne-ar expune vreunui pericol special, am primi harul, sunt convins de asta, de a arăta profunzimea şi realitatea încrederii noastre în El şi, prin fidelitatea faţă de însărcinarea noastră, să dovedim că suntem discipolii Bunului Păstor care n-a dat înapoi nici chiar în faţa morţii. Dar pentru a arăta acest calm al credinţei, trebuie să căutăm de acum harul necesar. E prea târziu să căutăm armele şi să începem să exersăm atunci când suntem în prezenţ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nevoile materiale, Hudson Taylor continuă: Nu e nevoie să vă mai amintesc ajutorul generos pe care Domnul ni 1-a trimis în mod direct, în momentele de nevoie, prin câţiva donatori; nu e nevoie să vă reamintesc nici faptul că El rămâne fidel şi că nu Se poate tăgădui pe Sine însuşi. Dacă ne încredem cu adevărat în El şi dacă privim la El pentru tot ce ne trebuie, nu putem să rămânem de ruşine. Cu cât învăţăm mai repede să cunoaştem fragilitatea oricărei alte temelii, cu atât va fi mai bine. Fondurile Misiunii, sau donatorii, sunt un înlocuitor sărac al Dumnezeului celu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1871, „zilele de tristeţe şi nopţile de frământare” au marcat pentru Hudson Taylor o perioadă de epuizare fizică. Ficatul său grav afectat îi dădea insomnii şi depresie. El suferea şi de bronşită, ceea ce-1 împiedica să respire cum trebuie. Timpul nu atenua sentimentul pierderii suferite. În aceste împrejurări a descoperit el o putere şi o frumuseţe nouă în promisiunea care era aşa de vitală pentru el: „Oricine bea din apa pe care i-o voi da Eu” – timpul verbului grec folosit în această propoziţie, exprimând o acţiune continuă, un obicei, dădea acestui pasaj o semnificaţie nouă şi satisfăcea nevoia lui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tricăm cuvintele Mântuitorului, spunea el adesea. Nu se spune: „Oricine a băut”, ci „oricine bea”. Nu e vorba de o înghiţitură izolată, nici chiar de mai multe înghiţituri, ci de o atitudine obişnuită a sufletului. În Ioan 6:35, înţelesul deplin este acelaşi: Celui care vine în mod obişnuit la Mine nu-i va fi niciodată foame, şi celui care crede în mod continuu în Mine nu-i va fi niciodată sete”. Obiceiul de a veni la El cu credinţă exclude posibilitatea foamei sau a setei nepotoHte</w:t>
      </w:r>
      <w:r>
        <w:rPr>
          <w:rFonts w:cs="Bookman Old Style;Times New Roman"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greşeala multora dintre noi constă în a lăsa în trecut actul de a bea, atunci când setea noastră continuă în prezent. Ceea ce ne trebuie este să bem fără întrerupere – şi să fim recunoscători în împrejurări care ne forţează să bem tot mai profund din Ap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Revărsare TREIZECI DE ANI de viaţă activă i-au mai rămas lui Hudson Taylor ca director al Misiunii din interiorul Chinei, şi trecuseră mai mult de treizeci de ani de când preluase această responsabilitate. Şaizeci de ani, perioadă medie a două generaţii, erau destul timp pentru a testa pomul după roadele lui – să dovedească, cu alte cuvinte, care a fost rezultatul credinţei şi bucuriei în Dumnezeul în care era înrădăcinată viaţa lui. Dacă experienţele pe care le-am schiţat s-ar fi datorat emoţiei, sau ar fi fost ireale, dacă spiritualul nu era însoţit de practică, dacă Dumnezeu nu era suficient pentru toate nevoile lucrării Sale, atunci încercarea grea a timpului i-ar distruge cu siguranţă i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Hudson Taylor, cu toate mărginirile lui, găsise cu adevărat secretul puterii şi al binecuvântării într-o unire vie cu Isus Cristos, atunci rezultatele rămân şi vor rămâne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încercare din 1870, Hudson Taylor era încă tânăr, în anii treizeci ai lui, şi Misiunea nu număra decât treizeci şi trei de membri. În trei provincii fuseseră deschise staţiuni, iar convertiţii se adunau în zece sau douăsprezece biserici mici. Era încă ziua lucrurilor mici, slabe, şi totuşi povara era considerabilă pentru umerii unui singur om, pe care cinci ani într-o asemenea lucrare îl slăbiser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1871 s-a văzut limpede că domnul şi doamna Berger, care se îngrijiseră în Anglia atât de generos de soarta Misiunii, nu-şi mai puteau continua munca epuizantă. Starea precară a sănătăţii îi obliga să-şi petreacă iarna în străinătate. Proprietatea din Saint Hill trebuia vândută, şi toată corespondenţa, contabilitatea, munca editorială, examinarea candidaţilor şi organizarea practică a unui mare număr de amănunte trebuiau să treacă în alte mâini. Legăturile efective rămâneau aceleaşi, dar Hudson Taylor a preluat această responsabilitate aproape cu un sentiment de jale sau tristeţe apăsătoare, fapt care 1-a obligat să-şi prelungească şederea pe care tocmai era pe cale s-o facă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era mare între Saint Hill şi strada Pyrland dintr-un cartier periferic din nordul Londrei, şi diferenţa nu era mai puţin izbitoare între biblioteca domnului Berger şi mica încăpere ce trebuia să-i servească drept sală de studiu şi birou. Şi totuşi, cât de mulţi sunt cei care au în minte o amintire dragă şi scumpă legată de numărul şase de pe această stradă, apoi de numerele patru şi doi de pe aceeaşi stradă, care au fost achiziţionate mai târziu, pe măsura creşterii nev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peste douăzeci de ani, acest imobil a slujit de centru al întregii lucrări. Adunarea săptămânală de rugăciune se ţinea în două dintre camerele de la parter care comunicau între ele, şi de acolo au plecat mulţi misionari, mai ales „cei şaptezeci” şi „cei o sută”. Dar să nu anticipăm şi să rămânem la începuturile slabe din 1872, atunci când Hudson Taylor era singurul agent al Misiunii şi directorul lucrării di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mea este departe de a fi uşoară, scria el la începu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odată atâta bucurie în Isus, şi sunt convins că El nu ne va lăsa. Cu toate acestea, niciodată, de la începutul Misiunii, n-a trebuit să privim atât de mult la El. Desigur, este bine că e aşa. Dificultăţile construiesc o scenă pe care Se poate arăta El. Fără ele n-am şti niciodată cât de bun, de fidel şi de atotputernic este Dumnezeu. Schimbarea provocată de demisia domnului şi doamnei Berger m-a pus mult la încercare. Îi iubesc atât de mult! Şi mi se pare că s-a rupt o altă legătură cu trecutul, un trecut în care iubita mea care a plecat acasă, şi la care mă gândesc neîncetat, juca un rol. Dar cuvintele lui Dumnezeu sunt: „Iată, Eu fac toate lucrurile n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tor să facă să înainteze marea însărcinare care se afla în faţa Misiunii, trebuie să-i fi fost greu lui Hudson Taylor să se obişnuiască cu rutina muncii de birou timp de săptămâni de zile. El nu se grăbea să ia măsuri noi, căci nu avea nici o indicaţie despre ceea ce avea Domnul în vedere. Dar când rugăciunile prin care cerea ajutătorii potriviţi păreau să nu primească răspuns, iar munca de birou îl ţinea departe de ceea ce ar fi fost ispitit să privească a fi mai important, ar fi fost uşor să se descurajeze sau să devină nerăbdător. Cu un prieten care trecea prin aceleaşi dificultăţi, a încercat să împărtăşească câteva dintre lecţiile pe care era pe cale să le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are încurajare pentru mine să ştiu că Dumnezeu m-a aşezat în împrejurările în care mă găsesc şi că m-a chemat la această însărcinare. N-am căutat-o şi nu îndrăznesc s-o părăsesc. El ştie de ce sunt aici: fie pentru a lucra, fie pentru a învăţa, fie pentru a suferi. „Cine crede în Mine nu se va grăbi”. Aceasta nu este o lecţie uşor de învăţat, nici pentru tine, nici pentru mine, dar cred sincer că zece ani ar fi bine folosiţi şi că am trage din ei cel mai bun folos dacă am ajunge s-o învăţăm foarte bin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Se pare că Moise a fost ţinut la o parte timp de patruzeci de ani tocmai pentru aceasta. Să ne păzim deci de graba nerăbdării, de impetuozitatea cărnii, de dezamăgirile şi de oboseala pe care le atrag ele după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ceasta retrasă aducea totuşi roade, căci era cu adevărat o viaţă de părtăşie cu Domnul Isus Cristos. E interesant să notăm reacţia tinerilor care se aflau sub influenţa ei. Un tânăr din Londra, care-şi dăduse inima Domnului, a dorit să cunoască mai bine lucrarea misionară din China. El s-a dus în strada Pyrland şi a găsit o cameră modest mobilată în care se adunau nişte oameni pentru ora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mare fixat pe perete, în faţa uşii, mi-a făcut o impresie puternică, a povestit el mai târziu. „Dumnezeul meu va avea grijă de toate nevoile voastre”. Erau prezente vreo douăzeci de persoane</w:t>
      </w:r>
      <w:r>
        <w:rPr>
          <w:rFonts w:cs="Bookman Old Style;Times New Roman"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ylor s-a aşezat la harmoniu şi a indicat o 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nu m-a impresionat: era mic de statură şi vorbea cu o voce liniştită. Ca mulţi alţi tineri, presupun că asociam în gândurile mele puterea cu zgomotul, şi căutam la un lider prestanţă fizică. Dar când a zis: „Să ne rugăm”, şi a continuat să conducă adunarea de rugăciune, ideile mele au suferit o schimbare. Nu auzisem niciodată pe cineva rugânduse în felul acesta. Era o simplitate, o blândeţe, o îndrăzneală şi o putere care mi-au impus tăcere şi m-au subjugat. Era limpede că Dumnezeu îl primise pe acest om în intimitatea Sa. O asemenea rugăciune era evident rezultatul unui timp îndelungat petrecut în locul tainic, şi era ca o rouă de l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 atunci mulţi oameni rugându-se în public, dar nimic nu se poate compara cu rugăciunile domnului Taylor şi cu cele ale domnului Spurgeon. Cine ar putea vreodată să le uite? Era ceva extraordinar să-1 auzi pe domnul Spurgeon rugându-se, când îşi lua de mină cum s-ar zice marea lui adunare de şase mii de oameni şi îi ducea în Locul Sfânt. Iar cel care îl auzise pe domnul Taylor pledând pentru China înţelegea ce înseamnă: „Rugăciunea fierbinte a unui om drept este eficace”. Adunarea de rugăciune a durat de la ora patru la şase, dar mi s-a părut a fi una dintre cele mai scurte adunări de rugăciune la care am luat vreoda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oarte bine crescută venise din vestul Angliei pentru a asista în Londra la conferinţa din Mildmay, şi stătea ca invitată în strada Pyrland. L-a ascultat pe Hudson Taylor ţinând predica de deschidere a conferinţei, când două-trei mii de persoane umpleau la refuz marea sală, şi ea a văzut influenţa pe care o avea el asupra liderilor creştini. Dar Hudson Taylor a impresionat-o cel mai mult în viaţa de zi cu zi din casa Misiunii, prin felul său de a-şi purta poverile şi de a trece cu bine testele credinţei, bucurându-se zilnic în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îndemnul domnului Taylor, a scris mult mai târziu domnişoara Soltau, de a nu vorbi despre nevoile noastre celor care ne înconjoară, ci să le facem cunoscute numai Domnului. Într-o zi când am avut un mic dejun foarte sărăcăcios, şi nu mai era aproape nimic pentru masa de prânz, am fost foarte emoţionată să-1 aud cântând o cântare de copii: „Isus ştiu mă iubeşte, /Biblia-mi spun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 invitat pe toţi să-L lăudăm pe Domnul pentru dragostea Lui neschimbătoare, să-I spunem nevoile noastre şi să ne sprijinim cu tărie pe promisiunile Lui. Înainte de sfârşitul zilei, ne bucuram cu toţii de răspunsurile pline de har pe care le primisem l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descurajat din cauza scăderii fondurilor ca urmare a retragerii domnului Berger, Hudson Taylor a început într-un mod mai precis şi mai hotărât ca niciodată să facă planuri pentru o nouă extindere a lucrării. Privind într-o zi marea hartă a Chinei, s-a întors spre cei câţiva prieteni care erau cu el şi le-a zis: „Aveţi credinţa necesară pentru a vă alătura mie ca să cerem şi să obţinem de la Dumnezeu optsprezece persoane, care să meargă doi câte doi în cele nouă provincii neevanghe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oltau era prezentă în grup, şi şi-a amintit cum s-au luat de mâini în faţa acestei hărţi, angajându-se solemn să se roage în fiecare zi până la împlinirea rugăciunilor lor, pentru cei optsprezece evanghelişti de care aveau nevoie. Credinţa lor nu poate fi pusă la îndoială. Dar cei prezenţi nici nu bănuiau extinderea care urma să aibă loc, nici partea importantă pe care domnişoara Soltau urma s-o aibă în dezvoltarea Misiunii, nici slujba specială a lui F. W. Baller, tânărul despre care am vorbit mai sus. Amândoi au fost atraşi de această lucrare misionară sub influenţa vieţii debordante a lui Hudson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mp de aştepare a adus astfel roade, şi când Hudson Taylor s-a putut întoarce în China, el a lăsat în urma lui la Londra un Comitet format din prieteni îndelung verificaţi, pe lângă domnişoara Blatchley care îngrijea de copii şi de casa din strada Pyrland. În clipa plecării sale, suma de bani pe care a dat-o secretarilor era foarte mică: douăzeci şi una de lire sterline, tot ce-i mai rămânea. Dar Misiunea nu avea nici o datorie, şi el a scris cu încredere prietenilor Misiunii: Deşi organizaţia de bază din Anglia s-a modificat, nu s~a schimbat nimic în ce priveşte caracterul şi spiritul lucrării. Deoarece Misiunea s-a mărit, are nevoie de un număr mai mare de lucrători, aici, ca şi în China. Vom continua să aşteptăm ajutor numai de la Dumnezeu. Ca răspuns la rugăciunile noaastre, El va pune pe inima copiilor Săi să ne ajute. Când vom avea bani, îi vom trimite în China. Când nu-i vom avea, nu-i vom trimite, căci nu e voie să avem datorii. Dacă credinţa noastră va fi pusă la încercare în viitor aşa cum a fost în trecut, El va fi fidel, aşa cum a fost totdeauna. Şi chiar dacă credinţa noastră ar cădea, fidelitatea Lui nu va slăbi, căci este scris: „Dacă suntem infideli, El rămâne f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 fost mai necesară această încredere ca atunci când, după cincisprezece luni de absenţă, directorul Misiunii s-a aflat din nou în China. Unele centre suferiseră din cauza bolii conducătorilor lor, sau a altor piedici. Bisericile mici nu mai erau ceea ce fuseseră, staţiunile aveau un personal insuficient, altele erau chiar închise, şi Hudson Taylor de abia ştia unde să înceapă ca să aducă ajutorul şi încurajările necesare. În loc să facă planuri de extindere a lucrării în provinciile încă neatinse, tot ce putea face era să întărească lucrarea existentă. Din fericire avea cu el, pentru propria lui mângâiere, soţia devotată pe care i-o dăduse Dumnezeu. Domnişoara Faulding, care se consacrase lucrării cu femeile din Hangchow, devenise a doua sa soţie, începând alături de el o slujire dezinteresată care, timp de treizeci şi trei de ani, a făcut-o dragă tuturor membrilor Misiunii. Dar ei au fost adesea despărţiţi. În timpul iernii, când un strat gros de zăpadă acoperea pământul, Hudson Taylor era fericit s-o scutească de călătoriile pe care le făcea el însuşi, care îl costau ades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itat membrii bisericii şi pe cei interesaţi să ia mâine masa împreună cu mine, scria el de la o staţiune care fusese închisă. Vreau să se întâlnească cu toţii. Dumnezeu să ne dea binecuvântarea Sa. Deşi împrejurările sunt din nefericke descurajatoare, ele nu sunt disperate; ele se vor ameliora curând, prin harul lui Dumnezeu, dacă se ocupă cinev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frază este foarte caracteristică naturii practice a credinţei lui Hudson Taylor; „împrejurările se vor ameliora curând, prin harul lui Dumnezeu, dacă se ocupă cineva de ele”. Luând asupra lui însuşi sarcinile cele mai grele, şi depinzând de puterea dătătoare de viaţă a Duhului Sfânt, el mergea înainte cu răbdare, în rugăciune, netezind dificultăţile şi insuflând un spirit nou atât convertiţilor, cât şi misionarilor. După ce doamna Taylor i s-a alăturat, el a petrecut trei luni la Nanking, consacrând mult timp evanghelizării directe. De acolo, el scria aceste rânduri: în fiecare seară ne adunăm un mare număr de oameni datorită imaginilor pe care le arătăm şi le proiectăm, apoi îl predicăm pe Isus</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Ieri seară am avut cel puţin cinci sute de ascultători în capela noastră. Unii n-au rămas decât o clipă; alţii aproape trei ore. Fie ca Domnul să binecuvânteze suflete cât timp vom sta aic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În fiecare după-amiază, femeile vin să ne vadă şi să n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susţinea lăuntric se poate ghici dintr-o întrebare pe care a pus-o într-o scrisoare adresată domnişoarei Blatchley: Dacă bei neîncetat din Fântână, ce se va revărsa di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Isus,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revărsa din el era tocmai ce lipsea pretutindeni. Astfel, vizitele lui şi-au atins scopul, şi el nu s-a oprit înainte de a fi fost cel puţin o dată pe lună în fiecare staţiune a Misiunii. Departe de a se mulţumi cu aceasta, a vizitat conducătorii chinezi din fiecare comunitate locală, evangheliştii, colportorii biblici, învăţătorii şi femeile care citeau Biblia, şi toţi, aproape fără excepţie, au fost ajutaţi în mod personal. Când puteau să fie împreună, doamna Taylor, al cărei ajutor era nepreţuit, îl ajuta în munca de corespondenţă care dura uneori o parte a nopţii. Ea îl însoţea adesea în călătoriile sale pe linie medicală; uneori rămânea şi ea în staţiunile unde se aflau bolnavi, în timp ce soţul ei îşi continua drumul spre un alt oraş. El era foarte fericit că posedă cunoştinţe medicale, căci nu exista un alt medic în Misiune sau în altă parte, în afara porturilor deschise prin Tratat, şi este inutil să mai spunem că ele adăugau nu puţin la poverile lui Hudson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aţiune îndepărtată, el a găsit într-o zi nouăzeci şi opt de scrisori care îl aşteptau: el şi-a luat timp a doua zi să scrie o pagină întreagă de instrucţiuni pentru îngrijirea bebeluşului unui ajutor foarte stimat în Chinkiang, pe nume Aliang. Dar fie că trebuia să scrie scrisori lungi, fie să întreprindă călătorii suplimentare, era recunoscător pentru fiecare ocazie când putea să ajute. A fi „slujitorul tuturor” era privilegiul pe care şi-1 dore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 ajută să prosperăm, putea el să scrie după o perioadă de circa nouă luni, şi lucrarea creşte neîncetat, mai ales în domeniul cel mai important, cel al ajutoarelor dintre băştinaşi. Aceştia au ei înşişi nevoie de multă încurajare, atenţie şi instruire, dar ei devin mai eficienţi şi mai numeroşi, şi în ei este, fără nici o îndoială, speranţa Chinei. Îi consider pe misionarii străini ca un fel de schelă provizorie ridicată în jurul unei clădiri în construcţie. Cu cât poate ea să fie îndepărtată mai repede, sau mai degrabă să fie transportată în altă parte pentru a îndeplini aceeaşi misiune importantă,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şi viziunea lucrării mergeau mână în mână cu aceste osteneli fără răgaz. Ar fi fost uşor să pierzi simţul urgenţei marii lucrări de îndeplinit dincolo de regiunile deja atinse dacă te uitai la nevoile presante care erau lângă tine, şi aceasta mai ales când fondurile pentru lucrarea deja existentă nu erau prea mari. Dar pentru Hudson Taylor era valabil chiar inversul. Călătorind din loc în loc, ducându-se de la o staţiune la alta, traversând regiuni populate, intrând în vorbă cu oameni prietenoşi şi accesibili, el era tot mai atras spre cei care nu fuseseră niciodată atinşi, atât aproape, cât şi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a scris Hudson Taylor Comitetului din Londra, mă aflam la Tai-ping. Inima mea a fost foarte impresionată şi înduioşată de mulţimile care, într-o zi de târg, umpleau literalmente străzile pe o distanţă de trei sau patru kilometri, astfel că de abia puteam să înaintăm. N-am putut să predicăm mult, deoarece căutam un loc de unde să putem începe o lucrare permanentă, dar m-am retras la o parte spre zidul oraşului ca să strig la Dumnezeu să aibă milă de aceşti oameni, să le deschidă inima, iar nouă să ne deschidă o uşă pentru a lucra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căutat acest lucru, am fost puşi în contact cu patru suflete neliniştite. Un bătrân ne-a recunoscut nu ştiu cum şi ne-a urmat până pe vas. L-am invitat să intre şi l-am întrebat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Dzing”, a răspuns el, „dar întrebarea care mă frământă şi la care nu găsesc răspuns este: Ce să fac cu păca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ii noştri ne spun că nu există viaţă viitoare, dar mie mi-e greu să-i cred</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O, domnule, când stau în pat, mă gândesc. Când stau singur în timpul zilei, mă gândesc. Mă gândesc şi mă tot gândesc, dar nu ştiu ce să fac cu păcatele mele. Am şaptezeci şi doi de ani şi nu mă aştept să ajung la opzeci de ani. Astăzi nu ştiu ce se va întâmpla mâine. Aţi putea să-mi spuneţi ce să fac cu păca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i-am răspuns. „Tocmai ca să răspundem la această întrebare am venit noi de la atâta depărtare. Ascultă-mă, şi o să-ţi explic exact ce doreşt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tovarăşii mei, el a ascultat încă o dată istoria minunată a Crucii, apoi ne-a părăsit, înviorat şi îmbărbătat</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Şi foarte fericit să afle că închiriasem o casă în oraş şi speram să aducem nişte colportori creştini să locuias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ucrare era de făcut în peste cincizeci de oraşe din provincia Chekiang, oraşe în care nu se afla nici un martor pentru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ilioanele care aşteptau dincolo! Acolo, în jonca lui, Hudson Taylor nu putea decât să-şi aducă povara înaintea Domnului. Credinţa i-a fost întărită, şi pe una din Bibliile sale s-au găsit aceste rânduri scrise a doua zi după discuţia lui cu Dzing, în 27 ianuarie 1874: Cerut lui Dumnezeu cincizeci sau o sută de evanghelişti indigeni şi tot atâţia misionari străini de care este nevoie pentru a deschide cele patru prefecturi şi cele patruzeci şi opt de capitale de districte încă neocupate din Chekiang; cerut şi oamenii necesari pentru a defrişa cele nouă provincii neocupate. Toate acestea în Numele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oamne Isuse, pentru promisiunea pe care îmi permiţi să mă bazez. Dă-mi toată forţa fizică, toată înţelepciunea, tot harul de care am nevoie pentru această mare lucrare care es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înţeles a părut răspunsul divin: nu o forţă reînnoită, ci o boală gravă. Săptămâni de zile a rămas culcat, suferind şi fără putere, incapabil să facă altceva decât să se ţină prin credinţă de viziunea cerească. Fondurile fuseseră atât de mici luni de zile, încât nu ştia cum să împartă puţinul ce intra, şi nu-i rămânea nimic pentru extinderea lucrării. Totuşi, el scrisese secretarilor din Londra: „Vom merge spre interior. Sper că provinciile dezmoştenite pe care le voi vedea vor fi evanghelizate în scurt timp. Tânjesc după aceasta ziua, şi mă rog pentru ea noaptea. Se poate oare ca lui Dumnezeu să-I pes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păruse mai imposibilă o înaintare spre interior. Dar în Biblia deschisă alături stătea scrisă tranzacţia încheiată între sufletul său şi Dumnezeu, şi, în inima lui, avea convingerea tot mai fermă că urma să sune ora dorită de Dumnezeu pentru o acţiune decisivă în provinciile din interior. Şi iată că într-o zi, pe când îi reveneau puţin câte puţin forţele, i s-a înmânat o scrisoare venită din Anglia, după o traversare de două luni. Ea venea de la o corespondentă necunoscută: Dragă domnule, scrisese la începutul lui decembrie o mână cam tremurătoare, /binecuvântez pe Dumnezeu. În două luni, sper să pot pune la dispoziţia Comitetului dumneavoastră, în vederea unei noi extinderi a lucrării Misiunii în Interiorul Chinei, o sumă de opt sute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notaţi că banii sunt pentru noile provincii</w:t>
      </w:r>
      <w:r>
        <w:rPr>
          <w:rFonts w:cs="Bookman Old Style;Times New Roman"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că este frumoasă forma dumneavoastră de recipisă sau aviz de primire: „Domnul este Steagul nostru”, „Domnul va purta de grijă! Când credinţa este expusă în felul acesta şi este însoţită de laudă, sunt sigură că Domnul oştirilor o on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sute de lire pentru „noile provincii”! Convalescentul se întreba dacă citise bine. Secretele inimii sale păreau să se reflecte pe această foaie de hârtie venită de la o aşa mare depărtare. Înainte chiar să-şi fi scris rugăciunea pe Biblie, această scrisoare plecase, şi acum, chiar în clipa când era mai necesară, ea sosea, purtând o minunată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les de Dumnezeu venise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sa de bolnav, următorul pas a fost să se ducă pe valea fluviului Yangzi, şi acele zile de primăvară au fost martore unei întruniri puţin obişnuite la Chinkiang. În acest oraş, ca de altfel în ar proape toate staţiunile, creştinii chinezi erau animaţi de o nouă viaţă: tineri convertiţi indigeni erau primiţi în biserică, iar lucrătorii chinezi creşteau în har şi activitate rodnică. Misionarii cei mai vechi îşi reînsufleţiseră speranţele lucrând în marile centre, pe când tinerii misionari, care făcuseră progrese în studiul limbii, aveau dorinţa arzătoare de a face lucrare de pionierat. Toţi cei care putuseră să-şi părăsească staţiunea s-au strâns pentru o săptămână de rugăciune şi de discuţii cu Hudson Taylor. Acesta, însoţit de domnul Judd, se pregătea să urce în susul marelui fluviu în căutarea unei case care să servească drept centru pentru noua ramură occidentală a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bine, din partea Domnului, scria Hudson Taylor din Chinkiang, să ne încurajăm în felul acesta, când suntem greu încercaţi prin lipsa de fo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lşugul de bani putea să explice noua notă de bucurie şi speranţă, cum se poate judeca din următoarea scrisoare trimisă unui prieten greu încercat în viaţa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 trecut lucrarea noastră printr-o asemenea încercare, nici printr-o asemenea exercitare sau punere în practică 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domnişoarei Blatchley şi marea ei dorinţă de a mă vedea venind în Anglia; nevoile dragilor noştri copii; starea fondurilor noastre băneşti; schimbările indispensabile care intervin în lucrare pentru a permite unora să se întoarcă acasă, şi altora să vină aici; necesitatea extinderii lucrării şi multe alte lucruri despre care mi-e greu să scriu acum, toate acestea ar deveni o povară zdrobitoare dacă ar trebui s-o purtăm. Dar Domnul ne poartă pe noi şi poverile noastre, şi ne face inima atât de veselă în El, încât n-am cunoscut niciodată mai multă libertate în faţa grijilor şi teme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când am ajuns la Şanghai, ne aflam într-o nevoie mare şi urgentă. Corespondenţa sosise, dar nu aducea nici o donaţie! Iar extrasele de cont nu arătau să avem vreo sumă pe care s-o folosim. Am adus această povară înaintea Domnului. Când m-am trezit a doua zi, m-am simţit tulburat, dar Domnul mi-a dat un cuvânt: „îţi cunosc necazurile, şi am venit să te scap din ele”; „Voi fi curtine” (Exod 3:7,8,12). Înainte de ora şase dimineaţa eram sigur că urma să sosească ajutorul şi, la amiază, am primit o scrisoare de la domnul Miiller, scrisoare care ajunsese mai întâi la Ningpo, şi de aceea întârziase; ea conţinea peste trei sute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mea este mare şi urgentă acum, dar Dumnezeu este încă şi mai mare şi mai apropiat. Şi pentru că El este ceea ce este, totul trebuie să fie, totul este şi totul va fi bine. Câtă bucurie să-L cunoaştem pe Dumnezeul cel viu, să-L vedem pe Dumnezeul cel viu, să ne bizuim pe Dumnezeul cel viu în împrejurările noastre speciale şi particulare! Eu nu sunt decât ambasadorul Lui. El are grijă de onoarea Sa, El are grijă de nevoile slujitorilor Săi după bogăţiile Sale, iar voi ne ajutaţi prin rugăciunile voastre, prin lucrarea credinţei voastre şi a dragost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eaşi dată (în aprilie 1874), o notă scrisă de el doamnei Taylor reflectă aceeaşi încredere: „Soldul din casă era ieri de şaizeci şi şapte de cenţi chinezeşti. Domnul este Cel care domneşte: iată bucuria şi siguranţa noastră”. Şi el zicea, domnului Baller când soldul era şi mai mic: „Noi avem aceşti bani, plus toate promisiun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cenţi plus toate promisiunile lui Dumnezeu!” scria acesta din urmă. „Ei bine, mă simt la fel de bogat ca şi Cr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unui cântări pe care o cântau la conferinţa din Chinkiang spuneau: „într-un fel sau altul, Domnul va purta de grijă”. Gândindu-se la aceste cuvinte, Hudson Taylor scria domnişoarei Blatchley: Sunt sigur că dacă aşteptăm pur şi simplu, Domnul va purta de grij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Eu şi cu domnul Judd vom pleca pentru a examina posibilitatea stabilirii unei baze la Wuchang, de unde am putea să m croim un drum spre China occidentată, după cum ne va permit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ălăuziţi să facem acest efort acum, date fiind nevoile acestor provincii încă neatinse şi pentru care am primit fondurile necesare, în timp ce nu avem suficiente fonduri pentru nevoile generale ale lucrării. Nu ştiu cum vom fi ajutaţi luna viitoare, deşi sunt sigur că vom fi ajutaţi. Domnul nu poate şi nici nu vrea să ne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în aceeaşi perioadă, Dumnezeu a permis dificultăţi noi şi noi amânări. Sănătatea domnişoarei Blatchley, care fusese curajoasă şi fidelă până la sfârşit, nu rezistase numeroaselor ei responsabilităţi. Copiii, în strada Pyrland, aveau nevoie de cineva care să le poarte de grijă, iar activitatea Misiunii din Anglia era aproape oprită, căci toată lucrarea căzuse tot mai mult pe umerii domnişoarei Blatchley, care fusese atât de devotată, încât se încărcase cu ea. Când domnul Judd s-a instalat în Wuchang, domnul şi doamna Taylor s-au reîntors în grabă în ţară. Dar chiar înainte de a părăsi ei China, cea pe care sperau s-o ajute părăsise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or Anglia, după câteva săptămâni, a fost ciudată şi dureroasă: locul domnişoarei Blatchley era gol, copiii erau împrăştiaţi, iar adunările de rugăciune nu se mai ţin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e acestea, îi aşteptau alte încercări. În cursul călătoriei pe care o făcuse pe Yangzi împreună cu domnul Judd, Hudson Taylor căzuse şi se lovise rău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c puternic nu-şi dezvăluie adesea urmările decât încet, şi după două sau trei săptămâni de la sosirea în Anglia, viaţa agitată din Londra a trezit durerea adormită. A apărut o paralizie treptată a membrelor inferioare, condamnându-1 la repaus total. Lovit astfel în puterea vârstei, trebuia să stea întins în pat, conştient de toate îndatoririle care îi reveneau, şi totuşi să se poată bucura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se bucure în Dumnezeu! Cu dorinţele şi speranţele sale la fel de nesfârşite ca şi nevoile care-i stăteau pe inimă; cu rugăciunile pe care le adresase lui Dumnezeu şi cu răspunsurile pe care i le dăduse Dumnezeu; cu noile uşi care se deschideau în China şi cu valul de binecuvântare spirituală care, chiar în clipa aceea, însufleţea bisericile din Europa şi pe care dorea să le folosească în folosul lucrării misionare; cu această paralizie care nu-i lăsa decât puţină speranţă de a putea din nou într-o zi să se ţină pe picioare şi să meargă. În toate acestea, acceptarea senină a voii lui Dumnezeu, considerată ca fiind bună, plăcută şi perfectă, a fost cel mai minunat şi mai extraordinar exemplu. Este sigur că din acest loc de suferinţă a ieşit dezvoltarea nouă şi considerabilă a Misiunii din Interiorul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t mic era acum sfera de acţiune la care era redus. Dar la picioarele acestui pat se afla marea hartă a Chinei! Şi în această cameră se făcea simţită, zi şi noapte, prezenţa Celui la care avea liber acces, prin Numele lui Isus. Într-o zi, la mult timp după ce Dumnezeu îi împlinise rugăciunile, atunci când lucrătorii Misiunii predicau Evanghelia pe toată întinderea ţării, un membru influent al Bisericii scoţiene i-a spus lui Hudson Taylor: „Trebuie că sunteţi uneori ispitit să vă mândriţi cu modul minunat în care S-a slujit Dumnezeu de dumneavoastră. Puţini oameni au primit o onoar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ăd lucrurile în felul acesta”, a răspuns liniştit Hudson Taylor. „Mă gândesc adesea că Dumnezeu a căutat pe cineva destul de slab şi de mic ca să Se poată sluji de el, şi m-a găs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nu se lumina, şi sfârşitul anului era aproape. Hudson Taylor era tot mai puţin în stare să se mişte, chiar şi în pat. El nu se putea întoarce decât cu ajutorul unei corzi fixate în tavan. Pe când la început avea încă posibilitatea de a scrie, acum nu era în stare nici să ţină în mână o pană de scris. Iar împrejurările din perioada aceea îl lipseau de ajutorul preţios al doamnei Taylor. În acest moment, la începutul anului 1875, a apărut în presa creştină un mic articol intitulat: Apel la rugăciune pentru o sută cincizeci de milioane de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xpunea pe scurt faptele privitoare la cele nouă provincii neevanghelizate şi la scopurile Misiunii. Patru mii de lire sterline, zicea acest articol, fuseseră donate recent în favoarea evanghelizării acestor regiuni îndepărtate. Articolul anunţa că şi creştinii chinezi erau dispuşi să ia parte la lucrare. Nevoia cea mai urgentă era de a avea un mai mare număr de misionari, de tineri care să accepte să facă faţă oricărei dificultăţi în lucrarea lor de pion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oare fiecare cititor creştin”, continua acest articol, „să-şi înalţe inima la Dumnezeu în această clipă şi să consacre un minut de rugăciune fierbinte pentru ca Domnul să scoată în acest an optsprezece bărbaţi calificaţi pentru a se dărui acestei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nu spunea că şeful Misiunii era un invalid aparent incurabil. Nu spunea că cele patru mii de lire sterline donate veniseră de la el şi soţia lui, contituind o parte din capitalul consacrat de ei lucrării lui Dumnezeu. Nu spunea că, de doi ani şi jumătate, ei înşişi şi mai mulţi alţii împreună cu ei se rugau zilnic şi cu credinţă pentru a obţine aceşti optsprezece evanghelişti. Dar toţi cititorii simţeau că aceste cuvinte şi această invitaţie nu puteau să fi fost scrise decât într-o părtăşie profund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corespondenţa a crescut, şi Hudson Taylor a avut bucuria de a se ocupa de ea – sau mai degrabă de a vedea că Domnul Se ocup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nu avea angajaţi plătiţi, a scris el vorbind despre această perioadă, dar Dumnezeu i-a îndemnat pe nişte voluntari să vină zilnic fără un aranjament prealabil, şi să se ocupe de această corespondenţă, scriind după dictare. Dacă cel care venea dimineaţa nu putea rămâne destul timp pentru a răspunde tuturor scrisorilor, puteam fi siguri că un altul venea după-amiază. Uneori, un prieten care lucra în centru venea după orele de birou să ţină contabilitatea sau să termine corespondenţa. Aşa se întâmpla în fiecare zi. Una din perioadele cele mai fericite din viaţa mea a fost acest timp de inactivitate forţată, când nu puteam face altceva decât să mă bucur în Domnul, să-L aştept cu răbdare şi să-L văd satisfăcându-mi toate nevoile. Niciodată n-a mai fost ţinută corespondenţa mea cu atâta regularitate şi promp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optsprezece bărbaţi ceruţi au început să vină. La început corespondam, apoi veneau să mă vadă în camera mea. Curând, am avut Ungă patul meu o clasă întreagă de elevi care veneau să înveţe limba chineză. La timpul hotărât, Domnul le-a dat mijloacele de a pleca, şi dragii mei prieteni din Mildmay au început să se roage pentru restabilirea mea. Domnul a binecuvântat remediile folosite, şi eu m-am vindecat. Unul dintre motivele pentru care fusesem dat la o parte nu mai exista. Dacă sănătatea mi-ar fi permis să fac turnee, unii ar fi putut să creadă că trimiterea celor optsprezece bărbaţi în China se datora apelurilor mele insistente şi nu unei acţiuni directe a lui Dumnezeu. Neputând face nimic eu însumi, decât să dictez un apel la mijlocire, răspunsul la aceste rugăciuni apărea cu atât ma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rea rugăciunilor prin care se cereau fonduri a fost la fel de minunată. S-a întâmplat odată că suma lunară care trebuia trimisă în China era cu totul insuficientă. Era aproape cu două sute treizeci şi cinci de lire sterline mai mică decât suma trimisă în mod obişnuit. Situaţia a fost adusă înaintea Domnului într-o rugăciune precisă, şi, prin bunătatea Sa, răspunsul n-a întârziat să vină. În aceeaşi seară, factorul poştal a adus o scrisoare conţinând un cec pe care donatorul voia să-1 înregistreze ca venind dintr-o „vânzare de argintărie”. Suma de pe cec era de două sute treizeci şi cinci de lire, şapte şilingi şi nouă 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o adunare unde s-a putut duce datorită ameliorării stării de sănătate, Hudson Taylor a fost acostat de un nobil rus care îl auzise vorbind. În timpul călătoriei care îi readucea pe amândoi în Londra, contele Bobrinsky şi-a scos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vă ofer o nimica toată pentru lucrarea dumneavoastră din Chin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runcată asupra biletului de bancă pe care îl primise 1-a făcut pe Hudson Taylor să creadă că e vorba de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ţi intenţia să-mi daţi cinci lire?” a zis el imediat. „Ori dumneavoastră văd că-mi daţi cincizeci. Lăsaţi-mă să vă înapoiez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1 iau înapoi”, a răspuns contele nu mai puţin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tr-adevăr intenţia să vă dau cinci lire, dar se vede treaba că Domnul a vrut să primiţi cincizeci. Nu pot să-1 i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de acest incident, Hudson Taylor a ajuns acasă chiar în timpul în care se ţinea o adunare de rugăciune. Ar fi trebuit să trimită deja banii în China, dar din suma ce trebuia trimisă lipseau patruzeci şi nouă de lire şi unsprezece şilingi. Hudson Taylor a pus pe masă biletul de cincizeci de lire. Ar fi putut veni el oare într-un mod mai direct din mân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tuturor împlinirilor rugăciunilor din acei ani, uşa pentru ca Misiunea să poată pătrunde în interiorul Chinei era departe de a fi deschisă. După plecarea celor optsprezece misionari, a venit o vreme în care părea aproape imposibil să se evite un război, ca urmare a asasinării unei persoane oficiale britanice. Negocierile durau de luni de zile, guvernul chinez nu voia să dea nici o satisfacţie, iar ambasadorul englez era pe punctul de a părăsi Pekinul. Ostilităţile păreau inevitabile, şi prietenii Misiunii au încercat să-1 convingă pe Hudson Taylor care voia să plece cu alţi opt misionari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ebuiască să vă întoarceţi imediat cu toţii”, îi spuneau ei, „iar cât despre trimiterea unor pionieri în provinciile mai îndepărtate nici nu poate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deva vreo greşeală? Aceşti bărbaţi şi aceşti bani să fi fost daţi în zadar? Interiorul Chinei trebuia oare să rămână închis pentru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bină de clasa a treia de pe un vas francez, un bărbat era în genunchi, pledând înaintea lui Dumnezeu. „Cât de mult suspină sufletul meu”, scrisese el cu doi ani înainte, „după evanghelizarea a o sută optzeci de milioane de chinezi din aceste provincii neocupate. Cât mi-aş dori să am o sută de vieţi de dat şi să trăiesc pentru b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se tot ce-i stătea în putinţă, păstrându-şi intactă viziunea, chiar prin toate descurajăril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lui Dumnezeu venise. Cu El nu e niciodată „prea târziu”. În ultimul moment, la Ministerul Afacerilor Externe al Chinei s-a petrecut o schimbare în bine. Vice-regele Li-Hung-Chang s-a grăbit să ajungă la coastă înaintea ambasadorului englez pentru a putea redeschide negocierile. La Chefoo a fost semnat memorabilul Tratat prin care în sfârşit se deschideau mari toate uşile Chinei până în provinciile cele ma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fraţii noştri au fost gata de plecare, a putut să scrie Hudson Taylor, nici o clipă prea devreme, nici o clipă prea târziu, uşa atâta vreme zăvorită s-a deschis de la sine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O revărsare şi mai mare PIONIERII MISIUNII au parcurs, în cei doi ani care au urmat, cam cincizeci de mii de kilometri, pătrunzând în provinciile interioare ale Chinei şi anunţând pretutindeni Vestea Bună a iubirii răscumpărătoare. Acest lucru a prilejuit una dintre cele mai mari puneri la încercare a credinţei pe care le-a avut de înfruntat Hudson Taylor în timpul vieţii sale. Ţara se deschisese în chip minunat, şi era ceva firesc ca după atâţia ani grei consacraţi pregătirii drumului, tinerii misionari să fi dorit să profite de avantaje şi să-şi întemeieze cămine proprii, ca nişte centre de unde puteau apoi să lucreze. Dar lucrul acesta presupunea prezenţa unor soţii! Mai mulţi pionieri erau logodiţi şi nu aşteptau decât aprobarea lui Hudson Taylor pentru a-şi duce primele femei europene în interiorul Chinei. Ei nu puteau să prevadă, aşa cum putea s-o facă şeful lor, tot ceea ce ar implica lucrul acesta, şi că nu peste mult timp alte femei albe vor trebui să facă aceste călătorii dificile pentru a continua lucrarea începută de nişte mame foarte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misionară din China intra într-o nouă fază care cerea noi sacrificii. Credinţa şi perseverenţa misionarilor erau puse la încercare într-u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un an de zile, Hudson Taylor a trebuit să facă faţă unor critici îndreptate împotriva itinerariilor uriaşe ale pi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ul era uşor în aceste călătorii. Pericolele şi dezamăgirile însoţeau încurajările glorioase. „Lupte în afară, teamă înăuntru”, şi Hudson Taylor, reţinut la Chinkiang de lucrarea administrativă a Misiunii, era fericit să fie la dispoziţie pentru călăuzire şi înt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propriei sale tării nu era greu de ghicit. Când îi permitea lucrarea, Hudson Taylor avea obiceiul să cânte la un mic harmoniu şi cu gura cântările care-i plăceau, revenind mereu la preferata lui care spunea: „Isuse, mă odihnesc în Tine, descopăr măreţia inimii Tale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icoll, unul din cei optsprezece evanghelişti, era cu el într-o zi când au sosit două scrisori care anunţau răscoale serioase în două dintre cele mai vechi staţiuni ale Misiunii. Crezând că Hudson Taylor dorea să rămână singur, tânărul se pregătea să se retragă când, spre surprinderea lui, cineva a început să fluiere melodia cântării „Isuse, mă odihnesc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omnul Nicoll n-a putut să nu strige: „Cum puteţi să fluieraţi când prietenii noştri sunt într-un aşa mare pericol?” „Ai vrea să mă vezi neliniştit şi tulburat?” i-a răspuns el. „Asta nu le-ar ajuta la nimic, iar eu nu mi-aş putea face lucrarea. N-am altceva de făcut decât să mă descarc asupra Domnului de această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ecretul lui, zi şi noapte, şi adesea, în căsuţa din Chinkiang, cei care se trezeau pe la ora două sau trei dimineaţa puteau să audă refrenul plăcut al cântării preferate a lui Hudson Taylor. El învăţase că singura viaţă posibilă pentru el era viaţa binecuvântată a celui care, în orice împrejurare, poate să se odihnească şi să se bucure în Domnul, lăsând în seama Lui grija rezolvării tuturor dificultăţilor interioare sau exterioare, mari sau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Taylor se afla din nou în Londra. În China, într-o provincie în care singurii misionari erau câţiva pionieri ai Misiunii din Interiorul Chinei, şase milioane de oameni sufereau de o foam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ureau cu miile, iar fetele erau vândute ca sclave şi duse ca vitele în oraşele din sud. Hudson Taylor se reîntorsese în ţară încărcat cu povara acestor evenimente groaznice şi făcea tot ce-i stătea în putere pentru a uşura această situaţie. Existau fonduri pentru a se veni în ajutorul copiilor, dar unde era femeia capabilă să meargă în această provincie ca să facă această lucrare? Nici o femeie europeană nu trecuse vreodată munţii care despărţeau Şansi de coastă. Pentru a ajunge acolo erau necesare două săptămâni de călătorie în lectică pe drumuri periculoase, cu nişte hanuri mizerabile drept adăpost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această lucrare, domnul şi doamna Taylor s-au despărţit după numai câteva luni petrecute împreună în Anglia. Un caiet de notiţeângălbenit de vreme povesteşte experienţele prin care credinţa doamnei Taylor a fost întărită în aşteptarea confirmării că ceea ce trebuia făcut venea într-adevăr de la Dumnezeu. Odată ce-a fost sigură de răspuns, nimic n-o mai putea reţine. Trebuia să lase şapte copii: doi ai ei, patru ai soţului ei şi o fetiţă înfiată. Cine să aibă grijă de ei? Ea a venit cu toate aceste întrebări înaintea lui Dumnezeu, care nu numai că a răspuns la ele, împlinind orice nevoie pe măsură ce apărea, dar a dat şi harul necesar în clipa plecării şi în această lucrare periculoasă şi dificilă di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oameni care iubesc Crucea, scrisese Hudson Taylor înainte de a se întoarce în Anglia. Dumnezeu să ne dea acest spirit, ţie şi m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Mi-e atât de ruşine la gândul că tu şi dragii noştri copii contează pentru mine mai-mult decât milioanele de chinezi care pier – pe când noi suntem siguri că vom petrece eternitate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mai uşor lui Hudson Taylor să permită şi altor femei să plece pe front după ce şi-a trimis propria lui soţie ca să deschidă drumul. Cmd s-au reîntâlnit în China în anul următor (1879), o parte din răsplata lui a fost să, vadă provinciile-deschizându-se unele după altele pentru o lucrare făcută pri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cestor ani este la fel de fascinantă ca un roman. După ce au naufragiat în cheile fluviului Yangzi, primele femei care s-au dus în partea de vest a ţării au petrecut un Crăciun ciudat în mijlocul tuturor lucrurilor lor personale întinse pe stânci la uscat. Şi ce mulţimi le-au asaltat când au ajuns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două Iuni”7 scria domnişoara Nicoll din Chungking, „am văzut în fiecare zi câteva sute de femei. Casa noastră e ca un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şina deseori de oboseală în mijlocul musafirelor ei, fiind singura femeie albă într-o provincie de vreo şaizeci de milioane de locuitori, şi când îşi revenea, le vedea pe femei făcându-i cu evantaiul, pline de afecţiune şi grijă. O doamnă, care se îngrijea de ea ca o mamă, îi trimitea propria ei lectică rugând-o să vină fără întârziere şi, când reuşea să o scoată astfel din casa misionară, o aşeza în cel mai comod dintre paturile ei, expedia apoi toate femeile tinere şi, aşezată la căpătâiul ei, îi făcea vânt cu evantaiul până ce adormea. Apoi, n-o lăsa să plece până nu lua o mas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urpriza care le aştepta pretutindeni pe primele femei care au plecat într-acolo – oamenii erau bucuroşi să le vadă, lacomi să le asculte, arătându-le nu numai o curiozitate firească, ci şi o simpatie reală. Trăirea şi predicarea lui Cristos într-un mod atât de deschis a adus repede rezultate. După doi ani de lucrare misionară făcută de femei, pionierele se puteau bucura să vadă şaizeci până la şaptezeci de convertiţi adunându-se în biserici mici din provincii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e s-a dus la femeile din nord-vestul Chinei, după trei luni de călătorie pe râul Han, doamna Emily King, a fost şi prima care a părăsit această lume în mai 1881. Dar înainte de moartea ei a avut bucuria de a vedea optsprezece femei botezate mărturisindu-şi credinţa în Cristos. Murind de tifos în oraşul Hangchung, aceasta a fost ultima ei consolare înainte de a-şi părăsi soţul şi copilul în vârstă de numai cinc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ţelegea mai bine ca Hudson Taylor care era preţul unei asemenea lucrări. Nimeni nu urmărea această lucrare cu o rugăciune mai fi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or mari dificultăţi, el i-a scris mamei sale: Nu pot să-ţi spun ce fericită îmi este inima când vede lucrarea extinzându-se şi consolidându-se în părţile cele mai îndepărtate ale Chinei. Merită să trăieşti pentru aceasta şi merită să mori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gresele au fost rapide şi minunate. Dar fiecare nouă înaintare, fiecare victorie şi fiecare binecuvântare corespundea, în viaţa lui Hudson Taylor, unei perioade de suferinţe şi încercări. Mai profund, tot mai profund, această viaţă se ancorează în Dumnezeu. Din exterior putea să pară că această lucrare era purtată pe un val de succese. Erau trecute în credinţă etape glorioase, şi se arătau împliniri minunate ale rugăciunilor. Dar pregătirea spirituală care le precedau, precum şi greutatea neîncetată a poverilor care trebuiau duse nu erau cunoscute decât de cei care trăiau în culise aceste experienţe. Te simţi redus la tăcere de astfel de examinări interioare, de astfel de încercări ale credinţei, de astfel de chinuri ale sufletului. A fi gata să mergi până la capăt cu Dumnezeu, a fi gata mori în fiecare zi, a fi gata să fii slujitorul fraţilor (cel mai mic dintre toţi şi slujitorul tuturor), a fi gata să mijloceşti fără încetare pentru ei, nu numai să le porţi lipsurile şi slăbiciunile, dar şi să-i aduci la credinţă creativă şi la iubirea care înalţă – iată calea, singura cale a succesulu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işcarea de înaintare care adusese o nouă viaţă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femeilor misionare spre interior – existase o lungă perioadă de suferinţe intense. De trei ori în 1879, boli grave au pus în pericol viaţa lui Hudson Taylor, iar în anul următor, atunci când noile planuri erau făcute şi puse în aplicare prin binecuvântarea lui Dumnezeu, Misiunea a trebuit să treacă printr-un mare număr de încercăr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ylor scria în acea perioadă: Crezi cumva că dacă veghem să nu lăsăm ca presiunile vieţii să ne lipsească de părtăşia cu Domnul, putem să trăim vieţi care aduc în fiecare oră triumfuri, al căror ecou ne va veni înapoi din fiecare parte a Misiunii? Am simţit în aceste ultime luni că în toată lucrarea noastră cel mai important e nevăzutul, ceea ce facem pe muntele mijl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noastră trebuie să aducă victoria pentru colaboratorii pe care ni i-a dat Dumnezeu. Ei se luptă cu ceea ce se vede, pe când noi trebuie să ne angajăm în luptă cu ceea ce nu se vede. Am îndrăzni noi să cerem mai puţin de o victorie neîncetată atunci când lupta este dată pentru El şi când noi venim în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murile de încercare, ca şi când ar fi fost guvernate o lege spirituală, aduceau mereu extindere şi binecuvântare. Aşa a fost, de exemplu, când după plecarea doamnei Taylor, a cărei prezenţă era neapărat necesară în Anglia, soţul ei a plecat spre vestul Chinei pentru a-i întâlni pe câţiva dintre tinerii mis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ta străbate apele Mediteranei, scria el; în curând vei vedea oraşul Neapol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Eu aştept un vapor care să meargă la Wuchang. Nu pot şi nici nu mai e nevoie să-ţi spun cât de mult îmi lipseşti, dar Dumnezeu mă face să simt că suntem bogaţi în prezenţa şi iubirea Lu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Mă ajută să mă bucur în mijlocul împrejurărilor nefavorabile, al sărăciei noastre şi al retragerilor din Misiune care au loc acum. Toate aceste dificultăţi nu fac decât să-I arate harul, puterea ş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ocupat, scria el din Wuchang patru zi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face să ne bucurăm de o părtăşie fericită şi ne confirmă în principiile pe care le apl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urtă frază, făcând aluzie la criza prin care trecea Misiunea, aruncă o rază de lumină asupra consecinţelor acestor câtorva zile de conferinţă de la Wuchang. Căci deşi tinerii membri ai Misiunii nu erau conştienţi de ea, era vorba într-adevăr de o criză, şi încă mai gravă decât presupunea însuşi Hudson Taylor. După ani de rugăciune şi eforturi perseverente, se ivise o situaţie extrem de favorabilă: interiorul Chinei era deschis. În toate staţiunile din sud, din nord şi din vest erau necesare întăriri. A nu înainta însemna părăsirea atitudinii luate cu credinţă, încă de la început, şi privirea la dificultăţi mai mult decât la Dumnezeul cel viu. Într-adevăr, fondurile erau mici de ani de zile, şi noii misionari erau rari. Ar fi fost uşor de spus că în clipa aceea era imposibilă orice extindere. Dar a nu merge înainte însemna să paralizezi lucrarea, să laşi să-ţi scape ocaziile pe care le dădea Dumnezeu şi să laşi să se închidă uşile deschise cu un preţ atât de mare. Cu siguranţă că nu acesta era planul pe care îl alcătuise Dumnezeu pentru evanghelizare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rezultatul acestor zile de aşteptare liniştită în Dumnezeu? A fost un apel adresat bisericilor – semnat mai târziu de aproape toţi membrii Misiunii – pentru a primi alţi şaptezeci de misionari în următorii trei ani. Efectivul total al Misiunii atingea de abia o sută, iar fondurile erau scăzute de multă vreme. Totuşi, misionarii adunaţi la Wuchang erau atât de siguri că sunt călăuziţi de Dumnezeu în rugăciune şi aşteptare, că unul dintre ei a exclamat: „De ne-am putea strânge din nou ca să aducem mulţumiri atunci când ultimul dintre cei şaptezeci va fi ajuns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venit să se fixeze la trei ani perioada de aşteptare (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4) ce părea necesară pentru a-i primi şi a-i pune la treabă pe atâţia lucrăto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tunci vom fi împrăştiaţi în diferite locuri”, a zis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a acum, înainte de a ne despărţi, să-I mulţumim lui Dumnezeu pentru cei şaptezeci?” întrunirea a avut loc, iar cei care se uniseră în rugăciune s-au unit şi în aducerea de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zeci au fost daţi, în chip minunat, în cei trei ani care au urmat. Dar credinţa a trecut prin cuptorul de foc în multe feluri. Problema financiară a continuat să fie gravă, dar a fost depăşită de problema lucrării însăşi. Totuşi, Hudson Taylor putea să scrie: Simt tot mai mult binefacerea unei adevărate încrederi în Dumnezeu. Dumnezeu încearcă credinţa, dar o şi susţine. Când fidelitatea noastră şovăie, El nu Se clatină; El nu Se poate tăgădui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stui an în care încercările au abundat din toate părţile, Domnul Isus mi-a întărit inima şi a făcut-o să se reverse de dragostea Lui. El ştie tot ce înseamnă despărţirile şi celelalte necesităţi ale slujbei noastre de misionari, şi El transformă toate acestea în binecuv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că-ţi vorbesc astfel, dar inima mea fericită are nevoie să se deschidă, chiar şi în mijlocul cifrelor şi al treburilor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ului din aceşti trei ani în cursul cărora erau aşteptaţi cei şaptezeci, în Anglia păreau să existe îndoieli cu privire la acest apel. Hudson Taylor se afla în acele momente la Chefoo, şi a simţit în inimă că trebuia să ceară Domnului să-Şi pună pecetea pe acest subiect într-un mod care să nu permită o înşelare. Într-una din adunările de rugăciune de la Chefoo, pe data de/februarie 1883, participanţii au avut sentimentul că pot să-şi expună în mod liber cererea lor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Taylor a scris cu această ocazie: Ştiam că Tatălui nostru îi place să-Şi bucure copiii. Îi cerusem să ne încurajeze, pe noi şi pe prietenii noştri timizi din ţară, conducându-1 pe vreunul dintre bogaţii Lui administratori să facă posibilă o mare binecuvântare pentru el şi familia lui, dând o donaţi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Hudson Taylor se îmbarca pentru Anglia, şi nu a aflat răspunsul decât la escala din Aden. Nu fusese trimisă nici o relatare a acestei adunări de rugăciune, dar în strada Pyrland a avut bucuria neaşteptată de a primi pe 2 februarie suma de trei mii de lire sterline însoţind aceste cuvinte: „Cere-Mi, şi-ţi voi da naţiunile drept moştenire şi marginile pământului drept posesiune”. Şi aceasta n-a fost totul. Această donaţie era trimisă într-un mod neobişnuit, căci era făcută în numele unui cuplu şi al celor cinci copii ai lor. Nu era încurajator să vezi cum răspunsese Dumnezeu literalmente l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 fost câţiva ani mai târziu când o altă mare etapă a fost trecută pr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binecuvântase în aşa măsură trimiterea celor şaptezeci, încât Misiunea dobândise o nouă stimă în ţară. În aceşti ani, se făcuse cunoscut caracterul de pionierat al lucrării. „Sunt pe cale să deschidă ţara”, a scris Alexandre Wylie de la Societatea Misionară din Londra, „şi asta vrem şi noi. Celelalte misiuni fac o lucrare bună, dar nu fac această lucrare”. Astfel, când John McCarthy a sosit în Anglia după ce a străbătut pe jos întreaga Chină de la est la vest, predicând Evanghelia pretutindeni; când domnul J. W. Stevenson şi doctorul Henry Soltau s-au întors în ţară după ce au fost primii care au pătruns în vestul Chinei plecând din Birmania şi urmând firul fluviului Yangzi până la Şanghai; când s-au întâlnit în Anglia cu Hudson Taylor care-şi lansa apelul pentru alţi şaptezeci de noi colaboratori, publicul creştin a fost viu impresionat. Drumul fusese pregătit prin munca neobosită a cumnatului lui Hudson Taylor, Benjamin Broomhall, care timp de şapte ani reprezentase Misiunea la Londra şi care, împreună cu soţia lui, făcuse din cartierul său general de pe strada Pyrland un centru de rugăciune şi de iubire. Domnul Broomhall avea geniul prieteniei şi poseda o inimă destul de mare pentru a iubi toată Biserica lui Dumnezeu. Datorită iniţiativelor lui, a fost invitat în medii foarte diferite pentru a aduce mărturie despre lucrarea îndeplinită în China. Oamenii erau dornici să afle cum se realizase ceea ce părea imposibil, şi cum, fără să se facă apeluri pentru fonduri, şi chiar fără colecte, lucrarea putuse să se dezvolte în mod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ţi murit încă, se spunea în scrisoarea fermecătoare a unui copil din Cambridge, aş vrea să vă trimit banii pe care i-am economisit pentru a-i ajuta pe băieţii şi pe fetiţele din China să-L iubească p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fiţi atât de amabil, scria canonicul Wilberforce din Southampton, să veniţi în casa mea ca să ţineţi o meditaţie biblică pentru vreo şaizeci de persoan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Şi să înnoptaţi la noi? Vă rog să ne faceţi această favoare în Numele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toată afecţiunea mea în Domnul, scria de pe continent lordul Radstock. Ne sunteţi de mare ajutor în Anglia, căci ne întăriţ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ndrew Bonar a transmis o sută de lire sterline trimise de un prieten prezbiterian necunoscut „care se gândeşte la China”. Spurgeon i-a făcut invitaţia de a vorbi în Tabern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este încă în această lucrare glorioasă, spunea o scrisoare a domnului Berger care însoţea un cec de cinci sute de lire. Sunt cu toată inima alături de tine pentru a cere aceşti şaptezeci de noi lucrători – dar nu te opri la acest număr! Vom vedea în mod sigur lucruri şi mai mari decât acestea, dacă nu vom căuta decât gloria lui Dumnezeu şi mântuirea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redinţa domnului Berger era justificată: „Precis că vom vedea lucruri mai mari decât acestea” (Ioan 1:50). Dându-i pe cei şaptezeci, Dumnezeu le-a împlinit rugăciunile într-un mod extraordinar. Şi înainte chiar ca ultimii dintre ei să se îmbarce, li s-au alăturat celebrii „cei şapte din Cambridge” care, prin mărturia lor înainte de a părăsi Anglia, au adus în universităţile engleze o profundă mişcare spirituală cu repercusiuni în lumea întreagă. A fost o maree crescândă de binecuvântări spirituale, iar noua ediţie a cărţii Nevoile spirituale şi drepturile Chinei, pe care Hudson Taylor a avut, timpul s-o publice, a aprofundat şi a continuat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mbarca grupul din Cambridge, deoarece era reţinut de mişcarea de trezire din sânul universităţilor, Hudson Taylor a plecat în China, lipsind de la ultima întrunire de adio care a avut loc la Exeter Hali, cartierul general al Uniunii Creştine a Tinerilor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r fi putut să existe un contrast mai mare între entuziasmul acestei mari adunări misionare şi singurătatea acestui bărbat în genunchi, zi de zi, în cabina navei care îl readucea la realităţile dure ale luptei. Lucrarea este „purtată de un mare val de entuziasm arzător”, spunea secretarul Societăţii Misionare a Bisericii; într-adevăr, misiunea beneficia de un nou interes din partea creştinilor. „Misiunea a devenit populară”, scria domnul Broomhall. Dar, în China, Hudson Taylor făcea o experienţă mult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om fi în plină bătălie, scria el de pe marea Chinei, dar Domnul este puternic în mijlocul nostru – de aceea avem încredere şi nu ne vom teme. „El va mântui”. El va mântui totdeauna şi în oric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el îi scria soţiei sale: Carnea şi inima slăbesc adesea: să slăbească atunci! El nu slăbeşte. Roagă-te mult, roagă-te neîncetat, căci Satan s-a dezlănţuit împotriva noastr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Sunt atâtea dificultăţi. Absenţa ta este o mare şi continuă încercare pentru mine, în mijlocul tuturor încercărilor obişnuite şi neobişnuite. Încurajările sunt însă minunate. Nimeni nu-şi închipuie ce lucrare imensă face Misiunea noastră. Eu mă aştept la un an minunat de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adevăr un an minunat (1886), în cursul căruia lucrarea a progresat şi mai mult, şi a primit minunate împliniri ale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Taylor petrecuse mai multe luni în interiorul ţării, vizitând districtele în care se găseau mai mulţi dintre noii colab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use prin provincia Şansi, ţinând conferinţe al căror text a fost păstrat într-o broşurică intitulată: „Zile de binecuvântare”. Puterea liniştită a vieţii şi mărturiei sale a arătat tinerilor misionari profunzimea realităţilor spirituale. Acestea au fost într-adevăr „zile de binecuvântare”, mai ales cele petrecute în districtul pastorului Hsi, atunci când, pentru prima dată, Hudson Taylor 1-a întâlnit pe acest savant, fost discipol al lui Confucius, care se convertise. Era ceva frumos de văzut stima şi dragostea pe care o aveau unul pentru celălalt când discutau despre viitorul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u toţii viziuni cu toţii în acea vreme”, a declarat domnul Stevenson care îi însoţea. „Trăiam cerul pe pământ. Nimic nu păr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in călătorie, Hudson Taylor a coborât râul Han pe o distanţă de o mie şase sute de kilometri, aducând cu el fetiţa unui misionar din Hanchung, a cărei viaţă nu putea fi salvată decât printr-o schimbare de climat. A avut grijă singur de acest copil de numai cinci ani timp de cinc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mea tovarăşă de călătorie se dezvoltă minunat, scria el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drăguţă şi veselă: s-a ataşat mult de mine, şi este aşa de plăcut să simt din nou nişte braţe mici în jurul gâ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această călătorie, spre sfârşitul anului, Hudson Taylor a participat la prima întâlnire a Comitetului din China al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proaspăt numiţi ai diverselor provincii s-au strâns la Anking cu domnii Stevenson şi McCarthy. O săptămână întreagă a fost consacrată rugăciunii, şi ei au postit o zi din două ca să-şi pregătească inimile pentru studierea importantelor probleme pe care le aveau de rezolvat. Îmbogăţit de înţelepciunea dobândită vreme de douăzeci de ani ca director al lucrării, Hudson Taylor a căutat să dezvolte o organizaţie raţională şi utilă, proiectând o dezvoltare şi mai mare. A fost însă surprins de sugestia care a decurs din conferinţă: ca să înainteze, era nevoie urgentă de o sută de noi colab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 fost examinată cu mare grijă, iar Hudson Taylor a trebuit în cele din urmă să admită că, pentru cele cincizeci de staţiuni, ca şi pentru întreaga Chină care se deschidea înaintea lor de la o margine la cealaltă, o sută de noi misionari pentru anul viitor nu erau suficienţi pentru dezvoltările sper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Stevenson, care era pe atunci deputat-director al Misiunii, era plin de credinţă şi curaj. El a trimis o mică hartă, explicând situaţia tuturor membrilor Misiunii şi, cu permisiunea lui Hudson Taylor, a trimis la Londra o telegramă cu aceste cuvinte: „Ne rugăm pentru trimiterea a o sută de misionari în Ce agitaţie a stârnit în Anglia această veste! O sută de noi colaboratori pentru China într-un an! Nici o misiune nu visase vreodată să trimită întăriri într-o asemenea proporţie. Misiunea din Interiorul Chinei nu număra pe atunci decât o sută nouăzeci de membri; să te rogi pentru o creştere de peste cincizeci la sută în următoarele douăsprezece luni: ţi se tăia respiraţia, cel puţin până la întoarcerea în ţară a lui Hudson Taylor! „Puternic în credinţă şi dând glorie lui Dumnezeu”, el a adus o înnoire spirituală care s-a făcut curând simţită în toată Misiunea. Rugăciunile care se înălţau spre Dumnezeu din China au fost preluate de nenumărate inimi din Anglia. Ele îi cereau lui Dumnezeu să dea aceşti o sută de lucrători pe care-i alege El; să furnizeze cele zece mii de lire sterline suplimentare, fără vreun apel sau colectă, şi să permită ca aceşti bani să vină în sume mari, ca să restrângă corespondenţa, lucru necesar din cauza numărului foarte limitat al personalului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în 1887? Şase sute de bărbaţi şi femei şi-au oferit Misiunii serviciile, din care au fost aleşi, echipaţi şi trimişi o sută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imite unsprezece mii de lire sterline şi nu zece mii, fără să fi fost cerute, sumă care acoperea astfel toate nevoile. Câte scrisori au fost necesare să fie trimise pentru a confirma primirea sumei? Unsprezece! Banii au provenit din unsprezece donaţii, fapt care nu a luat prea mult din timpul celui care trebuia să trimită scrisorile de confirmare şi care avea deja destule pe cap. Dar ceea ce este şi mai bine e că, prin aceasta, credinţa multora a fost întărită, şi multe inimi au fost atinse atunci când au aflat istoria celor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ultat neaşteptat a acestei istorii a fost vizita la Londra a unui tânăr om de afaceri american care consacra o parte din timpul său evanghelizării şi care avea pe inimă să-1 invite pe Hudson Taylor să viziteze Statele Unite. Domnul Henry W. Frost era aşa de sigur că făcuse călătoria în Anglia călăuzit de către Dumnezeu, încât a avut o mare dezamăgire când Hudson Taylor i-a refuzat invitaţia. Interesat de Misiunea din Interiorul Chinei din cauza a tot ce văzuse şi auzise, şi atras în mod special de Hudson Taylor, a fost foarte nedumerit când s-a întors la New York, crezând că misiunea lui fusese zadarnică. Dar Dumnezeu tocmai începuse o lucrare prin ace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Taylor a vizitat America în vara următoare (1888) şi a fost primit cordial de DX Moody, de liderii Convenţiei pentru Studiul Bibliei şi de multe alte personalităţi. În Niagara Falls, unde se desfăşura Convenţia, şi la Northfields, lucrarea s-a dezvoltat într-un mod surprinzător ca răspuns la rugăciune – mai ales la rugăciunea celui care fusese atât de dezamăgit şi care se bucura acum să vadă mâna lui Dumnezeu lucrând cu mult mai mult decât tot ceea ce ceruse sau g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udson Taylor a plecat în China trei luni mai târziu, n-a plecat singur. Îl însoţeau paisprezece bărbaţi şi femei – preţios dar al lui Dumnezeu venind de pe acest continent. Erau reprezentate mai multe denominaţiuni din Statele Unite şi Canada, iar donaţiile şi rugăciunile care au venit într-un mod aşa de neaşteptat n-au fost decât începutul unui şuvoi continuu care a curs spre China din acel moment. Interesul a fost atât de mare, încât a fost constituit un Comitet Nord-American, şi, cu preţul unui mare sacrificiu pentru el şi familia sa, Henry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de care Dumnezeu Se slujise în toate acestea, a acceptat să reprezinte şi să conducă lucrarea în America. A fost una din dezvoltările cele mai roditoare pe care le-a produs Domnul în legătură cu lucrarea lui Hudson Taylor. Plin de o credinţă nouă şi de un curaj nou, el s-a angajat în faţa a tot ce urma să decurgă din această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ăcut un mare pas înainte: din acest moment, Misiunea în j Interiorul Chinei, care fusese totdeauna interdenominaţională, a devenit în plus şi internaţională. Hudson Taylor mai avea în faţa lui încă doisprezece ani de serviciu activ în cursul cărora slujba lui 1-a purtat prin toată lumea. O vizită în Scandinavia i-a deschis inima caldă a creştinilor suedezi şi norvegieni. Germania a trimis colaboratori devotaţi pentru a lucra în cadrul Misiunii. Australia şi Noua Zeelandă 1- au primit pe Hudson Taylor ca pe unul pe care-1 cunoşteau şi-1 iubeau de multă vreme, iar Comitetul Chinei din Şanghai a devenit centrul unei organizaţii a cărei măreţie depăşea tot ce putuse vreodată să-şi imagineze fonda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săi ani au fost cele mai îmbelşugate harurile spirituale – aceleaşi şuvoaie de binecuvântări, dar atingând de această dată marginile pământului. Impresiile unui pastor episcopal care a fost gazda lui Hudson Taylor la Melbourne sunt, în această privinţă, foart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o lecţie vie de calm şi de stăpâmre de sine. Depindea de Dumnezeu până în cele mai mici lucruri. „Vă dau pacea Mea</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Seninătatea Domnului Isus în orice împrejurare şi în orice moment era idealul lui; el îl poseda în practică. Nu era niciodată grăbit, enervat sau supărat. Ştia unde să găsească pacea care întrece orice pricepere şi de care nu se putea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cu totul altfel, l-am spus într-o zi domnului Taylor: „Dumneavoastră vă ocupaţi de milioane de oameni, pe când eu de câteva zeci; scrisorile dumneavoastră au o importanţă capitală, pe când ale mele sunt mult mai puţin importante. Cu toate acestea, eu sunt tulburat şi agitat, în timp ce dumneavoastră sunteţi totdeauna calm. De unde vine această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Macartney, mi-a răspuns el, pacea de care vorbiţi este, în ce mă priveşte, mai mult decât un privilegiu; este o necesitate</w:t>
      </w:r>
      <w:r>
        <w:rPr>
          <w:rFonts w:cs="Bookman Old Style;Times New Roman"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aş putea să fac lucrarea pe care o fac dacă pacea lui Dumnezeu care întrece orice cunoştinţă nu mi-ar păzi inima 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m cunoscut pe domnul Taylor. Eşti grăbit, tulburat, neliniştit? Ridică-ţi ochii, uită-te la Isus în glorie. Fie ca faţa lui Isus să strălucească asupra ta – faţa minunată a Domnului Isus Cristos. Este El neliniştit sau tulburat? El nu are nici cea mai mică grijă în privire, nici cea mai mică urmă de nelinişte. Şi totuşi, aceste chestiuni sunt atât ale Lui, cit şi ale talei „Mesajul din Keswick”, cum era numit, nu era pentru mine ceva nou la vremea aceea. Acceptasem aceste adevăruri şi le predicam celorlalţi. Dar aici eram în faţă realitatea însăşi, întruparea mesajului din Keswick aşa cum nu visasem niciodată că o să văd. Am fost foarte impresionat să văd un bărbat în vârstă de aproape şaizeci de ani care are responsabilităţi extrem de mari, şi care e totdeauna perfect calm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 grămezi de scrisori, şi fiecare putea conţine vestea morţii unui colaborator, a lipsei resurselor, veşti despre revolte, de tul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deschidea totdeauna scrisorile cu aceeaşi linişte, le citea şi răspundea la ele. Cristos era sursa păcii lui, în El găsea puterea de a rămâne calm. Rămânând în Cristos, îşi trăgea din El şi din bogăţiile Lui tot ce-i era necesar pentru a-şi îndeplini însărcinarea. El o făcea într-un act de credinţă simplu şi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licios de liber şi natural. Nu am alte cuvinte la îndemână decât expresia biblică „în Dumnezeu” pentru a-1 descrie. El era „în Dumnezeu„, şi Dumnezeu era în el. Era într-adevăr acel „rămâneţi în Mine„ din Ioan 15. Şi ce atitudine plină de iubire! El trăia, cu privire la Cristos, experienţa descrisă în „Cântarea Cântărilor”. Era o asociere minunată – forţa şi tandreţea cuiva care, în mijlocul preocupărilor serioase, păstrează în inimă lumina şi dragostea căm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a toate, viziunea şi urgenţa spirituală a anilor precedenţi rămâneau intacte. De fapt, sentimentul responsabilităţii sale şi al necesităţii de a se supune ultimei porunci a Domnului Isus Cristos n-a făcut decât să se întărească; el vedea tot mai limpede semnificaţia acestei ultime porunci: Mergeţi şi predicaţi Evanghelia la orice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u ruşine, scria el în 1889, că până acum nu m-am întrebat niciodată ce voia să spună de fapt Cristos prin această poruncă: „Predicaţi Evanghelia la orice creatură”. Am muncit mult ani de zile, ca atâţia alţii, pentru a răspândi Evanghelia; am făcut planuri de pătrundere în provinciile încă nevizitate din China; dar fără să înţeleg semnificaţia profundă a cuvintelor Mântuitorului nostru: La orice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creatură? Şi numărul total al creştinilor protestanţi din această ţară imensă era de numai patruzeci de mii. Dublaţi, triplaţi acest număr, presupuneţi că fiecare este un mesager al Evangheliei pentru opt din compatrioţii lui: chiar şi aşa, numai un milion de oameni ar fi atins. „La orice creatură”: aceste cuvinte îmi ardeau sufletul! Cât de departe fuseseră Biserica şi el însuşi de a le lua literal şi de acţiona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titudine vom lua cu privire la Domnul Isus Cristos având în vedere această poruncă supremă? Îi vom tăgădui oare titlul de de „Domn”? Vom spune oare că suntem dispuşi să-L recunoaştem ca Mântuitorul nostru în ce priveşte ispăşirea păcatelui nostru, fără a fi gata să admitem că că El ne-a răscumpărat cu un mare preţ şi că are toate drepturile asupra noastr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Ce puţini au fost cei care, în poporul lui Dumnezeu, au recunoscut în mod practic adevărul că Isus Cristos ori este Domn peste orice lucru, ori nu este Domn deloc! Dacă judecăm Cuvântul lui Dumnezeu în loc ca el să ne judece, dacă îi dăm lui Dumnezeu cât de mult sau cât de puţin ne place, atunci noi suntem domnii, iar El este datornicul nostru, şi trebuie să fie recunoscător pentru dragostea noastră, să Se simtă obligat pentru faptul că am binevoit să ne conformăm dorinţelor Lui. Dacă pe de altă parte El este Domn, să-L tratăm ca atare. „De ce Mă chemaţi Doamne, Doamne, şi nu faceţi ceea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un mod neaşteptat, Hudson Taylor a ajuns la viziunea supremă a vieţii sale, al cărei scop era să-şi domine ultimii ani de serviciu activ: nimic mai puţin decât un efort precis şi sistematic de a face ceea ce poruncise Stăpânul, adică de a duce Vestea Bună a iubirii Sale răscumpărătoare fiecărui bărbat, fiecărei femei şi fiecărui copil de la o margine a Chinei la cealaltă. El nu se gândea că Misiunea din Interiorul Chinei poate să facă toate acestea, dar credea că, printr-o împărţire echitabilă a câmpului de lucru, forţele misionare ale Bisericii ar putea fi la înălţimea însărc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nu avea să vadă lucrul acesta în zilele vieţii lui. Cu cooperarea Misiunii, s-a făcut un început în provincia Kiangsi şi s-au întocmit planuri pentru o înaintare pe tot câmpul. Dar în providenţa lui Dumnezeu, mai întâi trebuia să vină un profund botez al suferinţei. Revolta Boxerilor din 1900 a cuprins întreaga ţară, Misiunea din Interiorul Chinei a fost expusă furiei ei mai mult ca oricare altă misiune. Hudson Taylor tocmai se întorsese în Anglia grav bolnav, şi doamna Taylor, împinsă de o nelinişte neînţeleasă, şi-a convins soţul să se ducă la odihnă într-un loc retras din Elveţia, unde se ref ăcuse şi cu câţiva an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a atins lovitura. Telegrame peste telegrame anunţau răzmeriţe, masacre, urmărirea refugiaţilor în staţiunile Misiunii, până ce inima care îşi susţinuse atâta timp colaboratorii înaintea Domnului n-a mai putut suporta şi aproape a încetat să bată. Fără protecţia oferită de această vale retrasă (Davos), unde i se mai puteau ascunde într-o oarecare măsură veştile, Hudson Taylor ar fi făcut şi el parte din numărul celor ale căror vieţi au fost sacrificate pentru Cristos şi şi pentru China în grozăvia de nespus din această vară. Dar el a continuat să trăiască, sprijinit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itesc”, zicea el în momentele cele mai rele, „nu pot să mă gândesc, nu pot nici chiar să mă rog, dar pot să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Boxerilor a luat sfârşit, şi cuvintele liniştite ale unui bătrân păstor din Şansi s-au dovedit adevărate: „Regatele pot să piară, dar Biserica lui Cristos nu poate fi niciodată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ncredere şi-au pecetluit acest bătrân şi sute de creştini chinezi cu sângele lor mărturia, şi în această încredere au continuat să aducă mărturie, prin vieţile lor fidele, cei care fuseseră cru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Hoste, pe care Hudson Taylor îl desemnase ca succesor la conducerea Misiunii, a acţionat cu atâta înţelepciune în această situaţie, încât duşmanii au devenit prieteni, iar autorităţile chineze n-au întârziat să-şi exprime aprecierea, văzând că poruncile lui Cristos erau puse literalmente în practică, ceea ce era mai elocvent din punctul lor de vedere decât toate predicile pe care le auzise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Taylor a mai trăit ca să vadă noile posibilităţi deschizându-se Chinei. A mai trăit pentru a se întoarce în ţara pe care o iubea şi pentru care se rugase atât de mult. Dar el s-a reîntors singur. Într-adevăr, soţia iubită care îl însoţise atâţia ani şi îi luminase ultimele zile de viaţă murise în apropiere de Vevey, pe malul lacului Leman, unde au locuit ultima dată. Însoţit de fiul şi de nora lui, s-a reîntors încă o dată în China şi, la şaptezeci şi trei de ani, a făcut una dintre cele mai remarcabile călătorii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l mai iubeau creştinii şi-şi exprimau respectul pe când trecea astfel din staţiune în staţiune! Pretutindeni era primit ca „Binefăcătorul Chinei”, cel prin care pătrunsese Evanghelia în provinciile din interior. După ce a urcat pe fluviul Yangzi până la Hankow şi a petrecut câteva săptămâni în provincia nordică Honan, sănătatea lui s-a mai refăcut şi a putut să facă altă călătorie. Nu se aşteptase niciodată să poată ajunge în provincia Hunan. Prima dintre cele nouă provincii neevanghelizate ce trebuia străbătută de pionieri se dovedise a fi de departe cea mai dificilă. Adam Dorward, după mai mult de opt ani de eforturi şi suferinţe, fără cămin, persecutat, fugind din faţa unei răzmeriţe şi, în fine, murind singur, îşi dăduse viaţa cu bucurie, în speranţa că rezultatele se vor vedea mai târziu. Timp de peste treizeci de ani, Hudson Taylor purtase această provincie în rugăciune, şi se cădea ca ultima mare bucurie ce i-a fost dată să fie primirea iubitoare a celor convertiţi din Hunan. Aceştia s-au strâns cu grăbire în capitală, în casa doctorului Frank Keller – primul care a obţinut un permis permanent de rezidenţă în provincie – şi s-au bucurat de serviciile divine de duminică la care trebuia să aibă loc în prezenţa conducătorului Misiunii, pe care îl iubeau şi despre care auziseră vorbindu-se atâtea lucruri. Cei care veniseră destul de devreme l-au întâlnit sâmbătă împreună cu misionarii din oraş, la recepţia pe care au dat-o 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seară fusese chemat acasă. Nu, cu greu am putea numi aceasta moarte, ci a fost doar intrarea rapidă şi fericită în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era însăşi părea plină de o pace de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Fluvii care nu seacă DUPĂ CE HUDSON TAYLOR a fost luat din inima Chinei – trecând într-o clipă şi fără suferinţă în prezenţa Domnului pe care îl iubea – un sentiment de aşteptare a cuprins multe inimi. Ce se va întâmpla de acum cu Misiunea? Hudson Taylor era un om cu o credinţă atât de puţin obişnuită! Totul mergea bine când trăia şi se ruga, dar acum? Această întrebare era firească, dar anii au dovedit că dacă murise un părinte şi un fondator de lucrare iubit, Dumnezeu, Cel în care îşi punea toată încrederea, rămânea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secretului său spiritual se exprimă prin aceste cuvinte pe care le îndrăgea şi care-i aparţineau lui Ter Steegen: „Mi-a vorbit despre un râu strălucitor, care curge din El spre mine, astfel ca eu să fiu, pentru plăcerea Lui, un pom frumos şi plin de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ra pe primul loc în viaţa lui Hudson Taylor – şi nu lucrarea, nu nevoile Chinei sau ale Misiunii, nici propria sa experienţă. El ştia că această promisiune este adevărată: „Fă din Domnul plăcerea ta, şi El îţi va da dorinţele inimii tale” (Psalm 37:4). Să fie oare această promisiune mai puţin adevărată pentru noi astăzi? Domnişoara Soltau, una dintre responsabilele Misiunii, exprimă în acest extras dintr-o scrisoare gândul multora: Lucrarea creşte fără încetare. Dacă n-aş fi conştientă că Isus Cristos este viaţa mea, oră de oră, n-aş putea continua. El mă învaţă însă în chip minunat că El este deplin suficient şi că eu sunt dusă mai departe în fiecare zi fără nici un sentiment de tensiune sau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i care nu seacă niciodată – cât de adevărat a fost lucrul acesta în experienţa Misiunii care a putut să crească în aşa mult timp! Principalele fapte din istoria Misiunii în anii care au urmat sunt relatate în alte cărţi. Am dori să ne mai referim aici asupra părţii practice a vieţii spirituale a lui Hudson Taylor. El ştia că gândul exprimat de un om profund versat în lucrurile lui Dumnezeu este adevărat: „Dumnezeu nu ne dă viaţă învingătoare: El ne dă viaţă pe măsură ce înv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secretul învingerii stătea într-o părtăşie cu Dumnezeu zi de zi şi oră de oră. Şi acest lucru, a descoperit el, nu putea fi menţinut decât prin rugăciune intimă şi prin citirea Cuvântului lui Dumnezeu, prin care El Se dezvăluie sufletului care se încred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fost uşor lui Hudson Taylor, în viaţa lui atât de plină de schimbări, să-şi ia timp pentru rugăciune şi studiul Bibliei, dar el ştia că aceste două lucruri erau vitale. Ne amintim de nişte călătorii de mai multe luni pe care le-am făcut cu el în nordul Chinei, în căruţă sau în roabă, înnoptând în cele mai sărace hanuri. Adesea hamalii şi călătorii împărţeau aceeaşi cameră; atunci, cu o perdea se făcea un fel de ecran care îl separa de restul camerei. Apoi, după ce somnul aducea o anumită măsură de linişte, se putea auzi aprinderea unui chibrit şi se vedea lumina unei luminări, ceea ce ne spunea că Hudson Taylor, deşi epuizat, se cufunda în citirea micii lui Biblii în două volume pe care o purta mereu cu el. De la ora două la patru dimineaţa se consacra rugăciunii; era momentul când era cel mai sigur că nu va fi deranjat din vorbirea lui cu Dumnezeu. Lumina acestei luminări a însemnat pentru noi mai mult decât tot ceea ce am citit despre rugăciune. Era o realitate: nu o predică, ci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in experienţă, Hudson Taylor spunea: „Lucrul cel mai greu din viaţa unui misionar este să menţină într-un spirit de rugăciune citirea zilnică a Cuvântului lui Dumnezeu. Diavolul va găsi totdeauna o ocupaţie pentru tine ca să te abată de la lucrul acesta, fie chiar şi numai repararea unui ob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r fi fost de acord cu aceste cuvinte profunde: Fă-ţi timp. Dă-I lui Dumnezeu timp să ţi Se dezvăluie. Fă-ţi timp să fii liniştit şi calm înaintea Lui, aşteptând să primeşti, prin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y Utmost [or His Highest (Ce am mai bun pentru Cel Preaînalt) de Oswald Chambers, pag.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siguranţa prezenţei Sale în tine, a puterii Sale lucrând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i timp să-I citeşti Cuvântul ca şi cum ai fi în prezenţa Lui, pentru ca prin acest Cuvânt să înveţi ce cere de la tine şi ce-ţi promite. Permite acestui Cuvânt să creeze în jurul tău şi în tine o atmosferă sfântă, o sfântă lumină cerească în care sufletul ţi se poate răcori şi întări pentru munca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ăcea acest lucru era Hudson Taylor, prin harul lui Dumnezeu, plin de bucurie şi de putere. În vârstă de peste şaptezeci de ani, s-a oprit odată în sala de aşteptare a gării din Lausanne, şi, cu Biblia în mână, a spus unuia dintre copiii lui: „Tocmai am terminat citirea Bibliei de la un capăt la altul pentru a patruzecea oară în patruzeci de ani”. Dar el nu o citea numai, ci o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Taylor nu se dădea la o parte din faţa nici unui sacrificiu pentru a-L urma pe Isus Cristos. „Avem nevoie de oameni care să iubească Crucea”, scrisese el în mijlocul lucrării lui în China. Dacă ar fi putea să ne vorbească astăzi, oare nu ca să ne cheme la cea mai înaltă dintre toate ambiţiile:„…ca să-L cunosc pe El şi puterea învierii Lui şi părtăşia suferinţelor Lui” (Filipeni 3:10). I-am putea auzi din nou vocea liniştită atunci când ne-ar spune: Trebuie să ne dăm pe noi înşine pentru viaţa lumii. O viaţă uşoară, fără renunţarea la sine însuşi, nu va avea niciodată putere. Să aduci roadă implică să-ţi porţi crucea. Nu sunt doi Cristoşi: unul care cere puţin pentru creştinii care doresc o viaţă uşoară, şi altul suferind şi lucrând neîncetat pentru credincioşii excepţionali. Nu există decât un Cristos. Vreţi să rămâi în El, şi astfel să aduci multă 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Murray, extras din cartea The Secret of Ado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i 1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eptembrie 18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e 18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nuarie 18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lui 1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nie 18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i 1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gust 1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gust 1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ptembrie 1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nie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lie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gust 18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Hudson Taylor la Barnsley, în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Chemarea în lucrare, începutul studiilor de medicină la Huli ca asistent al doctorului Robert Hard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Hudson Taylor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mişcării Tai-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a Ş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călătorii mis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 şedere „în ţară”: şase săptămâni în insula Ţungming Şapte luni cu William Bur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 la Ning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Taylor părăseşte Societatea pentru Evanghelizare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cu Măria D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rea însărcinărilor dr. Parker la spitalul din Ning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scunşi. Studii medicale. Revizuirea Noului Testament din Ning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 la Brighton şi rugăciune pentru cei douăzeci şi patru de colaboratori pentru interiorul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Taylor pleacă din nou în China cu primul grup de misionari. Călătoreşte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la Hangch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icuţei Grace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meriţele din Yangc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transformată. „Dumnezeu a făcut din mine un om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rul din Tien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oamnei Măria Tylor (născută D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domnului Be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Comitetului din Londra al Misiunii din Interiorul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ctombrie 18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nuarie 1874 vincii Iunie 18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lie 18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1874-1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ptembrie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bruarie 18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 noiembrie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lui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lie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nie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lecare în China cu doamna Jenny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Fau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pentru pionierii-misionari din cele 9 proneevanghe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de către C. H. Judd, a filialei occidentale a Misiunii la Wunch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omnişoarei Emily Blatc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Taylor paraliza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 la rugăciune pentru optsprezece misionari necesari celor nouă provincii neevanghe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rea Tratatului de la Chefoo, deschizând Interiorul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de evanghelizare în interiorul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ylor deschide drumul pentru lucrarea misionară cu femeile în interior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orge Nicoll şi doamna G. W. Clarke încep lucrarea printre femei în vestul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oamnei George King la Hanch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 pentru „cei şaptezeci” la Wunch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celor şapte din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unire a Comitetului din China şi apel pentru „cei o sută” la An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în Anglia a lui Henry W. Frost şi invitaţia adresată lui Hudson Taylor de a merge î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zită a lui Hudson Taylor în America Cea mai mare perspectivă a vieţii sale: „La orice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zită în Suedia, Norvegia şi 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zită în Australia, începutul revoltei Box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Hoste este numit director general al Misiunii din Interiorul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oamnei Jenny Taylor (născută Faulding)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lecare a lui Hudson Taylor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Hudson Taylor în provincia Hunan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aţa lui Hudson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dinţa unu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mii paşi ai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ţi paşi ai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edinţa pusă la încercare şi înt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etenie şi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ile lui Dumnezeu –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ucuria sec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nii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 om luptă cu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 bărbat trimis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rgenţ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Zilele cele ma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viaţă trans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Nu-i va fi niciodată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evă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 revărsare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luvii care nu seacă D</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doamna Howard Taylor AVENTURA CREDINŢEI Biografia lui Hudson Taylor Viaţa fondatorului Misiunii în Interiorul Chinei, medicul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Taylor, s-a asemănat cu o ascensiune pe Annapurna, aflat la graniţa de sud a Chinei cu Nep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e mare credinţă, consacrat total lui Dumnezeu, a fost totdeauna gata să se supună chem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ei biografii, scrisă de fiul şi nora sa, la rândul lor misionari în China, este să împărtăşească cititorului experienţele trăite de iubitul lor tată. Cititorul va simţi nevoia şi dorinţa de a poseda bucuria interioară şi puterea pe care le-a găsit Hudson Tay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7:01:00Z</dcterms:created>
  <dc:creator>Biografia Prescurtata A Lui Hudson Taylor N</dc:creator>
  <dc:description/>
  <cp:keywords/>
  <dc:language>en-US</dc:language>
  <cp:lastModifiedBy>User John</cp:lastModifiedBy>
  <dcterms:modified xsi:type="dcterms:W3CDTF">2013-08-27T17:01:00Z</dcterms:modified>
  <cp:revision>2</cp:revision>
  <dc:subject/>
  <dc:title>Howard Taylor</dc:title>
</cp:coreProperties>
</file>