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ristodul Aghioritul</w:t>
      </w:r>
    </w:p>
    <w:p>
      <w:pPr>
        <w:pStyle w:val="Heading1"/>
        <w:ind w:hanging="0"/>
        <w:rPr>
          <w:i/>
          <w:i/>
          <w:sz w:val="40"/>
        </w:rPr>
      </w:pPr>
      <w:r>
        <w:rPr>
          <w:i/>
          <w:sz w:val="40"/>
        </w:rPr>
        <w:t>LA APUSUL LIBERTĂ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a lungul vremii, atunci când unii încercau să apere drepturile patriei noastre, imediat alţii, care se autonumeau 'progresisti", îi încadrau în categoria naţionaliştilor, a obscurantiştilor, a retrograzilor, a oamenilor care doresc să reînvie Evul Mediu, prin această cărticică îi informăm pe aşa-numiţii progresişti în legătură cu toate poziţiile noastre şi le demonstrăm că, la urmă, ei sunt cei care nu iubesc nici adevărata fraternitate a popoarelor, nici libertatea şi nici progresul pat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două calităţi, ca şi majoritatea copleşitoare a poporului nostru, o să-mi permiteţi să vorbesc: a)ca cetăţean de drept al Greciei (care, în conformitate cu art. 4, par. 1, 2 şi 3 din Constituţie, 'e egal în fata legii", 'are drepturi egale şi obligaţii" şi 'a dobândit toate calităţile prevăzute de lege", şi care în conformitate cu art. 5, par. 1 'are dreptul de a-şi dezvolta liber personalitatea şi de a participa la viaţa socială, economică şi politică a tării. ") şi b) ca creştin ortodox care a fost însărcinat cu calitatea de duhovnic, competentă pe care mi-a încredinţat-o Sfânta noastră Biserică cu îngăduinţă, prin rânduiala şi prin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este singura tară care în trecut a avut de îndurat cele mai cumplite suferinţe de la Apus şi care a suferit mari dezastre, urmarea cărora e faptul că astăzi am rămas cu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referi pe larg la istorie, nu mă voi opri nici la cruciade, nici la contra-actiunile Sfintei Alianţe din timpul revoluţiei de la 1821, nici la rolul pe care l-au jucat forţele europene în timpul campaniei din Asia Mică şi în tragedia care i-a urmat în jurul anului 1922, nici la atitudinea ostilă şi ipocrită a statelor din vestul Europei în timpul celui de-al doilea război mondial, în 1940, nici la atâtea şi atâtea alte evenimente, mai recente sau mai vechi, pentru că le sunt tuturor cunoscute.) Dar dacă cineva doreşte să pună capăt umilinţelor şi distrugerilor, nu poate fi, logic, altcineva decât noi, grecii. Aşadar, noi toţi doream şi visam o alianţă, o prietenie, în câteva cuvinte o Europă unită, în spiritul solidarităţii între state, din care să lipsească cu desăvârşire atitudinile divergente şi urmărirea unilaterală a interes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un motiv important care ne-a făcut să considerăm imperioasă nevoia de a fi creată o Europă unită este şi faptul că mica noastră tară este singura printre celelalte ţări europene, care are ceva specific: împotriva ei uneltesc direct sau 'subteran" toate ţările cu care se învecinează. (Este oare întâmplător? Nu vom examina aici această chestiune.) Oricum, ameninţarea unui război catastrofal ne atârnă deasupra capului. Este aşadar logic ca, chiar dacă toate câte le-am pomenit mai înainte n-ar proveni dintr-o judecată artificială, creată ca să ne oblige să recurgem la Apus, totuşi, noi singuri simţim de la sine nevoia să sprijinim micile noastre forte pe ajutorul unei supraputeri cum este aceea care se creează astăzi, cea a Europei unite. Prin urmare, ca să vorbim limpede, spunem că: noi dorim şi urmărim, aşa cum n-o doreşte nici un alt popor european, să ne integrăm în această Europă unită. Să înceteze aşadar aceia care nutresc sentimente antigrecesti să ne mai acuze că nu dorim binele şi că nu urmărim interesul patriei noastre, bine care decurge, aşa cum susţin ei în cazul de fată, din unirea noastră cu Europa, pentru că noi dorim şi o declarăm deschis, unirea aceasta, aşa cum n-o doreşte nici un alt popor, şi avem şi imbolduri curate care ne împing, ca unii ce sunt neputincioşi, să cerem ajutorul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ermanul, de exemplu, nu are în jurul lui nici duşmani care să-l ameninţe şi nici alţii n-au vrut să-l distrugă. De aceea, e firesc ca motivele care îl împing spre uniune să fie absolut diferite de ale noastre. El o doreşte numai şi numai pentru că piaţa lui este suprasaturată şi caută să şi-o extindă; de aceea a şi inventat, împreună cu alţii, crearea Pieţei Comune, îngrijindu-se vizibil dinainte ca întreaga legislaţie să fie în favoarea lui, pentru că altfel o asemenea uniune n-ar fi avut nici un sens pentru el. De aceea şi promovează punctul de vedere conform căruia va trebui ca, în luarea de decizii, să existe un raport diferit al voturilor fiecărui stat membru, proporţional cu populaţia lui, lucru care, natural, avantajează statele mari şi nu pe 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noi, creştinii ortodocşi, o uniune a popoarelor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este singurul care are şi care ne învaţa dragostea desăvârşita şi dezinteresată. El, ca Părinte ceresc, a dorit şi doreşte să vadă că toţi copiii Lui se iubesc şi că sunt uniti în spiritul Dragostei şi al Adevărului. El însuşi, la prima Sa venire, de-a lungul întregii vieţi pământeşti, S-a străduit să ne unească pe toţi. Totuşi, nevoind să încalce liberul arbitru al omului, pentru că noi n-am vrut să ne lepădăm de patimile noastre, n-a reuşit în încercarea Lui şi cu durere ne-a spus: 'De câte ori am voit să adun pe fiii tăi, după cum adună pasărea puii săi sub aripi, dar nu ati voit" (Matei 23, 37); şi în rugăciunea Sa arhierească Se roagă fierbinte pentru această dorinţă a Sa: 'Dar nu numai pentru aceştia Mă rog, ci şi pentru cei ce vor crede în Mine prin cuvântul lor, ca toţi să fie una. ca ei să fie desăvârşiţi întru unime" (Ioan 17, 20-2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luat ca o încredinţare dorinţa Domnului nostru şi au îndemnat pe fiecare să-şi lase patimile şi dorinţele interesate şi să ajungă toţi la această unire şi înfrăţire a popoarelor 'unde nu mai este elin şi iudeu (german sau italian). barbar sau scit, rob sau om liber" (Coloseni 3, 11). In altă parte, iarăsi, Apostolul Pavel mărturiseşte că doreşte ca toţi să ajungem la această înfrăţire 'unde nu mai este iudeu, nici elin, nu mai este nici rob, nici om liber, nici bărbat, nici femeie, pentru că voi toţi una sunteţi în Iisus Hristos" (Galateni 3,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a noastră Biserică de secole se roagă neîncetat pentru pacea întregii lumi şi pentru unirea tuturor. Aşadar, scopul Sfintei noastre Biserici este acesta: să alunge patimile din oameni si, ca urmare, şi din popoare, să-i înfrăţească şi să-i unească cu Tatăl nostru care este acelaşi, dar în spiritul libertăţii. Prin urmare, o asemenea mişcare de înfrăţire a popoarelor şi o asemenea încercare de unire şi de pace n-a fost cu putinţă să nu fi fost îmbrăţişata şi de Biserica noastră. Aşadar, ca creştini, dorim şi vrem unirea popoarelor şi dorim să nu mai fie evreu, sau grec, sau german, sau italian, sau olandez; ba mai mult decât atât, suntem cei dintâi care o voiam şi o căutam şi care ne rugam pentru îm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despre istoria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ercuri necunoscute şi obscure, având drept instrumente pe cancelarul german Konrad Adenauer şi pe ministrul de externe al Franţei Robert Schumann, au lansat ideea construirii unei Comunităţi Europene a cărbunelui şi a otelului. Pentru această idee au contrasemnat în aprilie 1951: Franta, Germania de Vest, Italia şi ţările Beneluxului. La 25 martie 1957 aceste ţări au purces şi au contrasemnat Convenţia de la Roma, creând astfel CEE (Comunitatea Economică Europeană), care avea deja organe şi mecanisme legiferate pentru luarea deciziilor. Această CEE s-a extins treptat, cuprinzând în total 15 ţări. In februarie 1992, în oraşul Maastricht din Olanda, cele 12 ţări de pe atunci au semnat şi au intrat deja în procesul de transformare a CEE în Uniunea Europeană (UE) prin celebra Convenţie de la Maastricht. Prin validarea ei s-a modificat radical convenţia iniţială de constituire semnată la Roma în 1957, comunitatea economică a intrat într-un proces de unificare militară, politică şi monetară şi deja sa creat UE. Din acest moment au început să apară tot mai mult nori negri la orizontul Europei şi a devenit vizibil caracterul antidemocratic prin care se încearcă constituirea acestei 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reării unui sistem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statare comună este aceea că cercurile care promovează ideea unificării europene purced treptat la materializarea ei, dezvăluind popoarelor încet-încet, putin câte putin, forma pe care vor s-o dea Europei Unite. Astfel, arată limpede că nu vor ca popoarele să înţeleagă de la început ce li se pregăteşt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imposibil să descriem în această carte, cu toate amănuntele, tot ce cuprind aceste acorduri şi convenţii; ne vom exprima însă obiecţiile şi vom spune care e părerea noastră. Aşadar le spunem acestor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cât susţineţi că ati creat UE exclusiv pentru bunăstarea şi pacea popoarelor, atunci de ce n-aţi creat şi un cadru legal, o Constituţie europeană, care să consfinţească toate drepturile omului şi ale cetăţeanului ca şi prevederile fundamentale ale constituţiilor naţionale privind consfinţirea libertăţii fiecărui cetăţean în parte? De ce n-aţi creat un program de convergentă cu măsuri concrete unde să se vadă limpede întregul plan al evoluţiei noastre în cadrul UE şi care va fi forma ei finală? Oare n-ar fi trebuit să supuneţi acest plan atenţiei guvernelor naţionale, şi ele, la rândul lor, să-l supună judecăţii şi controlului popoarelor lor? Popoarele n-ar fi trebuit ca prin referendum (drept care în patria noastră decurge din art. 44 al Constituţiei, art. care prevede anunţarea unui referendum 'pentru proiectele de lege votate, care reglementează o problemă socială foarte importantă") să aprobe sau să respingă acest plan sau să ceară modificarea lui, aşa cum ar dori, de vreme ce pentru ele spun eţi că realizaţi această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numai că nu ne-aţi spus ce plănuiţi, dar sistematic ne-aţi ascuns şi costul acestei convergente. Nu ne-aţi informat ce sacrificii trebuie să suferim, nu ne-aţi spus, cu alte cuvinte, că trebuie să ne transformăm din cetăţeni liberi în supuşi si, mai mult chiar decât atât, supuşi controlaţi electronic. Nici măcar nu ne-aţi întrebat dacă suntem dispuşi la aceste sacrificii sau dacă ne stă în putinţă să le facem. Pur şi simplu, fără să întrebaţi pe nimeni, ati considerat că e bine să ne aruncaţi în mare şi câţi se îneacă, să se înece, câţi înoată, să înoate, şi dacă sunt norocoşi şi scapă de rechin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ne spuneţi cum ati acceptat să semnaţi în alb aderarea la o Uniune Europeană a cărei formă finală rămâne încă necunoscută, o UE care n-are Constituţie şi legi cunoscute de la început? Cum ati acceptat să intrăm într-o Europă unde toate se uneltesc în întuneric şi cum ati acceptat şi ati semnat fără condiţii pentru o uniune pe care au făcut-o 'cu sens unic", o uniune în care convenţiile şi legile se fabrică 'din mers", ascunzând scopul îndepărtat pe care îl urmăresc, care nu sunt altceva decât enigme pe care înalta autoritate de la Bruxelles le interpretează de fiecare dată aşa cum îi convine; convenţii şi legi care se schimbă, care sunt reconsiderate de la o zi la alta şi care arată mereu o altă fată a Europei, diferită de cea de la început? Chemăm ca martor al spuselor noastre pe respectabilul nostru ministru al justiţiei, domnul Evanghelos Ianopoulos, care în a VI-a şedinţa a Camerei din 31 iulie 1992 (în care s-a discutat validarea Convetiei de la Maastricht) printre altele a spus şi următoa rele despre toate convenţiile de tip Maastricht, Schengen s. a. m. d., mărturisind necunoscutul parcursului şi al scopului acestora: 'Putem şti care e începutul acestor convenţii internaţionale, dar nimeni nu ştie care e parcursul, care e sfârşitul şi care e scopul lor" (din procesele verbale a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mare crimă comisă în acest moment este însă desfiinţarea art. 1, § 2 şi 3 din Constituţia Greciei, fiindcă aceste paragrafe prevăd 'că fundamentul unui stat este suveranitatea poporului. Toate puterile izvorăsc din popor şi există numai pentru el şi pentru naţiune"; si, ca să ne facem înţeleşi, vom explica despre ce e vorba în puţine cuvinte: până acum Constituţia noastră recunoştea ca unic suveran şi ca unică putere poporul; poporul era stăpân: alegea 300 de reprezentanţi şi îi plasa în Cameră ca funcţionari ai săi, ca să-i reprezinte părerile şi ca să împlinească opera pe care i-o încredinţa el însuşi s-o ducă la îndeplinire, de unde şi denumirea de 'ministri" ( cei de sub lucrare ). Constituţia noastră afirmă limpede că toate puterile izvorăsc din popor şi există numai pentru el (pentru a-l sluji); de aceea şi vedem că, dacă un guvern nu exprima voinţa poporului, acesta protesta, ceea ce avea ca rezultat faptul că guvernul se conforma indicaţiilor lui. Astăzi însă, unii din cei care ne repre zintă, fără măcar să întrebe poporul, care le este stăpân şi care nu le dă dreptul să facă fără nici un control tot ce doresc, au schimbat stăpânul, diminuând rolul poporului şi transformându-l din stăpân în supus al unei autorităţi supreme, necontrolate şi cu totul străine de popor; ei s-au angajat să nu mai asculte de acum înainte ce doreşte poporul grec, ci ce le spune puterea de la Bruxelles, care stabileşte şi face de acum înainte regulile vieţii poporului, atât la nivel national, cât şi la nivelul vieţii personale. De aceea, oricât veţi protesta dumneavoastră şi oricât veţi manifesta pentru o revendicare dreaptă, auziţi şi veţi auzi de acum înainte, de pe o bază sigură, de la politicienii noştri aceasta: 'E recomandare comunitară şi suntem obligaţi să ne supunem; de aceea nu putem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raţilor, să vă închipuiţi ce urmări nefaste va avea această schimbare? 'Pe drumuri să cadeţi şi sufletul să vi-l daţi" şi pe nemţi tot n-o să-i intereseze şi o să vă silească să le aplicaţi recomandarea! As vrea să-l chem aici ca avocat pe ministrul nostru Gherasimos Arsenis care la 27 iulie 1992, în cea de a doua sesiune a Camerei printre alte cuvinte de mare importantă a spus şi ceea ce urmează: 'Conventia de la Maastricht este o chestiune serioasă; în puţine cuvinte, convenţia de la Maastricht redistribuie puterile sau, ca să fiu mai exact, le transferă de la organele prevăzute chiar de Constituţie organelor centrale ale Europei. 0 asemenea chestiune atât de serioasă ar fi trebuit discutată în Cameră, lăsându-ne un răgaz de timp şi după ce va fi fost consultat în totalitate poporul elen. Convenţia de la Maastricht este un compromis istoric; este un compromis istoric al marilor puteri care avansează cu pasi mici şi evazivi. Nu veţi vedea în textul Convenţiei de la Maastricht adevărata viziune a europenilor. Nu veţi vedea în această Convenţie ecoul gândirii subtile şi profunde a unui Goethe, nu veţi vedea în Convenţie armonia unui Beethoven. Veţi simţi însă foarte puternic mâna grea a unui banche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le-a spus atunci ministrul nostru şi a fost aplaudat cu mult entuziasm de întregul PA. SO. K. A doua zi, domnul deputat Dimitris Kostopoulos, a completat: 'Referentul PA. SO. K-ului, ieri si, în general, însuşi preşedintele său azi au vorbit despre Goethe şi Beethoven, spunând că nu se află în Convenţie, unde există însă mâna grea a unui bancher german; noi vom spune doar atât: piciorul sau cizma grea a capitalului financiar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ăm aşadar direct pe toţi guvernanţii noştri şi pe toţi cei responsabili: a) De ce nu ne-aţi informat? De ce atunci când ati fost desemnaţi la alegeri nu ne-aţi spus absolut nimic, încât să fiţi împuterniciţi de popor să acţionaţi în consecinţă? Nu ştiţi, domnilor că afacerea în discuţie (a transferului de putere) depăşeşte hotarele jurisdicţiei Camerei? Este oare posibil, fiindcă tot invocaţi democraţia, să hotărâţi în lipsa poporului grec şi să cedaţi drepturile suverane ale tării noastre celor de la Bruxelles sau de altundeva? Ii întrebăm: democraţie avem oare sau o abominabilă dictatură? Astăzi se întâmplă lucruri monstruoase: în timp ce îi arătăm cu degetul pe cei ce timp de 7 ani au încălcat Constituţia şi în timp ce sărbătorim căderea regimului lor şi restaurarea democraţiei şi repunerea în vigoare a Constituţiei, astăzi, când unii ne desfiinţează Constituţia după un plan amănunţit gândit si, mai mult decât atât, prin transferarea puterilor în afara Greciei (lucru pe care nu l-a făcut r egimul anterior) la voi domneşte o tăcere d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oştri politici, dacă ocârmuitorii noştri duhovniceşti şi poporul ca un singur trup nu înţeleg acum imediat ce dorim să spunem, atunci peste putin timp vom simţi tot mai puternic gheata germanilor, dacă bineînţeles n-am început deja s-o şi simţim, aşa cum spuneau reprezentanţii noştri parlamentari: 'Si aici intrăm deja în acordul Maastricht. Dacă vreţi să ştiţi, eu intru cu inima grea, nu pentru că sunt mai exagerat de patriot decât dumneavoastră, ci pentru că stiu că intrăm desculţi în mărăcini; şi nu pentru că vom deveni o Europă germană, sau o Europă a Germaniei, ci pentru că suntem deja" (Evanghelos Iannopoulos, sesiunea a VI-a din 31 iul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încă de pe acum au grijă să nu existe pentru popoare nici un fel de posibilităţi de a reacţiona. Atunci când popoarele îşi vor da seama că cineva le-a luat dreptul uman elementar la libertate şi la posibilitatea de expresie şi că deja sunt nevoite să urmeze recomandările comunitare obligatorii, vor ajunge la revoltă populară şi vor protesta. Cercurile UE ştiau, atunci când au hotărât să purceadă la luarea acestor măsuri antidemocratice, că opţiunile lor, după ce la un moment dat vor fi recunoscute de popoare, vor duce pe bună dreptate la reacţii violente. Astfel au inventat acest celebru acord de la Schengen pentru a-i putea, justificând că apără interesul european, public şi national sau interesul siguranţei publice, învinovăţi pe toţi cei care îşi vor revendica drepturile omului; va deveni atunci ilegal să mai pretindă cineva aceste drepturi, de vreme ce, bineînţeles, ele n-au mai fost consfinţite. Prin urmare, oricine le va revendica va fi considerat vinovat şi va fi pus sub urmărire. Lucr urile acestea vi le spunem acum, pentru că mai târziu ni se va interzice să mai vorbim public despre ele, de vreme ce vor deveni o piedică în calea planurilor lor. Deja astăzi, când vorbim, în Europa încep să fie montate uriaşe reţele lectronice dotate cu camere speciale, care vor urmări pe străzi toţi cetăţenii, aplicându-se astfel o supraveghere a tot şi a toate, cu pretextul, natural, al combaterii criminalităţii. Întrebaţi din curiozitate pentru ce motiv se cumpără sisteme de localizare mondială prin satelit (G.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al Positionings Systems). Pentru că ei intenţionează, ştiind că va veni un timp în care veţi înţelege că ati fost înşelaţi şi în care veţi dori să reacţionaţi, să devină realitate instalarea unei supravegheri totale, pentru a putea exercita un control electronic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u întrebat: 'Asa cum stau lucrurile, să ieşim sau să rămânem în UE?". Atunci mi-am amintit ce au întrebat-o odată p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a deal sa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mila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şes nu mai 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i, la rândul nostru, la fel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alea 'regală", calea de mijloc şi democratică? De ce să ne găsim în fata unei dileme? Să nu intrăm în UE deloc sau să intrăm desculţi în mărăcini? E atât de greu să fim încălţaţi cu o pereche de papuci? Sau intenţionat nu ne lasă, pentru că urmăresc un scop al lor? De ce au grijă să facă ca evoluţia noastră spre unitate să fie un drum cu sens unic? De ce ne pun în fata dilemei: 'Fie înăuntru murind, fie afară dându-ne sufletul? De ce nu ne vor înăuntru vii? Aici nu suntem no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omunitar prevalează şi e superior oricărei legi naţionale, ca şi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vă rugăm mult, dacă vă iubiţi tara, fiţi foarte atenţi, pentru că în acest moment ea trece prin cea mai critică perioadă a istoriei ei, iar noi vom da socoteală pentru că ori facem tot ce ne stă în putinţă să rămână liberă, ori, stând nepăsători, o vom ajuta să dispară si, în mod firesc, împreună cu e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poporul grec, dar şi câţiva capi ai Bisericii noastre nu cunosc această temă atât de gravă, că oamenii noştri politici sunt neputincioşi să urmeze o politică diferită de ceea a Bruxelles-ului şi să traseze o politică în stare să facă viaţa uşoară poporul nostru. Lucrul acesta s-a întâmplat pentru că au cedat puterea străinilor, lăsându-i să ne guverneze, după ce au fost de acord şi au semnat că doresc să se aplice dreptul comunitar şi în Grecia noastră. Ştiţi ce înseamnă aceasta? Înseamnă că dreptul comunitar se subordonează dreptului international şi astfel, în acord cu convenţia de la Roma (care e actul de constituire al CEE), se stabileşte că e un drept superior şi că prevalează asupra oricărei legi comune naţionale şi asupra Constituţiei însăşi! (Detalii despre această gravă temă juridică se pot citi la capitolul: 'Acordul Schengen – regimul juridic în tara noastră, cum este astăzi.) Acelaşi lucru l-a gândit şi secţiunea a patra a Consiliului tării, la 28 ianuarie 1997: 'La acest lucru s-a gândit ieri secţiunea a patra a Consiliului tării, considerând că după intrarea în vigoare a acordului de la Maastricht nu mai poate fi impusă măsura interzicerii ieşirii din tară nici pentru impozitele neplătite, nici pentru motive de interes public! (.) în argumentaţia hotărârii se menţionează faptul că acordul de la Maastricht are o putere supraconstitutională şi că, prin urmare, face inacceptabile prevederile legislative controversate care, în plus, contravin art. 5 al Convenţiei Europene pentru Apărarea Drepturilor Omului şi art. 1 al Protocolului adiţional de la Paris" (Presa liberă, 29 ianuarie 1997). Înţelegem noi oare şi presimţim ce importantă are şi care sunt prelungirile acestui fapt? Puteţi voi toţi, care mai guvernaţi încă această tară, să înţelegeţi cu mintea limpede toţi parametrii şi toate urmările care, posibil, vor decurge din reglementările legislative ale legislatorilor europeni, care nouă ne sunt complet necunoscuţi, dat fiind că n-am avut grijă să fi consfinţi t mai înainte acele drepturi pe care pentru nimic în lume nu vrem să le pierdem? Demn de atenţie este şi fragmentul de mai jos, aparţinând discursului rostit de ministrul nostru, dl. Miltiadis Papaioannou, în a VI-a şedinţa din 31 iulie 1992: 'Această Convenţie, cu care astăzi toţi suntem de acord, slăbeşte parlamentele naţionale şi întăreşte Comisia Europeană şi Consiliul de Miniştri. Tendinţa este, în opoziţie cu ceea ce scrie în ea, de a se întări numai organele formate din membri putini. Opera legislativă a Comunităţii n-o cunoaştem nici noi, deputaţii, n-o cunosc nici judecătorii, n-o cunosc nici avocaţii. şi totuşi trebuie s-o aplicăm"! (din procesele verbale ale Camerei). Cum ati semnat aşa ceva în alb? Cine v-a împuternicit să semnaţi în numele nostru cum că suntem obligaţi să ne conformăm la toate actele legiferate de acum înainte de străini? Ati arătat o încredere atât de oarbă? A fost cu putinţă ca mână de grec să semneze conştient că ceea ce se legiferează la Bruxelles e mai presus de Con stitutia noastră şi să desfiinţeze articolul respectiv, dând de acum înainte Constituţiei noastre – cu sânge votată – un caracte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ţelegem toţi foarte bine că e doar o chestiune de timp să ajungă la mila celor care deţin puterea toate aspectele şi toţi parametrii vieţii noastre până acum consfinţite de Constituţia Greciei. Pur şi simplu trebuie să aşteptăm să se legifereze ceva la Bruxelles pentru a vedea cum propria noastră lege cedează şi cum vom fi de acum înainte împovăraţi de toate urmările aceastei ce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încerca să enumăr aici unul câte unul toate aspectele, toate prelungirile şi urmările pe care le vom suporta ca naţiune, ca cetăţeni greci, ca Biserică şi ca creştini ortodocşi, 'cred că lumea toată n-ar putea cuprinde toate cărţile care ar trebui scrise". Mă voi mulţumi, aşadar, la acestea, lăsându-i pe cinstiţii noştri ierarhi să aibă în vedere toţi parametrii şi să cântărească urmările care vor rezulta din deprecierea dreptului nostru national şi a Constituţiei, în drept secundar şi din legiferarea dreptului comunitar, ca drept primar. Dacă chestiunea nu e luată acum în seamă, nu peste mult timp va fi deja foarte târziu, pentru că, aşa cum am spus-o, vor avea grijă să nu mai existe nici o posibilitate pentru popoare de a reacţiona. Oamenii noştrii politici trebuie, chiar şi acum, să fie conştienţi de gravitatea chestiunii şi să-şi asume răspunderile în fata poporului pe care se presupune că-l mai reprezintă. Dar şi fiecare cetăţean grec are datoria de a-şi manifesta dezacordul, de a protesta şi de a-i informa pe reprezentanţii şi pe conducătorii săi în legătur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 se impune să fie 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demonstrat că noi considerăm că se impune unirea noastră cu Europa şi că o dorim fierbinte din toate punctele de vedere (politic, economic s.a.m.d.). Nu suntem totuşi de acord în nici un chip cu modul antidemocratic în care ea ni se impune şi e pusă treptat la cale de anumite cercuri obscure. Nu suntem de acord cu faptul că 'se clădeşte" pe ignoranta atât a popoarelor, cât şi a deputaţilor şi a factorilor guvernamentali, aşa cum ei înşişi o mărturisesc deschis, iar acest lucru devine demn de atenţie şi provoacă mirare. De aceea, adăugăm aici câteva fragmente din procesele verbale ale Camerei, pentru a avea drept martori celor spuse chiar pe cei ce votează legile în contul nostru si, în general, pe toţi aceia care n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reia şedinţă, din 28 iulie 1992: 'Modelul unificării politice este necunoscut. De asemenea, nu ştim când va fi şi cum va fi, şi dacă va fi federaţie sau comunitate de state. Pentru că în Convenţie doar ni se sugerează că scopul ei ar fi unificarea politică, fără nici o referire specială la politicile care vor duce la realizarea ei si, bineînţeles, fără nici un calendar de aplicare a unor măsuri sau a unor politici". (Din discursul deputatului Ioanis Skoulari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treia şedinţă din 28 iulie 1992, fragment din procesele verbale ale Camerei, din discursul deputatului Elefterios Varivakis: 'Ne aflăm în fata unor Ťcompromisuri încrucisateť, care se vor modifica simultan şi în măsura în care se vor modifica şi datele încrucişate. Iar acest lucru se vede de-a lungul, de-a latul şi în profunzimea Convenţiei (Maastricht). Contradicţii, ezitări, incertitudini şi imperfecţiuni la toate capitolele arată că există o putere nesigură care trebuie să se instaleze şi care are nevoie de confirmare. In timp ce Ťfluiditateať care marchează această Convenţie în sine mărturiseşte că ne aflăm exact la începutul unei lupte. Care este în această clipă caracterul unificării Europei? Unde merge Europa? Unde se găseşte Europa şi cum poate prevedea cineva că va merge? Este cert faptul că ceea ce a reieşit ca text nu exprimă o federalizare sau o confederaliz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şasea şedinţă din 31 iulie 1992, un fragment din procesele verbale ale Camerei, din discursul domnului Evanghelos Iannopoulos: 'Din păcate, nici timpul şi nici mijloacele nu ne-au permis să informăm, aşa cum eram datori s-o facem, poporul grec. şi să nu considere cineva că exagerez atunci când spun că multi din noi nu numai că nici n-au analizat în întregime conţinutul Convenţiei, dar nici n-au îmbrăţişat cu convingere anumite lucruri, şi acestea ar fi trebuit să fie un motiv care să ne facă să transmitem şi în afară conţinutul Convenţiei. Înainte de toate, tineretului, fiindcă el va fi acela care va ridica greutatea câtorva epoci, pentru că ştim de unde încep aceste convenţii internaţionale stabilite, dar nimeni nu ştie ce parcurs şi ce sfârşi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de respectabilul nostru ministru, domnul Evanghelos Iannopoulos, că de fapt nu ştim încotro ne duc şi care va fi sfârşitul pe care l-au ales pentru noi, întrebăm pe fiecare aşa-numit 'progresist": cum veţi întâmpina cazul în care cineva pe care l-aţi împutemicit să vă reprezinte a semnat în contul dumneavoastră în josul unei coli de referinţă albe, având ceva scris numai la început, coală care, mai ales, va fi completată mai târziu adăugându-i cineva tot ceea ce-i place? Noi nu cerem nimic absurd. Cerem să ştim unde merge Europa, Grecia noastră si, prin urmare, şi noi. De ce vor să ne îmbarce obligatoriu într-un automobil condus de un şofer necunoscut şi să nu ne intereseze încotro ne duce? Ca să ştim aşadar unde mergem şi să acceptăm în final să mergem, vom spune cele ce urmează despre 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fie o uniune de state autonome şi confederate. De la început însă, trebuie să se stabilească într-o cartă-statut şi într-o Constituţie imaginea completă şi clară a (modului) în care porneşte, trebuie să se arate încotro va merge şi cum se va constitui la sfârşit. Pentru că nu se poate ca înainte de a exista toate acestea să se transfere puterile de la organele naţionale la cele supranaţionale. Acest lucru echivalează cu o lovitură de stat disimulată,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ia naştere prin proceduri democratice. Să fie o Europă care să se sprijine pe Constituţie, care va fi fost controlată şi autorizată nu numai de guverne şi de oamenii politici, ci şi direct, chiar de popoarele Europei prin referendum, drept care pentru noi decurge din art. 44, § 2 al Constituţiei, unde se prevede organizarea referendumului pentru 'proiectele de lege votate care reglementează o chestiune socială de mare importantă. " De asemenea, indispensabil este ca în prealabil să se comunice un program de convergentă cu măsuri concrete, pentru ca poporul grec să cunoască sacrificiile pe care trebuie să le suporte pentru realizarea aceastei convergente. (Până acum n-a mai existat niciodată o chestiune socială de o gravitate aşa de mare – şi cred că nici nu va mai exista o alta şi mai gravă – care să stabilească viitorul şi evoluţia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fie o uniune de state autonome şi confederate, fiecare având propria lui Constituţie. Aceasta va consfinţi şi va apăra toate instituţiile diacronice cu care a fost crescută şi hrănită fiecare naţiune, arătându-se astfel respectul cuvenit identităţii istorice, politice, culturale şi religioase 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fie o Europă Unită democratică, constituită din naţiuni egale, care va asigura drepturile omului şi libertăţile, atât ale persoanei, cât şi ale ansamblului societăţii, împrejmuind şi păzind înainte de toate, ca un bun gospodar, granitele ei externe de orice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erem multe pentru uniune, ci lucruri puţine şi limpezi; aşadar, nu putem înţelege de ce nu ne putem 'ântelege" cu aşa-zişii 'progres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buie să fie o Europă Unită, aşezată pe temelia înţelegerii reciproce, a înfrăţirii popoarelor, şi pe convergenta conştiinţelor. Nu suntem de acord cu o Europă a cifrelor şi a unei convergente exclusiv a economiilor. Reacţionăm la o Europă 'creuzet", în care, pentru a intra, naţiunile trebuie să fie mai întâi nivelate, diminuate, să fie ştearsă orice urmă a identităţii popoarelor lor, să desfiinţeze libertatea personală a cetăţenilor lor, transformându-i în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de acord cu o Europă care consideră că popoarele sunt nevoite – şi trebuie să li se impună – să spună numai 'da" la recomandările şi la decretele pe care le ia pe întreg parcursul ei pe drumul 'cu sens unic". Ajunge cu cedările prosteşti pe care le-am făcut până astăzi, ajunge cu purtarea servilă! Greciei i se cuvine dacă nu altceva, datorită istoriei şi credinţei ei, rolul unui membru cu drepturi depline şi nu rolul unei servitoare încinsă cu sort care ştie numai să-şi încline capul şi să se grăbească să îndeplinească recomandările (comunitare) stăpânilor ei, de dragul unui 'bacsis" Delor, care şi acesta provine din sudoarea pop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de la dragostea dumneavoastră să mă iertaţi dacă am vorbit prea mult despre tema aceasta, dar consider că este o temă de importantă majoră. Voi încheia aici cu o mică istorioară, o mică parabolă care exprimă părerea personală a autorului, care nu încearcă să răstoarne o situaţie sau să influenţeze părerea cititorului, oricare ar fi ea, ci pur şi simplu refuză răspunderea creată de o consimţire tacită. Povestioar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nsetat de sânge a îmbătrânit într-o vreme şi neputincios cum era nu mai putea vâna. S-a dus aşadar într-o peşteră, s-a aşezat acolo şi a început să strige la animalele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ele mele animale, am îmbătrânit deja şi nu mai stiu cât o să mai trăiesc. Vreau totuşi acum, chiar dacă e târziu, să uităm cele trecute, vremurile când vă vânam ca să vă mănânc. Vreau acum să facem o convenţie de pace de dragoste, să ne împăcăm şi să fi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cinătate treceau iepurele, căprioara, viezurele şi multe alte animăluţe; l-au crezut, au răspuns la chemarea lui şi s-au dus lângă el. El însă le-a sfâşiat şi şi-a săturat foamea, umplând intrarea peşterii cu oase multe. La un moment dat a apărut şi vicleana vulpe, a dat roată peşterii şi după ce a cercetat-o cu atenţie, a auzit invitaţia lupului care o chema să vină lângă el, să se unească în dragoste şi prietenie. Atunci vulpe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e lup, bine le mai spui tu acum! Toate sună foarte frumos, dar pe dinafară peştera ta e plină de oase proaspete. Te cred, desigur, că doreşti foarte mult şi vrei săfim una, dar mie, aşa cum înţelegi tu unirea, nu-mi place deloc. Pentru că, într-adevăr, dacă te cred şi vin lângă tine tu mă mănânci şi după ce ajung în pântecele tău, atunci fireşte că vom fi una. Eu nu voi mai exista deloc şi tu vei fi numai unul, de aceea pe mine mă iartă şi caută-ţi alti prosti ca să fii un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pe care încearcă s-o înfăptuiască astăzi în Europa are ca model metoda lupului. Noi însă, scârbiţi de modele de acest fel, spunem din toată ini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ă vom prezenta un fragment foarte interesant din revista 'Nemesis" semnat de reputata ziaristă Liana Kanelli (nr. 35/ 20 febr. 1997). Din articolul său se vede clar că sunt multi aceia care aplaudă şi care contribuie la dispariţia noastră. Fragmentul provine din declaraţiile fostului ministru de externe al SUA, Henry Kisinger din septembrie 1994: 'Poporul grec este greu de guvernat şi de aceea trebuie să-l lovim adânc în rădăcinile sale culturale. Numai atunci se va învăţa minte. Înţeleg adică să lovim limba, religia, rezervele lui spirituale şi istorice, astfel încât să-i neutralizăm orice posibilitate de a se dezvolta, de a se remarca, de a se impune, pentru a nu ne mai stânjeni în Balcani, în Mediterana răsăriteană, în Orientul Apropiat, în toată această regiune nevralgică şi de mare importantă strategică pentru noi şi pentru politic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un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 încep să-şi dea seama ce se întâmplă propun în cele din urmă să se organizeze un referendum. Puteţi însă, vă rugăm, să ne spuneţi, cum se poate organiza un referendum, când încă nu există o Constituţie care să stabilească de la început în articolele sale care este adevăratul chip al UE si, în plus, când nici oamenii politici nu stiu unde va sfârşi această uniune? Ce om cu minte va primi să voteze pentru ceva, când nimeni nu-l informează cum va fi? Oamenii maturi studiază problema, întocmesc un plan, verifică toate aspectele temei, îi informează pe larg pe cei interesaţi, votează planul şi numai după aceea încep materi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analele istoriei universale, anumite cercuri necunoscute au reuşit să convingă popoarele să alerge ca să apuce să se integreze într-o uniune nesigură şi obscură, în care nu există nici cartă – statut, nici Constituţie. Monstruos în această afacere e faptul că ei conduc popoarele către un viitor nesigur, dându-le ca singur imbold să nu piardă pachetele Delor şi să nu rămână cumva pe dinafară; cu alte cuvinte, fac popoarele să se grăbească să se. în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rită să vedem ce s-a întâmplat cu poporul Danemarcei, care la referendum a spus nu acestei uniuni: Europenii le-au transmis următorul mesaj: 'E o greşeală, faceţi alt referendum!" Când a fost, aşadar, vorba să se repete referendum-ul, auziţi ce-a spus public, în Parlamentul nostru national, ministrul de atunci al Economiei Naţionale, domnul Stefanos Mănos, în sesiunea din 27 iulie 1992, care este înregistrată în procesele verbale ale Camerei: 'Ce se va întâmpla în cele din urmă dacă Danemarca nu va valida convenţia? E o întrebare la care nu s-a răspuns încă. Dar e foarte limpede că cel mai bun lucru care se poate face este să se creeze condiţii în stare să permită poporului Danemarcei să-şi reconsidere punctele de vedere. Cu cât mai repede, cu atât mai bine pentru Europa". Acest text al fostului ministru îl vom lăsa aşa cum este, fără comentarii, pentru că vorbeşte de la sine: câtă consideraţie se acordă popoarelor, de al cui interes se îngrijesc şi ce fel de stat avem: democraţie sau o abominabilă dictatură? Constataţi şi dumneavoastră singuri că nu vor deloc să asculte popoarele. Singurul lucru care îi interesează este să ne conducă împotriva voinţei noastre, acolo unde ei au hotărât înaintea noastr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face referendum în aceste condiţii, singurul răspuns logic va trebui să fie că nu dorim nici Uniune Europeană, nici acorduri Maastricht sau Schengen (nici măcar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eferendum-ului se află consfinţirea drepturilor omului şi ale fiecărui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stat, spun ei, pare să controleze toate canalele de comunicaţie şi de informare în masă a cetăţenilor şi să le transforme în mijloace de dirijare, de manipulare a conştiinţelor. Totuşi, în ciuda controlului absolut pe care – aşa cum se pare şi se spune – îl au asupra conştiinţelor, n-au îndrăznit totuşi până astăzi şi nu îndrăznesc să lase aceste conştiinţe să se exprime liber prin intermediul unui referendum. Cu toate acestea, cerem referendumul, pentru că noi credem că adevărul există înnăscut în conştiinţa grecului, indiferent cât de intens este bombardamentul cu mesaje pe care-l suport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senţa nu se află în faptul de a avea sau a nu avea loc acest referendum. Lupta noastră va lua sfârşit numai în momentul în care va fi consfinţit, fără a mai fi încălcat vreodată, dreptul fiecărui cetăţean al Europei de a nu mai avea de suportat consecinţele aplicării acordului Schengen asupra perso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stituţia Greciei consfinţeşte acest drept al fiecărui cetăţean – şi aceasta indiferent de voinţa majorităţii poporului grec – de a nu fi supus la îngrădirea libertăţii sale de conştiinţă şi a libertăţii sale personale. De vreme ce Constituţia Greciei cedează însă în fata dreptului european, devine deja necesară consfinţirea principiilor fundamentale ale Constituţiei greceşti într-o nouă Constituţi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ersonală a omului nu constituie o chestiune care trebuie supusă referendumului şi care depinde de hotărârea unei majorităţi sau a unei minorităţi şi nici nu poate coborî la nivelul logicii lui 50% + i, ci este o chestiune de respectare a libertăţii personale a individului şi este un bun inalienabil pe care nu-l poate lua nici o autoritate naţională, transnaţionala sau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că vor fi consfinţite la nivel european libertăţile pe care le-am pomenit mai sus, libertăţi de la sine înţelese şi individuale şi să vedem că este dovedită şi în practică respectarea libertăţii persoanei umane şi numai atunci poate vom putea accepta cetăţenia europeană, numai atunci poate vom accepta să devenim cetăţeni europeni liberi. Până atunci însă vom refuza şi pentru nici un motiv şi în nici un chip nu vom permite sa fim înregistraţi prin mijloace electronice ca supuşi şi sclav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ituţiile naţionale sunt cuprinse aşa-numitele articole fundamentale care consfinţesc libertăţile individuale ale cetăţeanului. Aceste articole nu sunt supuse procedurii de reconsiderare, tocmai datorită importan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prin transferul puterii de la nivel national la nivel transnaţional, fără a prinde de veste poporul grec şi mai înainte de a fi fost consfinţite aceste prevederi fundamentale şi la nivel international şi la nivel european, vedem că hotărârile unor organe europene sunt superioare Constituţiilor naţionale şi vedem că astfel se creează direct pericolul unei încălcări deja legale a libertăţilor fundamentale individuale ale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vine imperativă necesitatea juridică şi politică a redactării imediate şi a consfinţirii, ca inviolabilă, a unei noi carte a drepturilor individuale ale fiecărui cetăţean european, a cărei putere să fie superioară şi dreptului european şi fiecărui drept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rea unirea noastră c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unora de ciudat ceea ce voi spune, e vorba numai de adevăr. Iar acest adevăr este următorul: dacă noi, grecii, aşa cum am explicat, dorim unirea noastră cu Europa, această Europă însăşi arată că pe noi ne vrea fie înăuntrul ei, dar morţi, fie cu totul afară. Aceasta o dovedesc foarte multe evenimente; totuşi, aici, pentru a-i încredinţa pe cei multi, vom spun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conducătoare şi obscure ale Europei au hotărât să creeze o uniune a statelor europene pe un singur criteriu: convergenta economiilor. Au stabilit ca inflaţia să nu depăşească 1,5%, ca dobânzile să nu depăşească două unităţi procentuale mai mult decât media celor trei ţări cele mai stabile economic, deficitul să nu fie mai mare de 3%, iar datoria să nu fie mai mare de 60% din Produsul Intern Brut. Poate multora dintre noi cifrele acestea li se vor părea necunoscute şi de aceea nu ne vom ocupa aici de ele. Ce le-au spus însă în două cuvinte statelor? Au spus: trebuie să faceţi un efort pentru a atinge acest grad înalt de convergentă! (Pentru că toate statele au avut cifre mai mari decât cele urmărite, iar aproape cele mai mari le-a avut tara noastră.) Astfel, după Maastricht, toate statele s-au angajat într-un efort de realizare a acestor obiective şi au întocmit un program de creştere a bugetului anual, aplicând anumite măsuri economice cum ar fi impunerea încă unui impozit cetăţenilor lor şi aşa mai departe. Veniturile care s-au adunat astfel le-au dat toate pentru a obţine cifrele cerute de convergentă, cu rezultatul ca treptat, treptat, încet, încet, să scadă cifrele la nivelurile dorite şi astăzi, cu putin înainte de data prestabilită a uniunii economice, care e 1999, aproape toate statele să fie aproape de cifrele dinainte aşteptate şi să purceadă la uniune. Singura tară care rămâne însă departe de acestea, cu răsuflarea tăiată şi abia mai respirând, este tara noastră, căreia au avut grijă de acum să-i spună că nu are nici o speranţă să participe la prima fază a uniunii economice si, de asemenea, că va fi pedepsită pentru că n-a îndeplinit criteriile de convergentă. In paralel însă, i-au recomandat să continue 'alergarea". Aici ne aflăm aşadar în fata unui înspăimântător antielenism, şi vă vom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statele aplică fără probleme programul economic de convergentă, folosind toţi banii pentru acest scop, noi, grecii, n-o putem face, pentru că ne distinge specificul nostru pe care alţii nu-l au: toţi vecinii conspiră împotriva granitelor noastre si, direct sau indirect, ne contestă sau ne încalcă drepturile naţionale şi suverane. Aceasta ne face să ne dăm aproape întotdeauna o mare parte din buget pentru modernizarea dotării armatei. Întrebam atunci: puternicii Europei oare nu văd că poporul nostru se lasă 'stors" de bunăvoie, economic, şi că deja câţiva dintre noi îşi dau duhul pe drum? Nu văd că nu ne lasă să dăm nici ceea ce iese din această 'stoarcere", pentru a realiza cifrele cetute de convergentă? Germania şi alte state îşi aruncă toţi banii pe care-i adună în fiecare an pentru a împlini acest obiectiv al convergentei. De vreme ce spun că ne iubesc şi că ne vor în interiorul Europei Unite, atunci de ce nu au avut ei înşişi bunăvoinţa să ne spună: 'Uitati, Grecia care vrea să fie împreună cu noi şi care duce o luptă cinstită, este nevoită să cheltuiască o mare parte din produsul efortului ei pentru apărarea drepturilor ei suverane. De aceea trebuie să legiferăm şi să adoptăm întâi de toate o dogmă externă unitară de apărare. Să se stabilească granite europene externe, astfel încât nimeni să nu mai uneltească împotriva lor şi să le mai conteste, şi astfel Grecia să se poată uni cu noi". Înfrăţirea şi solidaritea impun tocmai aceste lucruri, fraţii mei! Ei însă, dimpotrivă, ne cer să ne desfiinţăm granitele interne! In timp ce ne pun să semnăm acorduri misterioase, cedându-le lor toate drepturile noastre de autonomie, în timp ce impun acordul Schengen, conspirând împotriva libertăţii cetăţenilor, ei arată o absolută indiferentă fată de granitele noastre externe, şi asta mai ales în momentul în care planifică până şi cel mai mic peştişor din apele noastre teritoriale. Toţi aceia care au minte înţeleg ce voim să spunem aici. Întrebam aşadar: 1) De ce nu vor prietenii noştri, europenii, să considere granitele noastre externe ale lor – aşa cum fac cu cele interne? De ce atunci nu ne apără, luându-ne partea? Poate urmăresc şi menţin ei înşişi acest climat pentru că, pe de-o parte, Franta ne vinde mirajele ei, în timp ce Germania ne vinde elicopterele şi tancurile ei. Ei nu se află deloc de partea noastră şi o dovadă foarte evidentă pentru toate acestea este faptul că exercită presiuni ca Grecia să accepte să fie finanţată de Turcia. Iar lucrul cel mai ciudat din toată povestea este că vor să ne mai şi pedepsească pentru abaterea noastră de la programul de convergentă, impunându-ne cea mai severă austeritate. şi ne facem că nu înţelegem ce legătură are această austeritate cu criza care creste continuu şi cu tensiunea din Marea Egee. Ne-au explicat foarte limpede, fireşte, că în nici un caz nu va fi vorba să intrăm în prima fază a uniunii monetare. De ce? Dar se vede foarte limpede: sunt hotărâţi prin această severă austeritate impusă poporului nostru, fără o dată la care urmează să înceteze, să-l silească, fără a-l lăsa însă să moară, să accepte fără condiţii uniunea. Aici e foarte nimerită consideraţia ziaristului Mihail Fiorante din ziarul 'To Paron" ('Prezentul"), din 24 noiembrie 1996 (pe care mi l-a trimis), care ne lasă să înţelegem când va sfârşi această auteritate: 'Când vei lua dintr-un corp şi ultima picătură de sânge şi îl vei lăsa mort, atunci poţi fi sigur că s-a terminat cu donările de sânge, s-a terminat cu transf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lăsându-le pe toate în seama judecăţii dumneavoastră; noi ne bazăm pe judecata populară care spune: 'Când ai asemenea prieteni (asociaţi), duşmani ce-ţi mai trebuie?" Cât despre aşa-zisele măsuri corective pe care asociaţii noştri îşi dau mereu osteneala şi se grăbesc să le ia, reconsiderând mereu convenţiile şi atitudinea lor în funcţie de constatările şi de reacţiile noastre, noi nu le vom lua în consideraţie pentru că am învăţat că: 'Ziua bună se cunoaş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vantaj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usţin că ne bucurăm de anumite avantaje economice de la Europa Unită dovedesc o mare necunoaştere a temei sau poate au vreun interes de la această uniune. Desigur, e cert faptul că anumite persoane au avantaje economice, aşa cum de asemenea e cert faptul că cel câştigat nu e poporul, lucru pe care în această clipă îl dovedesc foarte limpede datele statistice pentru şomaj, închiderea a sute şi mii de întreprinderi mici şi mijlocii şi gâfâitul tuturor cetăţenilor greci contribuabili. Aşadar, după cum se pare, de avantajele economice se bucură anumiţi factori economici şi politici care se numără pe degete, dar care, ştiind să-şi facă bine treaba, au pus mâna, aşa cum se spune, pe anumite mijloace şi canale de comunicare şi informare în masă şi prin ele arată că, vezi Doamne, toţi grecii au de prof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sc de pachetele Delor, dacă le luăm sau nu. Totuşi, sunt putini aceia care s-au aşezat şi s-au ocupat îndeaproape de problemă spre a vedea: 1. pentru ce motiv se dau; 2. de unde provin aceşti bani; 3. în ce scop se dau banii. Dacă nu v-aţi ocupat de această temă, vă vom informa noi: mai întâi şi mai întâi aceşti bani se dau numai şi numai pentru a se realiza anumite lucrări programate de Europa şi pentru a fi creată o infrastructură care va fi folosită apoi de statul unit european. De aceea vedeţi că, în timp ce factorii responsabili susţin că n-au pentru dumneavoastră 'nici o drahmă", sume uriaşe sunt puse la dispoziţie pentru mari lucrări rutiere, cum este şi terminarea căii Egnatia (pe care o vor folosi TIR-urile europenilor care transportă mărfuri în Răsărit) sau aeroportul din Spata (ca să aibă aeroporturi modernizate) sau modernizarea marilor porturi ale tării, modernizarea telecomunicaţiilor şi infrastructura întregii dotări electronice, care va servi la punerea în practică a controlului mondial. Toate aceste lucrări se realizează pentru a sluji intereselor lor şi nu pentru dezvoltarea noastră naţională, sau pentru ajutorarea cetăţenilor defav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venienţa acestor bani, trebuie să ştiţi că cea mai mare parte a lor provine din contribuţiile noastre la fondul european – sume care nu sunt comunicabile! Nu trebuie, cu alte cuvinte, să ştim ce dăm noi, trebuie să ştim numai ce ne dau ei, pentru a-i considera binefăcă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totuşi o socoteală a ceea ce dăm şi a ceea ce primim înapoi, veţi vedea limpede că ne înşală. Comparaţi cifra de afaceri a importurilor şi a exporturilor pe care le avem pe ramură: în agricultură, în industrie, în creşterea animalelor etc., şi veţi constata că ne sug chiar şi măduva, stingând orice e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edeţi şi dumneavoastră că poporul are avantaje economice din toată această procedură a uniunii? E de la sine înţeles că pentru a câştiga noi, alţii trebuie să piardă. Dumneavoastră credeţi că vor pierde cei care au inventat ideea convergentei economice? Noi, din partea noastră, vedem că ne conduc cu exactitate matematică la o restrângere industrială, privatizând totul şi închizând pe rând dar sigur toate întreprinderile mici şi mijlocii. Vedem că singurul lucru pe care îl veţi dobândi treptat dumneavoastră, poporul, în drumul spre convergentă, va fi reducerea veniturilor dv. sociale, cu toate urmăriie negative pe care le poate aduce după sine un asemenea lucru. Cât despre faptul că economia noastră se va redresa prin aceste măsuri, suntem absolut siguri şi noi că, atunci când toţi vom muri din cauza 'stoarcerii" prea mari şi când toate de aici le vor prelua germanii, sigur se va redresa şi economia 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vedere şi faptul că în anumite părti ale Greciei deja au fost votate cantinele colective, unde merg să mănânce sute de săraci? Sau poate s-a nimerit să citiţi sau să auziţi că aproximativ 60 de milioane de europeni se află deja sub limit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la 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iecare dintre dumneavoastră, după toate acestea, veţi înţeleg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ste posibil, ca cetăţean grec, să fiu indiferent la soarta tării mele şi să mă străduiesc să merg înainte pe calea mea întru Dumnezeu fără să-mi pese, când în acelaşi moment nişte străini îmi duc tara către d. Consider că fără 'convergenta (unirea, n. tr.) noastră, a amândurora" nu e cu putinţă să prospere cineva. Cred că toţi sunteţi de acord că înaintea convergentei economice cu străinii trebuie să existe mai întâi 'convergenta noastră,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ă am împuternicirea de a fi şi duhovnic, la mine vin multi afectaţi de criza de care am vorbit mai înainte, care cu disperare îmi cer să-i ajut în diverse moduri sau să le dau sfaturi. Consider că e datoria mea să transmit durerea inimii lor factorilor responsabili şi celor care conduc această tară. Din partea mea pot să le-o ofer şi asta şi fac, ca să fiu consecvent cu mine însumi şi ca să nu fiu mustrat mai târziu de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rtaţi-mă dacă am vorbit prea mult despre această temă de maximă importantă. Doresc ca noi toţi să ne asumăm răspunderile care ne revin, să acţionăm în consecinţă, să facem ceea ce trebuie ca să punem frână acestei crize care şi-a făcut apariţia şi care vedem că, cu cât va trece timpul, cu atât mai mult se va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Sche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crise în prima parte a acestei cărţi, oricine poate vedea foarte limpede că lipseşte spiritul democratic din întreaga procedură de creare a UE. Se străduiesc cu multă grijă să ascundă popoarelor care va fi forma ei finală şi de aceea purced treptat la crearea unor noi acorduri, cum este şi cel de la Schengen. Fireşte, noi rămânem neclintiţi în poziţia noastră iniţială şi nu suntem de acord cu clădirea unei Europe Unite care nu are deloc temelii. aşa procedează, de altfel, orice cetăţean cu minte şi lucid. Pentru că, făcând cunoştinţă cu acest acord, se va întări şi mai mult poziţia noastră descrisă mai sus, vom trece pe scurt la anal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Schengen – câteva da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ersoane care se găsesc în spatele întregii proceduri de creare a UE şi care încearcă să tragă sforile în modul lor cunoscut, dintr-o dată, într-un secret deplin, au semnat un acord 'diferit de celelalte". La 14 iunie 1985, Germania, Franta, Luxemburg, Olanda şi Belgia au semnat în oraşul Schengen din Luxemburg acordul cu acelaşi nume. Membrii fondatori ai acestui acord au mai făcut de atunci un pas, semnând la 19 iunie 1990 acordul de aplicare a Convenţiei Schengen, un document constituit din 142 de articole. In 1990 a semnat Convenţia Schengen şi Italia, iar în 1991 au aderat la ea Spania şi Portugalia. In noiembrie 1992 au semnat acordul Schengen şi Grecia şi Austria, iar în decembrie 1996 l-au semnat Danemarca, Suedia şi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să cităm aici toate articolele Convenţiei Schengen, care ar forma o întreagă carte. Vă vom spune în rezumat ce li se impune popoarelor prin această convenţie şi oricine va dori să vadă în detaliu întregul ei conţinut poate consulta cărţile apărute, care cuprind toate prevederile şi toate art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Convenţie, pentru prima dată în analele istoriei, vine să ceară legalizarea urmăririi tuturor cetăţenilor! In ansamblul ei, Convenţia vorbeşte despre cum trebuie să se realizeze această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 99, § 2, scrie: 'O asemenea înregistrare se poate realiza (.) şi cu scopul prevenirii ameninţărilor la adresa siguranţei naţionale: a) In cazurile în care există indicii reale care creează bănuieli că o anumită persoană are intenţia să comită, sau comite, mai multe fapte şi deosebit de grave pedepsite de lege; b) în cazurile în care aprecierea generală a unui anumit individ, şi în special pe baza faptelor pe care deja le-a comis până la un anumit moment, permite să se presupună că persoana avută în vedere va comite şi în viitor fapte deosebit de grave pedepsite de lege." In acelaşi art. § 6: 'Dacă nu este permis controlul special în conformitate cu legislaţia unei ţări participante, atunci controlul special se transformă automat în aceasta tara-membru în urmări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 96, § 2: 'Hotărârile se pot baza pe ameninţarea ordinii publice sau a siguranţei statului, ameninţare pe care e posibil să o constituie prezenta unui străin pe teritoriul national. Acesta poate fi în mod special cazul: (.) 2) Unui străin împotriva căruia există bănuieli întemeiate că a comis fapte grave pedepsite de lege (.) sau împotriva căruia există indicii reale că are intenţia să execute asemenea fapte care încalcă legea pe teritoriul unui stat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printre altele că acest acord perverteşte şi denaturează spiritul sistemului nostru penal care se bazează pe încălcări ale legii dovedite şi nu pe suspiciuni, sau pe vreo bănuială sau vreun indiciu. Prin acest acord e desfiinţat neîndoios principiul de bază al statului de drept, care e prezumţia de nevinovăţie şi se consfinţeşte prezumţia de vinovăţie a cetăţenilor. Până acum, dacă cineva ne acuza de vreo faptă, trebuia să dovedească în fata autorităţilor că suntem vinovaţi, în timp ce acum e permisă urmărirea cetăţeanului numai şi numai pentru că pot exista anumite suspiciuni, că e posibil, în viitor, să existe o dispoziţie din partea sa de a încălca legea! Aşadar, de acum înainte va trebui ca cetăţeanul însuşi să-şi dovedeasc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ntiderhocratic al 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a cum s-a făcut toată regia acordului şi aşa cum a avut loc semnarea lui de către membrii fondatori în 1985, în cel mai mare secret, încât popoarele au aflat doar în 1988 ce s-a comis, credem că se vede foarte clar că cei care l-au fabricat au ezitat să-l scoată la lumină, de aceea au făcut-o metodic şi treptat. Când popoarele au fost informate de conţinutul acordului, imediat au început să 'răsară" de peste tot reacţii ale statelor, ale popoarelor, ale cetăţenilor, chiar şi în Parlamentul european. Ce-au făcut atunci promotorii acestui acord? Au răspuns: 1. Aveţi dreptate să vă temeţi, de aceea şi noi – urmând să vă alungăm neliniştile justificate – pentru a fi pusă în aplicare Convenţia, obligăm fiecare stat membru să adopte, cel mai târziu până la intrarea în vigoare a prezentului acord, 'legislatia naţională necesară, aşa încât să se asigure un nivel de protecţie a datelor cu caracter personal". (Cu celelalte 99 de niveluri ce s-a întâmplat?) 2. Transmiterea datelor cu caracter personal prevăzută în prezentul acord nu se poate face decât atunci când prevederile pentru protejarea datelor cu caracter personal, prevăzute la paragraful 1, vor intra în vigoare pe teritoriul statelor-membre, state pe care le priveşte transmiterea datelor" (art.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deci necesară adoptarea unei legi naţionale a protejării cetăţeanului de acordul Schengen, mărturisesc deschis că acest acord conspiră împotriva cetăţenilor liberi. Cu alte cuvinte, ei mărturisesc primii ceea ce noi constatăm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dar, fraţilor, cum vin să ne însele şi să ne smulgă consimţământul prin metoda inducerii în eroare şi 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ge – 'Protejarea individului de prelucrarea datelor cu caracte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E obligă Grecia să aplice acordul Schengen din octombrie 1997, tara noastră a trebuit să depună eforturi pentru pregătirea deplină a punerii sale în practică. Cele mai importante probleme pe care le întâmpină deplina punere în aplicare în tara noastră a acordului Schengen sunt următoarele: 1. Votarea legii protejării datelor cu caracter personal. Această lege este o premisă de bază pentru trecerea în tara noastră la validarea acordului Schengen, astfel încât acesta să fie pus în aplicare. 2. Infrastructura electronica cerută pentru susţinerea tehnică a acordului Schengen. (In ce priveşte infrastructura electronică, aceasta a început să se materializeze aproape cu un an mai devreme. Acordul Schengen se aplică aşadar cu mult înainte de a fi validat de Cameră. Vedeţi atunci câtă consideraţie au pentru guvernele şi pentru popoarele lor; mai întâi se construieşte infrastructura şi începe să se aplice acordul şi numai apoi reprezentanţii poporului se presupune că se pronunţa în legătură cu ce doreşte poporul. Atât de 'democratic" ne impune această Europă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galişti 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97 a venit în Parlamentul grecesc spre votare celebra lege cu denumirea: 'Protejarea individului de prelucrarea datelor cu caracter personal". Fiţi atenţi aici, fraţilor, ce s-a întâmplat: prin articolele legii 2472/1997, pe care au făcut-o, vezi Doamne, ca să ne protejeze de acord, ei depăşesc chiar şi ce prevede acordul însuşi. şi în timp ce articolele vorbesc despre date care privesc aşa-zisa combatere a criminalităţii, prin legea 2472/1997 se adaugă în plus şi culegerea de date foarte personale, cum ar fi provenienţa rasială şi naţională, convingerile politice, religioase, rasiale, filosofice, participarea la organizaţii sau la corporaţii sindicale, probleme care privesc sănătatea, protecţia socială şi viaţa erotic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putem constata, prin acest acord au venit să ne lege picioarele; desi au făcut legea 2472/1997 ca să ne protejeze, ne-au legat de fapt şi de mâini, şi de picioare. Foarte multi deputaţi din toate partidele au cerut ca legea să nu se voteze şi au cerut să li se dea o explicaţie asupra scopului pe care-l serveşte urmărirea vieţii particulare a cetăţenilor şi centralizarea datelor personale. Bineînţeles că n-au primit nici un răspuns! Domnul deputat Ioannis Kapsis a luat cuvântul în Cameră pe 13 martie 1997 şi a cerut domnului ministru al Justiţiei să-i răspundă atunci imediat: 'Prima mea observaţie se adresează personal ministrului, care are un bogat istoric de lupte pentru cauza democraţiei şi a drepturilor individuale, şi îl rog să-mi spună – pentru a putea vota acest articol – un caz ipotetic în care culegerea de date personale poate constitui un avantaj pentru societate în ansamblul ei. Il rog să mă întrerupă şi să-mi spună un caz, cel mai fantastic şi cel mai ipotetic. Dacă nu mă întrerupe, va trebui ca în week-end să se gândească la această prevedere şi să interzică categoric orice centralizare de date personale, Nu pot înţelege de ce societatea în întregul ei sau statul va fi protejat dacă cunoaşte preferinţele mele erotice sau activităţile mele. Nu mă tem, domnule ministru. Ştiţi că întreaga mea viaţă e deschisă ca o carte. Vă fac şi un serviciu. Nu trebuie ca această dispoziţie să poarte semnătura lui Iannopoulos" (din procesele verbale a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 existat bunul simt cuvenit, acela de a se răspunde la întrebarea deputatului care privea datele cu caracter intim. şi oricine nu şi-a pierdut încă judecata va înţelege de ce vor toate aceste date şi de ce nu răspund la aceste acuzaţii când sunt întrebaţi în mod oficial în Parlament de către reprezentanţii poporului. De altfel, toate le fac spre bin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Legii 2472/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s-a numit 'Protejarea. " numai şi numai pentru a fi înşelaţi. In conformitate cu spusele reprezentanţilor poporului, ale parlamentarilor, numai eufemistic legea s-a numit asa, pentru a nu suna rău, cum spre exemplu Marea neprimitoare, neospitalieră a fost numită Marea Ospitalieră. La fel au procedat şi cu titlul legii. Domnul deputat Evghenios Haitidis, la 12 martie 1997, foarte bine a spus că: '. în loc să ne protejeze, într-un mod, as spune, ascuns, cu o piele de oaie care încearcă să-l facă pe lup o oaie inofensivă, această lege legiferează în esenţa – acolo unde vrea – aceste încălcări, aceste transgresări ale oricărei noţiuni de deontologie, ale oricărei noţiuni de etică, dar şi ale oricărei noţiuni – as spune – de democraţie. " (din procesele verbale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472/1997 va fi în vigoare până la validarea 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noastră acum, în ultimul timp, se întâmplă lucruri ciudate. Desigur, n-am vrea niciodată să credem că miniştrii şi deputaţii noştri orice fac, fac ca să ne vândă legaţi de mâini şi de picioare străinilor. Ne adresăm deci tuturor acelora care au votat legea 2472/1997 şi îi întrebăm: pentru ce motiv prietenii noştri, asociaţii noştri, întrucât spun că au proiectat această lege ca să protejeze popoarele, n-au integrat-o chiar în articolele acordului Schengen ca, după validarea sa, să intre în vigoare şi legea respectivă, de vreme ce va fi cuprinsă în articolele sale? Răspunsul e simplu pentru toţi cei care încă obişnuiesc să gândească lucrurile şi să le studieze. Acordul Maastricht, acordul Schengen, orice acord european, şi în general dreptul comunitar, izvorăsc din dreptul international şi prin urmare sunt primare. Dimpotrivă, legea care s-a votat în Cameră este o lege naţională comună care, după validarea acordului, cedează în fata sa. Sigur, o dată cu această lege cedează şi toate reglementările pozitive pe care le prevede şi care vin în contradicţie cu articolele acordului. Astfel, de acum înainte poporul e lăsat la mila fiecărui guvernant şi la mila unei autorităţi necunoscute. A unei autorităţi care are dreptul prin lege să culeagă şi să prelucreze date; să hotărască în ceea ce priveşte aceste date şi care – de notat – e supremă şi incontrolabilă, adică nu poate fi controlată absol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care vorbeam (2472/1997) serveşte două scopuri: în primul rând, votarea ei a fost o condiţie indispensabilă pentru validarea-acordului Schengen. In al doilea rând, prin votarea acestei legi a fost repusă în vigoare vechea lege (1599/1986 a lui M. Koutsoiorgas), a emiterii cărţilor electronice de identitate şi a numărului de cod unitar de înregistrare, dar deja intrăm în procedura emi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identităţilor electronice nu e op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m pe foarte multi spunând: pentru că poporul nu doreşte noile identităţi electronice va trebui ca acordarea lor să se facă opţional. Acest punct de vedere îl citim chiar şi în circularele unor cucernici şi luptători arhierei, care cu conştiinţa curată se îngrijesc de turma lor şi care nu sunt indiferenţi. Dorim ca putinele lucruri pe care le aducem aici şi pe care le veţi citi mai departe să ne informeze pe noi toţi în legătură cu această temă atât de delicată, pentru a acţiona apoi aşa cum trebuie. Acordul Schengen izvoraşte, aşa cum am spus, din dreptul international, care e primar si, prin urmare, superior oricărui drept national. Acordul impune fiecărui stat membru să-l valideze, să-l pună în vigoare şi în aplicare până la un anumit termen. In cazul în care statul-membru nu se conformează în intervalul de timp prevăzut, acesta va suporta şi sancţiuni. Pe de altă parte, nici o reglementare din dreptul national nu poate fi superioară dreptului comunitar (acordului). Acest lucru va trebui considerat de la sine înţeles, pentru că, dacă dreptul comunitar n-ar fi fost angajant, atunci Comunitatea, care se bazează pe acorduri, s-ar fi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acest acord, UE obligă statele membre să-i respecte fără nici cea mai mică abatere recomandările. Orice stat care nu se conformează suportă sancţiuni sau se retrage şi nu mai participă la acord. Prin urmare, acordul este angajant şi nu lasă posibilitatea ca, într-un stat, jumătate să se supună prevederilor acordului şi cealaltă jumătate, dintr-un motiv sau altul, să nu se supună. Ceea ce a spus şi ministrul nostru, domnul Evanghelos Iannopoulos, la 18 martie 1997, în Cameră: 'Vine aşadar recomandarea şi impune. Recomandarea, directiva, înseamnă Constituţie pentru Grecia. Sau o accepţi, sau ieşi din Comunitate: da sau nu. Aceste directive sunt legi ale Comunităţii. Te conformezi lor. " (fragment din procesele verbale ale Camerei). De asemenea, acelaşi ministru, la propunerea care s-a făcut de a nu se vota această lege antidemocratică, pentru că drepturile omului sunt sfinte prin Constituţie, a dat un răspuns care merită atenţia noastră: 'Orice trebuie să tăiem, să tăiem, dar nu în afara recomandării, pentru că vom avea probleme. " şi mai jos: 'Am spus că deja avem Constituţie, recomandarea. şi stăm pe recomandare. " (Procesele verbale ale Camerei din 18.03. 1997. Fragment din discursul ministrului Evanghelos Iannopo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Statul însuşi, cu Constituţia sa, nu poate să nu respecte recomandarea acordului. De ce nu înţelegem aşadar că, cu atât mai mult, nici chiar o parte din popor, chiar dacă această parte constituie majoritatea zdrobitoare, nu poate să nu respecte prevederile acordului? Când statul însuşi mărturiseşte că e neputincios, atunci prin ce lege naţională simplă ne vor fi consfinţite drepturile? Sau, mai mult încă, promisiunilor cui vom încredinţa, ca nişte naivi, această temă de importantă majoră, 'făcând să atârne un întreg popor de gâtul nostru"? In ce moment – aşa cum o arată lucrurile – va ceda chiar şi Constituţia noastră, pentru că acordul izvorăşte din dreptul international, care este primar? In sfârsit' să nu abordăm o temă care e atât de gravă cu o asemenea lipsă de responsabilitate. Să întrebăm câţiva distinşi oameni ai legii ca să vedem dacă este cumva posibil să fie semnat un acord Schengen de către stat, iar aplicarea lui să fie opţionala. Sau poate vreţi să ne bazăm pe angajamentele oamenilor noştri politici, care ne vor asigura că va fi opţionala emiterea cărţii de identitate, numai ca să domolească reacţiile poporului? După ce se vor domoli aceste reacţii provocate de tema validării acordului şi vor fi emise cărţile de identitate, ne vor spune adevărul, adică: cine nu are identitatea electronică nu va fi un cetăţean cu situaţie legală şi va avea de suportat toate consecinţele pe care le prevede legea. Vă rugăm mult să aveţi în vedere toate aceste lucruri, precum şi faptul că nu este posibil caj umătate din cetăţenii unui stat-membru să aparţină acestui acord şi cealaltă jumătate să nu aparţină. Dacă acordul n-ar fi avut un caracter angajant, înţelegeţi ce s-ar fi întâmplat în statele-membre ale Europei? Distinşii oameni politici care iubesc tara şi religia noastră ne-au informat că, după validarea acordului, statul va începe să emită cărţile electronice de identitate. Apoi, printr-o metodă vicleană, vor obliga muncitorii să le primească în ramura şi în domeniul în care lucrează. Mai întâi îi vor obliga pe cei din serviciile publice, apoi treptat, treptat pe ceilalţi, astfel încât să nu se nască reacţii generale împotriva acordului. De aceste reacţii generale se tem ei! De aceea şi urmăresc să-i izoleze în mod ingenios, pe ramură, pe cei mai sensibili, care simt că se aduce atingere sentimentului lor religios şi liber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ja, cred, că nu e cu putinţă în nici un caz să funcţioneze caracterul opţional. Funcţionează, după cele spuse de ministrul nostru: 'da sau nu"; nu e cu putinţă ca jumătate din cetăţeni să aibă un număr de cod unitar de înregistrare şi cealaltă jumă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eagă Acordul Schengen de numărul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Schengen este acel cadru teoretico-legislativ prin care este dată acum şi posibilitatea juridică a culegerii de informaţii despre cetăţenii popoarelor, devenind marginale toate articolele fundamentale ale tuturor Constituţiilor europene care, în conformitate cu Carta europeană, arătau respect fată de libertatea privată şi personală a cetăţeanului. Se desfiinţează deja dezvoltarea în libertate a personalităţii umane. Este aşadar un sistem care permite unora să exercite o urmărire electronică mondială şi un control la nivel personal. aşa cum am explicat, de aceea protestează fiecare cetăţean, văzând cum i se ia bunul inalienabil care e libertatea sa personală şi cum sunt abolite toate articolele fundamentale ale Constituţiei prin care fusese consfinţita libertatea personală. Aici aşadar suntem de acord toţi, indiferent de ideologie, că nu este posibil să se legifereze abolirea libertăţii omului, ceea ce tocmai a făcut validarea acordului Sche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însă de partea teoretică a acordului şi de cadrul legislativ, mai există şi o altă parte care priveşte punerea sa în aplicare, parte care se referă la modul în care va deveni posibilă culegerea electronică a datelor (urmărirea), clasificarea datelor personale şi prelucrarea lor. Să vedem aşadar ce mod de aplicare au ales. Numai că aici trebuie putină atenţie, ca să înţelegem exact ce se întâmplă, de ce, adică, se străduiesc toţi să treacă întreaga chestiune pe ascuns, pentru a evita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2472/1997 a 'Protejării individului de prelucrarea datelor cu caracter personal", în art. 8 (interconectarea arhivelor) spune că e vorba de a se face uz de un număr codificat unitar de înregistrare. Această lege, prin votarea ei, a reactivat legea 1599/1986 a lui M. Koutsoiorgas, care pe baza art. 2 stabilea aplicarea numărului de cod unitar de înregistrare (NCUI). Acesta este format din 13 cifre şi simboluri şi este unic în lume pentru fiecare cetăţean. Cel mai probabil mod prin care va fi dat se spune că va fi cunoscutul cod barat (linear) de marcare a produselor în sistemul E. A. N. – 13 (vezi studiul electronic care urmează), sistem care, ştim foarte bine, cuprinde numărul 666. Numărul de cod unitar de înregistrare va însoţi de acum înainte fiecare cetăţean şi va cuprinde: buletinul de identitate, certificatele de stare civilă, carnetul de votant, numărul din lista electorală, paşaportul, carnetul de asigurare, codul de înregistrare fiscală, permisul de conducere, numărul din registrul de naşteri (sex masculin sau feminin), numărul din registrul de stare civilă, numărul din registrul consular, contul personal la bancă. Aşadar, în puţine cuvinte, e vorba de un număr personal care va însoţi cetăţeanul în fiecare tranzacţie cu Statul şi în fiecare activitate. Acest număr va înlocui orice priveşte individul; va fi folosit oriunde şi oricând, încât fără el nu va fi posibilă nici o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vedem unde se va găsi acest număr de cod unitar de înregistrare. Fiecare număr se va fi înregistrat în Banca Naţională de Date, care va fi conectată la Banca Transnaţionala de Date de la Strasbourg şi de la Bruxelles; de altfel, toate băncile de date naţionale mai mici din statele membre vor fi conectate între ele. Acolo se va găsi un dosar electronic al fiecărui cetăţean înregistrat, cu un număr de cod unitar de înregistrare, aşteptând să se umple cu toate datele care vor fi 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um se va realiza culegerea datelor. Înţelegeţi că urmărirea a 350 de milioane de oameni de către o mie de indivizi este imposibilă. De aceea, pentru a se realiza acest control, numărul de cod unitar de înregistrare trebuie să însoţească fiecare cetăţean în fiecare aspect al vieţii sale şi în fiecare tranzacţie pe care o face, pentru a fi culese datele prin tocmai folosirea acestu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 spus în ce mod va fi dat acest număr fiecărui cetăţean şi nicăieri în cadrul acordului nu se specifică cum se va da şi unde va fi plasat. Prin urmare, de vreme ce, juridic vorbind, nu s-au angajat în ceea ce priveşte locul în care va fi pus şi ce va conţine, li s-a dat puterea în alb să-l pună unde doresc şi unde văd că serveşte; de asemenea, li s-a dat puterea de a introduce în el orice număr codificat de siguranţă (666) doresc. Pentru modul de aplicare al controlului, nu i-am angajat; aşadar, prin urmare, am semnat şi i-am împuternicit în alb. E ridicol acum să stăm şi să ascultăm pe fiecare spunându-ne că nu se vor emite identităţi electronice, sau că în ele nu va fi cuprins numărul 666, sau că nu se va folosi sistemul E. A. N. – 13, sau orice altceva mai inventează ca să ne liniştească şi să ne suprime reacţiile. Esenţa temei stă în făptui că am semnat deja, şi nu în ceea ce spun ei sau promit cu dărnicie. (Când cineva face un contract şi-l semnează, e valabil numai ce este cuprins în scris în contractul respectiv şi numai angajamentele prevăzute de părti a fi cuprinse. Promisiunile şi angajamentele în afara contractului nu au valabilitate şi nici existentă juridică. De exemplu, dacă cineva face un contract cu un antreprenor pentru construirea unei clădiri, în acest contract vor fi cuprinse: costul, durata şi termenul execuţiei, terenul şi planul de construcţie, sistemul de plată; toate acestea sunt valabile pentru antreprerior şi-l angajează numai pe el. Modul însă în care va fi construită clădirea şi mijloacele folosite, când în contract nu există vreun angajament scris asupra lor, tin de libera alegere a antreprenorului, adică tot ce priveşte săparea temeliilor, dacă se vor folosi muncitori cu cazmale sau excavatoare,sau în ceea ce priveşte turnarea betonului, dacă amestecul se va face cu mâna sau va fi adus gata preparat în betoniere.) Revenind însă la tema noastră, rezumând, vă atragem atenţia că pentru modul de aplicare al acordului nu s-au angajat si, prin urmare, pot da oricum numărul codificat unitar de înregistrare. De exemplu: prin carta de identitate, prin orice cartă financiară, prin orice cartă de sănătate, sau prin orice microcip implantat pe mână s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iscuţiei care a avut loc în legătură cu acordul Schengen, s-a propus ca cel mai eficient mod de aplicare plasarea acestui număr pe mână sau pe frunte, pentru a nu exista pericolul ca, introdus pe vreun card oarecare, fie de identitate, fie de alt fel, posesorul său să-l piardă, să-i fie furat sau să fie falsificat. S-a hotărât ca propunerea să fie restudiată, de vreme ce toate ţările 'fac greşeala" anterior să semneze şi să valideze acordul Schengen. Domnul K., jurist la birourile Comisiei Europene din Luxemburg, a spus: 'A fost discutată în cadrul acordului Schengen tema plasării acestui număr de cod de înregistrare pe frunte sau pe mână". şi a subliniat: 'ceea ce vă spun eu acum s-a spus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şadar, spunem că acordul are două fete: are o latură juridică şi teoretică, care e şi cea esenţială, şi o a doua, care e modul de aplicare a acordului. Prin latura sa juridică şi teoretică, acest acord desfiinţează articolele fundamentale ale tuturor Constituţiilor europene si,aşadar, şi pe cele ale Constituţiei greceşti, care consfinţesc drepturile omului şi libertatea individului şi a întregii societăţi. Astfel, este desfiinţată noţiunea de cetăţean liber şi sunt fabricaţi nişte supuşi controlaţi electronic ai unei autorităţi incontrolabile. Faptul împotriva căruia noi toţi reacţionam este acela că acordul Schengen desfiinţează libertatea personală, legiferează urmărirea discretă si, prin urmare, culegerea secretă a datelor. Discretă înseamnă să nu ştie celălalt nici că-l urmăresc, nici că se culeg informaţii despre el şi nici cum sunt înregistrate aceste informaţii. Se instaurează noţiunea de suspect pe baza unor suspiciuni generale şi vagi. Se legiferează astfel posibilitatea urmăririi şi a înregistrării datelor despre indivizi despre care se presupune că sunt predispuşi în viitor să încalce legea! Reacţionăm de asemenea şi împotriva modului de aplicare a acestui acord, pentru că aduce atingere conştiinţei religioase a sute de milioane de creştini, prin întrebuinţarea ca număr international de siguranţă a lui 666 şi prin plasarea codului barat folosit pentru produse pe mână sau pe frunte. Toate aceste elemente pe care le găsim în Sfânta Scriptură ne informează că se încearcă înrobirea omului într-o măsură care n-are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acţia împotriva însemnării şi împotriva numărului este în esenţă o reacţie numai şi numai împotriva desfiinţării libertăţii. 0 abolire care are toate caracteristicile din Sfânta Scriptură şi care ne avertizează că orice altă abolire a libertăţii din trecut ar păli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ţine lucruri vi le-am spus ca să cunoaştem ce ne impun şi pentru ce motiv anume reacţionam împotriva acordului Sche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legal în tara noastr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ate în epoca noastră arată că trecem printr-o perioadă de confuzie. Toate se petrec în obscuritate şi se uneltesc în întuneric. Pe lângă aceste probleme, tara noastră mai are de suportat şi o problemă de ordin juridic care, din păcate, prin faptul că nu se rezolvă ne împovărează pe zi ce trece şi ne angajează tara: prin integrarea noastră în UE, Grecia se găseşte între dreptul comunitar şi propria ei Constituţie, care numai aparent sunt egale şi echipotente. Incă nu ni s-a explicat care din cele două prevalează, în cazul în care ajung să se confrunte, pentru că numai atunci când unul nu vine în contradicţie cu celălalt toate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statăm că în practică Constituţia noastră e anulată atunci când vine în contradicţie cu prevederile unui acord, cum este de exemplu acordul Schengen. Prin acest acord este legiferată culegerea şi prelucrarea de date personale, fapt care vine în contradicţie cu Constituţia noastră, care stabileşte: 'Respectarea şi protecţia valorii omului constituie obligaţia de căpătâi a statului", 'Libertatea personală este inviolabilă" (art. 5, § 3); 'Fiecare are dreptul să-şi dezvolte liber personalitatea şi să participe la viaţa socială, politică şi economică a tării. " (art. 5, § 1); 'Toti cei aflaţi în statul elen se bucură de absoluta protecţie a vieţii, a demnităţii şi a libertăţii lor. " (art. 5, § 2); 'Viata particulară şi familială a individului este inviolabilă" (art. 9, § 1); 'Confidentialitatea corespondentei şi a liberei comunicării de orice fel este absolut inviolabilă. " (art. 19); 'Statul ia măsurile cuvenite pentru asigurarea libertăţii sindicale. " (art. 23, § 2). Există încă multe alte prevederi care vin în contradicţie cu cele ale acordului Schengen; vedem în practică, pe de o parte Constituţia noastră cedând, iar pe de alta acorduri care par a fi transconstitutionale, în acord cu hotărârile 'anumitor" tribunale supreme, a căror motivaţie este următoarea: 'Dreptul comunitar izvorăşte din dreptul international si, fiind primar, e mai presus de dreptul constituţional al statelor membre". Actualul ministru al Justiţiei, Evanghelos Iannopulos, la votarea legii a spus: 'Recomandarea, directiva, înseamnă pentru Grecia Constituţie", şi 'avem o Constituţie care e tocmai această recomandare. şi pe această recomandare stăm". Ministrul însuşi mărturiseşte indirect că pentru Grecia Constituţia sunt deja recomandarea comunitară şi acordul şi că lui suntem obligaţi să ne supunem de acum înainte şi pe el ne vom baza. Aceasta este de fapt problema! Nu e cu putinţă ca vreodată naţiunea noastră să se sprijine pe declaraţiile, oricare ar fi ele, ale unui ministru în legătură cu o temă atât de importantă, aşa cum nici un judecător nu se poate pronunţa după propria sa judecată. Chestiunea desfiinţării Constituţiei este o problemă care tine de voinţa poporului grec şi întrucât acest popor nu s-a pronunţat pentru aşa ceva, în baza art. 93, § 4 din Constituţia Greciei: 'Tribunalele sunt obligate să nu aplice nici o lege al cărei; conţinut contrazice Constituţia"; iar în baza art. 87, § 2: i 'Judecătorii, în exercitarea atribuţiunilor lor, se supun numai Constituţiei şi legilor şi în nici un caz nu sunt obligaţi a se conforma prevederilor care urmăresc dizolvare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legislativ national trebuie să respecte şi suveranitatea populară, independenta noastră naţională şi Constituţia tării noastre şi să nu promoveze desfiinţarea ei, care ar însemna sfârşitul autonomiei şi dispariţia naţiunii noastre. Vrem să credem că ultimele anunţuri despre revizuirea Constituţiei şi revizuirea care va urma nu au drept scop şi subminarea tuturor acestor articole ale Constituţiei prin care e consfinţita suveranitatea populară şi libertatea cetăţeanului, drepturile omului, suveranitatea naţională şi autonomia tării noastre. Dimpotrivă, sperăm că revizuirea se va face numai şi numai pentru a se delimita 'peisajul" celor două drepturi: al celui comunitar şi al celui constituţional şi pentru a se arăta foarte limpede şi a se legifera dorinţa poporului pentru o Europă democratică compusă din state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uzim că revizuirea Constituţiei, care este iminentă, are drept scop desfiinţarea principiilor ei de bază, legiferarea de acum înainte a superiorităţii dreptului comunitar fată de Constituţie şi desfiinţarea autonomiei populare prin transferarea tuturor puterilor centrului de la Bruxelles. Dacă noi, ca popor, nu reacţionăm, să cunoaştem că de acum înainte ni se vor impune toate proiectele antigrecesti şi că nu vom mai putea face nimic, deoarece vor fi fost deja consfinţite în Constituţie şi prin această revizuire. Credem că deputaţii, ca reprezentanţi ai poporului, cu conştiinţa curată vor răspunde supunându-se articolului Constituţiei prin care se prevede: 'Libertatea şi manifestarea nefalsificată a voinţei populare, ca expresie a suveranităţii populare, e garantă de toţi funcţionarii statului care sunt obligaţi s-o asigure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 justiţia independentă şi în funcţionarii noştri din Justiţie cu conştiinţa curată; credem că vor respecta art. 87, § 2 din Constituţie, care prevede: 'Judecătorii în exercitarea atribuţiunilor lor se supun numai Constituţiei şi legilor şi în nici un caz nu sunt obligaţi să se conformeze prevederilor care urmăresc dizolvarea Constituţiei", aşa cum sperăm şi că vor respecta şi art. 93, § 4, în conformitate cu care: 'Tribunalele sunt obligate să nu aplice nici o lege al cărei conţinut contrazice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ădăjduim în principalul păstrător al valorilor neamului nostru, în acest mândru popor grec, care încă o dată, de bunăvoie, se va supune părinţilor săi şi Constituţiei adoptate şi votate de aceştia, care în art. 120, § 4 stabileşte: 'Respectarea Constituţiei atârnă de patriotismul grecilor, care au dreptul şi obligaţia de a se opune prin orice mijloc oricui încearcă s-o desfiinţeze prin forţă." 'Respectul fată de Constituţie şi fată de legile conforme cu aceasta şi devotamentul fată de patrie şi de democraţie constituie obligaţia fundamentală a tuturor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tructura unei dictatur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Schengen înseamnă în esenţa crearea unei uriaşe bănci electronice de informaţii în care sunt înregistrate şi se păstrează datele tuturor cetăţenilor care vor participa la acord. Fără nici o rezervă, toţi mărturisesc viciul democratic al acestui acord. Dacă vrem să credem justificările plauzibile pentru crearea acestui acord, nu trebuie însă în nici un chip să ignorăm faptul că pe baza viciului democratic, creat intenţionat, poate deveni posibilă o dictatură, care în mod clar transpare prin Sistemul de Informaţii Schengen (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poporul grec este atât de naiv încât să nu înţeleagă ce se încearcă. Prin declaraţia (formularul) de impozitare E-9, într-o perioadă fulger, l-au chemat să declare tot ceea ce are până la ultimul detaliu, fără a-i da timp să se gândească la ce se întâmplă, în vreme ce funcţionarii de la circa financiară ţineau o mână pe receptor pentru a se informa ei înşişi, în timp ce cu cealaltă primeau declaraţiile de impozitare. In acelaşi moment, în Parlament se vota legea care dă dreptul celor care au fabricat acordul Schengen să controleze ce facem, prin urmărirea tuturor datelor intime personale; în acelaşi timp se impune şi codificarea tuturor prin codul barat de marcare a produselor. Trebuie să ştim cu toţii că înainte de impunerea unei dictaturi se creează mai întâi o infrastructură. Cei mai cunoscuţi dictatori au avut grijă să pună sub control totul, pentru a putea reprima orice reacţie de după declararea dictaturii. Preacuviosul Paisie, în foarte importanta sa foaie pe care a împărţit-o tuturor în 1987, a scris limpede că: 'ân spatele sistemului perfect al Ťcard-ului de deservireť şi de siguranţă, realizat prin computer, se ascunde o dictatură universală, se ascunde robia Antihristului (Apocalipsa 1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dăm seama totuşi acum ce va să vină în curând, peste putin timp şi să vrem nu va mai exista posibilitatea de 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obscure, care instalează infrastructura acestei dictaturi mondiale, încearcă să determine popoarele să semneze şi să valideze acordul Schengen, mai înainte de a înţelege cum acţionează sistemul, pentru că atunci când vor înţelege, cu siguranţă nu le va plăcea; dar, pe de altă parte, aceste popoare nu se vor mai putea opune. Astfel, cu orice sacrificiu, încearcă să forţeze guvernele să accepte şi să valideze documentele lor în cadrul cărora mai apoi să se mişte. Aceste documente le dau puterea şi să urmărească cetăţenii, şi să reprime orice reacţie, şi să emită identităţile electronice, dar şi să mute de acum înainte numărul codificat unitar personal de pe cartea de identitate pe mână s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tructura dictaturii mondiale, de care se vorbeşte în capitolul 13 al Apocalipsei, se construieşte cu o exactitate matematică şi e promovată într-un ritm foarte rapid. Din partea voinţei politice, pare că deja a devenit fapt împlinit. Evoluţia tehnologiei computerelor 'a sosit la timp", dând şi din punct de vedere tehnologic posibilitatea urmăririi la nivel mondial. Numărul unitar codificat barat de marcare a produselor prin care şi în care sunt înregistrate informaţiile este deja o realitate. Numărul international codificat de recunoaştere şi de siguranţă, care este încorporat în acesta, este numărul concret al Apocalipsei, 666, fără nici o îndoială sau dezminţire din partea conducătorilor. Iar 'ca să pună semn pe mâna lor cea dreaptă sau pe frunte, încât nimeni să nu poată cumpăra şi vinde, decât numai cel ce are semnul, adică numele fiarei, sau numărul numelui fiarei" (Apocalipsa 13, 16-17), este deja o chestiune de timp, pentru că foarte putin a mai rămas până la realizare. Deja (însemnarea) se pune la cale sistematic. Ţinem în mâini tăieturi din ziare şi materiale publicitare ale băncilor care propun întrebuinţarea palmei pentru depunerea şi scoate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d de culegere şi de prelucra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au înţeles cum vor fi culese şi înregistrate datele lor personale şi cred că vor exista anumiţi oameni care-i vor urmări prin vechiul sistem tradiţional; de aceea vom spune două cuvinte şi despre noul sistem economic mondial care încet, încet se impune şi creează societatea fără bani. Scopul celor care îl promovează este acela de a înlocui banii lichizi cu un număr codificat. Vor să dea fiecărui om un număr de cod unitar, unic în lume, pe care să nu-l mai aibă un al doilea om de pe pământ. Acest număr de cod se va da în, primul stadiu pe un card sau pe o carte de identitate electronică şi treptat se va transfera pe mână sau pe frunte. La scurtă vreme se va interzice circulaţia banilor sub formă de numerar şi cel care va arăta şi folosi bani lichizi va fi pedepsit, şi acest lucru cu pretextul că vor dori să controleze operaţiunile ilegale. In acelaşi timp însă, vor controla orice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stemul va funcţiona după cum urmează: orice tranzacţie economică pe care o va face cineva se va face pe baza numărului unitar codificat al cărţii sale de identitate sau al microcipului de pe mână sau de pe frunte şi numai electronic. Să luăm un exemplu: domnul Dimitrios Karandinos lucrează într-o întreprindere. Când trebuie să fie plătit la sfârşitul lunii, banii i se transferă din contul sefului său în contul său personal, iar contul său are numărul de cod 5201578349, care este numărul său de cod personal. Deci i se transferă suma de 300.000 de drahme care este salariul lui. In ziua următoare, domnul Karandinos verifică dacă a fost transferat în codul lui suma corespunzătoare salariului şi constată că, într-adevăr, suma a fost depusă. Ştiind că are aceşti bani în cont face diferite operaţiuni, întotdeauna electronic şi scăzând fiecare sumă din codul său; adică se transferă pe cale electronică, la fiecare operaţiune, suma respectivă din codul său personal în codul celui cu care face tranzacţia. Codurile, când au loc operaţiunile bănesti' sunt conectate cu banca prin intermediul maşinilor electronice on line şi astfel e înregistrată fiecare schimbare pe care o prezintă fiecare număr de cod, pentru a fi dată apoi socoteală posesorului în modul cel mai detaliat, dar în acelaşi timp şi pentru a fi date informaţii exacte diferitelor servicii care le cer. Să vedem aşadar cum e înregistrată în computerul Băncii Naţionale de informaţii mişcarea dintr-o zi a unui număr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AŢIONAL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a strict secretă de observaţie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1998 număr de cod personal 5201578349 subiectul: Karandinos Dimitrios vârsta: 40 de ani domiciliul: Kerasoundos, 167/Z, Kalamaria, Salonicul de Sud ocupaţia: contabil la Societatea Alfa situaţie familială: căsătorit şi tată al unui copil. (si în continuare celelalte date personal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datelor din 18 mart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4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benzina Shell de 10.000 de drahme la benzinăria M. Botsar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1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la 222777, apel de o unitate – 20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17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la 355872, apel de o unitate – 20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3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o plăcintă cu spanac de 300 de drahme şi o cafea de 120 de drahme de la cafeneaua 'To Steki" de pe calea Egnati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un bilet de avion pentru Atena de la agenţia ANGELA, pentru zborul 925 de la ora 09.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3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asa de prânz la restaurantul 'Nisiotiko" din strada Smimis 157. A mâncat: calamari prăjiţi – 1800 de drahme; legume – 300 de drahme; pâine -100 de drahme. A consumat 1 litru de vin 'O Inos" – alb sec – 750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3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ziarul 'Alithia" (Adevărul) – 200 de drahme şi revista 'Ethikos Agonas" (Lupta Naţională) – 1. OOO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la 018557672. Durata apelului 7 minute 620 de drahme. Costul convorbirii 620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1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un whisky în cofetăria 'Kerkini" din strada Tsimiski 43 – 900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5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de la magazinul 'Lila", din strada Aghias Sofias 19, o salopetă pentru bebeluş în vârstă de până la patru luni – 7.500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4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de la magazinul 'Ellas", care se află la aeroportul 'Macedonia" din Salonic: o ciocolată dietetică – 300 de drahme, un pachet de ţigări GOLD – 550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2.500 de drahme taxiului cu numărul AB 3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zilnic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zilnică a datelor p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astăzi benzină de 10.000 de drahme. Luna aceasta a cumpărat în total benzină de 50.000 de drahme Preferă benzina Shell. Evident, în afară de faptul că merge la serviciu, care se găseşte la o distantă de 20 de kilometri de locuinţa sa, trebuie să meargă şi în altă parte. A cumpărat benzina la ora 05.45 am. Programul său de lucru începe la 08. 30 AM. Sigur a plecat atât de devreme de acasă pentru a merge în altă parte. Din datele anterioare s-a înregistrat că în jurul orei 07.00 AM a cumpărat anu mite cărţi creştine de la standul Bisericii Sfinţilor Arhangheli. Se pare că în aceste aproape 2 ore merge la biserică. Este creştin şi participă la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între serviciu şi intervalul de două ore, totdeauna în jurul orei 07.35 AM cumpără de la un anumit local 'To Steki", plăcintă cu spanac şi cafea. Acest local se găseşte aproape de Biserica Sfintiior Arhangheli, lucru care confirmă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u numărul 222777, la care a telefonat la ora 07.15 AM aparţine deputatului PA. SO. K., C. B., un om cunoscut pentru poziţiile lui filo-bisericesti şi pentru atitudinea lui împotriva acordului Schengen. In trecut a fost provocator de reacţii împotriva acordului, a tulburat profund multă lume prin ce-a scris şi este considerat periculos pentru sigura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355872 pe care l-a dat la ora 07.17 AM aparţine d-nei Maria Kalogheropoulou, mama ieromonahului atonit Atanasios, cunoscut pentru ideile sale antieuropene şi împotriva acordului Schengen şi autorul multor cărţi pe această temă, prin care în trecut a neliniştit multă lume. Este considerat de asemenea periculos şi s-a hotărât să fie pus sub urmărire discretă, fiindcă există bănuiala că poate vorbi din nou în viitor şi nelinişt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lefoane creează bănuieli întemeiate că Dimitrios Karandinos colaborează cu elemente subversive şi este considerat suspect pentru că este periculos pentru siguranţa naţională. Se impune să fie pus sub urmări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cursul acestui an, a făcut trei călătorii la Atena. Slujba lui nu le justifică. In mod evident merge pentru afaceri personale şi pentru întâlniri. Întotdeauna pleacă vineri seara, ceea ce înseamnă că se foloseşte de week-end şi nu vrea să-şi ia zi liberă de la slujbă; evident o face pentru a nu i se cunoaşte preocu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ânzul său, se vede că totdeauna miercurea şi vinerea mănâncă de post. Acest lucru confirmă faptul că este un creştin practicant şi că urmează tipicul Bisericii. Are o anumită pasiune pentru vin. La fiecare prânz consumă aproximativ un litru şi e periculos la conducere, de vreme ce conduce aproape întotdeauna după ce a luat prânzul şi după ce a băut. Când se va face control rutier, se recomandă a fi supus testului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titor constant al ziarului 'Adevărul" şi al revistei 'Lupta naţională", revistă cunoscută că serveşte numai interesele naţionale şi că e orientată spre Biserică. A fost caracterizată drept revistă cu conţinut naţionalist, care apără poziţiile ortodoxe. Combate orice idee transnaţionala şi transferul puterilor, lucru care ne-a creat în trecut multe greutăţi. Redactorii şi editorii ei se află sub urmări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rezultă concluzia mai sus menţionată şi se adeveresc bănuielile că e vorba de un om predispus să reacţioneze, căruia îi place să fie informat de persoane care au un trecut naţionalist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u numărul 018557672 aparţine ziaristului Grosiadis Konstantinos, redactor la ziarul 'Adevărul". Este cunoscut pentru libertatea cu care vorbeşte şi pentru manifestările sale împotriva acordului Schengen. Este antieuropean şi apără numai interesele tării sale, combătând întotdeauna puterea noastră transanatională. De aceea e supravegheat discret prin S. I. S. (Sistemul de Informaţii Schengen). E suspectat că incită tinerii să reacţioneze împotriva noastră. In ultimul timp are o fetiţă pentru care se pare că a cumpărat Karandinos salopeta de bebeluş. Banii pe care Karandinos i-a plătit pentru taxi – 2.500 de drahme sunt o dovadă în plus că aceea îi era destinaţia pentru că atât înregistrează taxiul de la aeroport şi până în Kifisia, unde locuieşte Grosiadis. De asemenea putem culege informaţii şi de la şoferul taxiului – fiindcă avem codul său – ca să aflăm locul exact unde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âine dimineaţă, la prima operaţiune pe care o va face, se va constata dacă se află cu adevărat î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prelucrarea zilnică a datelor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dresele, telefoanele şi numele menţionate mai sus sunt fictive. Le-am folosit numai ca un exemplu, spre a vă informa cum se vor culege zilnic – pe baza numărului nostru de cod – toate informaţiile, chiar şi cele care privesc viaţa noastr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toţi cei care cunosc tehnologia computerelor au în vedere faptul că în numărul de cod al fiecărui om există posibilitatea de a fi înregistrate multe pagini electronice, despre toate subiectele care ne privesc. De exemplu, oricine poate merge la numărul nostru de cod la arhiva 'Sănătate". Acolo, pe ecranul computerului se poate vedea tot istoricul sănătăţii noastre, din momentul naşterii: ce boli am avut, grupa de sânge, ADN-ul, afecţiunile cronice de care am suferit, când şi câte internări în spital am avut, din ce motiv şi câte zile am stat în spital, ce medic ne-a tratat, ce medicamente luăm şi orice poate avea legătură cu sănă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circa financiară merge la arhiva 'finante" la sfârşitul fiecărui an, centralizând toate tranzacţiile noastre economice va face singură declaraţia noastră de impozitare şi ne-o va trimite numai pentru a o semna sau pur şi simplu ne va cere impozitul pe care trebuie să-l plătim. Bineînţeles, cu ajutorul computerului se va compara situaţia noastră economică cu aceea din anul precedent. De asemenea, va exista posibilitatea de a se verifica dacă ceea ce cheltuim este proporţional cu ceea ce înca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diferite alte subiecte, pe care nu le vom dezvolta aici. Vor exista suficiente arhive în codul nostru încât să poată fi înregistrate datele privind orice activitate şi orice latură a vieţii noastre personale, care va deveni transparentă. De peste tot se vor culege elemente care vor fi înregistrate în codul nostru personal la Banca Naţională Centrală de Informaţii, de unde se vor vărsa către Banca European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şi deja ati ajuns la o concluzie, este desfiinţată chiar şi porunca Domnului care spune că nu trebuie să ştie stânga ce face dreapta (Matei 6, 3). Toate vor deveni cunoscute autorităţii care va oferi produsul culegerii datelor acolo unde va consi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ste instaurat sistemul mondial de control cu ajutorul sistemului mondial de localizare prin intermediul sateliţilor etc. Codul acesta va fi plasat sub formă de microcip pe maşini, pe animale, pe oameni, pentru a fi localizaţi imediat, în orice colt al pământului ne-a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cine nu închide ochii vede că ne aflăm cu putin înainte de desfiinţarea libertăţii omului şi că deja prinde carne şi oase sistemul unei tehnologii avansate cu toate caracteristicile arătate în capitolul 13 din Apocalipsă. Sistemul acesta va exercita un control international "nimeni să nu poată cumpăra sau vinde, decât numai cel ce are semnul, numele fiarei sau "numărul numelui fiarei" (Apocalipsa 13, 17). Vă puteţi închipui ce îngrozitoare exterminare am fi îndurat dacă în trecut dictatori asemenea lui Hitler ar fi avut în mâinile lor o tehnologie de o asemenea formă, încât să ne controleze fiecare operaţiune şi să ne localizeze în orice moment oriunde ne-am afla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curat, de ce trebui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u naivitate impregnată mai degrabă cu laşitate. 'Pe mine nu mă deranjează să vadă tot ce fac pentru că sunt curat şi nu mă tem"! Noi suntem de acord cu ei că sunt curaţi. Lucrul de care ne temem însă este acesta: ce e va întâmpla dacă sistemul ajunge pe mâna vreunuia murdar, care îi urăşte pe cei curaţi? Ce se întâmplă atunci? Când va dori să-i extermine pe cei curaţi, ce posibilitate vor mai avea ei să-şi ceară dreptatea şi unde se vor refugia ca s-o găsească? Nici nu mai ştim câţi împăraţi în trecut având puterea în mâinile lor, i-au persecutat numai pe cei curaţi şi sfinţi şi de mâna lor au murit ca martiri milioane de nevinovaţi şi sfinţi. Chiar la timp ne-a venit un articoldin ziarul Ultimele ştiri" (vineri 16 mai 1997), pe care îl anexăm alături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vind inventarea cuţitului, nu ne mulţumim să-l lăudăm formal, spunând că putem datorită lui să tăiem mai uşor pâinea, ci ca nişte oameni care gândesc cu luciditate vrem să excludem prin lege reaua lui întrebuinţare. Iar legea este simplă şi se poate exprima în două cuvinte: 'Se interzice culegerea şi prelucrarea datelor cu caracter personal şi se impune respectarea prevederilor fundamentale care privesc şi care consfinţesc libertatea personală a fiecărui cetăţea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vineri, 16 ma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vrea să caracterizeze drept infracţiune penală deţinere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ţi şi neliniştiţi sunt creştinii de un proiect de lege propus de Israel, prin care, aşa cum ei se tem şi denunţa, deţinerea Noului Testament va deveni infracţiune penală, care se va pedepsi cu închisoare de un an. Această nouă lege propusă constituie o prelungire a legislaţiei în vigoare împotriva prozelitismului şi este în studiu la comisia legislativă a Knesetului (Parlamentul Israelului). Clarence Wagner, un bun creştin care trăieşte în Ierusalim şi care este membru al organizaţiei religioase 'Punti pentru Pace", declară: 'Proiectul de lege va face ilegale textele care pot fi considerate unelte ale prozelitismului; faptul de a avea acasă la mine Noul Testament poate fi interpretat de anumite cercuri drept o intenţie a mea de a converti evreii. Asemenea legi constituie o ameninţare pentru statul evreu şi pentru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şteaptă reacţia Camerei împotriva acestui proiect de lege, chiar dacă nu ignoră faptul că partidele religioase şi-au sporit puterea în Kneset după ultimele alegeri şi că dispun acum de 23 de locuri, având posibilitatea să formeze sau să dizolve orice guvern de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tinderea acestei noi tehnologii electronice va avea ca primă urmare reducerea locurilor de muncă în asemenea grad încât e greu în această clipă să se prevadă cu că la sută. Atunci când, de exemplu, Ministerul Finanţelor va avea pe computer toate operaţiunile şi toate datele noastre financiare, vă puteţi da seama câte mii de funcţionari din serviciul de Finanţe vor rămâne pe drumuri, fără slujbe? Când pasajele pentru autovehicule vor deveni electronice şi plata se va face automat prin cod, înţelegeţi câţi funcţionari vor merge acasă? Când tranzacţiile se vor perfecta automat, vă daţi seama câţi funcţionari de la bancă vor fi de prisos? Deja am intrat în procesul de fuzionare a băncilor care într-un sfârşit, din cauza faptului că nu vor mai circula bani lichizi, vor fi înlocuite de Banca de Informaţii. Vă puteţi închipui la ce procent de şomaj vom ajunge? In numele 'interesului public", cel mai mare procent de cetăţeni se va găsi pe drumuri şi toţi banii vor fi adunaţi de trei sau patru întreprinderi multinaţionale electronice care instalează toată această infrastructură a controlului mondial. Sigur că atunci nu vor mai exista posibilităţi de a protesta, pentru că imediat vom fi acuzaţi de tulburarea ordinii publice. Vor cere urmărirea noastră penală şi observarea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puteţi închipui câtă radiaţie va primi întreaga noastră planetă, când toate sunt programate să funcţioneze electronic? Va exista o planificare prin care toate vor fi conectate la sateliţi care în fiecare secundă vor trimite uriaşe cantităţi de radiaţie pe pământ. Toţi cei care folosesc scanerele şi cei care vor face tranzacţii vor fi şi mai mult radiaţi. Deja până în anul 2000 specialiştii se pronunţa că unul din doi indivizi va fi afectat de cancer. Ne întrebăm atunci: am înnebunit? Din păcate, chiar şi organizaţiile care luptă împotriva distrugerii mediului se interesează de atâtea şi atâtea teme şi nu se ocupă de acest pericol mondial pe care-l reprezintă radiaţia. Încotro mergem când specialiştii ne avertizează că ne vatămă serios sănătatea chiar şi telefoanele mobile, antenele, telecomanda cu care deschidem televizorul? Vă puteţi închipui ce va fi peste putin timp, când vom primi atâta radiaţie, de peste tot? Nu vom discuta aici alte nenumărate urmări nefaste pe care le vom suporta din cauza tehnologiei electronice, lăsându-l pe fiecare să gândească singur şi să judece ce este mai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ăm, vă reamintim că esenţa temei care ne determină să reacţionăm este faptul că a fost legiferată deja desfiinţarea libertăţii personale şi a vieţii particulare a omului de dragul interesului public, lucru nepermis într-o societate guvernată de legi drepte şi într-un stat democratic. Niciodată şi pentru absolut nici un motiv nu va fi cu putinţă să fie desfiinţat bunul inalienabil al libertăţii. Multi ne concentrăm atenţia asupra problemei, nu a legiferării acestui fapt criminal care anulează libertatea persoanei umane, ci asupra modului concret de aplicare a legii. Aici însă trebuie să fim din nou atenţi pentru că toţi ne concentrăm interesul asupra cărţilor de identitate, în timp ce ei, şi repet acest lucru, nu s-au angajat încă în ce fel vor da codul unic cetăţenilor. Poate prin cartea de identitate, poate printr-un microcip implantat pe mână sau pe frunte, poate prin cartea de identitate fiscală, pentru a-i obliga pe toţi grecii, poate prin cartea de sănătate sau prin orice alt card care totuşi va fi electronic, pentru a fi posibil controlul deplin al individului în tranzacţiile pe care le face prin intermediul codului său unitar personal. Repetăm: vor încerca cu orice chip să ni-l impună. Ca să conştientizăm pe deplin ce se întâmplă, să ne reprezentăm mai clar acest subiect: cum se ştie, sufletul este superior trupului şi când iese, trupul moare. Aici, în cazul nostru, locul sufletului îl are legiferarea urmăririi electronice a tuturor cetăţenilor. Corpul este modul de aplicare a legii în cauză. Dacă ne ocupăm de trup, lovim în vânt, dacă însă ne ocupăm de suflet, atunci n-o să mai avem probleme nici cu trupul. Aşadar, toţi împreună să reacţionăm, făcând cunoscut tuturor factorilor responsabili că nu acceptăm: 1. Legea 2472 / 1997 pentru culegerea şi prelucrarea datelor cu caracter personal, şi 2. Acordul Schengen. Subliniem în acelaşi timp că, de vreme ce nu s-au angajat asupra modului în care vor da acest număr de cod de înregistrare, este posibil să nu folosească în prima fază nici codul barat (bar code) nici sistemele U. P. C şi E. A. N-13 şi nici numărul 666. Până să dea fiecărui cetăţean numărul unitar de cod de înregistrare şi să-şi împlinească scopul (adică centralizarea în el şi prelucrarea în orice fel a tuturor datelor personale şi de alt fel), acest număr poate încăpea pentru început chiar şi pe un simplu card neelectronic pentru a fi treptat, transferat pe un card electronic de orice formă sau pe un microcip pe care îl vor alege la sfârşit. Să nu avem linişte şi să cădem victime ale diversiunii, pentru că atunci când ei promit că nu 'vă vom da nici carte de identitate şi că nu va exista nici bar code cu numărul 666", atunci vor încerca să ne acuze pe noi toţi care protestăm că ne neliniştim pentru nimic. Trebuie să ne focalizăm toată atenţia asupra rădăcinii problemei, care constă în legile mai sus pomenite, şi asupra modului de aplicare al acestora prin numărul unitar de cod de înregistrare, şi nu asupra formei în care ni se va da acest număr. Daca nu suntem atenţi vom înţelege putin mai târziu că am fost amarnic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utini, care vor să impună 'de zor" acest număr poporului grec, dacă le place atât de mult, le spunem că granitele sunt deja deschise; să se ducă în orice tară, va accepta, şi ei să trăiască bine şi no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roblemei este desfiinţarea libertăţii noastre şi acceptarea de bunăvoie din partea noastră a unui sistem care ne priveaz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a profeţit cu exactitate că acela care îl va trăda pe Hristos va cere în schimb o sumă anumită de 30 de arginti şi cum profeţia s-a împlinit literă cu literă şi nici un argint n-a lipsit, tot aşa s-a profeţit că într-un anumit moment se va impune pe pământ un asemenea sistem economic încât pentru a putea face schimburi, pentru a putea vinde sau cumpăra sau lucra cu banii, va trebui să primeşti un semn gravat pe mână sau pe frunte, care va avea şi un element în plus: va avea asupra sa numărul numelui Antihristului, care este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nevoie de putină atenţie pentru a înţelege cum trebuie să întâmpinăm această problemă. Când, pe timpul Domnului nostru Iisus Hristos, cineva mergea să cumpere o haină şi îi cereau treizeci de arginti, nu lega acest lucru de profeţie, pentru că cei 30 de arginti din profeţie erau legaţi direct de trădarea lui Mesia şi nu de cumpărarea unei haine, de vreun împrumut sau de orice altceva. Insă ceea ce profeţia denunţa nu era folosirea numărului de 30 de arginti, ci actul în sine al trădării, care a făcut să fie inacceptabili anumiţi arginti. Chiar şi arhiereii care au acceptat trădarea 'luând banii, au zis: Nu se cuvine să-i punem în vistieria templului, deoarece sunt preţ de sânge; şi ţinând ei sfat, au cumpărat cu ei Ţarina Olarului, pentru îngroparea străinilor. Pentru aceasta s-a numit ţarina aceea Ţarina Sângelui, până în ziua de astăzi. Atunci s-a împlinit cuvântul spus de Ieremia proorocul, care zice: şi au luat cei treizeci de arginti, preţul celui preţuit, pe care l-au preţuit fiii lui Israel, şi i-au dat pe Ţarina Olarului, după cum mi-a spus mie Domnul" (Matei 27,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astăzi. Noi nu avem nimic cu numărul 666. Dacă, de exemplu, cumpărăm alimente de la băcănie şi bonul pe care ni-l dă băcanul arată 666 de drahme, lucrul acesta nu deranjează. Dacă numărul camerei pe care o primim la hotel este 666, din nou nu ne deranjează. De asemenea, nu ne deranjează nici dacă numărul automobilului pe care îl cumpărăm cuprinde în el numărul 666 (de exemplu 666733). Întâlnirea noastră întâmplătoare cu numărul acesta nu are absolut nici o importantă pentru noi şi-l acceptăm fără ezitare, chiar dacă unii fraţi ai noştri, dintr-o hipersensibilitate şi cucernicie, nu vor să-l să vadă nicăieri în viaţa lor personală, lucru care e problema lor personală, şi nu cred că cineva poate să-i judece pentru această bună atitudine a lor. Omenirea întreagă n-a avut nici o problemă cu numărul 666, oriunde l-a întâlnit, până în deceniul şapte. Atunci a apărut în America pentru prima dată şi a început să fie pus în aplicare un sistem economic bazat pe folosirea unei cartele ele ctronice. Pe fiecare cartelă exista un număr de cod al fiecărui posesor, număr scris cu o nouă unitate de măsură şi un nou mod de calculare, pe care-s vom explica mai departe. Cu surprindere au văzut atunci toţi că în interiorul numărului de cod al fiecărei persoane era cuprins numărul 666; si, bineînţeles, companiile comerciale au lansat peste tot ideea că acest număr ar anunţa o nouă epocă care va veni. Reacţiile au fost puternice şi companiile comerciale au suportat pierderi economice uriaşe, din cauza boicotării produselor lor de către credincioşi. De atunci au început sistematic să ascundă adevărul. Repetăm că noi nu avem nimic împotriva numărului 666 în sine. Repetăm că nu-l respingem dintr-o 'bizarerie", că nu ne temem şi că nu ne poate face vreun rău. Esenţa problemei nu este numărul 666, fiindcă acest număr este numai o caracteristică care ne e dată pentru a ne da seama că profeţia se va împlini Sfântul Ioan Teologul a pus în puzzle-ul profeţiilor încă trei piese pentru a ne fi mai uşor şi mai les ne să recunoaştem 'vremurile". Prima piesă este faptul că la un moment dat cineva va impune un sistem de schimb controlat la nivel mondial şi nimeni nu va mai fi liber să vândă sau să cumpere dacă nu-l va accepta. Al doilea element de recunoaştere este faptul că acest sistem economic va cere ca cei care doresc să facă tranzacţii financiare să accepte pe mâna lor dreaptă sau pe frunte un semn. A treia caracteristică este faptul că în acest semn va fi cuprins numărul 666, care însă nu este plasat ca un număr întâmplător, fără a avea nici o importantă, ci, aşa cum ne explică Sfântul Ioan, ca un număr al omului Antihrist. Aceasta deoarece adunarea cifrelor cărora le corespund literele numelui său va da ca rezultat numărul 666. Aici trebuie să facem o distincţie: numărul acesta pe cartea noastră de identitate pe mâna sau pe fruntea noastră nu e numai o simplă cifră 666 pe care o întâlnim în camera unui hotel; de la început a fost legiferat ca un număr nefast atunci când e corelat cu cele spuse mai sus, pentru c ă e redus la persoana Antihristului. Ca să fim mai bine înţeleşi, vă dăm şi următorul exemplu: în cartea noastră de identitate avem un număr general care ne-a fost dat: O 445566. Acest număr corespunde persoanei noastre. In cartea noastră de identitate se arată că suntem cetăţeni greci, lucru confirmat de stampila de pe cartea de identitate, stampilă pe care scrie: Republica Elenă. Ea este simbolul statului nostru. Vedem aşadar că stampila aceasta simplă în tus nu este un oarecare semn albastru pe o hârtie si, de asemenea, că nu are valoarea limitată a stampilei vreunei asociaţii, de exemplu, ci că pe ea scrie 'Republica Elenă". Dacă se află pe cartea noastră de identitate, dobândeşte un rol foarte important, de vreme ce înainte de toate confirmă însăşi identitatea noastră şi automat ne recunoaşte ca cetăţeni greci; de aici rezultă că ne bucurăm de anumite drepturi şi că în acelaşi timp suntem obligaţi să ne supunem legilor statului. Vedem aşadar că această simplă stampilă în tus certifică cele de mai sus şi ne face datori fată de legile statului pe care, dacă nu le respectăm, va trebui să suportăm consecinţele de rigoare. Să revenim acum la celălalt sistem, adică la semn (codul barat pe care-l dau şi numărul unitar de cod de înregistrare). Il dau pentru ca oricine să fie caracterizat (marcat) de acesta şi pentru a putea fi recunoscut prin el. Plasarea numărului 666, aşa cum am spus mai sus, este emblema Antihristului. Când se va pune, va avea puterea pe care o are şi emblema statului, pentru că face cunoscut faptul că posesorul său acceptă faptul că este un supus, un rob al Antihristului căruia-i datorează, ca şi Statului, supunere. Ceea ce reproşam nu este atât numărul, semnul, etc., ci însăşi acceptarea în sine de bunăvoie din partea noastră a acestei supuneri, care s-a stabilit să se înfăptuiască cum am spus mai înainte (semnul, numele fiarei etc.). Prin toate acestea vrem să subliniem că nu ne împotrivim unui număr oarecare, ci unui sistem concret care ne desfiinţează libertatea personală şi care ne forţează să ne supunem lui, sistem care se exprimă printr-un anumi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ână acum ne-am făcut destul de bine înţeleşi în ceea ce priveşte relaţia noastră cu numărul respectiv. Unii însă, pentru că vor să promoveze sistemul de care vorbim, evită sistematic să mărturisească public şi deschis plasarea acestui număr, pentru că vor avea de suportat mari pierderi economice. Dar în timp ce nu mărturisesc, niciunul dintre ei nu neagă totuşi şi nu dezminte. Ba, dimpotrivă, cei mai putin vicleni dintre ei spun că este un simplu număr de cod international prin intermediul căruia computerele au fost reglate să funcţioneze şi pe care nu pot ei înşişi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unii fraţi ai noştri n-au înţeles cum este cuprins acest număr, anexăm aici un studiu ştiinţific din care se pot informa toţi cei care o doresc. Studiul n-a fost făcut de un singur specialist în electronică, ci s-a realizat prin colaborarea foarte multor savanţi electronişti din toată Grecia şi din străinătate: profesori, ingineri electricieni specializaţi în mijlocele de citire optică, specialişti programatori si, în general, oameni de specialitate. Caracteristic este faptul că printre cei cărora ne-am adresat nu am găsit niciunul care să aibă o părere diferită şi să nege existenta celor trei de 6 în sistemul UPC, dar şi EAN-13. Bineînţeles, poate unii nu vor înţelege studiul prea bine datorită faptului că e specializat. Totuşi, cei care s-au ocupat cât de cât cu această problemă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st prolog, dorim să reamintim dragostei dumneavoastră că nu ne împotrivim numai numărului ci esenţei problemei, care este abolirea libertăţii noastre şi acceptarea de bunăvoie a unui sistem care ne privează de libertate, sistem care acum se construieşte şi care în forma sa finală va împlini toate caracteristicile profeţiei Sfântului Ioan Teologul din cap. 13 al Apocalipsei şi care treptat, treptat se dezvăluie prin evenimentele mond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02:00Z</dcterms:created>
  <dc:creator>La Apusul Libertatii 08</dc:creator>
  <dc:description/>
  <cp:keywords/>
  <dc:language>en-US</dc:language>
  <cp:lastModifiedBy>User John</cp:lastModifiedBy>
  <dcterms:modified xsi:type="dcterms:W3CDTF">2013-08-27T17:02:00Z</dcterms:modified>
  <cp:revision>2</cp:revision>
  <dc:subject/>
  <dc:title>Hristodul Aghioritul</dc:title>
</cp:coreProperties>
</file>