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FISCHER</w:t>
      </w:r>
    </w:p>
    <w:p>
      <w:pPr>
        <w:pStyle w:val="Heading1"/>
        <w:ind w:hanging="0"/>
        <w:rPr>
          <w:i/>
          <w:i/>
          <w:sz w:val="40"/>
        </w:rPr>
      </w:pPr>
      <w:r>
        <w:rPr>
          <w:i/>
          <w:sz w:val="40"/>
        </w:rPr>
        <w:t>LATINA DUNĂRE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ina, limbă a Romei. Raspândirea ei în lumea anti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iţă istori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aniz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iţiile istorice (politico-militare) ale romanizării spaţiului daco-moesi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ina „vulgară”, limba comună a Imperiului Roma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ăsături definito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au diferenţe dialectale în latin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itatea limbii latine ilustrată în exemp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tina dunăreană, varianta teritorială care stă la baza limbii româ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fonolog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calism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sonantism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lab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cen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folog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stemul nomin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stemul verb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xic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lemente de unit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lementele specif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cluz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area cuvint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fix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fix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vinte compu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Probleme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ronologia rela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ronologia absolu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riodiz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acteristicile latinei dunăre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ceputurile limbii român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imba lat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tina vulgară; latina târzi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Unitate şi diversitate în limba lati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omanizarea provinciilor şi individualizarea limbilor roman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 Cadrul istor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brevie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cercarea de faţă are o istorie lungă, prea lungă fără. Îndoială pentru dimensiunile ei şi pentru necesara ei unitate. Prin 1973, o echipă de cercetători ai Institutului de lingvistică din Bucureşti a plănuit, din iniţiativa lui I. Coteanu, directorul Institutului, elaborarea unei sinteze a istoriei limbii române, destinate în primul rând unui public relativ larg (specialişti în lingvistică, dar şi oameni de cultură din alte domenii de activitate), atât din ţară cât şi din străinătate (o versiune franceză urma să apară concomitent cu cea românească sau chiar înaintea ei). Semnatarului acestor rânduri îi revenea descrierea latinei dunărene, lui M. Sala cea a „românei comune” şi o privire de ansamblu asupra locului românei printre limbile romanice, iar Mioara Avram, I. Gheţie şi I. Coteanu urmau să se ocupe de partea propriu-zis istorică (secolele XVI-XX). Lucrările înaintau încet, deoarece pentru fiecare dintre noi volumul nu constituia preocuparea principală şi, în ce ne priveşte, numai din ce în ce mai scurtele vacanţe universitare ofereau, prin calmul lor şi prin liberarea de constrângerile bibliografice, cadrul potrivit unei elaborări neîntrerupte. În cele din urmă, în 1977, proiectul a fost abandonat, după ce redactasem, din secţiunea care ne revenea, introducerea (cu excepţia cadrului istoric), fonetica şi morfologia. Părţile redactate au fost supuse discuţiei echipei menţionate mai sus1, şi de justificatele observaţii ale colegilor noşt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ompletarea şi dezvoltarea de către autorii lor a secţiunilor iniţiale au rezultat până acum două importante lucrări: I. Gheţie, Istoria limbii române literare, Bucureşti, 1978, şi I. Coteanu, Structura şi evoluţia limbii române,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seama în versiunea de faţă; ne-am permis să reţinem atenţia cititorilor cu aceste detalii personale, pentru a găsi prilejul de a aduce aici mulţumirile datorate colegilor pentru o contribuţie adusă unei lucrări individuale, deşi remarcile erau destinate unei oper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ajunsuri principale decurg din această prelungire nedorită a redactării: în primul rând, riscul unor incoerenţe – fiindcă în cursul unui deceniu concepţiile pot suferi schimbări – sau al unor repetări, şi, în al doilea rând, imposibilitatea integrării organice a bibliografiei mai recente. Pentru a-1 înlătura pe cel dinţii, am procedat la refacerea şi coordonarea unor pasaje, astfel încât cititorul să nu se lovească de această dezagreabilă sursă de nedumeriri. Cel de al doilea, neajuns se rezumă de fapt la neasimilarea în linii mari a unei singure lucrări cu obiect parţial comun cu al nostru: Istoria limbii române de G. Ivănescu (Iaşi, 1980). Lectura acestei importante sinteze nu a determinat însă modificarea poziţiilor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cum despre ceea ce cititorii vor găsi în paginile următoare. Ne propunem să oferim o succintă descriere a graiului latin care stă la baza limbii române şi căreia îi dăm numele convenţional de „latină dunăreană” (denumirea se găseşte în Istoria limbii române II, 1969)2. Descrierea va avea în vedere trăsăturile diferenţiatoare principale ale acestei variante teritoriale a limbii latine. Folosind aici cuvântul „principal” am afirmat implicit că am operat o selecţie printre toate trăsăturile care s-ar putea invoca, iar selecţia comportă totdeauna un element subiectiv; de aceea nu vom oferi idei un repertoriu exhaustiv al faptelor, un fel de gramatică istorică românească din perspectiva latină; nu vom discuta, de exemplu, nici tratamentul grupului consonantic -gnnici detalii despre dativul femininelor,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ne pare comod, deşi nu scutit de critici: Dunărea străbătea în întregimea ei Imperiul Roman, ceea ce face ca limba din Riietia, Noricum sau Pannonia să poată revendica aceeaşi denumire; dar cum, cu excepţia cele dintâi, latina acestor provincii nu are descendenţi romanici, am considerat acceptabilă această limitare la regiunea cursului inferior al fluviului, mai ales că intenţionam să scoatem în evidenţă faptul că obiectul preocupărilor noastre îl constituie limba ambelor maluri ale Dunării. Alte detalii în StCl,? (1P„^, p. 67-”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ivind fiecare desinenţă sau sufix verbal. Dar selecţia are şi altă justificare, cronologică de astă dată: nu orice trăsătură romanică specifică limbii române poate fi atribuită latinei dunărene: numeroase fenomene s-au petrecut după dezagregarea unităţii limbii latine, după secolul al Vl-lea; vom încerca aşadar să determinăm numai acele particularităţi care au şanse de a fi mai vechi de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toda de investigare a acestei variante a latinei? S-ar putea răspunde că, din moment ce în Dacia şi în Moesia, cele două provincii unde se vorbea latina dunăreană, există numeroase inscripţii, e de ajuns să cercetăm particularităţile lingvistice ale acestor texte, spre a obţine imaginea graiului din regiune. Fără îndoială, inscripţiile au o importanţă considerabilă în descrierea latinei târzii: operă a unor oameni cu o cultură mediocră, ele conţin „greşeli”, abateri de la norma literară învăţată în şcoli, care pot reflecta tendinţele fonetice, morfologice şi lexicale ale latinei vorbite. Ele sunt însă insuficiente pentru descoperirea diferenţierilor dialectale din regiunea dunăreană. În primul rând, în perioada în care deosebirile dialectale ale latinei încep să devină sensibile (sec. IV), inscripţiile sunt extrem de rare (lipsesc în interiorul Daciei încă de la mijlocul secolului al III-lea, şi devin rare în Moesia şi în partea riverană a Daciei). In al doilea rând, se constată că abaterile de la normă nu reflectă deosebiri dialectale şi, când acestea există, nu reprezintă (cu excepţia, poate, a unor detalii fonetice) punctul de plecare al ulterioarelor diferenţieri romanice. Iată, în acest sens, câteva din concluziile adâncitului studiu pe care H. Mihăescu 1-a dedicat limbii textelor din regiunile dunărene: „Ne lipsesc probele pentru a conchide că limba din Dacia ar fi fost deosebită faţă de limba latină comună din celelalte provincii ale Imperiului Roman. Dimpotrivă, cele aproape 3000 de inscripţii din Dacia înfăţişează în genere fapte de limbă care apar în documentele similare de pe tort cuprinsul împărăţiei romane” (p. 278 a lucrării citate la p. 217). Sau: „Faptele lingvistice păstrate în inscripţiile şi textele din provinciile dunărene sunt numeroase şi variate, dar nu sunt nici specifice acestor ţinuturi şi nici unice”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ficienţa inscripţiilor decurge o consecinţă metodologică: pentru a tria datele oferite de acestea fapte şi a distinge, printre „greşeli”, tendinţele reale ale evoluţiei locale de inovaţiile efemere, este necesar să recurgem la „reconstrucţia” latinei dunărene pe baza comparaţiei romanice, pe de o parte, şi a descendenţei latinei dunărene, cu alte cuvinte a limbii române, pe de alta. O asemenea metodă comportă primejdii grave şi dificultăţi indubitabile. Nu ne aflăm cumva în faţa unui raţionament circular? Pornim de la constatarea că limba română posedă trăsături romanice specifice şi le proiectăm într-o latină dunăreană ipotetică, care riscă să nu fie altceva decât reflectarea latinizată a datelor romanice de care dispunem. Altfel spus, socotim că există o latină dunăreană al cărei unic descendent este româna, fiindcă o descriem pe baza caracteristicilor românei. Primejdia este reală, ea pândeşte orice reconstrucţie lingvistică, dar poate fi evitată dacă suntem în măsură să stabilim în mod clar limitele cronologice ale obiectului investigaţiei şi să fixăm etapele evoluţiei fiecărui fapt lingvistic. Astfel, nu vom atribui articolul postpus latinei dunărene, dar vom considera de dată latină conservarea neutrului, reamenajat în caracteristicile sale morfologice şi, parţial, în inventar. Din ansamblul faptelor de dată neîndoielnic latină, se poate reconstitui o variantă dialectală care nu riscă să fie creaţia fanteziei sau a unor erori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ordine de idei e necesar să prevenim eventuala nedumerire a unor cititori care nu vor găsi în volum un capitol special dedicat sintaxei. Omisiunea este deliberată şi nu ţine de criterii subiective. Se ştie că, spre deosebire de fonetică şi de morfologie, evoluţia sintaxei e în largă măsură dependentă de factori externi sau de raporturi logice, sustrăgându-se investigaţiei de tip comparativ, care se bazează pe caracterul nemotivat, independent de factorii externi, al faptelor de limbă. Vom aborda aşadar probleme de sintaxă a propoziţiei în capitolul dedicat morfologiei, atunci când discutăm valoarea formelor. Sintaxa frazei posedă, e drept, şi un aspect formal, al cărui studiu comparativ este prin aceasta posibil: este vorba de conjuncţii. Rezultatele, însă, „ n-ar putea deocamdată depăşi nesfârşitele discuţii privitoare la etimologia conjuncţiilor româneşti că, ca, de etc., fiindcă pentru celelalte există un clar consens romanic (quando &gt; când, quomo (do) &gt; cum, et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şi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etc; o bună sinteză a întregii chestiuni se găseşte la J. Herman, La jormation du systeme romain des conjonc-tions de subordination, Berli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vertizat pe cititori cu privire la ce vor putea găsi şi ce nu vor putea găsi în paginile următoare, ni se pare nimerit să încheiem cum am început, cu mulţumiri aduse celor care au contribuit la realizarea acestei modeste încercări. Fiindcă, se ştie (sau e bine să se ştie), orice lucrare ştiinţifică este emanaţia mediului ştiinţific, a competenţei şi înţelegerii unui cerc larg de specialişti (în cerc trebuie inclus şi publicul), autorul individual neavând deseori decât rolul de a da formă impulsurilor venit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ordine cronologică, gândul ni se îndreaptă către Marcel Popa, redactor la Editura Ştiinţifică şi Enciclopedică, al cărui devotament demn de admirat (şi de imitat) pentru instituţia pe care o serveşte, 1-a determinat să ne convingă să ducem spre încheiere un „torso” de lucrare (dacă s-a înşelat sau nu, vor decide cititorii); conducerea editurii, prin directorul ei M. Mâciu, şi colegul nostru (întru lingvistică) Valeriu Şuteu, a acceptat includerea volumului în programul de apariţii, iar redactoarea responsabilă, Rodica Chiriacescu, şi-a îndeplinit rolul cu o competenţă egalată numai de răbdarea şi înţelegerea arătate unui autor cât se poate de nepunctual. Colegul nostru Andrei Avram, de a cărui competenţă şi amabilitate am abuzat de atâtea ori, a acceptat să parcurgă capitolele de fonetică şi pe cele finale. Şi, în încheiere, ne întoarcem la cel cu care am început: I. Co-teanu a citit întregul manuscris, întocmind cu deosebită bunăvoinţă referatul editorial. E lesne de înţeles cât le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omite nici strădania Doamnei Măria Radovici, care a dactilografiat un manuscris deseori greu lizibil şi a cărei vastă experienţă lingvistică ne-a fost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nga listă a celor cărora le exprimăm sentimentele noastre de gratitudine nu urmăreşte să difuzeze răspunderea pentru erorile lucrării. Pe aceasta ne-o asumă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83 – dec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Se ştie că romanii nu distingeau în scris vocalele i şi u de consoanele corespunzătoare [y] şi [w] (iam, ca în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rnă, uado, aproximativ ca în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meni); semnele erau I şi, respectiv, V (până prin secolul IV 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nd forma literelor începe să se rotunjească). De aceea, conformându-ne uzanţelor ştiinţifice internaţionale, vom scrie Italia, Iulius, in, iam şi Vipia, Varro, unus, u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INA, LIMBA A ROMEI. BASPÂNDIREA EI IN LUME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iţă istorică. Istoricii antici fixează către mijlocul secolului al VlII-lea î.e.n. (mai precis, în 753) data ^întemeierii Romei de către legendarul rege Romulus. Nu este locul aici să ne ocupăm de istoria agitată a primelor secole ale acestei cetăţi, cu atât mai mult cu cât ea constă în primul rând în date legendare interpretate prin ipoteze greu conitrolabile. Ne interesează însă faptul că latina _a rămas, timp destul de îndelungat, exclusiv limba^âcestei aglomeraţii urbane: la începutul secolului al Vl-lea, la vreo 40 km spre est, la Praeneste (azi Palestrina), se vorbea un idiom care, deşi strâns înrudit şi sensibil asemănător cu latina, prezenta faţă de aceasta diferenţe profunde; 'm-a făcut' se zicea în vremea aceea, la Roma, med feced (pronunţat feked, în epoca clasică me fecit), în timp ce la Praeneste suna med vhevhaked (pronunţat fefaked)1; după cum se observă, conjugarea perfectului unuia din verbele cele mai uzuale (şi de aceea mai puţin expus refacerilor analogice) era total diferită. Situaţia era similară în jurul Romei către toate punctele cardinale: la nord-est, în oraşul Falerii, se vorbea un idiom de asemenea înrudit cu latina, dar şi mai diferit decât prenestina. Cu ajutorul latinei putem înţelege textele „fa-lisce”, dar deosebirile sunt evidente; pe două vase de băut se găseşte aceeaşi inscripţie, perfect inteligibilă: foled uino pipafo era carefo 'azi voi bea vin, mâine voi duce lipsă' (în latina epocii clasice: hodie uinum bibam, c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utenticitatea inscripţiei de unde provin exemplele, o fibulă de la începutul secolului al Vl-lea, a fost contestată, pe nedrept, credem; se pot găsi însă şi alte exemple, mai puţ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o). La est şi la sud, numeroase populaţii, care au stabilit contacte felurite cu Roma, nu totdeauna paşnice (sabinii şi samniţii sunt cei mai cunoscuţi), vorbeau idiomuri „osce” şi „sabelice”, de origine indoeuro-peană, ca şi latina, constituind, pe cit se pare, împreună cu latina o „ramură” indo-europeană aparte, ramura „italică” (care cuprinde, în afara limbilor amintite, umbriana, la nord-est de Roma, veneta, la vărsarea Po-ului, şi, poate, sicula, una din limbile preromane ale Siciliei). Separarea dintre limba Romei şi cea a idiomurilor învecinate a rămas puternic întipărită în conştiinţa vorbitorilor. Mulţi ani după stingerea acestor idiomuri, scriitorii latini subliniau încă diferenţa între vorbirea „urbană”, singura literară, şi cea „rustică”, a ţăranilor din vechile împrejurim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o poziţie aparte o deţinea etrusca, limba unei populaţii ajunse la un stadiu înalt de civilizaţie şi de organizare politică; itimp de secole (până la sfârşitul celui de al Vl-lea), etruscii au fost stăpânii Romei şi şi-au lăsat amprenta pe instituţiile politice şi religioase ale romanilor. Limba lor, fără îndoială de origine neindo-euro-peană, n-a exercitat decât o influenţă relativ redusă asupra latinei, limitată la câteva fapte de lexic şi de der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a de etrusci (reflectată în istoria tradiţională prin căderea monarhiei şi instituirea republicii, în anul 509 î.e.n.), începe pentru Roma o lungă perioadă de cuceriri, întrerupte când şi când de unele înfrângeri, care nu se încheie decât la sfârşitul domniei lui Traian (117 e.n.), ceea ce va duce la constituirea unui stat unitar, puternic centralizat, întinzându-se de la Insulele Britanice până la Eufrat, de la Rin, Dunăre şi Carpaţi până la deşertul Saharei, Nubia şi Peninsula Arabiei. Etapele cuceririi ar putea fi rezumate în felul următor: la sfârşitul secolului al III-lea î.e.n., întreaga Italie şi marile insule ale occidentului mediteranean, Sicilia, Sardinia şi Corsica, căzuseră sub dominaţia Romei; în secolul al II-lea a urmat cucerirea Peninsulei Iberice, a Africii de Nord (în 146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cucerită şi distrusă Cartagina), a Greciei (în acelaşi an), a Iliriei, a sudului Galliei transalpine (Gallia Narbonensis, provincia prin excelenţă, Pro-venţa de azi). În secolul I î.e.n., Siria, Palestina, Asia Mică, Gallia întreagă (cucerită de Caesar), precum şi regiunile meridionale ale Elveţiei şi Austriei actual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 romană. În secolul I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cucerite Re-nania, Egiptul, Pannonia (vestul Ungariei şi regiunea situată între Drava şi Sava, în Iugoslavia), Moesia {de la Drava şi Sava până în nordul Mării Negre, cuprinzând estul Serbiei, nordul Bulgariei, şi Dobrogea), sudul insulei britanice (provincia Britannia, pe teritoriul Angliei pro-priu-zise), regiunile occidentale ale Africii de Nord. În sfârşit, la începutul secolului al II-lea, Traian transformă în provincii romane Dacia (106), Armenia (114) şi alte regiuni din Asia, abandonate însă, ca şi Armenia, la începutul domniei lui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anizarea. Pe urmele administraţiei şi armatei romane, limba latină s-a răspândit în noile provincii. Populaţiile cucerite au adoptat-o, ca a doua limbă mai înitâi, şi, într-o a doua fază (care n-a cuprins întreg teritoriul Imperiului), i-au acordat rolul principal în comunicare, părăsindu-şi, încetul cu încetul, limba originară, devenită pentru o bucată de vreme mijloc de înţelegere a unor comunităţi restrânse (locale sau chiar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lent de învăţare a limbii latine de către băştinaşi şi de uitare treptaită a limbii autohtone poartă numele de romanizare (lingvistică). Se pot degaja unele trăsături caracteristice a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eă, în decursul istoriei, se menţionează numeroase expediţii punitive, distrugeri de oraşe' şi masacre, romanizarea a fost esenţialmente paşnică. Propriul lor interes a determinat populaţiile supuse să înveţe limba latină: era sinţgurul mijloc de a stabili indispensabilul contact cu administraţia, cu autorităţile militare romane, cu comercianţii veniţi din toate colţurile Imperiului; în afară de aceasta, latina le oferea şansa de a ieşi din cercul îngust al colectivităţii locale şi de a se integra lumii civilizate, cu toate avantajele pe care acest lucru le comporta, în sfârşit, se poate imagina că membrii diverselor triburi ale aceleiaşi provincii, ale căror graiuri puteau fi puternic diferenţiate, foloseau cu precădere latina pentru a se înţelege între ei2. Un rol important în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ogii moderne nu lipsesc: A. Meillet, Les langues dt l'Europe nouvelle, Paris, 1928, p. 111, relatează faptul că îr timpul primului război mondial, soldaţii germani din terito riile franceze ocupate foloseau rudimente de franceză spre a s&lt; înţelege, dialectele germane locale nepermiţându-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tă de latină era şi prestigiul cultural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au existat puternice inplantaţii de coloni, garnizoane militare cu caracter permanent etc. Romanizarea nu a rezultat din deplasarea masivă a unor populaţii romane în provincii, ci din învăţarea de către provinciali a limbii latine. Nu trebuie să trecem cu vederea faptul că, cel puţin în primele secole ale expansiunii teritoriale, latina era limba maternă a unei colectivităţi lingvistice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ndiţia favorizantă, dacă nu determinantă, a romanizării este includerea unui anumit teritoriu în statul roman: prezenţa masivă a trupelor romane, aducerea de colonişti vorbitori ai limbii latine, instalarea unei administraţii bine organizate, înfiinţarea unor aşezări romane şi a căilor de comunicaţie care le deservesc, întemeierea ie şcoli, difuzarea credinţelor religioase sunt factorii care Eac să crească atât interesul pentru învăţarea limbii latine, cât şi prestigiul acesteia. În afara graniţelor Imperiului putem asista la învăţarea limbii latine de către 5 pătură mai mult sau mai puţin largă a populaţiei, dar iu la cel de al doilea element definitoriu al romanizării, uitarea limbii autohtone. Romanizarea, înţeleasă ca uniate a celor două aspecte ale ei, este un fenomen de ungă durată, dar odată declanşat este ireversibil (datorită însăşi uitării limbii autohtone), continuând şi după dez-nembr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este caracteristici ale procesului de romanizare explică şi unele date ale istori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s-a impus ca limbă comună de civilizaţie în irimul rând în acele regiuni ale Imperiului unde nu exis-a altă limbă care să joace acest rol; adoptarea latinei i dus la includerea efectivă a unui teritoriu în circui-ul civilizaţiei romane. Astfel se explică dubla rezistenţă a asimilarea lingvistică: cea a regiunilor unde limba; reacă – bucurându-se de un prestigiu superior latinei – deţinea această funcţie (Grecia continentală şi insaară, importante părţi ale Greciei Mari şi ale Siciiieisia Mică, Orientul mijlociu, Egiptul) şi cea a regiuni-or muntoase sau deşertice, cu economie închisă, bazată nai ales pe creşterea animalelor; populaţiile acestea du-eau o viaţă mai mult sau mai puţin izolată, ceea ce le permitea să se folosească în continuare de limba autohtonă, bineînţeles puternic influenţată de latină | (este cav/ui bascilor, descendenţi ai iberilor, locuitori sŞ Spaniei pi i' (J preromane, al albanezilor, descendenţii probabili ai iiirilor, al-berberilor, populaţie nomadă din nordul Saha-rei). Rezistenţa se afla deci la două extreme: la popoarele cele mai civilizate şi la cele mai puţin civilizate. Desigur că şi în aceste regiuni latina a avut un rol de seamă; existau numeroşi vorbitori bilingvi; dar bilingvismul şi influenţa latină nu echivalează cu romanizarea, iar aceste două fenomene sunt proprii şi populaţiilor neromanizate dinăuntrul Imperiului şi celor din afara graniţelor statului roman (puternicele influenţe latine din greacă, albaneză, limbile germanice, irlandeză, bască, berberă sunt dovezi suficiente ale acestei situaţii). Trebuie amintită aici şi posibilitatea pierderii, sub presiunea mişcărilor de populaţie începute în ultimele secole ale Imperiului, a caracterului romanic al unor provincii care vor fi fost romanizate. E vorba de latina din Pannonia, vorbită de o populaţie destul de densă, dar despre care nu avem nici o ştire ţnedievală, de latina provinciilor germanice de pe valea Rinului, Elveţia, Ba varia şi Austria, afro-romanica &lt;din nordul Africii), dalmata (stinsă definitiv abia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şta procesului de romanizare şi supravieţuirea limbilori autohtone nu depindea atât de vechimea cuceririi, saiji de durata ocupaţiei romane, cât în primul rând de interesul şi de voinţa populaţiilor de a învăţa latina: în sudul Italiei („Grecia mare”) mici enclave greceşti subzistă până azi, după 2200 ani de la cucerire, în timp ce 170 de ani au fost suficienţi nu numai pentru romanizarea Daciei, dar şi pentru constituirea unui puternic centru de iradiere a ro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nvăţarea limbii latine de către autohtoni se datora interesului provincialilor de a se integra lumii romane şi de a se înţelege cu toţii locuitorii Imperiului, este evident că, de-a lungul (generaţiilor, limba latină a autohtonilor s-a perfecţionat permanent, aban-donându-se treptat deprinderile provinciale de pronunţare („accentul”), „greşelile” gramaticale provenite din bilingvism, folosirea „incorectă” a cuvintelor şi chiar unele cuvinte provinciale (evident nu cele denumind realităţi strict locale). Perfecţionarea latinei provinciale treIA buia să se raporteze la un model, o „normă” lingvistică; aceasta mu era însă decât într-o măsură restrânsă norma literară, învăţattă în şcoli, ci o normă, necodificată, a limbii comune vorbite în Imperiu, cunoscută sub numele de „latină vulgară” (despre care vom reveni în 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cele de mai sus, despre romanizare, ne-am referit, atât în definiţie, cât şi în expunerea propriu-zisă, numai la faptele de limbă. Se poate pune în mod legitim întrebarea dacă romanizarea este un proces exclusiv lingvistic, dacă integrarea în lumea romană nu înseamnă şi altceva decât învăţarea limbii latine. Răspunsul la ţeastă întrebare nu poate fi decât nuanţat. Într-adevăr, integrarea în lumea romană comportă, pe lângă învăţarea limbii, adoptarea felului de viaţă roman. Dar o asemenea afirmaţie este prin ea însăşi vagă şi ia în consideraţie noţiuni nu numai greu de delimitat, dar şi sustrase investigaţiei ştiinţifice riguroase. Felul de viaţă are, cum se ştie, o componentă materială şi una spirituală. Prin cea materială se pot înţelege locuinţa, îmbrăcămintea, îndeletnicirile şi uneltele etc. Este însă foarte clar c&amp;, pe de o parte, toate aceste elemente ale cadrului material al vieţii pot trece graniţele statale şi deci puteau fi, în antichitate, adoptate de populaţii neromanizatei iar pe de altă parte, vechile deprinderi se pot menţine1 – măcar în unele straturi ale societăţii – şi după consumarea unui proces de asimilare etno-lingvistică, în cazul nostru după romanizare: dacă în costumul dacic de pe columna lui Traian sau de pe metopele de la Adamclisi specialiştii au recunoscut elemente ale portului nostru popular de azi, este evident vorba de conservarea unor elemente de viaţă materială preromană la o populaţie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şi în zilele noastre, nu exista nici în antichitatea romană identitate între felul în care copiii erau învăţaţi să vorbească latineşte (= norma literară) şi felul în care vorbeau realmente. O mărturie interesantă în acest sens o oferă scriitorul creştin Hieronymus (aprox. 348-420): plângându-se că, în vremea sa, tineretul nu-1 mai citeşte pe Platon, chiar în traducerea lui Cicero, adaugă: „In schimb, testamentul lui Grunnius Corocotta purcelul, îl recită la şcoală cete râzânde de copii”. Or, acest testament, parodie a unui act juridic, a ajuns până la noi şi este un document cu numeroase şi interesante „vulg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tă. Şi, invers, dacă găsim în inventarul aşezărilor dacice din Dacia preromană obiecte de factură romană (fără a mai vorbi de cele importate), nu e vorba decât de adoptarea unor detalii de viaţă romană, nu de romanizare, nici măcar de premise ale romanizăriLjSi-tuaţia se prezintă întrucâtva analog şi în privinţa componentei spirituale, informaţiile sunt însă extrem de sărace. Ceea ce ştim despre cultura dacilor dinaintea cuceririi nu permite detectarea unor influenţe romane, iar conservarea particularităţilor dacice după cucerire nu este atestată direct; monumentele arheologice („cavalerii da-nubieni”, de exemplu) şi puţine date epigrafice permit presupunerea păstrării elementelor preromane (fie şi sub forma unei „interpretări” romane) în cultura şi religia provinciei. Aşadar adoptarea „felului de viaţă” roman s-a produs paralel cu asimilarea lingvistică, fără coincidenţă între cele două fenomene: elemente romane au pătruns înaintea romanizării lingvistice, cum au pătruns şi în zonele neromanizate, iar elemente autohtone au persistat şi după asimilarea lingvistică; statul roman n-a încercat să impună provinciilor cu forţa nici felul de viaţă al Romei, nici – până la creştinism – suprastructura ideologică a Romei. De altfel, cum am arătat mai sus, de la originile expansiunii sale teritoriale, statul roman era format dintr-o mare diversitate de populaţii, oare i şi^au păstrat, într-o măsură mai mare sau mai mică, caracterele originare specifice; în fond nici nu exista, în domeniul felului de viaţă, un „model” roman unitar, o normă unitară, comparabilă cu cea lingvistică. Fără îndoială, viaţa urbană a provinciilor lua ca model Roma şi oraşele Italiei (care-şi asimilaseră şi cuceririle civilizaţiei greceşti), iar urmele arheologice atestă, pentru Dacia, asimilarea la cultura de tip occidental. Zonele rurale au rămas însă, dacă nu refractare, cel puţin nu atât de permeabile faţă de influenţa romană. În felul acesta se schiţează răspunsul la întrebarea pe care ne-am pus-o: romanizarea este un proces complex a cărui trăsătură esenţială şi definitorie este cea lingvistică, însoţită în mod obligatoriu de trăsături secundare, din domeniile vieţii materiale şi spirituale, inegal repartizate teritorial şi fără coincidenţă cronologică absolută cu trăsătur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in cele expuse mai sus se pot deduce şi dove-ile romanizării un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Dovada peremptorie a romanizării este exis-enţa, în trecut sau azi, a unei limbi romanice pe terito-iul cucerit, chiar dacă limitele provinciei romane nu: oincid întocmai cu cele lingvistice actuale: în decursul storiei au putut avea loc iradieri sau replieri ale romani-ăţii, dar faptul că în toate provinciile latinofone ale Im-jeriului (cu excepţia Pannoniei) se vorbeşte până azi o imbă romanică (sau se poate dovedi cu documente că; -a vorbit în trecut) conferă argumentului un caracter le indubitabilă certitudine. In acest sens, rezultatul ro-nanizării provinciilor Dacia şi Moesia este deosebit de? Lar: o limbă romanică unitară şi compactă, răspândită a nordul şi la sudul Dunării (caracterul mai puţin com-3act al regiunii sud-dunărene se explică prin mişcări nedievale de populaţie), fără enclave ale limbilor anterioare romanizării (singurele limbi preromane din regiu-le, greaca şi albaneza, se află în afara teritoriului celor iouă provincii). Acest ultim detaliu îşi dobândeşte întreaga valoare dacă atragem în comparaţie regiuni de veche romanizare, cum sunt Italia, Gallia şi Spania, unde asemenea enclave există: în sudul Italiei greaca se menţine până azi în câteva sate, iar acţiunea substratului osc este perceptibilă în fonetismul unor cuvinte italiene meridionale; pe ambele versante ale Pirineilor vestici se menţine enclava bască, rămăşiţă a iberilor pre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Inscripţiile latine găsite pe un anumit teritoriu dovedesc prezenţa stabilă a unor vorbitori ai limbii latine, ştiutori de carte (sau în măsură să recurgă la serviciile unor meseriaşi specializaţi – „lapicizi”). Cu alte cuvinte, inscripţiile atestă existenţa unor aşezări romane, ceea ce nu înseamnă însă neapărat romanizare (deoarece nu implică folosirea de către autohtoni a limbii latine). Dar nici absenţa inscripţiilor nu dovedeşte prin ea însăşi absenţa romanizării: inscripţiile presupun o anumită tradiţie culturală, existenţa lapicizilor, a materialului de lucru rezistent (dacă vor fi existat inscripţii pe lemn, ele n-au putut ajunge până la noi). Aşadar nu se poate pune un semn de egalitate între prezenţa inscripţiilor latine şi romanizare. Cu toate acestea, o interpretare mai nuanţată a inscripţiilor permite să se tragă anumite concluzii în această privinţă. Dacă numărul inscripţiilor este ridicat şi repartiţia lor teritorială înglobează localităţi situate în zone compacte, se poate deduce că ne aflăm în faţa unei colonizări intense, condiţie a declanşării procesului de romanizare. Pentru regiunea care ne interesează, cifrele sunt concludente: în Dacia s-au găsit circa 3000 de inscripţii provenind din peste 200 de localităţi, în Moesia inferioară aproape 2000 inscripţii din peste 300 localităţi, iar în Moesia superioară aproximativ^ 1500 inscripţii din 200 localităţi. Distribuirea lor teritorială ne permite determinarea zonelor de colonizare mai intensă, de unde putem presupune că s-a răspândit procesul' de ro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zonele cele mai compacte sunt în câmpia şi podişul Transilvaniei: pe valea inferioară a Someşului, pe întreaga vale a Mureşului şi a afluenţilor săi estici şi sudici, până în ţara Haţegului; ceva mai puţin dense sunt inscripţiile pe întreaga vale a Oltului, pe cursul inferior al Mureşului, în Banat, Oltenia, în regiunea dintre Olt şi Vedea. În Moesia inferioară, zona de concentrare maximă este Dobrogea actuală, urmată de valea Dunării şi a principalilor ei afluenţi (Russenski Lom, Jantra, Osăm, Vit, Iskăr, Ogosta). In Moesia superioară, cele mai multe inscripţii latine se concentrează de asemenea pe valea Dunării, pe valea Timocului, pe cursul mijlociu al Moravei şi într-o zonă care cuprinde cursul superior al râului Vardar şi văile afluenţilor Moravei şi I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sus despre condiţiile necesare gravării inscripţiilor rezultă că apariţia lor depinde nu numai de numărul vorbitorilor, ci şi de statutul lor social, pe care-1 puteau oferi mai ales centrele urbane şi aşezările militare. Şi dacă acestea din urmă pot fi, la rigoare, concepute ca implantări romane izolate în mijlocul unor regiuni aloglote, puterea de iradiere a oraşelor şi contactul permanent al acestora cu teritoriile rurale înconjurătoare sunt incontestabile. De aceea existenţa şi importanţa aşezărilor urbane poate fi considerată ca o dovadă a îndeplinirii condiţiilor romanizării. Intensitatea excepţională a „urbanizării Daciei compensează vechimea urbanizării celor două Moesii: în primul secol al stăpânirii romane au fost întemeiate 11 sau 12 centre urbane în provincie (vezi mai jos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Învăţarea limbii latine, componenta esenţială romanizării, nu s-a putut produce izolat de însuşirea K&gt;r forme de viaţă romane, concretizate şi transmise &gt;sterităţii prin vestigii arheologice. In interpretarea: estor vestigii din punctul de vedere oare ne interesează ci trebuie ţinut seama nu numai de un adevăr devenit mal şi anume că un obiect material nu poate da nici o [formaţie asupra limbii celui, care îl foloseşte (sau oare a produs), ci şi de faptul că formele de viaţă (mate-ale, dar şi spiritualei se transmit mai uşor decât se în-îţă o limbă şi că, aşadar, adoptarea elementelor civili-iţiei romane nu presupune neapărat o schimbare atât de rofundă cum e romanizarea lingvistică. Bineînţeles, ves-giile arheologice pot fi utilizate ca dovezi parţiale sau i indicii favorabile, pentru regiunile unde lipsesc do-ezi de altă natură, sau ca probe suplimentare pentru lucidarea unor aspecte parţiale ale procesului romani-irii. Pentru precizarea, de exemplu, a unor particula-tăţi ale limbii latine vorbite în Dacia, e util să ştim acă au funcţionat şcoli în provincie; dar, dacă epigra-a sau izvoarele literare n-au dat până acum la iveală ecât dovezi parţiale în această privinţă, în lipsa acesta, găsirea unei cărămizi cu exerciţii de scriere şi a umeroase stilus-uri suplineşte informaţia istorică şi do-edeşte existenţa învăţămân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Privită într-o perspectivă mai largă, romani-area este un fenomen istoric, atât prin cauzele care o eclanşează cât şi prin consecinţele ei. De aceea, docu-lentele istorice prin excelenţă, operele literare, pot fi tiiizate şi în dovedirea romanizării. Ele ne însoţesc, neori laconice şi nesigure, în cele două etape ale demonstraţiei: – premisa – intensitatea popularii Daciei u vorbitori ai limbii latine – şi rezultatul folosir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colile de limbă latină sunt însă semnalate în literatură entru Dobrogea romană. Din lipsa unor inscripţii atestând exis-înţa unor şcoli sau a unor profesori în Dacia s-a putut trage oncluzia rarităţii relative a şcolilor în provincie, explicându-se î acest fel şi presupusul caracter „rustic” al latinei deaici. Irgumentul nu ne pare deosebit de solid: în provincii cu o îult mai îndelungată stăpânire romană şi pe teritoriul cărora -au găsit mult mai numeroase inscripţii, totalul profesorilor unoscuţi din documente reprezintă o cifră relativ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a limbii latine. Nu e locul să reluăm aici esenţialul acestor documente, reunite comod în primele două volume ale Izvoarelor istoriei României (Bucureşti, 1970). Ne mulţumim să amintim aici, din, prima categorie, celebrul pasaj din Breviarul lui Eutropius (sec. IV): ex toto orbe Romano infinitas eo copias hominum trans-tulerat ad agros et urbes colendas (' [Traian] adusese acolo din toată lumea romană nesfârşită mulţime de oameni, spre a lucra ogoarele şi a popula oraşele', 8, 6, 2). Textele care dovedesc persistenţa la nordul şi la sudul Dunării, a unei populaţii vorbitoare a limbii latine sunt mai târzii, lucru uşor de explicat: cât timp Imperiul Roman stăpânea regiunea, folosirea limbii latine era un lucru de la sine înţeles şi nu putea frapa pe nimeni. Numai după prăbuşirea stăpânirii romane menţinerea limbii latine putea atrage atenţia contemporanilor. Ne vom opri la două mărturii cu caracter de anecdotă: în Războiul gotic (VII, 14), Procopius din Caesarea (sec. VI) povesteşte că pe la 545 un prizonier din neamul anţilor (populaţie slavă stabilită între Nipru şi Nistru, de unde atacă şi regiunile de la gurile Dunării), se dădea drept Chil-budios, general al lui Iustinian, pierit în război; la această mistificare a contribuit şi faptul că falsul Chilbudios vorbea latineşte; aşadar, în mijlocul secolului al Vl-lea se vorbea latineşte nu numai de către romani, ci limba latină era învăţată şi de populaţiile ajunse târziu pe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nsmisă de Theophylaotus Simocatta (sec. VII) şi reluată, cu unele schimbări de amănunt, de Theo-phanes Confessor (sec. VIII-IX) priveşte celebra frază torna, torna, fratre; în timpul unui marş nocturn s-a produs debandada armatei bizantine, deoarece un soldat vrând să atragă atenţia unui camarad că sarcina îi lunecase de pe animalul de povară, îi strigă, „în limba băştinaşă” (kmyjupLq Y^WTTŢ), Theophyl. II, 15, 30) sau „părintească” (rcoexpeia cpcovâj, Theophan., p. 268 de Boor) fraza amintită5; luată drept o comandă de retrager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forma x6pva, T6pv„, &lt;pp&lt;Lxpe, textul apare la Theophanes, varianta &lt;ppiTpe, care ar trimite la o formă neliterară de vocativ (identic cu nominativul, identificat la rândul său cu acuzativul), fratre (m), este conservată de un număr redus de manuscrise, majoritatea având forma corectă (sau, mai degrabă, corecră, soldaţii au fugit în dezordine. Ambele texte do-esc, cu oarecari deosebiri de detaliu, că pe teritoriul elor provincii latina devenise limba maternă a locui-lor; deosebirea priveşte numai denumirea dată acesProeopius precizează că e vorba de limba „latinilor„ icmvov cpcovq) – fiindcă „romani” erau şi grecii, ce-; ni ai Imperiului – Theophylact şi Theofan nu in-ă decât asupra caracterului de limbă maternă şi lori, nu fiindcă n-ar fi recunoscut în formele ei limba nă, ci tocmai fiindcă acest lucru trebuie să fi fost lent pentru cititorii lo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iţiile istorice (politico-militare) ale romanizaspaţiului daco-moesian. Nu e locul să discutăm aici neroasele probleme de istorie politică şi militară, e au dus la implantarea dominaţiei romane în Bali şi pe ambele maluri ale Dunării, proces de lungă ată, desfăşurat timp de mai bine de trei secole, în pe cu conţinut diferit, de la amestecul în conflictele tre statele balcanice şi instalarea de garnizoane, conaând cu asumarea arbitrajului sau al „protectpratu- ' şi culminând cu transformarea diverselor regiuni în ivincii romane. Procesul acesta n-a avut un mers conau ascendent, ci a fost deseori marcat de insuccese încetiniri, iar caracterul său conştient – voinţa nenilor politici de a extinde teritoriul statului ron – n-a fost un motor constant al acţiunilor concrete, erminate mai degrabă de situaţi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făţişarea schematică a etapelor în care s-au dus implantările romane şi cucerir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ele Romei pătrund pentru prima oară în Peninsula canică în 229 î.e.n., cu ocazia primului război cu r'eul iliric, fără a se instala însă definitiv, mulţ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ai cu rolul de protectori ai oraşelor Apollonia i satul Poian din Albania) şi Durracchium (Durres); ele ilirilor obţine titlul de „federat” (= legat prinm tratat, foedus) al poporului roman. Un al doilea boi victorios împotriva ilirilor (219 î.e.n.) nu schimbă mod esenţial situaţia. Un război cu Macedonia, al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pi*TLp. Discuţia asupra presupusului caracter românesc a': ei este oţioasă; corectat sau nu, textul este latin şi întâm-ea relatată ar fi putut avea loc pe tot cuprin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nibal (214 î.e.n.), se încheie cu o pace de compromis în 205 î.e.n.; un al doilea război (199 î.e.n.) se încheie cu dezastrul armatelor macedonene la Cynosce-phalae (197 î.e.n.) şi cu intervenţia directă a romanilor în Grecia propriu-zisă: Roma proclamă solemn încetarea stăpânirii Macedoniei asupra cetăţilor greceşti (196 î.e.n.) – istăpânire oare începuse în 338 î.e.n. – participă la un război împotriva Spartei (195 î.e.n.), duce pe teritoriul Greciei războiul împotriva lui Antiochus, regele Siriei (192-189 î.e.n.). In acelaşi timp, în nord, romanii cuceresc Peninsula Istria şi înaintează spre valea Savei (178-171 î.e.n.). Al treilea şi ultimul război macedonean (171-168 î.e.n.) se încheie cu dezastrul de la Pydna al armatei regelui Perseus: statul macedonean este divizat în patru regiuni, triburile ilire care fuseseră sub stăpî-nirea Macedoniei sunt liberate, celelalte constrânse să plătească tribut Romei; relaţiile cu statul tracilor odrisi, conduşi de regele Cotys datează din acea vreme. O răscoală macedoneană duce la transformarea Macedoniei în provincie şi la extinderea hegemoniei romane asupra unor vaste întinderi ale peninsulei, inclusiv asupra Bizanţului (148). Implicată din ce în ce mai adânc în litigiile dintre cetăţile greceşti, Roma ajunge la un război deschis cu „Liga aheeană” (o grupare a celor mai importante cetăţi din centrul şi sudul Greciei), învinge armatele acesteia şi, după distrugerea Corintului, transformă Ahaia în provincie (146). În acelaşi timp continuă expansiunea în Illyria: în 156, prin căderea cetăţii Delminium (Trilj), romanii supun tribul important al delmaţilor, iar, două decenii mai târziu, este supus tribul ardiaeilor, trib situat la nord de delmaţi, ceea ce are ca rezultat dominarea de către romani a părţii de sud a coastei, de la graniţa Epirului până la Salona. Joncţiunea cu teritoriile nordice se face în 129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 când întreaga coastă estică a Adriaticei devine romană; de aici porneşte expansiunea spre interior, spre traci şi moesieni. Intre 114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101 î.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manii poartă războaie cu populaţia celtică a scordiscilor (aşezată la vărsarea Savei în Dunăre); în 88 î.e.n., în timpul războiului cu Mitridate, tracii invadează Macedonia romană, situaţia nefiind restabilită în favoarea Romei decât în 86- 85 î.e.n.; în anii următori (78-71 î.e.n.) romanii pătrund în Thracia, ajung până la Dunăre şi supun prin tratate alianţă cetăţile greceşti de pe coasta vestică a Mării gre, inclusiv cele din Dobrogea (datele exacte sunt itroversate), dar dominaţia romană este înlăturată în ii 61 î.e.n., în timpul unei campanii în care grecii se iză cu geţii şi bastarnii împotriva Romei (cetăţile ră însă sub dominaţia regatului dacic al lui Burebista; pânirea dacă încetează după moartea regelui şi destră-rea unităţii regatului său). Intre 35 şi 33 î.e.n. Qcta-n (cunoscut mai târziu sub numele de Augustus) re-bileşte poziţiile romane pe coasta Dalmaţiei, iar în anii îdiat următori bătăliei de la Actium (31 î.e.n.) inter-e pe căi diplomatice în Thracia, consolidând protec-atul roman asupra regatului, şi poartă războaie locale x&gt;triva bastarnilor (care în 29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c în sudul nării), geţilor, odrisilor şi bessilor de pe malul estic Dunării; în 28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pune pe moesi (din actuala Ser-), în 27 î.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luviul devine, până la vărsare, graniţă Imperiului; romanii amână însă ocuparea militară priu-zisă a regiunii şi stabilirea de garnizoane pe nare, mulţumindu-se să încredinţeze regilor traci rizi) administrarea teritoriului, cu excepţia cetăţilor ceşti, care se aflau sub protectoratul direct al Romei, ărirea dominaţiei romane se produce după o nouă ipanie împotriva incursiunilor syaleţilor şi bessilor în cedonia (13-11 î.e.n.): armatele romane ajung chiar ă la Nistru, regiunile dobrogene sunt ataşate provinMoesia şi capete de pod sunt stabilite pe malul noial Dunării, între Calafat şi Giurgiu. Puţin mai târziu ate în anul 6 e.n.) trebuie situată şi o campanie îm-riva dacilor, soldată printre altele cu deplasarea a)00 de daci pe teritoriul Moesiei, organizată oficial ca vincie la o dată incertă (se propun diferiţi ani, între i 44 e.n.). Acelaşi statut îl obţine şi Thracia în 46 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tea de nord, incluzând Dobrogea, este ataşată pro-ciei Moesia). In vremea lui Nero, frontiera danubiană î din nou ameninţată de populaţiile din nord (daci, tarni, roxolani, sarmaţi), liniştea frontierei nefiind tabilită decât în 78 e.n., când Vespasian sporeşte nurul trupelor aşezate permanent de-a lungul Dunării. Nici această stabilitate nu va dura: unificaţi sub nnia lui Decebal, dacii atacă din nou Moesia, nimi-2 trupele guvernatorului provinciei (85-86 e.n.). Nu î necesar să reluăm aici detaliile celor două decenii de războaie, cu rezultate schimbătoare şi cu numeroase dezastre pentru romani, dar care au dus până la urmă la cucerirea Daciei de către Traian şi la transformarea ei în provincie (106 e.n.). Cu aceasta, aproape întregul teritoriu de închegare a poporului român se află sub stăpânirea romană (trebuie precizat că estul Munteniei şi sudul Moldovei, ataşate nominal provinciei Moesia, se aflau sub dependenţa militară romană de mai multă vreme şi erau protejate de două linii de întărituri – limes – care străbăteau câmpia Dunării; în Moldova, la est de Carpaţi, existau de asemenea aşezări militare romane, destinate să protejeze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ndiţiile social-politice ale romanizării spaţiului daco-moesian. Prin înglobarea în Imperiu a Moesiei şi a Daciei se creează premisele necesare declanşării procesului de romanizare, ale cărui trăsături generale au fost schiţate mai sus. Vom încerca în paginile următoare să trecem în revistă câteva informaţii cu caracter concret pe care le oferă sursele istorice cu privire la desfăşurarea însăşi a procesului în cele două provincii, oprindu-ne mai cu seamă la Dacia, deoarece în această provincie, aproape ultima cucerită şi printre primele abandonată, problematica romanizării şi a persistenţei ei este mai complexă; opţiunea noastră e determinată şi de accesibilitatea documentării, dat fiind faptul că nu poate fi vorba, în cadrul acestei expuneri lingvistice, de aprofundarea unor probleme de istorie şi cu atât mai puţin de înlocuirea prin cercetări proprii a unei informaţii bibliografice deficitare (în ce priveşte Moesia). Trebuie precizat de asemenea că pentru unele chestiuni, chiar importante, privind procesul de romanizare, nu există (şi uneori nu pot exista) documente precise şi demonstraţii de o rigoar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P r o b 1 e m e demografice şi etnice. Cunoscutele fraze ale lui Eutropius (sec. IV), amintite şi mai sus, oferă o sinteză a acestor probleme: Traianus, uicta Dacia, ex toto orbe Romano infinitas eo copias hominum transtulerat ad agros et urbes colendas. Dacia enim diuturno bello Decibalis uiris fuerat ex-hausta (Traian, după înfrângerea Daciei, a strămutat acolo din întreaga lume romană o nesfârşită mulţ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i pentru a cultiva ogoarele şi a popula, oraşele, ici Dacia, datorită războiului îndelungat, fusese sleită bărbaţii lui Decebal'6, 8, 6, 2). E vorba aşadar de o lonizare masivă, atât urbană, cât şi rurală, şi de o să-cire drastică a efectivului demografic autohton. In mă-ra posibilului, afirmaţiile lui Eutropius trebuie verifi-te cu ajutorul documentelor neliterare (epigrafice şi n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asiv al colonizării rezultă cu uşurinţă iră a fi determinat numeric) din apariţia de numeroase ezări noi, urbane şi rurale, cu locuitori romani, din nstruirea unei importante reţele rutiere, care lega ile aşezări între ele şi, în acelaşi timp, noua provincie cele învecinate. Se adaugă efectivul armatei romane, aluat la 40-50 000 de oameni, repartizat în oraşe, Ia &gt;ntiere şi în puncte strategice din interior. Inscrip-le şi vestigiile arheologice confirmă şi afirmaţia lui tropius cu privire la caracterul eterogen al colonişti-: pornind de la numele atestate pe inscripţii, I. I. Russu nomastique de la Dacie romaine, în L'onomastique la-e, Paris, 1977, p. 353-363) constată că 70-75&lt;&gt;/0 din borii inscripţiilor poartă nume romane (ceea ce, evi-nt, nu înseamnă că sunt locuitori ai Romei sau măcar Italiei), din restul de 25-30”/o, mai bine de jumătate irtă nume greco-orientale, la care se adaugă nume e, celtice, germanice, traco-getice, semitice, iraniene, ioane. Săpăturile arheologice completează imaginea: văluind provenienţa occidentală a unui număr im-iant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ofesiilor exercitate de romani din Dacia mite, într-o oarecare măsură, verific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ropius privitoare la scopul colonizării: popularea şelor şi cultivarea ogoarelor. Inscripţiile funerare din; ia arată că, pe lângă funcţiile din armată, numeroşi lani erau utilizaţi în administraţie (în diverse trepte ierarhiei), exercitau comerţul, erau muncitori în ie etc. Cum regiunile rurale oferă mai rar inscripţii piatră, epigrafia nu e de ajutor pentru 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itivul Decibalis poate fi legat şi de bello: „datorită oiului îndelungat al lui Decebal, fusese sleită de bărbaţi”, sul general e însă acelaşi, iar echilibrul frazei ne îndeamnă referăm prim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aserţiuni a lui Eutropius; arheologia însă o confirmă: se observă apariţia unor sate romane noi (uici) şi a unor ferme ale coloniştilor, dotate cu locuinţe de tip roman (uillae rusticae). Există de asemenea aşezări cu caracter semirural: uillae suburbanae, ferme situate în preajma oraşelor, stăpânite probabil de orăşeni, canabae, aşezări situate lângă taberele militare (castra), dependente de acestea şi furnizoare de hrană şi mărfuri (uneori importanţa economică a acestor aşezări a dus la transformarea lor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i părţi a informaţiei lui Eutropius nu trebuie să i se ceară mai mult decât oferă: este vorba de o explicaţie, personală, dar mai degrabă preluată din surse oficiale, a masivităţii colonizării: sângeroasele şi îndelungatele războaie purtate în vremea lui Decebal au dus la diminuarea populaţiei masculine, capabile şi de a purta armele, dar şi de a munci în oraşe şi la ţară; prezentarea ştirii ca o justificare7 a implantării de colonişti determină şi exagerarea formulării (exhausta 'sleită, secătuită'); subliniem că pasajul are în vedere numai pierderile de oameni provocate de război, deci nu poate fi invocat nici în sprijinul unei exterminări a populaţiei, nici a unor dizlocări masive în afara graniţelor provinciei; faptul că numărul morţilor în război trebuie să fi fost important nu poate fi contestat (numărul prizonierilor daci e evaluat, după estimaţii de natură mai mult filologică decât istorică, la 50 000). Cu aceste rezerve, ştirile lui Eutropius sunt corecte şi confirmate de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Urbanizarea. Caracter urban indiscutabil au aşezările cărora li s-a acordat în mod oficial statutul de municipia (aşezări de cetăţeni romani cu autonomie locală, în materie administrativă şi jurid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trebuie pierdut din vedere că întregul text citat nu se găseşte în capitolul consacrat lui Traian, ci în cel care priveşte intenţia lui Hadrian de a abandona Dacia (cum făcuse şi cu unele provincii orientale cucerite de Traian) „prietenii săi l-au sfătuit să n-o facă, spre a nu se trece în stăpânirea barbarilor mulţi cetăţeni romani” (amici deterruerunt ne mulţi ciues Romani barbaris traderentur). Aşadar pasajul în discuţie e justificarea unui fapt care, la rândul său, e justificarea altuia; în aceste condiţii, nu ne putem aştepta la o rigoare absolută a in-i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întemeiate prin colonizarea unor cetă-ni romani, a căror administrare urma modelul Romei, r locuitorii se bucurau de avantaje economice şi juri-ce). In provincia Dacia, oraşele care deţineau aceste &gt;uă tipuri de statut erau: Colonia Vipia Traiana Au-ista8 Dacica Sarmizegetusa (sub Traian), municipiile, ¦venite ulterior colonii, Napoca, Drobeta şi Romula jb Hadrian), municipiul Apulum (sub Marcus Aurelius, ¦venind în curând colonie), municipiul Apulum (un al &gt;ilea oraş, situat la nord-est de cel dintâi), Potaissa şi xrolissum (sub Septimius Severus, cele dintâi devenite terior colonii), municipiile Ampelum, Tibiscum şi erna (în secolul I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exclus ca şi alte aglomeraţii să fi avut, momentele de înflorire economică a provinciei, aspecte bane, chiar dacă nu aveau statutul juridic al oraşelor.: citează în acest sens (D. Tudor, Oraşe, târguri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romană, p. 383) Sucidava (Celei – Corabia, d. Olt, aşezare militară, dar şi civilă cu 7-8 000 locuiri), Aquae (Cioroiu Nou, jud. Dolj, aşezare cu o întin-re totală de 3 km2, dotată cu băi publice, templu). Mi-i (Veţel, jud. Hunedoara, centru militar şi aşezare ci-lă, cu importanţă economică, cu construcţii religioase utilitare), Alburnus Maior (Roşia Montană, jud. Alba, centrul aurifer al Daciei). Fără îndoială, viaţa cu ca-cter urban a acestor localităţi, care purtau denumirea pagi (aşezare mai mare decât un sat – uicus – cu administraţie proprie, în raza de acţiune a căre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oniile purtau numele întemei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tările sunt deseori controversate şi, pe măsura îmbogă-i documentării epigrafice, supuse revizuirii. Amintim aici lo-izările oraşelor (cu excepţia celor general cunoscute; şi penacest tip de precizare nu există totdeauna consensul lumii ante; ne oprim la cele consemnate de autorii Dicţionarului istorie Veche a României, Bucureşti, 1976): Romula – ReşDobrosloveni, jud. Olt, Apulum (primul oraş dezvoltat tr-o aşezare militară) – Piatra Craivii sau în apropiere de &gt;a Iulia, (al doilea oraş) – Alba Iulia (cartierul Partoş), Po-îsa – Turda, Porolissum – Moigrad, jud. Sălaj, Ampelum – tna – Pătrânjeni, jud. Alba, Tibiscum – Jupa, jud. Caras rerin, Dierna – Orşova Veche. Malua este identificată cu 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toriile înconjurătoare)10 era mai modestă decât cea din colonii şi muni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oraşele romane din Dacia se constituie în preajma aşezărilor militare, ceea ce nu trebuie să ne mire, deoarece unităţile militare erau însoţite de numeroşi civili (meseriaşi şi comercianţi în primul rând); în scurtă vreme dependenţa de aşezările militare s-a atenuat, oraşele izbutind să aibă o viaţă economică şi culturală proprie şi să domine teritoriul rural învecinat, din care-şi obţineau veniturile, fie că era vorba de agricultură, fie de exploatare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manizare legat de implantarea de colonişti romani sau de trupe romane poate fi surprins şi în anumite vestigii arheologice: s-cu descoperit, atât în preajma aşezărilor romane militare, cât şi în cele civile, urbane sau rurale, obiecte (vase, unelte, podoabe etc.) confecţionate după tradiţia autohtonă, ceea ce dovedeşte convieţuirea şi amestecul populaţiei băştinaşe cu coloniştii romani (vezi examinarea acestor vestigii la D. Pro-tase, Autohtonii în Dacia, Bucureşti, 1980, p. 32-169). Chiar şi în fermele romane s-au găsit asemenea urme, ceea ce pare a dovedi că mâna de lucru autohtonă era utilizată de proprietarii proveniţi în marea lor majoritate din rândurile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foarte prosperă cel puţin în secolul al H-lea) a adus după sine frecvente deplasări de la oraşe spre satele teritoriului şi de la sate spre oraşele supraordonate, locuite aproape exclusiv de o populaţie latinofonă; în felul acesta oraşele deveneau centre de iradiere a ro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geografică a oraşelor descoperite până acum (şansele de a descoperi altele sunt neînsemnate) arată că ele se situează mai cu seamă în sudul, centrul şi vestul provinciei, în est, spre poalele Carpaţilor orientali, aflându-se numai aşezări militare sau rurale (deseori îmbinate); se cunoaşte o singură aşezare, militară şi civilă, apropiată de estul arcului Carpaţilor, Angustia (iden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fiaiţiile sunt incerte şi aproximative, deoarece sub aceeaşi denumire se ascundeau realităţi diferite, cronologic şi teritorial. În cazul special al acestui cuvânt e posibil să desemneze mai degrabă unitatea teritorială decât aglomeraţia quasi-urbană (D. Tudor, op. Cit., îl traduce însă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cu Breţcu, jud. Covasna). Faptul că afluenţa colo-ştilor pare să fi fost mai mică în această parte a pro-aciei nu înseamnă că aici romanizarea a fost mai puţin tensă; cel mult procesul s-a desfăşurat mai lent. Dar m propagatorii romanizării nu sunt numai latinofoni ativi”, ci, şi autohtonii romanizaţi, e permisă presupu-rea extinderii treptate a romanizării în întreaga pro-ncie, facilitată şi de deosebitele posibilităţi de circulaţie oamenilor şi bunurilor create de administr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Ajungem astfel la discutarea altui factor adju-nt al romanizării, sistemul căilor de comun i-iţie. Întregul Imperiu Roman era străbătut de o re-tiv densă reţea rutieră care lega Roma de provincii aşezările provinciale între ele, uneori chiar cu prelun-ri dincolo de hotarele Imperiului (în vederea facilitării -culaţiei mărfurilor). Principalele drumuri legau Dacia ¦ Moesia, alitele însă şi de Pannonia (trecând şi prin ra iazigilor, neocupată); spre est drumul oare ieşea din ovincie prin Angustia (Breţcu) lega Dacia de cetăţile eeeşti de la Marea Neagră (Tyras, la gurile Nistrului; aseul exact nu a putut fi stabilit). În felul acesta, dru-urile provinciei erau racordate la cele trei artere ru-îre principale care ajungeau în orientul Imperiului: a dintâi ajungea în Pannonia, cea de a doua în Moe-a Superior şi cea de a treia, Via Egnatia, în sudul Pensulei Balcanice. În interiorul Daciei, toate aşezările iportante erau legate între ele; se pot distinge câteva umuri principale: unul lega Dunărea (în dreptul Dier-: i) de nordul provinciei (Porolissum), trecând prin Ti-scum, Vipia Traiana (Sarmizegetusa), Apulum, Potaissa, apoca. Al doilea are ca punct de plecare podul de la robeta, trece pe la Pelendaua (lângă Craiova), iar la Ro-ula se leagă de un al treilea drum care pornea de la laz şi urma cursul Oltului până după trecerea munţilor,? Unde se îndrepta de asemenea spre Apulum, centrul itier principal al Daciei: de aici porneau în toate di-&gt;cţiile numeroase drumuri secundare. Trebuie menţio-ite în sfârşit (pentru a încheia această foarte sumară simplificată expunere, ale cărei informaţii provin în -imul rând din lucrarea fundamentală a lui M. Macrea, iată în Dacia romană, Bucureşti, 1969, p. 149-156) rumurile care urmau liniile de frontieră: unul de-a lungul Dunării, de la Drobeta până la Fântânele, urcând apoi spre nord şi trecând munţii pe la Rucăr, ajungea pe la Cumidaua (Râşnov) la Angustia (Breţcu); alt drum lega aşezările militare de la poalele Carpaţilor 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tabloului căilor de comunicaţie e necesar să menţionăm navigaţia fluvială, intensă pe Dunăre, dar activă şi pe râurile dinăuntrul Daciei (Tisa, Mureş, Olt; pentru acesta din urmă lipsesc documente, presupunerile sunt însă permise, pe baza analogiei cu celelal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Un factor deosebit de important în favorizarea contactelor dintre romani şi autohtoni şi, prin aceasta, a procesului de romanizare este participarea provinciei la viaţa economică a Imperiului. Relaţii economice existau şi înainte de cucerire, se intensifică în perioada dintre cele două războaie dacice (despre aceasită problemă, vezi monografia lui I. Glodariu, Relaţii comerciale ale Daciei cu lumea elenistică şi romană, Cluj, 1974). Dar dezvoltarea economică din timpul stă-pânirii romane, reflectată (şi condiţionată) de urbanizare, de reţeaua rutieră şi de circulaţia monetară11, implică toate straturile populaţiei, atât în calitate de producători, cât şi în cea de consumatori. În linii mari, cu excepţia mineritului, întreaga activitate de producţie meşteşugărească se desfăşura la oraş, produsele fiind consumate atât la oraş cât şi la sate (în primul rând, în teritoriile rurale ale oraşelor), iar produsele agricole ale satelor se desfăceau la oraşe. Difuzarea limbii latine datorată schimburilor comerciale dinăuntrul provinciei este mult întărită de comerţul cu alte provincii ale Imperiului. Sursele epigrafice şi, mai ales, descopc-'rile arheologice arată că, în afara schimburilor cu provinciile învecinate, Dacia întreţine relaţii comerciale mai cu seamă cu provinciile occidentale (Italia, Gallia), fără ca, bineînţeles, să lipsească legăturile cu orientul. (Asia Mică).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spus că răspândirea monedei romane (ca şi, de altfel, a celei greceşti) nu coincide cu răspândirea romanităţii şi nici măcar cu itinerariile comercianţilor romani. Moneda romană putea deveni (şi a devenit) instrument de schimb utilizat de populaţiile din afara Imperiului. După cum nici locul de emisiune a monedelor în circulaţie nu este un indiciu cert pentru determinarea direcţiei schimbur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sunt semnalaţi până în punctele extreme ale provinciei, la graniţele cu lumea din afara stăpânirii romane, iar (în mai mică măsură) negustori daci (adică originari din provincie) sunt menţionaţi în alte provincii (Italia, Dalmaţia şi chiar în insula Lesbos, în Egipt etc). Intensitatea comerţului se explică în primul rând prin bogăţia provinciei: se exportau metale (aur, argint, cupru, fier), sare, cereale, lemne, piei, lână etc. Se importau în special obiecte de lux: ţesături fine, vinuri superioare, untdelemn de măsline, ceramică. In al doilea rând, starea înfloritoare a economiei Daciei face ca în rândurile populaţiei (nu numai ale vârfurilor administraţiei şi armatei romane, ci şi în ale meseriaşilor locali) să existe destui oameni înstăriţi, interesaţi de mărfurile de lux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întregii populaţii la activitatea economică cu orizont larg este fără îndoială un factor esenţial în difuzarea rapidă în provincie a limbii latine şi a formelor de civilizaţ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Pentru romanizarea zonelor rurale nu sunt lipsite de importanţă unele măsuri polit icoadministra t i v e. Din raţiuni militare, poate şi poli-tico-economice, romanii au procedat, imediat după cucerire, la dizlocarea unor autohtoni din zonele de importanţă strategică, iar pământurile lor au fost distribuite coloniştilor. În felul acesta populaţia rurală a Daciei nu mai era formată exclusiv din autohtoni, ci cuprindea însemnate elemente latin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ri întrucâtva similare, numeroşi daci au fost înrolaţi în armata romană, constituind unităţi auxiliare sub comandă romană, trimise în regiunile cele mai depărtate ale Imperiului, unde o cereau imperativele strategice (Britannia, Syria, Cappadocia, dar şi în regiuni mai apropiate, Pannonia, Moesia). Desigur că recrutările constituie mai degrabă factori de romanizare a dacilor decât a Daciei, deoarece, la terminarea îndelungatului serviciu militar, puţini se întorceau în provinc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ai mică importanţă, factorii administrativi enunţaţi contribuie la amestecul de populaţie, la încadrarea autohtonilor în viaţa romană şi, prin aceasta, la romanizarea lor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Oricât de importanţi ar fi factorii înşiraţi mai sus, procesul de romanizare nu poate fi conceput în afara vieţii culturale romane introduse în provincie şi adoptate de băştinaşi. Esenţială în această privinţă este cultura şcolară, ştiinţa de carte. Deşi nu au ieşit la iveală până acum inscripţii care să ateste prezenţa unor învăţători (lucii magiştri) sau profesori (grammatici), existenţa acestor două prime trepte ale învăţământului roman este în afara îndoielii, nu numai fiindcă răspân-direa în întregul Imperiu cel puţin a şcolilor elementare (lucii litterarii) este clar dovedită de textele literare, dar şi fiindcă s-au păstrat suficiente urme arheologice: exerciţii de scriere (Sarmizegetusa, Gherla, Drobeta), monumente figurate înfăţişând scene şcolare (Germisara – Geoagiu, Micia – Veţel) şi numeroasele instrumente de scris pe tăbliţe cerate (stili) descoperite atât în aşezările militare, cât şi în cele civile; ceea ce nu înseamnă că nu mai rămăseseră analfabeţi în provincie: pe o tăbliţă de ceară, scribul de profesie îşi motivează intervenţia prin neştiinţa de carte a celui direct interesat (scripsi per [.] Restitutum. Quia se litter [a] s scire negauit 'am scris pentru [? 'fiind rugat de', după I. I. Russu] Restitutus., fiindcă a spus că nu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apta a doua a şcolilor, cea a gramaticului, unde se explicau elevilor textele literare, atât latine cât şi greceşti şi care dura până la vârsta de 17 ani, nu avem ştiri directe; existenţa unor inscripţii în versuri, chiar dacă nu sunt numeroase, atestă însă şi acest tip de şcolarizare în provincie. Trebuie spus că învăţătorii şi profesorii nu erau plătiţi de stat şi este probabil că numai puţini locuitori, şi numai Ia oraş, îşi puteau permite (sau erau interesaţi) să-şi dea copiii la şcoala unui gramm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 „superior” (consacrat retoricii, filosofiei sau dreptului) nu pare să fi existat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dru, al factorilor spirituali favorizanţi ai romanizării, trebuie amintită viaţa religioasă. Monumentele figurate şi documentele epigrafice atestă o mare varietate de culte introduse în provincie de colonişti şi de trupe. Pe lângă divinităţile oficiale romane (în care se includeau de mai multă vreme nu numai divinităţile greceşti, dar şi diverse divinităţi orientale), s-au implantat în Dacia diverse culte provinciale de răspândi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estrânsă, provenite în special din Orient, dar şi din africa, Gallia, Germania. Inscripţiile dedicate acestor livinităţi sunt în imensa lor majoritate latine, cele gre-eşti sau siriace (palmirene) neconstituind decât cazuri 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ligie dacică nu pare să fi supravieţuit în ormele ei iniţiale. Ca şi în alte regiuni ale Imperiului e produce o integrare a ei în religia romană, o „inter-iretare” romană12 a divinităţilor autohtone, ceea ce face oarte dificilă recunoaşterea urmelor autohtone, dacă divinităţile nu capătă epitete caracteristice. Or, din des-operirile epigrafice de până acum nu străbate nici un îume de divinitate din cele pe care izvoarele literare le ttribuie dacilor (Zamolxis, Gebeleisis), singurele urme ile^ unor divinităţi din regiuni apropiate fiind reprezen-ările figurate ale aşa-numiţilor „cavaleri traci”, o in-; cripţie dedicată lui Iuppiter Zbelsurdus, câteva lui Sa-jazius, identificat cu Racchus, şi reliefurile votive închinate „cavalerilor danubieni” (al căror cult se va fi format în Dacia). Predominanţa cultelor romane şi declinul religiei autohtone tradiţionale sunt nu numai dozezi ale intensităţii romanizării, dar şi factori adjuvunţi ii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masivă a creştinismului în Dacia nu Doate fi datată înainte de a doua jumătate a secolului ii III-lea, adică cu puţin timp înainte de abandonarea administrativă a provinciei. De aceea creştinismul a constituit un element important al romanizării şi al menţinerii ei la nordul Dunării în perioada care începe cu evacuarea administraţiei provinciale. Centrele creştine mai importante din Moesia vor fi contribuiţi la o răspân-iire izolată a noii religii şi în Dacia, dar adevăratul rol istoric al creştinismului în regiunile noastre începe în secolele III-IV şi continuă în c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imba latină în spaţiul daco-moesian după retragerea administraţiei romane din Dacia. Dificultatea menţinerii în cadrul Imperiului a unei provincii s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ul interpretatio Romana îi aparţine lui Tacit (Germania, 43), care o foloseşte însă cu sens diferit (echivalarea unor zei germani cu zeii romani, făcută nu de germanii înşişi, ci de autor pentru a se face înţeles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a naturală şi uşor de apărat a Dunării a fost întrevăzută încă de Hadrian, căruia i se atribuie intenţia de a părăsi provincia (cum făcuse, de altfel, cu alte cuceriri ale lui Traian). Importanţa economică şi politică a provinciei, intensitatea romanizării ei, precum şi factori de politică internă l-au determinat să renunţe la acest proiect. E posibil ca în vremea împăratului Gal-lienus (260-268) unele mici teritorii ale provinciei, greu accesibile şi greu de apărat, să fi fost abandonate. Decizia de a fixa din nou pe Dunăre frontierele Imperiului şi de a realiza administrativ această rectificare îi revine lui Aurelian (270-275). În numai câţiva ani de guvernare (Aurelian a fost asasinat, în urma unui complot pus la cale de secretarul său), împăratul a reuşit să redea Imperiului liniştea frontierelor, siguranţa mărilor şi unitatea internă. In acest context, al măsurilor militare şi politice destinate restaurării „păcii romane” (Aurelian a fost proclamat restitutor orbis 'restaurator al Imperiului'), trebuie plasată abandonarea provinciei, îndeplinită în linişte, după un plan bine pus la punct (înfiinţarea provinciilor Dacia ripensis şi Dacia mediterranea în sudul Dunării pledează în acest sens), şi nu sub presiunea imediată a unor atacuri externe. Aurelian n-a încredinţat stăpânirea provinciei vreunei autorităţi „barbare”, ceea ce explică şi faptul că nu s-a produs o întrerupere a vieţii romane la nor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ele de mai jos, limitându-ne din nou la partea nord-dunăreană a romanităţii daco-moesiene, să schiţăm caracteristicile principale ale etapei istorice care începe cu abandonarea provinciei şi se încheie la începutul secolului al VH-lea; încetarea, la această dată, pe toată întinderea României, a unităţii limbii latine coincide în regiunile noastre cu aşezarea slavilor (sub presiunea cărora Imperiul abandonează graniţa dunăreană), în perioada astfel delimitată se disting două faze deosebite, despărţite de invazia hunilor (375), care a dus la retragerea populaţiei din oraşe şi din unele localităţi rurale spre zonele muntoase, mai puţin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P r ob 1 e m e 1 e politico-militare, demografice şi etnico-lingvistice. Retragerea armatei şi a administraţiei era concepută ca o Vastă operaţie destinată întăririi securităţii Imperiulu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a acestei hotărâri a fost însoţită şi urmată de; rse măsuri militare şi politice în vederea împiede-i oricărei deteriorări a situaţiei şi a asigurării navi-ei pe Dunăre; succesul acestora e dovedit de men-¦rea graniţei dunărene până la începutul secolului al -lea. Lipsesc informaţiile istorice cu privire la statutul dic al fostei provincii, astfel încât nu se poate pre-i dacă Imperiul considera provincia în zona suvera-iţii romane şi, ca urmare, nu e cunoscut nici caracteoficial al relaţiilor cu populaţiile limitrofe, carpii uitorii, probabil daci, ai Moldovei) şi goţii (populaţie nanică instalată la nordul şi nord-estul provinciei), nanii n-au renunţat însă la stăpânirea teritoriului si-t în imediata apropiere a Dunării, menţinându-şi ţările militare de la Dierna, Drobeta, Sucidava etc. &gt;xtinzând sau întărind spaţiul înconjurător în raport aecesităţile militare. Astfel, sub Diocleţian (284-305), aărul aşezărilor militare creşte, ceea ce duce la do-area unui teritoriu mai întins spre nor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mnată încercare de restabilire a dominaromane efective o face Constantin (306-337), care struieşte un pod la Sucidava, reface unele drumuri Isite (valea Oltului), restaurează castrul de la Dro-i, creează altele noi (Constantiniana Daphne, proba-la vărsarea Argeşului), construieşte o linie de apă-! În Câmpia Olteniei şi a Munteniei („Brazda lui No-A). Invazia hunilor şi mai ales atacurile puternice ale Attila (447) destramă din nou stăpânirea romană, care se reface decât pe vremea lui Iustinian (527-565); recucerite cetăţile din Banat şi Oltenia (Drobeta şi idava sunt restaurate), dar stăpânirea romană nu se extinde spre nord. Toate aceste capete de pod, mai t sau mai puţin sprijinite de teritorii interioare, au &gt;rizat circulaţia oamenilor şi a bunurilor între sudul ordul Dunării, confirmată de descoperirile monetare. Jn act politic cu valoare simbolică este denumirea L de Aurelian unor provincii nou create la sudul Du-i: Dacia Rlpensis, pe malul Dunării între cele două 'sii şi, la sud de aceasta, Dacia Mediterranea, în in-) rul'continentului, între Thracia şi Dardania. Scopul era numai de a întreţine iluzia integrităţii Impe-îi, ci şi de a găzdui structurile militare şi administrative ale fostei provincii, ca şi, fără îndoială, de a oferi un Ioc de refugiu populaţiei evac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roblema esenţială pentru persistenţa limbii latine în Dacia: oare dintre straturile populaţiei au părăsit provincia şi care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şi în această privinţă toate sursele sunt de acord – a fost retrasă armata. Dar cele două legiuni n-au fost trimise în provincii îndepărtate, ci au rămas pe malul drept în Dacia ripensis: a XIII-a „Ge-mina” la Ratiaria (azi Arcar în Bulgaria), pe drumul care ducea din Dalmaţia spre Dacia, iar a V-a „Macedo-nica” la Oescus (azi Gigen, în Bulgaria), unde se aflase şi înainte de Traian, dar se pare că două cohorte au fost lăsate pe malul stâng, la Sucidaua (Celei – Corabia; de altfel, Oescus şi Sucidaua erau legate de podul construit d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igură este transferarea corpului funcţionăresc superior; certitudinea nu provine atât din surse directe, literare sau epigrafice, cât din logica situaţiei: într-o provincie ieşită de sub dominaţia romană, funcţionarii imperiali nu aveau pentru ce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ale populaţiei nu constituiau însă decât o minoritate, chiar dacă aparatul funcţionăresc din oraşe va fi fost numeric important şi chiar dacă şi alte părţi ale populaţiei urbane depindeau direct de acesta din punct de vedere economic. Ceea ce ne interesează însă este soarta majorităţii locuitorilor de la oraşe şi sate. Sursele istorice, extrem de sărace, se grupează, ca în orice altă problemă, în texte literare şi vestigii arheologice. Cele mai vechi dintre textele literare au fost redactate un secol după evenimente; altele datează din secolele V, VI şi chiar VII, aflându-se în relaţii de dependenţă încă insuficient clarificate. Eutropius (sec. IV), care a mai fost citat, vorbeşte de retragerea „romanilor din oraşe şi ogoare” şi de aşezarea lor „în mijlocul Moesiei, pe care [Aurelian] 1-a numit Dacia” (abductos [.] Ilomanos ex urbibus et agriş Daciae în media Moesia collocauit appellauitque eam Daciam, IX, 15, 1). Aşadar, după istoricul roman, Aurelian ar fi retras pe „romanii” din provincie; prin „romani” e posibil ca Eutropius să înţeleagă pe cetăţenii romani, în vederea asigurării soartei cărora Hadrian ar fi fost împiedecat de prieteni să abandoneze provincia (vezi mai sus, p. 27) i pe care Aurelian, ca să nu repete „eroarea”, i-a salvat trămutându-i pe malul drept al Dunării. Cetăţeni romani rau însă, începând din 211 quasi-totalitatea locuitorilor beri ai provinciei. Scopul politic al pasajului este evi-ent şi este improbabil ca Eutropius să se fi gândit să acă o distincţie „etnică” între romanii colonizaţi şi utohtoni (numai dacă nu privea situaţia din secolul al II-lea din perspectiva celui de al IV-lea, când în fosta irovincie se infiltraseră populaţii străine). De Eutropius, au mai degrabă de o sursă comună cu a acestuia, de-) ind şi istoricii din deceniile imediat următoare, Festus translatis exinde Romanis 'fiind strămutaţi de acolo ¦omanii', VIII) şi culegerea de biografii imperiale Histoia Augusta (sublato exercitu et prouincialibus 'fiind în-lepărtată armata şi provincialii' Aurelianus, 39). Într-o; ursă mai târzie, Istoria romană a scriitorului de origine gotică Iordanes (sec. VI) se vorbeşte numai de evacuarea xupelor (euocatis exinde legionibus 'legiunile fiind re-; rase de acolo', 217). Mărturiile arheologice aduc însă informaţii mai clare, chiar dacă (sau tocmai fiindcă) sunt negative: nu a avut loc nici o strămutare masivă de populaţie, deoarece în sudul Dunării, în cele două Dacii aureliene, nu apar aşezări noi şi nici nu se poate constata un spor demografic semnificativ. În acelaşi timp, mărturiile arheologice din provincia abandonată atestă continuitatea de locuire şi de civilizaţie romană, în localităţile cunoscute şi din timpul stăpânirii romane. Nu există nici un oraş roman din Dacia care să nu-şi fi continuat existenţa, în forme mai modeste, cel puţin până la invazia hunilor. Tot astfel, aşezările civile romane din teritoriile rurale continuă să existe, ca şi, de altfel, cele situate în preajma fostelor castre romane; se constată chiar apariţia unor aşezări rurale noi, cu forme de civilizaţie identice cu cele romane existente dinainte. Stadiul actual al cercetărilor nu permite încă stabilirea unei diferenţieri nete între satele de colonişti şi cele de populaţie autohtonă romanizată şi, deci, nu putem şti dacă cei dinţii s-au comportat în mod diferit în momentul abandonări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considera drept dovedită persistenţa unei populaţii romane în fosta provincie, rămâne să ne ocupăm de altă latură a componenţei etnice a locuitorilor: încetarea apărării militare a graniţelor a adus după sine pătrunderea unor populaţii dinafară, ca şi, fără îndoială, circulaţia populaţiei din provincie spre teritoriile care nu se aflaseră sub stăpânirea roman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dovedesc instalarea în provincie a unor grupuri destul de compacte de carpi şi de „daci liberi” din vecinătatea imediată. Asimilarea lingvistică a acestora s-a făcut cu destulă uşurinţă, deoarece şi în perioada provinciei romane existau numeroase contacte dintre populaţiile din interior şi cele din vecinătate; mai mult chiar, există indicii ale unor instalări de carpi în Dacia romană. În felul acesta, ajutate şi de prezenţa romană în Banat, în câmpia Munteniei şi în sudul Moldovei, limba latină a avut posibilitatea să se extindă, chiar şi după retragerea administraţiei dincolo de vechile hotare ale Daciei romane13. Fără îndoială, realizarea acestei posibilităţi nu a fost uniformă în toate direcţiile şi nici concomitentă din punct de veder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fostei provincii şi, în general, zona nord-dunăreană dinăuntrul şi din afara arcului carpatic a cunoscut însă şi implantarea, mai mult sau mai puţin durabilă, a populaţiilor migratoare14. Dintre aceştia goţii au jucait rolul cel mai însemnat, datorită relaţiilor lor cu Imperiul: ciocnirile încep, în diverse regiuni, în prima jumătate a secolului al III-lea; după retragerea romană din provincie, goţii se instalează mai ales în regiunile de la est şi sud de Carpaţi, mai puţin în interiorul arcului munţilor. Măsura în care populaţia gotică, cu efectiv demografic nu prea ridicat, va fi venit în contact direct cu populaţia romană din nordul Dunării e încă obiect de discuţie; e, însă, de presupus că, întocmai cum din punctul de vedere al civilizaţiei materiale influenţa se exercită dinspre romani spre goţi, tot astfel se vor fi petrecut lucrurile cu influenţa lingvistică: există latinisme numeroase în gotica secolului al IV-lea (de când datează principalul monument al acestei limbi, traducerea Bibliei dau Despre extinderi mai vechi ale romanilor la est de Carpaţi vezi acum S. Sanie, Civilizaţia romană la est de Carpaţi şi romanitatea pe teritoriul Moldovei, laş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cem abstracţie aici de populaţiile venite în regiune înainte de cucerirea romană (sciţi, celţi, sarmaţi, iazigi, roxolani, al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 episcopului Wulfila), în timp ce nu există nici un rnent gotic cert în limba română (s-au propus etimo-; ii gotice pentru nasture, stărnut ' (cal) cu pată pe frunetc, fără ca aceste ipoteze să reunească adeziunea ijorităţii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375 se produce invazia hunilor, care va pro-ca mari schimbări în viaţa populaţiei romane din DaSub presiunea hunilor, goţii emigrează în sudul Durii, iar populaţia romană e silită să-şi părăsească aşe-”ile urbane şi chiar o parte din cele rurale, chiar dacă itrul de greutate al stăpânirii hunice nu a fost Dacia, Pannonia. Sub presiunea aceleiaşi forţe, Imperiul şi-a andonat capetele de pod de la nordul Dunării, pe care le va restabili decât parţial, după declinul puterii hu-lor, survenit după moartea lui Attila, în 452. Populaţia nană nu i-a urmat, decât izolat, pe goţi în emigrarea re sudul Dunării şi, acolo unde nu şi-a putut raen-le vechile aşezări, s-a deplasat spre zone muntoase mai ţin expuse, întemeindu-şi noi aşezări rurale. Contactul *ect cu hunii n-a fost decât sporadic şi e improbabilă eo influenţă lingvistică exercitată de limba hunilor (ne-noscută, de altfel, cu excepţia unor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jlocul secolului al III-lea, migrează din-re nord, din regiunea Mării Baltice, o ramură a goţilor noscută sub numele de gepizi. Aliaţi mai întâi cu mii, contribuie apoi la înfrmgerea acestora (454) şi se stalează în Dacia, devenind „federaţi” ai romanilor; trec dar Dunărea şi, după 471, ocupă oraşul Sirmium (azi emska Mitrovica în Iugoslavia), care devine reşedinţa gilor gepizi. Stăpânirea lor, care cuprinde şi o parte a aciei (nordul şi vestul Transilvaniei şi vestul Banatu-i), ia sfârşit în 567, înfrânţi fiind de o coaliţie formată n populaţia germanică a longobarzilor şi din avari, veţi din Asia; aceştia din urmă devin stăpânitorii regiuni-r nord-dunărene. Resturile populaţiei gepide au fost lent iimilate de localnicii romanizaţi. Nu există nici o urmă nrtă a vreunei influenţe gepide asupra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ea lor militară nu era neglijabilă, contactul jpulaţiei romane din Dacia cu avarii nu pare să fi ist intens. In urma distrugerii gepizilor, avarii ocupă ritoriile acestora şi obligă Imperiul la plata unor irn-jrtante sume de bani. Luptele, cu rezultat schimbător, între avari şi Imperiu nu iau o întorsătură favorabilă celor dintâi decât după turburările care au urmat asasinării împăratului Mauricius (602). Avarii ajung până la Bizanţ, dar sunt înfrânţi (626), iar stăpânirea lor slăbeşte în aceste regiuni, ei îndreptându-se spre occident. Avarii, nomazi, nu par să fi creat aşezări stabile, iar contactul, foarte redus, cu populaţia locală n-a fost de natură să influenţeze latina vorb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varilor, numai spre sfârşitul perioadei care ne interesează, îşi fac apariţia în regiunile noastre slavii, mai întâi în mici cete războinice, în primele decenii ale secolului al Vl-lea, apoi, în a doua jumătate a secolului, în aşezări mai durabile şi mai numeroase (fără a-şi pierde deîndată caracterul nomad); o sedentarizare propriu-zisă e semnalată la sfârşitul secolului, în câmpia Munteniei, când începe şi coabitarea cu populaţia localnică. La începutul secolului al VH-lea, trec Dunărea împreună cu avarii şi se stabilesc definitiv în sudul fluviului, lăsând în nord un număr relativ redus de oameni, care vor fi cu timpul asimilaţi de populaţia romanică. Slavii sunt singurul neam al cărui contact cu majoritatea romanică din nordul şi din sudul Dunării e atestată clar de datele arheologice. Repercusiunile lingvistice ale acestui contact sunt la început în direcţia primirii de către slavi a unor elemente latine în vocabular (vezi mai jos, p. 144); după creştinarea acestora şi organizarea unor formaţii statale stabile, influenţa va fi şi în direcţia contrară. Dar acest fenomen se produce începând din secolul al IX-lea, când nu mai poate fi vorba de a numi „latină” idiomul folosit de populaţia romanică din regiunile noastre: faza la care ajunsese latina în acea vreme poate fi numi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tabloului etnic şi al mişcărilor de populaţie trebuie ţinut seama de încă un fapt, a cărui amploare e greu de determinat, cifrele avansate de izvoarele antice nefiind demne de încredere: în deplasările lor, de obicei războinice, între nordul şi sudul Dunării, popoarele migratoare – cele mai multe nomade – au luat cu sine un număr de prizonieri, folosiţi la munca câmpu-lui. În felul acesta este posibil ca înşişi migratorii să fi „colonizat” cu romanici sud-dunăreni regiunile de la nordul fluviului, întărind elementele preexistente atât înăuntrul cât şi în afara fostei provin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Viaţa economică şi socială. Des-¦e felul cum va fi trăit populaţia romană rămasă în ovincie, datele arheologice sunt sărace (fie numai şi penii faptul că aşezările rurale sunt puţin cercetate şi pot cu greu cercetate), iar sursele literare sunt absente. Dnservarea în limba română (vezi mai jos, p. 148-150) celor mai importante terminologii (agricultură şi moră-t, viticultură, creşterea vitelor, avicultura, diverse ac-vităţi artizanale) dovedeşte practicarea neîntreruptă a deletnicirilor caracteristice unei vieţi se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rincipalele oraşe romane continuă (cel pu-î până la invazia hunilor), sub o formă rudimentari-ită: marile clădiri publice devin, prin construirea unor duri despărţitoare, adăpostul unor localnici săraci, am-teatrul din Sarmizegetusa e utilizat ca loc de refugiu irtificat, termele de la Apulum sunt transformate în ci-itire. Faptul că, de exemplu, într-o lojă a amfiteatrului n Sarmizegetusa a fost îngropat un tezaur de monede nise de împăratul Valentinian (364-375), dovedeşte atât -imejdia la care se simţea expusă populaţia din partea vaziei hunice din 375, cât şi intenţia de a-şi continua aţa în acelaşi loc, odată primejdia trecută. Iar reali -irea, cel puţin într-o oarecare măsură, a acestei inten-i rezultă din găsirea, pe teritoriul fostelor oraşe, a unor necte databile în secolele IV-VI. Trebuie adăugat că ^clinul vieţii urbane nu este caracteristic numai fostei -ovincii Dacia, ci e cunoscut şi în sudul Dunării şi, în &gt;neral, în regiunile din Imperiu expuse inv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alizarea nu echivalează însă cu încetarea econo-iei de schimb: faptul e dovedit nu numai de păstrarea ¦rmenilor latini referitori la aceasta (cumpăra, vinde, &gt;iprumuta etc), ci şi de circulaţia monetară: monede &gt;mane de bronz (deci acceptate nu pentru valoarea medului) au fost descoperite pe întregul teritoriu al fostei rovinei! Şi în afara graniţelor ei; după criza din seco-il al III-lea circulaţia monetară, vremelnic redusă, se iteţeşte în vremea lui Constantin şi a urmaşilor săi; apă o nouă eclipsă provocată de invazia hunilor, circu-iţia este din nou activată, mai ales în vremea lui Iusti-ian, fără să atingă însă intensitatea anterioară invaziei, on textul arheologic şi faptul că în tezaurele îngropate; găsesc, pe lângă monedele contemporane îngropării, şi lonede omise mai demult (chiar şi în timpul republicii) arată că utilizatorii erau în primul rând daco-romanii şi nu populaţiile migratoare care nu aveau nici tradiţia folosirii monedei ca instrument de schimb şi, poate, nici de unde să-şi procure monede atât de vechi (dacă exceptăm jefuirea localnicilor). Relaţiile comerciale bazate pe monedă se desfăşurau atât în interiorul teritoriului fostei provincii, cât şi între aceasta şi sudul Dunării, fapt confirmat şi de prezenţa unor obiecte de import databile după retragerea administraţiei romane; uneori se constată chiar relaţii cu Illyricul şi cu Italia de nord. Monede romane (şi „romano-bizantine”) sunt prezente în vechile aşezări sau în jurul acestora în toată perioada care ne interesează aici, până în vremea împăratului Heraclius (610-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vor fi fost organizaţi locuitorii din punct de vedere politic nu posedăm nici o informaţie. E posibilă organizarea în obştii săteşti, ca în alte regiuni ale Imperiului de Răsărit, grupate în jurul unui loc întări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t provine din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ssatum 'aşezare întărită cu 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aloare, juridică şi administrativă, a termenilor româneşti jude (&lt;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udex 'judecător') şi judeţ (&lt; iudicium 'judecată, proces') pare să indice existenţa unor şefi locali cu această dublă funcţie; măsura în care coincidenţa cu denumirea iudex a şefilor goţi e întâmplă-toare nu poate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Viaţa culturală şi religioasă. Cultura şcolară decade în provincie după retragerea administraţiei romane, ceea ce atrage după sine, ca fapt uşor constatabil, încetarea confecţionării de inscripţii oficiale şi funerare; trebuie spus însă că decadenţa şcolii e un fenomen mai general în timpul crizei din secolul al III-lea, iar încetarea inscripţiilor din Dacia (cu excepţia părţii sudice, de pe malul Dunării) e databilă încă din vremea împăratului Gallienus (259-268). Ştiinţa de carte se va fi menţinut o buoată de vreme graţie contactelor cu sudul, dar despre o largă răspândire a ei nu poate fi vorba. Declinul vieţii urbane face să dispară şi celelalte manifestări ale artelor majore de tradiţie romană (teatru, arte plastice), menţinându-se doar activităţile artizanale şi, în forme ruraliazte, muzica (limba română păstrează îteva denumiri latineşti de instrumente muzicale; vezi nai jos,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nţinerea în Dacia a cultelor religioase pă-; îne informaţiile sunt sărace, dar este de crezut că zeii radiţionali şi oficiali ai panteonului roman nu vor fi upravieţuit abandonării provinciei (rare inscripţii păgâne e găsesc în cetăţile de pe malul Dunării: zeiţa Nemesis a Sucidaua, Iupiter la Drobeta). Fenomenul religios fun-lamenital este răspândirea creştinismului în fosta provin-ie. Pentru perioada anterioară se presupune, cum s-a irătat mai sus (p. 34), existenţa unor nuclee creştine, onstituite mai ales din militari şi colonişti de prove-denţă orientală; nu e exclusă nici eventualitatea unui irozelitism în rândurile populaţiei urbane, despre care ipsese documente epigrafice şi arheologice, deoarece noua eligie era interzisă, iar credincioşii ei urmăriţi de auto-ităţi. Persecuţiile încetează odată cu retragerea acestora lin urmă şi mai ales după edictul din 313, când împă-atul Constantin acordă creştinilor libertatea religiei, „reştinismul din Dacia este întărit şi prin circulaţia lintre nordul şi sudul Dunării. Marea majoritate a docu-nentelor creştine (rare inscripţii, obiecte prevăzute cu ruci sau cu alte simboluri creştine) au fost descoperite n incinta sau în preajma fostelor oraşe romane, ceea ce trată pe de o parte că, aşa cum s-a întâmplalt peste tot n Imperiu, creştinismul s-a răspândit în primul rând la iraş, şi pe de altă parte că, cu tot declinul lor, aşezările irbane continuau să fie diferenţiate de cele rurale şi să constituie centre de iradiere culturală şi lingvistică; opo-iţia creştinism urban/păgânism rural este încă o trăsă-ură care apropie Dacia de provinciile occidentale ale mperiului. Monumente creştine majore (basilici) nu sunt le aşteptat, odată cu încetarea construcţiilor urbane, de-: ît pe malul Dunării; într-adevăr, la Sucidaua s-a desco-jerit o basilică din sec. VI (distrusă de avari la sfârşitul ecolului). Din aceeaşi localitate provine şi majoritatea nscripţiilor creştine din Dacia (de fapt ele conţin numai niţiale ale unor formule religioase). Dar nu în aceste vestigii poate fi găsită caracteristica fundamentală a creş-inismului din nordul Dunării, aceea de a fi de limbă aţină: toate inscripţiile creştine descoperite până acum la &gt;ucidava sunt greceşti; ele pot aparţine unor creştini de &gt;rigine orientală sau unor cetăţeni proveniţi din oraşele pontice. Folosirea unor simboluri creştine în limba greacă nu înseamnă însă cu necesitate că cei care le-au gravat vorbeau greceşte: greaca este prima limbă a creştinismului şi e firesc ca unele formule să se fi păstrat în limba de origine. Principala dovadă a caracterului latin al creştinismului din Dacia şi Moesia este menţinerea în româneşte a terminologiei creştine latine (vezi mai jos, p. 151). Interesante sunt, aşadar, confirmările epigrafice sau literare ale datelor lingvistice; asemenea confirmări există, chiar dacă nu sunt prea numeroase. Câteva inscripţii creştine în limba latină s-au găsit în provincie; printre acestea se acordă o importanţă deosebită ofrandei lui Zenouius (= Zenobius), descoperită la Biertan, aşezare rurală romană din jud. Sibiu (Ego Zenouius uotum posui 'eu, Zenobius, am depus ofranda'); fiind vorba de un obiect transportabil (tăbliţă de bronz de 12,6/32,5 cm, prinsă probabil de un disc purtând monograma lui Hristos, cu diametrul de 19,5 cm) locul fabricaţiei poate fi şi în altă parte, dar fără îndoială într-o comunitate creştină de limbă latină. De altfel, toate piesele creştine din Transilvania se află pe teritoriul vechilor aşezări romane şi, în cazul când sunt importate, provin din regiuni latinofone (Pan-nonia, Illyricum). Ştirile literare cele mai semnificative se referă la gotul Wulfila: în 341 a fost numit episcop la nord de Dunăre; or, episcopii nu erau numiţi pentru a creştina pe păgâni, ci pentru a conduce comunităţi creştine existente, în cazul nostru populaţia romană din nordul Dunării, extinsă şi în afara fostei provincii, deoarece teritoriul asupra căruia îşi exercita misiunea pare a fi fost câmpia Munteniei. Goţii stabiliţi în regiune erau în majoritate păgâni şi ostilitatea căpeteniilor l-au silit pe Wulfila să se refugieze la sudul fluviului (348-349); desigur că printre creştinii din Muntenia s-a aflat şi nucleul de goţi convertiţi pe care, de altfel, Wulfila i-a luat cu sine în refugiu, precum şi prizonierii romani luaţi de goţi în campaniile milita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a efemerei episcopii conduse de Wulfila nu pare să fi existat în fosta provincie o organizare bisericească superioară. Centrele de iradiere rămâneau episcopiile din sudul Dunării, din Moesia inferioară (mai ales din „Scythia”, unde a existat o puternică mişcare culturală creştină de limbă latină, ilustrată prin scriitori importanţi, ca Dionysius Exiguus, sec. V-VI, traducătorul latineşt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or lucrări religioase greceşti) şi din cea Derioară. În această din urmă provincie (a, cărei parte ică a fost, se ştie, denumită Dacia de către Aurelian), re să se fi situat episcopia' Iustiniana prima, creată fie paratul Iustinian în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arte pe scurt, indiciile cu privire la întinerea unei vieţi romane (şi, implicit, a limbii la-e) în fosta provincie Dacia. Rezistenţa ei în faţa popu-iilor migratoare şi chiar a infiltrărilor lente se explcă n superioritatea şi prestigiul civilizaţiei romane, a căpurtătoare era limba latină, prin coeziunea pe care o; rea latina şi creştinismul şi prin legăturile neîntre-Dte cu provinciile din sudul Dunării, rămase sub stă-îire romană până în secolul al VH-lea, mai mult, aşadar,: ît numeroase provinci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INA „VULGARA”, LIMBA COMUNA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ăsături definitorii. Termenul „latină vulgară” şi conţinutul său sunt de multă vreme obiect de dispută; nu reproduce aici datele dezbaterii şi ne vom mărgini să prezentăm mai jos trăsăturile pe care le socotim definitorii pentru noţiunea de „latină vulgară”, aşa cum o folosim în paginile următo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ina vulgară este o limbă comună, ambele sensuri pe ^ă&gt;^Te'„comp6rrâ” termenul suprapunându-se destul de exact: (a) mijlocul lingvistic de comunicare folosit de majoritatea locuitorilor Imperiului Roman; (b) stră-mosul_comun al limbilor romanice. Din acest punct de vedere, ea este în acelaşi timp o realitate concretă şi o abstracţie ştiinţifică: latina „vulgară” era vorbită realmente şi era realmente unitară – în sensul pe care-1 vom expune mai jos – dar, pentru a-i defini trăsăturile, e necesară neglijarea a tot ce, atât pe plan sincronic cât şi diacronic, contravine, prin forţa lucrurilor, acestei unităţi. Dacă situăm definiţia în cadrul dihotomiei saussu-riene „limbă” ~ „vorbire”, trebuie să definim „limba”, neglijând faptele care ţin de „vorbire”. Dacă preferăm diviziunea în trei propusă de E. Coseriu „limbă” ~ „normă” ~ „vorbire”, trebuie să descriem „norma” – o anumită normă, se înţelege – „limba” fiind latina pură şi simplă, înglobând toate aspectele ei. Este uşor de înţeles că în această situaţie nu se poate proceda la o descriere minuţioasă a „limbii” sau „normei”, ci e necesar să ne limităm la semnalarea câtorva trăsături caracteristice (raportate la celelalte aspecte ale latinei, în primul rând la cel literar, cunoscut din texte abundente) şi la surprinderea principalelor tendinţ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ina vulgară este aspectul vorbit al latinei, opu-îndu-se astfel latinei scrise. Acest element al definitei 3te însă vag, deoarece, pe de o parte, felul de a vorbi iferă după gradul de cultură, îndeletniciri, situaţie con-etă, iar, pe de alta, limba vorbită este mai expusă ino-aţiilor decât cea scrisă, evoluţia ei fiind de aceea nai ipidă. Noţiunile vor trebui deci precizate din pune* de îdere social şi cronologic. E de amintit totuşi că nume-&gt;ase (dacă nu cele mai numeroase) trăsături inovatoare în domeniul foneticii, sintaxei şi lexicului erau comune tinei vorbite de toate păturile societăţii. Înainte de se-) lul al Vl-lea, n-a existat o separaţie netă între latina: risă şi cea vorbită, cele două aspecte ale latinei aflân-i-se într-o interdependenţă mai mult sau mai puţin rânsă: latina scrisă va fi influenţată de cea vorbită şi „asta din urmă avea drept normă ideală, din ce în ce ai greu accesibilă, latin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opusă esenţialmente latinei scrise, latina vul-iră este mai puţin influerţată de norma literară, propa-îtă de şcoală şi de lecturi (în primul rând literare) Era; adar felul de a vorbi al oamenilor puţin cultivaţi, asu-a cărora norma literară nu acţiona decât indirect şi în ¦strânsă măsură. In schimb, exista o normă, paralelă i norma literară, mai puţin rigidă şi mai supusă varia-ilor cronologice, care guverna folosirea latinei ca mijloc „ înţelegere comun întregii părţi latinofone a Imperiu-i, armatei, administraţiei e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secinţă evidentă a definirii latinei vulgare ca aspect irbit al latinei este că nu pot exista texte latine vulgare, ci imai texte cu „vulgarisme” (= „greşeli” semnificative pentru alitatea vorbită şi pentru tendinţele de evoluţie ale latinei; este „vulgarisme” nu trebuie confundate cu cele stilistice, cu-ate sau expresii triviale, obscene). Existenţa unei norme vor-te permite, în principiu, redactarea unor texte apropiate de nba vorbită. Este vorba, în parte, de parodierea; cu scop lite-r, a limbajului curent în Cena Trimalchionis a lui Petronius u de cea datorată autorului anonim (elev sau profesor) ai ctului” juridic numit Testamentum porcelli, amintit mai sus, 16, n. 3; în primul rând, această normă a constituit în mod in-îţionat o călăuză (mai cu seamă sintactică şi lexicală) pentru -iitorii creştini în operele destinate publicului larg: traducerea mită Vulgata a lui Hieronymus, Predicile lui Augustinus etc. Zlius est, spunea acesta din urmă, gânditorul latin fără îndoială 1 mai sensibil la faptele de limbă din întreaga literat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 principiu, opoziţia „vorbit” ~ „scris” funcţionează de la apariţia scrisului sau, cel mai târziu, de la apariţia unei literaturi culte; pentru latină, aşadar, de la sfârşitul secolului al III-lea î.e.n. Dar prin „latină vulgară” se înţelege, în mod convenţional2, limba vorbită începând din sec. I e.n. Acest punct de plecare are două justificări: sursele încep să fie mai numeroase (inscripţiile parietale pompeiene, romanul lui Petronius) şi ele atestă. Spre deosebire de sursele anterioare, diferenţe de structură destul de sensibile faţă de latina literară contemporană. Astfel stând lucrurile, ceea ce numim „latină vulgară” se extinde p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ioadă de peste jumătate de mileniu, fapt care interzice, pe de o parte, o descriere riguroasă a structurii şi, pe de alta, constituie cea mai gravă dificultate în suprapunerea, discutată mai sus, dintre cele două sensuri ale noţiunii de „limbă comună”: prin reconstrucţia bazată pe limbile romanice se obţine imaginea simplificată a unei perioade târzii, precedând despărţirea dialectală, în timp ce studierea textelor ne oferă, în principiu cel puţin, tabloul unei limbi în evoluţie. Dificultatea încetează însă de a fi ireductibilă, dacă delimităm corect obiectul descrierii,. Latinei vulgare„. Nu poate fi vorba de o descriere globală a structurii fonologice şi gramaticale sau a lexicului, deoarece o asemenea descriere ar îngloba în mod obligatoriu datele latinei literare, căci nu există, cum am arătat, structuri totalmente paralele; nu poate fi vorba nici de consemnarea exclusivă a deosebirilor faţă de norma clasică, deoarece rezultatul ar fi un inventar de fenomene lingvistice sustrase evoluţiei în timp şi aprecierii lor calitative (cu alte cuvinte a caracterizării lor din punctul de vedere al rolului jucat în ansamblul faptelor de limbă şi din cel al viabilităţii lor). Descrierea va avea de aceea în vedere tendinţele de evoluţie a limbii latine şi elementele reorganizării strucdupă Cicero, reprehendant nos grammalici quam non intelligaru populi („e mai bine să ne dojenească profesorii decât să nu ne înţeleagă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vorbit şi de o „latină vulgară veche”, ilustrată prin anumite trăsături ale inscripţiilor arhaice, ale limbii lui Plaut etc. Nu este vorba însă decât de. Opoziţia „literar” ~ „familiar”, care funcţionează în cadrul oricărei limbi posesoare de literatură, şi de stadiul incipient al fixării normelor, stadiu caracterizat, de asemenea în numeroase limbi, prin libertatea de a alege între mai multe modalităţ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urilor afectate de transformările, de ansamblu şi de de-aliu, suferite de aceasta în epoca imperială. O asemenea concepere a latinei vulgare ca aspectul vorbit al limbii, n continuă transformare şi în continuă diferenţiere loială şi, desigur, socială, corespunde fără îndoială reali-ăţii lingvistice desfăşurate pe o perioadă de cinci se-: ole, dar poate duce la zădărnicirea teoretică şi practică i oricărei încercări de cuprindere sistematică a faptelor: oncrete, rezultate din mărturiile concordante ale texte-or şi ale comparaţiei romanice. Aceeaşi realitate lingvis-ică, invocată mai sus, posedă însă o trăsătură esenţială, are permite definirea obiectului de investigaţie, „latina vulgară”: fiind limba unui imperiu centralizat, dotat cu „ administraţie unitară şi cu o intensă circulaţie a func-ionarilor, comercianţilor şi armatei, latina, chiar şi sub nspeetul ei neliterar, este spontan normată iar evoluţia 1 diferenţierile ei sunt le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au diferenţe dialectale în latină? Formulată n aceşti termeni, întrebarea nu poate primi decât un răs-&gt;uns afirmativ: nu există limbă perfect unitară, mai ales înd e vorba de un idiom răspândit, ca latina, pe un eritoriu imens. Deoarece însă „latina vulgară” trebuie onsiderată drept o limbă comună de civilizaţie („koine”, u un termen folosit pentru greaca perioadei elenistice), iferenţele dialectale nu pot fi, şi nu sunt, decâlt de de-aliu. Acest punct de plecare teoretic e confirmat de ursele antice, care nu ne-au transmis dovezi ale unor ventuale diferenţieri dialectale. Se invocă deseori în acest ens o afirmaţie a lui Quintilian (a doua jumătate a se</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n.) Institutio oratoria, 1, 5, 29: discutând corectitu-inea construcţiei unor versuri, teoreticianul antic arată ă pentru latină cantităţile silabelor sunt relativ uşor de tabilit, datorită uzajului literar, şi adaugă: cuius diffi-ilior apud Graecos obseruatio est, quia plura illis lo-uendi genera, quas dialectus uocant, et quod alias u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rapide decât limba literară, se înţelege, dar mult mai mte decât cele care vor fi apărut la păturile total lipsite de jltură sau situate la marginea vieţii sociale: numeroase ino-aţii atestate de documente epigrafice „inferioare” (graffiti, tă-liţe de blesteme) nu lasă nici o urmă romanică sau nu reapar ecât după secole (în mod independent de cele dintâi, după toate 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m alias rectum est; apud nos uerum breuissima atio („respectarea acestuia [= a uzajului literar] esite mai grea la greci, deoarece ei au mai multe feluri de vorbire, pe care le numesc dialecte, şi ceea ce e într-un loc greşit e corect în acelaşi timp în altul; la noi regula este foarte simplă” [urmează, în text, regula accentului latin]). Mărturia este categorică; trebuie observat însă că autorul se referă la unitatea tradiţiei literare latine, pe care o opune diversităţii dialectelor literare greceşti (de aceea se folosesc termenii „greşit” şi „corect”, care se referă la norme). Pe de altă parte, toate inscripţiile latine, toate textele, indiferent de locul lor de origine, oferă aceleaşi particularităţi „vulgare”, aceleaşi „greşeli” faţă de norma literară clasică. Iar dacă se pot întâlni mărunte diferenţieri locale (mai ales în ce priveşte frecvenţa unor anumite „greşeli”) acestea nu corespund decât într-o infimă măsură cu ceea ce ne-am putea aştepta pornind de la limbile romanice vorbite pe teritoriul respectiv. Această constatare a dus la celebra formulare a „unităţii latinei vulgare”. Surprinzătoare la prima vedere, formula devine uşor de înţeles şi de acceptat dacă acordăm conceptului de unitate o valoare relativă şi dacă interpretăm corect datele oferite de izvoare. Pe de o parte, toate textele, inclusiv cele epigrafice, se conformează unei norme, cea a latine vulgare (= mijloc lingvistic de înţelegere între toţi locuitorii Imperiului); pe de altă parte, numai puţine particularităţi dialectale pot fi redate în scris: alfabetul latin nu putea nota detalii fonetice, ci, în general, numai „foneme” (= unităţi distinctive), iar formele gramaticale şi cuvintele neliterare n-aveau decât rareori posibilitatea de a fi folosite în inscripţii, constituite în primul rând din formule fixe. Limba inscripţiilor (se ştie că inscripţiile sunt considerate sursa cea mai importantă de cunoaştere a latinei vulgare) reprezintă aşadar încercarea de a se conforma în scris normei „vulgare” unitare. Numai după secolul al Vl-lea când destrămarea unităţii politice şi migraţiile popoarelor au dus la nesiguranţa căilor de comunicaţie şi, în consecinţă, la izolarea treptată a diverselor grupuri de latinofoni, s-a dizolvat şi unitatea latinei vorbite, norma unică nemai-având posibilitatea să se impună. Se observă însă că data propusă aici pentru începutul destrămării unităţii latine este cu două secole mai târzie decât pierderea imitaţii politice a Imperiului şi cu peste un secol decât „căde-i rea” Imperiului de apus: atacurile „barbare” încep în secolul al III-lea şi Aurelian (270-275), reunificatorul politic şi militar al Imperiului, abandonează administrativ şi militar Dacia; întregul secol al IV-lea este marcat de lupte cu numeroase populaţii migratoare, iar în 395 împăratul Theodosius împarte oficial statul roman în două state, cu două capitale, Roma şi Constantinopole; Imperiul de Apus, devastat de invazii, îşi va înceta existenţa prin detronarea simbolică şi surghiunirea la o mănăstire a ultimului împărat-copil, Romulus, supranumit Augus-tulus (diminutiv al titlului Augustus), în 476. Cu toate acestea, latina unitară a continuat să deţină rolul de normă, deoarece, pe de o parte, Imperiul de Răsărit continua statul roman şi avea oa limbă oficială latina, men-ţinându-şi relaţiile cu toate provinciile, chiar şi cu cele abandonate de administraţia romană, iar, pe de altă parte, chiar în Apus nici o altă limbă de civilizaţie n-a reuşit să se substituie latinei înainte de secolul al IX-lea; dimpotrivă, latina nu numai că a rămas limba bisericii occidentale, ci şi cea a noilor autorităţi politice german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dialectală veche a latinei, prefigurând diviziunea romanică nu poate fi situată decât după secolul al Vl-lea. Până atunci nu existau decât inovaţii dialectale, deseori efemere, fiindcă acţiunea normei ducea la stingerea lor; uneori, însă, dimpotrivă, aceste inovaţii găseau modalitatea să se răspândească pe arii foarte vaste, dacă iu chiar în tot Imperiul, încetând deci de a fi dialectale îi devenind elemente ale norme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secolul al Vl-lea (cel puţin până în cel le al VUI-lea) diferenţele dialectale nu vor fi fost prea nari, mai ales între regiuni vecine, ele nedepăşind, pe; ît se pare, cele care deosebesc astăzi, de exemplu, graiul 3ănăţean de cel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fiind determinarea trăsăturilor dialec-ale care au dus la individualizarea limbilor romanice, i românei în primul rând, va fi deci necesar să ne bazăm n special, dacă nu exclusiv, pe datele oferite de c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acestea nu considerau detronarea din 476 drept o rup-ură o dovedesc multe fapte, din care nu vom pomeni decât unul, u valoare simbolică: până în 534 au continuat la Roma alegerile onsulilor, magistratură datând de la început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romanică. Textele sunt în măsură să ateste vechimea unei inovaţii, dar rareori amplasarea geografică a punctului ei de plecare şi aria ei de răspândire. Desigur, ca în orice comparaţie lingvistică, există pericolul transpunerii în latină a unor particularităţi de dată mai recentă. Evitarea acestui pericol nu este uşoară, deoarece există inovaţii identice sau asemănătoare care pot apărea independent în mai multe puncte ale unui teritoriu, iar datarea dispariţiei unor trăsături ale latinei cunoscute din texte nu poate fi stabilită decât rareori pe baze comparative, exclusiv lingvistice, fiind necesară atragerea în discuţie a unor eventuali factori determinanţi externi (culturali, economici, chiar politici); în cazul nostru, sărăcia datelor istorice pentru secolele de care ne ocupăm în mod deosebit (IV-VII) face deosebit de dificilă descoperirea acestor factori şi deci datarea unor fenomene.5 Rigoarea metodologică (la care tindem, fără a putea afirma că o şi dobândim) şi formularea prudentă a concluziilor va permite obţinerea unei imagini nefalsificate a graiului latin care stă la baza limbii române, a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ainte de a ne angaja la această descriere, ne vom opri la câteva exemple extrase din textele târzii, destinate să ilustreze cele arătate mai sus: generalizarea unor inovaţii şi persistenţa tenace a unităţii latine. Vom începe cu câteva fragmente din Glosele de la Reichenau, care explică pentru cititori cu foarte puţină ştiinţă de carte cuvintele mai grele din Biblia latină (ea însăşi redactată într-o limbă mult mai accesibilă decât cea a textelor clasice) şi din alte texte religioase. Aceste glose au fost redactate în secolul al VUI-lea şi sunt considerate în general ca un izvor pentru latina din Gallia. Cu toate acestea, inovaţiile atestate de acest glosar (dispariţi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oate da ca exemplu dispariţia cuvântului latin pentru 'plug', aratrum, deoarece practicarea neîntreruptă a agriculturii de către populaţia romanizată fiind în afara îndoielii (o dovedeşte bogăţia terminologiei agricole de origine latină din româneşte), înlocuirea acestui termen esenţial provoacă nedumeriri; explicaţiile au fost căutate în evoluţia tehnicii agricole, deci un factor extern, sau în coliziunea omonimică cu abstractul arat al verbului ara, deci un facto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 şi înlocuirea lor) se regăsesc de foarte multe ori în latina de la noi, fără a mai vorbi de cazurile în care nana prezintă o situaţie diferită de franceză şi în care nana, iar nu franceza, este cea care moşteneşte inova-[e atestate în glosar. Dăm mai jos câteva exemple, îm-2ună cu corespondentele româneşti şi franceze (primul vânt e cel care trebuie explicat, al doilea e „tradueefemur: coxa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apsă,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isse) seuit: seminauit (timpul perfec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măna,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mer) emit: comparauit (timpul perfec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mpăra, dar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heter din *accaptare; descendenţii lui comparare se găsesc în sudul Galliei) fiare: suflare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fla,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uffler) concidit: taliauit (timpul perfect,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ăia,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ailler) iecore: ficato (cazul ablativ,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cat,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oie) catulus: catellus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ăţel, </w:t>
      </w:r>
      <w:r>
        <w:rPr>
          <w:rFonts w:cs="Bookman Old Style;Times New Roman" w:ascii="Bookman Old Style;Times New Roman" w:hAnsi="Bookman Old Style;Times New Roman"/>
          <w:caps/>
          <w:sz w:val="24"/>
        </w:rPr>
        <w:t>v. fr. c</w:t>
      </w:r>
      <w:r>
        <w:rPr>
          <w:rFonts w:cs="Bookman Old Style;Times New Roman" w:ascii="Bookman Old Style;Times New Roman" w:hAnsi="Bookman Old Style;Times New Roman"/>
          <w:sz w:val="24"/>
        </w:rPr>
        <w:t>hael) uocaui: clamaui (timpul perfec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ema, da</w:t>
      </w:r>
      <w:r>
        <w:rPr>
          <w:rFonts w:cs="Bookman Old Style;Times New Roman" w:ascii="Bookman Old Style;Times New Roman" w:hAnsi="Bookman Old Style;Times New Roman"/>
          <w:caps/>
          <w:sz w:val="24"/>
        </w:rPr>
        <w:t>r. fr. a</w:t>
      </w:r>
      <w:r>
        <w:rPr>
          <w:rFonts w:cs="Bookman Old Style;Times New Roman" w:ascii="Bookman Old Style;Times New Roman" w:hAnsi="Bookman Old Style;Times New Roman"/>
          <w:sz w:val="24"/>
        </w:rPr>
        <w:t>ppeler din appellare) detegere: discooperire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coperi,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couvrirf fissura: crepatura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răpătură; </w:t>
      </w:r>
      <w:r>
        <w:rPr>
          <w:rFonts w:cs="Bookman Old Style;Times New Roman" w:ascii="Bookman Old Style;Times New Roman" w:hAnsi="Bookman Old Style;Times New Roman"/>
          <w:caps/>
          <w:sz w:val="24"/>
        </w:rPr>
        <w:t>v. fr. c</w:t>
      </w:r>
      <w:r>
        <w:rPr>
          <w:rFonts w:cs="Bookman Old Style;Times New Roman" w:ascii="Bookman Old Style;Times New Roman" w:hAnsi="Bookman Old Style;Times New Roman"/>
          <w:sz w:val="24"/>
        </w:rPr>
        <w:t>reveure poate prov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secolul al VUI-lea latina se dife-iţiase, dar autorii glosarului, recurgând pentru explici şi la izvoare livreşti, urmăreau să traducă din iată în latină termenii mai dificili; printre explicaţii exisdesigur, şi forme care pot fi interpretate ca specifice rdului Franţei (multe fiind însă de origine germanică), ă câteva exemple: dem: donem ('să dau'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nner, r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 opilio: [.] berbicarius (f</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 xml:space="preserve">erger, dar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ăcurar din pecor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mai vechi (secolul IV după majoritatea setărilor, sec. VII după unii) e aşa-numitul Appendix obi (se găseşte la sfârşitul unui manuscris al unui trade gramatică ajuns până la noi sub numele lui Pro-s), un fel de îndreptar ortoepic şi ortografic, în oare ima formă e cea socotită drept corectă de autor, cea a doua fiind cea condamnată. Dăm câteva exemple în care forma condamnată s-a menţinut în toate sau aproape toate limbile romanice: uetulus non ueclus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i) tristis non tristus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ist) auris non oricla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eche) palumbes non palumbus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rumb) oculus non oclus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chi) socrus non socra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acră) uiridis non uirdis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trage acum foarte scurte exemple din alte documente. O descriere de călătorie, provenind după toate probabilităţile din nord-vestul Spaniei, cu data de redactare situată în jurul anului 400, Itinerarium Egeriae, prezintă foarte numeroase „vulgarisme”, dar niciunul localizabil din perspectiva limbilor romanice actuale (în speţă din a spaniolei). Astfel, dintre cele trei verbe care înseamnă 'a mânca', edo, comedo, manduco, Egeria nu foloseşte decât pe manduco, cuvin t „vulgar”; or, spaniola îl conservă pe comedo, în timp ce majoritatea celorlalte limbi (printre care şi româna) tocmai pe acest manduco. Când o inovaţie lexicală găsită în cartea Egeriei este păstrată în spaniolă, constatăm că aria ei romanică de răs-pândire este mult mai vastă. Verbul plicare, de exemplu, folosit activ şi reflexiv, apare cu sensul de 'a se îndrepta către', absent în textele clasice (unde înseamnă 'a îndoi'); vie plecaremus nos ad montem Dei ('astfel să ne îndreptăm spre muntele lui Dumnezeu'); acest sens se păstrează într-adevăr în spaniolă (itegar) şi portugheză (chegar), dar şi în română (pleca), fiind împrumutat cu acelaşi sens şi de greaca târzie. În acelaşi text, dacă facem un sondaj al folosirii adjectivale, cu valoare atenuată, a demonstrativului iile, strămoşul articolului romanic, constatăm că e situat după determinat (prefigurând postpunerea românească) în aceeaşi măsură ca înaintea lui. Bineînţeles că nu e vorba încă de articol şi cu atât mai puţin de fixarea topicii lui; ceea ce urmărim e să dovedim, că originea unui „românism” (= inovaţie latină vulgară menţinută în limbile romanice) nu poate fi localizată cu ajutorul acestui text din secolul IV şi V şi că, în consecinţă, nu are valoare pentru studierea dialectelor latinei, ci numai pentru inovaţiile latine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F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c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Latina epocii clasice avea zece vocale, distinse rin locul articulaţiei, gradul de deschidere şi „cantitate”/ocalele lungi, cu o durată mai mare în pronunţare, erau meme distincte de vocalele scurte corespunzătoare, pu-hd servi la diferenţierea sensului sau a funcţiei grama-cale; astfel, în perechile uenit 'a venit' – uenit 'vine', Jdit 'a săpat' – jodit 'sapă', cănls 'celor cărunţi' – cănâs: îinemanăs 'al mâinii' – manus 'mână', pdpulus 'plop' – pdpulus 'popor' cei doi membri se opun numai prin antitatea vocalelor. Sistemul ar putea fi reprezentat prin: hema următoare, unde gradul de deschidere este no-it pe direcţia verticală (deschiderea maximă în partea aperioară) iar locul de articulare pe direcţia orizontală a stânga vocalele palatale – anterioare – la dreapta ocalele velare –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curte erau pronunţate mai deschis decât cele ing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L în afara acestor vocale, latina dispunea de un număr de diftongi (emisiuni vocalice continue care-şi schimbă timbrul în cursul articulării): ai (scris ae) oi (scris oe), au şi eu (oi şi, mai ales, eu apar foarte rar în latineşte).9 Din punctul de vedere fonologie, diftongii pot fi consideraţi un singur fonem sau o secvenţă [vocală] + ţsemivocală]; din raţiuni de economie, înclinăm către cea de 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Sistemul acesta a început să-şi piardă stabilitatea şi a suferit, mai cu seamă începând din secolul al II-lea e.n., transformări profunde; ca şi în alte limbi indo-europene, diftongii tind să se transforme într-o vocală xmică, un fel de compromis între cele două timbre; cel mai frecvent diftong, ai, devine Ş (deschis), iar oi devine e (închis, după, toate probabilităţile): detaliile sistemului s-au alterat, fie în provincie, fie la Roma, la date mult mai vechi: se găsesc, de exemplu, urme ale pronunţării e a diftongului ae încă din secolul al I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u consecinţele cele mai grave e pierderea corelaţiei de cantitate: vorbitorii nu mai făceau distincţie (dacă n-o învăţau la şcoală) între o vocală scurtă şi una lungă (syllabas natura longas difficile est scire 'e greu să ştii care sunt silabele lungi prin natură [= silabele deschise, având vocala lungă] ' mărturiseşte gramaticul Sergius în secolul al V-lea). Ceea ce nu înseamnă însă o eliminare imediată şi totală a tuturor distincţiilor lexicale şi gramaticale definite prin opoziţia amintită; am atras mai sus atenţia asupra faptului că vocalele scurte erau pronunţate mai deschis decât lungile de acelaşi timbru; această trăsătură, „redundantă” la început, devine esenţială, „pertinentă”, şi în felul acesta deosebirile puteau subsista, transpunându-se numai trăsătura lor definitorie: perfectul uenit, de exemplu, nu se mai distingea de prezentul uenit prin e (lung) opus lui e (scurt), c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terminologie, dacă nu perimată, cel puţin inadecvată descrierii limbii latine, diftongii aceştia sunt numiţi „descendenţi” (prima „tranşă” fiind mai deschisă decât cea de a ¦doua), opuşi celor „ascendenţi” (ia, ie, io, ua etc); aceştia din urmă trebuie interpretaţi însă ca o secvenţă consoană +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a închisă a perfectului, opusă celei deschise din ma de prezent (aşadar, în transcripţie, perf. We, nit, </w:t>
      </w:r>
      <w:r>
        <w:rPr>
          <w:rFonts w:cs="Bookman Old Style;Times New Roman" w:ascii="Bookman Old Style;Times New Roman" w:hAnsi="Bookman Old Style;Times New Roman"/>
          <w:caps/>
          <w:sz w:val="24"/>
        </w:rPr>
        <w:t>z. w</w:t>
      </w:r>
      <w:r>
        <w:rPr>
          <w:rFonts w:cs="Bookman Old Style;Times New Roman" w:ascii="Bookman Old Style;Times New Roman" w:hAnsi="Bookman Old Style;Times New Roman"/>
          <w:sz w:val="24"/>
        </w:rPr>
        <w:t>enit). Dar sistemul rezultat din această simplă istituire a unei corelaţii prin alta nu s-a menţinut ne-? Rat: cele două vocale de deschidere maximă, /ă/şi s-au confundat într-un singur fonem/a/indiferent i de gradul de deschidere. Se obţine deci un nou sis-i, triunghiular, în care corelaţia de deschidere se men-; dar nu cuprinde toate vocalele (ca cea precedentă, cantitate): a e o i u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rrebuie notat că/e/nu provine numai din vechiul/6/, i din diftongul ae, monoftongat în e, un fel de me-în ce priveşte deschiderea, a celor două tranşe (deşi, liftong, durata pronunţării echivala cu a unei vocale; i). Se pare că diftongul oe s-a monoftongat în lei. Ia diftongului au e mai complexă şi nu e paralelă ea a lui ae: s-a menţinut, în general, pe majoritatea oriului, cu excepţia câtorva cuvinte izolate, unde a mit o (la o dată mai veche: auricula &gt; oricla &gt; ro</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e, cauliculus &gt; colic (u) l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rechi, aulula &gt; &gt;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lă etc.) sau a (la o dată mai recentă: au-us &gt; agustus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gust, ausculto &gt; asculrom. Ascu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 acest sistem nu s-a menţinut prea multă vreme, e foneme învecinate s-au confundat, iar confuziile înt aceleaşi pentru toată întinderea Imperiului, în-astfel să-şi facă loc anumite diferenţele dialectale: ani zarea sistemului se face diferit în diversele reDialectul reprezentat prin sardă (limbă romanică vorbită în Sardinia şi una din cele care prezintă cele mai numeroase arhaisme) are un sistem foarte simplu a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care poate proveni din confuzia fonemelor Işl şi Işl, /&lt;? /şi/o/, Iii şi/i/, Iţii şi/ju/sau din simpla abolire a corelaţiei de cantitate, fără înlocuirea ei cu corelaţia de deschidere, deci fără a fi trecut prin faza descrisă în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şi occidentul lumii romane [i] trece la [e] iar [u] la [p]. Acest sistem, cel mai răspândit în lumea romană, avându-şi poate punctul de plecare în regiunile osce10 din centrul Italiei, n-a atins nici Sardinia, cum am arătat mai sus, nici unele regiuni din sudul Italiei, Sicilia, afro-romana (vezi mai sus, p. 15), poate nici extremitatea nord-vestică a Peninsulei Iberice şi nici latina dunăreană. Reprezentarea schematică ar fi următoarea: a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dunăreană confundă [i] cu [e], ca în sistemul descris mai sus, dar nu participă la confuzia dintr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ca era o limbă indo-europeană, apropiată de latină, care se vorbea în centrul şi sud-vestul Italiei, la sud de Roma; după cucerirea romană, osca s-a stins încetul cu încetul, lăsând însă în felul de pronunţare al locuitorilor anumite deprinderi anterioare. Despre sistemul vocalic osc, aproape identic cu cel descris aici, vezi I. Fischer, StCl, IV, 1962,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o]; în schimb asistăm la confuzia dintre [Q] şi [jo}11 şi lintre [|u] şi [u]. Se obţine schema următoare: a e o e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îşadar un sistem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nsformările descrise mai sus s^au produs în: azurile în care vocalele nu sunt influenţate de anturajul lor fonetic; realizarea e mai clară în silabele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1. Am amânat ilustrarea cu exemple a capitolului precedent spre a evita întreruperea unei expuneri şi îşa nu uşor de urmărit; există însă şi dificultăţi de altă natură: scrierea latină nu era capabilă să noteze diferenţele dintre vocalele lungi şi cele scurte; de aceea, nu putem observa decât transformările produse de confuziile dintre fonemele învecinate sau monoftongarea diftongilor. Dovada transformărilor o constituie limbile romanice, dar acestea nu redau decât rezultatul târziu al sistemelor latine şi pot fi cu greu urmărite fără cunoştinţe de fonetică istorică romanică. Vom da totuşi cî-teva exemple alăturând rezultatele româneşti ale evoluţiei cu punctul de pornire, reprezentat de latina „corectă” literară: amintim, pentru claritate, că vocala scurtă e deschisă (deci i = [i]), cea lungă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i] – [e], cu rezultatul [e]: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âgnum &gt;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m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ccus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c,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ldet &g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de,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mines &gt;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meni; ca şi felicem &gt;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distincţiei [*;] – [9]: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ilier &gt;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uiere (dar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glie), l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vla &gt; ro</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ură (da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E. Petrovici, CL, II, 1957, p. 100-101, confuzia aceasta este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fujsctilto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cult (dar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colto); ca şi exemplele cu 0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Q] – [o]: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lem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are,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lo-rem &gt;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oare şi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ta &gt;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ată,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la &gt;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u] – [u]: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 &gt;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u (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na &gt;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nă (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na); pentru exemple cu [u]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son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Latina epocii clasice avea 14 sau 15 foneme consonantice12, oare pot fi clasific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rticulare Loc de articulaţie ^^oclusivespirante (continue) sonanteseini-vo-calesurdesonoresurde sonorelabialePbfmw (tt) dentaletdsnpalatale*&lt;„) velareMo) gh (?)13labio-velarekw (? M) gw („) laterale1alveolare (?) rCâteva observaţii sunt necesare pe marginea acestu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biovelarele/kw/şi/gw/, deşi se scriu cu două litere (qu şi gu) nu constituie decât un singur fonem, o velară pronunţată cu un „apendice labial”, o rotunjire a buzelor (aproximativ ca în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ate, goarn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zitarea provine din nesiguranţa autonomiei fonologice a sunetului notat h (vezi mai jos); şi altor foneme le-a fost contestată autonomia, dar, deoarece au o individualitate fonetică clară, le atribuim aici statutul de f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nunţarea reală a vechiului/h/e neclară: ar putea fi o spirantă glotală (sau laringală) – pe care numai din raţiuni de simplificare am inclus-o printre velare – surdă la începutul cuvântului, sonoriza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că nu desparte cele două componente ale grupului 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biovelara sonoră/gw/ (gu) era relativ rară, ne-tâlnindu-se decât după n: lingua 'limbă', sanguis 'sânge', nguit 'nin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ina nu distingea în scris vocala Iul de seminala/w/şi nici vocala [i] de semivocala/y/; semnele losite erau, respectiv V şi/; în ce priveşte statutul loi nologic, părerile sunt împărţite, unii cercetători consi-rând semivocalele drept variante ale vocalelor cores-mzătoare; considerăm însă mai potrivită descrierea care atribuie autonomia fonologică, incluzând printre reali-rile posibile ale acestor foneme al doilea element al ftongilor ae, oe şi 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piraţia” h a dispărut foarte devreme din pro-nţare, astfel că autonomia ei fonologică e îndoielnică; consoanele aspirate, întâlnite în cuvintele de origine iacă (sau în câteva cuvinte latine pronunţate în ma-? Ră grecească) notate ph, th, eh, nu e vorba de un ap de două foneme, ci de o singură oclusivă însoţită „explozie” de un suflu; consoanele aspirate latine nu m decât variante condiţionate stilistic (numai oamenii Iţi – sau care afişau cultura – erau capabili – şi -nici – să l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onsoanele a căror pronunţare depindea anturajul fonetic, am ales, în tabel, locul care-i reiea fonemului într-o poziţie „neutră” (la iniţiala cu-Ltului, înainte de a, de exemplu); este cazul lui/n/, e era dental numai înainte de vocala sau h, r, l, w, y înaintea unor oclusive dentale, dar devenea velar intea unei consoane velare; tot astfel, Irul era labial intea unei vocale şi, poate, înaintea unei consoane laie; este posibil ca înaintea consoanelor şi în finală de Int să nu fi fost decât pronunţarea nazalizată a vo-; i precedente; în acelaşi sens, oclusivele „velare” erau, igur, palatale înaintea vocalelor e şi i (se pronunţau oximativ ca în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em, ghem, chingă, ghindă). Se poate observa din cele de mai sus că sistemul con-antic era mai puţin simplu şi mai puţin simetric de-sistemul vocalic. Corelaţia de sonoritate, de exemplu, se aplica decât oclusivelor, localizarea comporta nu-oase asimet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ransformările suferite de acest sistem pot fi încadrate în câteva tendinţe, a căror realizare nu era generală şi nici identic răspândită pe întreg teritori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 Eliminarea semivocalelor. Articularea lui NI tinde să se întărească (cu alte cuvinte, emisiunea aerului să se producă mai greu, cu o fricţiune mai puternică), ajungând, mai devreme sau mai târziu, la o fricativă, dz sau g (devenite ulterior, în unele regiuni z, z: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ocus &gt;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ioc (literar joc),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iocco, 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eu;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ceo &gt;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zac (literar zac),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iacio,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transformă semivocala/w/mai întâi în spirantă bilabială (aerul iese printre buzele întredeschise), apoi în spirantă labiodentală, v (ca în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această transformare are o primă consecinţă fonologică: corelaţia de sonoritate se extinde şi la seria spirantelor labiale (f – v). In unele cazuri, între vocale, /w/dispare: riuus non rius ne avertizează Appendix Probi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âu provine din forma „condamnată” de 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2. Tendinţa spre slăbirea articulaţiei oclusivelor (mai ales în opoziţie intervocalică). Această tendinţă, comună multor limbi indo-europene, se manifestă în latină în mod diferenţiat din punct de vedere cronologic şi teritorial; fiecare' tip de consoană (sonore sau surde, labiale, velare sau dentale) se comportă de asemenea diferit. Singura, realizare a cărei dată latină (preromanică) e sigură, este spirantizarea lui/bl inter-vocalic, care devine o spirantă bilabială (sonoră), ajungând astfel să se confunde cu acelaşi sunet rezultat din vechiul Iwl; de aici, tratamente aproape identice ale celor două foneme, care fie că dispar, fie că devin v sau b (printr-o reîntărire, cu cauze diferite, a ocluziunii):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aball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l,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val;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ruex &gt;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er-bec (e), f</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rebis;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ru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rb, fr. (derivat) corbeau;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luis (cu acuzativul puluerem)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lbere,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lvere;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t (e) ranus &gt;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trân;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sica &gt;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şică,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ss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3. Tendinţa spre slăbirea consoanelor finale. Încă de la primele texte, nazala final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55 a debilă (inscripţiile arhaice o omit uneori – optumo ise uiro Luciom Scipione, acuzative pentru optumom. Irom. Scipionem – iar în versificaţie se „elida” silaba nală terminată în -m, întocmai ca silaba terminată, în &gt;cală – multum iile contează pentru ritmul versului ca cum ar fi scris mult' iile -). E posibil ea realitatea fo-îtică să comporte în această poziţie o vocală nazalizată. Pentru celelalte consoane finale, documentele epigra-ce (şi chiar literare) atestă acelaşi fenomen, dar cu mai jţină claritate. Astfel, în versificaţia preclasică, nu însă i cea clasică, o silabă finală terminată în -s putea avea „eaşi valoare cu o finală vocalică (se citea, de exem-u, melâust pentru melius est), iar în inscripţiile arhaice omis uneori (Cornelio, nominativ singular, pentru Cor-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 asemenea, începând cu inscripţiile pa-etale de la Pompei (sec. I e.n.) semne ale slă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quis ama ualia pentru quisquis amat ualeat). Nor-a literară clasică şi chiar ceea ce am numit norma latini vulgare restabilesc sau menţin aceste două consoane, ire se păstrează până azi în unele limbi romanice. Resta-lirea e de natură morfologică, deoarece atât -t, cât, mai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jucau un rol esenţial în desinenţele nominale şi îrbale. Latina dunăreană face parte din aria geografică L care tendinţa spre dispariţie a finalelor a fost mai pu-rnică: în română (ca în italiană, de altfel) aceste două &gt;nsoane finale nu se păstrează. La o dată greu de p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ai important din punct de vedere morfologic? Cât -t, este înlocuit prin -i: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os rom.,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i,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ei, de unde şi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s (=post) rom.,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4. Tendinţa de constituire a unei şeii de consoane (mai ales oclusive) p a 1 a t a 1 i-a t e („muiate”), oarecum paralelă cu seria labializată abiovelarele qu şi gu –/kw/şi/gw/). Am arătat mai îs că pronunţarea consoanelor nu rămânea neinfluenţată $ vocalele următoare, că, de exemplu, g se pronunţa di-irit dacă era urmat de e, i, sau o, u, sau a; aceste diferite erau nesemnificative din punct de vedere fonologie, ind strict determinate de anturajul fonetic. În latina rzie asistăm însă la un fenomen care aduce o pertur-ire a acestei situaţii: vocalele scurte e şi i urmate de tă vocală, în hiat (= făcând parte din silabe diferite), &gt; îşi pierd caracterul silabic, ajungând semivocală de tipul/y/ (posibilă în latina clasică numai la începutul cuvintelor sau în cuvinte compuse). Noua semivocală nu s-a menţinut ca atare multă vreme, dar a comunicat consoanei anterioare timbrul palatal, ceea ce provoacă ulterior alterarea acesteia. Din punctul de vedere al încadrării în sistem, s-a emis ipoteza, pentru latina târzie, a unei corelaţii de palatalizare14, consoanele palatalizate opunându-se celor nepalatalizate: braca 'piesă de îmbrăcăminte asemănătoare cu pantalonii'/brakya (= bracehia) 'braţe', casus 'cădere'/kas? Us (= caseus) 'brânză, caş', uina 'vinuri'/virtfa (= ujnea) 'vie' (traducerile româneşti ilustrează şi alterările, de date diferite ale consoanelor pala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ocul ocupat de această corelaţie în ansamblul sistemului, e interesant de subliniat că se creează un paralelism cu opoziţia, labializat„ ~ „nelabializat„, existentă în latina clasică, unde seria labiovelarelor se opune velarelor simple. Mai mult chiar, asistăm în latina târzie la o uşoară tendinţă de mărire a numărului consoanelor labializate prin transformarea lui o şi u, în hiat, în w – întocmai cum e şi i s-au transformat în y – şi apoi în apendice labial (consoana precedentă se rostea „rotunjit”); mărturii antice şi romanice atestă această tendinţă: Appendix Probi recomandă: nacua non uaqua [= wakwa], uacui non uaqui; la Pompei, fabricanţii de pâslă (= coactilia) sunt numiţi într-o inscripţie quactiliari (-coactiliarii); iar în româneşte -b* din întreba nu se poate explica din interrogare decât presupunându-se fazele intermediare Hntergoare &gt; *interguare [- intergware]. Această structură complicată (pentru velare, de exemplu, puteau exista trei foneme diferite în seria surdelor, kY, k şi kw) şi asimetrică (labialele nu par să posede decât o singură serie, V palatal exista încă în latina clasică, dar f nu pare să se fi palatalizat niciodată) duce la instabilitatea ei. Rezultatul restructurărilor diferă de la o limbă la alta şi are o cronologie diferită pentru fiecare sunet în parte. Elementul comun este eliminarea celor două tipuri de apendice (palatal şi labial), fie fă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Burger, CFdS, 13, 1955, p. 19-33; E. Petrovici, SCL, 7, 1956, 3, p. 163-169; J. Kuryiowicz, L'apophonie en indo-europeen, Wrodaw, 1956, p. 367-369; A. Avram, SCL, 8, 1957, 1, p. 55-62; I. Fischer. SCL, 27, 1976, 5, p. 480-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consoanei precedente. Cea mai vul-abilă dintre opoziţii este cea de labializare, atât datorită itării ei la seria velarelor, cât şi puţinătăţii „perechiminimale” (de tip cantus – quantus); în afară de asta, labiovelara nu se putea realiza fonetic înainte vocala u, ceea ce provoacă eliminarea ei din această: iţie: verbului sequor îi corespunde, încă din latina cla-i, adjectivul secundus (pentru vorbitori cele două culte nu mai erau legate etimologic); mai târziu elimi-¦ea se generalizează (italiana, care conservă labiovela-e în toate poziţiile, le pierde înainte de u): coquus non: us sună recomandarea, mai mult ortografică, din Ap-idix Probi. Prin diverse acţiuni analogice, labiovelara beste şi în alte poziţii; în continuarea citatului de mai; gramaticul anonim recomandă: coquens non cocens irt. P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l verbului coquo.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ace), coqui non ri ('bucătari'). Ezitări se observă şi în forme verbale ca iguit I ningit 'ninge', unguit i ungit 'unge'. Latina du-reană continuă această tendinţă: cum se poate observa 1 exemplele de mai sus, tratamentul românesc al labio-Larei este identic cu cel al velarei, înainte de e şi i; linte de a, apendicele labial s-a menţinut: se păstrează ia azi ca atare în italiană, în câteva graiuri „retoro-me” şi în Peninsula Iberică; după secolul al Vl-lea, se erează în regiunile noastre şi în Sardinia, devenind ladă: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qua, quattuor, lingua &gt;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qua, quattro, lin-a, sursilv. Quater, catal. Quatre, llengue,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gua, cua-&gt;, lengua, po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atro, lingua,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ă, patru, limbă, rd. Abba, battoro, limba. Şi aici se observă acţiuni ana-*ice: la iniţiala pronumelui interogaţiv-indefinit şi în rivtatele lui, apendicele labial dispare în româneşte, inerent de vocala care urmează: la</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id, quod, quam, alis, quando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 că, ca, care, când (dar i</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ale,: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analogă se manifestă pentru seria palatali-tă, cu deosebirea că, în foarte rarele cazuri în care pa-lalizarea lipseşte, e vorba mai degrabă de o nerealizare ei decât de o dispariţie: palatalizarea nu se realizează olo unde ar fi intrat în concurenţă cu o labializare ante-&gt;ară (la</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ietus &gt; quetus &gt; rom. (injcet,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i, 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to) sau unde ar fi afectat lichida r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ietem – forma nepalatalizaltâ atestată epigrafic în pi. Paretes ¦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ete,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rete,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ituaţia paralelă a labio velarelor, acest fenomen, chiar dacă apare izolat, îşi are începuturile într-o epocă destul de îndepărtată (înainte de sec. Ii e.n.) &gt; de unde şi răspândirea sa panromanică. Într-o a doua fază, situabilă după secolul al II-lea, asistăm la alterarea oclu-sivelor palatalizate (dentele şi velare, urmate de fostele vocale i şi e în hiat), care tind spre o pronunţare africata (ts şi dz sau c şi #); dentalele par a se fi alterat mai devreme (ampitzatru pentru amphiteatrum se citeşte, într-o inscripţie din sec. II-III e.n.), ceea ce a duş la o răspândire romanică diferită a descendentelor acestor. Sunete. Confuziile dintre dentalele şi velarele palatalizate sunt totuşi vechi, fapt dovedit prin ezitări grafice terciae pentru tertiae într-o inscripţie din sec. II) şi prin rezultatul identic al celor două sunete în majoritatea limbilor romanice, printre care şi româna (excepţie fac italiana: centrală, franceza şi câteva graiuri retoromane):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teus [=putyus], facies [=fakyes],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ţ, faţă, dar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zzo, faccia,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its, face. Concluziile cronologice şi dialectale extrase din această diferenţă de tratament trebuie trase cu prudenţă: neîndoielnică e numai vechimea alterării grupului dentală + y şi rezultatul ei fonetic, apropiatde. Ts sau dz. Deoarece însă nu există în latină un fonem; /ţis/, tendinţa vorbitorilor era să reacţioneze la această pronunr ţâre- „vulgară”, ceea ce a dus cel puţin la intenţia, menţinerii diferenţelor dintre dentale şi velare; până la urmă pronunţarea alterată s-a impus, în condiţii ale căror detalii diferă de la o limbă la alta. Nu se poate afirma deci cu certitudine că rezultatele identice ale dentalei şi velarei alterate din limba română se bazează pe o confuzie de dată latină; amintim că în alte limbi se constata confuzia dintre urmaşii velarei alterate de y cu cei ai velarei alterate de un e sau i următor, fenomen mai recent (chiar dacă puncte de pornire latine există). Confuziile nu se limitează hisâ numai la atât: rezultatul africat al dentalei + y apare scris la fel cu rezultatul spirantizării. Lui. /y/; oze- (citit aproximativ odze pentru hodie 'azi'), azv, tori-bus (= adiutoribus 'ajutătorilor'), zebus (=diebus, 'zile, ', la abL), zabulus (=* diabolus 'diavolul'), ca şi Zqnario (= Ian (u) ario); şi cu „grafie inversă”, mărturie a incertitudinii celor oare scriau: iosum (şi zosum, pentru, dsor-sum &gt; *dyossum 'jos'), baptidiare (pentru baptizare. 'a boteza'), Ionisius (pentru Dionysius). Alterarea velarelor latalizate este de asemenea atestată (vezi mai sus, con-zia cu/y/). Mai târziu (sarda nu e afectată de acest fe-men), asistăm la transformarea în africată a velarelor t şi/g/urmate de vocalele e şi i; atestările încep în seco-[al IV-lea: intcitamento (pentru incitamento), Niseam? Ntru Nicaeam), septuazinta (pentru 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romanice ale tuturor acestor transformări it foarte diverse, iar etapele intermediare între situaţia: ină şi cea a primelor atestări romanice sunt greu de sta-it. Româna însăşi prezintă rezultate diferite (fără a mai rbi de variante dialectale), determinate de cele mai ilte ori de poziţia în cuvânt. Astfel, în comparaţie cu, ă, puţ, discutate mai sus, unde ţ reprezintă atâ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tY, există şi (daco-)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 din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Y: *matteuca măciucă, *fetiolus &gt; fecio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y şi y sunt reprezen-e prin dz (literar z) şi g (literar i): dies &gt;i zi, *hadie îrrfru hodie) &gt; azi, dar deorsum &gt; jos, iocus, iugum joc, jug. Pentru/k/4- e, i, şi/g/-fe, i rezultatul e, spectiv, c şi jj: caelum &gt; cer, ceruus &gt; cerb, uicinus &gt; cin, gelu &gt; ger, legem &gt; lege, sagitta &gt;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onsoane palatalizate au suferit alterări anaAstfel, s' devine uneori „şuierătoarea” § (ş) sau îşi îrde apendicele palatâl: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e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ş, 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o, dar sard. Kăsu; nY devine n muiat (ca n din spaniolă i gn din franceză sau italiană: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nea &gt;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e, arom. Ayin'e (literar vie),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igne,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igna. Unela consoanele labiale, care nu-şi pot deplasa punctul articulaţie spre partea centrală a cavităţii bucale (spre alat„), se produce o anticipare a palatalizării, o „meta-: ă”: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beus &gt;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ib,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abies &gt; r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g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ână aici se poate observa că noile nsoane palatalizate, apărute în latina târzie, erau insta-e şi alterarea lor a declanşat o transformare profundă-: onsonantismului originar. Cum s-a văzut din exemplele strative, limbile romanice prezintă atât asemănări în ilizarea unor tendinţe generale, cât şi numeroase deosei de detaliu. Se pune întrebarea care din aceste trans-~mări efective, pornite de la fenomenul palatalizării, pot plasate în faza latină şi atribuite în mod special latinei nărene. Cea mai veche alterare e cea suferită de den-ele palatalizate (urmate de [y]): aceasta poate fi soco-ă de dată latină, nu numai fiindcă e răspândită în toate. Ibile romanice, dar şi fiindcă e foarte clar şi bogat atestată de sursele antice, atât de inscripţii cât şi de descrierea gramaticilor; pentru unii dintre aceştia pronunţarea ts şi dz era chiar recomandabilă. Mai târzie este alterarea velarei urmate de [y]; date fiind diferenţierile romanice, fenomenul acesta poate fi atribuit latinei numai ca o tendinţă generală, nu şi ca o realizarea concretă. Este posibil ca pentru această transformare latina dunăreană să prezinte o situaţie mai evoluată în raport cu celelalte regiuni ale latinităţii, confuzia dintre ty. Şi ky şi, respectiv, dy şi gy să se fi produs aici (rezultatele fiind, cum am arătat mai sus, atât c, cât şi ts, respectiv g, dz). Alterarea lui k, g urmate de i şi e (vocale, neurmate do alte vocale) este de dată mult mai recentă şi nu avem indicii care să o atribuie latinei dunărene, chiar dacă în această regiune fenomenul palatalizării pare a fi fost mai profund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5. Unele fenomene de importanţă secundară merită de asemenea să ne reţină atenţia. E vorba în primul rând de consoanele zise „geminate” (pp, tt, tm efcc.); acestea erau în latina literară consoane duble (sec^ venţă a două consoane, între care trecea graniţa sila-bică); cu timpul se transformă în consoane pronunţate mai intens („forte”) decât consoanele simple corespunzătoare. Această situaţie nu se menţine decât într-o zonă limitată la centrul şi sudul Italiei şi la sardă. In celelalte regiuni se observă o simplificare a geminatelor oclusive şi a lui ss, mai persistente dovedindu-se „lichida” r şi nazala n (pentru 11 lucrurile sunt mai complicate, deoarece în scris 11 nota şi un V, palatal). Latina dunăreană (ca şi graiurile care stau la baza provensalei, catalanei, spaniolei şi portughezei) pare să reprezinte acest stadiu: în timp ce oclusivele geminate se comportă întocmai ca cele simple (uacca, saccus, grassa &gt; vacă, sac, grasă, ca şi acuş, casa &gt; ac, casă), lichidele şi nazalele rămân diferenţiate (annus &gt; an, dar Christianus, caniş &gt; creştin, cî (i) ne; sv-lem &gt; soare, dar mollem &g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6. Unele grupe consonantice sunt supuse unor modificări mai mult sau mai puţin regulate, care pat prezenta interes pentru caracterizarea fonetică a latinei dunărene. Astfel, grupul -ks- (notat în latineşte prin litera X) are tendinţa de a ise transforma, prin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tendinţa aceasta a fost percepută de vorbitori ca literară, ceea ce a declanşat atât grafii cât şi pronun-i hipercorecte: pe lângă notarea asimilării (uisit pentru rit 'a trăit'), găsim în inscripţii scrieri „inverse” (xanc-i pentru sanctus 'sfânt') sau insistenţe grafice (ucxsor ntru uxor 'soţie', uicxit). Limba română atestă reali ta-i vorbită, nu numai scrisă, a eforturilor de a menţine asimilat grupul -ks-: pe lângă numeroasele forme cu milare {maxilla 'falcă' &gt; măsea, *inuxoro &gt; însor, di-! &gt; zise etc.), există exemple care dovedesc menţinerea itinctă a celor două sunete (efortul de a le deosebi pare se fi tradus prin înserarea lui k în seria labializată15, unde tratamentul identic cu al labiovelarei -kw &gt; p-: xa &gt; coapsă, ţrixit &gt; fripse; chiar acelaşi cuvânt se strează în ambele variante: fraxinus &gt; frasin şi frapsen? Esta din urmă diale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analoge s-au petrecut cu grupul -kt-: ten-nţa spre asimilare (-k- &gt; -tt-) transpare în textele laie şi e moştenită de italiană şi sardă; reacţia la această ndinţă se traduce prin labializarea lui -7c- (în latina înăreană) sau prin palatalizarea lui (în celelalte' reuni): l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cto, factus, lacte &gt; i</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tto, fatto, latte, rom.) t, fapt, lapte,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uit, fait, l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ele de mai sus nu reprezintă un tablou cornet al evoluţiei fonetismului latinei dunărene, ci numai egerea celor mai semnificative tendinţe, cu urmărirea zultatelor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tructura silabei latine şi regulile despărţirii în Labe nu difereau esenţial de ceea ce se poate constata în nbile romanice sau în limbile europene în general. Si-ba interioară putea începe cu o consoană sau cu un up de două consoane (oclusivă urmată de l sau r), mai ir cu o vocală sau un diftong. La iniţiala cuvântul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dat, pentru acest fenomen (şi pentru transformarea i kt în pt) numeroase explicaţii, diferite de cea prezentat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ba putea începe şi cu alte grupe de două consoane (s urmat de o oclusivă surdă) şi chiar de trei consoane (s urmat de o oclusivă surdă şi de r, mai rar l), ca şi cu o vocală sau un diftong; influenţa greacă a mărit, în vorbirea oamenilor cultivaţi, numărul grupelor de consoane admisibile la începutul sil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fiecărei silabe era constituită dintr-o vocală sau un diftong, iar partea finală putea fi constituită dintr-o consoană (cu excepţia lui h); o vocală singură este bineînţeles suficientă pentru constituirea unei silabe. Distincţia dintre silabele deschise (terminate într-o vocală sau un diftong) şi cele închise (terminate într-o consoană) este esenţială în latineşte, deoarece joacă un rol determinant în accentuare şi, în general, în structura ritmică a vorbirii; acest lucru se datorează faptului că deosebirea dintre vocalele lungi şi cele scurte îşi găseşte o reflectare în deosebirea dintre silabele lungi şi cele scurte: orice silabă care conţinea o vocală lungă sau un diftong era lungă („lungă prin natură”, cum spuneau anticii -'- natură longa); silabele terminate într-o consoană erau de asemenea lungi, chiar dacă vocala era scurtă („lungă prin poziţie” – positione longa). Această definiţie scoate în evidenţă importanţa despărţirii silabelor (nediferită însă, cum am spus, de situaţia din limbile moderne): graniţa dintre silabe desparte un grup de două consoane (has-ta, cap-ta, ur-sus, al-tus, un-ci-a, lin-gua, in-su-la, frag-men-tum, cor-uos, scrip-si), cu excepţia grupelor constituite dintr-o oclusivă şi Z sau r (muta cum liquida), care, în general, nu se despart (pa-tri-a, pe-ri-clum, la-ua-crum, co-lu-bra); consoanele geminate se repartizează la cele două silabe învecinate (ac-ci-pi-o, ad-do, an-nu-o, uac-ca, quat-tu-or). In cazul grupelor de trei consoane, graniţa lasă de obicei în a doua silabă secvenţele admise la început de silabă: o consoană sau „muta cum liquida” (iunc-tu-ra, emp-tus, nos-trum, uin-c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n evoluţia silabaţiei se observă o oarecare tendinţă spre predominarea silabelor deschise, manifest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erea, încă din cele mai vechi texte, a grupului -nsprecedat de o vocală, la -s- (cu lungirea compensatorie a vocalei: mensa &gt; mesa, consul, censor &gt; coşul, cSsor (de aceea aceste denumiri) ale unor magistrai romane erau abreviate oficial cos., ces. F. Reducerea, ii s-a lovit de rezistenţa vorbitorilor (de unde nume-se hiperurbanisme, ca acelea împotriva cărora ne aver-? Ază Appendix Probi: formosus non formunsus, occanon occansio, sau chiar Herculens pentru Hercules, dativul Herc (u) lenti, ca şi cum ar fi vorba de un sub-ntiv terminat la nominativ în -ns), este răspândită pe regul teritoriu romanic: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nsa devine, prin diverse e intermediare,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să, mensis 'lună' &gt; arom. Mes, mois,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se etc. Trebuie adăugat însă că o silabă minată în -neste, dacă se poate spune astfel, mai ţin închisă decât o silabă terminată în alte consoane, &gt;arece pronunţarea se apropie foarte mult de cea a ei vocale naz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a înăuntrul unui grup consonantic a ei vocale („anaptixă”): fenomenul, atestat începând cu e mai vechi texte, afectează mai ales cuvintele de ori-îe greacă, comportând grupuri consonantice greu pro-nţabile: mina pentru *mna 'mină (unitate monetară) ', ic (h) uma pentru drachma 'drahmă', dar şi cuvinte chi: populus din poplus, periculum din periclum, sae-lum din saeclum etc. În epoca târzie apar şi alte exem-?: cicinus pentru cycnus lebădă', Dafine, Hadiriani (în îcripţii) pentru Daphne, Hadri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ţionează şi o tendinţă opusă, care ce la mărirea numărului de silabe închise; aceasta” se înifes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minarea unor vocale scurte interconsonantiee, de icei în silabă neaccentuată („sincopă”). Fenomenul este noscut încă din perioada primelor texte, dar îşi găseşte dezvoltare considerabilă în latina târzie (vezi recoman-irile din Appendix Probi, citate mai sus, p. 55). Sin-pa nu este o, lege„ a evoluţiei fonetice, ci numai un ecident”; ea nu s-a produs cu regularitate şi nici nu uniform răspândită pe teritoriul romanic, ceea ce a eat numeroase dublete (nesincopat-sincopat). Latina măreană preferă, mai ales pentru faza recentă a sin-părilor, formele nesincopate, încă o dovadă a „corec-tudinii” ei (dacă nu cumva e vorba mai ales de pre-jminarea tendinţei spre silabă deschisă). Iată cî-va dublete de acest fel, ilustrate prin descedenţa lor ro-Lanică: masculus – masclus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scur, engad. Mes-lel, dar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schio,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âle), fraxinus – *fram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rasin,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asino, engad. F re sen, dar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âne, s</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resno), hedera – *hedra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ederă, 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dera, dar fr. (l) ierre,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ied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ararea grupului „muta cum liquida” (vezi mai sus, p. 73), prima consoană, „muta”, înohizând silaba precedentă. Faptul că poeţii au latitudinea să se folosească de ambele silabaţii posibile (inte-grum şi integ-rum phare-tra şi pharet-ra, tene-brae şl teneb-rae etc.) arată că limba vorbită dispunea de aceeaşi libertate (unele particularităţi ale accentuării romanice confirmă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uvintele care încep cu s + consoană se introduce înaintea lui sun i- („proteză vocalică”), desigur pentru evitarea pronunţării într-o singură silabă a unui grup consonantic care în interiorul cuvântului se repartizează la două silabe diferite; în felul acesta apar însă noi silabe închise. Fenomenul este atestat începând din secolul I (Ismurna = Smyrna, la Pompei) şi devine frecvent din secolul al II-lea: isperabi = speraui, iscripta = scripta, iscutariorum = scutariorum (exemplul provine dintr-o inscripţie din Moesia Inferior), ispiritus = spiri-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au reacţionat împotriva acestei pronunţări „vulgare”, astfel încât răspândirea romanică se limitează la franceză, spaniolă, portugheză, catalană şi, parţial, italiană şi sardă. Latina dunăreană face parte din aria unde s-au impus până la urmă formele „corecte”, fă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centul. Accentuarea cuvintelor a suferit importante transformări în latina târzie şi vulgară, atât în ce priveşte natura cât şi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e consideră în general că natura accentului latin din perioada clasică era muzical (consta dintr-o ridicare a vocii) şi că în epooa imperială se transformă în accent de intensitate (silaba accentuată se pronunţa mai puternic decât celelalte, întocmai ca în limbile romanice moderne). Formulată astfel, afirmaţia poate părea prea categorică. E mai aproape de realitate să considerăm că accentul muzical nu era exclusiv de înălţime, ci comporta de, asemenea şi o sporire a intensităţii. În termeni fonologiei, dacă definim accentul ca un fonem „suprasegmen-tal”, ridicarea tonului era trăsătura pertinentă, iar sporirea intensităţii trăsătura redundantă. Trăsătura redundantă n epoca clasică a devenit trăsătura pertinentă a accen-lui 'epocii imperiale. Această transformare este paralelă abolirea corelaţiei de cantitate a vocalelor (vezi mai s, p. 59): cât timp cantitatea vocalelor şi a silabelor a: o trăsătură esenţială a sistemului fonologie latin, ritul vorbirii era constituit din alternanţa silabelor lungi cele scurte (acesta era şi principiul versificaţiei claie). După pierderea corelaţiei din cantitate, ritmul e asi-rat de alternanţa silabelor accentuate cu cele neaccen-5te; or numai intensitatea (nu şi înălţimea) este în mă-ră să ofere această alternanţă ritmică (ritmul accentuai, zat pe. Intensitate, este principiul versificaţiei moderne), ptul se reflectă în încercările de versificaţie ale perinelor insuficient cultivate: amintirile din şcoală sau v eventuale audieri sau lecturi a versurilor nu mai sunt ficleiite pentru a asigura o versificaţie cantitativă co-: tă, de aceea apar, în acelaşi vers, pe lângă formule mice „corecte”, unele bazate pe alternanţa dintre silaba centuată şi cea neaccentuată. Începuturile pot fi ob-rvate la Pompei: un poet de ocazie a scris câteva ver-ri pe care le dorea în ritm iambic (schema metrică mol: o ±l”±lv±lvJ-lv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um e compus versul al doilea al „poemului”: magi properares ut uideres Ven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cantitativă, schema ar fi: u„j^ls/u^. /_-! _16/wJ./_u/uo; se observă versul este corect până la piciorul al 4-lea, dar picio-I al 5-lea este „greşit”, în locul iambului apărând un iheu; greşeala se explică prin faptul că poetul anonim ţinut seama nu de cantitate (uide/res Ve/nerem), î de; ul accentului (Vânerem); versul se citeşte aşadar: magi properares ut uideres Ven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în timp, numărul exemplelor de ver-icaţie mixtă (introducerea în schemele clasice a unor ¦muie ritmice bazate pe accentul de intensitate,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locuirea unui iamb (u J_) printr-un tribrah (w yy) sau ndeu (_'_) este permisă în versificaţ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 total reminiscenţele şcolare) creşte, deschi-zând astfel drumul versificaţiei medieval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Locul accentului latin clasic era strict determinat de cantitatea penultimei silabe a fiecărui cuvânt: accentul cădea pe penultima lungă, dar se retrăgea pe ante-penujtima când penultima era scurtă. Când latina pierde corelaţia de cantitate, accentul îşi păstrează locul tradiţional, fără însă ca acest loc să fie justificat prin structura silabică, tradiţia singură fiind cea oare-1 poate menţine neschimbat: el devine astfel „arbitrar” (în sensul saus-surian al termenului), nemotivat, ceea ce-i permite, pe de o parte, o eventuală deplasare, iar, pe de alta, îi conferă capacitatea de a obţine un rol diferenţiator. Nici latina, nici limbile romanice n-au folosit decât în foarte mică măsură aceste noi posibilităţi (româna, de exemplu, opune persoana a IlI-a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prezentului indicativ celei a perfectului, cântă – cântâ, dar şi această opoziţie e moştenit din latineşte: cântat – cântat, forma din urmă fiind împotriva normei, care recomandă cantă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diferenţe dintre locul accentului latinei clasice şi al latinei vulgare nu sunt nici ele datorate schimbării naturii accentului, ci altor factori anteriori. Astfel, disocierea, în silabaţie, a grupului „muta cum liquida” (mai ales când „liquida” era -rsunet rostit probabil „forte”; vezi mai sus, p. 75) creează noi silabe penultime închise, deci lungi „prin poziţie”: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e-grum devine integ-rum &gt;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g,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tier,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ntero,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u-bra devine colub-ra &gt;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uleuvre etc. Transformarea vocalelor e şi i, în hiat, în consoana [y] duce la dispariţia unor silabe antepenultime accentuate; în acest caz accentul se deplasează pe penultima (scurtă în perioada clasică):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i-etem devine paryetern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ete,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oi,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rete,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ared,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uli-erem devine mulye-rem &gt;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uiere,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ujer,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re-olus devine capryol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prior,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vreuil,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riu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cu prefixe sunt analizate şi reconstituite de vorbitori, ceea ce provoacă uneori, pentru claritatea etimologiei, deplasarea pe rădăcină a accentului: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cipit (devine incipit &gt;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e,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uenit devine conuenit (în latina clasică o asemenea accentuare e a persetului; în cazul de faţă avem a face cu prezentul) &gt; rom 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mat faptul că nu e vorba aici decât de tuaţii numericeşte neimportante şi că, în esenţă, locul ccentului latin a rămas neschimbat. In limbile care păsează „scheletul” consonantic al cuvintelor latine (10-îâna, italiana, spaniola) conservarea locului accentului la-n este deosebit de frapantă şi se încadrează în conser-atismul general al acest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F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tina a moştenit din indo-europeană o distincţie morfologică esenţială: flexiunea numelui este total diferită de cea a verbului (pronumele ocupă un loc aparte în sistemul nominal). Singurele puncte de contact priveso formele care nu au, dacă se poate spune aşa, rol sintactic: vocativul şi imperativul (nu luăm în discuţie aici derivatele deverbative care păstrează, în semnificaţia lor, trăsături aparţinând verbului de bază: e vorba aici de trăsături semantice, uneori sintactice, nu însă morf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ceasta se menţine în latinitatea târzie şi în limbil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stem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Substantivul. Declinarea latină serveşte la exprimarea a trei categorii funcţionale, genul, numărul şi cazul, iar formele diferă (într-o oarecare măsură cu influenţe reciproce) după apartenenţa cuvântului la unul din cele cinci tipuri flexionare, „decl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1. Genurile. Latina a moştenit din faza recentă a indo-europenei trei genuri: masculinul, femininul şi neutrul. Din punct de vedere formal, diferenţele dintre masculin şi feminin sunt mai puţin profunde decât cele care le separă pe amândouă de neutru; situaţia aceasta este o supravieţuire a unei faze indo-europene mai vechi, care opunea „animatul” („însufleţitul”) „inanimatului” („neînsufleţitului”). Apartenenţa la genul gramatical masculin sau feminin nu. Înseamnă însă automat că e vorba de fiinţe de sex masculin sau feminin. Pot aparţine la nul din cele două genuri ale „animatului” grupuri se-lantice care reflectă o concepţie animistă arhaică – nuiele de arbori, de exemplu, sunt feminine în latineşte – iu grupuri pur formale: abstractele în -tatsânt femi-ine (ciuitas 'cetate', bonitas 'bunătate', în timp ce ce. E i -or sunt, în epoca clasică, masculine (calor 'căldură', Hor 'durere', amor 'dragoste'). Numai neutrul conţine cclusiv in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urile se distingeau prin anumite caracteristici for-lale: desinenţe speciale pentru nominativul singular mis-îlin, o singură desinenţă pentru nominativul, vocativul acuzativul neutru, desinenţa -a pentru pluralul acestor ei cazuri ale neutrului şi prin acordul cu forme speciali-ite ale adjectivelor (cele mai multe adjective aveau &gt;rme diferenţiate pentru cele trei genuri: mase. Bonus,;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ona, neutru bonum 'bun' sau numai pentru două: lase. Şi fem. Uirldis, neutru uiri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genuri, aşa cum o cunoştea latina asică, avea în germene principiul propriei ei distrugeri: u corespundea decât parţial realităţii exterioare, şi era isuficient caracterizată din punct de vedere formal. Vor-itorul nu putea şti, de exemplu, dacă în caseum are a ice cu un masculin (la acuzativ) sau cu un neutru, dacă auis 'corabie' e masculin sau feminin (din moment ce uis 'cetăţean' e masculin şi auis 'pasăre' feminin); une-ri nici adjectivul nu-i venea în ajutor: după formă, lagna gaudia 'mari bucurii' sau folia tenera 'frunze fraude' puteau fi atât neutre plurale (aceasta este situaţia ^asică) sau feminin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şi mai mult în latina târzie, nd se accentuează o slăbire a consonantismului final rezi mai sus, p. 65-66): nominativul dominus (pronun-it adesea dom (i) nu), nemaideosebindu-se de acuzativul ominum (pronunţat de asemenea dom (i) nu), nu se, puia distinge declinarea unui masculin singular de cea a nui neutru; la plural, cum am văzut, neutrele puteau confundate cu femininel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târzie a găsit mijloacele de a menţine categoria eutrului, atât pe plan formal cât şi pe cel al conţinutului, echilor mărci ale neutrului, conservate în esenţă (plu-dul în -a) se adaugă două mărci noi, mult mai clare. A declinarea a IlI-a exista un grup destul de nume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stantive neutre al căror nom. -ac. Singular se termina în -us, iar pluralul aceloraşi cazuri în -ora (tem-pttSj terrvpora 'timp', de exemplu). Vorbitorul stabilea uşor echivalenţa dintre acest -u (s) şi terminaţia foarte numeroaselor substantive masculine de declinarea a Ii-a; pornind de la această analiză, terminaţia -ora (în realitatea istorică un element sufixai -osacelaşi cu nominativul -us, urmat de desinenţa -ă) devine o marcă clară şi comodă a pluralelor neutre şi începe să se extindă, din secolul al IV-lea, la „inanimatele” declinării a doua; textele târzii oferă exemple pentru acest nou plural: ar-mora (pentru armi) 'braţe', campora (pentru campi) 'câm-puri', locora (pentru loci şi loca, cele două plurale clasice, primul masculin, al doilea neutru, cu unele diferenţe de sens) 'locuri' etc. O a doua inovaţie priveşte acordul adjectivului. S-â văzut mai sus că pluralele neutre de tipul folia tenera 'frunze fragede' puteau fi confundate cu feminine singulare (în cazul de faţă au şi fost confundate: pluralul folia este la originea singularului feminin romanic, reprezentat de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aie,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euttle etc.); de vreme ce forma substantivului era greu de schimbat, s-a recurs la modificarea formei adjectivului, adjectivul plural neutru devenind identic cu femininul: în loc să se spună folia tenera se spunea folia tenerae (cu acuzativul, atestat în texte, folia teneras); în felul acesta se marca în mod neechivoc atât faptul că e vorba de &gt; uri plural, cât şi apartenenţa la genul neutru (pluralul se opunea singularului feminin herba tenera 'iarbă fragedă', de exemplu, şi femininului plural no</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erbae tenera; ac. Herbas teneras; diferenţa faţă de masculinul plural era mai profundă: n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nimi teneri 'suflete sensibile', ac. Animos teneros; rămâneau confundabile numai neutrul şi masculinul singular al declinării a Ii-a, şi numai în limba vorbită, cea scrisă având mijloace de diferenţiere). Aceste două hipercaracterizări recente, adăugate mărcilor formale conservate, nu îngăduie aşadar să se vorbească de un „declin” sau chiar de o „dispariţie” a neutrului latin, cum se spune destul de des. După cum se ştie, hipercârăc-terizările nu afectează categoriile în declin sau pe cale de dispariţie, ci numai pe cele vii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neutrului poate fi observată şi pe planul conţinutului, în sensul unei „motivări optime” (expresie a lui Hjelmslev, folosită pentru neut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le către Al. Rosetti): încă de la primele texte existau ubstantive desemnând „inanimate” care prezentau ezi-ări între masculin şi neutru (baculus/baculum 'toiag', aseus I caseum 'brânză', gladius I gladium 'sabie', col-us I collum 'gât' etc.); la acestea se adaugă masculinele u două plurale, de obicei diferenţiate semantic, neutrul vând valoare colectivă (locus, pi. Loci 'pasaje (într-un 5xt) ' etc, loca 'locuri', iocus 'glumă, joc', pi. Ioci, iocâ). Recesul se precizează în latina imperială: un număr în ce în ce mai mare de inanimate au pluralul terminat 1 -a (carra 'care', digita 'degete', cubita 'coate'). Asistăm aşadar în latinitatea târzie la o reorganizare neutrului: pe planul conţinutului tinde la înglobarea (animatelor1, iar pe planul formei obţine două noi mărci, Tminaţia -ora, devenită specifică, şi acordul cu adjec-vul feminin. Aceste caracteristici corespund exact celor e neutrului românesc şi unei stări de fapte dintr-o fază? Che a italienei şi a sardei; pentru celelalte limbi ro-lanice se constată rămăşiţe ale acordului pluralului neu-u cu adjectivul (şi articolul) feminin. Ar decurge de ci că reorganizarea descrisă a atins o fază mai coerentă mai clară în estul României, şi mai ales în latina du-Lreană. Dar toate elementele acestei reorganizări, fără cepţie, sunt atestate în textele latine târzii şi în fazele &gt;chi ale limbilor roman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mândouă degetele2,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oues doie, 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 (articol „feminin”) ditta;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ocuri^, yuri, câmpuri, vânturi, focur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i. Lubgora, fudcora, jor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rd fruc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genuri n-au suferit decât reamenajări ţin semnificative, mai ales atunci când substantiv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ne imaginăm acest proces ca linear, fără itradicţii şi reveniri; un singur exemplu: un grup de iioani-ite, numele de fructe, era în mod normal neutru în latina sică, dar devine faminin în latina târzie (când Appendix Probi avertizează persica non pessica, nu observă că în formularea s-a strecurat altă „greşeală” decât cea fonetică, pe care o urirea: un roman cultivat din epoca clasică ar fi denumit 'p+er- „' (malum) pers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lat. -a în rom. -e, şi nu -ă, cum e de aştepare cauze fonetice şi analogice; de altfel, în majoritatea graiu-&gt;r româneşti, pluralul în -ă, după consoane continua (braţă, ă, articulat braţăle, ca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veche se termina în -ure; -uri e analogic după plu-? Le masculine ale declinării a Ii-a şi cele masculine şi femi-ie ale declinăr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u obiecte sau abstracţiuni şi, deci, genul gramatical nu era motivat de realitatea exterioară. De altfel, în asemenea cazuri, şi latina literară admitea fluctuaţii (puluis 'pulbere' şi cinis 'cenuşă', de exemplu, erau când masculine, când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 Cazurile. Pentru a exprima raporturile dintre cuvintele unei fraze (raporturi pur gramaticale – subiecte sau diverse regimuri ale verbului – sau concrete – apartenenţă, direcţie, instrument, timp etc.4 -) latina a moştenit din indo-europeană un sistem de desinenţe, care marcau formal unul sau mai multe din aceste raporturi. Mărcile constituiau pentru fiecare tip flexionar (vezi mai jos, p. 91-97) două serii total diferite, una pentru singular şi alta pentru plural. In acelaşi timp, latina dispunea de un număr de prepoziţii, capabile să exprime raporturile concrete amintite. Istoria declinării latine este un progres, lent şi complicat, al rolului prepoziţiilor în dauna desinenţelor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literară a epocii clasice avea şase cazuri: nominativul, vocativul (a cărui formă nu diferea de cea, a nominativului decât la declinarea a Ii-a şi a cărui funcţie sintactică avea un caracter special), acuzativul, genitivul, dativul şi ablativul (care asuma de asemenea şi funcţiile „instrumentalului”); un al şaptelea caz, locativul, nu mai era decât o supravieţuire, destul de rezistentă totuşi pentru numele de oraşe şi cuvintele frecvent folosite la indicarea locului: domi 'acasă', ruri 'la ţară', humi 'la pământ', militiae 'la armată', beli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scris aici poate apărea, la prima vedere, riguros, chiar dacă nu e prea simplu. Cu toate acestea, principii de distrugere existau în folosirea lui, în primul rând din cauza formelor omonime, inegal repartizate din punctul de vedere al tipurilor de declinare. Astfel, în epoca clasică, genitivul, dativul şi locativul singular aveau aceeaşi formă la declinarea I, în timp ce la a Ii-a, dativul şi ablativul aveau o formă unică, genitivul fiind om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om discuta aici discrepanţa dintre numărul limitat al cazurilor gramaticale şi multitudinea, caracterul „deschis” al funcţiilor concrete. Ne menţinem la definiţiile tradiţionale care au în vedere reunirea unei funcţii (sau unui grup de funcţii) cu o marc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ai cu locativul; pluralul nu distingea la nici o declinare dativul de ablativ, iar nominativul era deosebit de acuzativ la prima, la a Ii-a şi la o parte din cea de a IlI-a, în (timp ce celelalte declinări confundau aceste două cazuri foarte importante (subiectul şi obiectul direct). După: um se observă, aceste omonimii neregulate, care-şi au originea de cele mai multe ori în evoluţia fonetică (şi nu -eprezintă „sincretisme” reale) nu constituiau o simplificare, ci erau mai degrabă o sursă de confuzii şi de ambiguităţi. Pe de altă parte, prepoziţiile se „construiau” cu louă cazuri diferite, unele cu acuzativul, altele cu abla-ivul, iar altele şi cu acuzativul, şi cu ablativul, după crierii destul de subtile şi nu totdeauna transparente pen-ru vorbitori. Nici funcţiile unor cazuri nu erau net dis-incte: calitatea, atunci când era definită printr-un sub-tantiv însoţit de un adjectiv se exprima fie cu ajutorul enitivului, fie cu al ablativului (uir magni ingenii [gen.] ummăque prudentiă [abl.] 'un bărbat de un mare talent 1 de o mare înţelepciune' spune Cicero, Leg. 3, 45, folo-ind în aceeaşi frază ambele construcţii), durata cu aju-) rul acuzativului şi al ablativului (quadraginta annis ibl.] praefuit Athenis 'a condus Atena timp de 40 de ani', icero, De or, 3, 138; continuas has tris noctes [acuz.] eruigilaui 'am vegheat ultimele trei nopţi în şir', Plaut, mph. 34) etc. Sunt de menţionat de asemenea, şi verile cu mai multe regimuri: credo 'cred', parco 'cruţ' (da-v şi acuzativ), memini 'âmi amintesc' (genitiv şi acuzati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neclarităţi se adaugă şi evoluţia suoe-lor, care provoacă ştergerea altor diferenţe dintre ca-iri: slăbirea consoanelor finale -m şi -s ducea la con-zia nominativului şi acuzativului singular la declinările a Ii-a, a IV-a, a V-a şi parţial la a III-ai (silua – şi-am, lupus – lupum, cantus – cantum, dies – diem, curis – securim); abolirea opoziţiei de cantitate şi apro-îrile gradului de deschidere oare o însoţesc (vezi mai s, p. 60-63) au mărit numărul confuziilor posibile: a-îtivul declinării I (sttuă) ajunge să se confunde cu nomi-tivul şi acuzativul; la declinarea a Ii-a, dativul, de îltă vreme identic cu ablativul (lupo), nu se mai dis-ge net de acuzativ, confundat, la rândul său, cu nomi-tjvul lupufm) şi lupu (s), deoarece pronunţarea fostului era foarte apropiată sau chiar identică cu cea a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de perturbare, din care n-am amintit aici decât pe câţiva, au determinat restrângerea flexiunii cazuale. Restrângerea aceasta nu echivalează însă cu o ruină totală a declinării şi nici cu o înlocuire totală a desinenţelor prin exprimarea raporturilor gramaticale cu ajutorul prepoziţiilor. Asistăm mai degrabă la o împletire de forţe contrarii, uneori contradictorii, principalele fiind tendinţa spre analiză5, pe de o parte, realizată prin creşterea rolului prepoziţiilor, şi, pe de altă parte, tendinţa conservatoare (ajutată fără îndoială de şcoală, dar şi de o reacţie naturală a vorbitorilor), care menţinea flexiunea: cazuală; pe lângă aceste tendinţe principale, continuau să acţioneze şi altele: diverse procese analogice şter-geau parţial deosebirile dintre tipurile flexionare, dând naştere la forme noi, cu destine diferite, unele fără durată, altele reuşind să se impună măcar în câteva regiuni ale Imperiului. Acţiunea conjugată a tuturor acestor fae-tori a avut drept consecinţă că o multitudine de forme exprima aceeaşi funcţie, iar o multitudine de funcţii era la rândul ei exprimată de o formă unică. Parcurgerea unei culegeri de texte cu „vulgarisme” sau citirea capitolelor despre declinare din manualele de latină vulgară scot uşor în evidenţă această situaţie. Ne-am putea pune în mod legitim întrebarea dacă o situaţie atât de haotică era realmente posibilă într-o limbă vorbită şi dacă romanii reuşeau cu adevărat să se înţeleagă între ei. Bineînţeles că nu trebuie pus semnul egalităţii între limba vorbită şi cea a lapicizilor sau scribilor, dar nu trebuie pierdut din vedere faptul că aceştia nu puteau să utilizeze mijloace de expresie prea depărtate de limb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răspundem la întrebarea formulată aici, vom da un exemplu destinat să ilustreze situaţia evocată mai sus. Ne vom ocupa, pe scurt, de soarta genitivului. Trebuie semnalată mai întâi apariţia unei forme noi, de origine probabil analogică: la declinarea I asistăm la răspândirea unei noi desinenţe de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diferită de dativ (gen. Antoniaes, Valeriaes, dat. Antoniae, Valeriae, probabil după modelul declinării a IlI-a: gen. Veneris, dat. Veneri). Dar în acelaşi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aliză se înţelege exprimarea raporturilor gramaticale cu ajutorul unor unelte gramaticale (prepoziţii, pronume, articol)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încercări de diferenţiere, dativul serveşte la exprimarea posesiei, rol îndeplinit în, mod obişnuit de genitiv: suae matri [dat.] de uentre 'din pântecele mamei sale' (Commodianus, sec. III sau mai târziu); de aici şi alte funcţii ale genitivului sunt preluate de dativ, ca de exemplu, regimul verbelor de memorie: cui [dat.] supra meminiraus 'de care am amintit mai sus' (Grego-rius din Tours, sec. VI). Mai mult chiar: încă din latina arhaică, funcţia dativului putea fi redată printr-o cons-: rucţie prepoziţională, cu ad 'la': hune [.] ad camificem iabo 'pe ăsta îl voi preda călăului' (='la călău', Plaut);) r, şi această construcţie a ajuns să preia funcţiile geni-ivului: membra ad duus fratres, Gallo et Fidencio [da-ivul apoziţiei!] 'membrele a doi fraţi, Gallus şi Fiden-ius' (inscripţie din Gallia, sec. VII?; se observă aici iden-itatea cu genitivul românesc cu a, provenit din ad). În) lus, aceeaşi funcţie e îndeplinită şi de o formă care sea-nănă cu ablativul (sau cu acuzativul): rege ancilla 'o clavă a regelui' (Lex Salica, sec. VI). Dar, încă de la nceputul literaturii, genitivul era concurat de o altă contracţie prepoziţională, de 'de, din': dimidium de praeda jumătatea prăzii' (=din pradă, în funcţie partitivă, Plaut); u timpul, de preia alte funcţii ale genitivului; în textele trzii se poate citi: parietes de cellola 'pereţii celulei' (Gre-orius din Tours), pedes de peceatore 'picioarele păcăto-ului' (Venantius Fortunatus, sec. VI), uenditio de campo anzarea unui ogor' (Formulae Marculfi, sec. VII-VIII). [u trebuie însă uitat că la toate aceste moduri de expri-îare se adaugă şi vechiul genitiv, care nu a fost nicio-ată abandonat şi care supravieţuieşte parţial (la plura-il declinării a Il-a) în limbile romanice. În rezumat, si-îaţia este următoarea: există concomitent vechile desi-enţe specifice (cu o uşoară tendinţă spre evitarea unor mfuzii) şi un sincretism cu dativul şi cu un caz-regim ge-? Ral, a cărui apariţie se schiţează; cu acestea concurează verse construcţii prepoziţionale. Examinând mai de jroape această stare de lucruri, putem constata că, în alitate, nu este atât de haotică cum pare la prima ve-&gt;re: diversele tendinţe contradictorii despre care a fost &gt;rba mai sus au acţionat în mod diferit asupra vorbirii verselor pături sociale; trebuie amintit apoi că în epoca xtelor târzii pe care le-am citat (sec. VI-VII) evoluţia nbii vorbite şi diferenţerea dialectală cunoşteau o oarecare accelerare datorată diminuării acţiunii factorilor unificatori reprezentaţi de statul roman şi de şcoli: faptele amintite ar putea fi aşadar diferenţiate teritorial şi cronologic, în principiu, însă, coexistenţa mai multor moduri de exprimare a aceluiaşi conţinut nu este un defect în sine; dimpotrivă, ea permite variaţia stilistică: în româna contemporană, de pildă, dativul se poate exprima cu ajutorul desinenţelor (dau nutreţ caprei) şi a prepoziţiilor (dau nutreţ la capră); în româna veche, genitivul sintetic (împăraţii pământului) coexista cu construcţia prepoziţională romanică (împăraţii de pământu, Psaltirea Hur-muzaki). Din imaginea latinei vorbite trebuie însă, fără îndoială, eliminate formele care n-au decât o şansă infimă de a fi circulat realmente altfel decât în scris (genitivul în -aes, de exemplu). In acelaşi timp, nu e exclus ca textele să nu reflecte în întregime modalităţile prin care limba vorbită reuşea să învingă dificultăţile şi să risipească ambiguităţile. Unele texte juridice, de exemplu, prezintă folosiri „abuzive” ale pronumelor demonstrative, mai frecvente decât în textele cu alt conţinut; explicaţia poate fi nevoia de precizie caracteristică textelor juridice; în acelaşi timp e pasibil ca tocmai această folosire să fie mai apropiată de cea din limba vorbită: pronumele conservând desinenţele cauzale mai bine decât substantivele, uşurează stabilirea precisă a raporturilor gramaticale; apariţia articolului se explică tocmai prin utilizare atenuată, cu valoare esenţialmente gramaticală, a demonstr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folosiri cronologice, stilistic şi teritorial diferite ale sistemului flexiunii nominale; nu toate modalităţile de exprimare înşirate aici erau în uzul activ al aceluiaşi vorbitor, dar acesta era capabil să le înţeleag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în continuare, câteva fenomene ale evoluţiei declinării latine, pentru a încerca să surprindem particularităţile latin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ele propriu-zise, un singur fapt important trebuie semnalat: apariţia foarte frecventă a unei noi desinenţe de nominativ plural a declinării I, identică cu acuzativul în -as (tu mortus es, tu nugas es 'eşti mort, eşti fleac [pi.] ', inscripţie pompeiană; Mc quescunt duas matres duas jilia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t aduenas II paruo-las 'aici odihnesc două mame, două fiice… Şi două micuţe străine', inscripţie din Pannonia, sec. III). Originea desinenţei este de căutat în acţiunea analogică a altor declinări (a IlI-a, a IV-a şi a V-a), unde formele acuzativului şi ale nominativului erau identice la plural, mai degrabă decât în influenţa unui pretins substrat osc6. Se Dare că această desinenţă nu s-a putut impune în latina iunăreană şi pe o mare parte a teritoriului Italiei, unde îominativele plurale provin din desinenţa veche -ae rom., it. -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ducerii numărului cazurilor, sunt de. No-at eâteva f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tivul nu era deosebit de nominativ decât la ingularul declinării a Il-a; deşi tendinţa' de eliminare a cestui caz este foarte veche, el se menţine în română şi, lumai pentru numele de persoană, în sardă, ceea ce per-iite presupunerea folosirii lui curente, cel puţin în la-ina 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cazuri „prepoziţionale”, ablativul şi acu-ativul se reduc la unul singur, prin eliminarea ablati-ului (de altfel, la singular, pronunţarea celor două. Ca-uri nu se deosebea, datorită căderii lui -m şi a modifi-srii timbrelor vo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minarea ablativului nu se mărgineşte la funcţia repoziţională (unde se menţine în uzajul scribilor şi, 1a-cizilor): verbele construite cu ablativul devin tranzitive tor 'a se folosi de', jruor 'a se bucura de'); distincţia ntre direcţie şi situare tinde să se şteargă în favoarea: uzativului (specializat la origine pentru exprimarea.' di-cţiei): latina avea, de exemplu, două adverbe pentru fără', foris (abl.), marcând situarea în spaţiu, şi foras cuz.), marcând direcţia; ultima formă e cea care se mene Osca (despre care vezi mai sus, p. 61, n. 10) avea într-evăr nominativul şi acuzativul declinării I în -os; dar la de-narea a Ii-a desinenţele celor două cazuri erau de asemenea; ntice, în -os, ceea ce romanii n-au crezut de cuviinţă să îia; se vede aşadar fragilitatea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susţinut că formele în -as erau generalizate şi că'for-le româneşti şi italiene provin din refaceri analogice sau i evoluţia fonetică a lui -as (pentru italiană există şi un;: în-lut de dovadă: pluralul lui amica nu e * amice, ci amiche, deci ă alterarea normală a lui c urmat de e; nu e exclus să avem ă a face cu un mijloc de evitare a unei alternanţe coriso-î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tât în texte (foras rixsatis 'âncăieraţi-vă afară*, inscripţie pompeiană), cât şi în limbile romanice, cu varianta fora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fară şi fără,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hors şi hors,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ora, cat. Fora, s</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uera). Încetul cu încetul ablativul se restrânge la valoarea lui adverbială, supravieţuind astfel la gerunziu: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ocando &gt;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ucândju), 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ouant,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ioccand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itivul tinde să se confunde cu dativul, cu predominarea celui dintâi. Este vorba de o confuzie de valori, căci în ceea ce priveşte forma, cele două cazuri erau, cu excepţia singularului declinării I şi a V-a, deosebite (detaliile au fost semnalate mai sus,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sincretisme este o declinare cu patru cazuri: nominativul – cazul subiectului (şi uneori al apoziţiei) – acuzativul-prepoziţional – cazul obiectului direct şi al unor folosiri „concrete” – genitiv-dativul şi vocativul. Unele funcţii ale acestor cazuri (în afară, bineînţeles, de ale nominativului, acuzativului-obiect direct şi vocativului) erau concurate de construcţii pre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sistem dă semne de instabilitate. Textele oferă destule exemple ale unei confuzii, probabil mai recente, cea a nominativului cu acuzativul. Pentru neutre, identitatea formală a celor două cazuri e veche; pentru masculinele şi femininele singulare ale declinării I, a 114a, a IV-a, şi a V-a, omofonia rezultă din căderea consoanelor finale -s şi -m (vezi mai sus, p. 65-66, 80, 84). La plural, numai declinarea a doua menţinea deosebirea dintre cele două cazuri. Trebuie subliniat faptul că această confuzie acţiona în favoarea acuzativului8. Confuzia nu era însă numai de ordin formal, ci şi sintactic: în afara u-nor construcţii mai vechi unde cele două cazuri puteau fi folosite în mod indiferent (exclamaţie, „rubrică” etc), textele târzii aduc situaţii noi, care reprezintă extinderea folosirilor vechi ale acuzativului. Reţetele medicale sau culinare, de exemplu, foloseau acuzativul în fraze nominale, cu subînţelegerea unei vagi idei verbale ('a lua', 'a pune', a amesteca'); cu timpul, acuzativul poate dev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o singură excepţie aparentă: la declinarea a IlI-a în -i- („parisilabică” în terminologie şcolară) acuzativul clasic în -îs a fost înlocuit, începând din sec. I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forma nominativului, în -es; e vorba însă mai degrabă de extinderea desinenţei de acuzativ a declinării a treia consonantice („imparisilabice”), acest din urmă tip flexionar cuprinzând mult mai multe substantive decâ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unei fraze verbale: totam curationem [acuza-ive] haec [nominativ] est ('ântregul tratament este acesta' Chironis); construcţiile acestea nu se limi-ează numai la literatura tehnică: Sic fit orationem [acuz.] wo omnibus ('astfel se face o rugăciune pentru toţi', Iti-lerarium Ege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spre sfârşitul unităţii latine, în pre-enţa unui sistem simplificat, care n-a reuşit să-şi regă-ească echilibrul: tendinţa către un caz unic („caz gene-al”) era permanent contracarată de necesitatea distinge-ii valorilor sintactice diferite şi, în orice caz, distingerii luralului de singular. Limbile romanice nu permit decât j greutate să se observe o ordine oarecare în această are de lucruri: ele demonstrează, pe de o parte, conser-area opoziţiei dintre cazul subiect şi cazul regim (în ve-lea franceză) şi, pe de altă parte, dintre nominativ (con-indat, mai mult sau mai puţin, cu acuzativul) şi geniţiv-itiv (în special în română). Fără a trece cu vederea deo-¦birile materiale dintre diversele tipuri flexionare (vezi ai jos, p. 91-97), se poate trage concluzia că latina n-a &gt;andonat, în epoca unităţii ei relative, flexiunea cu patru izu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ivinţa sistemului fonologie (dar cu arii geo-afice uşor diferite), flexiunea cazuală a găsit mai multe i de simplificare: opoziţia caz-subiect/caz-regim, pe de parte, şi opoziţia nominativ-acuzativ/genitiv-dativ, pe alta. Ambiguităţile rezultate din aceste simplificări rmale erau în mare măsură eliminate cu ajutorul pre-ziţiilor şi a pronumelor demonstrative, acestea din urli luând încetul cu încetul funcţia d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3. Numerele. Latina nu dispunea, cum s-a itat, de o marcă unică pentru a distinge pluralul de gular; distincţia se făcea în mod separat pentru fiee caz: nominativul plural se opunea nominativului sin-lar întocmai cum se opunea, de pildă, dativului plural. Mai mult chiar, numărul formelor cazuale şi al sin-tismelor nu era acelaşi pentru singular şi pentru plu-: dativul şi ablativul plural, de exemplu, aveau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pentru latina târzie a unui sistem cu două iri – caz-subiect şi caz-regim – se bazează, credem, pe o une „gallo-eentr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în timp ce la singular aceste două cazuri se menţineau deosebite la majoritatea tipurilor flexionare. Numai pentru neutru o opoziţie de ansamblu singular/plural era mai precisă, datorită, pe de o parte, sincretismului nominativ-vocativ-acuzativ şi, pe de alta, faptului că, spre deosebire de masculin şi de feminin, neutrul avea pentru nominativ-vocatic-acuzativul plural o desinenţă unică, indiferent de tipul flexion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esinenţelor în latina târzie a întărit importanţa opoziţiei singular/plural şi la masculin şi feminin. Se constată chiar un început al unei mărci unice de plural: prin extinderea la nominativ a desinenţei acuzativului plural în -as, se obţine, la acest caz, opoziţia singular -a I plural -as; confuzia dintre nominativul şi acuzativul singular al declinării a IlI-a „parisilabice”, al celei de a IV-a şi a V-a dă acelaşi rezultat: sg. -e (m) 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g. -u (m) 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sg. -e (m) 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Această nouă tendinţă nu s-a impus în epoca unităţii latine. Nu se poate vorbi deci decât de un lent progres al opoziţiei de număr în dauna opoziţie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dunăreană, prin menţinerea flexiunii cu patru cazuri şi prin conservarea desinenţei -ae (&gt; -e) pentru nominativul decimării I, se află în faza de început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 Tipurile flexionare. Gramaticii latini, urmaţi de moderni, au stabilit cinci tipuri de flexiune, „declinările”. Deşi nu explică toate detaliile şi deşi cuprinde sub acelaşi nume categorii istoriceşte şi formal destul de diferite (declinarea a III-a e constituită atât din teme consonantice cit şi din teme în -işi chiar substantive în -esau în -u-), clasificarea aceasta prezintă un interes practic neîndoielnic, ceea ce permite utilizarea ei în descrierea de faţ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1. Dintre toate aceste declinări, cea mai vulnerabilă este a V-a, deoarece reunea teme diferite, cu 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încercările de a o înlocui în descrieri sincronice (fiindcă din punctul de vedere al originilor indo-europene, trebuie aleasă altă clasificare), vezi, de exemplu, M. Iliescu şi L. Macarie, în ILR, II, p. 46-58, care obţin 27 de clase, fără a renunţa însă cu totul la diviziun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e diferită la origine, în jurul unui nucleu restrâns s substantive terminate în -iemajoritatea abstracte fără lural (facies 'faţă', effigies 'portret, imagine', glacies hiaţă', materies 'material, lemn, etc.', species 'ânfăţişa-¦” etc.); dintre elementele intrate accidental în această; clinare cele mai importante sunt foarte frecventele dies i' (singurul masculin al declinării) şi res 'lucru'. Încă j la începutul tradiţiei literare, multe din abstractele în zs aveau dublete de declinarea I în -ia (s-a susţinut îiar11, poate nu fără dreptate, că avem a face cuo. De-inare heteroclită de la origine: n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teries, acu</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teriem, gen. -dat. Materiae). Era deci natural să se pro-îcă o deplasare generalizată spre declinarea I, mult ai clară (formele cazuale ale declinării a V-a erau chiar &gt;iect de disDUtă între gramaticii latini, neexistând o nor-I unanim acceptată): facies devine fada, glacies devine icia, materies devine materia etc. Numai dies şi res (şi, foarte restrânsă măsură, facies şi glacies) au supravâe-it cu urme ale flexiunii de declinarea a V-a: die (m) &gt;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 (de altfel singurul substantiv românesc vechi ter-nat în -i), rem &gt;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ieri, ca şi facies &gt;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z, gla-; s &gt; 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ve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2. Declinarea a IV-a, în -uavea, cel puţin singular, asemănări importante cu cea de a doua (nom. -us, acu</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um), ceea ce a atras, din epoca arhaică, ariţia unor forme cazuale de declinarea a Ii-a la substan-ele de a IV-a (facem abstracţie de substantivul domus să', a cărui dublă declinare pare să continue o situaţie lo-europeană): genitive în -î (exerciţi la Naevius, quaeş-la Plaut, tumulti la Ennius etc.), acuzative plur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dos, într-o inscripţie arhaică). Neutrele în -u îşi imbă şi ele declinarea în acelaşi sens: la Lucreţiu apa-gelum pentru gelu 'ger', la Ovidiu cornum pentru cor- 'corn' etc. Trecerea cuvintelor de declinarea a IV-a la I-a nu afectează substantivul cel mai frecvent folosit, nus 'mrnă': pluralele româneşti arhaice şi dialectale i (&lt; manus), articulat mânule, ca şi pi. </w:t>
      </w:r>
      <w:r>
        <w:rPr>
          <w:rFonts w:cs="Bookman Old Style;Times New Roman" w:ascii="Bookman Old Style;Times New Roman" w:hAnsi="Bookman Old Style;Times New Roman"/>
          <w:caps/>
          <w:sz w:val="24"/>
        </w:rPr>
        <w:t>V. it. l</w:t>
      </w:r>
      <w:r>
        <w:rPr>
          <w:rFonts w:cs="Bookman Old Style;Times New Roman" w:ascii="Bookman Old Style;Times New Roman" w:hAnsi="Bookman Old Style;Times New Roman"/>
          <w:sz w:val="24"/>
        </w:rPr>
        <w:t>e mano t urme ale acestei supravieţuiri; în acelaşi sens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Burger, REL, X, 1932, p. 373-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interpretate formele româneşti nor şi noru (-mea) (&lt; nuriis)12.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3. Declinarea a III-&lt;a, după cum se ştie, cuprinde două tipuri flexionare distincte, care s-au influenţat reciproc în decursul istoriei: temele consonantice, „imparisilabice”, unde nominativul (cu desinenţa -s sau zero) are de obicei o silabă în minus faţă de majoritatea celorlalte cazuri (cu desinenţele cuprinzând o vocal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şi temele în -i- „parisilabice”, unde nominativul (cu desinenţa -s, la masculin şi feminin, adăugată vocalei -ia temei) are acelaşi număr de silabe cu al majorităţii celorlalte cazuri. Imparisilabismul este util pentru claritatea declinării cu patru cazuri (la declinarea a IlI-a e vorba numai de trei cazuri, vocativul fiind identic cu nominativul), căci întăreşte diferenţierea lor; acest fapt îi explică şi rezistenţa, relativă, la uzură, şi moştenirea în româneşte: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ror,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rofi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r (u-), surori. Şi tot astfel se explică extinderea parţială a imparisilabismului la declinarea I: după rrio^ delul (de declinarea a IlI-a) glu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is 'mâncău', unde unui nominativ terminat în vocală i se opuneau celelalte cazuri terminate în vocală 4- n + desinenţe, unele substantive de declinarea I, terminate la nominativ tot în vocală, capătă o nouă flexiune, cu -n-: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tată' de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nis (atestat epigrafic), de unde, în româneşte, gen. -dat. Tătânim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isilabismul se arată deosebit de util în distingerea singularului de plural (extinderea la deci. A Ii-a î timpului tempus/tempora, discutată mai sus, p. 80-81, poate fi invocată şi aici), ceea ce-i explică desigur conservarea (într-un moment în care asistăm la un declin al flexiunii desinenţiale); româna oferă exemple;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aspes I hospites &gt;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spe I oaspeţi,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mo 1 homines &gt;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m I oameni,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udex I iudices &gt; (v.)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ude/judeci. Utilizarea imparisilabismului pentru deosebirea singularului de plural presupune confuzia prealabilă cel puţin a nominativului cu acuzativul singular, realiz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etaliile flexiunii acestui nume de rudenie se observă o influenţă reciprocă cu descendentul latinescului soror,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o-roris: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r, surori, declinat ca nor, nurori (formele sar şi nor apar în literatură până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la neutre: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u (s) I capita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p/căite,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mpus I tempora &gt;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imp I timpuri. Penii genurile „animate”, confuzia se produce regional, la dată mai recentă, qeea ce ne duce la; problema atât de ¦zbătută a formei cazuale în care s-au păstrat cuvintele tine în limbile romanice, cea a nominativului sau a uzativ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r trebui formulată, credem, într-un mod recum diferit: în momentul, în regiunile şi în cuvinte unde nominativul s-a confundat cu acuzativul, în fa-area căruia din aceste două cazuri s-a realizat confu-i? Aşadar nu avem de decis între nominativ şi acuzări, ci trebuie să stabilim dacă nominativul are vechea i formă sau a preluat-o pe a acuzativului. Nu există, ident, un răspuns unic la această întrebare: extinderea iei forme în detrimentul celeilalte s-a produs în mod ferit după genul substantivelor, apartenenţa lor la un urnit domeniu semantic, frecvenţa, structura fonetică cui accentului), fără a mai vorbi de diferenţele regio-le. Deoarece scopul nostru este de a descrie latina măreană, iar confuzia nominativului cu acuzativul este fenomen dialectal, a cărui realizare definitivă se si-ează după dizolvarea unităţii latine, vom neglija, în isura posibilului, faptele neraportabile la latina dună-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eutrele se menţin sub forma scurtă la m. -acuz. Singular şi sub forma lungă la plural; astfel iu lucrurile într-o serie de cuvinte: capu (s) – capita, iul tempus – tempora, fri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tc.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p – pete, timp – timpuri, frig – friguri); la acestea se augă formaţiile cu sufixul neutru -meri (gen. -minis) venit în rom. -me (dar trecut la feminin, probabil mai ziu). Monosilabele neutre se adaptează însă tipului, pa-ilabie” mare, ge</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ris (trecând, de altfel, la feminin): d, ge</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llis 'miere' şi fel, fellis 'fiere' devin, prin ăugarea unui sprijin vocalic la nominativ, *mele şi 'le, lac, g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ctis avea mai demult un dublet Zactc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pte), masculinul sal, g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lis, avea un du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discuţiile mai recente cităm: M. Iliescu, RRL, XIV, 9, 5, p. 477-479 şi XVIII, 1973, p. 93-98; W. Mariczak, Revue nane, II, 1969, p. 51-60 şi Kwart. Neofilol., XVIII, 1971, 4, 433-435; A. P. Orbân, RRL, XVII, 1972, 6, p. 521-529; A. „ir, Melanges Benveniste (1975), p. 243-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sale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re) etc. Pentru masculine şi feminine, imparisilabismul rămâne o excepţie, limitându-se în româneşte la câteva substantive foarte frecvente, homo (nu însă şi mulier, poate fiindcă în româneşte om nu înseamnă decât accidental 'bărbat'; imparisilabismul acestuia e menţinut în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glie (cu dubletul vechi mogliere), soror (&gt; sor (u), hospes (&gt; oaspe), iudex (&gt; jude). La acestea se pot adăuga cele câteva substantive care continuă forma de nominativ, dar care nu-şi păstrează imparisilabismul: imperator (&gt; împărat), presbyter, de declinarea a Ii-a (&gt; preot), serpens (&gt; şarpe) şi adjectivul recens (&g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ate postula pentru latina dunăreană menţinerea consecvenţă (cu excepţia monosilabelor) a impa-risilabismului neutru, unde confuzia dintre nominativ şi acuzativ e originară, dar o eliminare lentă, niciodată de-săvârşită, a imparisilabismului masculinelor şi femininelor; pentru puţine dintre acestea confuzia dintre cazuri s-a produs în favoarea nominativului, marea majoritate prezentând forma de acuzativ drept unic supravieţuitor al ambelor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a IlI-a „parisilabică” (teme în -i-) nu suferă schimbări notabile. Nominativul plural în -es &gt; -e (s) poate ajunge foneticeşte la rom. -i, evoluţie influenţată de asemenea, la masculin, de declinarea a Ii-a (mai ales de adjectivele acesteia, acordate cu masculinele declinării a IlI-a). In ce priveşte genitiv-dativul singular, e de observat că numai femininele păstrează dativul în -”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ulpi &g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ulpi), în timp ce pentru masculine forma acestui caz e cea a nominativului-acuzativ: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tiv cant, dar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i) ne (flexiunea se orientează aici după situaţia declinării a doua, unde confuzia tuturor cazurilor singularului se produsese). Există însă o diferenţă cronologică între influenţa declinării a doua asupra nominativului plural şi cea exercitată asupra genitiv-dativului singular: cea dintâi s-a produs pe un teritoriu mai vast (este aşadar mai veche), cea de a doua e atestată numai de limba română, ceea ce permite să fie atribuită cel mult latinei dunărene (este însă, după toate aparenţele,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rme ale desinenţei de. Dativ plural în -ibus, care a fost probabil înlocuită de -îs {de la declinările I a II-a), ceea ce, prin pierderea lui -s, duce la o coin-enţă cu nominativul plural (-e (s) sau, după a Ii-a, *-i). D genitivul plural în -um nu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4. Declinarea I (în -a) a rămas esenţialmente; ervată substantivelor feminine; în virtutea acestui it, se îmbogăţeşte cu substantivele care au aparţinut alinării a V-a (glacia &lt; glati.es), dar şi cu unele pro-îite din alte declinări: l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lans (deci. A IlI-a) &gt; anda (&gt; ro</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hindă), nepota, derivat nou al masculului nepos (&gt;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poată), pentru neptis, socra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acra) în loc de socrus (deci. A IV-a). Abun-iţa diminutivelor în -Za, care înlocuiesc, fără sehim-e notabilă de sens, forme simple aparţinând altor dolari, contribuie de asemenea la întărirea declinării I: da (&gt;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eche) pentru auris, ungula (&gt;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e) pentru unguis etc. Unele neutre plurale au fost te drept feminine singulare de deci. I: folium, pi. Jodevine s</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olia (&gt;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aie). Numeroase nume de cte devin, din neutre, feminine: persicum (malum, -= ir de Persia') devine per sica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ersica), pirum ine *pira (&gt; pară), prunum devine pruna (&gt;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lexiunea propriu-zisă, în afară problema nominativului plural în -ae sau -as (vezi i sus, p. 87-88), trebuie menţionată o dificultate sus-ită de declinarea românească: pe lângă gen. -dat. Singunormal, în -e, provenit din lat. -ae (capre, roate) se este un gem-dat. În -i (vaci, foi); deoarece fenomenul se petrece decât în româneşte şi nu apare decât după isoane supuse palatalizării (c, g, V), e de presupus că rorba de un fapt românesc mai degrabă decât de con-varea şi extinderea dativuhri-abl. Plural latin în -*s te de asemenea improbabilă vreo relaţie etimologică pluralul italian dialectal vacchi, porţi, casi, a cărui Lţine e, de altfel,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4.5. Declinarea a II-a, tematică (toate formele, cu: epţia ge</w:t>
      </w:r>
      <w:r>
        <w:rPr>
          <w:rFonts w:cs="Bookman Old Style;Times New Roman" w:ascii="Bookman Old Style;Times New Roman" w:hAnsi="Bookman Old Style;Times New Roman"/>
          <w:caps/>
          <w:sz w:val="24"/>
        </w:rPr>
        <w:t>n. sg. a</w:t>
      </w:r>
      <w:r>
        <w:rPr>
          <w:rFonts w:cs="Bookman Old Style;Times New Roman" w:ascii="Bookman Old Style;Times New Roman" w:hAnsi="Bookman Old Style;Times New Roman"/>
          <w:sz w:val="24"/>
        </w:rPr>
        <w:t>u vocala o sau e – sau descenden-î acestora – între radical şi desinenţă; unele desi-îţe provin din contragerea acestei vocale cu o desi-iţă vocalică), reuneşte masculinele, cu nominativul gular de obicei în -us (&lt; -os) şi neutrele în -i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 Am arătat mai sus că majoritatea substantivelor declinării a IV-a a trecut la a II-a; se pot semnala şi câteva îmbogăţiri în dauna celei de a II-a (mai cu seamă a monosilabelor): os 'os' &gt; ossum, uăs 'vas' &gt; uasum. Ca şi declinarea I, cea de a doua se îmbogăţeşte în urma înlocuirii prin diminutive (masculine şi neutre) a unor cuvinte aparţinând altor declinări: genuc (u) lum (&gt; ro</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enunchi) pentru genu, colic (u) l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rechi) pentru caulis, renic (u) li (&gt;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nichi) pentru ren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lexiunii trebuie amintit că e singura declinare al cărei vocativ (terminat în vocala tematică -e, cu desinenţă zero) e diferit de nominativ: lupe, domine etc. Latina dunăreană păstrează acest vocativ: dom (i) ne (&gt;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oamne), lupe (&gt;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pe) u. Tot astfel, declinarea a doua este singura care pare să fi conservat genitivul plural, distinct şi mai puternic marcat decât dativul (-drum; se citează câteva genitive ale substantivelor, în franceză şi în provensală); conservarea desinenţei de genitiv este mai clară la pronume şi articol (illorum), unde preia atât valorile dativului, cât şi pe cele ale ge-nitiv-dativului feminin (eliminând desinenţ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dunăreană păstrează aşadar trei tipuri flexionare bine reprezentate şi urme ale celorlalte două. Se observă o tendinţă incipientă de a subordona tipurile flexionare genurilor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djectivul. Adjectivele latine urmau, în flexiune, primele trei declinări: cele mai numeroase şi mai clare aveau la masculin şi neutru desinenţele declinării a II-a, iar pentru feminin ale celei dintâi: bonus 'bun' (mase.), bona (fem.), bonum (neutru). O categorie destul de numeroasă era constituită din adjectivele cu tema în -i-(declinarea a IlI-a „parisilabică”): uiridis 'verde' (mase. Şi fem.), uiride (neutru). Mai izolate erau adjectivele cu tema în consoană (declinarea a IlI-a „imparisilabică”) – uetus, ge</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eteris 'vechi, bătrân', pa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sărac' – şi cele cu temă mixtă (sing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blativului, declinat după temele consonantice, plural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 susţinut originea slavă a vocativului românesc por-nindu-se de la existenţa în româneşte a vocativului feminin, de origine slavă, în -o; acesta din urmă însă este mult mai recent, cu o valoare stilistică net diferită de a celui în -e, fiind rezervat vorbirii familiare (în nume proprii şi în foarte puţine ap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emele în -i-) – felix, g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ellcis 'fericit' – având deci a nominativul singular o singură formă pentru cele trei enuri. Declinarea adjectivelor a împărtăşit soarta tipu-ilor flexionare în care se încadrau, ceea ce a dus în mod utomat la o primă simplificare: adjectivele cu trei ter-ninaţii nu păstrează decât două (prin confuzia, masculi-tului cu neutrul la singular şi folosirea femininu-ui pentru neutrul plural: bonus, bona, bonum, cu plu-alul boni, bonae, bona devine bonu, bona, cu pluralul &gt;ojii, bone); adjectivele cu două terminaţii nu păstrează iecât una singură (forma de acuzativ singular masculin i feminin, în favoarea căreia s-a produs confuzia dintre lominativ şi acuzativ, fiind practic identică cu cea a îeutrului: (uiride (m) şi uiride); mase. Şi fem. Uiridis, leutru uiride devine uir (i) de (&g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rde) pentru toate [enurile. Există apoi câteva deplasări spre tipul cel mai recvent, cu trei terminaţii; iată, în această privinţă, recomandările din Appendix Probi: pauper [deci. A III-a] nulier non paupera [deci. I] mulier, tristis [deci. A iii-a] ion tristus [deci. A Ii-a], acre [deci. A. III-a] non acrurrt deci. A II-a]; aceste deplasări, care n-au dus însă la ais-xariţia totală a adjectivelor de deci. A III-a, sunt eonfir-nate de limbile romanice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vero,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is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raţia adjectivelor, latina dispunea de louă mijloace: unul, mai vechi, era sufixa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 Lor, neutru -ius, gen. -idris, pentru comparativ, şi r (is) sî-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pentru superlativ: de la altus 'ânalt', de 'xemplu, comparativul este altior, altius, iar superlativul d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al doilea, mai recent, era analitic: comparativul era exprimat cu ajutorul adverbelor magis mai degrabă, mai mult' (la origine 'mai mare') sau. Piux mai mult' urmate de forma normală, de „pozitiv”, a idjectivelor (magis altus sau plus altus, în exemplul de nai sus); superlativul, mai încărcat cu expresivitate, uti-iza un inventar mai larg de adverbe: maxime 'foarte nult', ualde 'puternic', sane 'negreşit', admodum 'exact', rmnino 'cu totul', plane 'ân mod clar', apprime 'ân mod spe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literară nu recomanda decât gradele de comparaţie sintetice, cu excepţia cazurilor când forma aces-ora lua aspectul unor cuvinte greu pronunţabile (la ad-ectivele terminate în -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 etc); pentru iceastă situaţie erau „tolerate” construcţiil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 fatuus 'mai prost' pentru *fatuior sau magis idoneus 'mai potrivit' pentru idoneior, cu superlativele maxime fatuus, maxime idoneus). Limba curentă folosea însă paralel construcţiile analitice pentru majoritatea adjectivelor, fapt atestat sporadic de textele literare: magis argătus 'mai iscusit' (Plaut), magis seuerus 'mai sever' (Terenţiu), magis altis locis 'ân locuri mai. Înalte' (Vitru-vius), plus miser 'mai nenorocit' (Ennius). Exemplele cu ¦magis (acceptat pentru unele adjective de norma literară) sunt mai frecvente decât cele cu plus. Latina dunăreană (ca şi cea iberică) păstrează şi extinde folosirea lui magis, în timp ce limbile din centrul României preferă pe plus. Ar putea fi văzută aici ilustrarea teoriei 'ariilor laterale': acestea conservă formele mai vechi, în timp ce ariile centrale prezintă inovaţii. În realitate, sunt două construcţii concurente încă din cele mai vechi timpuri; „dialectele” au ales. Una dintre ele, gramaticali-zând-o; magis se afla într-o poziţie favorabilă pentru procesul de gramaticalizare, deoarece era oarecum izolat în limbă (şi mai puţin expresiv) – raportul cu magnus nu mai era, sensibil – în timp ce plus făcea parte dintr-o familie destul de numeroasă (plures 'mai mulţi', plurimi 'cei mai mulţi', plurime 'ân cel mai înalt grad', complures „mai mulţi')., Superlativul analitic, datorită necesităţii de expresivitate permanent reînnoită, nu şi-a fixat o construcţie gramaticalizată, preferinţa acordată de norma literară adverbului maxime, bazându-se probabil pe înrudirea cu ma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djective mai frecvente şi-au păstrat comparativele sintetice: rnelior (de la bonus) 'mai bun', peior (de la malus) 'mai rău', maior (de la mag^nus) 'mai mare', ¦minor (de la paruus) 'mai mic'. In timp ce celelalte limbi romanice păstrează urme mai mult sau mai puţin clare ale acestor comparative, româna nu oferă nici un exemplu. De aceea nu putem afirma nimic despre situaţia din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3. Pronumele. Latina poseda, în epoca clasică, o gamă destul de bogată de pronume (şi adjective) numite demonstrative, cu ajutorul cărora se puteau exprima diferite referiri locale, temporale, privind obiecte sau enunţuri etc, subtil nuanţate (referire la un enunţ recedent sau următor, la un obiect care aparţine sau se Elă în proximitatea vorbitorului, a celui cu care vor-eşte sau a unei a treia persoane etc). Sistemul acesta suferit perturbări importante, constând în slăbirea) înă la dispariţie) a unor pronume, în confuzia unor va-&gt;ri, în eliminarea unor nuanţe, în apariţia unor noi pro-ume, compuse sau întărite cu particule, etc. Astfel, is pronume „anaforic”, trimiţând la un obiect din frază) şi ic (demonstrativ folosit pentru referirile la persoana I) ispar, nelăsând decât slabe urme în limbile romanice oc-identale, niciuna în româneşte. Locul lui hic (care se xtinsese în dauna lui is) a fost luat de iste (demonstra-iv care la origine se referea la persoana a Ii-a), păstrat e toate limbile roman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st, ăst, </w:t>
      </w:r>
      <w:r>
        <w:rPr>
          <w:rFonts w:cs="Bookman Old Style;Times New Roman" w:ascii="Bookman Old Style;Times New Roman" w:hAnsi="Bookman Old Style;Times New Roman"/>
          <w:caps/>
          <w:sz w:val="24"/>
        </w:rPr>
        <w:t>v. it. e</w:t>
      </w:r>
      <w:r>
        <w:rPr>
          <w:rFonts w:cs="Bookman Old Style;Times New Roman" w:ascii="Bookman Old Style;Times New Roman" w:hAnsi="Bookman Old Style;Times New Roman"/>
          <w:sz w:val="24"/>
        </w:rPr>
        <w:t xml:space="preserve">sto, </w:t>
      </w:r>
      <w:r>
        <w:rPr>
          <w:rFonts w:cs="Bookman Old Style;Times New Roman" w:ascii="Bookman Old Style;Times New Roman" w:hAnsi="Bookman Old Style;Times New Roman"/>
          <w:caps/>
          <w:sz w:val="24"/>
        </w:rPr>
        <w:t>v. fr. r</w:t>
      </w:r>
      <w:r>
        <w:rPr>
          <w:rFonts w:cs="Bookman Old Style;Times New Roman" w:ascii="Bookman Old Style;Times New Roman" w:hAnsi="Bookman Old Style;Times New Roman"/>
          <w:sz w:val="24"/>
        </w:rPr>
        <w:t>t etc); cumulând aşadar referirile la ambele persoane ngajate într-un act de vorbire, iste devine pronume de propiere şi se opune lui iile; acesta, raportându-se la biectele aparţinând persoanei a IlI-a şi la cele depărtate n spaţiu şi timp, îşi extinde cu mult folosirea originară: n afara valorii de demonstrativ al depărtării (în opoziţie) inară cu iste), capătă pe aceea de pronume personal de &gt;ersoana a IlI-a (inexistent în latina clasică) şi pe cea lezvoltată ulterior în articolul hotărât (vezi mai sus, p. &gt;6, câteva exemple extrase din Itinerarium Egeriae). Al uncilea pronume, simţit de vorbitori ca necompus, ipse însuşi', a supravieţuit, adăugându-şi valoarea lui idem. Acelaşi', dar intrând în concurenţă cu iste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ns,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so) şi cu iile (articolul hotărât sard provine din ipse, iu din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generală în istoria demonstrativelor este ntărirea lor continuă cu ajutorul unor particule prepuse iau postpuse (chiar în flexiunea monosilabului hic au 'ost recunoscute de comparatişti trei sau patru elemente componente, ipse e format din două elemente, încă ana-izabile în epoca arhaică; aceeaşi pare să fie structura originară a lui iste şi iUe). Primele texte latine oferă îxemple de îmbogăţire a inventarului demonstrativelor zu ajutorul unor particule pe care norma literară clasică avea să le respingă; cel puţin unul din acestea a cunoscut 3 dezvoltare remarcabilă în limbile romanice: ecce 'iată* -a prim termen al unor pronume. La Plaut se găsesc acuzaţive de tipul eccillum 'iată-1', ecctstom 'iată-o'; în latina târzie fenomenul reapare (nu se poate decid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0 e vorba de o continuare sau, de o „refacere, depafece ecce a rămas uzual în întreaga latinitate): ecce ista uia, quam uidetis (' (iată) acest drum, pe care-1 vedeţi', Itinerarium Egeriae). Din compunerea cu ecce provin pronumele roman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est, acel,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cet (te), celle, i</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esto, quel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1. Pronumele relativ avea aceeaşi rădăcină şi aproape aceeaşi flexiune cu a pronumelui interoga-tiv-indefinit (nominativul singular masculin era qui pentru relativ, quis pentru interogativ-indefinit, nominativul singular neutru quod şi quid, dar dativul, de exemplu, cui pentru ambele). Spre a înlătura acest inconvenient, latina târzie a dat valoare de pronume relativ unui adjectiv relativ şi interogativ din aceeaşi familie (referitor la calitatea determinatului), qualis 'ân felul în care', 'ce fel de': qualis est ex utrisque mundius? ('care [vas] este mai curat din cele două?' Vitae Patrum). Dar încercarea de diferenţiere n-a reuşit decât parţial, astfel încât limbile romanice păstrează ambele pronume, qui (s) şi qualis, cu ambele valori şi cu flexiune uneori mixtă: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lt; qualis), ce (&lt; quid) relative, cine (&lt; quem + ne (?), ce interogative; i</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i, (ii) quale, f</w:t>
      </w:r>
      <w:r>
        <w:rPr>
          <w:rFonts w:cs="Bookman Old Style;Times New Roman" w:ascii="Bookman Old Style;Times New Roman" w:hAnsi="Bookman Old Style;Times New Roman"/>
          <w:caps/>
          <w:sz w:val="24"/>
        </w:rPr>
        <w:t>r. q</w:t>
      </w:r>
      <w:r>
        <w:rPr>
          <w:rFonts w:cs="Bookman Old Style;Times New Roman" w:ascii="Bookman Old Style;Times New Roman" w:hAnsi="Bookman Old Style;Times New Roman"/>
          <w:sz w:val="24"/>
        </w:rPr>
        <w:t>ui, (le) quel etc. Se observă, de asemenea, la relative, o confuzie între genuri, în favoarea masculinului: jiliam quem [în loc de quam] reliquit ('fiica ce a lăsat-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2. In ceea ce priveşte flexiunea, trebuie semnalat că pronumele aveau o declinare mai complicată decât a substantivelor şi adjectivelor (şi diferită de aceasta la majoritatea cazurilor), fapt deosebit de clar la genitivul şi dativul singular (gen. -ius, dat. -i, indiferent de genuri). Datorită unei analize greşite făcută de vorbitori pentru aceste două cazuri ale relativului (cuius, cui), latina târzie neliterară cunoaşte, la pronumele iile, ipse, iste forme în -uius şi -ui, iar la feminin, desinenţe contaminate, în -(a) eius şi -{a) ei (ipsuius, Ului, illeius, illaei, în inscripţii în loc de illius, illi); după sincretismul dintre genitiv şi dativ, operat în favoarea dativului, formele în -ui câş-tigă teren şi se menţin în limbile romanice: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i; 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i,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i, r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i (arom. Vei), 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i. La plural sincretismul a acţionat în favoarea genitivului în -drum ire înlocuieşte şi genitivul feminin în -ărum): rom. Zor, loro,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ur;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estor,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s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3. Pronumele personale n-au suferit decât jdificări neînsemnate în ceea ce priveşte temele: ego; rs. I) devine, independent de slăbirea generală a oclu-'elor intervocalice, *eo sau *yo: r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u, 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o,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e) etc.; tu, nos şi uos rămân neschimbate (pe o rte a teritoriului romanic, ultimele capătă forme de iral nominal: r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i, voi). Inovaţia aparent cea ii importantă este dobândirea de către pronumele iile statutului de pronume personal de persoana a IlI-a. În îlitate, nu e decât consecinţa eliminării progresive a monstrativului hic şi a anaforicului is: deoarece de-îenţele verbale indicau în mod suficient de clar subiec-L propoziţiei, folosirea unui pronume personal nu era cesară decât pentru insistenţa asupra persoanei care ieplineşfce acţiunea; la persoana a treia se adăuga şi cesitatea unor determinări ale situaţiei subiectului faţă vorbitori sau precizarea lui în raport cu alte subiecte sibile; pentru aceasta latina dispunea de întreaga gamă demonstrativelor (cu câte trei forme pentru cele trei nuri). Prin restrângerea numărului demonstrativelor, e obţine un rol sensibil amplificat; nefiind marcat de ii o nuanţă afectivă (iste era adesea peiorativ) sau de tărire (ca ipse şi idem), iile este singurul apt să dobân-ască o situaţie analogă cu a pronumelor personale'„ de rsoana I şi a Ii-a. Trebuie totuşi precizat că această ncţie nu-i poate fi atribuită decât pentru o perioadă terioară unităţii latine, căci sarda, ca şi pentru articol, loseşte ca pronume personal un descendent al lui 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re similară trebuie propusă şi pentru, alt ferio-2n caracteristic pronumelor personale romanice: con-tuirea a două serii, accentuată (tonică) şi neaccentuată tonă) pentru dativ şi acuzativ. Cele două serii dobân-sc, pe lângă accentuare, şi alte trăsături diferenţia-are, care nu au însă o repartiţie romanică uniformă? Ea ce dovedeşte caracterul lor recent); comun nu e &gt;cât principiul diferenţierii celor două serii, iar de aici zultă, că atunci când sunt ataşate accentuai de verbul re le guvernează (fie proclitice, fie enclitice), proriu-ele evoluează foneticeşte ca silabele atone. Sunt de adăugat apoi câteva detalii: persoana a IlI-a, iile, pierde, în poziţie atonă, prima silabă în toată România; forma atonă va fi deci le, Iu; pentru pronumele atone de persoana I şi a Il-a pi., româna şi italiana (poate în mod independent) prezintă forme prescurtate, analoge cu singularul: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e), ni, v (ă), vi (după singularul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 (ă), mi, te, ti,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 xml:space="preserve"> (i), t (i). Există aşadar o tendinţă spre monosilabism a seriei atone (ego devenise *yo), incomplet realizată: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ouă, vouă (ca şi sard. Nois, vdis) reprezintă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bis, uob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tonice româneşti pentru persoana I şi î Ii-a singular capătă la acuzativ o particulă -ne (mine,. Pine), care se regăseşte la pronumele relativ-interogativ cine şi pentru care s-a propus o explicaţie prin substrat; forme întărite cu -ne există însă şi în italiana dialectală şi în sardă (min (e), mene, tine, tene) şi ar putea, proveni din particula latină -ne, cu toate că aceasta avea în latineşte valoarea interogativă; există şi posibilitatea unei extinderi a particulei de la interogativul cine la. Mine şi tine: cine poate proveni din la</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em, cu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ogică” (*qu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omâneşti accentuate de dativ ale; aceloraşi pronume (mie, ţie) se pot explica cu greu prin lat/mihi, tibi şi nu există motive de a presupune existenţa' în latina târzie a unor forme terminate în -e (acestea 'există în latina arhaică, dar -e reprezenta stadiul fonetic intermediar între diftongul originar -ei şi forma clasică1*.); ar putea fi vorba de creaţii mult mai recente, româneşti propriu-zise. Indiferent de origine, se observă realizarea tendinţei spre disilabism a seriei 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4. Pronumele reflexiv avea o flexiune asemănătoare cu cea a pronumelor personale de. Singular; legătura se menţine, inclusiv constituirea celor două serii, cu mărci ident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ton: se, (î) şi, tonic sin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Originile articolului. Declinarea latină nu cunoştea articolul, dar punctele de plecare ale celor ¦ două serii de articole romanice (hotărât şi nehotărât) pot fi găsite în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1. Pentru articolul hotărât, pronumele le (şi într-o mai mică măsură ipse) poate fi găsit în îxte, unde interpretarea prin articol e posibilă (vezi îai sus, p. 56, traducerile în româneşte din Itinerarium ge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ile latine ale Bibliei, iile redă articolul gre-ssc, ceea ce dovedeşte că vorbitorii bilingvi erau con-tienţi de posibilitatea echivalării pronumelui iile cu ar-colul: adducite uitulum Uium saginatum ('aduceţi viţeii cel îngrăşat'); dar şi textele originale, chiar şi cele îai vechi, oferă exemple: nihili facio quod illis faciat eteris ('puţin îmi pasă de ce le face ceZorlalţi', Plaut). Yebuie observat însă că iile are în aceste pasaje o va-&gt;are anaforică şi că nu poate fi vorba de o gramatica-zare a utilizării pronumelui în funcţia de articol hotă-ît. Amintim că nu iile, ci ipse stau la originea articolu-ui din „sardă, catalană şi din câteva dialect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2. Articolul nehotărât provine din slă-lirea valorii adjectivului – cu funcţie şi flexiune pro-tominală – unus (la origine 'unul singur', apoi 'un oare-: are'); data schimbării semantice e mai veche decât cea ifectând pronumele iile, ceea ce explică faptul că unus la originea articolului nehotărât în ansamblul Romanei. Textele oferă numeroase exemple în care unus poate i tradus prin articol: est huic unus seruus uiolentissimus 'are un sclav foarte brutal', Plaut), accessit ad eum una incilla ('s-a apropiat de el o sclavă', Vulgata). Trebuie &gt;bservat însă că nu se poate trasa o limită precisă între &gt;ensul 'un oarecare' şi funcţia de articol a lui unus: iceasta nu poate fi definită ca atare decât în opoziţie cu articolul hotărât; aşadar, numai în momentul (romanic,? I nu latin) al gramaticalizării pronumelor iile sau ipse ^a articole hotărâte se poate vorbi şi de apariţia unui articol nehotărât; pe plan formal, caracterul de articol al lui unus s-ar putea defini prin absenţa accentului, adjectivul făcând corp fonetic unic cu substantivu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Numeralul. Nu e locul să descriem aici numeroase serii de numerale latine, cu valoare substantivală, adjectivală şi adverbială. Ele au suferit restructurări profunde, databile în majoritate după dizolvarea unităţii latine; cea mai puţin afectată e a cardinalelor, iar în acest cadru prima decadă şi denumirile numerelor '20' şi '1000' sunt moştenite pe întreg teritori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dunăreană a reorganizat total sistemul numărării de la 11 la 19; numeralele româneşti au la bază formulele analitice latine unus super decern, duo (înlocuit cu doi) super decern etc. (literal 'unu de-asupra lui zece' etc). Deoarece construcţii analoge se găsesc şi în bulgară şi albaneză s-a făcut presupunerea că ar fi vorba de un calc (o traducere a elementelor componente) după slavă. Dar răspândirea construcţiei este mai largă, ea re-găsindu-se în armeană şi în limbile baltice. Din această stare de lucruri se pot formula două ipoteze cu privire la originea construcţiei: (1) ea va fi apărut independent în fiecare limbă, având ca punct de plecare sistemul crestării pe răboj: 11 se notează tăind o crestătură deasupra primelor zece; şi cum păstori tul era una din ocupaţiile primordiale ale populaţiei romanice din regiunile noastre, e verosimil ca de la noi construcţia să se fi extins la populaţiile învecinate; (2) construcţia latină va fi fost o transpunere a uneia similare din substrat; pentru a doua ipoteză nu există nici o dovadă materială, dar nu e, nici aceasta, lipsită de verosimil. Se înţelege că datarea abandonării sistemului tradiţional latin de numărare în favoarea construcţiei amintite depinde de poziţia pe care o adoptăm faţă de aceste ipoteze. Dacă admitem ipoteza substratului, fenomenul trebuie datat în prima parte a perioadei romane, când exista bilingvism daco-latin; în acest caz, folosirea construcţiei ar trebui restrânsă la zonele rurale, deoarece centrele urbane, supuse influenţei şcolii, nu puteau ignora sistemul latin tradiţional de numărare. Dacă admitem ipoteza creaţiei independente, data trebuie plasată după secolul al VH-lea, când sunt de presupus şi alte „ruralizări” ale idiomului romanic de aici. Ipoteza slavă, cea mai puţin convingătoare, ar situa naşterea construcţiei după secolul al IX-lea. Oricum, o datare prea recentă nu poate fi reţinută, deoarece spre şina pierdut sensul 'de-asupra' păstrându-1 numai pe cel actual 'către', tot de dată antică, pe cât se pare (e atestat într-un text creştin din secolul al II-lea redact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ordine de idei, trebuie notat că româna nu păstrează numele latin pentru '100', centum, înlocuit cu sută; acesta din urmă, deşi foarte aproape d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 Stito, ezintă unele dificultăţi fonetice care au determinat pe li cercetători să atribuie numeralul influenţei substra-lui; dar nici în acest caz nu poate fi adusă nici o do-dă materială, cel puţin în stadiul actual al cunoştinţ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rdinalelor e de asemenea diferit de cel la-i şi diferit de al celorlalte limbi romanice. Se păstrează imai câteva ordinale latine izolate şi neidentificate ca ire de vorbitori: primus în primăvară, tertius 'al? Ilea' în anţărţ 'acum doi ani' (&lt;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no tertio, cu elaşi sens, deoarece numărătoarea romană includea ibeie extreme ale seriei), quadragesima 'a patruzecea' numele sărbătorii păresimi 'a patruzecea zi înainte de şti'. Toate celelalte numerale au fost restructurate, cu î'terial latin (dacă exceptăm sută). Această restructurare,) lată în teritoriul romanic, denotă, în măsura în care măratul e o operaţie intelectuală, un tip de civilizaţie! Erit de al restului României. Fără îndoială însă că eastă diferenţiere este în cea mai largă măsură poste-&gt;arâ şi „nu anterioară slăbirii contactelor populaţiei din tcia şi Moesia cu restul teritoriului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stem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sistemul nominal, verbul n-a surit modificări esenţiale în trecerea de la latină la lfrn-le romanice. Tendinţa spre analiză a avut repercusiuni conjugare, fără a-i distruge însă structura. S-au pro-s unele reamenajări de detaliu, mai ales în înlocuirea or forme lipsite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gramaticale ale conjugării sunt, cum se e, timpul, modul, diateza; pentru fiecare „temă” ca-^teristică acestor categorii există şase forme, marcate în desinenţe, care exprimă totodată persoana şi numă-1 (trebuie notat că, întocmai ca pentru pronumele per-nal, categoria numărului este diferită de categoria no-nală denumită la fel: 'noi' nu echivalează cu mai mulţi 1', după cum 'plecăm' nu echivalează cu mai multe ac-; ni 'eu plec'; de aceea s-a căutat să se atribuie altor rme, iterativului de pildă, exprimarea „pluralităţii” 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diatezelor se face, la cele mai multe tim-iri şi moduri, cu ajutorul unor desinenţe specifice, nu prin schimbarea temei (cel puţin în latina clasică). Categoria aspectului, cunoscută în alte limbi indo-europene, nu este gramaticalizată în latineşte, suprapunându-se în parte cu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Timpurile. Trăsătura specifică a timpurilor latine consta în independenţa formală a două teme „temporale” (la care se adăuga o a treia, pentru unele forme nominale ale verbului): tema de „infectum”, exprimând un proces pentru care nu se ia în consideraţie încheierea, şi tema de „perfectum”, care exprimă un proces încheiat, dus la îndeplinire. Distincţiile cronologice propriu-zise (prezent – trecut – viitor) erau paralele şi, într-o fază veche, subordonate acestei distincţii principale: pentru fiecare din cele două teme, latina poseda forme diferite (derivate de la cea de bază) pentru a exprima cele trei trepte cronologice. Pentru infectum: prezentul, imperfectul şi viitorul I; pentru perfectum: perfectul, mai-mult-ca-perfectul şi viitorul II („anterior”). Această schemă, valabilă mai ales pentru indicativ (folosirea timpurilor conjunctivului era determinată, în subordonate, de regulile „corespondenţei timpurilor”), nu s-a menţinut în starea ei pură, deoarece necesitatea de a exprima raporturile cronologice a predominat asupra celei de a marca încheierea sau neîncheierea unei acţiuni; predominanţa se realizează cel mai clar în cazul perfectului; încă din perioada clasică, acest timp exprimă trecutul: aut est aut juit aut jutura est ('sau este sau a fost sau va. F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limbilor romanice (mai mult decât textele, care respectă în linii mari norma literară) dezvăluie şi alte schimbăr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1. Exprimarea viitorului este, în toate limbile, supusă unor inovaţii, datorită conţinutului afectiv legat de acest timp şi a nuanţelor variate pe care le comportă (nesiguranţă, obligaţie, necesitate, voinţă). Viitorul latin avea în acelaşi timp puncte slabe de ordin formal: primele două conjugări aveau o formă total diferită de a celorlalte două şi, în afară de aceasta, erau omonime cu perfectul (în momentul spirantizării lui -bviitorul laudabit devine omonim cu perfectul laudauit), cu conjunctivul prezent (ueniam avea ambele valori) şi chiar cu indicativul prezent (prin transformările fonetice confuziile dintre foneme, viitorul legis devenea sino-n cu prezentul legâs; vezi mai sus,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mai multe mijloace de a înloc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a recurge la prezent, însoţit sau nu de adverbe i de alte indicaţii temporale: nam şi uis, modo duco s ('căci dacă vrei, vă duc îndată', Itinerarium Egeriae); et pridie kalendas Ianuarias,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oster foras cenat î 29 şi în 31 decembrie, Gaius al nostru cinează în iş', Pe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şi perifraze cu ajutorul cărora putea exprima ideea de viitor sau nuanţele secundare ¦ acesteia (vom traduce exemplele, întrucâtva abuziv,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iul viitor cu auxiliarul esse ('a fi'), con-ucţie care marca uneori intenţia subiectului de a în-alini o acţiune; habituri sumus munus ('vom avea un îcfcacol de gladiatori', Petroniu; vezi şi fraza din Cicero, ată-jn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Adjectivul verbal terminat în -ndus. („participiu rOT^pasiv1' sau „gerundiv”) însoţit de acelaşi auxiliar, nuanţă de necesitate (La diateza pasivă): sper o [.] et ud. Esse inueniendum ('sper că se va găsi şi altceva', rtu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ul uolo 'a vrea' cu infinitivul: şi nori uicero itor anterior], scitbte [imperativ viitor] me post Gallie-m uelle [infinitivul prezent, cerut de scitote, al ver-lui uolo] pugnare ('dacă nu voi învinge, să ştiţi că voi &gt;ta [literal: vreau să lupt] după Galiienus', Historia gusta); se observă că toate timpurile din frază sunt viitor, cu excepţia construcţiei uelle pugnare, ceea ce i firmă valoarea de viitor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bul debeo 'a trebui' cu infinitivul: şi dixero itor anterior] tibi quis te occidere debebit ('dacă îţi i spune cine te va ucide [literal: va trebui să te ucidă] ', storia Alexandri, după sec. III).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bul habeo 'a avea' cu infinitivul; valoarea ini-lă a construcţiei este exprimarea necesităţii, a obliga-i: de re publica nihil habeo ad te scribere ('despre litică n-am nimic să-ţi scriu', Cicero); în textele târzii oarea de viitor devine clară: tempestas illa tollere ha-i totam. Păleam ('furtuna aceea va ridica toate paiele', igustin); quod sum, essere [pentru esse] abetis ('ceea sunt [=un cadavru] veţi fi [şi voi] ', inscripţie funerară creştină). Se poate observa că evoluţia construcţiei „ este analogă cu cea românească similară, a avea urmat de conjunctiv: dacă în traducerea pe care am dat-o y exemplului din Cicero operăm o măruntă schimbare de ^ topică, obţinem o perifrază de viitor, 'n-am să-ţi scr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verb care înseamnă 'a merge' cu infinitivul: res~ffl; as uadb dare ('voi da lucrurile acestea', Legile lon-'gobarde). F&gt;^ în perioada unităţii latine niciuna din aceste construcţii nu s-a gramaticalizat, ele nefiind decât substitute ocazionale ale viitorului, folosite în scopul accentuării anumitor nuanţe ale acestui timp. Gramaticaliza-rea s-a produs după destrămarea unităţii, în mod diferit pentru diverse grupuri dialectale. Majoritatea limbilor romanice (italiana, franceza, catalana, spaniola, portugheza) au ales perifraze cu habeo (e); o anecdotă îi atribuie împăratului Iustinian prima utilizare gramaticalizată oficială (cu forma prescurtată a auxiliarului, dovadă a unui proces de uzare specific); în cursul unor tratative s-ar fi desfăşurat Următorul dialog, cu privire la stăpî-nirea oraşului Daras: et iile [regele Perşilor] responde-bat: non dabo [viitor „clasic”]; Iustinianus dicebat: daras [= dare habes, perifrază de viitor, Cronica lui Frede-garius, sec. VII, citată după V. Văănanen]. Sarda a ales perifrază cu debeo (dân timp ce româna foloseşte peri-C) fraza cu uolo; e de semnalat fraptul că greaca moderna^ a înlocuit vechiul viitor grecesc cu o perifrază constând din prezentul verbului 'a vrea' urmat de o completivă introdusă printr-o conjuncţie. Din cauza' acestui parale-; lism, particularitatea românească a fost atribuită influenţei greceşti sau a fost considerată o trăsătură „balcanică”; dar nici în greacă perifrază nu e veche, iar, dacă e vorba de influenţă, şi nu de o geneză paralelă independentă, nu se poate preciza direcţia influenţei. Pentru independenţa construcţiilor nu pledează numai diferenţele dintre ele (infinitiv în româneşte, completivă în greceşte), ci şi apariţia spontană şi la orice epocă, a unor perifraze de viitor: româna modernă cunoaşte o perifrază cu 'a avea' (am să vin), franceza cu 'a merge' (je vais venir); verbul 'a vrea' serveşte la exprimarea viitorului nu numai în dalmată, limbă balcanică, ci şi în franco-provensală,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9 îea sursilvană etc., fără a mai vorbi de limbile din alte imilii (engl. /will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viitorului latin prin diferite perifraze con-ituie o schimbare importantă faţă de faza anterioară, vr nu afectează structura timpurilor latine, ci numai ex-imarea lor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2. Din acest punct de vedere, situaţia p e r f e c-j 1 u i este diferită şi modificările pe care le-a suferit nt mai profunde. Cum s-a arătat mai sus, perfectul lari exprima la origine în primul rând o acţiune încheiată au rezultatul prezent al unei acţiuni încheiate) şi nu-ai în al doilea rând o acţiune trecută (fără-să. Jse iai în insiderare rezultatul ei prezent). Se pare că diferenţie-&gt;a formală a celor două valori a fost resimţită de vorbi-iri ca o necesitate, deoarece asistăm la naşterea unei n forme perifrastice de perfect, destinată să marcheze î claritate încheierea acţiunii, în momentul când vechiul îrfect era utilizat pentru exprimarea treptei temporale trecutului. Perifrază consta în prezentul verbului halo 'a avea, a ţine', urmat de participiul perfect al ver-jlui la acuzativ (acordat cu obiectul direct, iar mai târ-u, la neutru, fără „exprimarea obiectului direct). Con-rucţia se găseşte în textele clasice, dar valoarea ei nu de perfect, ci e rezultanta elementelor componente 'a/ea, a deţine un lucru îndeplinit anterior': în ea proteinei pecunias magnas collocatas habent ('au în acea pro-: ncie mulţi bani plasaţi (mai înainte) ', Cicero). După colul al IV-lea încep să apară exemple unde perifrază) ate fi interpretată ca echivalentă cu perfectul: epis-) pum inuitatum habes ('ai invitat episcopul [literal: îl pe episcop (ca) invitat] ', Gregorius din Tours); se gă-¦şte de asemenea şi forma invariabilă, fără acordul par-dpiului cu obiectul direct: omnia probatum habemus e-am dovedit pe toate', versiunea latină a lui Oribasius; ai „corect” ar fi fost: omnia probata habemus). Acest p de perifrază de perfect este cunoscut de toate limbile imanice, ceea ce însă nu impune concluzia că grama-: alizarea se produsese în perioada unităţii latine. În ara diferenţelor, destul de neînsemnate, e drept, dintre dorile construcţiei în fiecare limbă romanică în parte. Astă două fapte care pledează în favoarea independenţei ¦amaticalizărilor romanice ale perifrazei. Mai întâi, un detaliu formal: ordinea elementelor perifrazei e diferită de la o limbă la alta: în timp ce în română ordinea e indiferentă (se putea spune şi am cântat, şi cântat-am), în sardă auxiliarul e plasat după participiu, iar în toate celelalte limbi înaintea lui; trebuie notat de asemenea că în portugheză auxiliarul habeo e înlocuit cu un sinonim mai concret, teneo. În al doilea rând, dacă ţinem seama de origine, perifrază trebuia să se limiteze la verbele tranzitive (numai ele pot avea un obiect cu care să se acorde participiul); şi, într-adevăr, aceasta este situaţia -unei însemnate părţi din verbele franceze, provensale, italiene, sarde şi engadime, în timp ce în română, catalană şi spaniolă construcţia cu habeo e generalizată la toate 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ranzitive, latina a oferit o perifrază paralelă, cu ajutorul auxiliarului sum 'a fi': pornind de la perfectul verbelor „deponente” (verbe cu conjugare pasivă, dar cu sens activ, deseori tranzitive) şi de la perfectele impersonale din epoca clasică (profectus sum 'am plecat', secutus sum 'am urmat', uentum est 's-a ajuns I=am ajuns] ', s-a trecut la o flexiune personală completă a verbelor intranzitive: de la uentum est, neutru impersonal, 's-a venit, s-a ajuns' se trece uşor la uentus est *a venit', uentus sum 'am venit' etc, masculin personal. Această construcţie supravieţuieşte în limbile romanice unde perifrază cu habeo nu s-a generalizat. Latina dunăreană nu pare să prezinte urme ale perfectului cu sum. Vechiul perfect latin s-a păstrat, cu mărunte schimbări formale, devenind „perfectul simpl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3. Mai-mult-ca-perfectul indicativului avea de asemenea elemente de instabilitate: asemănarea cu viitorul anterior, cu conjunctivul imperfect şi perfect (m.m.c.pf. Cântarăm, oonj. Imper</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ntarem,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rf. Cântărim15) şi atenuarea parţială a valorii sale originare (acţiune încheiată în trecut). Au apărut, de aceea, substituiri ale mai-mult-ca-perfeetului paralele cu cele ale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rmele citate de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f. Şi de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f. Nu sunt cele care figurează în gramaticile elementare (unde se dau cantaueram, eantauerim), sunt însă singurele care circulau cu adevărat în vorbire, chiar şi a oamenilor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lui: perifraze constituite din participiu şi din auxi-irul habeo (şi sum), cu deosebirea că timpul auxiliaru-i nu mai este prezentul, ci imperfectul. In latina dună-ană, locul mai-mult-ca-perfectului indicativ a fost luat; timpul corespunzător al conjunctivului (cantassem ia cui lui cântarăm). Formele mai-mult-ca-perfectului su-avieţuiesc cu alte valori (imperfect în vechea franceză, ndiţional în spaniolă, portugheză, italiană meridională); posibil ca persoana a IlI-a plural a perfectului româ-sc să provină din mai-mult-ca-perfect: cantarant &gt; im. Cântară (vez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4. Viitorul anterior, care avea în gene-1 o valoare relativă, în corelaţie cu viitorul I, n-a putut ipravieţui ca atare dispariţiei acestuia din urmă; forele viitorului anterior s-au menţinut cu valori diferite câteva limbi romanice (viitor în dalmată, conjunctiv itor în spaniolă). De altfel, încă din latina clasică varul anterior putea fi folosit cu valoare de viitor sim-u, iar formele acestui timp nu se mai deosebeau decât persoana I s</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conjunctivul perfect; de aici cumulul 1 valori di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sistemul latin al timpurilor (in-cativul, discutat aici, prezintă tabloul cel mai complet mai clar al acestora), cu toate perturbările de detaliu, a pierdut în mod efectiv decât viitorul anterior: toate lelalte timpuri au fost înlocuite prin perifraze sau, în zul mai-mult-ca-perfeotului românesc, prin timpuri ale njunctivului. Inovaţia cea mai spectaculară e constitui-a unei serii duble pentru perfect, „perfectul compus” iblând vechiul perfect, „perfec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Modurile. Latina avea trei moduri personale Lin=L_ cativul, conjunctivul (care îndeplinea şi funcţiile opta-7ului-condiţional) şi imperativul. Toate trei au supra-eţuit în limbile romanice, nu fără schimbări privind va-area timpurilor şi un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 Menţinerea indicativului, /mod al reali-ţii, a fost descrisă în paragraful precedent. Trebuie ăugat că folosirea indicativului cunoaşte în latina târ-? Şi în limbile romanice o oarecare extindere în dauna conjuctivului şi a infinitivului. Ne vom limita să semnalăm două fap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latina literară clasică, propoziţiile „interogative indirecte” (o întrebare, în sens foarte larg, subordonată unui verb însemnând 'a spune', 'a şti' etc.) se construiau cu conjunctivul, în timp ce limba vorbită folosea, în majoritatea cazurilor, indicativul. Construcţia clasică nescio quid dicas [conjunctiv] ('nu ştiu ce zici'), e înlocuită cu nescio quid dicis [indicativ] (Vulgata)16; din traducerea românească se observă că indicativul a rămas modul acestui tip de propoziţii în limbile romanice. In aceeaşi ordine de idei se poate semnala, în afara schimbării modului, progresul conjuncţiei şi 'dacă' în funcţie interogativă; această valoare, cu puncte de plecare încă din latina preclasică (uisam şi domist 'mă duc să văd dacă-i acasă', Terenţiu), se extinde considerabil în textele creştine (unde poate traduce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î) şi se perpetuează în limbile romanice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unre-mi se Râmleanu eşti, Codicele Voro-neţean,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c mihi şi tu Romanus es, Vulgata, fără ei în origina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le completive subordonate unui verb însemnând 'a zice', a crede', a avea un sentiment, o percepţie' etc. Aveau predicatul la infinitiv, subiectul la acuzativ şi nu erau introduse, ca alte subordonate, prin conjuncţii. Această construcţie (denumită în gramatici, acu-zativul cu infinitiv„) pierde teren în faţa unor completive' cu predicatul la indicativ (subiectul, bineînţeles, la nominativ), introduse prin conjuncţiile quod şi quia, cu valoare cauzală în latina clasică (din acestea provin conjuncţiile romanice corespunzătoare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e, f</w:t>
      </w:r>
      <w:r>
        <w:rPr>
          <w:rFonts w:cs="Bookman Old Style;Times New Roman" w:ascii="Bookman Old Style;Times New Roman" w:hAnsi="Bookman Old Style;Times New Roman"/>
          <w:caps/>
          <w:sz w:val="24"/>
        </w:rPr>
        <w:t>r. q</w:t>
      </w:r>
      <w:r>
        <w:rPr>
          <w:rFonts w:cs="Bookman Old Style;Times New Roman" w:ascii="Bookman Old Style;Times New Roman" w:hAnsi="Bookman Old Style;Times New Roman"/>
          <w:sz w:val="24"/>
        </w:rPr>
        <w:t>ue etc): an nescis quia exemplum tuum periclum ce-terorum est? ('nu ştii că exemplul tău e un pericol pentru ceilalţi?' Ambrosius, sec. IV; „corect” ar fi fost: an nescis exemplum tuum pericul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 Conjunctivul era, în propoziţiile independente, modul irealităţii (exprima voinţa, dorinţa, eventualitatea) şi deţinea locul cel mai important în subordonare. Textele târzii par să sporească utilizarea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tina preclasică cunoştea ambele construcţii, cu diferenţă de sens: nescio qui dicas 'nu ştiu ce-ai putea zice', nescio quid dicis 'nu şti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iod în subordonare, dar nu se poate stabili cu certi-îdine rolul pe care îl joacă, în această sporire a folosirii mjunctivului, dorinţa unor autori insuficient cultivaţi 3 a da o culoare „distinsă” exprimării. Este chiar vero-mil ca subordonarea să fi regresat în general odată cu ăbirea influenţei şcolii, limitându-se la câteva varietăţi &gt; relative, completive, temporale, condiţionale (succesul mjuncţiei quod, care-şi extinde utilizările, se bazează. Parte şi pe faptul că era acuzativul pronumelui rela-v şi era perceput ca atare de vorbitori; şi pentru quia – la origine un acuzativ plural – înrudirea cu tema ¦lativului era clar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1. Dintre timpurile conjunctivului, numai pre-ntul se menţine în limbile romanice cu unele forme cu aproape toate funcţiile lui. Persistenţa conjuncti-îlui prezent, împotriva eventualelor tendinţe nivelatoase reflectă într-o particularitate, la prima vedere ciu-ită, a conjugării româneşti: alternanţa -ăf-e între Ler-inaţiile indicativului şi conjunctivului prezent, diferit ilizată de fiecare tip de flexiune: cântă I cânte, dar veI vadă (facem aici abstracţie de caracterul recent al i -ddin vadă); aceste forme continuă întocmai situa-i din latineşte (unde însă cele două vocale se explică în funcţii originar diferite): cântat I cantet, dar ui-11 uideat. La celelalte persoane s-a produs însă”, la o tă indeterminabilă, o ştergere a opoziţiei dintre iridi-tiv. Şi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2. Imperfectul conjunctivului avea o poziţie de-lă în sistem, datorită, pe de o parte, ambiguităţii văilor (optativ prezent, irealitate în prezent, trecut în bordonate) iar, pe de altă parte, datorită paronimiei cu njunotivul perfect şi cu viitorul anterior (imperfect ntarem, perfect cântărim, imperfect cântăreţ, perfect viitor anterior cântărit etc). De aceea, utilizarea lui i restrâns, fără a se pierde total (sarda îl conservă cu lorile s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3. Perfectul conjunctivului a cărui omonimie roape totală cu viitorul anterior a fost în acelaşi timp =auză de debilitate şi un punct de sprijin, s-a menţi-t în latina târzie cu o funcţie de sinteză între conjunci tiv şi viitor, abandonând valoarea de trecut şi de „perfec^ turn” (care, d” altfel, nu-1 caracteriza decât parţial. În latina literară): valoarea potenţială rămâne dominantă şi, se menţine în latina dunăreană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itare, arom. Cântare, istrorom. Rugare, la persoana a IlI-a) şi în ibero-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4. Mai-mult-ca-perfectul conjunctivului era bine caracterizat-din punct de vedere formal şi avea terminaţii rezistente la alterările fonetice (cantassem, can-tasses, cantasset etc), ceea ce a contribuit la menţinerea lui. Dar, odată cu ruina vechii structuri temporale a conjunctivului latin, funcţiile pe care le îndeplineşte în perioada târzie sunt diferite de cele primordiale. Textele atestă încălcări ale domeniilor imperfectului şi perfectului; aceste fapte sunt confirmate de limbile romanice: în cea mai mare parte a teritoriului (italiană, engadină, sur-silvană, franceză, provensală, catalană, spaniolă, portugheză), formele mai-mult-ca-perfectului îndeplinesc funcţiile conjuctivului imperfect. În latina dunăreană, ia locul indicativului mai-mult-ca-perfect; data şi cauzele acestui fenomen sunt greu de precizat. _Este posibil ca perfectele în -sde tipul zise &lt; dixit (pronunţat de mult dissit) să fi atras mai-mult-ca-perfectul zisese &lt; dixisşet în sfera indicativului (elementul -secăpătând astfel o funcţie de anterioritate, extinsă ulterior); nu e de exclus nici influenţa aoristului „sigmatic” grec (cu valoare de trecut) asupra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3. Imperativul latin clasic comporta două timpuri, prezentul şi viitorul; acesta din urmă era deseori specializat pentru textele juridice (sau parodieri ale acestora). Prezentul avea, bineînţeles, numai două persoane, a Ii-a singular şi plural; persoana a IlI-a a imperativului viitor servea la precepte cu caracter general. Cu toate că era concurat de conjunctiv şi chiar de indicativul prezent, poate numai la plural (pe pereţii de la Pompei se poate citi: itis, foras rixsatis [ambele verbe la indicativ prezent] 'duceţi-vă încăieraţi-vă afară'), sau de viitor, imperativul se menţine, cel puţin la singular, în toate limbile romanice. Pentru plural, româna, franceza_ şi_proz_ vensala l-au înlocuit cu indicativul: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taţi,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iez, prov. Cantatz &lt;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atis. –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interdicţia (prohibiţia), latina po-; da o multitudine de formule (ne 'să nul +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rl, e +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ez., ne sau non + imperativul, noii 'nu voi' – infinitivul, caue 'păzeşte-te' +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ez.), nu toate la '1 de „corecte”. In latina târzie, alături de ne + conj. [ezent, care se menţine, îşi face loc o nouă construcţie, 2 sau non -finfinitivul: ne fore stultu ('nu fi prost', iscripţie) non tangere ('nu atinge', Mulomedicina Chiro-is). Cele două construcţii se menţin în limbile romanice: &gt;ero-romanica păstrează, la singular şi la plural, ne + mjunctivul, celelalte limbi folosesc la singular ne (sau on) + infinitivul, iar la plural ne + conjunctivul (sau, x&gt;lo unde se păstrează, imperativul sau chiar indic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 Modurile nepersonale (nominale) e verbului, infinitivul, gerunziul, supinul şi participiul, i suferit o reorganizare destul de adâncă. De altfel, cla-taitea sistemului acestor moduri nu e decât o aparenţă işelătoare chiar în latina clasică: gramaticii latini, sub ifluenţa modelelor greceşti, au reunit sub acelaşi nume iverse substantive, adjective sau perifraze verbale, atri-iiindu-le, uneori abuziv, valori temporale şi diateze. Ast-&gt;], infinitivul viitor pasiv (cu o frecvenţă foarte redusă) u este altceva decât infinitivul pasiv al verbului ire merge', urmat de supin, construcţie normală a verbe-ir de mişcare; tot astfel, infinitivul viitor activ este un ijectiv verbal în -tunis, nume predicativ, la acuzativ,; ordat cu subiectul unei propoziţii infinitivale (vezi, mai îs, p. 113); verbul-copulî esse 'a fi' poate fi exprimat, îr nu e indispensabil. Singurele forme realmente şi de. Început înglobate în conjugare sunt infinitivul prezent îtiv şi pasiv (cântare, cântări), infinitivul perfect activ anta (ui) sse) şi participiul prezent, activ şi „mediu” (can~ ms). Celelalte forme sunt substantive (gerunziul, supi-ul) şi adjective (participiul), indiferente, în general, la mpuri şi diateze. Adjectivul verbal terminat la nomina-v în -tus (cantatus) serveşte de participiu perfect pa-v, dar funcţiile lui sunt mult mai numeroase (în siste-IUI modurilor nepersonale serveşte, uneori însoţit de au-iliarul esse, de infinitiv perfect pasiv). Adjectivul ver-al în -turus (cantaturus) serveşte de participiu viitor ac-v (şi de infinitiv viitor activ, cu sau fără ess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i pierde valoarea de marcare a intenţiei subiectului de a îndeplini o a&lt; ţiune. Adjectivul verbal în -ndus (cantan-dus) serveşte de participiu viitor pasiv, dar exprimă, în acelaşi timp, necesitatea, obligaţia etc; acest adjectiv are drept corespondent un substantiv format cu acelaşi sufix, care serveşte de declinare a infinitivului la cazurile oblice, aşa-numitul erunziu (g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ntandi, ac. Cantan-dum, d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bl. Ccmtando). Supinul, în. Sfârşit, este un abstract verbal de declinarea a IV-a, folosit la acuzativ (cantatum) pentru a arăta direcţia, scopul (după verbele de mişcare) şi la ablativ (cu valoare mai ales de dativ, iineori şi de ablativ, cantatu) pentru a arăta, de obicei la pasiv, relaţia, specificarea unei noţiuni exprimate de un adjectiv ('bun, demn, frumos, greu, uşor, util' etc.) sau de anumite locuţiuni verbale: difficile dictu 'greu de spus', opus est dictu 'e necesar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ormei, infinitivul prezent, participiul prezent, participiul viitor pasiv şi gerunziul derivă de la tema de „infectum” în timp ce celelalte derivă de la o temă independentă, numită a supinului şi identică, în epoca istorică, cu cea a participiului perfect. Această temă (a treia temă independentă a fiecărui verb), formată de la rădăcină cu un element -teste diferită atât de infectum cât şi de perfectum, fapt mai puţin clar la verbele regulate, dar evident la verbele cu flexiune supletivă sau, cel puţin, neregulată la o dată veche: verbul 'a purta' are tema de infectum ferde perfectum tuişi de supin lat- (din Hiat-); verbul 'a atinge' are tema de infectum tangde perfectum tetigşi de supin tactToată această multitudine de forme şi de raporturi de derivare a suferit, în decursul istoriei limbii latine şi mai ales în perioada târzie, un anumit număr de rea-men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1. Infinitivul prezent activ se menţine în toate limbile romanice, cu o extindere a valorilor lui, în detrimentul gerunziului, al participiului viitor pasiv, al supinului, uneori chiar şi al unor forme personale: în loc să se spună, ca în latina clasică (pentru claritate, facem abstracţie de topică), potestas curandi [gerunziu] infirmos sau potestas infirmorum curandorum [adjectiv în -ndus], începe să se spună potestas infirmos curare ('puterea de a vindeca bolnavii', Hieronim); în loc de dare ad bibenum [gerunziu] se spune dare bibere sau dare ad bibere a da de băut'); trebuie remarcat în legătură cu acest Iţim exemplu că infinitivul românesc este aproape auto-lat precedat de prepoziţia a (&lt; ad); în loc de facere ut – conjunctivul ('a face ca (să) ') se foloseşte infinitivul: iciam ei [.] inuenire mercedem ('voi face ca să-i gă-? Sc un câştig', Vitae Pa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2. Supravieţuirea participiului prezent ca ad-&gt;ctiv e îndoielnică: fiind absent din româneşte, este posi-il ca urmaşii săi din alte limbi romanice să~se explice rin influenţa latinei scrise. Majoritatea valorilor parti-piului prezent au trecut la ablativul gerunziului, rin ştergerea valorii instrumentale a acestuia: ad cellu-im cum omni populo canendo reuertitur ('se întoarce în îilie cu toţi credincioşii cântând', Gregorius din Tours; L acest caz folosirea participiului ar fi fost avantajoasă, iminând ambiguitatea: s-ar fi spus canens, dacă cel care nta era subiectul propoziţiei, şi canente sau canenti, acă acordul se'făcea cu populo 'poporul, credincioşii'); sr poate că tocmai libertatea folosirii gerunziului sim-lifică dificultăţile frazei şi ale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3. Participiul perfect se păstrează în toate liniile romanice; din cauza încadrării lui progresive în sâsmul perfectum-ului (serveşte la formarea timpurilor cestui sistem la pasiv, iar prin constituirea noului per-; ct compus dobândeşte un rol similar la activ) îşi pier-? Din ce în ce mai mult independenţa formală şi începe i se apropie de tema de perfectum. Această tendinţă, siect al unei glume a lui Petroniu, care pune în gura nuia din personajele sale agramate forma fefellitus (de verbul fallo, constituită după perfectul „reduplieat” fe-¦lli, deşi reduplicarea nu se extinde niciodată la partici-u), câştigă teren şi se ajunge la stabilirea unui raport Droape regulat de derivare între participiu şi perfect': un? Rfect absconşi (el însuşi o inovaţie, în loc de abscondi); rage după sine un participiu absconsus, în loc de abs-mditus (păstrat în limbile roman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cuns, v: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cons etc).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aloarea participiului perfect, trebuie jservat că îşi păstrează neschimbată independenţa faţă î diateze: alături de valoarea pasivă, predominantă, poate avea şi valoare activă, în pransus 'care a prânzit', iu-ratus 'care a jurat'. Aceste valori se menţin în aproape toate limbile romanice; româna veche şi modernă (în cea contemporană folosirea participiului s-a restrâns în favoarea unor derivate cu sufixe, uneori moştenite, deseori împrumutate) îi conferă şi nuanţe în plus, cea de adjectiv exprimând posibilitatea activă şi pasivă, cea de adjectiv corespunzător numelui de agent etc: înfricoşat 'ânfricoşător', lăudat 'lăudabil'. In sfârşit participiul perfect capătă în româneşte valoarea unui supin pasiv: apă de băut, uşor de spus; s-a susţinut că această folosire reprezintă continuarea supinului latin, teorie neverosimilă (deşi formal nu i se pot aduce obiecţii), deoarece în latineşte supinul era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Diatezele. Latina epocii clasice avea două diateze bine definite: activul (subiectul gramatical îndeplineşte acţiunea) şi pasivul (subiectul gramatical suferă acţiunea). O a treia diateză „mediul” (subiectul gramatical este interesat la îndeplinirea acţiunii), desigur bogată în perioada preliterară, se menţine în câteva verbe care exprimă în general mişcarea, ca, de exemplu, uertor 'mă întorc', uehor 'mă duc (într-un vehicul) ' (şi cu valoare pasivă 'sânt transportat'), moueor 'mă mişc' (dar şi, pasiv, 'sânt mişcat'), precum şi în larga categorie a „deponentelor”, care pentru vorbitorul latin nu mai erau decât verbe active cu flexiune pasivă: loquor 'vorbesc', morior 'mor', nascor 'mă nasc', opinor 'cred, sunt de părere', se-quor 'urmez'. Nu exista, cum se observă, nici o deosebire formală între mediu şi pasiv, acesta din urmă fiind, la origine, o folosire specială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abloul, trebuie să adăugăm două fapte, la început de importanţă redusă: (a) subiectul nedeterminat se exprimă atât prin persoana a IlI-a singular a pasivului (dicitur 'se zice', itur 'se merge', iientum est 's-a ajuns'), cât şi prin persoana a IlI-a plural a activului (dicunt 'se spune', narrant 'se povesteşte')17, ca şi prin persoana a Ii-a singular a activului (diceres 's-ar spune, ai (putea) spune'); (b) diateza medie a verbelor de mişcare se putea exprima şi prin activ, însoţit de acuz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irea aceasta a persoanei a IlI-a se regăseşte frecvent în limba română literară cel puţin până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umelui personal sau reflexiv: me moueo 'mă mişc', &gt;. Uerti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atezelor cunoaşte o reorganizare destul de rofundă în latina târzie, greu sesizabilă în texte; com-araţia romanică îi scoate în evidenţă mecanismul. Gru-iil „deponentelor”, a cărui formă pasivă era în contracţie cu realitatea valorii active a verbelor, dispare; acest ¦nomen, al cărui început poate fi observat încă de la -imele texte literare, se reflectă în scris fie prin flexiu-; a activă a deponentelor, fie, ca o reacţie la această ten-nţă resimţită ca „vulgară), prin extinderea analogică a exiunii deponenţiale la verbele active; fiindcă verbele „ mişcare, ca ingredior 'intru', proficiscor, plec', sequor rmez', sunt deponente, a început să se scrie (şi, desigur,: se folosească în vorbirea unor pături sociale) ambulor mblu' (în loc de ambulo), properor 'mă grăbesc' (în loc! Propero) etc; de asemenea, după modelul lui arbitror înt de părere', se scrie credor 'cred' (în loc de c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dintre verbele medii şi verbele având ca &gt;iect direct un pronume personal sau reflexiv duce la extindere considerabilă a verbelor „reflexive” (se poate &gt;rbi chiar de o nouă diateză), cu toate valorile mediului chiar cu ale pasivului. Textele şi limbile romanice eră numeroase exemple: recipit se [„reflexiv” clasic] nscopus et uadunt se [„reflexiv” nou] unusquisque ad pitium suum ('episcopul se retrage şi fiecare se duce lural în textul latin] la casa sa', Itinerarium Egeriae); imor sudoris [.] se desidet ('lichidul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 Mulomedicina Chironis; verbul a fost corec-t de Vegetius în activul residet); frons eius în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rnua scindit ('fruntea ei se desface în două coar-¦', Pomponius Mela, geograf din secolul I; e vorba) de astele sudice ale Adriaticei); mala rotunda toto anno mare se possunt ('merele rotunde se pot păstra tot ui', Pall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asivul cu formele de infectum gre-ie şi ambigue (corespundeau unui sens activ la depo-nte) trebuie să dispară sau cel puţin să-şi restrângă ilizarea. In cazurile în care era necesară precizarea ne-tiivocă a diatezei pasive (reflexivul avea şi alte func-) se recurgea la o perifrază foarte clară: din perioada eliterară toate timpurile perfectumului erau constituite ajutorul participiului perfect însoţit de auxiliarul sum, la prezent pentru formarea perfectului, la imperfect pentru mai-mult-ca-perfect, la viitor pentru viitorul anterior; uneori prezentul auxiliarului nu modifica timpul peri-frazei, aceasta rămânând de prezent, deoarece în sensul participiului predomina valoarea adjectivală: Războiul cu Gallii al lui Caesar începe cu fraza Gallia est omnis diuisa în partes tres ('Gallia toată este împărţită în trei părţi'). Tot astfel, pe lângă perfectul laudatus sum, 'am fost lăudat' (rezultatul prezent al unei acţiuni) se putea spune, cu o diferenţă neesenţială, laudatus fui (rezultatul prezent al unei acţiuni de la care a trecut o bucată de timp). Pornind de aici s-a constituit un întreg pasiv perifrastic: laudatus sum nu mai înseamnă, ca în latina literară, 'am fost lăudat', ci 'sânt lăudat', laudatus eram înseamnă 'eram lăudat', nu 'fusesem lăudat' etc. Acest pasiv se regăseşte în limbile romanice, fără să se poată dovedi că este continuarea vorbită a pasivului latin, a cărui utilizare, cum s-a văzut, era destul de restrânsă. Este tot atât de verosimil ca să fie vorba de o construcţie livrescă sau de creaţii apărute independent. Această din urmă presupunere e întemeiată şi pe faptul că verbul esse 'a fi' nu e singurul folosit în perifrazele de pasiv (în italiană, de exemplu, există pasive formate cu descendenţii verbului uenire 'a veni' şi fieri 'a se face, a deveni', în spaniolă cu stare 'a s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Tipurile flexionare. Ca şi în cazul substantivelor, tipurile flexionare din manualele de gramatică au fost stabilite de antici şi oferă aceleaşi avantaje de comoditate, însoţite de aceleaşi unificări şi simplificări, uneori abuzive. Se ştie că există patru „conjugări”, definite prin forma infinitivului: prima în -are (cântare), a doua în -ere (uidere), a treia în -ere (legere, facere), a patra în -îre (uenire); în cadrul celei de a III-a se găsesc două sub-tipuri: (a) cu prezentul consonantic (verbe tematice în realitate – prezentul comportă, între consoana finală a radicalului şi desinenţe, vocala e sau o, devenită i şi, respectiv, u) şi (b) cu prezentul în -i- (la acestea infinitivul în -ere provine fonetic din *-îre). In afara acestor patru conjugări, latina poseda câteva verbe „neregulate” (în realitate verbe radicale atematice – desinenţele se ataşează direct radicalului monosilabic – uneori „supletive”), arte frecvent folosite şi, din această cauză, conservate majoritate de limbile romanice, cu toată dificultatea zultată din debilitatea corpului fonetic: do, dare, dedir turn18 'a da'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 cu perf. Dedei, dădui, 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e, ov., cat., sp., port., dar), eo, îre, î (u) i, itum 'a merge'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m, pers. I pi.,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rai, viitor, prov., sp.,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le româneşti ieşi &lt; exire, p (i) eri &lt; perire, i &lt; subire au trecut la conjugarea a IV-a), fero, ferre, latum 'a duce, a purta' (păstrat şi „regularizat” în npuse: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feri,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ffrire, eng. Sofrir,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uffrir,: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ufrir), sum, esse, fui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finitiv fi, provenit i verbul fio, i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unt şi, conjunct, (-) s (-), eştir e provin din amenajări ale unor forme neliterare ¦ ale; zentului latin, perf. Fui,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ono, in</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ssere, rf. Fui,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iş, in</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tre, perf. Fus etc), uolo, uelle, 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zat în toată România, la conjugarea a Il-a, '. Eo, uolere, uolui şi păstrat astfel: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rea,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lere, vouloir, eng. Vulair, prov. Voler) etc. Trebuie amintit că cele patru conjugări se descriu nu-i pe baza formelor de infectum, cele de perfectam td în principiu independente de acestea şi nededueti-î din ele. Această situaţie este păstrată în limbile ironice (în spaniolă şi portugheză, ca şi în aromânăy zonarea a IlI-a dispare la o dată relativ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lează câteva schimbări de detal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categoria în -ia conjugării a IlI-a, numeric acă, dispare şi verbele care o constituiau trec fie la jugarea a IlI-a consonantică, fie la conjugarea; a: IV-a io devine *faco – persoana a III-a-pl. Facunt e ates-i epigraf ic – fu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2 devine fu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produc fluctuaţii în inventarul conjugărilor: be de conjugarea a Ii-a trec la a IlI-a şi invers res-dere devine respondere: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spunde, 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spondere,. Respuonder,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epondr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v. Şi cat. Respondre; Ire devine cădere: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dea,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dere,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oi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ependenţa originară a temei de perfectum (şi; upin) faţă. De tema de infectum se atenuează treptat. I în perioada preliterară, mare parte din verbel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o tradiţie şcolară (reflectată în dicţionare), cele patru e sunt cele de indicativ prezent, infinitiv prezent, indicativ: ct,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ării I şi a IV, ca şi câteva de conjugarea a Il-a cunosc interdepedenţă temelor, fiecare formă putând fi dedusă din alta: canto,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cantăs, perf. Cantăui, supin cantătum, deleo, deles, deleui, deletum, audio audjs, au-dâui (dar există şi audii) auditum; se observă că, în afara vocalelor lungi, ă, e, i, comune celor trei teme, toate exemplele al„se au perfectul în -ui. Acest detaliu este bogat în consecinţe: pentru vorbitor există o modalitate regulată de a forma perfectul şi supinul pornind de la prezent: se înlocuiesc prin -ui şi -turn desinenţele de prezent, cele două forme caracterizându-se prin accentuarea vocalei presufixale (cantăui – cantătum, deleui – deletum, audiui – auditum); după dispariţia, semnalată de sursele antice, ale lui -uaccentul se menţine pe aceeaşi vocală (cantăi pentru cantăui). De aici tendinţa de a constitui şi la conjugarea a IlI-a o flexiune „regulată” cu perfectul în -ui şi supinul în -utum. Punctul de plecare l-au constituit verbele terminate la prezent în -uconjugate în limba literară după modelul bâtt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băt-tui, battutum; elementul -ufiind simţit de vorbitori ca o marcă de perfect, este eliminat de la prezent (fapt atestat de texte), iar accentul perfectului se deplasează pe -uobţinându-se astfel o flexiune perfect paralelă cu a conjugărilor regulate: b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battui, battutum &lt;&gt;,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 xml:space="preserve">at, baţi, bătui, bătut). Raportul astfel stabilit între un perfect în -ui şi supinul (=- participiul perfect) în -utum s-a bucurat de succes în latina târzie şi în limbile romanice, continuând să câştige teren (în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fectul şi participiul verbului a face erau feciu, fapt, înlocuite azi cu făcui19, făcut). Se stabileşte, de asemenea, o relaţie între perfect şi participiu la verbele care n-au perfectul în -ui: pârtieipiile în -sus (caracteristice verbelor terminate în dentală) contribuie la extinderea perfectelor în -si: participiul occisus 'ucis' atrage un perfect occisi (în locul formei clasice occidt), după pre (he) nsus se constituie un perfect *prens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E interesant de semnalat, pentru ilustrarea evoluţiei lingvistice şi pentru metodă, că un olar roman şi-a iscălit un vas Maticius fecuit; dacă vechile forme româneşti n-ar fi fost atestate, ar fi fost la îndemână ispita de a atribui o dată latină formei româneşti făcui; în realitate e vorba de fenomene independente în cadrul aceluiaşi sistem lingvistic, la d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produce o scindare la singurele conjugări pro-ictive20, prima şi a IV-a. Prin procese analogice com-exe, o parte a verbelor denominative de conjugarea a -a primesc la prezentul indicativului (la singular şi la rs. A IlI-a pi.) sufixul -se- („incoativ” la origine, ară-îd începutul unui proces şi trecerea la o nouă stare); rbele incoative formează de obicei perechi cu verbele stare: seneo 'sânt bătrân' – senesco 'âmbătrânesc', flo-¦&gt; 'sânt în floare' – floresco 'ânfloresc'21; amândurora le respund substantive: senex 'bătrân', jlos 'floare'). Şuiul e precedat de vocala -esau -iLatina dunăreană i şi ibero-romanica şi câteva dialecte italiene) preferă ma -esco, în timp ce România centrală (italiana, franca, provensala, catalana) generalizează forma -isco. Pa-el cu această extindere a folosirii sufixului -sedar o arie mult mai restrânsă (româna şi câteva dialecte liene) sufixul de origine greacă -izo se foloseşte pen-1 aceleaşi persoane ale unei părţi a verbelor denomina-e de conjugarea I. Există deci, în faza târzie a latinei nărene, două noi tipuri flexionare, limitate la verbele nominative şi la prezentul indicativului, al conjuncti-lui şi al imperativului. Pentru claritate, dăm mai jos radigma reconstituită a acestor noi tipuri de prezent) tăm şi accentul, deoarece se consideră că adăugarea 'ixelor şi repartizarea lor inegală ar servi şi la menţi-rea accentului pe acelaşi element morfologic, evitân-se fluc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 I Con</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izo flo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izas flore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izat florescit seruămus florimus seruătis flo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izant floresc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ntim că tipurile flexionare productive sunt cele în că-l cărora se pot crea sau introduce cuvinte noi; în cazul ver-&gt;r e vorba în primul rând de cele denominative (derivate de în substantiv sau un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bele de stare (floreo, seneo) sunt de conjugarea a Ii-a latineşte. Trecerea la conjugarea a IV-a s-ar putea datora i cauze fonetice: e urmat de vocală a devenit -i- (consoană), i ce face ca întregul grup să intre în categoria verbelor în (amintim că rapio, răpire, de exemplu, a devenit rapio, ra-', de conjugar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Transformări în flexiune. Pe lingă schimbările cu caracter general expuse în paragraful precedent, verbul latin a suferit unele modificări de detaliu, din care vom semnala câteva, privind mai ales desin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1. La indicativul prezent, desinenţa -is a conjugării a rV-a se extinde la celelalte conjugări, pe o arie cuprinzând latina dunăreană şi Italia sudică; se spunea deci *cantis în loc de cantas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ţi,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i), *uidis în loc de uides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lI-a pi. Se produce o nivelare a terminaţiei: faţă de patru forme diferite (-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şi -iunt), limbile romanice prezintă numai două (-ant şi -ent în cele ibero-romanice; -ant şi -unt în română şi italiană: *habunt &gt; au, pentru haoent, *audunt &gt; aud, pentru audiunt; franceza generalizează terminaţia -ent); fiind parţial atestat în texte (facunt pentru faciunt într-o inscripţie din Pannonia, interpretabil însă şi ca schimbare de conjugare), fenomenul ar fi putut începe şi înaintea diviziuni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2. Perfectul latin nu avea, cum se ştie, o formă unitară, deoarece reprezenta atât o multitudine de forme ale perfectului indo-european, cât şi aoristul indo-european (timp care făcea abstracţie de durată şi de încheierea acţiunii verbale). Existau astfel perfecte „radicale” (de obicei cu alternanţa vocalei din rădăcină: prezent lego, perfect legi, pre</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ăcio, perl jsci), perfecte cu reduplicare (pr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do, perf. Cecidi, pre</w:t>
      </w:r>
      <w:r>
        <w:rPr>
          <w:rFonts w:cs="Bookman Old Style;Times New Roman" w:ascii="Bookman Old Style;Times New Roman" w:hAnsi="Bookman Old Style;Times New Roman"/>
          <w:caps/>
          <w:sz w:val="24"/>
        </w:rPr>
        <w:t>z. t</w:t>
      </w:r>
      <w:r>
        <w:rPr>
          <w:rFonts w:cs="Bookman Old Style;Times New Roman" w:ascii="Bookman Old Style;Times New Roman" w:hAnsi="Bookman Old Style;Times New Roman"/>
          <w:sz w:val="24"/>
        </w:rPr>
        <w:t>ango, perf. Te-tigi, pre</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o, perf. Dedi), perfecte „sigmatice” (vechi aoriste, formate cu ajutorul unui element -s-: pre</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ico, perf. Dixi, pre</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cribo, perf. Scripsi) şi perfecte în -u-(vocală sau consoană: pre</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 perf. Sonui, pre</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a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 perf. Laudăui, pre</w:t>
      </w:r>
      <w:r>
        <w:rPr>
          <w:rFonts w:cs="Bookman Old Style;Times New Roman" w:ascii="Bookman Old Style;Times New Roman" w:hAnsi="Bookman Old Style;Times New Roman"/>
          <w:caps/>
          <w:sz w:val="24"/>
        </w:rPr>
        <w:t>z. h</w:t>
      </w:r>
      <w:r>
        <w:rPr>
          <w:rFonts w:cs="Bookman Old Style;Times New Roman" w:ascii="Bookman Old Style;Times New Roman" w:hAnsi="Bookman Old Style;Times New Roman"/>
          <w:sz w:val="24"/>
        </w:rPr>
        <w:t>a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perf. Habui, pre</w:t>
      </w:r>
      <w:r>
        <w:rPr>
          <w:rFonts w:cs="Bookman Old Style;Times New Roman" w:ascii="Bookman Old Style;Times New Roman" w:hAnsi="Bookman Old Style;Times New Roman"/>
          <w:caps/>
          <w:sz w:val="24"/>
        </w:rPr>
        <w:t>z. r</w:t>
      </w:r>
      <w:r>
        <w:rPr>
          <w:rFonts w:cs="Bookman Old Style;Times New Roman" w:ascii="Bookman Old Style;Times New Roman" w:hAnsi="Bookman Old Style;Times New Roman"/>
          <w:sz w:val="24"/>
        </w:rPr>
        <w:t>a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perf. Rapui, pre</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perf. Nouţ, p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perf. Audiui); vorbitorii asimilau uşor cu această categorie verbele care aveau un -uân temă (fu-i, statu-i). Numai perfectele în -sşi în -uerau productive, fiind şi mult mai clar marcate, ceea ce a dus la extinderea lor în dauna celorlalte formaţii: sunt atestate canuit pentru cecinit, capuit pentru cepit, absconşi pentru abscondi, attinxit pentru attigit, morsit pentru mordit etc. S-a văzut (p. 123) că progresul, tipului ter-lat în -ucu accentul pe vocala precedentă a dat naş-e unui nou perfect în -ui (şi, după acest model, în, cu schimbarea accentuăr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chimbări se produc însă şi în cadrul flexiunii per-tului. Formele de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sg., a Ii-a şi a IlI-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antauisti, cantauistis, cantauirunt) erau, de la în-uturile scrisului, concurate de forme fără -umult [frecvente decât cele dintâi şi, pe cât se pare, mai hi: cantasti, cantastis, cantarunt; acestea au atras pierea lui -uşi la persoanele I şi la IlI-a sg., deoarece nu mai era util ca marcă a perfectului, aceasta fiind jurată de locul accentului; apar astfel cantâi, la pers.? Cântat,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g., forme atestate de gra-; ici şi de poeţi; tot,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e semnalează şi ' forme analogice, foarte diferite: -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nu iai atestate epigrafic, dar şi confirmate de limbile ro-îice. Latina dunăreană păstrează tipul cantâi – canmenţinând astfel opoziţia pur accentuată dintre pers. [I-a a prezentului şi perfectului la conj. I: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ncantât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ntă – cântă (vocala -â sub ac-t e probabil recentă şi se explică poate prin evitarea mimiei cu imperfectul, cântă I cantâbat). Este de supus că aceeaşi simplificare a avut loc şi la pers. I al: -ă (m)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m) mus (gemânarea lui -mgreu ex-abilă, rezultă din unele tratamente romanice),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soana a Ii-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is se păstrează în lim-unde -s final nu dispare (franceza, spaniola, portu-; a); în celelalte limbi, omonimia cu persoana a Ii-a se rezolvă în mod diferit, aşadar după scindarea uni-Jatine. Pentru latina dunăreană (sau faza romanică nirie) se pot reconstrui terminaţiile analogice *-ătus, ts: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m., cânta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ntru persoana a IU-a pi. Asistăm la o inovaţie de natură, care afectează latina dunăreană (cu simili-ni în catalană şi portugheză): terminaţiile -ărunt, at (pentru -ierunt) -erunt ale perfectului au fost în-ite prin -ă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nt ale mai-mult-ca-perfec-i; raţiunea acestei substituiri rămâne obscură; după unii, ar fi vorba chiar de o transformare analogică relativ recentă a vechilor 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exiunea perfectelor cu accentul pe radical,. Cele în -sconstituind grupul productiv, se produc transformări identice: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plural* în *-itus (*dixitus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 xml:space="preserve">iset, *deditus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det, *uenitus &gt; venet) şi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nt (dixerant &gt; ziseră, dederant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deră, uenerant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st tip de perfect, persoanele singularului şi persoana I pi. N-au suferit schimbări (dixi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 xml:space="preserve">is (u), dixisti &gt; ziseşi, dixit &gt; zise, diximus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 xml:space="preserve">isem, ueni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en (r) î (u), uenisti &gt; ven (r) işiy uenit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en (r) e, uenimus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en (r) em (u), dedi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dî (il), dedisti &gt; dedeşi, dedit &gt; dede, dedimus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dem (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3. Conjunctivul prezent românesc are la primele două persoane ale singularului şi pluralului forme preluate de la indicativ. Dacă această simplificare datează din latina dunăreană (cum ar părea s-o sugereze un fenomen similar din vechea franceză) sau dintr-o fază ulterioară, nu se poate preciza. Trebuie observat însă că în ansamblul teritoriului romanic conjunctivul a suferit reamenajă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4. Persoana a Ii-a pi. A imperativului capătă în latina dunăreană (ca şi în Gallia) desinenţa indicativului prezent (fenomenul e atestat în texte, ca, de exemplu, în inscripţia pompeiană, citată mai sus: itis, foras rixsatis 'plecaţi, încăieraţi-vă afară!' pentru ite, rixate), în timp ce în alte regiuni (Italia) desinenţa de imperativ se extinde la indicativ. Toate acestea echivalează cu menţinerea diferenţei dintre indicativ şi imperativ numai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Ii-a sg. (ceea ce corespunde, de altfel, cu situaţ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scrise mai sus nu afectează, cum s-a putut vedea, decât detalii, numeroase dar puţin s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Formele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eziim, văzum sunt relativ recente şi se explică prin apropierea de participiul şezut, văzut cu care perfectul intrase în relaţii de der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ve în raport cu multitudinea formelor verbale m li toţi lor ^ în raport cu sistemul verbal, în general. ÎS specifice latinei dunărene se reduc la câteva Smesi la foarte puţine inovaţii (majoritatea neizo-rcu paralele în alte regiuni) stătea şi conservarea ¦jdunii verbale latine contrastează în mod vizibil cu SXarea profundă şi generalizată a decl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ocabularul unei limbi este, se ştie, partea cea mai puţin stabilă, cea mai frecvent supusă inovaţiilor de tot felul (atât în inventar cât şi în valoarea semantică), receptivă la influenţe străine, durabile sau numai trecătoare, teren de acţiune a grupurilor sociale şi uneori chiar a unor indivizi; folosirea cuvintelor diferă nu numai de la o generaţie la alta, ci se reînnoieşte în cursul unei singure generaţii; chiar şi un singur individ foloseşte, în raport cu împrejurarea şi cu natura relaţiilor cu colocutorii, cuvinte diferite pentru exprimarea aceleiaşi noţiuni sau a unor noţiun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ate aceste schimbări şi diferenţieri sociale sau culturale nu afectează concomitent toate domeniile lexicului, căci într-un asemenea caz înţelegerea înăuntrul unei comunităţi lingvistice ar deveni imposibilă. Cuvintele cele mai frecvente, raportându-se în general la domeniile cele mai importante ale vieţii de toate zilele, suferă schimbări mai puţin profunde, ceea ce conferă lexicului, în ce are esenţial, o oarecare stabilitate, capabilă să-i menţină atât trăsăturile fundamentale, formale şi etimologice, cât şi sistemul de derivare; în ultimă instanţă, elementele stabile ale vocabularului sunt cele care conservă gramatica un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reconstruirea vocabularului latinei dunărene, trebuie să ţinem seama de dificultăţile izvo-râte din situaţia schiţată mai sus, având în vedere şi faptul că materialul de care dispunem se reduce în esenţă la datele privind lexicul latinei vulgare în general (ceea ce ne permite să surprindem unitatea romanică) şi la vocabularul dialectelor româneşti, pornind de la cele mai vechi documente (ceea ce ne oferă informaţii despre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specifice latinei dunărene). Pe aceste două axe, Î a unităţii şi cea a caracterelor specifice ne vom ienta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lementele de unitate. Aproape 500 de cuvinte ine se regăsesc în toate1 limbile romanice. Este în jra îndoielii că acestea erau folosite de imensa majo-ate a vorbitorilor limbii latine. Acest lucru nu în-imnă însă că erau singurele cuvinte uzuale şi univerrăspândite ale latinei târzii: e posibil ca multe culte să fi dispărut din una sau alte dintre limbi într-o ocă neprecizabilă, situată între unitatea latină şi pri-? Le mărturii scrise romanice, şi de aceea să nu poată incluse în listă; după cum nu înseamnă că toate sunt fel de importante pentru vorbitori: s-au putut con-¦va pe întregul teritoriu romanic termeni tehnici pre-i, dar rar folosiţi în vorbirea curentă (la</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 xml:space="preserve">alteus &gt; </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 xml:space="preserve">alţ, şi azi de o folosire restrânsă, capistrum &gt; că-stru, plantago &gt; pătlagină, de exemplu). Cu aceste scizări, se poate afirma că fondul lexical păstrat în ite limbile romanice era aproape suficient pentru ca uitorii Imperiului să se poată înţelege cu privire la incipalele subiecte ale vieţii de toate zilele. Într-evăr, acest fond unitar cuprinde un număr important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numite „unelte gramaticale”, conjuncţii: aut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u 'sau', et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şi', quando &gt;* când, quo-yio2 &gt; cum, şi &gt; să (se) în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acă'; pre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cifra cât şi noţiunea 'toate limbile romanice' sunt re-ve, dar utilizabile, din punct de vedere practic, pentru de-terea noastră. Se consideră că există 10 limbi romanice dintre e una, dalmata, nu mai e vorbită şi datele pe care le pose-n sunt, prin forţa lucrurilor, incomplete. Cifra de 10 e rela-i, şi datorită dificultăţii de a stabili graniţa dintre limbă şi lect şi de a defini cu criterii lingvistice sigure unitatea unei bi (sunt reunite sub un singur nume idiomuri foarte diferite, de exemplu, „reto-romana”). Vom considera, de aceea, în d convenţional, drept prezent într-o limbă (şi prin adiţiune, toate limbile romanice) orice cuvânt care se găseşte la un ment dat cel puţin într-o regiune a uneia din cele zece arii 'vistice tradiţionale. Informaţiile lexicografice sunt cele ofe-i de Romanisches etymologisches Worterbuch (= REW)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Lubke, corectat atunci când am putut detecta o eroare 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m aici forma literară;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m provine dintr-o pronun-s rapidă, como, a lui quo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ţii: ad &gt; a, ante – sub forma compusă „b ante &gt; (în) ainte, contra &gt; către, de &gt; de, în &gt; în, per &gt; p (r) e, super 'deasupra' &gt; spre; pronume: aZter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t, ego &gt; eu, iile &gt; el, ipse 'ânsuşi' &gt; ins (ul), iste &gt; ăst, nos &gt; noi, noster &gt; nostru, qui (s) &gt; ci (ne) (pentru detalii vezi mai. Sus, p. 101;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provine din la</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 xml:space="preserve">uali (s), se &gt; se, suus &gt; său, tu &gt; tu, uester &gt; vostru, uos &gt; voi; adverbe: magis &gt; mai, non &gt; nu, sic 'astfel' &gt; şi, ubi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u (o) 'unde', unde 'de unde' &gt; unde; substantive desemnând noţiuni curente, privind omul, părţile corpului, familia, îmbrăcămintea etc.: homo &gt; om, mulier &gt; muiere; barba &gt; barbă, bracchium &gt; braţ, caput &gt; cap, dens &gt; dinte, digitus &gt; deget, ma-nus &gt; mină, nasus &gt; nas, filius &gt; fiu, frater &gt; frate; camisia &gt; cămaşă; casa &gt; casă, fenestra &gt; fereastră, porta &gt; poartă; farina &gt; făină, panis &gt; pline; natura – vegetală, animală, minerală, geografică sau meteorologică -: flos &gt; floare, fraxinus &gt; frasin, gra7ium 'grăunte' &gt; grâu, pi. Grâne, urtica &gt; urzică; bos &gt; bou, cabal-lus &gt; cal, ceruus &gt; cerb, lepus &gt; iepure, lupus &gt; lup, ¦musca &gt; muscă, piscis &gt; peşte; argentum &gt; argint, fer-rum &gt; fier, sal &gt; sare; campus &gt; cimp, lacus &gt; lac, mons &gt; munte, ualles &gt; vale; aqua &gt; apă, caelum &gt; cer, nix &gt; nea, nox &gt; noapte, uentus &gt; vânt; sunt de asemenea bine reprezentate numele care desemnează unelte de lucru sau produse finite: anellus &gt; inel, carrus &gt; car, chorda &gt; coardă, corrigia &gt; curea, cuneus &gt; cui, fi-lum &gt; fir, furca &gt; furcă, fusus &gt; fus, mensa &gt; masă, olla &gt; oală, rota &gt; roată, saccus &gt; s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calităţilor celor mai generale constituie nucleul adjectivelor păstrate în toate limbile romanice: bonus &gt; bun, directus &gt; drept, grauis &gt; greu, grossus &gt; gros, integer &gt; întreg, largus &gt; larg, longus &gt; lung, nouus &gt; nou, plenus &gt; plin, siccus &gt; sec, uiuus &gt; viu; multe se referă la percepţiile senzoriale: acer 'ascuţit, înţepător' &gt; acru, albuş &gt; alb, asper &gt; aspru, calidus &gt; cald, dulcis &gt; dulce, mollis &gt; moale, niger &gt; negru, ui-ridis &gt; verde; altele privesc starea fizică şi morală: sa-nus &gt; arom. Sin 'sănătos', surdus &gt; surd, tristis &g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ste situaţia verbelor; cele al căror conţinut semantic e cel mai bogat sunt mai bine reprezentate în &gt;ndul panromanic: cado &gt; cad3, clamo &gt; chem, col-go &gt; culeg, credo &gt; cred, cresco &gt; cresc, dlco &gt; zic, o &gt; dau, fado &gt; fac, habeo &gt; am (această formă româ-sască are obscurităţi etimologice, dar restul conjugării mai clar), laudo &gt; laud, laxo 'dau drumul' &gt; las, ligo &gt; ¦g, nascor &gt; (mă) nasc, placeo &gt; plac, pono &gt; pun,? Rf. Potui &gt; putui (prezentul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t, mai vechi poci (u) -ovine dintr-un pre</w:t>
      </w:r>
      <w:r>
        <w:rPr>
          <w:rFonts w:cs="Bookman Old Style;Times New Roman" w:ascii="Bookman Old Style;Times New Roman" w:hAnsi="Bookman Old Style;Times New Roman"/>
          <w:caps/>
          <w:sz w:val="24"/>
        </w:rPr>
        <w:t>z. r</w:t>
      </w:r>
      <w:r>
        <w:rPr>
          <w:rFonts w:cs="Bookman Old Style;Times New Roman" w:ascii="Bookman Old Style;Times New Roman" w:hAnsi="Bookman Old Style;Times New Roman"/>
          <w:sz w:val="24"/>
        </w:rPr>
        <w:t>efăcut poteo), quaero &gt; cer, res-jndeo &gt; răspund, sedeo &gt; şed, sto &gt; stau, perf. A &gt; fui (prezentul are o istorie mai complexă), teneo &gt; n, uolo &gt; voi; numeroase verbe de mişcare sunt de ase-enea prezente în ansamblul limbilor romanice: duco &gt; ic, exeo &gt; ies, fugio &gt; fug, porto &gt; port, uenio &gt; vin. Lista ar putea fi mult lungită şi corespunde în ge-îral cu esenţialul vocabularului latin, cu elemente in-spensabile comunicării; de aceea cuvintele enumerate ai sus se regăsesc, în general, în literatura clasică. Per-stenţa de-a lungul secolelor şi indiferenţa faţă de ştiri a acestui bogat fond lexical nu trebuie să dea naş-re unei imagini false a unităţii latine, nediferenţiate spaţiu şi imuabile în timp şi nici ideii că milioane de meni izbuteau să se înţeleagă cu vocabularul lui Cae-r sau al lui Cicero. Pe de o parte, multe cuvinte din ndul clasic, şi nu din cele neînsemnate, nu figurează t numai în această listă, dar nu s-au păstrat în nici o nbă romanică, ceea ce permite presupunerea că au? It din uzajul curent încă din Antichitatea târzie. Pe de; ă parte, printre cuvintele panromanice nu puţine erau tal necunoscute sau foarte rar folosite în epoca clasică, teva exemple vor preciza afirmaţiile noastre. Cuvinte rente în epoca clasică, ca aeger 'bolnav', ago 'fac', ris 'ureche', cano 'cânt', edo 'mănânc', emo 'cumpăr', o 'plâng', loquor 'vorbesc', paruus 'mic', pulcher 'fru-&gt;s' etc, nu se menţin în nici o limbă romanică şi sunt oculte cu sinonime sau cu propriile lor derivate (de-iri diminutivele numelor – auricula pentru auris – frecventativele verbelor – canto pentru cano -). În limb, ansamblul limbilor romanice atestă folosirea cultă în perioada târzie a unor cuvinte necunoscute în rioada clasică (uneori absente din toate textel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m pentru latină şi română pers. I sing., chiar dacă nele literare româneşti nu provin direct din cel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dispunem): angelus &gt; înger, *baba &gt; (pi.) bale, camisia &gt; cămaşă, carrus &gt; car, mastico &gt; mestec, men-sâiro &gt; măsor, mino &gt; mân, *oblâto &gt; uit, talio &gt; tai, titio &gt; tăc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şi sensul acestor schimbări, a acestei înnoiri a „stocului” lexical au fost sintetizate de A. Ernout (As-pects, p. 285) şi nu e cazul să insistăm deocamdată: „se constată îndeosebi o tendinţă spre simplificare, al cărei rezultat este dispariţia arhaismelor şi anomaliilor în favoarea formelor regulate, de obicei de origine familiară sau vulgară. Se constată de asemenea o tendinţă spre reducerea numărului de dublete sinonimice, a formelor supraabundente şi spre ştergerea, prin aceasta, a nuanţelor de sens: în această privinţă, sărăcirea vocabularului e neîndoielnică şi lexicul pierde în precizie ceea ce câş-tigă în facilitate”. Trebuie adăugat numai că sub aparenţa însăşi a imuabilităţii formei unor cuvinte păstrate se ascund schimbări, uneori importante; ele se raportează la sens. Dacă, de exemplu, constatăm că în latineşte exista cuvântul focus şi că descendenţii acestuia sunt folosiţi pe toată întinderea României, nu trebuie să tragem concluzia că nu s-a produs nici o schimbare: în timp ce în latina literară focus însemna 'vatră', azi înseamnă, peste tot, 'foc', ceea ce ne obligă să presupunem că încă din latina târzie căpătase acest sens, înlocuind un termen vechi şi „nobil”, ignis. Există însă şi schimbări mai puţin evidente. Toate limbile romanice exprimă culoarea 'negru' prin descendenţii latinescului niger, cu aceeaşi semnificaţie. În aparenţă, deci, nici o schimbare semantică. Dar latina dispunea, cum ne aminteşte E. Co-seriu (TLL, II, 1964, p. 139-186, în special 158, 169- 170, 174-175), de la care împrumutăm exemplul, şi de un al doilea termen pentru denumirea aceleiaşi culori, ater, cu care niger forma o pereche analogă cu cea a denumirilor culorii 'alb', constituită din albuş şi cand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perechi de sinonime constă în prezenţa sau absenţa 'strălucirii': candidus însemna 'alb strălucitor' (derivă în candere 'a fi incandescent'), în timp ce albuş desemna 'albul mat'; la fel ater desemna, după toate probabilităţile, negrul fără strălucire, în timp ce niger era negrul lucios. Abandonându-se această distincţie nu s-a produs numai o simplificare a cului lexical şi o sărăcire a sinonimiei, ci, ca o conseţă, o extindere a sensului celor doi termeni păstraţi româneşte, albuş şi niger: ei nu mai înseamnă 'alb t' şi, respectiv, 'negru lucios', ci atât 'alb mat'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 şi, respectiv 'negru mat' şi 'negru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ci că lexicul, componentă esenţială a taţii latine, este în permanentă evoluţie, ca de altfel te elementele limbii, dar mai profund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secolelor, atât în timpul unităţii administra-j a Imperiului, cât şi după scindarea lui şi chiar după erea părţii occidentale, schimbările se răspândeau pe -egul teritoriu datorită rolului de limbă comună de ilizaţie pe care-1 juca latina. Astfel se explică consul limbilor romanice în privinţa unor fapte lexicale line de norma clasică şi apărute într-o epocă foarte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lementele specifice. Nu există, se ştie, limbă lună care să nu prezinte mărunte diferenţe regionale, stând fie în supravieţuiri ale unor stări mai vechi mdonate pe majoritatea teritoriului), fie în inovaţii cifice şi limitate. Dacă pentru cele dintâi nu trebuie tate raţiuni speciale (poate, cel mult, izolarea regio-ă şi rezistenţa voită la schimbări), pentru inovaţii tre-e date explicaţii şi trebuie definită importanţa lor în em. Nu ne vom opri aici la mecanismul general al imbărilor lexicale, ci numai la situaţia specială a vo-ularului latinei dunărene, în raport cu vocabularul origine latină al celorlalte limbi romanice (uneori al amblului lor); fără îndoială, cea mai mare parte a Dinenelor se explică prin cauze interne, ţinând de cţionarea însăşi a limbii (alegeri diferite între sino-le, formarea unor cuvinte noi, cele mai multe dintre imbările de sens etc); unele totuşi se datorează unor ze externe, ţinând de condiţiile sociale, politice şi cul-ile specifice regiunii (legături mai puţin intense cu identul Imperiului decât cu partea sa răsăriteană, na-: i diferită a unor instituţii, contacte cu alte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n ce priveşte alegerea dintre sino-n e, româna se deosebeşte uneori de majoritatea ce-alte limbi romanice, deosebirea care are şanse de a reprezenta o situaţie din faza latinei dunărene. Iată cî-teva exemple. Pentru a desemna 'tatăl' şi 'mama' latina dispunea, între altele, de o pereche de substantive vechi, solemne şi banale totodată, pater şi mater, şi de o a doua, provenind din limbajul infantil, tata şi marama (acesta din urmă însemnând şi 'sân'); la o dată care nu poate fi stabilită, latina dunăreană sau faza ei romanică a pierdut prima pereche, conservând-o numai pe a doua (tata se păstrează şi în Italia centrală şi sudică, în dalmată şi trece în albaneză şi în limbile slave din Balcani); 'plâng' se spunea fleo, cu sinonimele expresive ploro 'mă lamentez, urlu' şi plango 'âmi lovesc pieptul în semn de doliu, jelesc, bocesc'; fleo, neutru din punct de vedere stilistic, a fost eliminat din toate regiunile, iar cele două sinonime au fost diferit alese de limbile romanice, ploro păstrându-se în limbile occidentale, plango căpătând sensul lui fleo în sardă, italiană şi română (dar şi, alături de ploro şi cu sens puţin diferit, în celelalte limbi). Pentru a desemna noţiunile legate de măcinatul grânelor, latina poseda un sistem destul de complicat: molo 'mâcinun derivat nominal vechi (fără sufix), mola 'râşniţă, moară', iar 'morarului' i se zicea pistor (de la pinso 'sfă-râm, pisez'); în perioada târzie, raporturile de derivare au suferit schimbări: din mola provine adjectivul moli-nus, substantivat în molinum 'moară', iar de aici moli-narius 'morar'; latina dunăreană nu participă la această restructurare: se păstrează mola (&gt; moară; alte limbi îi conservă de asemenea, cu sensul 'râşniţă'), din acesta derivă, la o epocă nedeterminabilă, un nume de meseriaş *molarius (&gt; morar), iar verbul molo, păstrat în tot restul României, e înlocuit cu un vechi împrumut grecesc machino (r) 'lucrez cu o „maşină”-' (&gt;macin). Acest exemplu ilustrează mai multe modalităţi de individualizare ale lexicului latinei dunărene: pe de o parte, conservarea unui cuvânt vechi (mola) când celelalte regiuni prezintă o inovaţie (molinum); pe de altă parte„ o inovaţie la care participă latina dunăreană („tehnicizarea” împrumutului grecesc machino (r), când celelalte regiuni păstrează termenul vechi (molo). Aceste două modalităţi pot fi exemplificate şi prin alte cazuri, din care vom cit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1. Latina dunăreană conservă (singură sau preună cu unul sau două idiomuri izolate) cuvintul: hi, în timp ce alte regiuni prezintă inovaţii. E vorba largă măsură de cuvinte uzuale, iar dispariţia lor din; ident (dacă nu li se vor găsi cândva urme în vreun i necercetat) se poate atribui hazardului (care joacă? 1 un rol în istoria lingvistică): scio (&gt; şti, păstrat şi sardă) e înlocuit peste tot cu sapio (la origine 'a avea; t'); uneori, cuvinte uzuale latine nu se păstrează de-în româneşte, ceea ce implică cu certitudine prezenţa stora în latina dunăreană, fără însă a presupune ne-irat dispariţia lor la o dată veche din latina celor-; e regiuni ale Imperiului: agilis 'repede, agil' &gt; ager,. Ticum &gt; cântec, felix &gt; ferice, hospitium 'relaţii de litalitate' &gt; ospăţ (cuvântul există şi în greaca mo-¦nă, orci-u, cu un sens latin evoluat 'casă'), iudicium &gt; eţ 'judecată' (sens vechi), lingula &gt; lingură, ouis &gt; e, perambulo &gt; primblu (&gt; plim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2. Pe de altă parte, multe cuvinte uzuale în la-? Şte şi păstrate în toate celelalte limbi romanice nu t atestate în româneşte; desigur că nu toate au dispăâncă din faza latinei dunărene (datarea precisă a pariţiei nu e posibilă), dar pentru unele dintre acestea ite fi vorba de o ieşire veche din uzul vorbitorilor, aflăm deci în faţa unei inovaţii de un tip special, stând în înlocuirea, caracteristică numai latinei dună-e, a unor cuvinte uzuale; bună parte dintre ele au t înlocuite prin propriile lor derivate latine, tendinţă cifică ansamblului României; pentru acest grup da-ea latină e verosimilă. Astfel, diminutivele iau locul &gt;r cuvinte vechi: muscus 'muşchi' (plantă) e înlocuit ra musculus &gt; muşchi, pix 'smoală' prin picula &gt; pă-ă, rete prin retella &gt; reţea; adjectivele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unt preferate substantivelor de la care derivă: pol- 'degetul mare' e înlocuit de pollicaris &gt; arom. Pulicar, ix prin radicina &gt; rădăcină (ca în franceză, de altSe observă deci că pierderea unor cuvinte păstrate tot restul domeniului romanic nu separă în structură na dunăreană de celelalte graiuri, ci numai în amă-îte, în realizarea diferită a aceloraşi tendinţe. Desi-¦ că anumite cauze externe (părăsirea, temporară sau lungită, a unor îndeletniciri, absenţa unei organizări religioase comparabile cu cea din Occident, dispariţia, la un moment dat, a învăţământului latin etc.) au acţionat uneori mai profund asupra componenţei unor terminologii. Navigaţia, de exemplu, nu mai este reprezentată decât prin lunter (literar linter) &gt; luntre, animalele acvatice numai prin denumirea generică piscis &gt; peşte, toate celelalte cuvinte, şi în primul rând terminologia marinărească, dispărând (ancora, 'ancoră', nauis 'corabie', portus 'port', ballaena 'balenă', ostreum 'stridie' etc); în acelaşi fel stau lucrurile cu unii termeni pan-romanici ai lexicului creştin: se păstrează cuvintele fundamentale (vezi mai jos, p. 151), dar dispar cei care denumesc mai ales organizarea bisericească (abbas 'stareţ', monachus 'călugăr'); numele mărfurilor de lux, ale obiectelor de civilizaţie au aceeaşi soartă; dispar astfel purpura 'purpură', saeta 'mătasă', ballo 'dansez' (cuvânt grec înlocuit prin ioco &gt; joc), lampas 'lampă', lima '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3. Dispariţia, specifică latinei dunărene, a unor cuvinte poate fi socotită drept caracteristică negativă a acesteia; pentru a încerca să-i descoperim trăsăturile specifice pozitive, e necesar să examinăm, pe de o parte, formaţiile noi (atestate numai în româneşte, deşi criteriul e, cum s-a văzut, relativ) şi, pe de altă parte să stabilim ponderea influenţelor exercitate asupra acestei arii a latinităţii de limbile cu care latina a intrat în contact. Am arătat mai sus că numeroase creaţii lexicale prin care latina dunăreană înlocuieşte elemente ale vechiului fond uzual nu au nimic particular, ele fiind întru totul conforme cu sistemul latin de derivare. Această observaţie este valabilă chiar şi în cazurile în care un cuvânt latin este cunoscut numai din descendenţa sa românească, fără să apară în nici un text (aşa-numi-tele cuvinte „reconstruite”). Nu vom găsi decât formaţii curente: diminutive (*drepanella &gt; drepnea, din drepanis, *folliolum &gt; fuior, din follis), formaţii adjectivale banale (*antaneus &gt; întâi, *uescidus &gt; veşted), verbe denominative (*dismerdo &gt; dezmier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Vom vedea acum în ce măsură împrumuturile determină fizionomia specifică a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1. Primul strat lexical pe care-1 vom examina, orită atât vechimii lui, cit şi faptului că poate fi con-2rat a priori specific numai latinei dunărene este bstratul. Latina răspândindu-se printre populaţii limbă traco-dacică (termenul e mai mult geografic de-lingvistic), este de aşteptat ca băştinaşii să fi denuvorbind latineşte, prin cuvinte din limba lor no-îile pentru care, dintr-un motiv sau altul, nu aveau îndemână cuvântul latinesc. Pe de altă parte, cuvinlatine care semănau cu cele autohtone (fie fortuit, datorită originii indo-europene comune) puteau avea voluţie semantică determinată de această asemănare erioară. Dacă mecanismul schiţat aici al exercitării uenţei limbii dacilor asupra latinei dunărene nu susdiscuţii, dificultăţile încep în momentul în care se ^rcă stabilirea unei liste a cuvintelor de provenienţă 3htonă, deoarece limba dacilor este practic necunos-i (atestările directe se reduc la toponime şi antropo-ie şi la câteva nume de plante păstrate de autor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suşi al limbii dace printre limbile din Bal-i n-a fost stabilit cu certitudine: pentru antici, daca, itică cu getica4, ar fi o ramură tracică; aşadar, în:'ani, la nord de greci şi de macedoneni s-ar fi aflat ă populaţii principale, tracii la est şi ilirii la vest ă în secolul nostru se credea şi în unitatea lingvistică; re traci şi iliri). Dacă însă ţinem seama de dezvolta-politico-socială a regiunii şi analogia cu alte părţi ale opei (în Italia pre-romană, de exemplu, s-au păstrat ripţii redactate în peste zece limbi) este de presupus realitatea lingvistică a Balcanilor e mult mai com-: ă: harta lingvistică a spaţiului dunărean putea cu-de un mare număr de limbi indo-europene, mai mult mai puţin înrudite între ele, supuse unor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are a rezulta dintr-un vers al poetului la-rerenţiu (sec. II. Î.e.n.): în comedia Phormio apar doi sclavi, &gt;s 'Dacul' şi Geta 'Getul' (se ştie că mulţi sclavi purtau nupopulaţiei din rândurile căreia proveneau: Lydus, Syrus în primul vers al primei scene (35), Dauos spune: Amicus nu.; meus et popular i s Geta 'Foarte bunul meu prieten şi patriot Geta'; trebuie adăugat totuşi că numeroşi exeai pasajului interpretează cuvântul popularis prin 'coleg,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e, a căror direcţie putea fi determinată de mişcările de populaţie, de hegemonia, mai mult sau mai puţin efemeră, a unor populaţii asupra vecinilor, de existenţa unor formaţii statale; în sprijinul acestei presupuneri poate fi invocată şi mulţimea de denumiri etnice (sau tribale) transmise de sursele antice: nu e exclus ca măcar parte din acestea să acopere individualităţi lingvistice, mai mult sau mai puţin diferenţiate. Concretizarea presupunerii, cartografierea ei şi stabilirea trăsăturilor lingvistice specifice este însă o operaţie extrem de anevoioasă, tocmai din cauza sărăciei informaţilor şi a posibilităţilor reduse de a le localiza. O încercare interesantă se datorează lui VI. Georgiev, care, pornind de la repartizarea pe hartă a numelor de localităţi formate cu -daua (-d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pe de o parte, sau -para şi -bria, pe de alta, atribuie celor dintâi apartenenţa la o limbă „daco-moesiană”, iar celor din urmă la limba tracă propriu-zisă; cele două limbi ar constitui două idiomuri total diferite în cadrul general indo-european. Savantul bulgar încearcă apoi să le definească trăsăturile fonetice, în raport cu indo-europeana. Nu e locul aici să intrăm în detaliile acestei teorii, care a obţinut unele adeziuni în lumea ştiinţifică; ne mulţumim să atragem atenţia asupra a două chestiuni metodologice care pot da de gândit: în mijlocul Traciei s-a întemeiat un oraş nou, cu etimologie clară, 'oraşul lui Filip' (numele grecesc e Philippopolis), iar numele dat de băştinaşi acestui oraş e Pulpudeua (azi Plovdiv); or, e neverosimil ca tracii să fi dat unui oraş al lor un nume străin. In al doilea rând, se ştie, pe de o parte, că trăsăturile fonetice ale limbilor dispărute se descriu pe baza numelor proprii conservate, iar, pe de altă parte, că etimologia acestora nu e decât rareori clară, fără a mai vorbi de faptul că toponimele unei regiuni nu sunt totdeauna cuvinte ale limbii vorbite acolo (Dâmboviţa şi Prahova, de exemplu, nu înseamnă nimic în româneşte şi nu pot fi folosite pentru descrierea limbii române) şi că numele tracice, dacic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le cunoaştem reprezintă forma auzită (şi interpretată) de greci sau de romani, iar nu denumirile autentice; or, trăsăturile fonetice descrise de Georgiev se bazează pe etimologiile numelor proprii. În faţa dificultăţii de a circumscrie în mod precis trăsăturile limbii dacilor, e necesar să pori de la o concepţie mai suplă asupra substratului fafi române, realitatea însăşi puţind fi mai complexă; na dunăreană n-a primit numai cuvinte dace, ci şi nentele ale altor limbi sau graiuri din Balcani. Re-; ă de aici că nu trebuie neglijat nimic din puţinul pe; ni-1 oferă documentarea limbilor balcanice din anti-ate pentru a încerca să stabilim aportul autohtoni-la fizionomia specifică a latinei dunărene. O aseme-concepere mai largă a substratului comportă evite primejdii metodologice: cea de a considera drept menind dintr-o sursă unică elemente de origine dife-şi, ca o consecinţă, cea de a nivela cronologic ele-îte pătrunse în etape diferite ale istoriei latinei d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ă perspectivă o importanţă deosebită revine aii albaneze, nu numai pentru că este singura supra-uitoare a unei limbii vorbite în antichitate în Bal-i (a căreia anume e obiect de discuţie), dar şi fiindcă dntă un număr destul de ridicat de cuvinte comune româna care nu pot fi explicate ca împrumuturi di-e. A considera albaneza drept urmaşa limbii substrat o soluţie comodă (VI. Georgiev îi atribuie originea: o-moesiană”), dar nu pare să corespundă realităţii, cauza unor divergenţe fonetice ireductibile; este mai &gt;simil să atribuim albanezei rolul de martor, impor-dar nu unic, pentru limbile indo-europene ale Băilor, dispărute cu această unică excepţie. 2ste de la sine înţeles că, dată fiind sărăcia materia-i şi lipsa mijloacelor de a aduce dovezi indiscutabile, lărul cuvintelor cu origine dacică (sau, mai puţin is, autohtonă) certă nu poate fi prea mare, iar acor-specialiştilor asupra unei liste este greu de realizat iparaţia dicţionarelor etimologice şi a studiilor de ialitate arată că pentru aproape fiecare cuvânt există ~ite soluţii etimologice). Pentru a obţine o asemenea tudine ar fi necesară, pe lângă apropierea formală, iropiere de sens; or, cuvintele dacice fiind cunoscute ape exclusiv prin nume proprii, sensul nu poate fi t rareori neîndoielnic. Un exemplu: marea majori-i a cercetătorilor sunt de acord pentru a atribui cu-ului românesc mal o origine autohtonă; într-adevăr, Lă un corespondent albanez, mal, sursele antice îl; ă în toponimia balcanică (Ad Malum, Dimallon, Trimalia). Sensul cuvântului albanez este însă 'munte' şi acelaşi pare a fi cel din toponime (Trimalia nu poate însemna 'trei maluri', fiindcă râurile n-au decât două, ci 'trei munţi' sau 'trei dealuri'; numai Ad Malum, numele Vidinului, ar putea corespunde sensului românesc). Se invocă adesea în favoarea sensului românesc al cuvântului dacic numele provinciei Dacia Maluensis, a cărei traducere ar fi Dacia Ripensis din Sudul Dunării; aşadar maldin prima denumire ar corespunde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pa 'mal' din cea de a doua. În realitate, şansele ca Ripensis să reprezinte o traducere a termenului Maluensis sunt foarte mici: cele două provincii sunt total diferite, Dacia Maluensis fiind, după toate probabilităţile, situată în Oltenia (Malua pare să fie numele autohton al oraşului Romula, azi Reşca), Dacia Ripensis pe malul sudic al Dunării; aşadar numele celei de a doua nu e traducerea celei dintâi, ci provine de la situarea geografică a provinciei: ripa Danuuii 'ţărmul Dunării'. Toate acestea nu înseamnă că mal nu ar fi un cuvânt de substrat, ci scot numai în evidenţă multitudinea punctelor de vedere din care trebuie examinaţi termenii cărora li se atribuie originea autohtonă. În cazul discutat aici, diferenţa de sens, nefiind esenţială (între sensul 'deal' şi sensul 'mal' există apropieri, deoarece malul este mai ridicat decât oglinda apei), poate fi invocată în sprijinul vechimii cuvântului: dacă ar fi existat o coincidenţă de sens totală, se putea bănui un împrumut direct din albaneză în română, deci dintr-o perioadă ulterioară secolului IX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ea ce priveşte forma, trebuie observat că elementele de substrat descoperite în limba română sunt, prin definiţie, împrumuturi făcute de latina dunăreană şi asimilate de aceasta; de aceea structura fonetică şi morfologică a acestor cuvinte trebuie să fie, în româneşte, analogă cu cea a cuvintelor de origine latină. Astfel, de exemplu, cuvintele de origine autohtonă măgură şi mătură au o structură similară cu lingură, de origine latină, brlnză şi rânză cu osânză, viezure cu iepure etc. Dacă această condiţie nu e îndeplinită trebuie să se admită o dată mai recentă a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ele mai receptive la acţiunea substratului sunt cele unde cunoaşterea de către băştinaşi a termenilor latini se lovea de dificultăţi: flora şi fauna în primul rând, dar şi forme de relief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foarte specializate ale unor profesiuni (în spe-1 ale păstori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ume ide plante) brad, brusture, icăză, gorun, mazăre, spânz; (nume de animale) barză, nz, viezure; (nume ale unor forme de relief) mal, mă-ră, pârâu; (terminologia păstorească şi a meşteşugurilor ate de păstorit) brânză (trebuie observat că denumirea ină a 'brânzei', caseus &gt; caş, se menţine cu un sens? Cializat), caier, strungă, ţarc, urdă, zară; (părţi ale pului) burtă (alături de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ntex &gt; pântece şi uen- &gt; vintre, cu sens evoluat), buză, ceafă, grumaz, guşă, 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fluenţa dacică asupra evoluţiei se-ntice sau formale a cuvintelor latine nu se pot foria decât ipoteze vagi, dar posibilitatea unor asemenea luenţe este indubitală.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re provine fără în-ală din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s (acuzativ marem) 'mascul', dar e de ¦supus că schimbarea de sens s-a produs din cauza mănării cu un cuvânt autohton (a cărui existenţă e [erată de a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lle 'mare'); tot astfel,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umătate se explică în toate detaliile pornindu-se de la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âdietas; obţinem o imagine mai corectă a realităţii ă invocăm adaptarea latină a unui cuvânt de subit, reprezentat prin a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jumes 'pe jumătate'; poate tot astfel se explică şi evoluţia de sens de la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rgo i scufund' la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nu atât din numărul cutelor, cât, mai ales, din domeniile influenţate, aportul stratului la fizionomia lexicală a latinei dunărene e &gt;ortantă, fără a contribui însă esenţial la trăsătur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2. Altă limbă care a putut exercita o influenţă ¦renţiatoare asupra latinei dunărene este greaca, uenţa grecească în limba latină este veche şi foarte fundă în toate domeniile lexicului şi în toată întinsa României, dar alături de romanitatea Italiei su-¦, vecină cu Grecia Mare, şi de cea care şi-a lăsat ur-e în albaneză, latina dunăreană este singura variantă torială a latinei învecinată direct cu o zonă eleno-i compactă, urbană şi rurală (în lumea romană oc-ntală grecii ocupau numai litoralul fără să pătrundă nteriorul continentului, ceea ce face ca influenţa greacă, chiar profundă – ca în Gallia – să se manifeste în special în terminologia civilizaţiei). Ne putem aştepta aşadar la descoperirea în limba română a unor împrumuturi specifice (putând prezenta analogii numai cu cele păstrate în graiurile Italiei meridionale sau în albaneză). Într-adevăr există cuvinte care corespund aşteptării acesteia şi care, prin forma şi sensul lor, dovedesc natura populară, orală, a contactelor lingvistice. Greco-latin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ita nume de animale şi de plante: gr. (^poTor/o? (variantă desigur dialectală a denumirii curente a 'broaştei', paTpaxoţ) &gt; lat. *broticus &gt;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roatec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la-brez vrbticu, lucan. Vrbtica), gr. (adj.) fxacmxivoţ, 'de mas-tic (răşina unui arbust din familia fisticului) ' &gt;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s-tÂc (h) inus &gt;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steacăn, gr. TCobtupoţ 'papirus' &gt;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pyrus (cu y pronunţat u, după obiceiul popular; pronunţarea cultă era ii)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pură (în alte limbi romanice sensul se referă la utilizarea „culturală” a plantei, 'hârtie' iar g</w:t>
      </w:r>
      <w:r>
        <w:rPr>
          <w:rFonts w:cs="Bookman Old Style;Times New Roman" w:ascii="Bookman Old Style;Times New Roman" w:hAnsi="Bookman Old Style;Times New Roman"/>
          <w:caps/>
          <w:sz w:val="24"/>
        </w:rPr>
        <w:t>r. y</w:t>
      </w:r>
      <w:r>
        <w:rPr>
          <w:rFonts w:cs="Bookman Old Style;Times New Roman" w:ascii="Bookman Old Style;Times New Roman" w:hAnsi="Bookman Old Style;Times New Roman"/>
          <w:sz w:val="24"/>
        </w:rPr>
        <w:t xml:space="preserve"> se pronunţă i), aiunoţ 'trunchi' &gt; lat. ¦stupus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up; termeni agricoli, păstoreşti etc.: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c (h) ino (r) 'uneltesc, maşinez', derivat de la machina 'maşină, macara' &lt;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ric (xa^ava (în dialectul atic ÎXT) xav7) sau provenit direct din verbul grec ji.ax„v&lt;io jxoc 'a fabrica' (folosit mai ales peiorativ 'a unelti'); de aici provine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cină, cu conservarea sensului tehnic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rumutul iranian mecan 'moară'); gr. TCUTIVT) &gt; lat. *putina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tină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iulan podine), g</w:t>
      </w:r>
      <w:r>
        <w:rPr>
          <w:rFonts w:cs="Bookman Old Style;Times New Roman" w:ascii="Bookman Old Style;Times New Roman" w:hAnsi="Bookman Old Style;Times New Roman"/>
          <w:caps/>
          <w:sz w:val="24"/>
        </w:rPr>
        <w:t>r. x</w:t>
      </w:r>
      <w:r>
        <w:rPr>
          <w:rFonts w:cs="Bookman Old Style;Times New Roman" w:ascii="Bookman Old Style;Times New Roman" w:hAnsi="Bookman Old Style;Times New Roman"/>
          <w:sz w:val="24"/>
        </w:rPr>
        <w:t>u^°? 'suc' &gt; lat. *c (h) ylus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r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b. q</w:t>
      </w:r>
      <w:r>
        <w:rPr>
          <w:rFonts w:cs="Bookman Old Style;Times New Roman" w:ascii="Bookman Old Style;Times New Roman" w:hAnsi="Bookman Old Style;Times New Roman"/>
          <w:sz w:val="24"/>
        </w:rPr>
        <w:t>ull 'suc'); în sfârşit, câteva cuvinte din vocabularul curent: lat. *ammagire (format din g</w:t>
      </w:r>
      <w:r>
        <w:rPr>
          <w:rFonts w:cs="Bookman Old Style;Times New Roman" w:ascii="Bookman Old Style;Times New Roman" w:hAnsi="Bookman Old Style;Times New Roman"/>
          <w:caps/>
          <w:sz w:val="24"/>
        </w:rPr>
        <w:t>r. y</w:t>
      </w:r>
      <w:r>
        <w:rPr>
          <w:rFonts w:cs="Bookman Old Style;Times New Roman" w:ascii="Bookman Old Style;Times New Roman" w:hAnsi="Bookman Old Style;Times New Roman"/>
          <w:sz w:val="24"/>
        </w:rPr>
        <w:t>. Ayoc; 'mag, vrăjitor' cu prefixul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ăg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rd ammajare 'a fermeca'), g</w:t>
      </w:r>
      <w:r>
        <w:rPr>
          <w:rFonts w:cs="Bookman Old Style;Times New Roman" w:ascii="Bookman Old Style;Times New Roman" w:hAnsi="Bookman Old Style;Times New Roman"/>
          <w:caps/>
          <w:sz w:val="24"/>
        </w:rPr>
        <w:t>r. y</w:t>
      </w:r>
      <w:r>
        <w:rPr>
          <w:rFonts w:cs="Bookman Old Style;Times New Roman" w:ascii="Bookman Old Style;Times New Roman" w:hAnsi="Bookman Old Style;Times New Roman"/>
          <w:sz w:val="24"/>
        </w:rPr>
        <w:t>^P°? 'cerc': &gt; l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yrus &gt;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ur (păstrat şi în italiană, provensală, dar cu pronunţarea târzie a lui y, ca i: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iro), g</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i,&lt;Lprup'martor' &gt;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rtyr &gt;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rtur (în alte limbi romanice sensul e cel creştin 'martir' şi pronunţarea cu i a g</w:t>
      </w:r>
      <w:r>
        <w:rPr>
          <w:rFonts w:cs="Bookman Old Style;Times New Roman" w:ascii="Bookman Old Style;Times New Roman" w:hAnsi="Bookman Old Style;Times New Roman"/>
          <w:caps/>
          <w:sz w:val="24"/>
        </w:rPr>
        <w:t>r. y</w:t>
      </w:r>
      <w:r>
        <w:rPr>
          <w:rFonts w:cs="Bookman Old Style;Times New Roman" w:ascii="Bookman Old Style;Times New Roman" w:hAnsi="Bookman Old Style;Times New Roman"/>
          <w:sz w:val="24"/>
        </w:rPr>
        <w:t>), gr. [iix (x)6&lt;; variantă populară şi dialectală a lui fj. Txpo&lt;; 'mic' &gt; lat. *mic (c) us &gt;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c {sicii, nicu), gr. 7rp6ar&lt;paTo&lt;; &gt; lat. *prospitus (cu pronunţarea latină, veche şi populară, p a „aspiratei” g</w:t>
      </w:r>
      <w:r>
        <w:rPr>
          <w:rFonts w:cs="Bookman Old Style;Times New Roman" w:ascii="Bookman Old Style;Times New Roman" w:hAnsi="Bookman Old Style;Times New Roman"/>
          <w:caps/>
          <w:sz w:val="24"/>
        </w:rPr>
        <w:t>r. q</w:t>
      </w:r>
      <w:r>
        <w:rPr>
          <w:rFonts w:cs="Bookman Old Style;Times New Roman" w:ascii="Bookman Old Style;Times New Roman" w:hAnsi="Bookman Old Style;Times New Roman"/>
          <w:sz w:val="24"/>
        </w:rPr>
        <w:t>p şi cu închiderea, de asemenea latină, a vocalei scurte neiniţiale) &g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oaspăt, gr. CTTUXO? 'coloană' &gt; lat. *stylu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ur 'ţurţure' (cu pronunţarea u a lui y;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b. y</w:t>
      </w:r>
      <w:r>
        <w:rPr>
          <w:rFonts w:cs="Bookman Old Style;Times New Roman" w:ascii="Bookman Old Style;Times New Roman" w:hAnsi="Bookman Old Style;Times New Roman"/>
          <w:sz w:val="24"/>
        </w:rPr>
        <w:t>l, shtyll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foarte clar din această listă (incompletă, dar ţinând numai etimologii certe sau cu un înalt grad de babilitate) caracterul popular al formei şi al valorilor aror împrumuturilor greceşti, ceea ce e de reţinut pen-imaginea individualităţii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3. A existat o influenţă slavă asupra latinei lărene, datând din momentul primelor contact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populaţiile romanizate din regiune (sfârşitul seilui al Vl-lea, începutul celui de ai VII-lea)? Un sincuvânt e în afara îndoielii, dar nu presupune neapăun contact lingvistic direct: numele însuşi al slavilor, sclauus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hiau (celelalte limbi romanice păsiză cuvântul cu sensul 'sclav', albaneza cu cel de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ovici a propus (RRL, 11, 1966, 4, p. 313-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e cuvintele slave care au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luţie fonetică similară cu cea a cuvintelor moştenite latineşte drept împrumuturi făcute de latina dunăâă din slavă (întocmai cum slava a împrumutat din ia un număr destul de important de termeni: calen- 'primele zile ale lunii' &gt;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 Kolqda 'Anul nou', de e, mai târziu,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olindă, communicare 'a se împăra cumineca' O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i. Komukati, paganus 'păgân' &gt; si. Minu). E vorba de si. Comun *gupanu &gt; lat. *g'upa- &gt;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upân, si. *stepanii &gt; lat. *stepanus &gt;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i. * stana &gt; lat. * stana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ână, si. *sumq-i &gt; lat. *smentana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mântână etc. &gt;ebuie să menţionăm că pentru unele din aceste cu-e s-a propus şi o origine autohtonă, date fiind apro-ile, în cadrul indo-european, între traco-dacă şi slavă, aflăm aşadar în faţa unor fapte cu o istorie greu de izat şi trebuie să adăugăm că, cu puţine excepţii,; za lui E. Petrovici n-a găsit un ecou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ând mai sus în revistă elementele de diferenţiere rate unor factori externi, se poate constata impor-i lor destul de limitată: nu numai că înainte de seal VT-lea diferenţele dialectale ale limbii latine reduse, dar în domeniile în care au apărut cauzele enţierilor rezidă în primul rând în acţiunea factori-i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Alte trăsături specifice ale latinei dunărene vor rezulta din examinarea unor grupuri semantice; aceasta ne va pormite de asemenea stabilirea unui raport mai clar între diferitele straturi etimologice ale lexicului, între cuvintele mai vechi şi cele mai recente, precum şi descrierea unor elemente de sintaxă, în exprimarea lor lexicală (în general, sintaxa, foarte receptivă la acţiunea factorilor externi – influenţe, logică, voinţa vorbitorilor – poate fi cu greu studiată cu ajutorul meto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apitolul dedicat elementelor de unitate (5.1.) că fondul lexical panromanic acoperă el însuşi mare parte din necesităţile comunicării curente. Devine evident că, prin adăugarea cuvintelor cu o răspândire mai redusă sau cunoscute numai de latina dunăreană, se ajunge la reconstruirea unui lexic destul de bogat, capabil să facă faţă unor necesităţi foarte diverse. De aici se poate desprinde concluzia că aporturile ulterioare n-au avut decât rolul de a perfecţiona acest mijloc de comunicare, de a cuceri noi domenii, de a diversifica nuanţele, dar nu de a acoperi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ele frecvenţei cuvintelor româneşti au confirmat ponderea esenţială deţinută de fondul latin în întreaga istorie a limbii române (D. Macrea, Probleme de lingvistică română, Bucureşti, 1961, p. 40-41, a stabilit că dintr-un total de 3607 cuvinte folosite de Eminescu, 48,68% sunt latine, având o frecvenţă de 83%5; V. Şuteu, SCL, X, 1959, 3, p. 419-441, pe baza unui „corpus” constituit din texte beletristice ale primei jumătăţi a secolului nostru, ajunge la rezultate similare: dintr-un total de 4547 unităţi lexicale, 522 depăşesc numărul de 10 apariţii; dintre acestea 345, deci 66,09% sunt latine; dacă examinăm primele 48 de cuvinte în ordinea descrescândă a frecvenţei, cu apariţie de peste 100, constatăm că 98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ând lexicul lui Eminescu cu cel al lui Verlaine (dintr-un Choix de poesies), D. Macrea ajunge la rezultate semnificative prin quasi-identitatea lor: dintr-un total de 3800 de cuvinte, 49% sunt latine, cu o frecvenţă de 83,10%. E de asemenea interesant de semnalat că din toate grupele etimologice numai cel latin are o frecvenţă mai mare decât procentul unităţilor: cele 16,81% de cuvinte slave folosite de Eminescu au o frecvenţă de numai 6,93°/o, cele 11,97% de cuvinte franceze o frecvenţă d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latine, iar două, adjectivul mare şi copil sunt, pe cât s pare, din substrat, cel dintâi fiind însă mai degrabă tin cu posibilă influenţă semantică a sub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1. Dintre cuvintele vocabularului cu-e n t ne vom opri asupra conjuncţiilor; stocului pan-&gt;manic (vezi mai sus, p. 130-131) al conjuncţiilor de co-'donare (aut, et, neque) şi de subordonare (quando, quo-o (do), si) trebuie adăugate quod &gt; că (cu numeroase trebuinţări începând cu cea completivă), quam &gt; ca omparativ), quia &gt; qua &gt; ca (final, dacă nu e vorba imai de o extensiune a valorii lui ca provenit din quam); Iverbul sic 'astfel' a căpătat statutul de conjuncţie, ^venind (încă din textele latine târzii) sinonim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a modernă vechiul e &lt; et a fost total elimi-it mai întâi de iar (ă) de origine obscură – prezent şi i alte limbi romanice – apoi de şi &lt; sic). Reînnoita conjuncţiilor, fenomen foarte răspândit în numeroase ¦nbi, s-a produs şi prin schimbarea funcţiilor, ilustrată î exemplele de mai sus, şi prin acumularea mai multor emente, fără ca data acestor acumulări să poată fi sta-litâ cu certitudine: de + quantum &gt; decât, de + quam dacă (cu diverse valori: temporală, apoi condiţională, &gt;nces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în sfârşit, că, spre deosebire de situaţia n celelalte limbi romanice (cu excepţia, din nou, a dia-ctelor italiene meridionale), latina dunăreană păstrează stincţia dintre completivele cerute de verbele 'a spune', şti' {introduse în latina târzie prin quod sau quia) şi ileMte completive, după verbele 'a vrea' de exemplu itroduse prin ut). In timp ce pentru ambele funcţii ajoritatea limbilor romanice utilizează un descendent relativului (quis, quid etc: fr.,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tc. Que,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e) &gt;mâna repartizează completivele între că (&lt; quod) şi i (&lt; si, în locul lui ut, dispărut din toa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epoziţiile, fondul latinei dunărene ire a fi fost şi mai bogat (fapt explicabil prin relaţiile ai simple pe care le exprimă acestea şi prin declinul exiunii nominale). La lista prepoziţiilor panromanice, ebuie adăugat un număr important de prepoziţii cu ispândire romanică mai redusă, simple sau compuse, ad-; rbe devenite prepoziţii etc.: inter &gt; între, longo (la igine ablativ adverbial) &gt; Ungă, subtus &gt; supt {şi sub),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b ante &gt; (în) ainte (c</w:t>
      </w:r>
      <w:r>
        <w:rPr>
          <w:rFonts w:cs="Bookman Old Style;Times New Roman" w:ascii="Bookman Old Style;Times New Roman" w:hAnsi="Bookman Old Style;Times New Roman"/>
          <w:caps/>
          <w:sz w:val="24"/>
        </w:rPr>
        <w:t>f. fr. a</w:t>
      </w:r>
      <w:r>
        <w:rPr>
          <w:rFonts w:cs="Bookman Old Style;Times New Roman" w:ascii="Bookman Old Style;Times New Roman" w:hAnsi="Bookman Old Style;Times New Roman"/>
          <w:sz w:val="24"/>
        </w:rPr>
        <w:t>vânt), de post &gt; după {c</w:t>
      </w:r>
      <w:r>
        <w:rPr>
          <w:rFonts w:cs="Bookman Old Style;Times New Roman" w:ascii="Bookman Old Style;Times New Roman" w:hAnsi="Bookman Old Style;Times New Roman"/>
          <w:caps/>
          <w:sz w:val="24"/>
        </w:rPr>
        <w:t>i. it. d</w:t>
      </w:r>
      <w:r>
        <w:rPr>
          <w:rFonts w:cs="Bookman Old Style;Times New Roman" w:ascii="Bookman Old Style;Times New Roman" w:hAnsi="Bookman Old Style;Times New Roman"/>
          <w:sz w:val="24"/>
        </w:rPr>
        <w:t>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unelte gramaticale” vom alege câteva adverbe primare (multe dintre acestea îndeplinesc, de altfel, şi funcţia de prepoziţie, uneori chiar şi cea de conjuncţie); unele sunt panromanice (magis &gt; mai, non &gt; nu, unde 'de unde' &gt; unde), altele, simple sau compuse, sunt mai puţin răspândite: ad *tuncce &gt; atunci (adverbul simplu tune se păstrează în unele dialecte italiene), ec-cum modo şi ad modo &gt; acum, amu (cu o istorie şi o interacţiune complexă), ad post &gt; apoi, eece hic şi ad hiece &gt; aci şi aici, eecum illoc &gt; acolo, ha (c) die &gt; azi, heri &gt; ier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domenii ale vocabularului curent este suficient să ne aruncăm o privire asupra fondului pan-romanie {vezi p. 131-132), pentru a obţine o imagine destul de clară a varietăţii şi bogăţiei lexicului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2. Vom alege acum, pentru ilustrarea acestei varietăţi, câteva terminologii speciale a căror menţinere până azi poate contribui la precizarea cunoştinţelor noastre cu privire la felul de viaţă şi la îndeletnicirile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locuinţei acoperă esenţialul, fără a fi deosebit de bogată: casa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să, paries &gt; perete, murus &gt; arom. Mur 'zid', fenestra &gt; fereastră, ostium &gt; uşă, porta &gt; poartă, scala &gt; scară (fără îndoială, e vorba de scara deplasabilă, fr. 'echelle', nu 'escalier'), *traiecta &gt; treaptă (nu e o contradicţie cu cele afirmate mai sus: e vorba de puţinele trepte prin care se urcă în tindă, se coboară în bordei etc), *tenda 'cort' &gt; tindă, cellarium &gt; celar, cohors (atestat şi în forma curtis) &gt;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mobilierului prezintă caracteristici analoge: există obiectele indispensabile, nu însă cele de lux; astfel, se păstrează: mensa &gt; masă, scamnum &gt; scaun, stratus &gt; strat (cu sensul 'loc amenajat pentru dormit'), capitaneum &gt; căpătâi, coctorium &gt; cuptor; dacă adăugăm la aceasta elementul de substrat vatră obţinem imaginea unei locuinţe stabile, dar modeste. Lipsesc termeni pentru 'cameră' (dacă nu cumva cellarium va fi avut şi acest sens), pentru 'tavan', 'pardosea' (pauimentum şi-a extins nsul devenind pământ), pentru 'lampă', iar cooperimen-m &gt; coperământ ar putea avea un sens mult mai larg cât cel de 'acoperiş'. Desigur – observaţia e valabilă pentru toate cazurile de dispariţie a unor cuvinte – i se poate preciza cronologia sărăcirii vocabularului; cel ţin unii din termenii latini ai locuinţei au putut dis-rea şi după faza care ne preocu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rurală se numea, într-o perioadă zie, fossatum 'loc întărit printr-un şanţ'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t, ¦ cea urbană identificată cu 'fortăreaţă' ciuitas &gt; rom. Me (s-a emis şi ipoteza că cetate ar fi un împrumut îdieval; trebuie subliniat faptul că numele clasic al asului', urbs, nu s-a păstrat nicăieri). Termenii oglindind organizarea socială nu t foarte numeroşi, lucru uşor de înţeles dacă avem în 3ere că e vorba de o terminologie în continuă înnoire adaptare la schimbă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de aceea că în acest domeniu nu există i un termen panromanie care să lipsească din limba nană, cu excepţia lui populus (despre care unii cerce-Dri cred că este ascendentul direct al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por; di-iltăţile formale sunt însă considerabile; se pot cita: oerator &gt; împărat, dom (i) nus 'stăpân' &gt; domn, iudex lecător' care deţinea în imperiul târziu şi funcţii ad-îistrative &gt; jude, iudicium 'judecată' &gt; judeţ (valoaadministrativă e paralelă cu cea a lui iudex), lex &gt; e (şi cu sensul 'credinţă' (creştină), atestat şi în tex-&gt; latine), seruus 'sclav' &gt; şerb, uicinus &gt; vecin etc. Viaţa economică se reflectă în câţiva termeni e presupun existenţa schimbului: comparare &gt; cum-a, uendere &gt; vinde, negotium &gt; negoţ, negotiator &gt; uţător, pretium &gt; preţ, impromutuare &gt; împrumuta, itor &g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le activităţii productive, se detaşează prin ăţie terminologia agricolă. Principalele cereale îşi trează până azi numele lor latin: pi. Grana &gt; grâne gularul granum şi-a specializat sensul, devenind r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e de amintit că limbile romanice nu posedă un ter-1 unic pentru 'grâu' şi chiar denumirea latină a plan-frumentum, provine dintr-o specializare de sens), hor-m &gt; orz, milium &gt; mei, secole &gt; secară; dintre de-lirile panromanice, numai auena 'ovăz' nu se păstrea-Principalele legume poartă de asemenea în româneşte nume latineşti: alium 'usturoi' &gt; ai (regional), caulic (u)-lus 'varză' &gt; curechi, cepa &gt; ceapă, cicer 'năut' &gt; arom. Ţeaţire, cucurbita 'dovleac' &gt; cucurbetă (regional), faba 'bob' &gt; arom. Fauă, lactuca &gt; lăptucă, lens &gt; linte, na-pus &gt; nap, pepo &gt; pepene, plantăgo &gt; pătlagină, ra-dic (u) la &gt; ridiche, uir (i) dia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 'verdeţuri' &gt; varză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g.; în limba veche, la pi., verzele, însemna încă 'zarzavaturi'; existenţa paralelă a lui curechi arată că specializarea sensului e de dată recentă). Tot atât de bine reprezentate sunt terminologiile muncilor câmpului, ale uneltelor agricole, ale terenurilor: arare &gt; ara, seminare &gt; semăna, colligere &gt; culege, tribulăre &gt; treiera, uentulăre (variantă a lui uentilăre) &gt; vântura, machinări &gt; măcina, pinsăre &gt; pisa, cernere &gt; cerne; aratrum 'plug' &gt; arom. Aratfru), sementia &gt; sămânţă, sappa &gt; sapă, palus &gt; par, sicilis &gt; seceră, cos &gt; cute, furca &gt; furcă, mola &gt; moară, pil (l) a &gt; piuă, cribrum &gt; ciur, capisterium &gt; căpistere; ager &gt; agru (vechi şi regional), ar ea &gt;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uvânt important păstrat în celelalte limbi romanice care să lipsească din această listă (vezi mai sus, p. 135, discutarea câmpului semantic al morări-tului); din substrat se adaugă termenul din care provine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românească a creşterii vitelor (şi în special a păstoritului) păstrează de asemenea un important fond latin. Numele vitelor (ne limităm la acestea, fără să ne ocupăm de 'câine', de exemplu, sau de animalele de curte). Ovine: ouis &gt; oaie, ueruex 'miel castrat' &gt; berbec (e), aries &gt; arete (vechi şi regional) 'berbec', agnellus (diminutiv) &gt; miel, annotinus ('de un an') &gt; noaten, capra &gt; capră, haedus &gt; ied (corespondentul românescului ţap subsistă în câteva dialecte italiene centrale, zappo, în dalmată, zapo în albaneză, zap, în dialectul neogrec din Epir, TcraTcoţ: ar putea fi un element de origine tracă, deşi aria de răspândire este destul de vastă); bovine: bos &gt; bou, taurus &gt; taur, uacca &gt; vacă, uitellus &gt; viţel, iuuencus &gt; june, iunix &gt; junincă; suide: porcus &gt; porc, scrofa &gt; scroafă, uerres &gt; vier, porcellus &gt; purcel; ecvide: caballus &gt; cal, equa &gt;iapă, admissarius &gt; armăsar, asinus &gt; asin (vechi); din substrat provin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mnarea lucrărilor, uneltelor, amenajărilor etc, latina dunăreană dispune de asemenea de un număr semnat de termeni: adaquăre &gt; adăpa, minare &gt; mina, ulgere &gt; mulge, pascere &gt; paşte, tondere &gt; tunde; iu-im &gt; jug, nutricium &gt; nutreţ, jenum &gt; fân, stimula-i &gt; strămurare, casearia &gt; arom. Casare 'stână', pastio păşune, stab (u) lum &gt; staul (în acest domeniu aportul bstratului este mai important: burduf, strungă, ţarc) &gt; oduse: lac (te) &gt;lapte, caseus 'brânză' &gt; caş, coagulum, cheag, colostra &gt; corastră (cu variante: colastră, co-stră, curastră etc.) 'primul lapte după fătare', unctum. Unt, unctura &gt; untură; din substrat provin brânză, urNumele de îndeletniciri derivă de obicei de la nu-île animalelor, cu ajutorul aceluiaşi sufix în latineşte în româneşte şi cu menţinerea neîntreruptă a clari-; ii raportului de derivare: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ăcar provine în aceeaşi îsură din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accarius ca din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că, porcar (în rianta purcar) din porcarius şi porc etc.; pecorarius &gt; curar 'cioban', deşi numele turmei pecus nu pare să se păstrat6;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stor nu poate proveni decât di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or, deoarece derivatul „normal” de la a paşte ar fi 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în sfârşit, asupra unei ultime termino-; ii apte de a da unele informaţii cu privire la viaţa bitorilor latinei dunărene: activitatea intelectua-şi spirituală. Vom neglija cu bună ştiinţă de-mirile sentimentelor, acestea neavând nici o semnifiea-pentru încercarea noastră de a individualiza latina du-¦eană, şi ne vom mărgini la activităţile intelectuale spirituale care presupun un oarecare grad de organi-e şi de învăţământ. Ca pe toată întinderea României, bele latine care însemnau 'a învăţa' (pe cineva sau la cineva), docere şi discere, au fost înlocuite cu verbe i concrete: verbul românesc care desemnează ambele iuni, învăţa provine din lat. *inuitiare 'a căpăta (sau a oira) deprinderi rele (-uitiumY; nu poate fi vorba dar de învăţământ şcolar sau meşteşugăresc, acest din ia sens fiind desigur mai recent (trebuie subliniat tb-[că sensul apare în toate dialectele româneşti precum n albaneză, aşa că poate fi atribuit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imarea noastră rezervată se datorează unui sens real deosebit al cuvântului păcură 'număr mare': oi, vite, oa-i s-adună, vin păcură, informaţie M. Beniuc din DLR; nu KCIUS, dacă existenţa sensului se confirmă, ca termenul să ină din pi.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numele 'foii de hârtie (de fapt a 'sulului de papirus') ';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arta &gt; carte 'scrisoare' apoi 'carte' (sensuri atestate în latineşte); cu aceasta poate fi pus desigur în legătură păstrarea verbului scribere &g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rmeni referitori la cultura literară se confundă cu terminologia muzicală; este vorba aşadar de o literatură orală: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rsus 'rând scris, vers' &g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iers 'melodie'. De aceea terminologia muzicală propriu-zisă este mai bogată: cântare &gt; cânta, cantus &gt; cint, canti-cum (păstrat numai în româneşte şi în albaneză) &gt; cân-tec; mai multe instrumente muzicale româneşti păstrează vechi denumiri latine, cu unele deplasări semantice: bu-cinum 'trompetă' &gt; bucium, citera 'chitară' &gt; ceteră 'vioară' (vechi şi regional), chorda &gt;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c r e şt i n ă prezintă o importanţă deosebită din punctul de vedere care ne interesează aici: caracterul ei latin dovedeşte creştinarea timpurie a populaţiei şi persistenţa legăturilor cu Imperiul; bogăţia ei arată un grad destul de avansat de organizare a comunităţilor creştine (existenţa unui episcopat şi la nordul Dunării e dovedită pe alte căi). Cei doi termeni care opun pe credincioşii noii religii necredincioşilor sunt latini: christianus &gt; creştin, paganus &gt; păgân; 'credinţa' nu e, ca în alte limbi, 'fidelitatea', la</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ides (&gt; f</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oi), ci ansamblul prescripţiilor religioase, lex &gt; lege; pe lângă sensul lui curent, verbul credere &gt; crede are şi pe cel creştin, evident mai ales în derivatul credentia (atestat târziu în latineşte) &gt; credinţă; cărţile sfinte sunt 'scrierea' prin excelenţă, scriptura &gt; scriptură, numai cu sens religios în româneşte, separat de verbul de la car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vinităţi, îşi păstrează numele latin: Domine Deus 'Stăpâne Dumnezeu' &gt; Dumnezeu, Deus &gt; Zeus (vechi, cu sensul 'Dumnezeu') şi zău, sanctus &gt; sunt, an-gelus &gt; înger; numele actual I (i) sus Hristos este greco-slav, dar existenţa unui nume latin nu este postulată numai de logică, ci şi de un început de dovadă lingvistică: christianus ar fi trebuit să devină, după evoluţia fonetică normală, *creşin; forma cu -ts-ar putea explica printr-o apropiere conştientă de numele latin al lui Hristos, Chris-tus. 'Diavolul' este 'balau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raco (de origine greacă) &gt; drac (sensul românesc se regăseşte în albaneză şi în franceza dialectală). Marile sărbători, ceremoniile şi noţiunile esenţiale ale creştinismului au de asemenea denuiri latine, chiar dacă nu totdeauna aceleaşi ca în alte nbi romanice: dacă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xml:space="preserve">ascha &gt; paşte este panromanic,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răciun provine probabil din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reatio (etimologie torată lui Aron Densusianu, susţinută de O. Densusia-L, Al. Rosetti şi Al. Graur), cuvânt nereprezentat în; e limbi romanice7; quadragesima (devenit quaresima) patruzecea zi' &gt; păresimi (vechi şi regional) 'postul ştilor'; mai pot fi semnalate baptizăre &gt; boteza, crux cruce (şi cu sensul banal, ca în latineşte), communi-&lt;~e (devenit comminicăre) &gt; cumineca 'a împărtăşi' (cu rivatele vechi cuminecătură şi, în textele vechi, cumi-căciune), commendăre, 'a încredinţa' &gt; comânda 'a în-plini riturile prescrise pentru morţi' ieiunăre 'a posti' ajuna, peccatum &gt; păcat. Terminologia ierarhiei şi janizării bisericii e mult mai săracă, ceea ce nu dove-&gt;te neapărat caracterul rudimentar al administraţiei eziastice din perioada în discuţie, deoarece vechii terni au putut fi înlocuiţi de însăşi ierarhia bisericească momentul când slavona a devenit limba oficială de cult. Istă, bineînţeles, un termen pentru lăcaşul de cult, ilica &gt; biserică (menţinut în dalmată şi în unele diate nord-italiene şi „retoromane”; franceza are, pe lângă cedentul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cclesia &gt; eglise, şi basilica &gt; basoche); s-a stabilit cu precizie dacă termenul mai vechi e baca sau ecclesia, menţinut în celelalte limbi romanice; erioritatea lui basilica este însă plauzibilă. In interio-bisericii se află altare (denumire folosită şi pentru cul-păgân) &gt; altar, iar slujba o conducea presbyter &gt; ot (cu complicată evoluţie fonetică). Nu se păstrează ie din denumirile clerului înalt sau ale vieţii mona-î (termeni panromanici ca abbas 'stareţ' şi monachus ugăr' nu s-au menţinu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cluzii. Din examinarea categoriilor prezentate sus se pot degaja următoarele: 1) Deşi fondul latin al vocabularului românesc treDintre numeroasele ipoteze etimologice privind acest cue de semnalat cea a lui E. Cabey, care (SCL, 12, 1961, p. 317) apropie cuvântul românesc de al</w:t>
      </w:r>
      <w:r>
        <w:rPr>
          <w:rFonts w:cs="Bookman Old Style;Times New Roman" w:ascii="Bookman Old Style;Times New Roman" w:hAnsi="Bookman Old Style;Times New Roman"/>
          <w:caps/>
          <w:sz w:val="24"/>
        </w:rPr>
        <w:t>b. k</w:t>
      </w:r>
      <w:r>
        <w:rPr>
          <w:rFonts w:cs="Bookman Old Style;Times New Roman" w:ascii="Bookman Old Style;Times New Roman" w:hAnsi="Bookman Old Style;Times New Roman"/>
          <w:sz w:val="24"/>
        </w:rPr>
        <w:t>ertsuni 'butuc' (lea semantică ar fi arderea unui butuc în noaptea Crăciunutermenul ar proveni aşadar din substrat. Vezi despre în-a problemă C. Tagliavini, Storia di parole pagane e crisattraverso i tempi, Brescia, 1963, p. 512-514, şi G. Rohlfs, mische Sprachgeographie, Munchen, 1971, p. 192-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fi pierdut, în cursul secolelor VII-XV, unele elemente şi, deci nu reprezintă integralitatea lexicului latinei dunărene, se constată că varietatea şi importanţa numerică a cuvintelor fac, şi în această situaţie, posibil un proces de comunicare complex, fără aporturi notabile de elem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l de civilizaţie reflectat în lexicul latinei dunărene este rural, cu un echilibru perfect între agricultură şi creşterea vitelor, ceea ce dovedeşte (pe lângă terminologia relativ complexă a casei) predominarea aşezărilor stabile, unicele deplasări sistematice fiind cele ale păstorilor transhu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ă un dezechilibru cert între bogăţia şi nuanţarea vocabularului agriculturii, al creşterii vitelor şi al meseriilor legate de aceste două îndeletniciri fundamentale, pe de o parte, şi relativa sărăcie a lexicului privind cultura literară şi şcolară, administraţia şi civilizaţia urban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raportului cu alte arii ale României, prima constatare care se impune este că elementele de unitate sunt net predominante faţă de diferenţe. Fondul -unitar cuprinde aproape toate uneltele gramaticale şi aproape toţi termenii uzuali ai vieţii cotidiene; în afară de aceasta, înnoirea lexicului utilizează aceleaşi mijloace în toată România, chiar dacă rezultatul concret al unuia sau altuia dintre procese poate d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ăsăturile lexicale individuale se referă la trei aspecte: a) Absenţa din latina dunăreană a unor cuvinte păstrate în toate celelalte regiuni; e vorba, în special, de terminologiile unui tip de civilizaţie diferit: nu se mai găsesc, cel puţin în ultima fază a latinei dunărene, elementele cele mai numeroase ale terminologiei marine şi militare, numele mărfurilor de lux, provenite din ţările exotice etc; alte terminologii au devenit mai sărace: religia, metalur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egeri diferite între sinonime şi reduceri diferite ale polisemiei; dar niciunul din faptele de această natură nu are o semnificaţie majoră pentru a defini o arie dialectală dunăreană a l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ţa în latina dunăreană a unor cuvinte nepăs-trate în alte regiuni. E vorba, în afara unor formaţii noi &lt;dar perfect normale din punctul de vedere al derivării ine) şi a câtorva arhaisme, de un fond lexical prove-îd din limbile cu care latina dunăreană a avut un itact mai strâns, substratul dacic în primul rând, dar împrumuturi populare din alte limbi balcanice, inclu-greaca. Domeniile de predilecţie (deşi nu unice) ale? Stor împrumuturi specifice sân't flora, fauna, termi-Logia unor îndeletniciri rurale, păstoritul de exemplu, este aporturi străine individualizatoare au o importanţă ativ restrânsă şi nu modifică întru nimic caracterul în al limbii vorbite în această regiun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dispunea de trei mijloace principale pentru a crea unităţi lexicale noi pornind de la fondul vechi: derivarea cu ajutorul sufixelor, compunerea cu prefixe1 şi formarea de cuvinte compuse. Ponderea principală revenea derivării, care prezenta şi o regularitate comparabilă cu cea a morfologiei şi permitea stabilirea unor raporturi clare între cuvintele aparţinând nu numai aceleiaşi familii, dar de foarte multe ori şi aceluiaş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fixele. In decursul istoriei limbii latine se fac simţite câteva tendinţe generale, a căror realizare s-a produs treptat (fără să ajungă niciodată la desăvârşire), cu diferenţieri de detaliu în diversele limbi romanice. Ele ar putea fi subsumate tendinţei generale spre un maximum de motivare: raportul dintre cuvântul de bază şi derivat tinde să fie simplu şi uşor deductibil; de aici decurg celelalte tendinţe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Preferinţa pentru sufixele cu un corp fonetic mai amplu sau pentru sufixe complexe (sufixe su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ferinţa pentru sufixe încadrate în tipuri morfologice clare (deci. I şi a Ii-a elimină treptat din sufixar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unui raport sjmplu între nume siyerb; dev-aiei~GÂsijgul de teren al tipurilor de nume Hpyprha-ti. YiL§La] ^erbelox. RtmQjn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ngvistica noastră recentă se dă şi acestui procedeu numele de „derivare”; preferăm însă menţinerea termenului tradiţional nu numai fiindcă e singurul folosit în bibliografia limbii latine, dar şi fiindcă majoritatea prefixelor româneşti, chiar şi a celor vechi, sunt în acelaşi timp cuvinte independente (cuprinde, în-drepta), în timp ce sufixele n-au avut niciodată, în imensa lor majoritat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ducerea sinonimei sufixelor (cu excepţia cazu-or unde reînnoirea conţinutului expresiv impune apa-ia de noi sufixe înainte de eliminarea celor vechi; e ruaţia diminutive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schiţarea caracteristicilor derivării latina dunăreană, sunt necesare unele precizări meto-logice. Reconstruirea sistemului de derivare al latinei nărene îşi va limita obiectul la stabilirea sufixelor oductive2 din această etapă şi regiune a latinei. Sufi-le care au fost productive în latina textelor literare sunt productive şi în româneşte pot fi considerate, cu risc minimum, drept productive în latina dunăreană, ntru cele care azi nu sunt productive, momentul înceii productivităţii nu e totdeauna uşor de stabilit. Astlatina poseda un număr de adjective verbale termite în -bundus (furibundus, uagabundus, de exemplu); fixul pare să fi redobândit în latina dunăreană o oaree productivitate, cum o dovedesc unele derivate nea-tate de textele latine şi neconservate în alte limbi nanice (*cascabundus &gt; căscăund, *flammabundus &gt; mând, palpabundus &gt; plăpând); în momentul când în-&gt;e cunoaşterea filologică a limbii române, sufixul nu i era productiv, ba chiar, în majoritatea cazurilor, nici dizabil. Despre o cronologie absolută a încetării pro-: tivităţii nu poate fi vorba; cronologia relativă nu are ă nici ea prea multe puncte de sprijin: nu se poate bili data dispariţiei verbului palpare al cărui singur ivat păstrat în româneşte e palpabundus, dar care sub-; ă în alte limbi romanice; un indiciu fonetic ar putea tribui la obţinerea unui răspuns: claritatea sufixului ferită şi de corpul fonetic amplu al acestuia, cu două isive; în momentul slăbirii ocluziunii lui -bşi al dis-iţiei lui, această claritate diminuează şi sufixul îşi rde capacitatea de a se ataşa unor teme terminate în ală (cum sunt temele verbale); slăbirea ocluziunii lui este veche, de dată latină certă, dispariţi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sufixe productive se înţeleg cele cu ajutorul cărora se obţine formaţii noi; acest statut reprezintă mai mult decât nla posibilitate de analiză: dacă purtător, de exemplu, e îat de mult de la purta, se poate forma, după acelaşi model, zator etc; pe de altă parte, vorbitorii îşi dau seama că leca provine de la cal, dar nu pot forma verbe noi cu ace-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nu se produce însă decât pe o parte a teritoriului României şi se poate data după secolul al Vl-lea. Ceea ce ar putea duce la concluzia că sufixul -bundus şi-a pierdut productivitatea în ultima fază a latinei dunărene sau la începutul fazei romanice. Se poate observa că aceste criterii de datare sunt destul d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tuaţie inversă poate fi imaginată: un sufix analizabil, dar neproductiv în latineşte, şi care-şi menţine posibilitatea de a fi analizat, poate recăpăta oricând productivitatea. Dată fiind raritatea acestei posibilităţi3, este mai prudent să socotim drept productiv în latina dunăreană orice sufix latin productiv în româneşte, fără a limita însă în mod strict pe această bază lista sufi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necesară precizarea valorii reconstrucţiei unor derivate latine, bazată pe prezenţa acestora î: z româneşte: în cazul unor cuvinte româneşti formate cu ajutorul unor sufixe productive de origine latină, se pune în mod curent problema dacă derivatul e „moştenit” sau format „pe teren românesc”: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rcel, ca să luăm un exemplu la întâmplare, provine din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rcel-lus sau este format în româneşte din cerc şi sufixul diminutival de origine latină -el (&lt; -ellus)? Răspunsul la această întrebare pare mai important în cazurile în care textele latine nu atestă derivatul cunoscut în româneşte şi, prin urmare, trebuie „reconstruit”;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elcea provine din lat. *pellicella sau este format în româneşte din piele şi sufixul diminutiva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em voie să atribuim limbii latine un cuvânt pe care poate că nu 1-a avut niciodată? De fapt, ne aflăm în faţa unei false probleme: limba română fiind continuarea neîntreruptă a limbii latine, derivatele cu sufixe productive, întocmai ca şi formele gramaticale, au o existenţă virtuală neîntreruptă din antichitate până azi; aceasta nu echivalează cu a afirma că un asemenea derivat a fost folosit tot timpul în vorbirea curentă a tuturor indivizilor, ci numai că în tot cursul istoriei putea fi format şi înţeles de orice vorbitor. Desigur că atunci când există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crezut că sufixul -men ar putea fi un asemenea exemplu: literar şi arhaizant în literatura latină, productiv în limbile romanice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tinerime), dar fără nici un singur exemplu de cuvânt latin atestat care să fie moştenit în româneşte, în realitate însă, sufixul era productiv în latina vorbită (fapt dovedit de prezenţa lui în terminologia unor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ce între cuvintele româneşti şi cele latine sau îd acestea denumesc realităţi pentru care continuitatea vorbire nu poate fi presupusă, situaţia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rea derivatelor devine o problemă reală; este să vorba în acest caz de stabilirea etimologiei unor culte individuale, ceea ce nu poate influenţa discutarea fixăr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om trece în revistă prineipa-e mijloace productive de derivare care pot fi atri-ite latinei dunărene. Criteriul principal de clasificare fi partea de vorbire rezultată din derivare; criteriul: undar îl va constitui partea de vorbire de la care de-ă cuvintele. Pentru niciunul din aceste criterii nu istă însă delimitări precise: pe de o parte, de exemplu, bst'intivarea adjectivelor face ca acelaşi sufix să ser-ască la formarea substantivelor şi a adjectivelor4, iar de altă parte, acelaşi sufix poate servi atât la derivarea verbativă cât şi la cea denom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de asemenea, să scoatem în evidenţă dizarea tendinţelor general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Formarea numelor. 6.1.1.1. Primul grup pe care-1 m discuta este cel al substantivelor a b-racte. Nu e vorba de abstracţie filosofică (filosofia ite face uz de posibilităţile pe care i le pune la în-nână limba), nici de unul din termenii opoziţiei, mai ilt şcolare, „abstract”/„concret”, ci de substantivele ixate care denumesc acţiunea verbelor sau calitatea jeetivelor de la care derivă. Cele dintâi sunt, de aceea, îoscute şi sub numele de nume de acţiune (nona actionis). Latina dispunea, în perioada târzie, de? Va sufixe productive: -tion- (cu nominativul în tio: ratio, raptio, pastio; la verbele cu tema în dentală, ma sufixului este -do: missio, risio); -tu- (cu nomi-ivul în -tus, sau, în aceleaşi condiţii ca mai sus, în s: sonitus, cantus, audjtus, risus, u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cal-ura, textura, coctura, răsura, me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sculin, 2ut la feminin în multe limbi romanice: dolor, error, or, calor, sudor). Productivitatea acestor sufix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m abstracţie de faptul că aceeaşi formaţie poate în-lini ambele funcţii: numele româneşti de agent pot avea jele valori: tăietor (de lemne) şi (momen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ă; astfel, cu ajutorul sufixului -or s-au format în toată latinitatea aprox. 120 substantive, în timp ce -tion-e reprezentat prin 3600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roductivitatea sufixelor -tion- (&gt; rom. -ciune) şi -tura- {&gt; rom. -tură) rezultă în mod clar din situaţia lor din româneşte, mai puţin clară e cea a lui -or şi -tuPentru cele dintâi, faptul este asigurat prin apariţia unor derivate noi: Haudor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udoare), *uoluor (&gt; vâlvoare) etc. Pentru cel de al doilea se observă şi o restructurare formală: ataşat la origine temei supinului (de fapt e numele verbal al cărui acuzativ e supinul), se lărgeşte în -ttus (punctul de plecare fiind supinele în -itum); în această formă, ataşabilă şi temei de prezent, sufixul creează formaţii noi: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uget, umblet (acestea nu reprezintă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ugjtus, ambulătus, de care se deosebesc prin cantitatea sau timbrul v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oată România, în latina dunăreană sufixul complex -entia sau -antia cunoaşte o mare extindere: la origine derivate denominative în -ia de la participiile prezente în -ntsubstantivele în -entia sau -antia sunt considerate de vorbitori ca derivate de la verbe: scientia nu mai este 'calitatea de a fi sciens „ştiutor”', ci 'faptul de a şti'; de aici o largă dezvoltare a sufixului (500 de derivate în textele latine); forme neatestate în latineşte se găsesc în limbile romanice: credentia {atestat în sec. X)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red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iferenţe semantice dintre sufixe par să se fi şters, concurenţa dintre ele constând mai ales în gradul diferit de productivitate şi de claritate a funcţiei şi a formei; singur -tura, legat de tema participiului perfect, pare să fi dobândit o valoare raportată la acesta; deducem aceasta din valoarea de acţiune încheiată pe care o au cele mai multe derivate româneşti: arătură, arsură, legătură etc; desigur că data raportării mai precise la valoarea de perfect a participiului nu poate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l de mai sus al sufixelor de nume de acţiune se adaugă încă unul, cu o valoarea întrucâtva diferită în latina epocilor anterioare: -mentum; acest sufix desemna atât nume care contribuiau la realizarea verbului (munimentum 'ântărire' = mijloc de a întări, munjre), şi numele unui obiect realizat {pauimentum 'pavaj, pardosea' mm rezultatul acţiunii de a pava, a pardosi, mire). În epoca târzie, la aceste valori se adaugă cea? Abstract verbal, desemnând nu atât acţiunea în sine, t îndeplinirea ei: iuramentum (care înlocuieşte vechiul impus iusiurandum 'jurământ') este 'actul de a jura', famentum 'actul de a (se) lega' etc. Concretizările sunt imeroase: calciamentum (mai ales la plural &gt; (în) căl-minte), uestimentum &gt; veşmânt; cooperimentum &gt; co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ele denominative se formează în &lt;neral cu sufixe specifice, despre care va fi vorba mai s; dar după cum un sufix denominativ (-ia) a putut 3ce la derivarea deverbativă (-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a) tot astfel istăm la treceri inverse de la deverbative la denomi-itive; vom începe discuţia cu un asemenea sufix, oarece are o istorie paralelă cu -mentum, prezentat ai sus; este vorba de sufixul -men, care la origine forează substantive cu valoare de rezultat al acţiunii unui rb sau obiectul care serveşte la realizarea unei ac-îni (acurnen 'vârf', rezultatul acţiunii verbului acupre ascuţi', uoliimen 'sul', rezultatul acţiunii de a înfă-ra, uoluere, conămen 'efort', ceea ce serveşte la ac-mea de a 'âncerca', conări); de la aceste valori se trece derivarea denominativă: laetămen 'ângrăşăminte' = obiectul cu care se îngraşă pământul, laetăre) e ra-rtat de vorbitori direct la adjectivul laetus 'gras', de-nind astfel un fel de colectiv denominativ; această calorie semantică se extinde în latina târzie: linteămen njerie' de la linteum 'pânză de in', uitreămen 'sticlă-&gt;' de la uitreus 'de sticlă'. Cu această valoare, sufixul a tigat teren pe ansamblul teritoriului roman, inclusiv latina dunăreană (daco-româna actuală păstrează pro-ctivitatea sufixului -ime – tinerime, mulţime – smâna şi pe cea a lui -ame – dulţeame, plătăname, drame – încă productiv în dacoromâna veche – mi-lame, pedestrame). Această evoluţie ilustrează şi tre-rea de la o categorie semantică la alta (în cazul de lă de la „abstract” sau „rezultativ” la „colectiv”). Ase-mea treceri sunt frecvente şi în categoria abstraclor calităţii, la care ne vom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sufix (cel pe care l-am găsit în com-? Xul -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a) este -ia: audacia 'ândrăzneală' (de audax 'ândrăzneţ'), ferocia 'cruzime' (de la ferox ud'), superbia 'mândrie' (de la superbus 'mândru'); inii fluenţa greacă a adus latinei un număr mare de derivate analizabile (philosophia din gr. &lt;piXo&lt;7o&lt;pia, raportat de vorbitori la philosophus &lt; gr. 91X6*7090; este printre cele mai vechi), ceea ce a determinat şi o deplasare târzie a accentului pe -idupă model grecesc; această deplasare a întărit corpul fonetic al sufixului, contribuind la menţinerea productivităţii în latina târzie şi în limbile roman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uţie, beţie, blestemăţie, de la participii, sau argintărie, domnie, fierărie de la substantive). Cele două sufixe discutate în rândurile precedente (-ămen/-inien &gt; rom. -ame I -ime şi ia &gt; ie) au o caracteristică comună: pentru nici un cuvânt format în româneşte cu ajutorul lor nu se poate găsi un punct de plecare latin indiscutabil (observaţia a fost făcută pentru -ime de Al. Graur în BL, V, 1937, 65-66). Deoarece, cel puţin pentru -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 originea este certă, situaţia descrisă arată, încă o dată, în ce măsură productivitatea unui sufix cunoaşte fluctuaţii în cursul istoriei, cât de mult trebuie să se ţină seama de posibilitatea dispariţiei unor cuvinte în perioada care desparte textele latine de primele atestări româneşti (în cazul discutat vor fi dispărut formaţiile analizabile care au permis menţinerea şi extinderea productivităţii sufi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fixe pentru formarea abstractelor calităţii au o istorie mai lineară. O lărgire veche a sufixului -ia, şi anume -itia, îşi menţine productivitatea: amaritia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ăreaţă, nigritia &gt; negreaţă, dar blanditia &gt; blân-deţe, tristitia &gt; tristeţe (diferenţa de tratament fonetic e recentă). Tot astfel se menţine productiv -tăt-: boni-tas &gt; bunătate, humanitas &gt; arom. Uminitate, pleni-tas &gt; plinătate, sanitas &g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bstractelor verbale, sufixele de abstracte denominative pot forma substantive colective: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gânătate, străinătate, indiferent de data formării lor, reprezintă această valoare a sufixului; sunt de adăugat încă două formaţii: sufixul -(e) tum, care forma în latineşte colective de la nume de plante, îşi păstrează valoarea (cu unele extinderi) şi productivitatea: nuc§-tum &gt; nucet, pomitum &gt; pomet, fraxinetum &gt; frăsinet; cel de al doilea ilustrează o cale frecvent utilizată de latina târzie în varianta ei dunăreană: substantivarea adjectivelor; neutrul plural al adjectivelor în -ălis (cunoscut din adjective ca legălis 'după lege' – de la laţii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J c 'lege' – uenălis 'de vânzare' – de la uenum 'vân-re' – uerticălis 'vertical' – -de la uertex 'creştet, f) serveşte la exprimarea colectivului: minutalia &gt; îruntaie, apoi apăraie, fumăraiecu singulare refă-te: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elui care îndeplineşte acţiunea unui verb,; e n t u 1, se exprima în latineşte esenţialmente prin bstantive formate cu sufixul -tor (cu gen. -toris); -misie de agent avea o dublă valoare, denumind atât pe l care îndeplineşte la un moment dat o acţiune anu-tă – într-un fel activul participiului perfect – cât şi cel care îndeplineşte permanent, prin profesie, încli-ţie personală etc., o acţiune; marca formală a difereneste obligativitatea complinirii prin genitiv în prima uaţie: excusatores eorum 'cei care-i scuză (pe ei) ', Cosi refector 'restauratorul Colosului', în cel de al doilea i complinirea nu e necesară: accusător 'acuzator', uic- 'ânvingător' etc; există evident cazuri de graniţă: idator temporis acti 'lăudătorul vremurilor trecute' ex-; mă atât îndeplinirea unei anumite acţiuni cât şi -în-naţia de a o îndeplini frecvent. Latina dunăreană a lizat, fără îndoială, ca şi în toate regiunile din Im-riu, acest sufix, cu o productivitate nelimitată, aproape imaticală. Situaţia din limba română prezintă însă cî-ra caracteristici aparte: (1) rom. -tor nu poate proveni i nominativul latin -tor şi nici din acuzativul -torem ¦e ar fi dat -toare; (2) în timp ce în latineşte formaţiile -tor sunt exclusiv substantive, în româneşte sunt şi Jstantive şi adjective (ascultătorul emisiunii şi copil ultător, de exemplu). Pentru rezolvarea acestei difi-tăţi se recurge în general la presupunerea. Că sufixul nânesc ar continua un sufix latin adjectival -torius ci ascultător de mai sus ar reprezenta un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u) s-tatorius, substantivat în unele împrejurări). Pornind de la faptul că în româneşte folosirea adjec-ilă a substantivelor e recentă (sufixe de origine slavă eră aceeaşi evoluţie, ignorată de aromână), Al. Graur itestă explicaţia tradiţională: sensul sufixului româ-e fiind al latinescului -tor şi nu -torius (care arată un obiect serveşte la îndeplinirea unei acţiuni), tre-e pornit totuşi de la -tor: acesta avea în latina târzie lininul -toria (clasicul -trix fiind eliminat); atât -to-i cât şi -toria devenind în româneşte -toare, s-a produs o diferenţiere de dată românească (în român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devenind -tor la masculin şi rămânând -toare l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ele denominative ale numelor de agent sunt numele de meseriaş, exprimate încă de la începutul istoriei limbii latine prin substantivarea adjectivelor în -arius: aurarius (subînţeles aici faber 'făurar'), ferrarius, lignarius (traducerea şi descendenţa românească nici nu mai sunt necesare, atât de clare sunt derivatele); productivitatea sufixului se menţine vie din antichitate până azi. Substantivarea neutră a aceluiaşi sufix serveşte la exprimarea locului unde se află (sau se depozitează) anumite obiecte: aerarium 'tezaur' (de la aes 'bronz, bani'), armarium 'depozit de arme' devenit în curând 'dulap', granarium 'grânar', *formicarium 'furnicar' etc. Procedeul substantivării adjectivelor nu se limitează însă la categoriile descrise până aici; câteva exemple: de la cratis (gratis) 'âmpletitură' derivă ad</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fratarius, a cărui substantivare neutră e la originea ro</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rătar; adjectivul derivat de la digitus 'deget' e digitălis 'privitor la deget, de grosimea unui deget'; neutrul acestui adjectiv, digitale, e la originea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ţjeta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2. Dintre relativ numeroasele sufixe de adjective verbale de care dispunea limba latină, puţine şî-au menţinut productivitatea, dacă exceptăm participiul perfect, intrat în sistemul conjugării (de altfel singurul participiu care şi-a păstrat până azi valorile fără schimbări notabile). Se observă astfel o oarecare sporire a inventarului adjectivelor în -idus (la origine rezervate mai ales verbelor de stare de conjugarea a doua): câteva din acestea se păstrează numai în româneşte: lan-guidus &gt; lânced, marcidus &gt; mârced, putridus &gt; putred, fuescidus &gt; veşted (mai degrabă de la ad</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escus 'slab, prost hrănit', decât de la verbul uesci 'a (se) hrăni', dar influenţat de acesta: *uescidus ca şi uesci, în timp ce adjectivul are -e-) la aceste particularisme se adaugă adjectivele cu răspândire romanică mai largă: fracidus (&gt; *fragidus, după fragilis) &gt; fraged, limpidus &gt; limpede, mucidus &gt; muced, nididus &gt; neted, rancidus &gt; rânced, umidus &gt; umed {cuvintele româneşti terminate i -e se explică prin influenţa pluralului, aliniat la ţiul verde –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oductivităţii la o dată nedeterminată, dar tuată poate chiar în latina dunăreană, e dedusă din psa aproape totală a legăturilor etimologice: niciunul în verbele de la care derivă adjectivele latine moştenite u se păstrează (româna a creat de la adjectivele aminte noi verbe: lâncezi, mârcezi, putrezi, mucezi, netezi te.), iar dintre perechile cu abstractele în -or nu sub-stă decât două: mucidus -¦ mucor &gt; mucoare, lan-uidus – languor &gt; lingoare (se observă ruperea legă-îrii etimologice la acest din urmă cuplu, consoana, c a ijectivului fiind atrasă de rinced, muce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dar de scurtă durată, creştere a producti-i taţii a cunoscut şi sufixul -bundus, la origine variantă celui de la care provine gerunziul românesc: din totali de 6 formaţii de acest tip moştenite de limbile retanice, trei sunt conservate numai în româneşte, iar ouă din acestea nu apar în nici un text latin: *casca-undus (derivat al unui verb de asemenea neatestat, zasco, de origine greacă, XOCCTXW) &gt; căscăund, *flamma-undus &gt; flămâhd, palpabundus &gt; plă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sufixe amintite aici atrag atenţia prin referinţa pe care latina dunăreană pare să le-o acorde i un moment dat, din celelalte formaţii de adjective de-erbative de care dispunea latina (-ax: fugax, tenax; -bi-s: execrabilis, amabilis; -iuus: demonstratiuus, capituus; cais: facticius), latina dunăreană nu pare să păstreze ici unul cu valoarea originară (rom. -aci nu provine asigur din lat. -ax, deşi se poate invoca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gax, co-^spunzând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 xml:space="preserve">ugaci); dacă unele din acestea se menii totuşi, se produce o ştergere a delimitării dintre de-varea deverbativă şi cea denominativă, ca şi dintre de-varea substantivală şi cea adjectivală (cu tendinţa de îbstantivare a adjectivelor); astfel sufixul -icius este ^prezentat pe de o parte de mixticius (corect mixtâcius) irovenit dintr-un amestec' &gt; mistreţ, greu analizabil, liar în perioada în care verbul meşte (&lt; miscere) nu şise din uz, şi pe de alta de o formaţie neatestată *bi-Itâcius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eţiţ; dacă ţinem seama că de la ace-şi verb, pe lângă participiul bibitus &gt; beat, româna mservă un al doilea derivat neatestat *bibitiuus &gt; be-v, ne dăm seama că nu e vorba decât de o formaţie neobişnuită, poate argotică3 şi că deci formaţiile deverba-tive cu vechile sufixe sunt neînsemnate pentru sistemul de derivare6. Explicaţia acestei diminuări a sufixării adjectivale deverbative pare să rezide, pe de o parte în menţinerea participiului perfect cu multiple valori, uneori mai numeroase decât în perioadele precedente, iar pe de alta, în amintita ştergere a diferenţelor dintre diversele tipuri de derivare: utilizările recente ale unor sufixe au dus la uzarea formaţiilor sinonime mai vechi, după cum utilizarea ca adjective a unor substantive a redus necesitatea creării prin derivare a unor adjecti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intă diferit în privinţa adjectivelor denominative: inexistenţa unui sistem concurent, similar cu cel al participiilor, necesitatea exprimării unor valori sau nuanţe mai numeroase, au menţinut unele sufixe latine vechi (cu substantivali frecvente), adăugind şi câteva sufixe recente (provenite mai ales din combinarea mai multor sufixe). Pentru exprimarea adjectivală a referirii la un substantiv, fără nici o nuanţă deosebită (în terminologia curentă „apartenenţă”), latina dispunea de o gamă destul de variată de sufixe (-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us) din care puţine au supravieţuit până în româneşte; latina dunăreană pare să fi cunoscut un număr dintre aceste sufixe, ajunse până la noi aproape exclusiv prin substantivări: -inus, 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mastichânus &gt; mesteacăn, cireânus! &gt; cearcăn, *floccânus &gt; floacăn 'deşeuri de lână', morinus &gt; arom. Murnu 'brun', capi-tâna &gt; căpăţână, caprina &gt; arom. Caprină 'lână de capră', follâna &gt; arom. Ful'ină 'burduf, hordearâna &gt; megl. Ur-zărină 'pai de orz', morticina &gt; mortăcină (şi adjectiv în textele vechi), radicâna &gt;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us (carna-ceus &gt; cârnaţ, gallinaceus &gt; găinaţ); -aticus (hiberna-ticus &gt; iernatec, siluaticus &gt; sălbatec etc). Faţă de toate acestea, o productivitate mai mare aparţine unui sufix recent, căruia i s-a atribuit, poate pe nedrept, o origine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us &gt; rom. -esc (nu par să exi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acelaşi verb latina posedă şi alte derivate: b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s, bibosus (formaţie devarbativă cu sufix denominativ, creaţie a mimografului Laberius), bibaxr bibacul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intele româneşti în -eţ (citeţ, glumeţ) provin, în majoritate, din limbile slave, nu din lat. -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testate având o continuare directă în româneşte, în regiunile noastre atestările epigrafice ale sufixu-nu sunt rare, mai ales pentru nume proprii: dacis'cus frigiscus 'frigian', thraciscus 'trac' etc.7). Există, pe de altă parte, câteva sufixe care imprimă ictivului trăsături semantice specifice; dintre acestea, itate semantică maximă şi, datorită acestui fapt, o; ebită productivitate, o au cele două sufixe care ă că determinatul posedă (= este prevăzut cu) obiec-denumit de substantivul de bază: -dsus (jolidsus &gt; S, pluuiosus &gt; ploios, pilosus &gt; păros, spinosus &gt; os, carnosus &gt; cărnos, umbrosus &gt; umbros) şi -tus, tic cu sufixul participiilor perfecte (barbătus 'cu) ă' &gt; bărbat, balteătus &gt; bălţat, canutus &gt; cărunt, Mus &gt; co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Un număr de tipuri derivaţionale se caracte-îză prin faptul că sufixarea nu aduce după sine nici mbarea părţii de vorbire, nici un element semantic; ebit; au fost numite de aceea „variaţii”, „modificări”, ivare omoge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importantă dintre acestea, în cadrul deri-i nominale, o constituie diminutivele. La ori-latina dispunea de un singur sufix diminutival, us (fem. -(o) la, neutru -(o) lum); înnoirea sufixării, sară la o categorie semantică prevăzută cu o însem-încărcătură afectivă, s-a produs în primul rând prin irea acestui sufix, obţinută prin ataşarea unor părţi cuvintelor diminutivate (-e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us, us etc. Etc.) sau prin diminutivarea diminutivelor 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fază mai recentă, alte sufixe, constituite în la-; te sau împrumutate, capătă valoare diminutivală: s. -ic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t)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exemplifica folosirea acestor sufixe prin for-i latine cu (posibili8) descendenţi româneşti: -eolus, Vezi A. Graur, Melanges linguistiques, I, Bucureşti, 1936,. – 84. Sufixul există însă şi în alte regiuni ale României; eacă are valoare diminutivală, astfel că sufixul românesc) ate fi atribuit influenţ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se datorează nu atât incertitudinii unor etimologii, aptului că, mai mult decât în cazul altor sufixe (vezi mai diminutivele sunt supuse unei permanente refaceri, crin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us &gt; -ior; malleolus &gt; maior 'ciocănaş', *agnelliola &gt;'¦ mioară, *folliolus &gt; fuior, *fetiolus &gt; fecior; '-ellus- &gt; -el; circellus &gt; cercel, digitellus &gt; degeţel; -cellus &gt; -cel; follicellus &gt; folcel 'burduf mic', monticellus &gt; muncel; pentru celelalte sufixe orice reconstrucţie ei hazardată, deoarece valoarea diminutivală nu apareân texte; situarea lor în latina dunăreană se bazează numai pe existenţa acestei valori şi în alte regiuni (-icca &gt; rom. -ică, în ibero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us &gt; rom. -uţ, în italiană). Este posibil ca substratului să i se datoreze sufixul rom. -uş; acesta apare ataşat la cuvinte latine, dispărute din româneşte chiar din epoca primelor texte: mătuşă/urnita, cătuşă I catta 'pis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ă supravieţuirea vechiului sufix -(u) lus în cuvinte de obicei neanalizabile, deoarece – încă din latineşte şi-au pierdut valoarea diminutivala devenind sinonimele cuvintelor de bază, pe care cu timpul le-au eliminat: uet (u) lus &gt; vechi (care a eliminat pe uetus), auricula &gt; oricla &gt;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reche (pentru auris), genuculum &gt; genu (n) chi (care a eliminat pe genu%&gt; pi-cula &gt; păcură (pentru pix), misellus &gt; mişel (cu păstrarea lui miser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ase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nu dispunea de sufixe specializate, pentru augmentative, dar acordul mai multor limbi romanice arată că, cel puţin într-o epocă târzie, funcţia putea fi îndeplinită de -6nsufix cu valori multiple, dar nu rareori cu nuanţă peiorativă. Problema originii sufixului românesc -oi este analogă cu cea privind numele de agent în -tor; provenienţa din lat. -onşk-nu (cum o arată forma) din derivatul adjectival -oneus (sau -onius) s-ar explica prin existenţa paralelă a femininului -onia &gt; rom. -oaie; şanse mai mari pare să aibă totuşi explicaţia prin forma adjectivală: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soi din *casoneus (c</w:t>
      </w:r>
      <w:r>
        <w:rPr>
          <w:rFonts w:cs="Bookman Old Style;Times New Roman" w:ascii="Bookman Old Style;Times New Roman" w:hAnsi="Bookman Old Style;Times New Roman"/>
          <w:caps/>
          <w:sz w:val="24"/>
        </w:rPr>
        <w:t>f. it. c</w:t>
      </w:r>
      <w:r>
        <w:rPr>
          <w:rFonts w:cs="Bookman Old Style;Times New Roman" w:ascii="Bookman Old Style;Times New Roman" w:hAnsi="Bookman Old Style;Times New Roman"/>
          <w:sz w:val="24"/>
        </w:rPr>
        <w:t>asone din *cas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deosebită, deşi nu total separată de cea a diminutivelor şi augmentativelor o constituie sufixele moţionale (cele care transformă un substantiv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n în feminin sau unul feminin în masculi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K*3 &lt;„ ¦ varea romanică a unui diminutiv latin reprezentând'-: mâi ihult excepţia decât regula; evoluţia istorică obişnuită e discontinuitatea, permanenta creare a unor cuvinte noi. Nu avem în ye^ dere aici diminutivarea pur formală, care creează sinonime ale: cuvântului de bază, de tipul auris – auricula 'urec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femininului latina epocii clasice avea câteva Ixe: -a (equus – equa 'cal – iapă' şi toate adjecti-a cu masculinul de declinar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ar: auus – a 'bunic –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numai pentru numele de nt în -tor: uictor – uictrix 'ânvingător – învingă-re'); -Ina (gallus – gallina 'cocoş – găină'); era de menea folosită diminutivarea (puer – puella 'băiat – i'); în limba latină târzie se răspândeşte sufixul -issa, origine greacă (sacerdos – sacerdotissa 'preot – oteasă'). Latina dunăreană nu aduce decât puţine inovaţii: ixul -ix dispare, făcând loc lui -ia (deci -tor-toria: rător – lucrătoare), celelalte se menţin, fie rămî-d cu un inventar sărac (-ina), fie întărindu-şi pro-¦ti vi ta tea (-issa &gt; -easă, productiv până azi). Pentru formarea masculinului din feminine, latina avea procedee de derivare; în această situaţie se află nai numele de animale (uolpes 'vulpe', de exemplu); „rece e vorba exclusiv de animale sălbatice, al căror nu interesa decât în extrem de rare cazuri, un ase-nea procedeu n-a fost necesar (la nevoie se adăuga clficarea mas 'mascul': uolpes mas). Datarea folosirii în româneşte a augmentativului -oi îlica folosirii diminutivului pentru formarea femini-ui) nu e posibilă, dar nu e verosimil să fie coborâtă ă în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4. In cadrul derivării nominale trebuie discutată formarea adverbelor deoarece acestea provin din ective. Latina folosea fie desinenţe cazuale pietrificate: irumentalul (-e, devenit sufix prin dispariţia autonomi acestui caz: recte 'drept'), ablativul (-o: raro 'rar'), zativul (-um: multum), fie anumite sufixe: -ter: lacter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 (radicitus 'din rădăcină'), n (uiritim 'pe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eclinul flexiunii nominale şi cu sla-sa consoanelor finale se reduce şi sistemul derivării erbiale, fiind înlocuit cu procedee mai clare, cu un p fonetic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târzie se observă de asemenea tendinţa con-uirii unor locuţiuni adverbiale dintre care una sin-ă a cunoscut o dezvoltare romanică importantă: ahlia-îl adjectivului acordat cu ablativul mente 'cu mintea, cu gândul': jirma rnente 'cu un gând hotărât', secara mente 'cu conştiinţa sigură'; slăbirea valorii semantice a substantivului a conferit locuţiunii echivalenta cu un adv-erb: glosarul de la Reichenau traduce singulariter prin solamente 'ân mod izolat, unul câte unul, separat, singur'. Latina dunăreană n-a dezvoltat, pe cât se pare, acest tip de locuţiune, deoarece româna nu conservă decât una singură: alia mente sau altera mente &gt; al (t)-mint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sufixului adjectival -iscus a atras după sine productivitatea adverbelor corespunzătoare, formate cu sufixul -e: *romanisce &g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intre adjectiv şi adverb din româneşte provine fără îndoială din folosirea adverbială a ablativului cu valoare adverbială (omofon cu acuzativul): raro &gt; rar (ca şi ad</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arum &g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Formarea verbelor. Derivarea verbală este caracterizată prin câteva trăsături care o deosebesc de cea nominală, iar tendinţele de restructurare a sistemului par a fi mai profund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rea denominativă se realizează, cel puţin în latina epocii clasice, prin sufixe scurte (vocalele lungi -ă- -lş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vocala scurtă tematică -e~), cu valoare semantică de cele mai multe ori difuză; în numeroase cazuri semantismul cuvântului de bază şi nu sufixul imprimă derivatului o anumită valoare, fapt care rezultă mai clar din situaţiile unde de la un anumit nume nu se formează decât un singur derivat (de la miles 'soldat' nu se formează decât verbul militare, care prin forţa lucrurilor nu poate însemna decât 'a îndeplini funcţia de soldat'; însă verbul derivat de la laus 'laudă', laudăre înseamnă 'a aduce laude', a îndeplini acţiunea conţinută în sensul substantivului). Mai mult decât atât, sufixe diferite pot exprima valori analoge (după cum militare înseamnă 'a îndeplini funcţia de milestot astfel seruâre, format de la seruus 'sclav' cu sufixul -tânseamnă 'a îndeplini' funcţia de seruus, 'a sluji'). (2) Derivarea deverbativă, cu alte cuvinte „variaţiile” înăuntrul aceleiaşi părţi de vorbire (corespunzătoare aşadar diminutivelor din derivarea nominală), cunoaşte un număr mai mare de sufixe, cu valori câteodată mai clar îcizate (frecventative-intensive, incoative, deziderative),; are o dezvoltare numerică mai scăzută. Această lipsă de echilibru a sistemului şi insuficienta rcare formală a diferenţelor semantice constituie ele-ntul de debilitate, generator de reorganizare. La 'asta se adaugă şi tendinţa spre motivare a raportu-&gt;r dintre nume şi verb, spre obţinerea de la acelaşi lical a ambelor derivate uşor deductibile unul din ce-ilt (relaţia metiri – mensura, de exemplu, devine nsurăre – mensura 'a măsura – măsură', pectere – ¦ten devine pectinăre – pecten 'a pieptăna – piep-e'). Reorganizarea sistemului, în limitele destul de trinse în oare s-a produs în latineşte, implică şi o eroaracterizare a formaţiilor denominative, folo-3u-şe în acest scop atâfc sufixe cu valori originare di-te, cât şi preverbe. In acelaşi timp se reduc nuanţele cifice ale unor sufixe deverbative (frecventativele în nul rând), iar sinonimia rezultată din această redu-3 se elimină prin ieşirea treptată din uz a verbelor hi'cu flexiune mai puţin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în latina dunăreană a acestor tendinţe ¦ analogă cu cea din celelalte regiuni ale latinităţii, diferenţele de ritm sau de amploare nu pot fi decât? 6rî datate cu precizie. Vom trece mai jos în revistă va fapte, încercând să scoatem în evidenţă trăsăturile rehţiatoare ale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2.1. In privinţa verbelor denominative, icteristica cea mai frapantă este utilizarea rnorfolo-a sufixelor -esco, la conjugarea a IV-a (în -l-) şi (la conjugarea I (în -ă-; vezi mai sus, p. 124), inegal undite în România (-izo acoperă o arie mult mai re-i, cuprinzând, în afară de română, câteva dialecte ene). Ezitările în folosirea sufixului menţinându-se i azi, nu se poate atribui fazei latine decât încercarea i constitui o categorie specifică denominativelor, nu realizare sistematică: -izo avea această funcţie (la-: are 'a traduce în latineşte', alapizare 'a pălmui' de Iapa 'palmă', de exemplu), iar pentru -esco analiza tuată de vorbitori putea duce la aceeaşi valoare (flo-o 'a înflori' arată transpunerea în starea exprimată ^erbul floreo 'a fi în floare', dar poate fi raportat şi direct la flos 'floare', însemnând deci 'a deveni floare, a se acope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încă de la început că nu e vorba de o sufixare lexicală propriu-zisă, ci de o deplasare a acesteia pe plan morfologic: verbele cu sufixele lexicale -izo şi -esco moştenite în româneşte (în care sufixele apar la toate persoanele verbului) sunt în număr foarte mic, toate neanalizabile (boteza, cuteza, necheza, rân-cheza, reteza; creşte, cunoaşte, naşte, paşte9); ca marcă a denominativelor (sau poate numai a verbelor noi), sufixele se ataşează persoanelor I, a Ii-a şi a IlI-a s</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 IlI-a pi. (vezi mai sus, p. 124). Lipsa de concordanţă a limbilor romanice cu privire la inventarul verbelor sufixate, faptul că -esco împarte domeniul romanic cu -isco (mai recent, desigur), ezitările în folosirea sufixelor, constatabile în tot cursul istoriei limbii, nu permit situarea în perioada latină a vreunei regularităţi a acestui tip de sufixare; se poate vorbi cel mult de un punct de plecare favorizat de valoarea celor două sufixe, de necesitatea marcării clare a categoriei denominativelor şi, pe cât se pare, de tendinţa de a fixa pe aceeaşi „coloană” (cea a desinenţelor) locul accentului; o simplificare se obţine şi din trecerea masivă de la conjugarea a Ii-a la a IV-a a verbelor denominative (la formele oare nu primesc sufixul -esco): jlorere devine florlre, iar acesta se combină cu floresco, obţinându-se astfel flexiunea hibridă de care am vorbit; limba română nu mai are nici un verb denominativ de conjugarea a doua, în timp ce latina avea 34 (X. Mignot, Verbes denominatifs,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ategorie de verbe apar însă şi alte. Mărci secundare: încă din latina primelor texte, sufixul -sco era întărit de utilizarea unor preverbe (nu există, în această epocă curuescere, albescere, crebrescere, gran-descere ci numai incuruescere 'a se încovoia', exalbescere 'a albi', increbrescere 'a deveni frecvent', pergrandescere 'a deveni mare'; formele simple apar mai târziu, uneori după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bservă, la verbele de conjugarea I, extinderea unor sufixe complexe, provenite de la d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iscuţie mai amănunţită, cu includerea formelor neclare, secundare e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 Graur, Tendinţele, p. 223-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verbativă sau dintr-o falsă analiză (de la nuntius, xemplu, nuntiare 'a anunţa' are o sufixare simplă, dar cruciare 'a chinui', de la crux, temă consonan-e prevăzut cu un sufix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 Exemplifi-mai jos câteva din aceste sufixe: are, cu -ijustificat în general în perioada clasică forma cuvântului de bază, se extinde în latina târ-*altiâre (de la altus) &gt; rom. (în) ălţa, (ac) captiare (de ptus) &gt; acăţa, *ingrassiare (de la grassus) &gt; îngraşă, care, provenit de la bazele terminate în -ic- (de la: 'judecător' derivă indicare 'a judeca'); dintre for-le nejustificate prin cuvântul de bază amintim (une-iar de la primele texte): caballicăre (de la caballus &gt; (în) căleca, carricăre (de la carrus 'car') &gt; (în)- follicăre (de la follis 'foaie') ¦&gt; (în) fuleca, mani-(de la mane 'dimineaţa') &gt; mâneca 'a se scula în zilei'), morsicăre (de la morsus 'muşcătură') &gt; mur-Despre acest sufix vom avea de discutat şi cu oca-escrierii derivării deverbative, deoarece cum s-^a pu-bserva, graniţele dintre cele două tipuri de derivare: 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rea de mai sus, chiar dacă e incompletă, a pu-: oate în evidenţă şi faptul că sufixele complexe nu ituie esenţialul derivării denominative, rolul prin-jucându-1 cele două sufixe vo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ajoritar). Productivitatea acestora n-a încetat niciodată, in-&gt;nt de caracterizările suplimentare pe care le-au căpăta: de la cena sau trepidus se formau certare pidăre, păstrate până azi, după cum în româneşte i forma, din cuvinte noi, curba de la curbă, activa activ; în acelaşi fel, latina forma partâre, a împărţi' pars sau unire 'a uni' de la unus, după cum reformează prinzi de la prânz, sau lungi de la lun</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 această categorie prefixarea constituie o marcă antă a derivării denominative; la verbele în -ăde alu, epoca arhaică nu cunoaşte verbele simple cla-*crebrăre, fuscare, sacrăre, terminare, ci numai de-e 'a clarifica', increbrăre 'a înmulţi', infuscăre 'a culoare închisă', consecrăre (sau exobre-) a îra', determinare 'a delimita'; pentru conjugarea în emplele sunt mai puţin numeroase. S-a putut însă ra chiar din traducerile româneşti ale verbelor de-ative latine că şi acolo unde latina folosea verbul simplu, româna avea o formaţie prefixată, de obicei cu în-; limbile romanice dau, cum s-a văzut şi mai sus, extindere prefixării, utilizând preverbele inşi adcu o valoare semantică atenuată; este vorba de aşa-numitele formaţii parasintetice, simultan prefixate şi sufixate; exemplele de mai jos sunt păstrate în româneşte (sau reconstituite pornind de la română); fiind vorba de un procedeu productiv, datarea precisă nu e posibilă: affundare (din adfundus şi -ă-) &gt; afunda, *allongare (din adlongus şi -ă-) &gt; alunga, *ammortire (din admor-t (u) us şi -i-) &gt; amorţi, *ammutire (din admutus şi -î-) &gt; amuţi, *imbracăre (din inbracae şi -ă-) &gt; îmbrăca, *inuxorăre (din inuxor şi -ă-) &gt; însura, *indul-câre (din indulcis şi -J-) &gt; îndulci. E greu de spus dacă latina dunăreană va fi avut vreo preferinţă pentru unul din cele două preverbe; situaţia actuală a productivităţii prefixelor, cu netă predominare a prefixului inpoate sugera o situaţie similară mai veche; soarta unor cupluri pare să confirme această preferinţă: addensare şi *indensare dau în limbile romanice: </w:t>
      </w:r>
      <w:r>
        <w:rPr>
          <w:rFonts w:cs="Bookman Old Style;Times New Roman" w:ascii="Bookman Old Style;Times New Roman" w:hAnsi="Bookman Old Style;Times New Roman"/>
          <w:caps/>
          <w:sz w:val="24"/>
        </w:rPr>
        <w:t>v. fr. a</w:t>
      </w:r>
      <w:r>
        <w:rPr>
          <w:rFonts w:cs="Bookman Old Style;Times New Roman" w:ascii="Bookman Old Style;Times New Roman" w:hAnsi="Bookman Old Style;Times New Roman"/>
          <w:sz w:val="24"/>
        </w:rPr>
        <w:t>deser etc. Şi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desa; adgeniculare şi ingeniculare continuă în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genouiller şi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genu'nchia (dar şi 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ginoechiar-si)10. Este fără îndoială mult prea puţin pentru a trage o concluzie cu şanse de valabilitate, ţinând seama de faptul că în istoria relativ recentă a limbii române se constată o îmbogăţire a inventarului prefixului în- (nu numai în formaţiile parasintetice). Ne putem afla aşadar în faţa unei dezvoltări ulterioare perioadei care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2. Tendinţe analoge se manifestă în derivarea deverbativă, mult mai puţin importantă în ansamblul sistemului. Este vorba de ataşarea unor sufixe care conferă derivatului o anumită nuanţare în raport cu verbul de bază, mai degrabă decât o componentă semantică diferită. Aceste nuanţări se pot estompa, proces favorizat de situaţiile în care sufixul se încadrează într-o categorie flexionară mai clară (conjugările productive, I şi a IV-a), deoarece direcţia evoluţiei limbii promovează extinderea lor în detrimentul verbelor vechi. I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poate fi exclusă explicaţia unora din aceste verbe prin derivarea „delocutivă”: din locuţiunea în genunchi se poate forma îngnnun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vatele devin sinonime cu verbele de bază, iar rezul-îtul este fie eliminarea unui element al cuplului, fie; ergerea legăturii etimologice dintre ele, ceea ce duce t aceeaşi consecinţă: eliminarea derivării deverba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u prea numeroasele tipuri de care dispunea limba tină (frecventative-intensive, incoative, deziderative, di-inutive, la care se adaugă unele sufixe fără valoare îfinibilă) vom lua în discuţie numai pe cele care, într-un 1 sau altul, au supravieţuit în româneşte şi deci pot atribuite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frecventative-intensive, formate ' la tema supinului (= a participiului perfect) cu sufi-îl -ăsau, prin analogie, de la tema prezentului cu fixul -ităerau foarte numeroase în latineşte şi se bstituie din cele mai vechi timpuri verbelor de bază ustăre şi hortări, de exemplu, sunt folosite în mod cu-nt în locul mai vechilor gunere şi hori, despre exis-iţa cărora n-am şti nimic, dacă nu ne-ar fi fost contate de gramaticii antici şi de rare citate din poeţii chi). Substituirea continuă şi în perioadele următoare, l puţin în limba vorbită (alegem exemple ilustrabile n română): adiuuăre e înlocuit de adiutăre 'a ajuta', iere de cântare 'a cânta', fremere de fremitare 'a fre-ita' (posibil denominativ mai târziu al abstractului fre-tus 'freamăt'), sternuere de sternutăre 'a strănuta', uer-e de uersăre 'a întoarce'; nu e lipsit de interes să sem-ăm o înlocuire de acelaşi tip, dar unde frecventativul apare în nici un text latin, fiind reconstituit numai comparaţia romanică (situaţie opusă, dar consecinţă ică a celei amintite mai sus: verbul de bază nu apare texte): *oblităre (&gt; r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ita, f</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ublier ete.), fr'ec-Ltativul lui obliuisci. Acest din urmă amănunt arată până târziu formarea frecventativelor era un procedeu ductiv; cu toate acestea, procedeul nu subsistă ca? E în limbile romanice, ceea ce pune problema stabicauzelor şi momentului încetării productivităţii su-îlui. Condiţia conservării productivităţii este atât clătea formală cât şi cea semantică, aşadar existenţa r perechi clar diferenţiate formal şi cu sensul deri-îlui deductibil din al cuvântului simplu. Pornind de naterialul oferit de limba română, constatăm că se rează numai trei perechi: circăre – circităre &gt; cercerceta, dormire – dormităre &gt; dormi – dormita, salire – saltare &gt; sări – sălta (la care s-ar putea adăuga „eventual * alienare – allen (i) tare &gt; alina – alinta); dintre acestea, circitare nu poate fi considerat derivat al lui circăre, ci format direct de la circus – sau de la ci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s – (şi sensul şi vechimea atestărilor o dovedesc), iar dormităre nu are sens frecventativ sau intensiv; singur saltare e un frecventativ clar, dar raportul de derivare a devenit obscur cel puţin în momentul ro-tacâzării lui -lSituaţii similare se găsesc şi în alte limbi romanice (acolo unde intervine sonorizarea oclusi-velor intervocalice sau se observă o mai frecventă sincopă a vocalelor scurte se ajunge pe alte căi la acelaşi rezultat, pierderea clarităţii raportului de derivare). Esenţialul însă nu pare să conste în dificultăţile formale, ci în epuizarea funcţiei semantice a sufixului: devenind sinonime ale verbelor simple, frecventativele încetează de a fi o categorie de sens unitară şi, în consecin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ând prin epuizare. Fenomenul a putut avea Joc la sfârşitul perioadei de unitat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iminutive ar constitui o categorie neînsemnată (deseori greu de deosebit de denominativele formate de la nume diminutive, sau de la numele de agent în -ulus: tremulare, de exemplu, provine de la agentul tremulus mai degrabă decât de la verbul tre-mere), dacă n^ar exista câteva derivate cu valoare diminutivală indubitabilă: excutulăre 'a scutura' faţă de ex-cutere 'a lovi, a scoate', ustulare 'a ustura' faţă de urere 'ai arde' (cu participiul ustus); sigurele perechi menţinute în româneşte, holba – holbura, turba – turbura, zvinta – (zjvântura sunt de date diferite, iar verbele în -ura par a fi denominative; pentru perechea scoate – scutura s-a pierdut conştiinţa relaţiei etimologice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oate &lt; *excotere, nu exc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verbelor denominative ne-am oprit asupra celor în -icare (p. 172), atrăgând atenţia asupra faptului că, din cele mai vechi texte, sufixul serveşte la derivarea deverbativă. La Plaut sunt atestate fodicăre 'a săpa' şi uellicăre 'a smulge', derivate din fodere şi uellere, cu acelaşi sens; mai târziu sunt atestate candicăre, splen-dicăre, derivate din candere, splendere; în realitatea vorbită, aceste verbe expresive, evitate de limba literaturii, irebuie să fi fost mai numeroase; descendenţa romanică presupune existenţa unui număr destul de ridicat: *arrliire, *audicăre, *fricicare, *mixticare, *placicare, *uadi-etc. Derivate din ardere, audere, fricăre, miscere, pla-Ire, uadere. Româna păstrează perechea *mixticăre – liscere (în care primul termen este însă un denominativ. Participiului) &gt; mesteca –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eaşte; apare în [us sorbicăre – sorbire &gt; sorbeca – sorbi, poate ş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ulica – ciuli, de vechim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xemplelor sigure chiar şi în acest din urmă up, popular prin excelenţă, dovedeşte stingerea treptată derivaţiei deverb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fixele. Deşi latina dispunea de un număr imirtant de prefixe, mărit în decursul istoriei prin foloea ca prefix a unor cuvinte independente, nu se poate rbi de un caracter sistematic al prefixării, nici măcar comparaţie cu sufi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Se pot atribui acestei stări de lucruri mai ilte cauze: (1) Prefixarea latină se află într-un proces continuă transformare: indo-europeana târzie neoferind cât puncte de plecare pentru prefixe izolate, se poate ane că latina şi-a creat ea însăşi aparatul de prefixe n recurgerea, în etape diferite, uneori foarte depărtate timp, la aglutinarea unor elemente de relaţie (prepo-ii sau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le de relaţie care stau la originea prefi-or au un conţinut difuz, exprimând de la început o ltitudine de raporturi; ataşate unor verbe sau nume, îşi pot păstra vechile valori, dar pot adăuga şi altele, provenite din analiza efectuată de vorbitor a cuvin-) r prefixate. Rezultatul este că, cu foarte puţine ex-ţii (cele „privative”, cele foarte rare sau foarte re-te), fiecare prefix are o multitudine de valori, deseori luctibile la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e condiţii, noţiunea de productivitate com-tă în mod predominant aspectul de creştere a inven-îlui, fără o componentă semantică unitară; aceasta urmă e mai clară numai în situaţiile în care prefixul iţine valoarea concretă (locală) a prepoziţiei şi când itura etimologică cu ea nu se şterge. 4) Chiar dacă se observă o distincţie primordială în-prefixarea denominativă şi cea deverbativă, aceasta terge în numeroase cazuri (datorită în primul rând formării de la aceeaşi bază a unor nume şi a unor verbe). Există şi situaţii când acelaşi prefix are valori; diferite după cum se ataşează unui nume sau unui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senţa unui rol morfologic al prefixelor (cuvintele prefixate nu diferă, din punctul de vedere al părţii de vorbire, de cuvântul de bază) pune prefixarea pe un plan analog cu „variaţiile” din domeniul sufixării, ceea ce permite în principiu apariţia unei sinonimii între cuvântul simplu şi cel prefixat. Dacă pentru sufixe această posibilitate se realiza la unele diminutive şi frecventa-tive, în cazul prefixelor, datorită şi numărului lor ridicat şi a conţinutului semantic difuz, sinonimia apare destul de frecvent, atât între cuvântul simplu şi cel prefixat1', cât şi între mai multe cuvinte prefixate formate de la aceeaşi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Tendinţa spre sistematizare şi spre simplificare a acţionat în domeniul prefixării pe mai mu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noirea inventarului. Vom ilustra mecanismul acestei înnoiri mai întâi printr-un exemplu vechi, care permite urmărirea fenomenului pe texte, timp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moştenise prefixul am (bi)- 'de o parte şi de alta', 'de jur împrejur' paralel cu prepoziţia, am, păstrată numai de un gramatic. Cu ajutorul acestui prefix s-au format câteva verbe şi substantive; ne vom opri asupra celor dintâi: ambire (de la xre 'a merge') *a ocoli, a merge pe căi ocolite'; ambigere (de la agere 'a mâna, a călăuzi') 'a împinge într-o parte şi în alta, a pune pe talgerele balanţei, a sta la îndoială', amplecti (sau am-plectere, de la plectere 'a ţese') 'a îmbrăţişa' anquirere (de la quaerere 'a căuta, a cere') 'a căuta să-ţi procuri', amiclre (de la iacere 'a arunca') 'a arunca în jurul său o piesă vestimentară, a se înfăşură', amputare (de la putare 'a curăţa' – pe lângă multe alte sensur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mba poetică a făcut uz de această sinonimie virtuală, obţinând efecte de surpriză prin eliminarea prefixelor: astfel, faţa de obişnuitele contemnere 'a dispreţui', expiăre 'a ispăşi', poezia foloseşte temnere, piăre. Amintim în treacăt că unii. Lingvişti au încercat să descopere valori aspectuale (perfectivitate) sau de diateză („mediu”) în verbele prefixate (facere 'a face' – conficere 'a isprăvi, a da gata', curăre 'a avea grijă' – accu-răre 'a se ocupa, a-şi da osteneala'); nu este însă în nici un caz vorba de o situaţie clară, cu tendinţe de gramati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f/M M ăia, a curăţa' etc. Într-o primă fază, prepoziţia am a eşit din uz, ceea ce a slăbit claritatea formaţiilor, fapt eflectat în morfologie: ambire, format de la verbul eo, re, are prezentul ambio, ca orice verb de conjug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pă cum amicire a trecut la aceeaşi conjugare, deşi rovine de lai un verb de conjugarea a IlI-a. Productiviatea formaţiei încetează, iar limba recurge, într-o a doua ază, la transformarea în prefix a altei prepoziţii, eu sgături etimologice clare şi cu o structură fonetică reistentă, circum (de la circus 'cerc') 'ân jurul' (sinonimia u e totală, după cum se observă); aproape de la toate erbele amintite mai sus se creează formaţii cu circum-: rcumire 'a ocoli', circumagere (se observă menţinerea jcalismului radical) 'a duce în jurul, a întoarce', cirimplecti 'a îmbrăţişa, a cuprinde' circumquirere (fără doială cuvânt inventat de glosatori pentru a traduc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quirere), circumicere (şi circumiacere) 'a înconjura' n teren cu o întăritură, de exemplu), circumputăre (exică pe amputare în lucrarea lexicografică a lui F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mat cu ajutorul acestui prefix şi numeroas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e, în tot cursul istoriei limbii latine, cu uzul limitat, &gt;ate, la limba cultă (unele traduc formaţiile greceşti i ntpi-): limbile romanice nu păstrează niciunul din este verbe, după cum nu se menţine nici rolul de preiziţie al lui circum. Modelul discutat arată că înnoirea face prin dobândirea statutului de prefix de către preziţii noi, paralel cu pierderea productivităţii unor prece nesusţinute de existenţa simultană a pre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 „modelul” circumnu poate fi regăsit în toate taliile în cazul altor prefixe: paralelismul cu o preziţie nu este obligatoriu, transformarea unei prepoziţii iu a unui adverb) în prefix nu este obligatoriu însoţită dispariţia altuia, sinonim, din fondul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în continuare câteva înnoiri care se rectă în latina dunăreană. Prepoziţia extra 'ân afară, dino de' funcţionează ca prefix numai în foarte puţine i/inte latine (extracludere 'a închide afară, de exemplu); ibile romanice, în primul rând italiana şi româna, ateso oarecare productivitate a prefixului: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răbate, ăluci, străvedea. Foarte apropiată din punct de vedere tetic, dar şi semantic, de extra este prepoziţia trans acolo de'; ca prefix are şi semnificaţia 'dintr-o parte r-alta', substituindu-se astfel, fără să-1 slimine, prefixului polisemantic per-; productivitatea prefixului trans-e în creştere de-a lungul istoriei limbii latine (având şi forma, explicabilă fonetic, tra-); câteva exemple, în care vom recunoaşte, datorită utilizării lor în limbile culte de azi, importanţa formaţiei: traducere 'a duce dincolo', transcribere 'a transcrie', transferre 'a transporta', transfigurare 'a transfigura, a metamorfoza', transformare 'a schimba înfăţişarea', transfugere 'a trece dintr-un loc în altul, a trece la duşman', transmittere 'a trimite dintr-un loc în altul'. În limbile romanice prefixul îşi reduce sau îşi pierde productivitatea, dar faptul că fiecare dintre ele conservă alte formaţii pare să sugereze că pierderea productivităţii e un fenomen relativ recent. Limba română conservă foarte puţine cuvinte: trăda &lt; tradere (cu refacerea fonetismului după verbul simplu, dare; posibilă creaţie cultă), trimite (vechi trămite) &lt; tramittere, trece &lt; traicere, arom. Trăsar &lt; transilâre (cu vocalismul refăcut după salire; dacorom. Tresări calchiază, după toate probabilităţile,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ssail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in toate cazurile luate în discuţie că prefixele provenite din transformări relativ recente ale unor prepoziţii (sau adverbe) au numai rareori forţa de a supravieţui vreme îndelungată; cauza pare a se afla în ieşirea din uz a prepoziţiei, ceea ce face ca formaţiile să fie neanalizabile, şi în numărul restrâns al cuvintelor cu circulaţie reală în limba vorbită (limba literară e oricum mai bogată în cuvinte prefixate – ceea ce face ca textele să nu reflecte realitatea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minarea unor prefixe şi a unor formaţii prefixate. Faţă de bogăţia prefixării latine, limbile romanice prezintă o sensibilă reducere (chiar dacă ţinem seama de cele câteva prefixe noi, neutilizate ca atare în textele antice). Fondul de prefixe româneşti moştenite din latineşte nu depăşeşte cifra 12 (după tratatul Formarea cuvintelor în limba română, voi. II, p. 300), dintre care unele reprezentate de un număr infim de formaţii (ş-a văzut exemplul trans- &gt; trăextra- &gt; stră-; se mai poate adăuga sub- &gt; sucu 10 verbe, faţă de câteva zeci din textele latine, sau post- &gt; poifără nici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reducere a formaţiilor este sensibilă nu numai la aceste prefixe oarecum „periferice”, dar şi la cele a căror productivitate a durat multe secole (excepţie face doar adşi, mai ales, inutilizate în formaţiil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us 'fuior') ca şi destrăma (de la tramă &lt;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am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ansformări se reduce inventarul de prefixe, se elimină nuanţe diferenţiatoare şi se obţine, uneori, pentru prefixele în favoarea cărora a operat sincretismul, o clarificar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imbări de prefixe în sensul unei mai bune motivări (evident, din punctul de vedere al vorbitorului, nu al realităţii istorice). E vorba de fapte izolate, lexicale, dar acestea contribuie la clarificarea valorii unor prefixe. Astfel, de exemplu, 'a aştepta' se spune în latineşte exspectăre, format de la verbul spectăre 'a privi' cu prefixul ex- 'din', care notează de obicei îndepărtarea; considerat de vorbitori ca nepotrivit, ba chiar opus sensului aşteptat, exa fost înlocuit prin ad-; de aici, cu vechi transformări fonetic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tepta,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pet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tendinţă de clarificare a analizei se încadrează şi o caracteristică formală: refacerea, în latina târzie (cu atestări scrise) a vocalismului radical după modelul verbului simplu, însoţită, acolo tinde era cazul, de deplasarea accentului de pe prefix pe rădăcină; uneori se produce numai acest din urmă fenomen. Câteva exemple: se ştie că în limba latină orice vocală scurtă când nu se afla în poziţie iniţială se închide: verbele agere, frângere, sălire, măndăre îşi modifică vocalismul radical în momentul prefixării: subigere, infringere, resilire, commen-dăre; formele româneşti soage, înjrânge, răsări, comânda provin mai degrabă din subagere, înfrângere, resalire, commandare (despre utilizarea în vorbirea curentă a acestuia din urmă dispunem de mărturia gramaticului Velius Longus, sec. II; quamuis commendo dicamus, tamen com-mando în ccmsuetudine est 'deşi spunem (corect) commendo, totuşi commando e în obişnuinţa (vorbitorilor); după regulile latinei literare, accentuarea corectă a formelor de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indicativului prezent este in-cipit, conuenit, colligit; descendentele româneşti începe, cuvine, culege presupun însă accentuarea p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area de constituire a unor „câmpuri semantice” ale prefixelor, realizate mai ales prin opoziţii binare (în felul antonimelor lexicale) cu trăsături clar definite. Asemenea câmpuri existau din primele atestări ale latinei, se bazau însă aproape exclusiv pe valorile oncrete, locale (şi foarte rar temporale) ale prefixelor I se mărgineau la verbele de mişcare şi, în mai mică lăsură, la cele de stare, acolo unde valorile locale sunt îai uşor aplicabile. Astfel, de la verbul de mişcare prin xcelenţă ire 'a merge' se formează: ab-ire 'a se îndepăr-:', ad-îre 'a se apropia', co-lre 'a se reuni', ex-lre 'a ¦şi', ob-lre 'a întâlni, a veni în cale', prae-îre 'a merge ifrunte, a preceda', red-lre 'a se întoarce', sub-ire 'a ii, trans-jre 'a tre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e aici eă ordinea este numa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ă: fiecare prefix are, combinându-se cu alte verbe, ilori diferite, iar perechile opuse, chiar la acest verb, tenţionat ales (abire-adire, de exemplu), sunt insufient de clare datorită unor sinonime diferenţiate numai în fine nuanţe de sens (între abire şi exire, de exemu, care desemnează amândouă îndepărtarea, diferenţa nstă numai în faptul că abire nu comportă ideea de terioritate a punctului de plecare – dar nici n-o exide – în timp ce exire o presupune în mod necesar i-îre înseamnă de altfel „a începe' mai mult decât *'a tra', această din urmă semnificaţiie fiind exprimată de rbul intrare) începuturile unor opoziţii mai clare, mai puţin difuze, un număr mai redus de termeni, se pot observa în ctele latine, din cele mai variate epoci; astfel, unor fqriţii cu adsau inli se opun formaţii cu deşi dâsestea cu tendinţă spre confuzie): accedere 'a se aproi' – discedei'e 'a se depărta', ascendere 'a urca' – desidere 'a coborâ', aggregăre 'a reuni, a aduna' – disigăre (târziu) 'a separa', associăre 'a însoţi, a aduna' dissociăre 'a despărţi', incingere 'a încinge' – disgere 'a descinge' etc. Simplificarea inventarului de pree clarifică şi mai mult opoziţiile; pentru exemplificare pot aminti cuplurile de formaţii parasintetice denomâive: *ammortâre – *dismortire &gt; amorţi – dezmorţi, caballicăre – discaballicăre &gt; încăleca – descăleca, calceăre – discalceăre &gt; încălţa – descălţa, *incărrie – discarricăre &gt; încărca – descărca et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spus că realitatea este mai puţin sistematică de-par să o arate aceste exemple, alese spre a schiţa tabloul 1 al evoluţiei. Nu totdeauna disdenumeşte o acţiune opusă i a formaţiilor cu adşi in-: attribuere şi distribuere sunt) ape sinonime, primul însemnând 'a acorda fiecăruia în parte, istribui'; tot astfel includere 'a închide' nu se opune lui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zul ştergerii valorii specifice a unor prefixe, latina (mai ales în perioada târzie) recurge la o supra-prefixare. Fenomenul datează de la începuturile literaturii (com-pro-mittere, într-un text de lege din 186 î.e.n., dis-con-ducere, dis-per-cutere la Plaut), putând duce chiar la repetarea aceluiaşi prefix (adalligăre la Pliniu), dar cunoaşte o mai rapidă dezvoltare după secolul I e.n. Cî-tevâ exemple din texte: super-ac-commodăre 'a adapta (de-asupra) ' (Celsus, sec. I), super-in-struere 'a clădi deasupra' (Columella, sec. I), per-trans-îre (Plinius, sec. I), 'a trece dincolo', in-ac-crescere (Tertullian, sec. II) 'a creşte', discooperâre (Hieronim, în traducerea Bibliei, sec, IV) 'a descoperi', per-con-firmăre 'a consolida1 (id.). Latina dunăreană, în măsura în care datele din română ne permit s-o cunoaştem (în privinţa prefixării faza de după secolul al Vll-lea pare să fi adus transformări destul de profunde), a participat la acest procedeu: pe lângă un cu-vârit' panromanic, discooperâre &gt; descoperi, apar şi rare formaţii noi, dintre care *ex-per-lauăre &gt; spăla e singurul cu posibilă datare latină; nu putem atribui cu certitudine o asemenea dată unor formaţii de tipul *ex-con-fundăre &gt; scufunda (cu toate că există şi în calabreză skuffundare), sau Hn-con-gyrăre &gt; înconjurare, deoarece productivitatea românească a prefixelor ex- (într-o perioadă mai veche) şi mai ales inface probabil caracterul recent al cuvintelor, pentru care, de altfel, există şi forme cu un singur prefix: cufunda (&lt; ^confundare), cunjura ¦ (&lt; congyr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Vom încerca să descriem sistemul de prefixe al latinei dunărene, nu fără a semnala din nou dificultatea de a-l reconstitui pe baza supravieţuirii lui româcludere 'a închide separând'; pe de altă parte, opoziţia dintre verbul simplu şi cel prefixat (face – desface) este bine reprezentată în latineşte, după cum nu lipsesc opoziţii ternare sau chiar cvaternare (accedere 'a se apropia' – incedere 'a intra' – decedere 'a ieşi, a se depărta' – discedere 'a se depărta'. Fiecare din aceste verbe are şi alte, uneori numeroase, nuanţe de sens, care umbresc pentru noi claritatea opoziţiilor; pentru vorbitori, opoziţiile nu existau decât din punctul de vedere lexical. Se observă şi dezechilibrul atestărilor celor două prefixe: exemplele se bazează pe descendenţii româneşti şi c posibil ca ataşarea prefixului insă fie de dată mai recentă: o fază mai veche opune verbul simplu celui format cu desau dis-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usser – dechausser, charger – dech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ti. Câteva cifre, cu toată relativitatea lor, vor ilustra tuaţia: în celebra sa Gramatică romanică (voi. II, 1894),. Meyer-Liibke discută 21 prefixe romanice, din care au menţinut în româneşte, cum am arătat mai sus, nu-ai 12; chiar dacă eliminăm cele câteva inovaţii occiden-le certe, deosebirea este importantă şi nu concordă cu edominarea elementelor de unitate din alte sectoare, atarea acestei sărăciri a inventarului nu este uşoară, ir există unele indicii în favoarea unei perioade ulte-Dare celei care ne interesează aici. Faptul că numeroase efixe şi-au menţinut productivitatea şi că româna par-&gt;ipă la una din inovaţiile regionale ale prefixării rtracomun numai cu italiana) pare să arate că latina înăreană nu avea o prefixare mai săracă decât restul) maniei. La aceasta se adaugă şi situaţia, destul de ob-ură, a prefixelor de origine slavă: din cele 13 prefixe fra provine din tratatul de Formare a cuvintelor, L II, p. 301), sunt realmente productive şi răspândite ansamblul teritoriului numai 3, nepreşi ras-; cel rttâi nu serveşte discuţiei noastre, deoarece a ocupat i loc liber din prefixarea romanică (prefixul „privativ” în ina fost eliminat de peste tot, datorită, poate, onimiei cu inde origine prepoziţională), fiind, de alt-l, favorizat de paronimia cu negaţia nu, de origine la-îă; dacă este adevărat că succesul celorlalte se dato-ază de asemenea pregătirii terenului de către fondul: în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ear putea proveni şi di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rnu imai din si. Preiar rasşi din re-exsau dintr-o [să analiză a unei forme ca respondere &gt; răspunde, nu imai din si. Raz-), s-ar putea ajunge la concluzia că în) mentul iniţial al influenţei slave prefixarea de origine; ină era mai puternică decât mai târziu. Dar absenţa melor materiale ale prefixelor ieşite din uz împiedecă reconstrucţie total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oveşte şi de altă dificultate: tendinţa de tematizare amintită mai sus, printre ale cărei rezul-: e se poate număra şi reducerea inventarului, este în-ţită de o sărăcire continuă a prefixării, astfel încât mşi obiectul sistematizării nu reprezintă decât rămă-ele unui inventar altădată bogat; mai mult chiar, s-ar tea spune că sistematizarea este contracarată de con-LUa diminuare a rolului prefixării; caracterul neîntre-pt al acestei evoluţii face iluzorie încercarea de a suri prinde un sistem, în permanentă prefacere. Pentru exemplificarea situaţiei ne vom opri la un cuplu antonimie clar şi productiv în latineşte, chiar dacă numărul formaţiilor nu e deosebit de ridicat: ante- 'ânainte' şi post-'după'. Situaţia romanică pare să se prezinte astfel: antene menţine în italiană, spaniolă şi portugheză, iar post-numai în română {cu foarte puţine formaţii, astfel încât Meyer-Liibke, în Gramatica citată nici nu-1 pomeneşte). Care era situaţia latinei dunărene? Existau ambele prefixe sau numai post-? Sau poate niciunul din ele, cuvintele româneşti cu poiputând proveni din prepoziţia-adverb post? Referirea la existenţa independentă a prepoziţiilor nu ne e de folos: există, e drept, ambele, dar ante numai13 sub forma abante &gt; ainte (poate că de aici şi poi s-a transformat în apoi, formă interpretată în general ca provenind din ad post); aşadar faptul că ante nu există independent şi că abante, care-1 înlocuieşte, este răspândit pe o arie mai mare a României, fiind deci mai vechi (italiană, „retoromană”, franceză, provensală, catalană), ar putea sugera concluzia că dispariţia prepoziţiei a atras dispariţia prefixului din latina dunăreană; dar nu e vorba decât de o ipoteză nedemonstrabilă; de altfel, nu se poate vorbi de un raport necesar între păstrarea unei prepoziţii şi a prefixului corespunzător: în timp ce, de exemplu, prepoziţia inter &gt; între se menţine în româneşte şi în majoritatea limbilor romanice, prefixul nu apare în româneşte decât în formaţii neanalizabile (înţelegere &lt; intellegere, întreba &lt; interrogare). Răspunsul la întrebarea pe care ne-am pus-o mai sus n-ar putea ii deci formulat decât în termeni foarte vagi: e permisă presupunerea că pereche ante-/postâşi pierduse productivitatea în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mportanţei relaţiei dintre preverb şi prepoziţie ne determină să abandonăm clasificarea tradiţională a prefixelor, care separă pe cele cărora le corespunde o prepoziţie de cele neanalizabile în acest fe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Se crede că urme ale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te s-ar găsi î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ânainte' (dialectal azi, răspândit în româna veche), contaminat cu intre &lt;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pararea este supusă evoluţiei: în epoca preliterară, când latina dispunea de prepoziţia am (vezi mai sus, p. 177-178) iormaţiile cu prefixul am (b)- intrau în prima categorie; mai lârziu au trecut în cea de a doua. Vorbitorul poate stabil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un nucleu cu valori locale, la înceconcrete, în care prefixele se grupează în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me. Faţă de situaţia din latina clasică, ilustrată sus (p. 182) pe baza verbelor de mişcare, unde exista ublă opoziţie ad- ~ abşi in- ~ exsistemul latitârzii se dezechilibrează prin eliminarea prefixului exdevenind astfel, cel puţin aparent, opus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xe. Această stare de dezechilibru comportă două edii: (1) adşi indevin sinonime sau (2) excapătă auă pereche, în locul lui abLimba a recurs l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i; exneavând numai sensul local, ci un nu-mare de sensuri secundare, a fost dublat de. Defundat apoi cu dis-; în multe situaţii (formaţiile para-etice, de exemplu, discutate mai sus, deosebirea re cele două prefixe se şterge, fenomen însoţ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de diminuarea productivităţii unuia dinele (neta predominare a lui indin limba română &gt;utea reflecta o situaţie mai recentă decât latina du-*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cerca să ilustrăm prin exemple utilizarea prelor enumerate aici, fără a mai recurge la formaţiile i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cu valoarea locală: adiungere ('a ataşa la') &gt; ige, adducere ('a duce la') &gt; aduce, adăugare ('a te, adăugind la') &gt; adauge (cu schimbare de conjugeneralizată)15; începutul unei acţiuni: addormire &gt; mi (e de semnalat că latina literară prefera obdor-ere), *attepâre &gt; aţipi; unele formaţii sunt sinonime rerbele simple, astfel încât s-a vorbit şi de o, tpro-' vocalică: adcooperire &gt; acoper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uneca, rli etc.); în sfârşit, diferenţa de sens dintre verbul ixat şi cel simplu este atât de mare încât analiza este dificilă pentru vorbitor; datarea diferenţei se poate pe baza comparaţiei romanice şi are de cele mai noi: am arătat posibilitatea raportării la nu a prefixului tot astfel, vorbitorii latinei târzii au putut interpreta predis- (din categoria celor neanalizabile) drept de-excu devenise omonim (numai în acest sens, se poate postula; nţa unui prefix compus de-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a locală a prefixului e menţinută în conştiinţa vor-lor nu numai de prezenţa prepoziţiei (ad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ci de formaţii „delocutive”, uneori greu de deosebit de. Cele intetice: adaquare (de la ad dquam 'la apă') &gt; adăpq, *al-¦e (de la ad largum 'ân larg, în toate părţile') &gt; aTeţh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i un caracter ipotetic: afflăre &gt; afla, de exemplu, înseamnă atât în româneşte cât şi în alte limbi romanice (</w:t>
      </w:r>
      <w:r>
        <w:rPr>
          <w:rFonts w:cs="Bookman Old Style;Times New Roman" w:ascii="Bookman Old Style;Times New Roman" w:hAnsi="Bookman Old Style;Times New Roman"/>
          <w:caps/>
          <w:sz w:val="24"/>
        </w:rPr>
        <w:t>v. it. d</w:t>
      </w:r>
      <w:r>
        <w:rPr>
          <w:rFonts w:cs="Bookman Old Style;Times New Roman" w:ascii="Bookman Old Style;Times New Roman" w:hAnsi="Bookman Old Style;Times New Roman"/>
          <w:sz w:val="24"/>
        </w:rPr>
        <w:t xml:space="preserve">ial., unele graiuri „retoroman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 port.) 'a găsi', deşi în textele latine are sensul 'a sufla peste'; cauzele evoluţiei sunt neclare, fiind posibilă o trecere în limbajul comun a unui termen tehnic. Dar din ce îndeletnicire? S-a propus vânătoarea: câinii adulmecă vânatul cu ajutorul mirosului, „suflând” aşadar asupra prăzi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ircitare 'a umbla în cerc'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rceta 'a căuta'). Nu e exclusă însă originea marinărească a evoluţiei: vântul 'suflă' spre ţărm corăbiile cu bunuri sau obiecte, 'găsite' apoi (în documente latine din Dalmaţia afflatura înseamnă 'obiecte aduse la ţărm de vânt'). Dacă optăm pentru explicaţia a doua, transformarea de sens trebuie să fie mai veche, terminologia marinărească latină dispărând aproape cu desăvârşire din româneşte; dacă optăm pentru cea dintâi, ar putea fi atât veche, din timpul unităţii latine, cât şi o inovaţie independentă în fiecare limbă romanică, vânătoarea fiind o îndeletnicire practicată fără întrerupere. În situaţii analoge sunt verbele appraehendere 'a lua, a pune mâna' &gt; aprinde (cu sens apropiat şi în unele dialecte italiene; e, de altfel, atestat în textele latine târzii) faţă de praehendere &gt; prinde, applicăre 'a se apropia de, a se îndrepta' &gt; apleca, faţă de plicare 'a îndoi' (dar atestat, reflexiv, cu sensul 'a se îndrepta') &gt; ple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 valoare locală, nu pare a fi reprezentat de nici o formaţie clară, cu excepţia, poate, a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ăpea, dublet etimologic al lui începe; data ataşării prefixului este incertă şi plasarea ei în latina dunăreană îndoielnică (chiar dacă o formă asemănătoare se găseşte în catalană: ancabir, faţă de reprezentanţii lui *capere din celelalte limbi; schimbarea de conjugare mai degrabă decât ataşarea prefixului exprimă sciziunea semantică); în alte câteva situaţii, valoarea locală este impusă de sensul verbului simplu: includere &gt; închide, ingluttire &gt; înghiţi, iar în înfige caracterul recent al prefixului e dovedit din forma arom. Hig (hidzeare) provenită din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gere. Celelalte valori ale prefixului se reduc în ultimă analiză la cea incoativă, ilustrată în mod special de formaţiile parasintetice denom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formaţii prefixul nu pare să aducă nici o nuanţă semantică: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inge, de exemplu, provine wv în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cingere, sinonim cu cingere, dacă nu e vorba e o ataşare mai recentă a prefixului; spre aceasta din rmă soluţie ne îndreaptă forma simplă arom. Ţingu şi erivatul cingătoare; aceeaşi este situaţia verbului in-nde &lt; intendere sau din tendere, arom. T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 valoare locală: exire &gt; ieşV', excutere (prin rza intermediară *excotere) &gt; scoate, exbibere (literar bibere) &gt; zbea 'a bea din ceva până la capăt, a ab-? Rbi', exmulgere &gt; smulge; ultimele două exemple pot interpretate şi ca intensive, valoare pentru care se îai pot cita: excoquere &gt; scoace 'a coace până la capăt', xbattere („corect” ebattuere) &gt; zbate. Şi pentru acest refix există situaţii unde vechimea cuvântului prefixat permis o îndepărtare semantică (dacă nu şi formală) e cuvântul simplu (sensul verbului exponere &gt; spune u poate fi dedus din valorile prefixului exşi sensul erbului ponere &gt; pune), după cum pare să existe sino-imie între cuvântul simplu şi cel prefixat: măcina şi macină par a fi sinonime, dar ataşarea prefixului e mai egrabă de dată românească decât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fixele cu valoare locală extraşi transâai puţin importante, a fost vorba mai sus, p. 178-179. „echea pereche de- 'de sus în jos'/sub- 'de jos în sus' s dezagregă prin confuzia celui dintâi cu dis-; forma-ile cu subpăstrate în româneşte pot fi considerate ca dovadă a menţinerii productivităţii prefixului în latina unăreană: nu se menţin numai verbe vechi şi uzuale mpponere i&gt; supune, subîre &gt; sui, sufferre &gt; suferi, u schimbare de conjugare, summittere &gt; sumete sau tiiar cuvântul postclasic suffiare &gt; sufla), ci şi formaţii oi, în care valoarea locală 'de jos în sus' este de cele îai multe ori prezentă (paronimia dintre prefix şi ad-erbul sursum &gt; sus va fi jucat un rol în menţinerea alorii locale): *suffollicăre &gt; sufleca, *summotiare &gt; umuţa, subuoluere &gt; suvoalbe, *suggluttiare (deforma-e populară a lui singultâre, prin apropiere de gluttire i înghiţi') &gt; su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rmaţia era perfect analizabilă în latina dunăreană, eoarece se menţine atât verbul simplu ire (conservat defectiv înă în primele texte româneşti) cât şi, cel puţin, compusul suire &gt;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vea de asemenea, la origine, o valoare concretă, locală, arătând ajungerea până la capăt, străbaterea (uenire 'a veni' – peruenire 'a ajunge', îre 'a merge' – perâre 'a merge până la capăt, a pieri'); situaţia românească a prefixului (pre-), influenţată, poate, de alte două prefixe latine (prae- 'ânainte, în frunte* şi super-'deasupra') şi fără îndoială de unul slav (pre-; vezi şi mai sus, p. 184) permite cu greu o reconstituire precisă a rolului jucat de perân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osebiri importante, din punctul de vedere al vorbitorului şi din cel al utilizării lor, faţă de celelalte prefixe, se prezintă situaţia celor două elemente cărora nu le corespund prepoziţii: reşi disCel dintâi arată în latineşte întoarcerea la un punct, un moment sau o stare anterioară: îre 'a merge' -¦ redire 'a se întoarce', facere 'a face' – reficere 'a reface, a repara, a reconstitui', specere 'a privi' (verb ieşit din uz în: perioada literară, dar menţinut în numeroase compuse) – respicere 'a privi îndărăt'. Dacă prefixul va fi fost productiv în latina dunăreană e greu de stabilit, deoarece la data primelor texte româneşti se produsese o încrucişare cu prefixul slav raz- &gt;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az- (şi râsânainte de consoană surdă); în cazuri ca răsuna nici nu se poate preciza care din sufixe e utilizat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sonare sau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az + suna); în acelaşi timp chiar la verbele unde forma simplă coexista cu cea prefixată, nu se mai poate degaja o valoare clară a prefixului: reponere &gt; răpune, resaljre &gt; răsări, remanere &gt; rămânea, reuersăre &gt; răvărsa (revărsa e recent). Pe de altă parte, cu excepţia verbului remanere, sensul românesc e foarte depărtat de cel latin, iar resalâre e chiar o formă „recompusă” (corect: resilire), deci târzie, ca şi frecventativul reuersăre (atestat înce-pând cu Pliniu; clasic: reuertere sau reuerti). Din aceste fapte, puţine la număr, e drept, şi din productivitatea prefixului în celelalte limbi romanice, s-ar putea schiţa următoarea succesiune a etapelor istorice: o creştere a productivităţii în latina târzie, inclusiv cea dunăreană, apoi o diminuare a ei, ceea ce permite o evoluţie semantică liberată de legăturile etimologice; ulterior {începând cu sec. IX), împrumutul prefixului slav razdetermină o nouă creştere a productivităţii prefixului rezultat din „sinteza”, formală şi semantică,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a fost vorba mai sus (p. 182-183). Va-i concrete şi locale deţinute de disi se opunea în neşte valoarea locală a lui con- (corn-)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uungere 'a împreuna' – disiungere 'a despărţi'). Nuul mare de valori ale prefixului conşi caracterul lor iz, duc la dispariţia vechii opoziţii, astfel încât asis-chiar la o dublă prefixare, aparent antonimică, con- (disconducere, disconiungere, disconnenire, dis-oerire) şi con-dis- (condiscumbere). Aceleaşi caracte-ici determină şi pierderea productivităţii prefixului – (numărul mare de cuvinte latine formate cu con-i ca fiecare limbă romanică să posede un stoc apre-ril din acestea, care rămâne însă constant, cu ex-ria, poate, a italienei şi spaniolei, unde se observă o? Care creşter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prefixării în latina dunăreană se te constata că toate încercările de sistematizare a 'ixelor n-au dus în esenţă decât la o diminuare dras-a utilizării lor; sistematizarea nu are ca obiect decât -avieţuiri ale unui inventar care fusese mai cupri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3. Cuvinte compuse. Faţă de celelalte limbi indo-&gt;pene, latina este mult mai săracă în cuvinte com-). Dacă latina literară le mai folosea încă, mai ales tilurile înalte (poezie, religie, drept), în vorbirea cu-ă apăreau mult mai rar şi erau limitate la substanfără sufixe derivaţionale (sunt frecvente mai ales? Tele de batjocură: merobibus 'băutor de vin', pisci-is, sinonim glumeţ al lui piscator 'pescar', seribibus tor nocturn'). De aceea, când unul din aceste com-¦ intra în limba comună era semnalat ca o curiozide către scriitori; Plinius, de exemplu, atrage aten-asupra folosirii compusului sanguisuga (din sanguis; e' şi sugere 'a suge', moştenit în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ngsue) în lo-ieriumirii vechi hirudo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întâmplă chiar ca vechi compuse să nu mai fie în-; e şi, de aceea, deformate fonetic: din axis 'osie' şi u) ere 'a unge' s-a format axungia 'grăsime de uns L'; în Jatina târzie devine auxungia, *oxungia,: de &gt; r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sânză. La capătul procesului de elimi-a compunerii se situează rolul acesteia în lim-romanice: româna nu păstrează decât două compuse latine, dintre care unul neanalizabil: luceafăr &lt; lucifer şi trifoi &lt; trifolium {legat de acesta s-a propus moştenirea directă a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rifolium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p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reprezentate sunt juxtapunerile (cele două elemente sunt independente, unul fiind regimul sintactic al celuilalt, când e vorba de două substantive, sau unul, fiind un adjectiv acordat cu un substantiv): agri cultura 'cultura ogorului', terrae motus 'mişcarea pămân-tului (= cutremur) ', ros marinus 'rouă de mare', res publica 'treburile publice (= stat) '. Din această categorie limbile romanice conservă câteva urme17: prima uera (formă târzie pentru primum uer) 'ânceputul primăverii' &gt; primăvară, media dies &gt; miazăzi (poate formaţie recentă), domine Deus 'stăpâne Dumnezeu' &g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şadar la o dispariţie treptată a compunerii, cu importante consecinţe în întreaga istorie a limbii latine şi a limbilor romanice: terminologia filosofică şi ştiinţifică, exprimată în greceşte în largă măsură cu ajutorul unor cuvinte compuse, trebuie construită pe baze diferite în limbile care se inspiră din gândirea greacă: latina (ai cărei scriitori se plângeau de „sărăcia graiului părintesc” – patrii sermonis egestas) şi limbile romanice. Toate încercările de a reda viaţă procedeului au rămas periferice şi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compunerea uneltelor gramaticale, mult mai răs-pândită, a fost vorba mai sus, p. 146-147. Toate compusele româneşti citate se găsesc în alte limbi romanice, ceea ce nu înseamnă în mod obligatoriu că provin din perioada unităţ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 numeroase şi repetate formulări conţinute paginile precedente a putut reieşi că dificultatea maă şi cele mai multe incertitudini în descrierea latinei nărene constau în datarea fenomenelor: ce e latin nă în secolul al Vl-lea), ce e „romanic” (după acest 20Y), ce, în sfârşit, este propriu-zis românesc (după se-lul VIII)? Dificultatea nu izvorăşte numai din insu-ienţele metodei, ci şi din caracteristicile evoluţiei Lgvistice: limba se transformă permanent, rămânând to-şi ea însăşi, indiferent de amploarea transformărilor, 'oluţia se produce pe neştiute, deşi tempo-ul ei va-jză, putând fi mai lent sau mai rapid în unele epoci, unele domenii sau în unele regiuni. Transformările datorează, în majoritate, forţelor interne ale limbii: iiar dacă acestea nu pot fi determinate totdeauna cu ecizie), şi sunt deseori realizarea unor tendinţe mai! Chi sau generale. De aceea o inovaţie se poate răs-ndi dintr-un punct, cuprinzând apoi arii din ce în ce ai largi, dar poate apărea în mod independent în mai uite puncte ale unui teritoriu. In sfârşit rezistenţa jrmei (deci rezistenţa mai mult ori mai puţin con-ientă a vorbitorilor) sau a sistemului poate îngrădi, K'ă nu chiar anula, o inovaţie, iar aceasta poate re-Dărea în altă epocă, în acelaşi loc sau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cronologiei fenomenelor lingvistice se at lua în consideraţie, după cum se ştie, două tipuri de trtări: cronologia absolută, care încearcă să fixeze dată aşa-zicând calendaristică fenomenelor, şi crono-) gia relativă, care-şi propune să dateze un feno-îen în rapor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greu de atins, al unei cronologii este încadrarea cronologiei relative în cea absolută, cu alte cuvinte, o istorie datată a fenomenelor lingvistice şi a relaţiilor dintre ele, în dubla perspectivă a evoluţiei sistemului şi a acţiunii factorilor exteriori. Încercarea de a ajunge la un asemenea ideal presupune utilizarea unui instrumentar metodologic complex (stabilirea raporturilor dintre elementele sistemului, atestarea filologică, comparaţia romanică, studiul răspândirii teritoriale etc., fără a mai vorbi de cercetarea istoriei externe propriu-zise), care, pe lângă dificultatea mânuirii, nu oferă totdeauna rezultate certe, ci numai ipoteze, supuse reformulării. Pe lângă aceasta, ca un cadru general al situării în timp a fenomenelor, va trebui încercată o periodizare a etapelor istorice parcurse de latina dunăreană, ceea ce ne va pune în faţa; necesităţii de a răspunde la o întrebare ţinând mai degrabă de domeniul istoriei decât de cel al lingvisticii: când încetează latina dunăreană de a fi latină sau „romanică” şi începe a f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stabilirea cronologiei relative trebuie avute în vedere două tipuri de relaţii între fenomene: (1) o transformare este consecinţa sau extinderea alteia şi în acest caz raportul cronologic este clar: fenomenul care reprezintă consecinţa este ulterior celui de unde a pornit; astfel, de exemplu, palatalizarea consoanelor se produce mai întâi în contact cu noul [y] apărut în urma transformării vocalelor scurte/e/şi IV în hiat (vezi mai sus, p. 66-70); ulterior, palatizarea atinge şi consoanele urmate de l şi de e; (2) o transformare (mai ales fonetică) poate avea loc, se ştie, în anumite contexte fonetice definitorii (accentuat/neaccentuat, iniţial/median/final, în silabă deschisă/închisă etc); numărul cazurilor reale de apariţie a unor asemenea contexte poate fi modificat în urma altor transformări; un exemplu: se ştie că, într-o epocă nedefinită, lat. -lintervocalic (şi nu -U-) se transformă în -rân regiunile noastre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le (m)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are); dar, pe de o parte,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i, cu ge</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llis devine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ere (deci fie -l final, fie -11- s-a transformat în -r, ceea ce contravine regulilor de evoluţie) iar, pe de altă parte, *subulum devine sul (cu menţinerea lui -ldeşi masculus, de exemplu, devine, după regulă, mascur); explicaţia comună rezidă în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 i contextelor fonetice: miere provine dintr-o formă. Mele, cu adăugarea unui -e de sprijin („paragogic”), sul dintr-un lat. *sublum, cu sincoparea vocalei; aşa-r, apariţia vocalei paragogice şi sincopa sunt anterioare insformării -l- &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bile sunt încercările de a stabili raporturi mologice între fenomenele fonetice şî evoluţia morfo-jică (deşi „materialul” morfologiei este fonetica). Aste departe de a fi dovedită relaţia cauză-efect din-! Slăbirea consonantismului final şi simplificarea de-nării; poate că relaţia contrară e mai aproape de ade-r: simplificându-se declinarea, prin sincretismul cazu-or şi prin extinderea rolului construcţiilor prepoziţio-le, limba nu a mai opus rezistenţă tendinţei generale slăbire a consonantism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ru stabilirea cronologiei absolute metoda cu arenţă de certitudine este cea filologică: dacă un fe-men apare pe o inscripţie sau e descris de un autor,; eamnă că data cea mai târzie a apariţiei fenomenului te data atestării lui. Trebuie formulate însă unele reacţii faţă de acest raţionament; ele provin din carac-ul complex al evoluţiei lingvistice. Într-adevăr, ca să: luăm decât un singur exemplu, atestarea epigrafică dispariţiei consoanei finale -s coincide aproape cu ariţia inscripţiilor latine. Cu toate acestea, norma li-ară – un fapt social aşadar – a oprit fenomenul şi restabilit situaţia anterioară, iar la punctul final al oluţiei se constată menţinerea în unele limbi roraa-: e (din Gallia şi Spania) a acestui sunet, dispărut în; e regiuni (Italia, Dacia). Aşadar, acelaşi fenomen poate 'ărea de mai multe ori (şi în locuri diferite) în de-rsul istoriei, iar stabilirea prin atestări a unui moment iţial şi a unei arii geografice nu explică întreaga com-sxitate a evoluţiei. Un al doilea indiciu constă în răspândirea romanică unei inovaţii (în general, explicit sau nu, inovaţiile detectează prin raportarea lor la latina literară, ceea de asemenea nu corespunde complexităţii reale a fap-lor de limbă): inovaţiile izolate sunt mai recente decât le cu o răspândire mai mare. Se pune însă problema iei datări mai precise, iar aici părerile specialiştilor nu ai sunt concordante. După unii, limba latină a unei provincii este cea vorbită în statul roman în momentul implantării ei; limba latină din Dacia ar fi aşadar limba vorbită în Imperiu la începutul secolului al II-lea; orice inovaţie răspândită în Dacia şi într-o regiune apropiată, Italia în special, ar fi databilă în acest secol; inovaţiile specifice Daciei ar fi ulterioare secolului al II-lea. După alţii, inovaţiile se manifestă în momentul izolării unei regiuni; Dacia fiind părăsită prin anul 271, inovaţiile izolate s-ar data după acest an. In sfârşit, se consideră ca moment al încetării unităţii latine, deci ca izolare lingvistică a diverselor teritorii şi ca punct de reper cronologic secolul VI: orice inovaţie izolată ar fi ulterioară acestui secol. Este fără îndoială poziţia cea mai prudentă, dacă-i aducem un corectiv de principiu: unitatea nu exclude diversitatea, ci o presupune, în limitele, evident, ale posibilităţii de comunicare. Or, parti-cularismele fonetice nu împiedică în nici un fel comunicarea, iar nivelarea lor nu este atât de utilă comunicării ca cea din domeniul gramatical şi chiar lexical. Aşadar, chiar dacă socotim secolul VI ca graniţă între unitate şi diversificare, anumite trăsături fonetice au putut apărea (şi s-au putut sistematiza, „fonologiza”) şi înaintea acestui secol. Care anume şi în ce moment, e mai greu de precizat; rezultatele, ipotetice, repetăm, pot fi obţinute numai prin sintetizarea datelor oferite de toate metode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indiciu provine din raportarea la istoria externă propriu-zisă, la contactele cu alte popoare şi cu alte limbi. Pentru exemplificare, reluăm, în această perspectivă, transformarea -l- &gt; -r-} amintită mai sus; se va scoate astfel în lumină atât felul utilizării acestui indiciu, cât şi primejdiile unei interpretări prea simple. Fenomenul nu este atestat în nici un document literar sau epigrafic; aceasta permite datarea începerii lui după secolul VI, când încetează inscripţiile latine pe teritoriul daco-moesian. Datarea târzie, romanică, este confirmată şi de comparaţia cu alte limbi: aria de răspândire se limitează la limba română, cu o excepţie totuşi: în unele graiuri din nordul Italiei1, se transformă în -rorice fel de -lintervocalic, atât simplu, cât şi dublu; aşadar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escriere a transformărilor romanice l &gt; r la G. Straka, TLL, 6, 1968, 1, p. 304-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nsformări, cea românească şi cea italiană îctală, nu se poate stabili o legătură istorică; e vorba novaţii independente, cu atât mai uşor de înţeles cu confuzia dintre cele două lichide se întâlneşte frec-: în limbi de cele mai diferite origini. Pentru stabi-i datei de încheiere a acestui fenomen, s-a invocat se invocă încă) faptul că în cuvintele româneşti de ine slavă transformarea nu se produce: pola &gt; poală. Aici concluzia că în momentul pătrunderii cuvinte-slave fenomenul încetase; de unde nefericita şi per-înta formulare că limba română „era formată” în nentul contactului cu slavii. Amintim în treacăt că tă o apreciabilă diferenţă de dată între începutul; actului cu populaţiile slave (sec. VI-VII) şi începu-pătrunderii elementului lexical slav (sec. IX). Dar există încă un fapt, de interpretare lingvistică de i aceasta, care dovedeşte că lucrurile nu sunt atât de ple şi de clare: M. Sala (Contributions ă la phone-le historique du roumain, Bucureşti, 1976, p. 93) a nulat ipoteza că nu e vorba de netransformarea lui intervocalic slav în -rci de identificarea fonologie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u cu lat. -lci cu lat. -IIpăstrat ca 4-i &gt; oală). Aşadar, dacă suntem de acord cu interpreta citată (şi există suficiente motive spre a fi de ~d), situaţia cuvintelor slave din româneşte nu poate itilizată pentru datarea punctului final al transforii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însă evident că pentru alte fenomene indiciile îologice oferite de tratamentul elementelor de origine ră pot fi luate în consideraţie; astfel, grupurile kl, gl: ransformă în kl', gl' (azi, în dacoromână, k', g') în intele latine (oricla &g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ekl'e, arom. Ureacl'e,: ies &gt; arom. Gl'eaţă) în timp ce rămân neschimbate; ele slave (klatiti &gt; clăti, glasu &gt; glas); ceea ce inimă că transformarea s-a produs înaintea secolului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pă ce am schiţat mai sus metodele prin care joate încerca o datare a fenomenelor lingvistice, vom? Rca să descriem cadrul cronologic al evoluţiei, polizarea istoriei latine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manizare, început în secolul I în Moe-în secolul al II-lea în Dacia, a cunoscut fără îndoială o primă etapă, implantarea, extinsă pe una sau două generaţii, în care vor fi existat în provincie două feluri de latină: latina „romanilor” (administraţie, armată, comercianţi, coloni cu diferite îndeletniciri; ghilimelele vor să atragă atenţia asupra conglomeratului etnic constituit de cei pentru care latina era principalul, poate unicul mijloc de comunicare) şi latina autohtonilor, utilizată de aceştia în raporturile cu cuceritorii, în timp ce între ei continuau să vorbească idiomul matern. Latina romanilor era cea a secolului I-II, cu diferenţieri sociale destul de avansate. Latina autohtonilor trebuia să fi fost destul de coruptă, cu „greşeli” (pronunţare influenţată de sistemul autohton, incertitudini morfologice, calcuri sintactice şi semantice), fără să fi recurs însă la împrumuturi lexicale deliberate, căci ar fi fost inutile, nefiind înţelese de romani. Nu se poate stabili un raport numeric între răspândirea acestor două tipuri de latină, deoarece chiar dacă ştim că numărul romanilor stabiliţi în provincii era important, nu putem şti câţi autohtoni au învăţat latineşte îndată după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este cea a romanizării propriu-zise: latina devine limba principală a întregii populaţii, ceea ce se traduce prin unificarea celor două tipuri de latină despre care am vorbit, direcţia acestei unificări fiind învăţarea din ce în ce mai corectă a latinei Imperiului de către autohtoni şi prin trecerea lentă a limbii autohtone la statutul de mijloc de comunicare secundar, rural şi familial. In acest moment, când autohtonii şi romanii vorbeau un idiom unic, începe istoria latinei dunărene şi din acest moment se pune problema descoperirii trăsăturilor ei specifice. Istoria latinei dunărene cunoaşte şi ea mai multe faze. In cea dintâi, desfăşurată aproximativ pe două secole (al II-lea şi al III-lea), tendinţa generală este spre unificare: nu trăsăturile diferenţia-toare, chiar incipiente, prevalează, ci ştergerea lor datorită curentului nivelator pricinuit de integrarea provinciilor în lumea romană. A doua fază (sec. IV-VI) coincide cu declinul puterii romane: administraţia este mai puţin centralizată (Dacia iese din sistemul ei) şi autoritatea ei slăbită, căile de comunicare sunt mai puţin sigure şi, de aceea, mai puţin frecventate, învăţământul se dezorganizează, viaţa urbană, cu tot ce comportă ca or de iradiere lingvistică, se destramă încetul cu inii. Toate aceste condiţii externe duc la o izolare re-vă a colectivităţilor locale şi diferenţierile, deşi im-: eptibile la început şi neesenţiale până în secolul al lea, câştigă teren şi nu mai pot fi decât cu greu ab-&gt;ite de curentele unificatoare, care subzistă (deşi cu orţă mai mică, căci, cum am mai spus, comunica-” nu sunt total întrerupte, nici după retragerea lui elian din Dacia, nici chiar după căderea Imperiului/dental (476, dată pur convenţională). Cu toate aceste ¦rentieri, până în secolul al Vl-lea, latina este încă mbă unitară, pe întreg cuprinsul lumii romane. În-înd din secolul al Vll-lea, această unitate poate fi siderată ca dizolvată, forţele diferenţiatoare acţionând i alte stavile decât caracterul în general lent al evo-ei lingvistice şi influenţa pe care o mai poate exer-latina scrisă (devenită în Occident limba bisericii); tru regiunea care ne interesează, doi factori eontri-2 la accentuarea, relativă de altfel, a procesului de ividualizare a latinei locale: instalarea slavilor în câni (veniţi la nord de Dunăre în secolul al Vl-lea, listrug în 6C2 apărarea romană pe fluviu) şi ridicarea bii greceşti la statutul de limbă oficială a Imperiului ¦ntal. Cel dintâi face şi mai dificile căile de comuni-e, cel de al doilea privează latina de caracterul de mă oficială. Bineînţeles că, pentru secolul al Vll-lea, se poate vorbi încă de limbi romanice, ci de o pe-tdă de tranziţie spre structurarea individualizată a &gt;tora: în istoria limbii latine, ca şi în orice istorie; vistică, nu există schimbări bruşte şi precis databile, lumai o evoluţie lentă, pe care vorbitorii înşişi n-o cep decât cu greu. Obiectul interesului nostru, latina lăreană, se opreşte în pragul acestei noi faze, deşi nu ooate obţine totdeauna o separare riguroasă a schim-ilor intervenite înaintea secolului al Vll-lea de cele după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om încerca să plasăm în cadrul schiţat mai sus va din fenomenele caracteristice latinei dunăre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de a raporta această variantă locală a latinei la tatea de ansamblu a limbii şi la alte varian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se vor degaja, mai ales prin cea dintâi cele două raportări amintite, caracteristicile principale ale latinei dunărene, constând atât din inovaţii cât şi din conservări specifice (nu ne vom ocupa aşadar de transformările generale suferite de limba latină în întreg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În sistemul fonologie asistăm la o reamenajare a vocalismului, consecinţă a abolirii corelaţiei de cantitate: foneme cu realizare învecinată se confundă, la date diferite, însă, pentru fiecare din ele. Cea mai veche dintre aceste confuzii, răspândite pe tot teritoriul roman, este cea dintre succesorii lui/ă/şi/ă/, petrecută fără îndoială aproape concomitent cu ştergerea opoziţiilor cantitative, în secolele I-II (arcul larg de timp se justifică, cum am mai spus, prin variaţiile teritoriale şi sociale). Urmează confuzia dintre succesorii lui/î/şi/e/ (timbrul rezultant fiind mai apropiat de e decât de i); datarea este de asemenea latină, secolul al III-lea (deşi Sardinia nu participă la schimbare). Confuzia paralelă, /ii/şi/o/, nu s-a impus în latina dunăreană. Sistemul se simplifică totuşi, prin alte două confuzii: /ii/şi 7u/, pe de o parte, /o/şi/o/, pe de alta; data acestora, cel puţin cea privind timbrul o, este pe cât se pare, târzie, ulterioară faze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transformări suferite de conso-nantism, nu. Pot fi atribuite fazei latine decât unele, comune cu alte regiuni. Astfel, căderea lui -m final caracterizează întregul teritoriu romanic şi e fără îndoială veche; dar căderea lui -t şi -s final (prima necunoscută sardei, cea de a doua mai multor limbi occidentale), deşi bine atestată epigrafic, nu pare să fie decât realizarea independentă şi târzie, ulterioară destrămării unităţii latine, a unor tendinţe mult mai vechi. Coincidenţa tratamentului românesc al finalelor cu italiana nu dovedeşte neapărat data latină a fenomenului: şi una şi alta înlocuiesc pe -s cu -i (uos &gt; voi), înlocuire fără îndoială ulterioară secolului al Vl-lea; or, nu e vorba de o adăugare în finală a unui -l, deoarece apare şi în cuvinte în care acest -i nu e marcă a pluralului (post &gt; pos &gt; poi), ci de o substituire a unui sunet prin altul, ceea ce presupune existenţa în latină a acestui -s; pe de altă parte, textele latine din Italia nu par să prezinte folosirea hi-percorectă a lui -s decât începând cu secolul al VUI-lea (donares pentru donar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în faza latină s-a produs în [iunea dunăreană o realizare mai profundă şi mai îpurie a palatalizării consoanelor urmate de [y] (reiat din î sau e -f vocală) şi a transformării lor în afri-e; de dată latină certă este însă numai transformarea italelor palatalizate în ts, respectiv dz: pronunţarea e bogat atestată şi a devenit normă nu numai a latinei [gare, dar chiar a celei cărturăreşti. Data celorlalte? Rări paralele (k, g + y) şi a celor provocate de vo-ele i şi e este controversată, ordinea părând a fi: den-^ + y, guturală + i sau e, dentală + i sau e; şanse de i de dată latină are numai cea dinţii. Tendinţa para-i a labializării labiovelarelor s-a realizat în orice caz pă destrămarea unităţ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efinitorii pentru latina dunăreană ca pu-ele inovaţii specifice sunt conservările: se observă o (rectitudine” a latinei dunărene, contrastând nu rarecu alte regiuni mai novatoare, adică mai puţin su-=e normei. In fonetică e de semnalat păstrarea difton-iui ait în majoritatea cuvintelor, răspândită, de altpe o arie mai vastă, păstrarea nesonorizată a oclu-elor şl a siflantei intervocalice (aria acestei conser-i e mai restrânsă: Italia centrală şi meridională, dalta, parţial sarda), păstrarea deosebirii dintre consoa-e simple şi cele geminate (cel puţin pentru lichide nazale), păstrarea labiovelarelor (transformarea lor erioară în labială poate fi interpretată ca rezultatul irtului vorbitorilor de a nu ceda tendinţei de elimi-~e a apendicelui labial). În ce priveşte realizarea; hii tendinţe populare de a sincopa vocalele scurte erconsonantice, latina dunăreană se dovedeşte: în ilte cazuri mai rezistentă: fraxinus şi nu *frasnus, hea şi nu *hedra, singulus şi nu *singlus, masculus şi mas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În morfologie, sistemul nominal nu prezintă ivaţii specifice care să poată fi atribuite latinei dună-le; dominante sunt conservările, norma impunându-se cele mai multe ori în dauna tendinţelor i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tină este fără îndoială confuzia genitivului cu tivul, în favoarea celui de al doilea (cu excepţia plu-ului pronumelor), bine atestată de texte; a doua con-: ie importantă, cea dintre nominativ şi acuzati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ă romanică, cum o dovedeşte conservarea impa-risilabismului (care echivalează cu diferenţa dintre nominativ şi acuzativ, la masculine şi feminine) la unele substantive de declinarea a IlI-a (sor (ă), oaspe, om etc.) şi păstrarea formei de nominativ la altele (şarpe, ad</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ece etc). În lupta dintre desinenţa de nominativ plural a declinării I -ae, conformă cu norma, şi -as, răspândită în inscripţii şi continuată în aproape toate limbile romanice (poate inclusiv italiana, unde -ăs ar fi putut deveni -e prin evoluţie fonetică), se pare că a învins form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gt; -e; nu poate fi dovedită evoluţia -ăs &gt; -e în româneşte, deoarece nici o altă secvenţă finală -âs nu se păstrează (în formele verbale de tip laudăs, indicativ prezent, şi dicăs, conjunctiv prezent, terminaţiile vechi au fost înlocuite). Tot atât de dificile sunt explicaţia etimologică şi datarea unei inovaţii: la declinarea a IlI-a (masculină şi feminină) se constată înlocuirea terminaţiei de nominativ plural -es cu -i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nes,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î (i) ni; situaţie identică în italiană: pani); aceasta ar putea fi sau o extindere analogică după declinarea a Ii-a, sau rezultatul pronunţării închise a lui -esau, în sfârşit, continuarea directă a nominativului în -is, atestat epi-grafic şi în manuscrise (a cărui origine analogică nu e locul să o discutăm aici); fenomenul pare totuşi mai degrabă morfologic decât fonetic, şi ar putea fi o realizare independentă în română şi italiană, ceea ce ne îndreaptă spre o datare târzie, după secol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normei, corectitudinea gramaticală aşadar, este însă remarcabilă, întrecând numeric şi ca importanţă inovaţiile: cele cinci declinări se menţin (bineînţeles cu reducerea inventarului ultimelor două), neutrul reorganizat se menţine de asemenea (amănunte la p. 80-82), ca şi declinarea cazuală (până şi în detalii ca imparisilabismul sau da</w:t>
      </w:r>
      <w:r>
        <w:rPr>
          <w:rFonts w:cs="Bookman Old Style;Times New Roman" w:ascii="Bookman Old Style;Times New Roman" w:hAnsi="Bookman Old Style;Times New Roman"/>
          <w:caps/>
          <w:sz w:val="24"/>
        </w:rPr>
        <w:t>t. sg. î</w:t>
      </w:r>
      <w:r>
        <w:rPr>
          <w:rFonts w:cs="Bookman Old Style;Times New Roman" w:ascii="Bookman Old Style;Times New Roman" w:hAnsi="Bookman Old Style;Times New Roman"/>
          <w:sz w:val="24"/>
        </w:rPr>
        <w:t>n -i la deci. A III-a), cu sincretismul genitiv-dativ şi acuzativ-ab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lexiunea verbală, mult mai conservatoare în general, se observă unele reamenajări ale sistemului. Printre acestea este de semnalat apariţia celor două conjugări sufixate la singular şi la persoana a III-a pi. (-esco şi -izo; vezi p. 124); inegala lor răspân-dire romanică ne interzice să atribuim latinei caracterul sistematic pe care-1 au în româneşte; e de presupus că o primă tendinţă, cea de a lega denominativele în -ede icoativele„ în -esco (floreo şi floresco) s-a dezvoltat latina târzie; după scindarea unităţii latine tendinţa jjuns la închegarea, pe de o parte a teritoriului (Italia, aetia”, Gallia) a flexiunii mixte -esco I -îmus, contractă de normă în alta (peninsula iberică) unde -esco păstrează vechile valori. Paralel cu această inovaţie, r la o dată şi mai târzie, a apărut la conjugarea 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ămus, care n-a reuşit să se impună decât pe o arie trem de restrânsă (Dacia şi Moesia şi, parţial, în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iei şi în unele graiuri „ret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ovaţie caracteristică, viitorul format cu auxi-rul uelle (spre deosebire de cel cu habere, răspândit majoritatea teritoriului şi cel cu debere din sardă) 1 gramaticalizat după destrămarea unităţii latine, chiar că vechiul viitor sintetic dispăruse mai demult din ui curent: limba se poate dispensa de acest timp, folo-îd prezentul, cu sau fără o specificare temporală ex-imată printr-un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centuată este tendinţa de gramaticalizare a rfectului perifrastic habere + par</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rf. (pe o parte teritoriului romanic, cu excepţia românei, catalanei şi ero-romanicei, se constituie un perfect cu esse, la ver-le intranzitive). Chiar dacă începuturile acestei con-rucţii pot fi găsite, cu o oarecare libertate de inter-etare, chiar la Plaut, nu se poate vorbi de o gramati-lizare şi de o specializare pentru perfect a acestei peri-aze decât după destrămarea unităţii latine (argumen-le au fost expuse la 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târzie a transformărilor majore din sistemul? Rbal nu implică neapărat o situaţie similară pentru: talii. Răspândirea romanică şi atestările scrise presu-m o dată latină (şi chiar apartenenţa la „norma” la-nei vulgare) a unor treceri de la o conjugare la alta: upul în -ial conjugării a IlI-a (cu excepţia lui fa-o) trece la conjugarea a IV-a (răpere &gt; răpire) ca şi ^nominativele conjugării a Ii-a (florere &gt; florire); în ¦eeaşi situaţie se află şi trecerile greu încadrabile în upuri, dar larg răspândite teritorial (cădere &gt; cădere, irquere &gt; torquere). Mai târzii, dar poate tot de dată tină (după secolul al IV-lea), sunt unele reamenajări lalogice ale desinenţelor, comune românei cu alte limbi &gt;manice (extinderea persoanei a II-a în -is la conj. I şi II-a, ca şi a persoanei a treia tematice de plural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ovaţii aparţin însă perioadei de după secolul al Vl-lea: înlocuirea desinenţei de perfect,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s cu *-tus (determinat de -mus al persoanei I) nu devine necesară decât în momentul când -s final dispăruse şi vechea desinenţă putea fi confundată cu cea de singular (-sti); or, dispariţia definitivă a siflantei finale este de dată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se degajă concluzia că nici o trăsătură specifică exclusiv regiunii dunărene nu poate fi atribuită cu certitudine fazei latine. Dimpotrivă, elementele de „corectitudine” morfologică sunt predominante. Din cele 12 timpuri semnalate de gramaticile latine (fără a socoti formele nominale), 7 sau 8 se regăsesc în româneşte (e vorba bineînţeles de textele vechi, care însă nu datează decât, se ştie, din secolul al XVI-lea); dacă ţinem seama de faptul că cele trei forme latineşti de viitor (viitorul I, viitorul anterior şi imperativul viitor) nu se menţin nicăieri, rezultă că numai două timpuri lipsesc din româneşte: conjunctivul imperfect (păstrat în sardă, portugheză şi vegliotă) şi, poate, indicativul mai-mult-ca-perfect (dacă nu e reprezentat prin persoana a IlI-a pi. A perfectului, cântară &lt; cantarant; de altfel, data eventualei dispariţii a mai-mult-ca-perfectu-lui poate fi romanică). Tipurile flexionare, cele patru „conjugări”, s-au conservat de asemenea, cu un inventar nemodificat sensibil. Este poate mai important pentru aspectul „corectitudinii” să scoatem în evidenţă cî-teva detalii semnificative, care demonstrează din partea vorbitorilor cunoaşterea subtilităţilor gramaticii latine. Nu e vorba aici de menţinerea formelor corecte acolo unde în celelalte regiuni s-au produs inovaţii, ca, de pildă, persoana a II-a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nditis &g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indeţi, în timp ce alte limbi au descendenţi ai formelor uendete, uendites, uendătis; menţinerea unei forme regulate este puţin semnificativă. Ne vom opri însă la un exemplu unde se constată conservarea unei forme anomale, contravenind tipurilor obişnuite de conjugare. Norma latinei literare a acceptat, pentru imperativele foarte frecvent folosite ale verbelor dicere, ducere şi facere, şi numai pentru acestea, formele prescurtate (prin căderea vocalei finale) dic, duc şi fac (în loc de dice, duce şi face); or, pentru aceste verbe româna prezintă de asemenea me neobişnuite, descendente directe ale celor latine: du,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In domeniul formării cuvintelor aproape că nu poate vorbi de inovaţii specifice, ci numai de conti-irea unor tendinţe mai vechi, ca, de exemplu, prefe-a pentru adjectivele substantivate, care iau locul unor stantive mai vechi (spinale &gt;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inare, faţă de ia; dar descendenţi ai adjectivului substantivat se gă-: şi în engadină şi alte graiuri înrudite). Cea mai spec-îloasă extindere a tendinţei amintite ar fi includerea lelor de agent în această categorie (dator &lt; debitoprobabil nu din debitor (em); se ştie însă că această licaţie a provenienţei numelor de agent româneşti este împărtăşită de unanimitatea lingviştilor (vezi p. -163). Dacă totuşi originea sufixului rom. -tor ar fi ¦ctivul latin -torius, realizarea la acest grup important ndinţei de substantivare a adjectivelor ar trebui pla-în perioada de după destrămarea unităţii latine, de-¦ce o inovaţie de anvergura acesteia nu se putea im-e într-un moment când comunicarea cu alte provincii l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onologia inovaţiilor lexicale prezintă dificul-şi mai mari, datorită ponderii factorilor externi în uţia vocabularului: pentru o perioadă aproape total tă de documente, încercările de cronologizare rămân ele mai multe ori în stadiul de ipoteză. Chiar şi indiformale, fonetice (închiderea vocalelor scurte neinisoarta unor sunete specific greceşti), pot fi înşelă-î, deoarece începutul şi încheierea unui fenomen fo-: nu au aceeaşi dată pe un teritoriu lingvistic vast.) e aceea nu vom reveni, în acest capitol final, asupra urilor semantice tratate la locul cuvenit (p. 146- ci ne vom limita la schiţarea problemelor de cro-Ţie ale elementului lexical de origine autohtonă, arătat mai sus (p. 197) de ce nu este probabil ca în a vorbită de romanii veniţi în provincii îndată după: ire să fi pătruns cuvinte din limba băştinaşilor (ex-i ar fi putut fi constituite de denumirile unor in-fii locale, dispărute ulterior. Numai în momentul latina vorbită de autohtoni nu mai este diferenţiată ea a coloniştilor, se pot include în vocabular cu^- vinte din limba celor dintâi, fenomenul presupunând, pe de o parte, contacte strânse între cele două grupuri ale populaţiei şi, pe de alta, câştigarea de către limba latină a rolului de principal mijloc de comunicare pentru ansamblul locuitorilor: abia atunci când şi autohtonii vorbeau latineşte între ei devine utilă introducera în latina pe care o foloseau a unor cuvinte mai bine cunoscute, provenite din vechiul lor idiom; aceste cuvinte au putut fi preluate şi de romanii stabiliţi în provincii. Se pune însă chestiunea limitei cronologice inferioare a acţiunii substratului. Dacă romanizarea a fost, cum se admite pe drept cuvânt, rapidă şi stingerea limbii autohtone a urmat acelaşi ritm, influenţa substratului nu s-a putut exercita decât în faza predominării forţelor unificatoare (înainte de secolul al IV-lea); în acest caz trebuie presupus că, latina devenind din ce în ce mai „corectă”, numărul iniţial al împrumuturilor s-a redus treptat, limitându-se la cele câteva zeci, până la maximum 200 unităţi lexicale (cifre înăuntrul cărora variază opţiunile specialiştilor în istoria limbii române). Dacă, dimpotrivă, limba autohtonă a supravieţuit, ca limbă rurală, dincolo de secolul al IV-lea, un al doilea strat de împrumuturi nu e de exclus în faza dominării tendinţelor de diferenţiere; pătrunderea în Dacia abandonată a unor populaţii dacice din afara provinciei ar putea da o oarecare consistenţă ipotezei acestui al doilea strat (care n-ar mai avea statut de „substrat”, ci de „adstrat”, distincţie fără prea mare importanţă în cazul nostru)2. Trebuie adăugat însă că nu există nici o informaţie cu privire la o eventuală supravieţuire a limbii dace sau a celei moesiene. Dimpotrivă, sursele care ne stau la dispoziţie vorbesc despre latină ca limbă maternă a populaţiilor locale (aceasta este sTax^pio? YXC5TTV; a lui Teofilact sau TOrrp Şa (pcovyj a lui Theophanes din celebrele pasaje privitoare la torna, torna, fratre). S-a susţinut că limba tracilor (mai ales ramura bessilor) a supravieţuit până în secolul al Vl-lea; ipoteza are însă o fundamentare nesigură: sursele antice au o valoare relativă, căci interesul grecilor şi al romanilor pentru problemele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importanţă provine din ignoranţa în care ne aflăm atât cu privire la limba dacilor şi a moesienilor din provinciile romane cit şi la cea a dacilor „liberi”, a carpilor, de exemplu, stabiliţi în provincii după retragerea administr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 „barbare” era foarte scăzut, iar informaţiile privesc general ţările şi popoarele, nu limbile; mai mult chiar, onimele transmise mai ales de sursele bizantine ser-u mai degrabă la localizări geografice tradiţionale şi reflectau constatarea unei continuităţi etnice. Toate stea pledează împotriva eventualităţii pătrunderii unui doilea strat de cuvinte autohtone, dacice, în latina l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puţinelor împrumuturi greceşti, mai uşor stabilit pentru fiecare cuvând în parte, datorită cunoaş-i, în linii mari şi în suficiente detalii, a istoriei aces-limbi, confirmă presupunerea unui contact neîntrerupt e populaţia romană şi Imperiu, chiar şi după pără-a administrativă a Daciei. Se observă, în grupul lexi-amintit, atât elemente cu un fonetism vechi (sau dia-al), cât şi altele cu un fonetism mai recent: g</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p pro-; ţat mai întâi p însoţit de un suflu expirator de tip h, apoi f) e reprezentat atât de p (7tp6cr&lt;p&lt;xTOi;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oas-I cât şi de/ (&lt;papfxaxov,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rmec), g</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xml:space="preserve"> (pronunţat ectal u, iar în greaca elenistică ii, devenit mai târziu, a latineşte, i)3 e reprezentat atât prin u (g</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xdtprup,. Martur), cât şi prin iu, încercare de a-1 pronunţa pe &lt;r. Ropot, ro</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iur &gt; jur) şi chiar prin i (g</w:t>
      </w:r>
      <w:r>
        <w:rPr>
          <w:rFonts w:cs="Bookman Old Style;Times New Roman" w:ascii="Bookman Old Style;Times New Roman" w:hAnsi="Bookman Old Style;Times New Roman"/>
          <w:caps/>
          <w:sz w:val="24"/>
        </w:rPr>
        <w:t>r. x</w:t>
      </w:r>
      <w:r>
        <w:rPr>
          <w:rFonts w:cs="Bookman Old Style;Times New Roman" w:ascii="Bookman Old Style;Times New Roman" w:hAnsi="Bookman Old Style;Times New Roman"/>
          <w:sz w:val="24"/>
        </w:rPr>
        <w:t xml:space="preserve">v'hoc,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r). Trebuie adăugat numai, problemă pur termino-că, faptul că nu se poate vorbi de o influenţă veche: ească asupra limbii române, ci numai asupra latinei arene4: se admite în general că în istoria limbii gre-i faza „veche” încetează la începutul secolului al -lea {când începe faza „bizantină”), aşadar exact în? Aşi perioadă când nu se mai poate vorbi de unitatea 3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a rămas să răspundem la o ultimă întrebare: l se poate vorbi de începuturile limbii române? Cu cuvinte, când şi cu ce eventuale faze intermediare joate considera că latina dunăreană a devenit limba 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laritate, simplificăm intenţionat complexitatea 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eventualitatea unui intermediar autohton vezi acum Mladenova, SCL, 29, 1978, p. 443-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repetării fastidioase, trebuie subliniat din nou caracterul lent şi inconştient al schimbărilor lingvistice: un vorbitor atent îşi poate da seama că vorbeşte intrucâtva altfel decât generaţia părinţilor săi, dar e conştient că, în ciuda acestor schimbări, vorbeşte limba părintească. Pe de altă parte, s-a văzut că fiecare trăsătură specifică limbii române are istoria ei proprie, cronologia şi răspândirea ei proprie. Ne aflăm deci în faţa unui îndelungat proces de individualizare, la capătul căruia, când, după o perioadă lipsită în regiunea noastră de documente scrise, acestea reapar, constatăm existenţa unui idiom deosebit atât de latina celor mai târzii documente, cât şi de celelalte limbi romanice. Despre profunzimea acestor transformări e greu de formulat aprecieri riguroase; e de observat totuşi că unele dintre schimbări sunt mai puţin grave decât cele suferite de latină în secolul al V-lea î.e.n. (epocă de „criză” cum o numeşte G. Devoto)5: iouesat din secolul VI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 mai deosebit de iurat din secolul IV decât acesta din urmă de r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ură, i</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e etc. Fără îndoială că nu data reapariţiei documentelor scrise, mai bine zis data primelor texte româneşti, este şi cea a „naşterii” limbii române; observaţia este valabilă şi pentru limbile cu mult mai veche atestare (842 pentru franceză, secolul X pentru spaniolă şi italiană, secolul al Xl-lea pentru sardă etc.). Pentru a ajunge să fie consemnate în scris, şi încă în texte oficiale, limbile romanice au parcurs un, drum de câteva generaţii în care s-au accentuat diferenţele faţă de latina scrisă, cu care, de altfel, coexistau în occidentul fost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comodă a problemei ar fi să considerăm că limba română apare (ca şi celelalte limbi romanice) în momentul încetării unităţii latine, aşadar la începutul secolului al Vll-lea. O asemenea formulare sugerează însă o transformare bruscă a latinei în limba română; s-ar putea replica însă că nu e vorba decât de o convenţie terminologică {„numim limba română idiomul latin vorbit în Dacia şi Moesia începând din secolul al VII-lea”) şi că, oricum, unitatea latină era relativă, unele din trăsăturile specifice românei (sau românei şi a altor limbi romanice) fiind de dată mai veche. Porni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risi del latino nel V secolo a. C, StCl, VI, 1964,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tă cale, orice dată de început a limbilor roma-devine posibilă, chiar din momentul cuceririi pro-iei6; mai mult chiar, în încercarea de a lega momen-ie început al limbii române de apariţia unor trăsă-individualizatoare, se pune în mod ineluctabil între-a: câte trăsături specifice şi care anume ne permit otărâm dacă avem a face cu o fază târzie a limbii lăsau cu cea incipientă a limbii române?; ceea ce echi-jză cu celebrul raţionament antic al „soritului” (care jmentul când firele de nisip devin prin acumulare o iadă de nisip?). De aceea va trebui să căutăm alte rii, într-o oarecare măsură externe, de rezolvare a lemei, ţinând seama şi de situaţia specială a limbii ine (absenţa de documente şi inexistenţa unei dezvol-paralele a limbii vorbite cu o latină scrisă), fără a le din vedere şi soluţia la care a ajuns Chrysip pen-i obţine un răspuns la întrebarea cuprinsă în „sorit”. 'in faptul că limba română se defineşte prin opo-cu latina, pe de o parte, şi cu celelalte limbi roma-pe de alta, rezultă în mod necesar că se poate vorbi nba română numai după încetarea îndeplinirii de că-atină a funcţiei de principal mijloc de comunicare Iar (adevăr elementar, dar care situează limba ro-i după secolul al Vl-lea) şi numai în momentul în şi în alte provincii ale fostului Imperiu ruptura din-imba vorbită şi latina scrisă devine conştientă şi rsibilă („diglosia devine bilingvism”, după formula [. Ludtke, citată de P. Tekavcic,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137): ientă atât pentru mase, care nu mai înţelegeau ipe nimic din textele latine cele mai simple (tradu-Bibliei, predicile), cât şi pentru „literaţi”, care îşi iu seama că simplificările şi adaptările latinei la popular nu mai pot da rezultate. Această ruptură ientă este databilă: în 813, Conciliul de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în acest sens au fost deseori avansate; o bună tare a principalelor teorii poate fi găsită la P. Tekavcic, Ibori delVitalia.no, Linguistica, XV, 1975, p. 212-21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omână, Gh. Ivănescu, Istoria limbii române, Iaşi, 1980,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fapt, o reuşită reformulare: H. Ludtke, Vox Romanica, i4, 1, p. 16, spune: „die Diglossie zu echter Zvveisprachig-ngestaltet w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 în scopul accesibilităţii8, traducerea predicilor în rustica Romana lingua, opusă astfel latinei. Fără îndoială, hotărârea gravă luată de Conciliu consfinţeşte o stare de fapt mai veche, a doua jumătate a secolului al VUI-lea (există şi urme scrise în acest secol); dar putem aduce. Naşterea„ limbilor romanice până în secolul al VH-lea? Răspunsul ne pare negativ, nu numai din cauza absenţei, posibil întâmplătoare, a unor documente atât de categorice ca cel din 813, dar mai ales din dovezile numeroase ale „diglosiei„, ale conştiinţei vorbitorilor că între limba scrisă şi cea vorbită nu există decât deosebiri neesenţiale. Ne vom opri la două. Din perioada care ne interesează s-au păstrat câteva „glosare„, care „traduc” într-o latină mai simplă, dar în latină, cuvintele ieşite din uzul cotidian întâlnite în texte (mai ales în traducerile Bibliei); este o operaţie analogă cu cea a alcătuirii glosarelor i (sau notelor) cu care sunt prevăzute ediţiile scriitorilor noştri, chiar şi ale celor din secolul trecut. Am dat la începutul acestei încercări (p. 53-54) câteva exemple din Glosele de la Reichenau, unde cuvântul prin care se traduce e un cuvânt latin păstrat şi în româneşte; dar chiar şi când traducerea foloseşte un termen străin, de origine germanică, forma din text e latinizată, ceea ce dovedeşte că vorbitorii erau convinşi că traduc tot în latineşte: galea: helmus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aume, germ. Helm) 'coif, pin-cerna: scantio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chanson) 'paharnic', non pepercit: non sparniauit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pargner, ge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aren) 'n-a cruţat'. Glosele de la Reichenau nu sunt izolate: metode analoge de a glosa se găsesc şi în alte manuscrise (genu: geniculum-'genunchi', uesperum: serum 'seară', nurus: bruta 'noră' – f</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ru – în Glosarul Amplonian; singultum: sugglu-tium 'sughiţ', socrus: socera 'soacră' într-un glosar de la Monte Cassino, fallere: mentire 'a minţi', flagrat: ardei 'arde', într-un glosar de la Vatic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ovadă a faptului că în secolul al VH-lea vorbitorii considerau limba populară vorbită drept latină o constituie încercările de a micşora diferenţele dintre limba scrisă şi cea vorbită. Astfel, chiar în secolul VI, regele franc Chilpericus (561-584) încearcă să r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facilius cuncti possint intellegere quae dicuntur ('ca să înţeleagă cu toţii mai uşor cele ce s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rafia latină, adaptând-o noilor realităţi fonetice din illia (prin adăugarea unor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este tendinţa care a prezidat la reforma Carol cel Mare (768-814): în această epocă nu mai tea fi vorba de restabilirea unui acord între limba soriţi cea vorbită, prea grav diferenţiate; singura soluţie i „salvarea” latinei scrise, prin întoarcerea la normele sice. Vom socoti aşadar întregul secol al Vll-lea (şi ite primele decenii ale celui de al VUI-lea) drept o pe* adă de tranziţie: limba nu mai este latină, dar nu e ă nici română, italiană, franceză etc. Postularea urni e de tranziţie, romanice, între latină şi limbile roma-e individualizate, îşi are echivalentul logic în soluţie ă de Chrysip „soritului”: pentru a determina momea-când acumularea cantitativă a firelor de nisip devine îouă calitate, grămada, filosoful stoic propune o pe-îdă de „repaus”, de abţinere de la o afirmaţie; după st „repaus”, se poate constata neîndoielnic apariţia 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dmitem că datarea începuturilor limbii îâne trebuie să ţină seama de cea a celorlalte limbi îanice, vom considera că începând cu secolul al VIII-se poate vorbi de limba română ca de o limbă roma-Î individualizată, caracterizată prin trăsăturile care isting de celelalte limbi provenite din limba latină şi î, cu modificările inerente oricărei evoluţii lingvistice, nenţin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nu cumva situaţia ată a romanicei dunărene şi dezvoltarea ei fără moli permanent al latinei scrise (se ştie că ultimele fripţii latine din Sciţia minoră datează din secolul al ea) n-au provocat o diferenţiere de ritm faţă de rodea occidentală, astfel încât ansamblul trăsăturilor vidualizatoare româneşti să fi apărut mai devreme, gur că asemenea diferenţe de ritm sunt posibile, ele; xistat efectiv: faptul că „reformele”, atât cea a lui pericus, cât şi cea a lui Carol cel Mare, au apărut allia, faptul că prima menţiune a „limbii romane rus-¦ apare tot în Gallia, iar primele texte romanice pro-tot din Gallia, cu mai bine de un secol mai devreme t în Italia, arată că diferenţierea faţă de latină a fost rapidă în Gallia decât în Italia^-de exemplu, unde iţia mai lentă a putut lăsa literaţilor impresia că limba lor de toate zilele este tot cea latină (pe care o mai înţelegea în linii mari şi publicul neliterat), iar în momentul când redactau un text puteau face uşor trecerea de la limba vorbită – italiana – la latina scrisă. Dar aceste diferenţe de ritm se reflectă şi în aspectele ulterioare, chiar şi actuale, ale limbilor romanice: franceza este cea mai aberantă (din punctul latin de vedere) dintre limbile romanice, atât în ce priveşte fonetica, cât şi morfologia şi lexicul. Italiana, în schimb, este mult mai conservatoare, asemănarea ei cu latina este şi astăzi mult mai mare (ceea ce explică şi împrumuturile continue pe care stilul administrativ, cel juridic sau publicistic le fac din latineşte). Am arătat în toate paginile precedente că trăsătura dominantă a latinei dunărene, reflectate în româneşte, este caracterul ei conservator („corect„), uneori mai conservator decât al italia-nei însăşi. Conservatismul este, de altfel, o caracteristică a evoluţiei ariilor izolate (din această perspectivă româna poate fi asemănată cu sarda de care o apropie şi numeroase detalii). Este, de aceea, verosimilă menţinerea secolului al VUI-lea ca „dată de naştere)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ăm mai jos o succintă bibliografie orientativă 5entru problemele dezbătute în volum. Nu vor fi înre-fistrate aici toate studiile de detaliu utilizate; unele râin-re acestea se găsesc menţionate în capitolul consacrat atinei dunărene din Istoria limbii române II, 1969. Cer-etările mai vechi, ale căror rezultate au fost înglobate n sintezele ulterioare nu vor fi înregistrate decât în iod excepţional. Se înţelege de aici că nu vom menţiona ecât lucrările pe care le-am folosit direct, lăsând Ia o arte pe cele pe care le-am considerat depăşite sau la are nu am avut acces; din aceleaşi considerente, vom idica ediţiile pe care le-am avut la îndemână, chiar dacă ntem informaţi de existenţa unora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orba de o bibliografie generală de romanis-că, nu vom înşira aici nici gramaticile limbilor roma-ce nici dicţionarele etimologice consultate în timpul re-ictării, după cum, pentru limba latină, nu vom înregis-a toate lucrările consultate sporadic (dicţionarele Por-llini, Freund sau Georges, dicţionarul etimologic Wal-¦-Hofmann, fonetica lui Juret, morfologia lui Erno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oarecare sistematizare a materialului aliografic; ea este relativă, deoarece, pe de o parte, di-rsele domenii se întrepătrund şi, pe de alta, fiecare: rare (mai ales cele de sinteză sau culegerile) se referă mai multe din aceste domenii. Înăuntrul fiecărui para-if, ordinea este cronologică şi, în măsura posibilului,; 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8:00Z</dcterms:created>
  <dc:creator>Latina Dunareana 03 n</dc:creator>
  <dc:description/>
  <cp:keywords/>
  <dc:language>en-US</dc:language>
  <cp:lastModifiedBy>User John</cp:lastModifiedBy>
  <dcterms:modified xsi:type="dcterms:W3CDTF">2013-08-27T17:18:00Z</dcterms:modified>
  <cp:revision>2</cp:revision>
  <dc:subject/>
  <dc:title>I. Fischer</dc:title>
</cp:coreProperties>
</file>