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I. BUJOR &amp; FR. CHIRIAC</w:t>
      </w:r>
    </w:p>
    <w:p>
      <w:pPr>
        <w:pStyle w:val="Heading1"/>
        <w:ind w:hanging="0"/>
        <w:rPr>
          <w:i/>
          <w:i/>
          <w:sz w:val="40"/>
        </w:rPr>
      </w:pPr>
      <w:r>
        <w:rPr>
          <w:i/>
          <w:sz w:val="40"/>
        </w:rPr>
        <w:t>GRAMATICA LIMBII LA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vorb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clinăriloş…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temă, desinenţă, terminaţie, sufix… 21 ' Declinarea I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l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V-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V-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compus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greceşt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l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jectiv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ordi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distribu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adverbi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numer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şi reflex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nedefin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s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pros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ss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poss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 79 „Conjugarea I ac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 pas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a ac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a pas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I-a activă, categoria 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I-a pasivă, categoria 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I-a activă, categoria a I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lI-a pasivă, categoria a I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 ac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 pas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pone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 depon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l-a depon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lI-a deponentă, categoria 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II-a deponentă, categoria 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V-a depon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emidepone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perifrast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perifrastică a verbului laud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s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upra conjugă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upra tulpinelor verb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nom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col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e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J&g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fe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fi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ed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fec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neperso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Terb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tim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l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cantit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afirm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neg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întreb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îndoi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mo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dverbelor de mo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firma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ega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epend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imp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predica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redicatului cu subiec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redicatului cu mai multe subiec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zvolt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adjectiv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 cu verbe: în cazul da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 cu verbe: în cazul geni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7 cu verbe: în cazul abla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adjectiv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160 în cazul geni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0 în cazul da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2 în cazul abla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omparativului şi al superlativ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onum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unui adver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terjecţi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circumstanţi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cauz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o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tim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strument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ăsu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rela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depend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modu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_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ă prin juxtapun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ă prin coordon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ordonat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pula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adversat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auz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clus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ă prin subordon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_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finitiv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conjunctiv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trodusă prin guo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terogativă indirec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ircumstanţi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tempor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uz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cauz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ces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concesiv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X</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 condiţio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n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fi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are încep cu pronume rela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poziţiilor circumstanţi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o tempora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4 înţelesul timpu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aportului timpurilor indicativului între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86 întrebuinţarea timpurilor conjunctivului în propoziţii subordonat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 io obliqu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oratio recta în oratio obliqu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7 întrebuinţarea modu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7 întrebuinţarea pronumelor perso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9 'jfc Vorbirea indirectă în înţelesul lar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cuvintelor în propoziţie (Topi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opoziţiilor în fraz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rioad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ramaticale şi stilist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etimolog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sintact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înţeles sau trop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cuget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uvint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cuv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substantiv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adjectiv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verb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adverb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cu prefix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cu alte categorii de cuv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prosod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 care se aplică silabelor iniţiale şi inter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 pentru silabele fin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şi adjectiv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variab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metr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măsu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met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elegia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odelor şi epodelor lui Iloratius: Măsu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ogaed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vers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versu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trebuinţate de alţi poe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trebuinţate pentru poezia întreag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a roma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rom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 roman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ută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gim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eţ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acit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va abrevi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deceniu nu s-a mai publicat nici o lucrare de gramatică latină, deşi nevoia unui atare manual era mult simţită de cei care doreau să se ocupe cu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ştiinţifică, în dorinţa de a împlini această lipsă, a hotărât să se tipărească „Gramatica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rienţă de aproape trei decenii, acest manual apare acum într-o formă complet înnoită şi între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cătuit din două părţi distincte: morfologia şi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morfologia este tratată pe capitole, după părţile de vorbire, iar în tratarea sintaxei capitolele au fost orânduite, pe categorii sintactice, potrivit cu cele ale sintax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şi în acest manual principiul inducţiei regulilor dintr-un număr de exemple care le preced. Toate aceste exemple sunt extrase din operele scriitorilor clasici latini proeminenţi, în special din cele ale lui Csesar, Cicero Titus Livius. Toate exemplele sunt traduse în limba română spre a fi înlăturate greutăţile de limbă sau de stil care s-ar ivi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emeinică asimilare şi aplicare a regulilor învăţate pe baza exemplelor din manual, am înscris la fiecare capitol de sintaxă o versiune extrasă din operele scriitor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unoscută însemnătatea temei – traducerea din limba maternă în limba latină – am introdus la locul cuvenit câte o temă care serveşte la acelaşi scop: asimilarea şi aplicarea reguli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nualului am adăugat suplimente despre: topica latină, figuri de stil, formarea cuvintelor latine, prosodia şi metrica latină, numele roman, calendarul roman, unităţi &lt;de măsură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ui actuală şi întregit cu suplimentele mai sus arătate, socotim că acest manual va fi un folositor instrument de studiu atât în predarea cât şi în învăţarea limb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 fost vorbită la început în centrul Italiei vestice, în provincia Latium, în care se afla şi oraşul Roma. În măsura în care puterea politică a Romei se întindea peste noi teritorii, ea ducea cu sine şi întrebuinţarea limbii latine ca limbă a statului. Aşa s-a făcut că limba latină a fost limba oficială în toate teritoriile aşezate pe coastele Mării Mediterane, adică în Africa nordică, Asia vestică şi Europa sudică, întinzându-se chiar şi în nordul Dunării. Iar când, acum aproximativ cincisprezece secole, puterea politică a Romei a încetat, limba latină nu s-a stins, ci a continuat să trăiască, dând naştere limbilor romanice actuale, în Peninsula Iberică, în Galia, în Italia, în Tracia ş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desfiinţarea unităţii politice a statului roman şi o dată cu stabilirea de condiţii noi de viaţă în ţinuturile citate mai sus, s-a rupt şi unitatea de limbă dintre ele, limba latină având să se dezvolte în fiecare teritoriu potrivit împrejurărilor speciale în care a trebuit să-şi ducă viaţa populaţia respectivă. Iar limbile romanice născute pe aceste teritorii nu sunt chiar limba latină, ci limbi care au la temelia formării lor limba latină, dar care, în dezvoltarea lor, au evoluat după leg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latină vorbită în imperiul roman nu putem lua contact decât pe calea scrisului, prin operele care au rămas din vremea vieţii romane. De aceea, înainte de a trece la studiul limbii latine, e necesar să cunoaştem scrierea folosită de romani şi modul cum pronunţau literele de care s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epoca clasică, romanii au întrebuinţat 22 litere: a, b, c, d, e, f, g, h, i, k, 1, m, n, o, p, q, r, s, t, u, x,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a, e, î, o, u sunt vocale, celelalte sunt consoane; h însă nu este socotit între consoane, ci este numai semnul unei aspiraţii1, pe care grecii o notau, nu cu o literă, ci prin nişte semne, numite spirite, aşezate deasupra literelor: heri =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i arăta atât vocala i (iile = acelaj, cât şi consoana i (i), adică un sunet care face silabă^împreună cu o vocală (iugum, scris şi jugum = jug). ¦ ¦' Semnul u arăta atât vocala u (unus = unuj, cât şi consoana u (v), adică un sunet care face silabă împreună cu o vocală (uenio, scris şi venio, =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A. G. Jur'etManuel de phonetique latine, p. 32, Paris, 1921</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z era întrebuinţat numai în câteva cuvinte greceşti: zona =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introdus y, ca vocală, tot pentru cuvinte greceşti: Diony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mnul c nota sunetele guturale pe care noi le redăm prin literele c şi g. Din secolul al IV-lea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introdus semnul g, şi astfel cele două sunete au avut semne speciale: caput = cap, gallus =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k a rămas numai în unele expresii, cum este cuvântul kalendee = ziua întâia a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limbii latine, noi întrebuinţăm semnul u pentru vocală şi semnul v pentru consoană, spre a evita confuziile: calui (pers. I a perf. I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verbul caleo = mi-e cald), calci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g. Şi n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 Mase. De la adjectivul calvus = pleşuv); vo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nt (formele perf. I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verbul volo = vreau),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nt (formele perf. I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verbul volvo – rosto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netele i vocală şi i consoană se întrebuinţează şi azi, în general, un singur semn: i (iste – acesta, iuvenis = tânăr). Se pot întrebuinţa însă şi semne deosebite: i (vocală), j (consoană): iste, juvenis. Aşa au dicţi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romanii au întrebuinţat aceeaşi literă pentru două sunete: i vocală şi i consoană, u vocală şi u consoană, nu rezultă că cele două sunete folosite cu caracter de vocală şi cu caracter de consoană erau identice ca timbru, deosebindu-se între ele numai prin capacitatea de a constitui silabă singure sau împreună cu o vocală, ci trebuie să fi prezentat o asperitate specială * cele cu caracter de consoană, care a dus în limbile romanice, pe i consoană la j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urare, iocar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jura, a juca;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er, jouer;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iurare, giocare;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urar, jugar), iar pe u consoană la consoana fricativă V2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ntus, uenire;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nt, a veni;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nt, venir;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nto, venire;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ento, venir) 3. Această deosebire caracteristică de pronunţare a lui u consoană a obligat pe împăratul Claudius, care a domnit între anii 41-54 e.n., să creeze un semn nou pentru aces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erea cu v nu reprezintă numai o necesitate a noastră de a evita confuziile, ci chiar o realitate a pronunţării latine, notată încă din primul secol al e.n., când au trăit scriitori mari ca Seneca, Martiulis, Iuvenalis, Quintilianus, Plinius,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erea lui i consoană prin semnul j ar aduce claritate, căci s'ar cunoaşte uşor citirea celor doi i: ma-jor = mai mare (cu i consoană), tenu-i-or – mai subţire (cu i vocală, formând singur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mprumutat alfabetul de la estrusci cu aproximativ şase secole î.e.n., şi anume un alfabet vechi estrusc, iar acesta din urmă a fost format după alfabetul grec întrebuinţat în vreuna din coloniile greceşti ale Italiei sudice. Faptul acesta a fost stabilit pe baza descoperiri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A. G. J u r e t,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M. Niedermann – Phonetique historique du latin, §§ 42 şi 58,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dentitatea de tratament a consoanelor i şi u pe tot domeniul romanic arată că acest fenomen lingvistic se datoreşte nu bazei de articulaţie a populaţiei băştinaşe, care era diferită în diversele teritorii şi nici influenţei unei regiuni asupra celorlalte, ele fiind aşa de departe unele de altele, ci timbrului special pe care-1 purtau aceste consoane în limba latină şi care a impus primirea lor peste tot ca fricativele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alfabet etrusc, care cuprinde literele folosite în vechile inscripţii romane, având aceeaşi formă şi la etrusci şi la rom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 epoca republicii, şi mai ales în primele ei timpuri, pronunţau literele alfabetului lor aşa cum le pronunţăm şi noi în cuvintele romî-neşti, cu următoarele deosebiri: c, g, t, înainte de e, i se pronunţau aproape cu acelaşi sunet ca înainte de vocalele a, o, u: castra = tabără, circulus-kirculus =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Pra^nomina (numele de persoană) Caius şi Cnieus, care s-au pronunţat totdeauna Gaius şi Gnseus, s-au scris cu litera c şi după introducerea literei g, din respect pentru tradiţia ortografică a numelor proprii, şi s-au notat prin iniţiale în form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tera c a reprezentat la început şi sunetul lui c şi pe al lui g este un indiciu mai mult că alfabetul latin a fost împrumutat de Ia etrusci, căci în fonetismul etrusc surda c şi sonora g se confunda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orice poziţie se afla, chiar între două vocale, se citea s: satis = destul, fusus =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nsoană se citea cu un sunet apropiat de n vocală: uetus (vetus) =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duble se citeau cu o durată mai lungă: stella (= stea), terra (= pământ), missio (=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a început modificarea unor sunete şi anume: u consoană a început din secolul I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se apropie de sunetul lui v şi a luat sunetul unui v labiodental, devenind de atunci fricativa sonoră corespunzătoare unui 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înainte de e, i, şi ti urmat de o vocală, încep să-şi modifice pronunţarea, căpătând la început o puternică palatalizare, care a dus la confuzia sunetelor ci, ti (ky, ty), ceea ce se constată în scris încă din secolul al II-lea e.n., de când încep să apară forme ca terminaeiones, iusticia, concupiscenta în loc de terminationes, iustitia, concupiscentia. Şi se ştie că abaterile de la formele normale ale limbii pătrund în scriere cu mult mai târziu decât au apărut în vorbire. Acestei palatalizări i-a urmat asibilarea lor, adică pronunţarea lor cu sunete care au dus la s, ce, ci, ge, g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trecuse de la sfârşitul republicii în e, iar oe în e 4. Pentru ae M. Teren-tius Varro, contemporan cu Cicero, notează că încă din timpul poetului Lucilius, adică în secolul al II-lea î.e.n., rustici pronunţau Cecilius, pretor, în loc de Caecilius, praetor, cum arată de altfel şi inscripţiile vechi: questores, Diane, Victorie, pretor, în loc de qusestores, Dianse, Victorise, prse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nostru s-a citit astfel: grupele ce, ci, ge, gi, ca în româneşte: Cicero, gemo (= gem), frigidus (=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Grenier – Le genie romain, pag. 3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Bourciez – Elemente de linguistique romane, ed. II, 1923, pa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a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Reinach – Grammaire latine, 1886, p. 257. Dacă numele lui Csesar se va fi citit Kaesar şi aşa l-au putut cunoaşte germanii, aceasta se datoreşte tradiţiei urmate în scrierea sau pronunţarea numelor proprii, fapt notat şi pentru Caius şi Cn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i urmat de o vocală s-a citit ţi: iustitia (= dreptate), etiam (= chiar). Dacă însă este precedat de s, x, t, sau când i este lung, se pronunţă tot ti: ostium (= uşă), mixtio (= amestec), Bruttius (= din Brut-tium), totius (=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nd îl scriem, îl pronunţăm i: juro-iuro (=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gu urmat de vocală îl citim ngv, pentru a evita citirea lui gu ca silabă aparte: sanguis (-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qu îl pronunţăm ev: quinque (=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este nici o dificultate ca grupul ti să se citească totdeauna ti, grupul ngu să se citească ngfi şi grupul qu să se citească totdea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ph, th, introduse mai târziu, le pronunţăm f, t: philosophus (= filosof), Themist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ae, oe sunt diftongi numai în scriere, în pronunţare se citesc ca o singură vocală (e): cmlum (= cer), poena (= pedeapsă). Când se citeşte fiecare vocală deosebit, se pune trema (.) pe e: aer (-aer), poeta (=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u este diftong: lau-do (=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u este diftong şi se întâlneşte în cuvintele: heus (= hei), heu (= vai), eheu (= of), ceu (= ca), seu (= sau dacă), neu (= şi să nu), neuter (= niciunul din doi) şi în cuvintele venite din limba elenă, unde aveau diftongul ev: Eu-ro-pa, Eu-ge-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i este diftong în interjecţia hei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i este diftong în cuvintele: huic (= acestuia), cui (= cui, cărui), şi în interjecţia hui (- ei şi? O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ingurele vocale, care, fiind întrebuinţate în acelaşi cuvânt una după alta, constituiau totdeauna diftong, erau au. Celelalte grupe de vocale, notate aici ca diftongi, au fost tratate ca atare numai în anumite epoci sau numai la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tinde spre o citire care să reproducă citirea din epoc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în limba latină toate cuvintele purtau câte un accent, în afară de encliticele -que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 oare?), care nici nu se scriu izolate, ci se alipesc la sfârşitul eâte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aveau silabe lungi şi silab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lungi se pronunţau cu durată de două ori mai mare ca cele scurte. Astfel în cuvântul barba (= barbă), silaba bar se pronunţa lung, iar silaba ba se pronunţa scurt; în cuvântul arare (= a ara), silaba ra se pronunţa lung, silabele a şi re se pronunţa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de lungă sau scurtă o căpăta silaba fie din durata pe care o avea din natură, adică din firea limbii, vocala silabei respective, pronun-ţându-se lung sau scurt (cum s-a văzut în cuvintele de mai sus la silabele ra lungă, a, re, ba scurte), fie din condiţiile speciale în care este aşezată vocala în cuprinsul cuvântului (cum e cazul silabei bar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nu aveau semne deosebite pentru silabele lungi sau pentru cele scurte; noi însă obişnuim să însemnă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ele lungi, şi cu Kj silabele scurte: barbă, 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iti respectând totdeauna durata (cantitatea) silabelor latineşti, căci limba românească nu are silabe lungi şi scurte. Ţinem însă seamă de cantitatea silabelor latineşti la accentuarea cuvintelor şi la citi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ntuare numim silabele începând de la sfârşitul cuvântului: cea de la sfârşit se numeşte ultima; a doua de la urmă se numeşte penultima; a treia de la urmă se numeşte antepen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o singură silabă au accentul pe acea silabă: non = nu. Cuvintele de două silabe au accentul pe penultima: pater = tată. Cuvintele de trei sau mai multe silabe au accentul pe penultima, dacă este lungă; dacă penultima este scurtă, accentul trece pe antepenultima: virtutes = virtuţile, homânes =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vintele polisilabice, niciodată accentul nu este pe ultima; cantitatea penultimei este cea care dictează unde st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cantităţii silabelor sunt multe reguli; notăm aici următoar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aba, a cărei vocală este aşezată înaintea altei vocale, este scurtă: patria = patria. (Vocalis ante vocalem brevis est = Vocala dinaintea altei vocale es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aba a cărei vocală este urmată de două consoane, dintre care una îi aparţine ei, iar a doua silabei următoare, sau este urmată de consoană dublă, este lungă: unde = de unde, nullus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aba, care cuprinde un diftong este lungă: cselum =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ncliticele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 ca silaba finală a cuvântului, la care se alipesc, să fie accentuată: equites peditesque = călăreţii şi pedest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puse înaintea sau imediat în urma cuvintelor al căror caz îl conduc sunt 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 de la cuvintele greceşti morfe = formă şi logos = vorbire, cuvânt – este partea gramaticii care se ocupă cu formele pe care le îmbracă diferitele cuvinte ale unei limbi, pentru a exprima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sul pe care-1 au, cuvintele limbii latine se împart în nouă grupe sau părţi de vorbire (partes orationis),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nomen substantiv um), cuvânt format din cuvântul latinesc substantia = existenţă, materie. Din această grupă face parte orice cuvânt care este nume de fiinţă sau de lucru, de idee: canis = câine, ferrum = fier, victoria =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ul (nomen adiectivum), cuvânt format din cuvântul latinesc adiicere = a adăuga. Din această grupă fac parte cuvintele care exprimă o însuşire a unei fiinţe sau a unui lucru: altus = înalt, albus = alb, dulcis =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alul (nomen numerale), cuvânt format din cuvântul latinesc numerus = număr. În această grupă intră cuvintele care exprimă un număr: unus = unu, septem = şapte, miile =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numele (nomen pronomen), cuvânt format din cuvintele latineşti pro = pentru, în loc de, şi nomen = nume. În această grupă intră cuvintele care înlocuiesc în vorbirea noastră numele fiinţelor sau lucrurilor: ego = eu, iste = ăsta, acesta, alter = al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bul, de la cuvântul latinesc verbum = vorbă. În această grupă intră cuvintele care exprimă acţiuni sau stări puse în legătură cu o fiinţă sau lucru: canto = eu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verbul (adverbium), cuvânt format din cuvintele latineşti ad = la, lângă, şi verbum = verb. Aici se grupează cuvintele care însoţesc un verb, întregind ideea exprimată de el prin elemente privitoare la împrejurări sau circumstanţe: hic = aici, heri =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poziţia (praepositio), cuvânt format din cuvintele latineşti prae = înainte şi ponere = a pune, a aşeza. Aici se grupează cuvintele care se pun înaintea numelor, stabilind raporturi între părţile de propoziţiune care nu sunt de acelaşi fel: ad = la, în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juncţia (coniunctio), cuvânt format din cuvintele latineşti cum = cu, împreună cu, şi iungere = a uni, a lega. Aici intră cuvintele care stabilesc raporturi între părţile de acelaşi fel ale propoziţiei sau între propoziţii: postquam = după ce, quia = fiindcă, şi = dacă, et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jecţia (interiectio), cuvânt format din cuvintele latineşti inter = între şi iacere = a arunca. Aici intră cuvintele care sunt pronunţate ca izbucn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 n în timpul vorbirii, exprimând un sentiment de admiraţie, de bucurie, de durere: vae = vai, heus =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abloul de mai sus, observăm că, faţă de numărul părţilor de vorbire din limba română, în limba latină lipseşte una, şi anume articolul. De aceea în limba latină aceeaşi formă a substantivului exprima şi forma articulată şi pe cea nearticulată: lupus = un lup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ţi de vorbire se împart în două grupe: flexibile, cele a căror formă se modifică pentru a exprima diferitele roluri pe care le au în exprimarea gândirii, şi neflexibile, cele a căror formă nu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e sunt primele cinci părţi de vorbire, dintre care primele patru sunt declinabile, iar a cincea este conju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lexibile sunt ultimele patru părţ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tinii împărţeau cuvintele în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men, cuprinzând substantivul, adjectivul, numeralul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ulae, cuprinzând adverbul, prepoziţia şi 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pe care o îmbracă şi după sensul pe care-1 are, substantivul poate exprima ideea de gen, de număr ş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în limba latină sunt trei genuri: genus masculinum, genus femininum şi genus neu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masculin sunt toate numele de fiinţe bărbăteşti (vir = bărbat, taurus = taur, precum şi numele de lucruri, în care imaginaţia omului primitiv a văzut Însuşiri de fiinţe bărbăteşti, cum sunt numele de vânturi şi numele de fluvii (ventus = vânt, aquilo = acvilenul, vânt din spre nord; Danubius = Dunărea, Rhenus = Rinul). Numele de luni sunt adjective: mensis Ianuarius = luna ianuarie, nonee Ianuariae = nonele lui ianuarie. Când pentru numele lunii se întrebuinţa numai adjectivul respectiv, se punea la genul masculin, căci se subînţelegea cuvântul mensis (lună): Ianu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feminin sunt toate numele de fiinţe femeieşti (mulier = femeie, filia = fiică), precum şi numele de lucruri, în care imaginaţia omului primitiv a văzut însuşiri de fiinţe femeieşti, cum sunt numele de arbori, numele de_ oraşe (prunus = prun, Roma =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are sunt denumiri generale de persoane, fără preocupare de sex, sau care sunt nume de specii de animale, sunt de genul masculin (hostis = duşman, corvus = corb). Terminaţia însă putea indica pentru numele de specii de animale şi genul feminin (aquila = vultur, avis =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numiri generale de persoane, ca şi unele nume de specii de animale pot exprima oricare dintre aceste două genuri, când vrem să precizăm sexul fiinţei despre care vorbim şi atunci li se poate ataşa adjectiv de genul masculin sau de genul feminin. Acestea se numesc nomina communia. Astfel sunt: civis = cetăţean, cetăţeană (civis Gaditanus, civis Gaditana, din Cadix), adolescens = tânăr, tânără, affinis = rudă, artifex = artist, artistă, comes = tovarăş, tovarăşă, coniux = soţ, soţie, dux = conducător, conducătoare, heres = moştenitor, moştenitoare, infans = copil, copilă, obses = ostatic, ostatică, parens = părinte, sacerdos = preot, preoteasă, vates = profet, pro-feteasă, bos = bou, vacă (boves aversi = boii întorşi, abătuţi în altă parte, boves actae = vaci mânate), lepus = iepure, iepuroaică, mus = şoarece, şoricioaică, elephantus = elefant mase. Sau fem., anser = gâscă, gâsc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are au un anumit gen cu care exprimă ambele sexe numesc nomina epicoena. Astfel sunt de genul masculin: corvus = corb cancer = rac, piscis = peşte, passer = vrabie, vultur = vultur etc.; de gei feminin: vulpes = vulpe, avis = pasăre, anas = raţă, aquila = vultur felis = pisică, rana = bro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stantivele care sunt nume proprii se scriu cu literă mare. Tot cu literă m; se scriu şi adjectivele şi adverbele formate din nume proprii: Romulus, Roma; popii Romanus = poporul roman, Latina lingua – limba latină, Latine loquimur = vorb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neutru sunt substantivele care sunt nume de lucruri, adi numesc obiecte care prin natura lor nu pot avea – şi pe care nici imaginat omului primitiv nu le-a considerat că au – nici însuşiri bărbăteşti, ni însuşiri femeieşti, şi care deci, nu pot fi trecute la niciunul din cele două genuri enumerate mai sus (căci „neutru” înseamnă: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privitoare la gen se vor întregi în cursul studierii decl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re două numere: singularul şi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este la numărul singular, când numeşte o singură fiinţă un singur lucru sau o singură specie; este la numărul plural când numeşt mai multe fiinţe sau mai multe lucruri: capra = capra, caprae –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 limba latină sunt şas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nominativus, de la nominare = a numi) este cazul subiec tul ui şi se găseşte cu întrebarea cine? (quis?) sau ce? (q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genitivus, de la gignere = a naşte. Este cazul atributului substantival şi se găseşte cu întrebarea al cui? (c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dativus, de la dare = a da) este cazul complementului indirect şi se găseşte cu întrebarea cu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accusativus, de la accusare = a chema pe cineva în judecată, a acuza) este cazul complementului direct şi se găseşte cu întrebarea pe cine? (quem?) sau ce? (q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ul (vocativus, de la vocare = a chema) este cazul în care stă substantivul când serveşte pentru chemare. Nu are rol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tivul (ablativus, de la auferre = a lua,) este cazul complementului circumstanţial şi se găseşte cu întrebarea potrivită fiecărui fel de complement circum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mba latină are un caz mai mult decât limba română, şi anume ab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păstrează urme şi de locativ, un vechi caz dispărut, întrebuinţat pentru a exprima ideea de loc: domi, humi, ruri, belii, militiae, cesperi etc.; în nume proprii de oraşe sau de insule mici: Romae, Lugduni, Tusculi, Carth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z „ vine din cuvântul latinesc casus = cădere, care, la rândul său este format de la verbul cadere = a cădea. Formele cazurilor indică rolul în care substantivul respectiv „ cade „ în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CL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sunt cuvinte flexibile şi, având fiecare genul său, îşi schimbă forma după număr ş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bstantivelor prin cele şase cazuri la numărul singular şi la numărul plural se numeşte de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bstantivului care se schimbă în cursul declinării este partea finală, pe care deocamdată o numim, cu un cuvânt cuprinzător,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terminaţiilor în cursul declinării nu este aceeaşi la toate substantivele. Distingem cinci sisteme de variaţie sau de declinare. Deosebim declinările între ele după terminaţia genitivului singular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 are genitivul singular terminat în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I are genitivul singular terminat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II are genitivul singular terminat î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V are genitivul singular terminat în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V are genitivul singular termina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şnuim să spunem substantivele cu cazul nominativ şi cu cazul genitiv singular, spre a indica declinarea căreia aparţine fiecar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 fru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TEMĂ, DESINENŢĂ, TERMINAŢIE, 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 = tu iubeşti, amabam = eu iubeam, amor = iubirea, amoris = al iubirii, amicus = prietenul, amici = prietenii, amice =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vintele de mai sus constatăm că în toate se găseşte comun un grup de sunete am; că la formele verbale se găseşte comun un alt grup de sunete ama, iar la formele nominale amor, amoris se găseşte comun grupul de sunete amor, la formele nominale amicus, amici se găseşte comun grupul de sunete amic; că la sfârşit găsim sunetele m, s la formele verbale, indicând persoana, la formele nominale is, s, i, indicând cazurile; că la forma verbală amabam se află sunetele ba între ama şi m, spre a indi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rădăcină grupul de sunete care stă la baza tuturor cuvintelor care au origine comu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temă sau tulpină grupul de sunete care stă la baza formelor de declinare sau de conjugare ale unui cuvânt: amor, amic (o), am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desinenţă sunetul sau sunetele care se adaugă la temă pentru a nota cazul şi numărul sau persoana şi numărul. La formele declinabile desinenţa este cazuală; la formele conjugabile desinenţa es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terminaţie grupul de sunete de la sfârşitul cuvintelor declinabile, care rezultă din contopirea vocalei finale a temei cu desinenţa cazuală, contopire care, în general, împiedică distingerea desinenţei de vocala finală a temei: amici (ami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ufix temporal grupul de sunete care se intercalează între tema unui verb şi desinenţele personale, spre a indica timpul: ama-ba-m (im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declinări desinenţele cazuale de cele mai multe ori nu se păstrează integral, ci se contopesc cu vocala finală a temei aşa, încât nu se mai pot recunoaşte, în loc de a vorbi de desinenţe, vom face uz de cuvântul terminaţie la declinări, aplicând acest termen părţii finale a cuvântului care este aceeaşi la toate cuvintele care aparţin aceleeaşi dec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I se termină la nominativ singular în -a şi la genitiv singular în -ae. El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PluralN. Capr a =caprăcapr ae = capreleG. Capr aecapr arumD. Capr aecapr isAc. Capr amcapr asV. Capr acapr aeAbl. Capr acapr isNotă. Vocala finală a temei la substantivele de declinarea I este a. Ea poate fi recunoscută uşor la acuzativ singular, unde desinenţa este m, precum şi la vocativ singular, unde nu este nici o desinenţă, şi la alte câteva forme; la cele mai multe cazuri însă este contopită cu desinenţa într-o terminaţie, în care nu se poate distinge fiecare parte. De aceea, în tabloul declinării vocala finală a temei nu este pusă la temă, ci este trecută peste tot în grupul terminaţiilor, spre a se înlesni însuşirea uniform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ubstantivele de declinarea I sunt de genul feminin, afară de următoarele, care sunt masculine: a) numele de fiinţe bărbăteşti: Catilina, Cinna, Seneca,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le de popoare: Geta, Persa; la plural: Get”, Per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le de ocupaţii bărbăteşti; aşa cum au fost socotite în timpul romanilor: agricola (agricultor), nauta (corăbier), poeta (poet), auriga (vizitiu), scriba (scriitor), athleta (luptător la jocurile publice); de asemenea incola (locuitor), collega (coleg), conviva (oaspe), paricida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ele de fluvii: Aluta, Sequana, Garumna şi Hadria (Marea Adriatică). Insă Matrona, Allia, Albula (numele vechi al Tibrului), Druentia sunt feminine. Mosella este şi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ominativ singular se găseşte un substantiv masculin, care primeşte desinenţa s: hosticapas (prinzător de duşmani). Iar substantivului masculin paricida (scris şi parricida) i se citează o formă de nominativ singular terminată în s: paricidas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inenţă se poate să fi fost adăugată prin analogie cu substantivele masculine de 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genitiv singular poeţii întrebuinţează uneori, în loc de -89, terminaţia -ai, care este una dintre formele vechi ale genitivului: aulai, aurai, aquai, pictai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familia, când este întrebuinţat ca atribut al substantivelor pater, mater, filius, filia, foloseşte o altă formă veche de genitiv singular cu terminaţia -as: pater familias, mater famili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cristalizate în această formă, nu exclud cu totul forma regulată a genitivului substantivului familia: filius familise, spre pildă, nu constitu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vechi însă folosesc genitivul singular în -as şi la alte substantive: vias, escas, terras, Latonas, Fortunas, Mon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genitiv plural se întrebuinţează, în mod obişnuit, terminaţia -um, în loc de -arum la următoarele substantive: a) drachma, amphora: ge</w:t>
      </w:r>
      <w:r>
        <w:rPr>
          <w:rFonts w:cs="Bookman Old Style;Times New Roman" w:ascii="Bookman Old Style;Times New Roman" w:hAnsi="Bookman Old Style;Times New Roman"/>
          <w:caps/>
          <w:sz w:val="24"/>
        </w:rPr>
        <w:t>n. pl. d</w:t>
      </w:r>
      <w:r>
        <w:rPr>
          <w:rFonts w:cs="Bookman Old Style;Times New Roman" w:ascii="Bookman Old Style;Times New Roman" w:hAnsi="Bookman Old Style;Times New Roman"/>
          <w:sz w:val="24"/>
        </w:rPr>
        <w:t>rachmum, amph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e compuse cu -gena (gigno = nasc) şi cola (colo = cultiv), îndeosebi la poeţi: terrigena (om, născut din pământ), Graiugena (grec), caslicola (zeu, locuitor al cerului);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 terrigenum, Graiugenum, caelic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tul Lucretius găsim şi forma agricolum, în loc de agricol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ele nume greceşti de popoare şi numele patronimice terminate în -des: Dardanidse, Lapithae, iEneades;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Dardanidum, Lapithum, Mnea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 dativul şi ablativul plural în -abns, în loc de -is, substantivele dea (zeiţă) şi îilia (fiică), spre a nu se confunda cu formele corespunzătoare de la deus (zeu) şi îilius (fiu), de declinarea a Ii-a. Terminaţia -abus s-a utilizat mai târziu şi la alte substantive ca liberta (libertă), equa (iapă), asina (asină), anima (suflare, suflet), îamula (slujitoare), care aveau corespondentele masculine de declinarea a Ii-a: libertus (libert), equus (cal), asinus (asin), animus (suflet), famulus (slujitor): deabus, filiab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unul dintre aceste cuvinte a fost însoţit de numeralul duo, duse, duo, care la dativ şi ablativ plural feminin are terminaţia -abus, atunci s-a putut zice duabus filiabus, dar şi duabus îiliis, căci forma duabus indica îndeajuns genul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de oraşe şi de insule mici, de declinarea I, întrebuinţate la numărul singular, păstrează urma vechiului caz locativul în terminaţia -8B, prin care exprimă complementul circumstanţial de loc la întrebarea ubiî (unde?): Romae – la Rom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stantivul ljltar. A la singular înseamnă litere, scrisoa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ortuna la singular înseamnă soartă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copia la singular înseamnă: ş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le substantive se întrebuinţează numai la plural: tenebrae (întuneric), divitiae (bogăţie), insidiae (cursă), nuptiae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de popoare, când sunt întrebuinţate la numărul singular, reprezintă un singur individ din acel popor: Persa= un pers; când sunt la numărul plural numesc întregul popor: Persa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jectivele şi participiile trecute, terminate în – a la feminin, se declină după declinarea I: serva misera-sclava nenorocită, puella lăudata = copila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a II a se termină la genitiv singular în -i Nominativul singular îl au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p us = lupul gener=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up i gen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p o gene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Lup um gener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p e g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Lup o gene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p i g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up. Orum gene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p is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Lup os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Lup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liber = cartea vir = bărbatul bellum războiul libr i vir i bell i libr o vir o bell o libr um vir um bellum liber vir bellum libr o vir o bel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libr i libr orum libr is libr os libr is vir 1 vir orum viris viros viris beli a beli orum beli is/beli abell is a) Tema substantivelor de declinarea a II-a este terminată în vocala o, care la cele mai multe cazuri este contopită cu des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ai substantivele de declinarea a II-a terminate în -us au vocativul singular deosebit de nominativ; la toate celelalte vocativul, singular şi plural, este la fel cu nomi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tivele neutre au trei cazuri asemenea, atât la singular cât şi la plural: nominativul, acuzativul şi vo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 Substantivele terminate în -us sunt de genul masculin, afară de următoarele, care sunt feminine: numele de arbori (malus = măr, pirus = păr, prunus = prun, populus = plop, ulmus = ulm, cerasus = cireş, fagus = fag etc.); numele de ţări (Egyptus, Chersonesus, Epirus, Peloponesus); numele de oraşe (Corinthus); numele de insule (Cyprus,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lvus (pântece), colus (furcă de tors), humus (pământ), vannus (vânturătoare). Dintre ele colus este uneori declinat după declinarea a IV-a, păstrându-şi genul feminin, iar alteori este considerat de genul masculin la declinarea a II-a; iar humus se găseşte citat cu ablativul singular după declinar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irus (venin), pelagus (mare) şi vulgus (norod) sunt de genul neutru şi n-au plural. Vulgus este uneori tratat ca de genul masculin, iar pentru genul neutru are şi forma vul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ele terminate în -er şi -ir sunt de ge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tivele terminate în -um sunt de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le terminate în -ius şi-ium fac genitivul singular î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ntrebuinţează uneori forma contrasă, cu un singur i: ingeni, consili, pe care o foloseau şi scriito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proprii de origine latină terminate în -ius şi în -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us, fac vocativul singular în -i: Publius, Cornelius, Valerius, Demetrius, Mercurius, Lucius, Caius, Pompeius fac vocativul: Publi, Corneli, Valeri, Demetri, Mercuri, Cai, Pompei. Darius însă, având pe i lung, face vocativul Darie, iar Delius, care nu este de origine latină, face vocativul D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 fac vocativul singular filius, genius, meus: fiii, geni, mi. La Livius Andronicus se află forma 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şi agnus (când însemnează mielul lui Dumnezeu) fac vocativul singular la fel cu nominativul. Şi meus, când determină pe deus, face vocativul singular la fel cu nomi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substantive fac genitivul plural în -um, în loc de -orum (terminaţia -um este mai veche la ge</w:t>
      </w:r>
      <w:r>
        <w:rPr>
          <w:rFonts w:cs="Bookman Old Style;Times New Roman" w:ascii="Bookman Old Style;Times New Roman" w:hAnsi="Bookman Old Style;Times New Roman"/>
          <w:caps/>
          <w:sz w:val="24"/>
        </w:rPr>
        <w:t>n. pi. a</w:t>
      </w:r>
      <w:r>
        <w:rPr>
          <w:rFonts w:cs="Bookman Old Style;Times New Roman" w:ascii="Bookman Old Style;Times New Roman" w:hAnsi="Bookman Old Style;Times New Roman"/>
          <w:sz w:val="24"/>
        </w:rPr>
        <w:t>l declinării a II-a): numele de monede sau măsuri, numeralele distributive (nummus, sester-tius, denarius, talentum, modius, deni;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nummum, sestertium, dena-rium, talentum, modium, denum; numele de popoare (Grai, Argivi, Pelasgi;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Graium, Argivum, Pelasgum); în câteva locuţiuni (praefectus fabrum, praefectus socium, duumvirum, triumvirum, decemvirum, quindecimvirum, sevirum, posterum); în câteva cuvinte lungi (consanguineum, magnanimum); liberi (copii) şi deus au forme în -um şi în -orum: liberum, deum, alături de liber orum, deorum; de asemenea equus şi famulus se găsesc uneori cu forme în -um: equum, fam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epoca târzie găsim la substantivele filius şi amicus, forme după declinarea a III-a la dativ şi ablativ plural: filibus, amic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g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e la plural forme şi după declinarea a II-a şi după a III-a: nora. Iugera, g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ugerum,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ugeribus şi iug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tâlneşte şi un genitiv plural grec în -on: Georgicon libri (titlul operei lui Vergilius), Theraeon colonia (colonia insulei T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stantivul deus se declină astfel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i, di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orum,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l. Deis, diis,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D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orme vechi sunt: deus (n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g.) deum (a</w:t>
      </w:r>
      <w:r>
        <w:rPr>
          <w:rFonts w:cs="Bookman Old Style;Times New Roman" w:ascii="Bookman Old Style;Times New Roman" w:hAnsi="Bookman Old Style;Times New Roman"/>
          <w:caps/>
          <w:sz w:val="24"/>
        </w:rPr>
        <w:t>c. sg. g</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dii, di (n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i.), diis, dis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bl. Pi.); celelalte sunt refăcute după deus. Din tema deivos-a născut deus cu formele arătate aci: deum, dii, diis; aceeaşi temă a dat ge</w:t>
      </w:r>
      <w:r>
        <w:rPr>
          <w:rFonts w:cs="Bookman Old Style;Times New Roman" w:ascii="Bookman Old Style;Times New Roman" w:hAnsi="Bookman Old Style;Times New Roman"/>
          <w:caps/>
          <w:sz w:val="24"/>
        </w:rPr>
        <w:t>n. sg. d</w:t>
      </w:r>
      <w:r>
        <w:rPr>
          <w:rFonts w:cs="Bookman Old Style;Times New Roman" w:ascii="Bookman Old Style;Times New Roman" w:hAnsi="Bookman Old Style;Times New Roman"/>
          <w:sz w:val="24"/>
        </w:rPr>
        <w:t>ivi, da</w:t>
      </w:r>
      <w:r>
        <w:rPr>
          <w:rFonts w:cs="Bookman Old Style;Times New Roman" w:ascii="Bookman Old Style;Times New Roman" w:hAnsi="Bookman Old Style;Times New Roman"/>
          <w:caps/>
          <w:sz w:val="24"/>
        </w:rPr>
        <w:t>t. sg. d</w:t>
      </w:r>
      <w:r>
        <w:rPr>
          <w:rFonts w:cs="Bookman Old Style;Times New Roman" w:ascii="Bookman Old Style;Times New Roman" w:hAnsi="Bookman Old Style;Times New Roman"/>
          <w:sz w:val="24"/>
        </w:rPr>
        <w:t>ivo, care apoi şi-au creat un nominativ divus, care a dat adjectivul d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în timp ce deus îşi întregea paradigma cu forme refăcute după modelul său: dei, deo e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antivele terminate în -er, unele păstrează pe e în cursul declinării, altele îl pierd. Păstrează pe e următoarele: socer, gener, Liber (zeul Bacchus), liberi (copii), puer, 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în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au pierdut terminaţia -us la nominativ singular, însă umerus şi numerus, la care r provine din rotacizarea lui s, îl păstrează; de asemenea îl păstrează substantivele şi adjectivele care au în penultima un diftong sau o vocală lungă: taurus (taur), aiisterus (aspru, sever), clărus (strălucit), maturus (copt), securus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 Niedermann, op. Cit.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căderea – amuţirea – vocalei o dintre r şi s în silaba finală, şi după asimilarea lui s cu r şi după căderea lui, în temele care nu aveau o vocală înaintea lui r, s-a dezvoltat acolo un e: agro-s&gt;agrs&gt;agrr&gt;agr&gt;ager (og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stantivul humus şi numele de oraşe şi insule mici de declinarea a II-a la singular păstrează urma vechiului locativ: humi (la pământ), Corinthi (în Corint), Lugdumi (în Lugd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ântul locus are două forme de plural: 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 locuri, adică pasagii din autori, 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 locuri în general, localităţi,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iocus (glumă) are la plural două forme: ioci şi ioca, cu acelaşi înţeles: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renum (frâu) are de asemenea două forme la plural: freni şi frena cu acelaşi înţeles: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Tartarus (iadul) are pluralul după genul neutru: Tar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rumentum la singular înseamnă grâul boabe, iar la plural grâul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le substantive de declinarea a II-a sunt întrebuinţate numai la plural: c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tabăr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arm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jectivele şi participiile trecute, care au la nominativ singular terminaţia -us pentru genul masculin şi terminaţia -um pentru genul neutru, se declină după declinarea a II-a la aces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a IlI-a au genitivul singular terminat în -is. Nominativul singular este terminat, în general, în -s la cele masculine şi feminine: neutrele nu primesc nici o desinenţă la nomina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inarea I şi la declinarea a Ii-a substantivele au tema terminată în vocală, şi anume în -a la declinarea I şi în -o la declinarea a Ii-a. La declinarea a IlI-a unele substantive au temă vocalică, tema terminându-se în vocala -i; iar altele au temă consonantică, adică se termină în consoană. Astfel: arbor, arboris (arbore) are temă consonantică, iar civis, civis (cetăţean) are temă 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ăm silabele la cele două forme ale cuvântului cu temă consonantică, dintre care prima este pentru nominativ şi a doua pentru genitiv, observăm că nu au un număr egal de silabe şi anume forma de genitiv are o silabă mai mult. La cuvântul civis cu temă vocalică forma de nominativ şi cea de genitiv au un număr egal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fapt gramaticile împart substantivele de declinarea a IlI-a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mparisilabice, adică acelea care nu au tm număr egal (impar = neegal) de silabe la nominativ şi la genitiv singular. Acestea sunt cele cu temă consonantică: </w:t>
      </w:r>
      <w:r>
        <w:rPr>
          <w:rFonts w:cs="Bookman Old Style;Times New Roman" w:ascii="Bookman Old Style;Times New Roman" w:hAnsi="Bookman Old Style;Times New Roman"/>
          <w:caps/>
          <w:sz w:val="24"/>
        </w:rPr>
        <w:t>n. sg. i</w:t>
      </w:r>
      <w:r>
        <w:rPr>
          <w:rFonts w:cs="Bookman Old Style;Times New Roman" w:ascii="Bookman Old Style;Times New Roman" w:hAnsi="Bookman Old Style;Times New Roman"/>
          <w:sz w:val="24"/>
        </w:rPr>
        <w:t xml:space="preserve">udex, </w:t>
      </w:r>
      <w:r>
        <w:rPr>
          <w:rFonts w:cs="Bookman Old Style;Times New Roman" w:ascii="Bookman Old Style;Times New Roman" w:hAnsi="Bookman Old Style;Times New Roman"/>
          <w:caps/>
          <w:sz w:val="24"/>
        </w:rPr>
        <w:t>g. sg. i</w:t>
      </w:r>
      <w:r>
        <w:rPr>
          <w:rFonts w:cs="Bookman Old Style;Times New Roman" w:ascii="Bookman Old Style;Times New Roman" w:hAnsi="Bookman Old Style;Times New Roman"/>
          <w:sz w:val="24"/>
        </w:rPr>
        <w:t xml:space="preserve">udic-is,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i. Iudic-um, tema i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arisilabice, adică acelea care au un număr egal (par = egal,! De silabe la nominativ şi la genitiv singular. Acestea sunt cele cu temă vocalică: </w:t>
      </w:r>
      <w:r>
        <w:rPr>
          <w:rFonts w:cs="Bookman Old Style;Times New Roman" w:ascii="Bookman Old Style;Times New Roman" w:hAnsi="Bookman Old Style;Times New Roman"/>
          <w:caps/>
          <w:sz w:val="24"/>
        </w:rPr>
        <w:t>n. sg. c</w:t>
      </w:r>
      <w:r>
        <w:rPr>
          <w:rFonts w:cs="Bookman Old Style;Times New Roman" w:ascii="Bookman Old Style;Times New Roman" w:hAnsi="Bookman Old Style;Times New Roman"/>
          <w:sz w:val="24"/>
        </w:rPr>
        <w:t xml:space="preserve">ivis, </w:t>
      </w:r>
      <w:r>
        <w:rPr>
          <w:rFonts w:cs="Bookman Old Style;Times New Roman" w:ascii="Bookman Old Style;Times New Roman" w:hAnsi="Bookman Old Style;Times New Roman"/>
          <w:caps/>
          <w:sz w:val="24"/>
        </w:rPr>
        <w:t>g. sg. c</w:t>
      </w:r>
      <w:r>
        <w:rPr>
          <w:rFonts w:cs="Bookman Old Style;Times New Roman" w:ascii="Bookman Old Style;Times New Roman" w:hAnsi="Bookman Old Style;Times New Roman"/>
          <w:sz w:val="24"/>
        </w:rPr>
        <w:t xml:space="preserve">ivis,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i. Civi-um, tema 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 N i e d e r m a n n, op. Cit. § 24,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oarece aici adăugarea desinenţelor la temă se face în mod deosebit, căci la temele consonantice se alipesc direct la temă, iar la cele vocalice se adaugă la vocala temei cu care pot avea contopiri, cele două feluri de declinare ar fi trebuit să constituie două sisteme deosebite. Insă în vorbirea poporului o grupă a influenţat pe cealaltă şi deosebirile au rămas foarte puţine. Şi, din cauză că şi aici, la temele vocalice, desinenţa s-a contopit cu vocala temei de foarte multe ori, vom fi obligaţi să subliniem în cursul declinării partea finală cu titlul de terminaţie, deşi uneori este numai desinenţă, alteori desinenţă şi vocala temei necontopite, căci alteori avem desinenţă şi vocala temei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a IlI-a se decl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arisilabice SingularMasculinFemininN. V.miles (ostaş) aestas (varăG. Milit isaestăt isD. Milit i 1aestăt iAc. Milit emaestăt emAbl. Mill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t e, N. Ac. V.milit esaestăt esG. Milit umaestăt umD. Abl. Milit ibusaestat 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labice SingularMasculinFemininN. V.civ is (cetăţean) ov is (oaie) G.civ isov isD. Civ iOV iAc. Civ emov emAbl. 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N. Ac. V.civ esov esG. Civ iumov iumD. Abl. Civ ibusov ibusNeutru tempus temporis tempbri tempus tempor tempora temporum temp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mare (mareamarismarimaremarimariamariummaribus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le masculine şi feminine suferă schimbări la nominativ singular, atât în privinţa vocalei, cât şi în privinţa consoan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terminate în dentale (d, t) pierd dentala la nominativ şi vocativ singular înaintea desinenţei -s, după ce se asimila: pedit-s = pedes – peditis (pedestraş), cus-tod-s = custos – custodis (păzitor); (adevărata temă a lui miles este miletcare la nominativ s</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ă milets&lt;miless&lt;miles, iar la celelalte cazuri se schimbă în militântrucât e se găsea înaintea lui t în silabă interioară deschisă 1); cele terminate în guturale (c, g) combină guturala cu s şi dau x: duc-s = dux-ducis (conducător), reg-s = rex-regi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 N i e d e r m a n n, op. Cit. § 15 p. 30 şi § 63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erminate în 1, n, r în general pierd desinenţa -s: sol-s = sol-solis (soare), praetor-s – praetor-praetoris (pretor), flamin-s-flamen-flamânis (flamin): sau, spunând altfel, nu primesc desinenţă Ia nomina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modificări mai mari la nominativ şi vocativ singular în silaba finală a temei: homo-hominis (om), cardo-cardinis (ţâţân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putea declina un substantiv de declinarea a III-a e necesar să ştim atât nominativul singular cât şi genitivul singular, căci pe toate celelalte cazuri le obţinem din forma genitivului singular, după ce am îndepărtat terminaţia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ele parisilabice masculine şi feminine se declină întocmai ca cele impari-silabice afară de genitivul plural, unde se termină în -ium, evidenţiindu-se vocala temei. La celelalte cazuri, în general, terminaţia înglobează în ea vocala temei şi des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tivele neutre parisilabice se deosebesc în declinare de neutrele imparisila-bice prin aceea că au ablativul singular terminat în -” (nu în: e), nominativul, acuzativul şi vocativul plural terminate în -ia (nu în -a) şi genitivul plural terminat în -ium (nu în -um), evidenţiindu-se vocal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Genul substantivelor de declinarea a III-a nu se poate recunoaşte în mod sigur după terminaţie, căci la fiecare regulă sunt foarte multe abateri. Mai nimerit este să ne călăuzim de regula generală' asupra genului, dată la începutul morf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le vechi dau următoare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culine sunt substantivele terminate î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şi impara-silabicele în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inine sunt substantivele terminate î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utis şi -udis), cele în -s precedat de consoană şi parisilabicele în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utre sunt substantivele terminate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cu genitivul -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substantive, deşi se prezintă ca parisilabice, au genitivul plural în -um, reprezentând teme consonantice: pater (tată), mater (mamă), frater (frate), senex (bătrân), iuvenis (tânăr), canis (câine), vates (profet), accipiter (uliu); iar apis (albină), mensis (lună), sedes (scaun) au genitivul plural şi în -um şi în -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le, deşi se prezintă ca imparisilabice, au genitivul plural în -ium, reprezentând teme vocalice, în deosebi monosilabele terminate în două consoane fons-fontis (izvor), frons-froritis (frunte), nox-noctis (noapte), urbs-urbis (cetate), pars-partis (parte), nix-nivis (zăpadă), trabs-trabis (bârnă), strix-strigis (bufn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ium fac şi unele monosilabe care nu sunt terminate în două consoane: dos-dotis (zestre), lis-litis (proces), mas-maris (animal de parte bărbătească), mus-muris (şoarice), fraus-fraudis (înşelăciune), glis-gliris (şobolan), fauces-faucium (gâtlej); precum şi unele nume î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s şi î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s: Arpinas-Arpinatis (locuitor din Arpinum), Quiris-Qulritis (cetăţean roman), Optimates-Optimatium (cei mai de seamă), Penates-Penatium (zeii casei). Civitas-civitatis (cetate) are şi forma în -um şi pe cea în -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 cineva să se conducă după această regulă, este nevoie să cunoască şi toate abaterile ce există pentru fiecare punct. Astfel, dacă imperator (comandant), dolor (durere), amor (iubire) etc. Sunt de genul masculin, fiind terminate în -or, însă arbor (arbore), soror (soră), uxor (soţie) sunt de genul feminin, iar ador (grâu), „quor (marea). Marmor (marmură), cor cordis (inimă) sunt de genul neutru. Acelaşi lucru este cu toate punctele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substantive parisilabice au acuzativul singular în -im şi ablativul singular în -i: sitis (sete), tussis (tuse), vis (putere), Tiberis (Tibru); tot aşa şi Arar-Araris (râu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acuzativul singular în -em şi în -im şi ablativul singular în -e şi -i: fibris (friguri), puppis (partea dinapoi a corăbiei), turris (turn), securis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ignis-ignis (foc) are ablativul singular în -i în expresiile aqua et igni interdicere (a interzice cuiva apa şi focul, a-1 excomunica), ferro ignique vastare (a pustii prin sabi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stantivele neutre terminate în -al şi -ar, deşi se prezintă ca impa-risilabice, se declină întocmai ca substantivul mare, reprezentând teme vocalice care au pierdut pe -e final la nominativ singular: animal, calcar. De la animal este citată şi forma animale la nomina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ctar (nectar) şi iubar (splendoare) fac ablativul singular în -e. Tot aşa hepar-hepătis (ficat) şi far-farris (grâu) fac hepâte şi f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stantivele masculine şi feminine cu temă vocalică au avut în epoca arhaică acuzativul plural terminat în -is, formă care a ieşit din uz începând de la sfârşitul republicii1 şi pe care o folosesc încă în perioada clasică unii scriitori, care vor să dea un colorit arhaic st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Unele substantive prezintă particularităţi mai mari în declinare: a) au deosebiri mari între forma nominativului şi genitivului singular substantivele: caro-carnis (carne), sanguis-sanguinis (sânge), nix-nivis (zăpadă), senex-senis (bătrân), iter-itineris (drum), iecur-iecinoris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uppiter este o formă de vocativ trecută la nominativ, fownată din cuvântul pater şi tema Iou (vezi grecescul Zevs). La celelalte cazuri apare tem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 IuppiterAc. Iov emG. Iov isAbl. Iov eD. Iov iBos are temabovşi se declinăastfel'. SingularPluralN. V.bos (bou, vacă) bovesG. BovisboumD. Bovibobus, bubusAc. BovembovesAbl. Bovebobus, bubusNotă. Unele forme sârit împrumutate din dialectele italice, nu sunt latine (bos, bobus). Acuzativul bovem este refăcut după b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s are tema vicum se vede la singular; la plural a fost considerat ca având pe s în temă. Se declină astfel: i Singular '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 xml:space="preserve">is (putere) N. Ac.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 Vim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i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 D. Abl. Vi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rnoutMorphologie historique du latin, 193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s, vasis (neutru) are pluralul după declinarea a II-a, unde există forme c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Ac.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s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l. V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cuvinte au forme numai pentru unele cazuri: Fas (ceea ce este permis de legea div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 (ceea ce nu este permis de legea divină) se întrebuinţează numai la nominativul şi acuzativul singular. Sunt de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 (întâmplare, noroc) se întrebuinţează numai la nominativ şi ablativ singular. Forma de ablativ a devenit adverb: forte (din întâmplare). Este de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dimineaţa) are această singură formă pentru nominativ şi ablativ neutru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e (din iniţiativa) are această singură formă pentru ablativul singular feminin şi se întrebuinţează în expresiile: mea sponte (din iniţiativa mea), tua sponte (din iniţiativa ta), sua sponte (din iniţiat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 (schimbare, rând, rol) are forma aceasta pentru genitiv singular, vicem acuzativ singular, vice ablativ singular, vices nominativ şi acuzativ plural, vicibus dativ şi ablativ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oris (faţă, gură), ius, iuris (drept), aes, aeris (bronz, aramă), neutre, au la plural în perioada clasică forme numai pentru nominativ şi acuzativ: ora, iura, a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antivul rus-ruris (câmp) păstrează o formă de locativ: rur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jectivele care se termină la genitivul singular în -is, precum şi partici-piile prezente se declină după declinar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a IV-a se termină la genitivul singular în -us. Cele masculine şi cele feminine se termină la nominativ singular în -us, iar cele neutre se termină î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cl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 Ne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fruct us (fruct, rod) nur us (noră) corn u (corn) G.fruct usnur us corn usD. Fruct uinur ui corn uiAc. Fruct umnur umcorn uAbl. Fruct unur ucorn 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Ac. Fruct us nur us corn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ruct uum * nur uum corn 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l. Fruct ibus * nur ibus corn 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ma substantivelor de declinarea a IV-a este terminată în vocala -u. Această vocală se menţine deosebită de desinenţă la unele cazuri, cum se vede la nominativ şi acuzativ singular şi la genitiv plural. Dar la genitiv singular la toate genurile, la nominativ, acuzativ şi vocativ plural masculin şi feminin vocala temei este contopită cu desinenţa cazului respectiv. De aceea şi aici, în tabloul declinării, am subliniat, cu titlul de terminaţii, partea de la sfârşitul cuvântului care rămâne aceeaşi la toate cuvintele care aparţin ge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ubstantivele de declinarea a IV-a, care au nominativul terminat în -us, sunt, în marea lor majoritate, de genul masculin, oricare ar fi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genul feminin următoarele: acus (ac), anus (bătrână), domus (casă), idus (idele), manus (mână), penus (provizie), porticus (portic), tribus (trib), nurus (noră), socrus)(soacră), şi numele de arbori ca: quercus (stejar), ficus (smocbin) pinus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terminate în -u sunt de genul neutru: cornu (corn), genu (genunchi), gelu (ger), veru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enitivul singular masculin se întâlneşte rar, la unii scriitori, terminaţia -i, după declinarea a II-a, în loc de -us: senati, de la s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senat); tumulti de la tumu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ativ singular se întâlneşte uneori, mai ales la poeţi, terminaţia contrasă -u, în loc de -ui: metu, de la m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frică), nuru (la Tacitus), de la n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noră), equitatu, de la equi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călărime), mânu, de la 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mână). La Caesar se citează dativele: ornatu (ca podoabă) şi dominatu (spr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ativ şi ablativ plural terminaţia trebuia să fie -ubus, căci desinenţa -bus se adaugă la vocala finală a temei, care este -u, întocmai cum aceeaşi desinenţă se adaugă la temele vocalice ale declinării a III-a, dând terminaţia -ibus împreună cu vocala i a temei, şi unde această terminaţie a trecut integrală la temele consonantice, care n-aveau vocală de legătură pentru des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ubus a fost întrebuinţată la început. Mai târziu, sub influenţa declinării a III-a, a fost înlocuită cu terminaţia -ibus. In epoca republicii romane s-a ezitat între -ubus şi -ibus. În timpul imperiului s-a generalizat folosirea terminaţiei -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să câteva substantive care au păstrat tot timpul terminaţia -ubus. Acestea sunt: acus (ac), arcus (arc), lacus (lac), quercus (stejar), specus (peşteră), pecu (turmă), artus (încheietură), partus (naştere), tribus (trib). Iar portus (port) şi veru (frigare) au şi formele în -ubus şi pe cele în -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pentru substantivele arcus, artus şi partus, formele în -ibus ar fi provocat confuzie cu formele de dativ şi ablativ plural ale substantivelor de declinarea a III-a ars-arcis, ars-artis, pars-partis, care sunt: arcibus, artibus, par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stantivul pecu este indeclinabil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genitivul plural se întâlneşte uneori forma în -um, în loc de -uum: currum, în loc de curruum, de la c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car); manum, în loc de manuum, de la 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mână), passum, în loc de passuum, de la p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genul neutru la declinarea a IV-a sunt foarte puţine substantive, dar şi acestea se întâlnesc uneori, alături de formele neutre de declinarea a IV-a, cu forme masculine după aceeaşi declinare, sau cu forme neutre după 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lnim: co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co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co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g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g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toni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toni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şi verum.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ul singular al substantivelor neutre, în epoca imperială târzie terminaţia -us a început a fi înlocuită c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singular al substantivelor neutre a avut în epoca republicii romane terminaţia -ui ca şi masculinele şi femininele. Către sfârşitul republicii terminaţia -ui a început a fi înlocuită cu forma -ii, care s-a generalizat în timp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antivul domus, care încă din vechea limbă indoeuropeană avea două teme, una terminată în -u, iar alta în -o, aparţine declinării a IV-a, dar are şi forme după declinarea a II-a şi se decl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domus (casă) domusG. Domusdomuum, domorumD. DomuidomibusAc. Domumdomos (rar domus) Abl. Domo (rar domu) domibusSubstantivul domus are şi o formă de locativ: dom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fară de domus, şi alte substantive de declinarea a IV-a au la unele cazuri forme după declinarea a II-a: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smochin) are şi după declinarea a II-a forme pentru genitiv şi dativ singular şi pentru genitiv, dativ şi ablativ plural; p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pin) are şi genitiv singular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substantive de declinarea a II-a au la unele cazuri şi forme după declinarea a IV-a. În afară de c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urcă de tors), care a fost amintit la declinarea a II-a, notăm aici pe cupr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hiparos), care are şi genitivul singular cupressus; l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ur), care are pentru genitiv singular lauri şi laurus, pentru ablativ singular lauro şi lauru, pentru nominativ şi vocativ plural lauri şi laurus, pentru acuzativ plural lauros şi laurus, pentru dativ şi ablativ plural lauris şi lau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a natu reprezintă ablativul singular al unui substantiv care nu este întrebuinţat la celelalte cazuri. Se întâlneşte în expresiile maior (minor, maximus) natu = mai mare (mai mic, cel mai mare) după naştere, sau: mai în vârstă (mai tânăr, cel mai vârstnic). Maior şi minor se întrebuinţează când se exprimă comparaţia între doi sub raportul vârstei; maximus, când e vorba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9. Substantivele iussus, iniussus, ductus şi rogatus se întrebuinţează numai la ablativ singular: iussu consulis (din ordinul consulului), iniussii imperatoris (fără ordinul comandantului), ductu alicuius (sub conducerea cuiva), rogatu filii (după rugămint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stantivele despicatus şi derisus se întrebuinţează numai la cazul dativ singular, cu rol de complement circumstanţial de scop: alicui despicatul – sau derisui – esse (a fi obiect de batjocură pentru cineva, a fi batjocura cuiva), aliquem despicatul – sau derisui – habere (a dispreţ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linarea a IV-a nu ar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declinarea a V-a se termină la nominativ singular în -es şi la genitiv singular în -ei. El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larPluralN. V.di esziua) r es (lucru) N. Ac.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 es r esG. Di eir eiG. Di erum r erumD. Di ei r ei. D. Abl. Di ebus r ebusAc. Di emr emAbl. Di ereNotă. 1. Tema substantivelor de declinarea a V-a se termină în voca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subliniat cu titlul de terminaţie partea finală a cuvântului la fiecare caz care se găseşte întocmai în această formă la orice substantiv care se declină, deşi uneori terminaţia este constituită din vocala temei şi desinenţa necontopite, dar alteori vocala temei şi desinenţa sunt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ala e din terminaţia genitivului şi dativului este lungă, când este precedată de -i; este scurtă, când este precedată de o con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Toate substantivele de declinare a V-a sunt de genul feminin, afară de dies care este şi masculin şi feminin la singular, la plural fiind numai masculin, şi de meridies, care es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es este feminin la singular numai atunci când arată un termen, o zi hotărâtă dinainte sau arată durata: die constitută, certă, indictă (în ziua hotărâtă, într-o zi anumită, care n-a fost anunţată), dies perexigua (termen foarte scurt), dies longa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dies (zi) şi res (lucru) au toate cazurile la singular şi la plural; acies (linia de bătaie), facies (faţă), effigies (chip, portret), species (formă, frumuseţe), spes (speranţă) se întrebuinţează la plural numai la nominativ şi acuzativ; celelalte n-au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ubstantivele care au vocala temei precedată de i, genitivul singular se termină în -iei: diei, faciei. În epoca republicii scriitorii au început să introducă o formă în*-ii: dii, de la dies; facii de la facies; acii, de la acies; progenii de la progenies (urmaşi), luxurii, de la luxuries (risipă); specii, de la species; pernicii, de la pernicies (pericol). Chiar Cicero a întrebuinţat forma pernicii în expresia pernicii causa = c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să este citat că prefera un genitiv cu forma -ie la atari substantive: huius -die, huius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disilabice, terminate la nominativ singular în -es, nu în -ies, nu se întâlneşte pentru genitivul singular forma cu -e, ci numai cea cu -i: fidi, de la fides (credinţă), plebi, de la plebes (norod): lege plebive scito = prin lege sau prin votul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genitiv singular terminate în -e sau în -i sunt sporadice; formele curente sunt cele terminate în -ei sau în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ativul singular, pentru toate substantivele, este întrebuinţată şi forma cu -iei sau -ei, şi cea cu -ie sau -e: diei, rei, fidei şi die, re, fide. Chiar se citează că cei care erau consideraţi purişti, arătau preferinţă pentru forma facie faţă de f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substantive de declinarea a V-a se declină regulat şi după declinarea I: can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n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păr alb, bătrâneţe), mat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materie, material), luxu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ux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 de altă parte unele substantive de declinarea I-a şi-au creat forme şi după declinarea a V-a: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şi barb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mânt străin unde nu se vorbeşte greceşte sau latineşte), mol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şi moll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l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substantive de declinarea a III-a utilizează, la unele cazuri, şi forme după declinarea a V-a: plebs, plebis (plebe) de declinarea a III-a are şi formele plebes (n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ng.) şi plebei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g.) după declinarea a V-a; requies, requietis (repaus) de declinarea a III-a are şi formele requiem (ac. Sing.) şi requie (abl. Sing.) după declinar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inarea a V-a nu ar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limba română noi putem exprima noţiunea de cinste sau de încredere meritată prin unirea unui substantiv cu un adjectiv, amândouă cuvintele fiind în acelaşi caz: bună credinţă, tot aşa putem împreuna şi în limba latină un substantiv cu o formă adjectivală şi să exprimăm o noţiune: treburi de stat = respublica, în care ambele elemente sunt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mba română avem şi compuneri cu un cuvânt în nominativ şi altul în alt caz: Valea Babii. Acelaşi lucru se găseşte şi în limba latină: pater fam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im în limba latină cuvinte compuse d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ompuse din două forme nominale – cuvinte declinabile – în nominativ: în declinare, dăm fiecărei părţi componente terminaţiile declinării căreia îi aparţine, sau declinăm fiecare parte componentă ca şi cum ar fi separate. Astfel cuvântul respublica (republică) se declină ca şi cum ar fi scris res publica, iusiurandum (jurământ) se declină ca şi cum ar fi scris ius iu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respublicaiusiurandumG. ReipublicaeiurisiurandiD. ReipublicaeiuriiurandoAc. RempublicamiusiurandumAbl. Republicaiureiurando2. Cele compuse din două cuvinte, dintre care numai unul este la nominativ, declină numai cuvântul care în compunere se găseşte la nominativ: paterfamilias (tatăl sau şeful familiei), iuris consultus (jurisconsultul, cel cunoscător în chestiuni de drept). In primul se declină numai pater, în al doilea consul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paterfamiliasN. IurisconsultusG. PatrisfamiliasG. IurisconsultiD. PatrifamiliasD. IurisconsultoAc. PatremfamiliasAc. IurisconsultumAbl. PatrefamiliasV. IurisconsulteAbl. Iurisconsu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eceşti au pătruns în limba latină de la primele legături culturale ce au existat între aceste două popoare. La început romanii dau formă' latinească cuvintelor greceşti pe care le primeau, trecându-le la o declinare sau la alta după apropierea pe care o prezentau în privinţa formei. Astfel cuvântul amphora a fost trecut la declinarea I-a genul feminin, deşi în limba elenă era de declinarea a III-a genul masculin; Tarentum a fost trecut la declinarea a II-a genul neutru, deşi în limba elenă era de declinarea a III-a ge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ltura greacă a pătruns mai adânc în pătura conducătoare romană, când romanii îşi întregeau cultura la şcolile de retorică şi de filosofie din centrele greceşti, cuvintele greceşti, prin care aceştia se deprinseseră să exprime noţiunile noi, erau introduse de ei în limba latină cu mult respect pentru forma grecească şi s-a ajuns ca acelaşi cuvânt să aibă pentru acelaşi caz când terminaţie elenă, când terminaţie latină. Era astfel un fel de declinare mixtă, unde întâlmm la acelaşi cuvânt şi declinare de tipul m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zică), soph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fist), şi declinare de tipul mu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oph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în general se urma declinar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declinarea substantivelor greceşti după tipul primelor trei declinăr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lenă substantivele de declinarea I-a se terminau în -e sau -a pentru genul feminin, în -es sau -as pentru ge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au următoarele tipuri de declinare: în -e -pentru genul feminin şi în -as sau -es pentru ge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usic eAEne asPers esG. Music esAEneaePers aeD. Music aeAEneaePers aeAc. Music enAEne am (-an) Pers am (-en) V.music eAEne aPers e (-a) Abl. Music eAEneaPers e (-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substantive proprii termi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care în limba elenă sunt de declinarea I-a, în limba latină urmează declinarea a III-a, păstrând totuşi terminaţia acuzativului -en: AEschines, ac. AEsch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declină după ambele declinări: Orestes; mai des însă dup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care au formă de plural terminată în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s, fac genitivul plural în -um: AEneădes-AEneădum, Dardanides-Dardani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re au formă de plural, fac genitivul plural în -arum: com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etă), ge</w:t>
      </w:r>
      <w:r>
        <w:rPr>
          <w:rFonts w:cs="Bookman Old Style;Times New Roman" w:ascii="Bookman Old Style;Times New Roman" w:hAnsi="Bookman Old Style;Times New Roman"/>
          <w:caps/>
          <w:sz w:val="24"/>
        </w:rPr>
        <w:t>n. pl. c</w:t>
      </w:r>
      <w:r>
        <w:rPr>
          <w:rFonts w:cs="Bookman Old Style;Times New Roman" w:ascii="Bookman Old Style;Times New Roman" w:hAnsi="Bookman Old Style;Times New Roman"/>
          <w:sz w:val="24"/>
        </w:rPr>
        <w:t>ometă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lenă substantivele de declinarea a II-a au la nominativ singular terminaţia -os pentru masculin şi feminin şi -on pentr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cuvintele greceşti trecute la daclinarea a II-a, se termină în -us sau -os pentru masculin şi feminin şi în -on sau -um pentru neu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omethe usPhar os (-us) (o insulă) Ilion (-um) G. Promethe i (-os) Phar iIli iD. Promethe o (-i) Phar oIli oAc. Promethe um (-a) Phar on (-um) Ili on (-um) V. PrometheuPhar eIli on (-um) Abl. Promethe oPhar oIli 0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Perses, care urmează declinarea I-a, are şi o formă în -eus – Perseus – după declinarea a II-a şi se declină ca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thos cu acuzativul Atho are şi forme după declinarea a III-a: nom. Atho, ac. Ath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ominativ plural se întâlneşte şi terminaţia -oe, care reprezintă diftongul -oi, terminaţia de nominativ plural a substantivelor greceşti de declinarea a II-a: Adelphoe = fraţii (titlul unei comedii), Canephoroe = purtătoarele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II-a în limba elenă substantivele de declinarea a III-a au la nominativ singular terminaţii foarte variate; au însă genitivul singular în -os, dativul în -i, acuzativul în -a sau în -n, dativul plural în -si şi acuzativul plural î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cute în limba latină şi care urmează declinarea a III-a se declină după următoarel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crater (vas mare) crater os (-is) crater i cratera (-em) crater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Socrat esG. Socrat is (-i) D. Socrat iAc. Socrat em (-en) V. Socrat es (-e) Abl. Socrat epoes isaenigma (poezie)(enigmă)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es is (-eos) aenigmăt ispoes iaenigmăt ipoes im (-in) aenigmapoes isaenigmapoes ianigmăt 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ater es poes es aenigmă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rater um poes ium (-eon) aenigmăt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l. Crater ibus poes ibus aenigmăt is (ib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c. Crater as poes es aanigmă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ocativ singular substantivele î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ntis) pierd pe s: Phylli, Alexi, Coty, Cal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erminate în -es fac vocativul în -es sau -e: Carneades, Carneade; Chremes, Ch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genitiv singular substantivele terminate î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ac de preferinţă în -os: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os. Numele proprii feminine terminate în -o fac în -us: Dido, Didus; Sapho, Saphus; Ino, Inus. Pentru Dido forma utilizată în proză este 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fac în -o şi dativul şi acuzativul şi ab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uzativ singular terminaţia -a este obişnuită: a) la numele de localităţi: Salamina, Helicona, Eurymedonta, Babylona; b) la unele nume de persoane alături de terminaţia latinească -em: Agamemnonem, Agamemnona; Periclem, Per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substantivele aer şi sether: aera şi sethera, precum şi la altele alături de terminaţia -em: cratera şi craterem, heroem şi heroa, tyrannidem şi tyra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nominativ plural substantivele care în limba elenă se termină la nominativ în -eis, în limba latină fac în -is: S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genitiv plural se întrebuinţează terminaţia greacă -on la numele de popoare şi la cele de cărţi: Chalibon (şi Chalibum), Georgicon (libri), Metamorphoseon (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comune terminate în -ma se întâlnesc trei forme de genitiv plural: -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rum -maton: poematum, poematorum (la Cicero), epigramm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dativ plural se întrebuinţează de multe ori terminaţia -sin la numele proprii feminine terminate în -as sau -is: Troades (troenele), Troasin; Charites (graţiile), Charisin; Dryades, Dry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ele terminate în -ma au -tis sau -tibus: aenigmatis, poema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uzativ plural terminaţia -as se întrebuinţează la numele de popoare din limba elenă şi la unele nume de popoare străine, care seamănă ca formă cu cele greceşti: AEthiopes şi AEtiopas; Arcades şi Arcadas, Mace-dones şi Macedonas; de asemenea Allobroges şi Allobrogas, Senones şi Senonas, precum şi la unele substantive comune: crateras, heroes şi her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jectivul exprimă însuşirea pe care o are un obiect – fiinţă sau lucru – şi deoarece aceeaşi însuşire poate fi a unui obiect numit printr-un substantiv de genul masculin, sau a unuia numit printr-un substantiv de genul feminin, sau a unuia numit printr-un substantiv de genul neutru (bărbat frumos = vir pulcher, femeie frumoasă = femina pulchra, templu frumos = templum pulchrum), adjectivul care exprimă acea însuşire trebuie să poarte semn după care să se cunoască genul substantivului care numeşte obiectul ce posedă însuşirea respectivă. Şi, după cum la substantiv semnul care indică genul estej în general, terminaţia la nominativ singular, şi adjectivul trebuie să indice genul tot prin terminaţia de la nomina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adjectivele se pot împărţi în trei clase după numărul terminaţiilor la nominativ singular pentru a exprima cele trei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a I-a cuprinde adjectivele cu trei terminaţii: una pentru masculin, alta pentru feminin şi alta pentru neutru: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Aici intră adjectivele care pentru masculin şi neutru au tema terminată în vocala o, iar pentru feminin au tema terminată în voc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a a Ii-a cuprinde adjectivele cu două terminaţii, una pentru masculin şi feminin şi alta pentru neutru: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ică adjective care au tema terminată în vocala i, temă la care substantivele masculine şi feminine se decli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a a IlI-a cuprinde adjectivele care au aceeaşi terminaţie pentru toate genurile, adică adjective care au temă conson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djective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MasculinFemininNeutruN. Car us (drag) car acar umG. Car icar aecar iD. Car ocar aecar oAc. Car umcar amcar umV. Car ecar acar umAbl. Car ocar ăcar 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car icar aecar aG. Car orumcar ărumcar orumD. Car iscar iscar isAc. Car oscar ascar aAbl. Car iscar iscar isDupă cum se vede, aceste adjective se declină după declinarea a II-a la masculin şi neutru şi după declinarea I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ius la nominativ singular masculin, fac genitivul singular masculin şi neutru în -ii şi vocativul masculin în -ie. Exemplu: pius, pii, 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jective î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m. A) SingularMasculinFemininNeutruN. V.niger (negru) nigr anigr umG. Nigr inigr aenigr iD. Nigr onigr aenigr oAc. Nigr umnigr amnigr umAbl. Nigr onig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nigr oN. V.nigr inigr aenigr aG. Nigr orumnigr ărumnigr orumD. Abl. Nigr isnigr isnigr isAc. Nigr osnigr asnigr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MasculinFemininNeutruN. V.tener (fraged) tener atener umG. Tener itener aetener iD. Tener otenerae tener oAc. Tener umtener amtener umAbl. Tenăr o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tener oN. V.tener iteneraetener aG. Tener orumtener ărumtener orumD. Abl. Tener istener istener isActener ostener astener a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multe dintre aceste adjective pierd pe e în declinare şi se declină ca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toarele păstrează pe e în declinare: asper (aspru), lacer (sfâşiat), liber (liber), miser (nenorocit), prosper (prielnic), tener (fraged), gibber (ghebos) şi dexter (îndemânatic), precum şi compusele verbelor fero şi gero, ca: fru-gifer (rodnic), armiger (purtăt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e termină numai adjectivul satur, satura, saturum (sătul), care se declină ca 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Adjective în -is. –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ort i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Fort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For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N. Ac. V.fort esG. Fort iumD. Abl. Fort 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fort efort isfort ifort efort ifort iafort iumfort ibusb) Am văzut că substantivele de declinarea a II-a, terminate în -us precedat de r, precum şi adjectivele de clasa I-a, care au terminaţiil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recedate de r, au pierdut la nominativ singular pe -us şi au dezvoltat înainte de r un e, dacă nu-1 aveau în temă: *gen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gener, generi; *librus, libri = liber, libri; *nigrus, nigra, nigrum = niger, nigra, nigr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lucru s-a petrecut şi la declinarea a IlI-a cu adjectivele parisi-labice care au terminaţiile -is pentru masculin şi feminin şi -e pentru neutru, precedate de r; şi ele au pierdut la nominativ singular masculin pe -is, dez-voltând înainte de r un e şi au devenit cu trei forme la nominativ singular: masculin în -er, feminin în -ris, neutru în -e 2: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cri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cr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cre –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c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cr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3 adjective din această categorie: aceracrisacre= ageralăceralăcrisalăcre= sprintencampestercampestriscampestre= câmpenesc celebercelebriscelebre= renumitcelerceleriscelere= iuteequesterequestrisequestre= călăreţ palusterpalustrispalustre= băltos pedesterpedestrispedestre= pedestru puterputrisputre=¦ putred salubersalubrissalubre= sănătos, salutar silvestersilvestrissilvestre= sălbatic, din pădure terresterterrestristerrestre= pământescvolăcervolucrisvolucre= zburător1. A. Ernout,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rnout,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aceste adjective numai celer păstrează pe e în declinare; celelalte î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adjectivele care au p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cedate de r unele au rămas cu două terminaţii: illu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lucitor), lugu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fune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mormântare), medio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jlociu, medioc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se declină ca fortis, cu deosebirea numai că celer face genitivul plural celerum, iar volucer face volucrum şi volucrium; se găseşte şi genitivul plural silvestrum (la Ac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formele -er pentru masculin şi -ris pentru feminin nu s-a păstrat totdeauna o delimitare certă. Astfel găsim la Ennius acer (hiems) pentru feminin şi acris (somnus) pentru masculin; la Ennius, Terentius, Vergilius este citat alacris ca masculin, iar la Apuleius alacer pentru feminin; celebris este citat ca masculin în Mella, Tacitus, Gellius, Apuleius; în T. Livius găsim campestris (hostis) pentru masculin; în Cato se citează celeris ca masculin, iar în Lucretius celer (origo) ca feminin; în Titus Livius este equestris ca masculin; în Columella este palustris masculin; în Vopiscus este pedestris masculin; puter foloseşte în mod egal la masculin formele puter şi putris; salubris (annus) se întâlneşte masculin la Cicero; silvestris (collis) este masculin la Caesar şi silvester (aedon) este de genul feminin, la Petro-nius; terrestris (arhipirata) este masculin la Cicero; volucris este masculin la Tibullus, şi volucer (Fama) este feminin la Pet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formele în -er şi -ris pentru cele două genuri s-a produs din cauză că forma în -ris fusese la început şi pentru masculin şi pentru feminin. Când s-a născut forma în -er, şi aceasta a putut fi privită ca pentru ambele gen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a patru luni, care au terminaţiil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cedate de r, au la masculin terminaţia -er, întocmai ca cele treisprezece adjective enumerate mai sus: September (m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ctober (m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ovember (m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ecember (m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jective cu aceeaşi terminaţie pentru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Feminin Neutru ferox (sălbatic) feroc is feroc i feroc em ferox fero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feroc es feroc ia feroc ium feroc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 Niedermann, op. Cit., § 24, p. 69 ş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le care au la nominativ singular o singură terminaţie pentru toate genurile au, în general, ablativul singular în -i, când sunt întrebuinţate ca adjective: prudenti consilio (printr-o hotărâre înţeleaptă); când însă sunt întrebuinţate ca substantive, îl au în -e: cum sapiente (cu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ablativul singular numai în -e următoarele: caelebs, caelibis = necăsătorit, celibatar cicur, cicuris = domestic compos, compotis = părtaş, stăpân pe deses, desidis „ inactiv hospes, hospitis = primitor, ospitalier impos, impotis – nepărtaş, care nu posedă impubes, impuberis = foarte tânăr particeps, participis – părtaş pauper, pauperis = sărac princeps, principis = fruntaş, cel dintâi puber, puberis = adult quadrăpes, quadrupedis = patruped sospes, sospitis = teafăr superstes, superstitis =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ablativul singular de preferinţă în -e: ales, alitis = înaripat dives, divitis – bogat uber, uberis = rodnic vetus, veteris =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din urmă au neutrul plural în -a: ubera, v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ablativul singular numai în -i: anceps, ancipitis = îndoielnic immemor, immemoris = care nu-şi aduce aminte memor, memoris = care-şi aduce aminte praeceps, praecipitis – prăpăstios teres, teretis =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ablativul singular în -e toate compa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genitivul plural în -ium cele terminate în: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 şi -plex (afară de supplex), precum şi locu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s (bogat) ş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 (egal). Toate celelalte, precum şi comparativele, îl au î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BAŢI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au forme pentru trei grade pentru a exprima o însuşire: pozitivul, comparativul şi super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tivul este forma obişnuită a adjectivului, adică aceea pe care o are când exprimă însuşirea fără nici o idee de comparaţie. Această formă am studiat-o, când am tratat cele trei clase de adjective: carus, a. -um = drag;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 = negru; f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tare, f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s =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ativul este forma pe care o are adjectivul pentru a exprima o comparaţie între două fiinţe sau lucruri, ori între două grupe de fiinţe sau lucruri din punctul de vedere al une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 forma comparativul unui adjectiv, înlocuim terminaţia genitivului singular masculin prin sufixele: -ior (masculin şi feminin) şi -ius (neu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eninNeutrucarus, ge</w:t>
      </w:r>
      <w:r>
        <w:rPr>
          <w:rFonts w:cs="Bookman Old Style;Times New Roman" w:ascii="Bookman Old Style;Times New Roman" w:hAnsi="Bookman Old Style;Times New Roman"/>
          <w:caps/>
          <w:sz w:val="24"/>
        </w:rPr>
        <w:t>n. sg. c</w:t>
      </w:r>
      <w:r>
        <w:rPr>
          <w:rFonts w:cs="Bookman Old Style;Times New Roman" w:ascii="Bookman Old Style;Times New Roman" w:hAnsi="Bookman Old Style;Times New Roman"/>
          <w:sz w:val="24"/>
        </w:rPr>
        <w:t>ari, comparati car ior, car iusfortis, „ fort is,”fort ior, fort iusferox, „ feroc is,”feroc ior, feroc iusniger, o nigr i, „nigr ior, nigr iusceler,” celer is, „celer ior, celer iusComparativel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larPluralMaseFem. NeutruMase. Fem. NeutruN. V.car ior car iusN. A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ior escarioraG. Carior isG. Carior umD. Cari or iD. Abl. Carior ibusAc. Carior em car iusAbl. Carior eNotă. Comparativele fac ablativul singular în -e, nominativul, acuzativul şi vocativul plural neutru în -a, genitivul plural în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lativul este forma pe care o are adjectivul pentru a exprima o comparaţie între o fiinţă sau lucru, ori într-un grup de fiinţe sau lucruri, şi mai multe fiinţe sau lucruri, ori mai multe grupe de fiinţe sau lucruri din punctul de vedere al une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erlativul unui adjectiv se formează înlocuind terminaţia genitivului singular masculin prin sufixele: -issimu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m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mum (neutru): carus, ge</w:t>
      </w:r>
      <w:r>
        <w:rPr>
          <w:rFonts w:cs="Bookman Old Style;Times New Roman" w:ascii="Bookman Old Style;Times New Roman" w:hAnsi="Bookman Old Style;Times New Roman"/>
          <w:caps/>
          <w:sz w:val="24"/>
        </w:rPr>
        <w:t>n. sg. c</w:t>
      </w:r>
      <w:r>
        <w:rPr>
          <w:rFonts w:cs="Bookman Old Style;Times New Roman" w:ascii="Bookman Old Style;Times New Roman" w:hAnsi="Bookman Old Style;Times New Roman"/>
          <w:sz w:val="24"/>
        </w:rPr>
        <w:t>ar i, fortis, fortis feroc is, ferox, Masculin Fem. Neutru superlativ car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or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eroc 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b) Dacă adjectivul este terminat la nominativ singular masculin în -er, primeşte chiar la forma nominativului singular masculin sufixul: -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Fem. Neutru niger, superlativ niger 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um celer, celer 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tus face vete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de la forma veche v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rmătoarele adjective fac superlativul primind sufixul -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m la partea adjectivului rămasă după înlăturarea terminaţiei -is a genitivului singular: facil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difficil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imillim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dissimil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humil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gracil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ac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iffic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im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emenea), dissim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semenea), hum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 de jos), grac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ţire, delicat), d) Superlativul se declină aşa cum se declină carus -a -um, fiind terminat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jectivul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um, care are o formă sincopată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 face comparativul de la genitivul singular al formei nesincopate: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g. Dexteri, comparativ d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superlativul este dextimus,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s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 deşi n-are o formă care să aibă pe e în temă, face comparativul, prin analogie cu dexter: sini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şi superlativul: sinis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jectivul d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s foloseşte la comparativ şi superlativ mai mult formele sincopate: di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şi di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în locul formelor întregi: divi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divi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iuv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foloseşte mai mult forma sincopată iunior la comparativ decât forma întreagă iuvenior. Superlativ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jectivul iuvenis nu se întrebuinţează la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jectivele compuse cu -d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us şi -volus (din tulpina verbelor dicere, facere, celle) împrumută gradele de comparare de la participiul prezent al verbelor corespunzătoare şi deci fac comparativul în -en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iar superlativul în -en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Comparativ maledicus (bârfitor); maledicen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magnificus (măreţ); magnificen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benevolus (binevoitor); benevol -en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benevolentissimus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 maledicen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gnificen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benevol entissim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c gradele de comparare -entior şi -entissimus adj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Comparativ Superlativ egenus (sărac); egen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egent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idus (prevăzător); provid entior. Providentissimus -a -um (de la provi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ătoarele adjective formează gradele de comparare de la altă tulpină decât a 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me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op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s plus, pluris peior. -ius; pe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l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rimus-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plures, plura face genitivul plural plu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le adjective sunt întrebuinţate numai la comparativ şi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Superlativ ci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de dincoace); ci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l de dincoac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de dincolo); ul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l mai depărtat) pro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mai apropiat); pro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l mai apropiat) p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cel dintâi din doi);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l dintâi din toţ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dinăuntru); in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 (cel mai dinăuntru) o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iute); ocissimus, a. -um (cel mai iute) po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preferabil); po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oarte preferabil) de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rău); deter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la bază prepoziţii sau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ele au pozitiv, dar este întrebuinţat mai ales la plural, cu înţeles substantival. Ele derivă din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Comparativ Superlativ exterus (exteri = străin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extremus, extimus=cel mai depărtat posterus (posteri = urmaşi);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postremus postumus=cel mai din urmă superus (superi = zeii de su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supremus summus=cel mai de sus inferus (inferi = zeii de jos);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infimus imus=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jectivele terminate în -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 fac comparativul primind înaintea pozitivului adverbul magis, iar superlativul primind adverbul maxime (comparaţie prin perifrază): idoneus (potrivit); magis ido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xime ido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gregius (distins) magis egregius, a. -um; maxime egre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onspicuus (remarcabil); magis conspic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xime conspic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iquus (vechi) face antiquior, antiquissimus şi aequus face aequior, aequissimus, adică fac gradele de comparare regulat, deoarece grupul qu este conson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pius (cinstit, respectuos), în afară de comparaţia prin perifrază (magis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xime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şi-a făcut, cu începutul epocii imperiale, şi un superlativ cu sufixul -issimus, a. -um: pi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verbul maxime poate fi înlocuit cu valde sau bene: valde strenuus (foar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le adjective, primind înaintea pozitivului prepoziţia per sau prae, capătă înţeles de superlativ: permagnus (foarte mare), perdoctus (foarte învăţat), pergracilis (foarte delicat), praeclarus (foarte strălucit), praevelox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ele adjective au formă numai pentru comparativ sau numai pentru superlativ: a) Comparatir adolescens (tânăr), adolescentior alăcer (sprinten), alacrior ater (negru), atrior iuvănis (tânăr), iunior senex (bătri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tus (vestit) inclitissimus falsus (fals), falsissimus novus (nou), novissimus sacer (sacru), sacerrimus vetus (vechi), veter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toate acestea găsim şi formele: veterior (arhaic l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or (la Varro şi la Aulus Gelii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ele adjective prin ideea pe care o exprimă nu pot avea forme pentru comparativ şi superlativ: vivus (viu), pedester (pedestru), aureus (de aur), hesternu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se împart în patru mari grupe: cardinale, ordinale, distributive şi adverbiale. La acestea se adaugă unele grupe de mai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 arată numărul Ele se găsesc cu întrebarea quot? (câţi? Cât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unus, una,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duo, duae,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tres, tres,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 quat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qui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7 sep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8 o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9 no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0 de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1 und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2 duode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3 tred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4 quattuordecim XV 15 quind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6 sedecim XVII 17 septemdecim XVIII 18 duodeviginti XIX 19 undeviginti XX 20 vig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21 unus et viginti său viginti unus XXII 22 duo et viginti sau viginti duo XXVIII 28 duo de triginta XXIX 29 undetriginta XXX 30 trigintea şi servesc la numărare şi socotir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40 quadragintaL50 quinquagintaLX60 sexagintaLXX70 septuagintaLXXX80 octogintaXC90 nonagintaXCVIII98 octo et nonaginta sau nona-ginta octoXCIX99 undecentumsau ICsau novem et nonagintasaunonaginta novemC100 centumCV105 centum quinquesau centum et quinqueCC200 ducenti, ae- -aCCC300 trecenti,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CC 400 quadrin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u CDD sau ID500 quin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600 sexc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C700 septin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CC 800 octin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CCC900 non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sau M 1 000 milleCI-CI- 2 000 duo mili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5000 quinque milia CCCIDDO 100000 centum 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DD 10000 decern milia CCGGI03DD 1 000 000 de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DD 50000 quinquaginta milia sau |X| centena 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13 şi 19 numeralele aveau, în afară de forma dată mai sus, şi formele: decern et tres sau tres et decern (13), decern et quattuor (14), decern et quinque (15), decern et sex (16), decern et septem (17), decern et octo sau octo et decern (18), decern et novem sau decern novem sau novem et decer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alele care exprimă zeci însoţite 'de unităţile 1-7 de la 20 până la 100 se exprimă sau punând unităţile înaintea zecilor şi legându-le prin et, sau punând unităţile în urma zecilor fără nici o legătură: unus et viginti sau viginti unus (21), quinque et triginta sau triginta quinque (35). Forme ca viginti et unus sunt rar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alele care exprimă zeci însoţite de unităţile 8 şi 9 de la 18 până la 99 se exprimă prin scădere: 18 = 20 – 2,19 = 20 – 1, 99 = 100 – 1. Deci avem: duodeviginti (18), undeviginti (19), duodetriginta (28), undetriginta (29), undecentum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are însă nu înlătură procedarea obişnuită de a folosi zecile respective însoţite de unităţi prin adunare cu et sau fără et: decern et octo sau octo et decern (18), decern et novem sau decem novem sau novem et decern (19). De la 20 înainte nu se pune et când unităţile se pun în urma zecilor viginti octo (28), viginti novem (29), nonaginta octo (98), nonaginta novem (99). Pentru 98 nu este obişnuită exprimarea prin scădere duodec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alele în care intră 100 se exprimă punând întâi numeralul centum şi adăugind numeralul mic legat prin et sau fără nici o legătură: centum unus sau centum et unus (101), centum triginta sau centum et trigint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exprima „ mii „ se punea înaintea numeralului milia numărul cu care era înmulţit 1000, iar sutele se adăugau în urmă fără legătură: duo milia centum (et) quadraginta quinque (2 145); dar se poate zice şi bina milia, iar poeţii obişnuiesc şi forma bis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exprima noţiunea „ un milion „ romanii n-aveau un cuvânt special ca pentru zece, sută, mie, ci foloseau calea înmulţirii şi anume înmulţeau cu 10 pe 100 000: decies centena milia = de zece ori câte o sută de mii = 100 000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exprimarea prin cifre a numărului 500 se folosea şi semnul ID, adică o bară verticală urmată de un D întors. Acest semn a devenit baza notării cu cifre a multiplilor săi şi orice D adăugat Ia el însemna înmulţirea lui cu 10: ID = 500, IOD = 5 000, IDDD = 50 000, 10033 = 5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aceste notări, dacă se pun şi în partea stângă a barei atâti 0 câti D se află în partea dreaptă, numărul se dublează: ÎD = 500, GID = = 1 000, 'lOO = 5 000, CCIDO = 10 000; IDDD ¦&gt; 50 000, GCCIODD = 100 000; IDOOO = 500 000, CCCCIDODD = 1 0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R. MadvigGrammaire latine, 1885,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ăcc ct^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exprimarea numeralelor care se formau prin înmulţirea numărului 100 000, dacă era vorba de bani şi se folosea cuvântul sestertium, se puteau suprima cuvintele centena milia, rămânând numai numeralul înmulţitor şi cuvântul sestertium: sexagies sestertium = sexagies centena milia sestertium =0 de 60 de ori câte 100 000 = 100 000 X 60 = 6 000 000 de sest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tre numeralele cardinale se declină: ^, Masculin Femenin Ne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 unus una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â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i I Pen*ru t0^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Unum unam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Uno una 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us are şi forme pentru plural în felul adjectivelor de clasa I-a: uni, unse, una. Formele de plural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însoţesc substantive care au numai formă de plural: una castra = o tabără; y b) când însemnează „singur „ (solus): uni Ubii = singuri ubii, numai ubii. În acest înţeles are şi formă de vocativ singular: une, una, 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expresia uni. Alii = unii. Alţii; sau uni. Alteri = uni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însemnează „acelaşi „ (idem): unis moribus vivere = a trăi cu aceleaşi obiceiuri, a^iju-şi schimba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duo ţ du5rum duobus duo du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 Duo are la genitiv plural şi forma duum: duum militum, duumvirum, duum m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a duo se declină şi 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enin Neutr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 Tres tria N. Ac. 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Trium 1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Tribus/Pentru toate genuriIe D. Abl. Mil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m este invariabil, insă sutele -ducenti, trecenti etc. Se declină ca adjectivele de clasa I-a la plural: duc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este invariabil la singular; la plural se declină ca un substantiv neutru parisilabic de declinarea a IlI-a: 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ralele cardinale în limba latină au valoare adjectivală, iar cele variabile au şi forme de gen, care le înlesnesc acordul în gen, număr şi caz cu substantivele pe care le determină: unus miles, duorum militum, tribus militibus, ducenti milites, septem mi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are, în general, valoare adjectivală: miile homines – o mie de oameni. Dar se întâlneste şi cu valoare substantivală, fiind determinat de un substantiv în genitiv plural: ea civitas miile misit militum = acea cetate a trimis o mie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FemininN. DuoduaeG. DuorumduărumD. DuobusduăbusAduosduasAfc1. Duobusduâbus4 – c.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ile cu valoare substantivală este subiect în propoziţie, verbul' din predicat este la plural, miile passuum erant inter urbem castraque – erau o mie de paşi între oraş 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 are numai valoare substantivală şi are determinarea în genitiv partitiv: duo milia peditum – două mii de pedestraşi; sex milia equitum = şase mi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stantivul pe care-1 determină un numeral format din zeci -f -f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e aşază totdeauna lângă cuvintul care exprimă zecile, niciodată lângă unus: Se va zice: milites triginta unus sau unus et triginta milites, niciodată însă milites unus et triginta sau triginta unus mi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ântul cardină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ivă din 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s (ţâţâna uşii). Aceste numerale se numesc cardinale, fiindcă ele stau la baza tuturor numeralelor hotărâte, adică pe ele se întemeiază celelalte numerale, întocmai cum porta se sprijină pe cardo în toate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MEBA1ELE OKDI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ordinale exprimă ordinea, adică locul pe care cineva îl ocupă într-un şir.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întâiul29 undetriceslmus2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a] doiâea30 tricesfmus3 terţi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a]! Treilea40 quadragesrmus4 qua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50 quinquagesfmus5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60 sexagesfmus6 sex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70 septuageslmus7 septf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80 octogeslmus8 octâ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90 nonagesfmus9 n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100 centesimus10 dec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101 centesfmus primus11 undeclmus etc.108 centesfmus octavus12 duodecfmus135 centesfmus tricesfmus quintus13 tertius declmus200 ducentesâmus14 quartus decâmus300 trecentisâmus15 quintus declmus400 quadringentesfmus16 sextus declmus500 quingentesfmus17 septlmus declmus600 sexcentesfmus18 duodeviceslmus700 septingentisfmus19 undeviceslmus800 octingentesâmus20 vicesfmus900 nongentesfmus21 primus et vicesimussau1000 milleslmusviceslmus primus2000 bis miilesfmus22 alter et vicesfmus sau3000 ter milJesfmusviceslmus alter10000 decies miJJesfmus23 tertius et vicesfmussau100000 centies miJlesfmusvicesfmus tertius1000000 millies miilesfmus28 duodetricesfmu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 Toate numeralele ordinale au forma adjectivelor de clasa I-a terminate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şi se declină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numeralele de la 13-17, în loc să se pună unităţile înaintea lui zece, se pot pune în urmă, cu sau fără et: decimus tertius sau decimus et tertius. Aceste forme se întâlnesc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numeralele 18, 19, în loc de exprimarea prin scădere din 20, se poate folosi sistemul întrebuinţat pentru 13 -17: octavus decimus sau decimus octavus sau decimus et octavus (18), nonus decimus sau decimus nonus sau decimus et nonus, cu restricţia de l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numeralele care cuprind zeci -fprimus (21, 31.), în loc de primus et vicesimus, primus et tricesimus… Se zice, cu preferinţă unus et vicesimus, unus et tricesimus., niciodată însă vicesimus unus, tricesimus unus, ci numai vicesimus primus, tricesimus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numeralele care cuprind zeci -jalter (22, 32.), se preferă exprimarea alter et vicesimus sau vicesimus alter, alter et tricesimus sau tricesimus alter. Exprimării secundus et vicesimus sau vicesimus secundus, secundus el tricesimus sau tricesimus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rele formate din zeci -funităţi (21, 22.) se pot exprima şi punârid unităţile înaintea zecilor, legate prin et, sau punând unităţile în urma zecilor fără et, aşa cum se prezintă în tabloul de mai sus, ori punând unităţile înainte fără et sau în urmă cu et: primus vicesimus sau vicesimus et primus. Acest fel de exprimare es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ele timpului se exprimă prin numeralele ordinale: ora trei = hora tertia; veghea a patra = quarta vigilia; în anul 1958 = anno millesimo nongentesimo quinquagesimo oc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ralele 'ordinale se găsesc cu întrebarea quotus? (al câ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DIS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distributive arată câte fiinţe sau lucruri se găsesc în fiecare grupă, când un număr de fiinţe sau de lucruri este împărţit în gru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distributive se găsesc cu întrebarea quo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 câţi? Câ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âte unul 13 terni 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âte doi 14 quaterni 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n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âte trei 15 quini 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âte patru 16 seni 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âte cinci 17 septeni 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i etc. Etc. 18 octoni deni (duodev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ni 19 noveni deni (undev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ceni singuli 30 triceni 40 quadrageni 50 quinqua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ni9 noveni10 deni11 undeni12 duodenii60 sexageni 700 septin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ptuageni 800 octin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ctogeni 900 non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onageni 1000. Singula 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nteni 2000 bina 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nteni singuli 5000 quina milia 200 duceni 10000 dena milia 300 treceni 100000 centena milia 400 quadringeni 500000 quingena 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quingeni 1000000 decies centena milia 600 sexc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ubstantive care au numai formă de plural cu înţeles de singular numărul se exprimă prin numeral distributiv, dar în loc de si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trebuinţează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 loc de tern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foloseşte forma 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a castra – două tabere, quinas litteras (accepi) – (am primit) cinci scrisori; însă una castra = o tabără; trinas litteras (accepi) – (am primit)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numai formă de plural cu înţeles de plural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 copii) primesc numeralele ordinale şi distributive cu înţelesul lor propriu: tres liberi – trei copii, terni liberi = cât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propoziţie ca aceasta: „ Cassar şi Ariovistus au adus fiecare câte zece însoţitori „, punem numeralul distributiv pentru număr şi facem inutil pe „ fiecare „: „ Csesar et Ariovistus denos comites adduxerunt, înţelesul lui „fiecare „ rezultând în mod suficient din numeralul dis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propoziţie, aşa exprimată, am înlocui pe denos cu decern, s-ar înţelege că împreună au adus zece însoţitori Csesar şi Ariov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eaşi propoziţie am înlocui pe „ câte zece „ prin „ câte trei „ am folosi forma trini (trinos comites); iar dacă am înlocui pe „ câte zece „ prin „ câte un „, am întrebuinţa pe singuli şi nu pe uni (singulos com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ţii îşi îngăduie să înlocuiască numeralul cardinal duo prin distributiv: bina hastilia, în loc de duo hastilia = două cozi de lemn pentru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întrebuinţat şi pentru a da ideea de pereche: bini boves =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ralele distributive au formă adjectivală şi se declină ca adjectivele de clasa I-a la plural. Genitivul plural îl au de obicei în -nm; numai singuli îl are totdeauna în -5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AD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adverbiale sau adverbele numerale arată de câte ori se repetă ceva (o acţiun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găsesc cu întrebarea quoties? Sau quotiens? (de câte ori?) ş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el = o dată40quadragies2 bis = de două ori50quinquagies3 ter = de trei ori60sexagies4 quater70septuagies5 quinquies80octogies6 sexies90nonagies7 septies100centies8 octies101centies semel9 novies200ducenties10 decies300trecenties11 undecies400quadringenties12 duodecies500quingenties13 terdecies600sexcenties14 quaterdecies700septingenties15 quindecies sau quinquies decies800octingenties16 sedecies sau sexies decies900nongenties17 septies decies1000millies18 duodevicies sau octies decies2000 bis millies19 undevicies sau novies decies5000quinquies millies20 vicies10000decies millies21 vicies semel500000quingenties millies30 tricies1000000decies centies millies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alele adverbiale au formă fixă, adică sunt invariabile întocmai ca adverbele. Ele se formează din numeralele cardinale cu sufixul -ies (forma veche = iens), afară de primele patru care au alte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zecile la care se adaugă unităţile 8 sau 9, sistemul de exprimare prin scădere (duodeunde-) este folosi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exprima un numeral adverbial format din zeci şi unităţi, se pot pune unităţile înainte, legate totdeauna prin et, sau se pot pune unităţile în urmă legate prin et sau fără nici o legătură: semel et vicies sau vicies semel sau vicies et semel (de douăzeci şi unu de ori). Nu se poate spune ter vicies, ci ter et vicies, sau vicies et ter, sau vicies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peraţia înmulţirii se folosesc numeralele adverbiale împreună cu cele distributive, şi anume cele adverbiale ca înmulţitor, iar cele distributive ca deînmulţit: de trei ori nouă (9x3) = ter n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două ori cinci (5x2) = bis q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ţii obişnuiesc să exprime numeralele cardinale, desfăcându-le în părţi egale şi folosind sistemul înmulţirii. Aşa în loc să zică triginta homines (treizeci de oameni), pot spune ter deni homines (de trei ori câte zece oameni, 10 x 3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răspunde la întrebarea pentru a câtea oară? Se întrebuinţează numeralele ordinale la neutru singular, cu observarea că în loc de primum se poate spune semel, iar pentru secundum se spune totdeauna iterum. Vom avea deci: primum (semel), iterum, terti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arăta ordinea în care se întâmplă sau se execută ceva, se întrebuinţează numeralele ordinale la ablativ singular în -o, afară de: în primul rând, care se exprimă prin primum. Vom avea deci: primum, secundo, tertio etc. (în primul rând, în al doilea rând, în al treilea rând etc). Primo, In mod obişnuit, însemneaz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NU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multiplicative. Cu sufixul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is se formează adjective numerale care arată în câte feluri sau pe câte căi se manifestă o acţiune sau de câte ori este repetat un obiect. Cele mai obişnuite sunt: simplex, duplex (îndoit), triplez (întreit), quadruplex (împătrit), quintuplex (încincit) sau quincuplex, septemplex (înşeptit), decemplex (înzecit), centuplex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proporţionale. Cu sufixul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 se formează adjective numerale care arată de câte ori un obiect este mai mare decât altul: simplus, duplus (de două ori mai mare), triplus (de trei ori mai mare), quadru-plus (de patru ori mai mare), octuplus (de opt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fracţionare. Fracţiile se exprimau notându-se câte părţi reprezenta numărul din numitor: dimidia pars sau dimi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jumătate) = 1/2, tertia pars (o treime) = 1/3, quarta pars (o pătrime) = 1/4, decima pars (o zecime) = 1/10, duse quintee (două cincimi) = 2/5, tres decimx (trei zecimi) =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ătorul era mai mic cu unu decât numitorul, nu se mai exprima valoarea numitorului, subînţelegându-se, şi se spunea numai cifra numărătorului cu numeral cardinal, însoţind-o de cuvântul partes: duse partes = 2/3, adică două părţi din trei; tres partes = 3/4, adică trei pătrimi sau trei părţi din patru; qualluor partes = 4/5, novem partes – 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ile din 12, adică acelea care au numitorul 12, îşi iau numele de la submultiplii asului (vezi capitolul „ Unităţi de măsură romane „ § pentru greutăţi), şi anume: uncia – 1/12, sextans – 1/6, quadrans – 1/4, triens = = 1/3, quincunx = 5/12, semis – 1/2, septunx = 7/12, bes = 2/3. Dodrans – - 3/4, dextans = 5/6, deunx =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nehotărâte. În această rubrică aşezăm câteva adjective care exprimă numărul în mod nedeterminat: mulţi (mulţi), pauci (puţini), omnes (toţi), precum şi unele pronume nehotărâte cu acelaşi înţeles: aliquot (câţiva), nonnull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ţ Pronumele sunt: personale, reflexive? Posesive, demonstrative, relative, interogative, nehotărâte şi adjective pro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ŞI PRONUMELE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re forme proprii de pronume personale numai pentru persoana I-a: ego (eu), nos (noi) şi a Ii-a: tu (tu), vos (voi). Pentru persoana a IlI-a nu are un pronume personal propriu-zis, ci atunci când persoana nu reiese din context, foloseşte, spre a evidenţia persoana despre care se vorbeşte, unul dintre pronumele demonstrative: is, hic, iile, iste, ips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persoana care, făcând lucrarea, o şi primeşte, limba latină are un pronume reflexiv de persoa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şi cel reflexiv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Pers. I-aPers. A Ii-aPers. A IlI-a: reflejN. Ego = eutu = tu-G. Mei = de minetui = de tinesui = de sineD. Mini = mie A”</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e = pe minetibi = ţiesibi = sie, sieşite = pe tinese = pe sineV. Tu = tu-Ab</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e = (despre, te = (despre, dela) tinese = (despre, dde la) mine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s = noi vos =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oştri. = de noi fvestri = de voi nostrum = dintre noi ţvestrum =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bis = nouă vobis =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s = pe noi vos =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os =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Nobis = (despre, vobis = (despre, de la) noi de la) voi sui = de sine sibi = sie, sieşi se – pe sine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reflexiv de persoana a IlI-a nu are forme pentru nominativ nici la singular nici la plural; iar la celelalte cazuri are aceleaşi forme la singular ş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română, pronumele personale de persoana I şi a Ii-a nu au forme pentru genitiv nici la singular nici la plural, iar ideea de posesie, care la substantive se exprimă prin cazul genitiv, la pronumele personal, genitivului acestuia se substituie pronumele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pentru ideea de posesie se foloseşte acelaşi procedeu, adică pronumele posesive. Limba latină însă are forme pentru genitiv şi la singular şi la plural, terminate în -i şi care au rol de complement indirect pe lângă anumite verbe şi adjective: miserere mei, noştri, vestri (aibi milă de mine, de noi, de voi), memor tui, sui (aducător aminte – care-şi aduce aminte – de tin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latină are la genitiv plural şi forme terminate în -um la persoana I-a şi la persoana a Ii-a: nostrum, vestrum. Aceste forme exprimă ideea partitivă – genitivus partitivus: unus nostrum (unul singur dintre noi); quis vestrum? (cin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ersoana I-a, dativul singular, afară de forma miki, are şi o formă contrasă mi. Ambele forme s-au transmis în limba română: mi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l vocativ nu are, ca şi în limba română, forme decât la persoana a Ii-a, la singular şi la plural, căci vocativul, exprimând o chemare, numai persoanei căreia îi vorbim – adică persoanei a Ii-a – îi putem adresa o chemare: tu (tu), co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ele de ablativ, singular şi plural, la toate persoanele, dacă sunt însoţite de prepoziţia cum (cu), nu se aşază în urma prepoziţiei, cum se face cu celelalte prepoziţii, ci înaintea ei, făcând corp cu ea: mecum (cu minejL^ tecum (cu tine), secum (cu sine), nobiscum (cu noi), vobiscum (cu voi).'W. 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formele pronumelor personale şi ale pronumelui reflexiv, afară de tu, nostrum, vestrum, pot fi întărite prin silaba; met, adăugată la sfârşit, mai ales când sunt însoţite şi de pronumele ipse (însuşi): egomet ipse (eu Însumi), tibimet, seme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tu şi te pot fi întărite prin silaba -te, adăugată la sfârşit: tute,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numele se se întâlneşte şi cu forma reduplicată: ş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numele reflexiv are valoare de pronume personal în stil indirect – oratio obliqua (vezi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numele reflexiv se raportă la subiectul propoziţiei din care face parte: Superbus se amat (cel mândru se iubeşte pe sine); în oratio obliqua sau când exprimă gândirea altuia, se raportă la subiectul propoziţiei regente: Csesar milites hortatus est ut se (= Csesarem) sequerentur et sibi (= Ceesari) considerent (Caesar a îndemnat pe ostaşi să-1 urmeze pe el şi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numele reflexiv nu se raportă la subiectul propoziţiei din care face parte, ci la un alt cuvânt. Această neraportare la subiect este numai aparentă, căci se află în construcţii care constituie propoziţii, la al căror subiect se raportă reflexivul; Natura ingenuit animantibus conservandi sui custodiam (Natura a sădit în vieţuitoare instinctul conservării proprii). Conservandi sui = (animantes) se cons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cu expresiile per se, propter se, inter se: Virtutem propter se colere debemus = Virtus propter se colenda est (Trebuie să cultivăm virtutea pentru ea însăşi). Ornnia sunt amicis inter se communia (Toate sunt prietenilor comune între ei). Aici: amicis sunt „s amici ha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resiile inter nos, inter vos, inter se arată reciprocitatea: amamus inter nos (noi ne iubim unii pe alţii), amatis inter vos (voi vă iubiţi între voi), amant inter se (se iubesc între ei –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e sunt acelea care înlocuiesc numele posesorului: în conspectu exercitus noştri (în prezenţa armatei noastre). (Ca? S. B. G. I, 11). Aici noştri ţine locul substantivului Romanorum, care erau posesorii armatei despre care e vorb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umele posesiv poate înlocui în acelaşi timp şi numele posesorului şi pe al obiectului posedat: Helveţii prcelio nostros lacessere coeperunt (Helveţii au început să hărţuiască pe ai noştri prin luptă). (Cses. B. G. I, 15). Aici nostros ţine locul substantivelor milites Romanorum, dintre care Romanorum reprezintă pe posesor, iar milites reprezintă obiectul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sesor meus, mea, meum = al meu, a mea: obiectul posedat aparţine persoanei I-a tuus, tua, tuum – al tău, a ta: obiectul posedat aparţine persoanei a Ii-a. Suus, sua, suum = al său, a sa: obiectul posedat aparţine persoanei a IlI-a Mai mulţi (noster, nostra, nostrum = al nostru: obiectul posedat aparţine persoanei I-a posesori j vester, vestra, vestrum = al vostru: obiectul posedat aparţine persoan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e declină după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adică în felul adjectivelor de clasa I-a terminate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lelalte două se declină după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 adică în felul adjectivelor de clasa I-a terminate în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 cu următoarele deosebiri: a) Vocativul singular al lui meus este mi. Când meus însoţeşte un substantiv care are vocativul la fel cu nominativul, face vocativul meus: sanguis meus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ster nu are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MasculinFemininNeutruN. MeusmeameumG. MeimesemeiD. Meomea? MeoAc. Meum ^meammeumV. Mi). MeameumAbl. Meomea PluralmeoN. V.meimeasmeaG. MeorummeărummeorumD. MeismeismeisAc. MeosmeasmeaAbl. Meismeisme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N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ost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s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N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lativul singular de la meus, tuus, suus se întăreşte prin particula -pte cu sensul de „propriu „: suopte ingenio (prin talentul său propriu); suapte mânu (cu min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înţelesul „propriu” suus se poate întări cu particula -met: suamet fada (fapte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pronumele reflexiv, suus se raportă la subiectul propoziţiei: Helveţii iam per fines Sequanorum copias suas traduxerant (Helveţii îşi şi trecuseră trupele prin ţara secvanilor) (Ca^s. B. G.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ca suus să nu se raporteze la subiectul propoziţiei, ci la un alt cuvânt: a) Când autorul vrea să scoată mai puternic în relief raportul dintre posesor şi obiectul posedat: Hannibalem sui cives e civitate eiecerunt (Pe Hannibal l-au alungat din cetate propriii săi concetăţeni). Aici sui =* Hannib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substantivul la care se raportează este pus pe Ungă un verb impersonal, care nu are subiect în nominativ, ci se construieşte cu acuzativul persoanei care încearcă sentimentul: şi Csssarem beneficii sui paeniteret. (dacă Jui Caesar i-ar părea rău de – dacă Ceesar ar regreta – binefa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este pus pe lângă pronumele quisque: Res sua quemque delectat {Fiecăruia îi face plăcere b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determină un substantiv legat prin prepoziţia cum de numele posesorului: Navem cum remigiis suiş ceperunt (Au luat corabia împreună cu vâsl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se găseşte în propoziţie secundară, se poate raporta la subiectul principalei: Arverni eum obsecrant ut suiş fortunis consulat (Arvernii îl imploră să poarte grijă de bunurile lor). (Caes. B. G. V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oratio obliqua suus se poate raporta la persoana ale cărei gândiri sunt reproduse: Respondit nos esse iniquos, quod în suo iure se interpellaremus (A răspuns că suntem nedrepţi, deoarece îl împiedicăm în exercitarea dreptului său). (Caâs. B. G. 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latină, pronumele posesiv nu se întrebuinţează, când este uşor de înţeles: Veni cum patre (am venit cu tata) = s-a omis meo; manus lava (spală-te pe mâini) – s-a omis t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nostra nos tras nos tras nostram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nostraî nostrărum nostris nos tras nostris nostrum noştri nostro nostrum nostro nostra nostrorum nostris nostra n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ste întrebuinţat înlocuind numai numele posesorului, atunci determină numele obiectului posedat, acordându-se cu el în gen, număr şi caz, întocmai ca un adjectiv: Orgetorix Helvetiis persuasit ut de finibus suiş exirent (Orgetorix a convins pe helveţii să iasă din hotarele lor. (Caes. B. G. I, 2). Aici suiş înlocuieşte numele helveţiilor care posedau hotarele, şi este acordat cu finibus, care reprezintă obiectul posedat. În această situaţie pronumele posesiv este numit, în mod impropriu – căci el n-a încetat de a fi pronume, înlocuind un nume –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mele posesiv înlocuieşte şi numele posesorului şi pe al obiectului posedat, atunci ia genul obiectului posedat: Csesar suos a proelio continebat (Caesar oprea pe ai săi de la luptă) (Gses. B. G. I, 15). Aici suos are genul obiectului posedat milites pe care îl înlocuieşte, înlocuind în acelaşi timp şi numele lui Cffisar ca posesor. Pauci de nostris cadunt (Puţini dintre ai noştri cad). (Caş. B. G. I, 15). De nostris – de equitibus Roma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latină, pronumele posesive pot să exprime şi ideea „ favorabil, prielnic „: suo tempore (în momentul potrivit, care-i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noster şi vester s-au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s, nostratis = cel din ţara sau din familia noastră; Vestras, vestratis = cel din ţara sau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ostrates, nostratia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ostr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loc de meorum, tuorum, suorum, nostrorum, vestrorum, găsim la scriitorii din perioada arhaică genitivul plural în -um: meum, tuum, suum, nostrum, ve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oc de vester, găsim forma arhaică voster. \par</w:t>
        <w:tab/>
        <w:t>PRONUMELE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servesc pentru a arăta fiinţele sau lucrurile despre care vorbim. Pronumele demonstrative sunt: hic, hsec, hoc = acesta, aceasta iile, illa, illud = acela, aceea iste, ista, istud = acesta, aceasta is, ea, id = acesta, aceasta ipse, ipsa, ipsum = însuşi, însăşi idem, eadem, idem = acela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au forme deosebite pentru fiecare gen, întocmai ca adjectivele, spre a se putea cunoaşte genul substantivului pe care îl înlocuiesc, când arată fiinţa sau lucrul despre care vorbim. Au însă multe particularităţi la forma de nominativ singular, căci unele au masculinul terminat în -e (iile, iste, ipse), sau au neutrul terminat în d (illud, istud, id), sau au diftongul se la feminin singular (h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sculin </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us 1 huic/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I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llâ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I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h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ste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stâus)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şti/Ac. Istum Abl.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s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ius 1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i/Ac. Eum Abl.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pse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psius 1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psi/Ac. Ipsum Abl. I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dem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iusdem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idem Ac. Eundem Abl. Eo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h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 hoc hac hoc il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ll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 illam illud illa illo 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st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 istam istud ista isto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 eam id ea 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psa ips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 ipsam ipsa eadem ipsum ip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enurile) eandem idem eădem e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 Neutru hi has heec horum harum horum his (pentru toate genurile) hos has hsec his (pentru toate genurile) illi illse illa illorum illârum illorum illis (pentru toate genurile) illos illas illa illis (pentru toate genurile) işti ist (r) ista istorum istărum istorum istis (pentru toate genurile) istos istas ista istis (pentru toate genurile) n (ei) eee ea eorum eărum eorum iis (eis) (pentru toate genurile) eos eas ea iis (eis) (pentru toate genurile) ipsi ipsa? Ipsa ipsorum ipsârum ipsorum ipsis (pentru toate genurile) ipsos ipsas ipsa ipsis (pentru toate genurile) iidem esedem eadem eorundem earundem eorundem iisdem (pentru toate genurile) eosdem easdem eadem iisdem (pentru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declinării, în afară de notările făcute la începutul acestui capitol, însemnăm următoarele: a) O caracteristică importantă a declinării pronominale este terminaţia -ius la genitiv singular şi -i la dativ singular, pentru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itorii din epoca arhaică se întâlnesc însă şi forme de dativ după declinarea adjectivelor: Mo, illae, isto, istas (Mas filias): iar în epoca imperială târzie se întâlneşte o formă de dativ Ului, din care se trage dativul lui al articolului şi pronumelui personal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numele hic are înglobată în temă particula -ce, în forma redusă -c aproape la toate cazurile la singular şi la unele cazuri ale genului neutru la plural. Această particulă serveşte pentru întărire; iar când formelor terminate în -c li se alipeşte enclitica interogativă -ne, între pronume şi -ne se pune vocala I: hicine, hsecine, hocine, huncine, hancine: Huncine vidisti? (Chiar pe aces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cula -ce se poate adăuga spre întărire şi la formele pronumelui hic, care n-o poartă în permanenţă sub forma redusă, în deosebi la cele terminate în -s: huiusce, hosce, hasce, hisce: Hisce militibus (chiar acestor ost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cula -ce apare şi la pronumele iile şi iste împreună cu particula interogativă -ne: illicine, illxcine, isticine, în deosebi la scriitorii din epoc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redusă -c, această particulă apare la iile şi iste la formele de neutru plural illasc, istasc, pe care le întrebuinţează poeţii în loc de illa, ista (n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u</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ile se întâlneşte şi cu forma oile sau ollus. Astfel Vergilius întrebuinţează dativul singular olli în loc d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hic şi is se întâlneşte în epoca arhaică dativul plural cu desinenţa -bus: hibus şi 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numele is are la nominativ plural, pentru ii, o formă contrasă t, iar la dativ şi ablativ plural, pentru iis, o formă contrasă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pronumele idem, care este format din is şi particula invariabilă -dem, are la plural forme contrase: n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 Idem pentru iidem, d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bl. Pi. Isdern pentru iis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minativ plural forma ei, pentru ii, se întâlneşte rar; iar eidem, pentru iidem, este aproape ne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formele de dativ şi ablativ plural eis şi eisdem faţă de iis şi iisdem, adică au întrebuinţar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 plural se întâlneşte, pentru pronumele is, o formă în -um: eum în loc de 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numele idem la acuzativ singular şi la genitiv plural, unde se întâlneşte m cu d, asimila nazala labială m în nazala dentală n înaintea dentalei d, şi în loc să se pronunţe eumdem, eamdem, eorumdem, earumdem, se pronunţă eundem, eandem, eorundem, ear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numele ipse este considerat ca format din is sau o rădăcină i şi din particula invariabilă -pse. Mai târziu rădăcina şi particula s-au contopit în aşa fel, încât, fiind privite ca o unitate lexică, cuvântul a primit dezinenţele adjectivale sau pronominale ca şi celelalte pronume demonstrative, cărora le-a fost asimilat, devenind ipse, ipsa, ip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iitorii din epoca arhaică păstrează forme în care apare clar particula -pse adăugată la is: no</w:t>
      </w:r>
      <w:r>
        <w:rPr>
          <w:rFonts w:cs="Bookman Old Style;Times New Roman" w:ascii="Bookman Old Style;Times New Roman" w:hAnsi="Bookman Old Style;Times New Roman"/>
          <w:caps/>
          <w:sz w:val="24"/>
        </w:rPr>
        <w:t>m. sg. f</w:t>
      </w:r>
      <w:r>
        <w:rPr>
          <w:rFonts w:cs="Bookman Old Style;Times New Roman" w:ascii="Bookman Old Style;Times New Roman" w:hAnsi="Bookman Old Style;Times New Roman"/>
          <w:sz w:val="24"/>
        </w:rPr>
        <w:t>em. Eapse, acu</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ing. Eumpse, eampse, abl. Sing. Eopse, eă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criitorii din epoca arhaică găsim la nominativ singular masculin forma ipsus, în loc de ipse, devenind astfel acest caz în totul asemănător cu nominativul adjectivelor de clasa I: ipsus, ipsa, ip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ul de vedere al înţelesului pronumelor demonstrative, notă următoarele: a) Hic arată apropierea, ca loc sau ca timp, faţă de persoana vorbitoar Astfel hic liber înseamnă: cartea aceasta de aici. Iar dacă am vorbit despre două sau mai multe persoane, despre două sau mai multe chestiuni, când întrebuinţăm pronumele hic, ne referim la ultima persoană sau la ultima chestiunej despre care s-a vorbit. Astfel hsec sententia înseamnă: această părere, această propunere, care a fost cea din urmă înf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mai arată şi ceva ce aparţine persoanei I-a sau are legătură cu persoana care vorbeşte: hic liber =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ile arată depărtarea, ca loc sau ca timp, faţă de persoana vorbitoare. Din acest punct de vedere el este opusul lui hic. Astfel iile liber înseamnă: cartea aceea sau cartea de acolo. De asemenea, când vorbim despre două persoane sau despre două chestiuni, când întrebuinţăm pronumele iile, ne referim la persoana sau la chestiunea despre care s-a vorb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arată şi ceva ce aparţine persoanei a IlI-a sau are legătură cu persoana despre care se vorbeşte: iile liber înseamnă: cartea aceea sau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se întrebuinţează şi pentru a arăta ceva cu faimă, cu renume mare: Alexander iile = vestitul Alexandru cel Mare; Medea illa – faimoasa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te arată ceva ce aparţine persoanei a Ii-a sau persoanei către care vorbim: iste liber =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se întrebuinţează şi pentru a exprima ideea de dispreţ faţă de fiinţa sau lucrul, pe care îl arată vorbitorul, când foloseşte acest pronume. Această idee noi o dăm prin ăsta, cuvânt provenit din iste, care trecând în limba română, a venit şi cu acest sens: „ De ăsta-mi vorbeşti tu?! „ d) îs arată persoana sau lucrul despre care s-a vorbit sau se va vorbi imediat. El nu are un înţeles prea particular şi este cel mai propriu să reprezinte pronumele personal de persoana a IlI-a, pur şi simplu, fără a adăuga vreo nuanţă, cum se întâmplă cu celelalte tr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se întrebuinţează şi precedat de conjuncţia et spre a exprima ceva emfatic sau mai accentuat: Habet homo primum memoriam, et eam infinitam, rerum innumerabilium (Are omul mai întâi de toate memorie, şi anume o memorie fără margini, a nenumăr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atque is, nequ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pse propriu-vorbind nu este un pronume demonstrativ, căci cu el nu arătăm ceva, ci mai mult întărim sau accentuăm persoana sau lucrul despre care vorbim. Se întrebuinţează şi singur şi împreună cu un pronume personal sau un substantiv: egomet ipse – eu însumi; ipse Ceesar exercitam duxit – chiar Csesar – Cassar personal – a condus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e, cu sensul său de a accentua, se poate traduce, când este singur şi cu: iar el. Astfel, după ce Cassar dă dispoziţii ce să facă o anumită parte a armatei sale, cavaleria, continuă: Ipse interim în colle medio triplicem aciem instruxitIar el în timpul acela a organizat pe mijlocul colinei linia de bătaie pe trei rânduri. (Cses. B. G.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dem cuprinde ideea de repetiţie sau de identitate, când adică, după ce am spus unele lucruri cu privire la o persoană sau la un lucru, adăugăm ceva nou cu privire la aceeaşi persoană sau la acelaşi lucru. Astfel, după ce Csesar săvârşeşte anumite acte într-o luptă, povestirea continu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sesar. = tot Csesar. Dacă ar fi continuat numai cu cuvântul idem, fără a adăuga numele făptuitorului, ar fi însemnat „tot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frază ca aceasta: „ Nikil utile, quod non idem honestum „ = Nimic nu este folositor, care să nu fie în acelaşi timp şi cinstit „ cuvântul idem, care are sensul „tot el„, se traduce mai bine prin „în acelaşi timp „ sau „tot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adică pronumele care leagă o propoziţie dependentă de regenta ei, cel mai important este qui, quae, quod = care, ce. El se decl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PluralMasculin Feminin NeutruMasculinFemininNeutruN. Qui quae quodqui, quaequaeG. Cuius 1 (pentru toate cui/genurile) quorumquarumquorumD. Quibus (pentrutoategenurileAc. Quem quam quodquosquasquasAbl. Quo qua quoquibus (pentrutoategenuri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ativ şi ablativ plural se întâlneşte, mai ales în poezie, forma 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o formă qui cu valoarea de ablativ neutru singular, lnsemnând: cu ce. Se întâlneşte în puţine expresii: Vix reliquil, qui efferretur= a lăsat abia cu ce să fie înmormântat (Corn. Nep. Aristides, III). Habeo, qui utar = am cu ce mă servi, am ce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poziţia cum se alipeşte la sfârşitul pronumelui relativ la singular şi plural: quocum, quacum, quibu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numele relativ se întrebuinţează şi cu valoare substantivală, când nu are în aceeaşi propoziţie cu el substantivul pe care îl reprezintă, şi cu valoare adjectivală, când se găseşte în aceeaşi propoziţie cu substantivul pe care-1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est omnis divisa în partes tres, quarum unam incolunt Belgse. = Galia întreagă este împărţită în trei părţi, dintre care pe una o locuiesc belgii. (Caes. B. G. I, 7). În această frază, pronumele relativ quarum, care leagă propoziţia care are ca subiect Belgse şi ca predicat incolunt, nu este în aceeaşi propoziţie cu cuvântul pe care-1 reprezintă, şi anume partes. Deci, fiind singur, are rol substantival. Pronumele quarum este de genul feminin şi la numărul plural ca şi partes; în privinţa cazului însă se deosebeşte, căci este în genitivul partitiv, după rolul pe care-1 are în propoziţi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ibus Carnutum, quse regio Gallise media habetur, Druides certo anni tempore considunt = în hotarele carnuţilor, ţinut care este considerat mijlocul (centrul) Galiei, se aşază Druizii într-un anumit timp al anului. (Cses. B. G. VI, 13). In această frază pronumele relativ quse, care leagă propoziţia al cărei subiect este chiar el şi al cărei predicat este media habetur, are rol adjectival, căci în aceeaşi propoziţie cu quse se găseşte şi substantivul regio pe care-1 reprezintă. Pronumele quse are genul şi numărul substantivului regio şi are cazul pe care-1 cerea rolul său de subiect, caz pe care, prin atracţie 1-a primit şi regio, intrând în aceas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am partem qui ipsorum lingua, Celtse, nostra Galii appellantur, inco-lunt = Pe a treia parte o locuiesc aceia care în limba lor se numesc celţi, în a noastră (se numesc) gali. (Cses. B. G. I, 1). În această frază avem pronumele relativ qui care leagă propoziţia al cărei subiect este chiar el şi al cărei predicat este appellantur. Are valoare substantivală, căci nu are în propoziţia sa cuvântul pe care-1 reprezintă. Dar cuvântul pe care-1 reprezintă qui nici nu este scris, căci este pronumele demonstrativ ii ca subiect al lui incolunt, însă pentru că este tot în cazul nominativ plural, ca şi qui, n-a mai fost scris: se subînţelege uşor. Şi aici qui are genul şi numărul lui ii, şi are cazul pe care-1 impune rolul său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numele relativ, fie că este cu valoare substantivală, fie că este cu valoare adjectivală, are totdeauna genul şi numărul substantivului pe care-1 reprezintă, şi are cazul pe care-1 impune rolul său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mele relativ este folosit, în limba latină, şi în locul pronumelui demonstrativ cu valoare substantivală sau adjectivală. In acest rol pronumele relativ este aşezat totdeauna la începutul frazei, simbolizând o legătură a ideii din fraza care începe, cu fraza sau fraz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de causa Helveţii reliquos Gallos virtute prsecedunt (quă = eă) = Din această cauză helveţii întrec pe ceilalţi gali în vitejie. (Cses. B. G. I, 1). În această propoziţie independentă pronumele relativ nu are rol de conjuncţie subordonatoare, ci înlocuieşte pronumele demonstrativ ea, cu valoare adjectivală; este pus la începu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upidius novissimum agmen insecuti, alieno loco proelium committunt (qui – ii) = Aceştia, urmărind cu mare ardoare ariergarda (duşmanilor), dau lupta într-un loc nefavorabil. (Cses. B. G. I, 15). Aici qui are rol de subiect şi înlocuieşte un pronum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fară de pronumele relativ qui, quse, quod, mai au acest rol: a) Două pronume relative compuse: quicumque, quaecumque, quodcumque (oricine, orice), care se poate întrebuinţa şi cu valoare substantivală şi cu valoare adjectivală; este format din qui, quse, quod şi din particula invariabilă cum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quis, quidquid (oricine, orice), de la care sunt folosite formele quisquis, quidquid (scris şi quicquid) numai ca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cumque se declină numai pronumele relativ qui, quse, quod, iar particula cumque se adaugă, Ia toate cazurile, la pronumele relativ. Uneori între qui şi cumque sunt introduse alte cuvinte: qua re^ cumque possum, în loc de quacumque re possum – prin orice mijloa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squis se declină ambele elemente componente, care sunt de fapt pronumele quis, qui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nume exprimă o idee nehotărâtă. De aceea vor intra şi în tablo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rmătoarele pronume: qyş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 ce fel; qu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cât de mare; quan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cât de mic; quot (câţi, câte); au corelative pe: 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astfel; t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s= atât de mare; tan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atât de mic; tot = atâţi, atâtea: &lt;Quot capita, tot sensus (Câte capete, atât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Dintre acestea quot şi tot sunt nedecl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ul pronume interogativ este quis, quis, quid = cine, ce. El se decl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 Neutru Masculin Femini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q</w:t>
      </w:r>
      <w:r>
        <w:rPr>
          <w:rFonts w:cs="Bookman Old Style;Times New Roman" w:ascii="Bookman Old Style;Times New Roman" w:hAnsi="Bookman Old Style;Times New Roman"/>
          <w:sz w:val="24"/>
        </w:rPr>
        <w:t>uis quis quid qui qu” qu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ius 1 (pentru toate genurile quorum quarum qu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i/quibus (pentru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Quem quam quid quos quas q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Quo qua quo quibus (pentru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umele qui, quse, quod (care, ce), pe care l-am cunoscut ca pronume relativ, se întrebuinţează şi ca pronume interogativ. El se declină aşa cum am arătat la pronumel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is, quis, quid, care era întrebuinţat cu această formă în epoca lui Plautus, a început în perioada clasică să înlocuiască forma quis pentru feminin cu forma quse, devenind astfel: quis, quse, quid. Astfel în Plautus: Quis ea est, quam vis ducere uxorem? (Cine este aceea pe care vrei s-o ie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arând declinarea lui quis, quis, quid cu cea a lui qui, quse, quod, constatăm că numai formele quis, quid de la nominativ singular şi quid de la acuzativ singular neutru se deosebesc de formele corespunzătoare (qui, quae, quod şi quod) ale lui qui. Celelalte sunt identice, aşa încât, după formă, nu se poate distinge dacă o atare formă de pronume interogativ aparţine lui quis, ori lui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uis are valoare substantivală, adică se întrebuinţează singur: Quis venit; (Cine a venit?). Quid vis?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re valoare adjectivală, adică este însoţit de substantivul la care se referă întrebarea: Qui homo adest? (Care – ce – om este aici?). Quod negotium facit? (Ce ocup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quis se întreabă despre persoană, despre nume: Quis est iile vir? (Cine este acel bărbat? Sau cum se numeşte acel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qui se întreabă despre calitate: Qui locus est hic? (Ce fel de loc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toate acestea se întâlneşte, rar însă, quis însoţit de substantiv, indicând persoane: Quis senator hoc fecit? (Care senator a făcut aceasta?). Quis enim dies fuit? (Ce zi a fost?). Însă quid este numai pronume, iar quod este numai adjectiv: Quid dicis? (Ce spui?). Quod consilium mihi das? (Ce sfa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Quis are o formă de ablativ quî, cu valoare de adverb, şi înseamnă: cum?: Qui fit, Mmcenas.? (Cum se face Msecenas…?). (Hor. Sat.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utus însă întâlnim acest ablativ în loc de quo sau cbiar în loc de quibus: vehicula qui vehar în loc de vehicula quibus vehar (vehicule cu care să fiu transportat). La Cicero: Lucullus, quicum optime convenisset ' (Lucullus, cu care s-a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rma de dativ cui este monosilabică şi are cantitate lungă. În epoca imperială târzie – sec. IV – începe să se întâlnească în două silabe: căi sau cu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 g) Ca forme particulare se întâlnesc: în epoca arhaică ques Ia nominativ plural, în loc de qui: Ques sunt işti ignoti? (Cine sunt aceşti necunoscuţi?); la Cato quium, iar la Plautus quoium la genitiv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nume interogative sunt şi două compuse ale lui quis şi ale lui qui, şi anume: a) quisnam, quaenam, quidnam (pronume) = cine, ce: Quisnam eum tuebitur (Cine oare îl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m, quaenam, quodnam (adjectiv) =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cquis, ecqua sau ecquae, ecquid (pronume) = cine (oare)? Ce (oare?) sau este oar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qui, ecqua sau ecquaa, ecquod (adjectiv) = care, ce: ecqui pudor est? (Există o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nume, quis şi qui se declină potrivit tablourilor de mai sus, iar -nam şi ec~ rămân nedecl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quisnam se fac întrebările mai grabnice, iar cu ecquis cele pasionate, ma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aşteaptă un răspuns negativ, quis se compune cu adverbul interogativ num: numquis: numquis, numqua, numquid (pronume) sau numquod (adjectiv): Numquid vis? (Oare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quisnam are compuşi cu ecşi cu num-: ecquisnam, ecquaenam, ecquidnam (pronume) sau ecquodnam (adjectiv); numquisnam, numquaenam, numquidnam (pronume) sau numquodnam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sensurile pe care le au ecquis şi numquis. În ele se declină numai 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pronume interogative sunt: a) Cuius, cuia, cuium, care cuprinde ideea de posesie = cui îi aparţine? Al cui este? Se întrebuinţează şi ca pronume relativ. Exemple: Cuium pecus? (A cui este turma?), îs cuia res est (Acela a cui este – căruia îi aparţine –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uinţat numai la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UnFemininNeutru</w:t>
      </w:r>
      <w:r>
        <w:rPr>
          <w:rFonts w:cs="Bookman Old Style;Times New Roman" w:ascii="Bookman Old Style;Times New Roman" w:hAnsi="Bookman Old Style;Times New Roman"/>
          <w:caps/>
          <w:sz w:val="24"/>
        </w:rPr>
        <w:t>N. sg. c</w:t>
      </w:r>
      <w:r>
        <w:rPr>
          <w:rFonts w:cs="Bookman Old Style;Times New Roman" w:ascii="Bookman Old Style;Times New Roman" w:hAnsi="Bookman Old Style;Times New Roman"/>
          <w:sz w:val="24"/>
        </w:rPr>
        <w:t>uiuscuiacuiumA</w:t>
      </w:r>
      <w:r>
        <w:rPr>
          <w:rFonts w:cs="Bookman Old Style;Times New Roman" w:ascii="Bookman Old Style;Times New Roman" w:hAnsi="Bookman Old Style;Times New Roman"/>
          <w:caps/>
          <w:sz w:val="24"/>
        </w:rPr>
        <w:t>c. sg. c</w:t>
      </w:r>
      <w:r>
        <w:rPr>
          <w:rFonts w:cs="Bookman Old Style;Times New Roman" w:ascii="Bookman Old Style;Times New Roman" w:hAnsi="Bookman Old Style;Times New Roman"/>
          <w:sz w:val="24"/>
        </w:rPr>
        <w:t>uiumcuiamcuiumAb</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g. -cuiă-N.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s' -Ac.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as-A fost folosit în epoca arhaică şi în vorbire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ias, cuiâtis = din ce ţară. Este format în felul posesivelor no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s şi ve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is şi se declină ca un adjectiv de clasa a III-a. Se întrebuinţează pentru genul masculin şi pentr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er, utra, utrum = care din doi. Se întrebuinţează numai când e vorba de două fiinţe sau lucruri: uter nostrum? (Care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ca un adjectiv de clasa I-a în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cu deosebirea că la genitiv singular şi la dativ singular are terminaţii pronominale: ge</w:t>
      </w:r>
      <w:r>
        <w:rPr>
          <w:rFonts w:cs="Bookman Old Style;Times New Roman" w:ascii="Bookman Old Style;Times New Roman" w:hAnsi="Bookman Old Style;Times New Roman"/>
          <w:caps/>
          <w:sz w:val="24"/>
        </w:rPr>
        <w:t>n. sg. u</w:t>
      </w:r>
      <w:r>
        <w:rPr>
          <w:rFonts w:cs="Bookman Old Style;Times New Roman" w:ascii="Bookman Old Style;Times New Roman" w:hAnsi="Bookman Old Style;Times New Roman"/>
          <w:sz w:val="24"/>
        </w:rPr>
        <w:t>trius, da</w:t>
      </w:r>
      <w:r>
        <w:rPr>
          <w:rFonts w:cs="Bookman Old Style;Times New Roman" w:ascii="Bookman Old Style;Times New Roman" w:hAnsi="Bookman Old Style;Times New Roman"/>
          <w:caps/>
          <w:sz w:val="24"/>
        </w:rPr>
        <w:t>t. sg. u</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Qualis, qualis, quale = ce fel de? Se declină ca f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ectiv de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Quantus, quanta, quantum = cât de mare? Se declină ca adjectivele de clasa I-a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Quantiilus, quantula, quantfilum = cât de mic? Se declină ca adjectivele de clasa I-a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Quotus, quota, quotum = al câtelea? A cita? Quota hora est? (Ce o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Quotus quis que, quotaquseque, quotumquidque (pronume) şi quotum-quodque (adjectiv) = c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unere se declină quotus după adjectivele de clasa I-a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şi quis se declină după declinarea sa proprie, iar -que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ot = câţ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a mai mare parte dintre pronumele interogative pot fi întrebuinţate ca exclamative: Quot et quanti poetx exstiterunt?! (Cât de mulţi şi cât de mari poeţi au existat?!) Qui nitor!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OMJMEL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nedefinite sau nehotărâte sunt acelea care înlocuiesc nume de fiinţe sau de lucruri în mod nedeterminat, adică fără a preciza. Ele se pot întrebuinţa şi cu valoare pronominală şi cu valoare adjec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â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is, quae sau qua, quid, pronume &gt; = un oarecare Qui sau quis, quae sau qua, quod, adjecti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cat quis. (ar putea zice cineva.) Se declină ca interogativele respective, cu deosebirea că la nominativ feminin singular şi la acuzativ neutru plural au quae sau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uşi ai lui quis şi ai lui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quis, aliqua, aliquid, pronume = vreunu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qui sau Aliquis, aliqua, aliquod, adjectiv = vre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după declinarea lui quis şi a lui qui, cu deosebirea că la nominativ singular feminin şi la nominativ şi acuzativ plural neutru face numai aliqua. Se declină quis şi qui, iar particula aiirămâne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juncţiile si, nisi, ne şi după adverbul interogativ num, aliquis este înlocuit cu quis: şi quis adest (dacă este de faţă cineva). Dic num quis eenerit (Spune dacă a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tă. Cu toate acestea chiar la Cicero se întâlnesc construcţii ca: şi aliquis, ne ali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dam, quaedam, quiddam, pronume = un anumit, un oarecare. Quidam, quaedam, quoddam, adjectiv =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 iar particula dam rămâne invariabilă. La acuzativ singular şi la genitiv plural, alături de quemdam, quamdam, quorumdam, quarumdam se găseşte şi scrierea quendam, quandam, quorundam, quar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ispiam, quaepiam, quidpiam sau quippiam, pronume ¦= cineva. Quispiam, quaepiam, quodpiam, adjectiv =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s, iar -piam rămâne invariabil. Quispiam dicet – va zice cineva. Qusepiam cohors = vreo coh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isque, quseque, quidque, pronume, = fiecare: Pro se quisque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que, quseque, quodque, adjectiv, = fiecare. Se declină quis, iar -que rămâne invariabil. Pluralul lui quisque se întrebuinţează în deosebi: a) Cu substantivele care au numai pluralul: castra quseque (fiecare tabără) „; b) pe lângă superlative, la neutru, arătând totalul acelora care au o anumită calitate în cel mai înalt grad: optima quseque rarissima sunt (toate cele foarte bune sun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lângă superlative poate fi şi la singular, având acelaşi rol: Trecenti quinqua-ginta octo delecti (sunt), nobilissimus quisque (Au fost aleşi trei sute cincizeci şi opt, toţi ce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que însoţit de un numeral ordinal exprimă ideea „din atât. În atât „: Quinto quoque anno (în fiecare al cincilea an = din cinci în cinci ani). Septimus quisque vulnus habebat (fiecare al şaptelea era rănit = la şapte inşi – din şapte în şapte – unul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squisque, unaquseque, unumquidque, pronume = fiecare Unusquisque, unaquseque, unumquodque, adjectiv =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întrebuinţat în locul lui quisque. Se declină unus aşa cum s-a arătat la numeralul cardinal şi quisque, aşa cum este specificat mai sus l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Uniuscuiusque.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icuique, etc. Fără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isquam, quidquam sau quicquam (fără formă specială de feminin şi fără plural), pronume =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s, particula – quam rămâne invariabilă. Exemplu: Estne quisquam? (este o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tă. După adverbele de negare (haud, non, numquam) sau conjuncţiile negative (nec, neque) quisquam are înţelesul lui nemo, iar quidquam pe al lui nihil: Haud quisquam venit (n-a venit nimeni), nec quidquam accidi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uivis, qusevis, quidvis, pronume = oricine vrei. Quivis, qusevis, quodvis, adjectiv = ori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 iar vis rămâne invariabil: Cuiusvis hominis est errare (oricare om poate greşi). Vis este persoana a Ii-a singular, prezentul indicativului de la verbul volo =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uilibet, quselibet, quidlibet, pronume = oricine-ţi place. Quilibet, quselibet, quodlibet, adjectiv = ori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 iar libet rămâne invariabil: Quemlibet sequere (urmează pe oricine-ţi place). Fiat quidlibet (întâmplă-se orice). Libet este prezentul indicativului de la verbul impersonal libe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icumque, qusecumque, quodcumque =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ină qui, iar -cumque (sau -cunque) rămâne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valoare de pronume relativ nehotărât şi de pronume nehotărât: Locupletare aliquem quacumque ratione (a îmbogăţi pe cineva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isquis, quidquid sau quicquid, fără formă specială de feminin = oricine, 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sculin se întrebuinţează şi ca pronume şi ca adjectiv; cea de neutru numai ca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valoare de pronume relativ nehotărât şi de pronum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 pronumele quis reduplicat şi se declină fiecare parte. Se întrebuinţează la nominativ şi rareori la ablativ singular şi la nominativ plural: quoquo modo (în orice mod), quoquo animo (în orice dispoziţie sufletească), quoquo consilio (cu ori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s quis quis, unumquâdquid =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 unus şi quisquis şi se declină unus după declinarea indicată la numeralele cardinale şi quisquis aşa cum s-a arătat mai sus la nr. 10. Este întrebuinţat mai mult la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număr de pronume care au la nominativ singular aceleaşi terminaţii ca adjectivele de clasa I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a căror declinare o urmează la toate cazurile, afară de genitiv singular şi dativ singular, la care au terminaţii pronominale: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ntru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Dativ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uniusuni = un singur, o singură '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ullâusulii = vreunul, vreunan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nullâusnulii = niciunul, nici unanonn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nonnulliusnonnulli = vreunul, vreuna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rnutriusutri = unul din doin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neutriusneutri = niciunul din doiutervis, utravis, utmmvisutriusvisutrivis = oricare vrei din doiuterllbet, utrallbet, utriusllbetutrillbet = oricare-ţi place din doiutrumlibetutercumque, utracumque, utriuscumqueutricumque = oricare d„in doiutrumcumqueuterque, utrăque, utrumqueutrâusqueutrâque = şi unul şi altul din doialter, altera, altărumalteriusalteri = celălalt din doialius, alia, aliudaliusalli = altulsolus, sola, solumsoliussoli = singurtotus, tota, totumtotiustoţi = întreg, totalteruter, alterutra, (se declinănumai” = amândoialterutrumuter) I = amândoialteruter, alterautra, (se declinăŞialterumutrumalter şi uter) şi unul şi altulNotă. Uterque prin forma de singular exprimă ideea de plural, şi, ca subiect, are uneori predicatul verbal la plural: Utraque lingua (amândouă limbile – latina şi elena). In utramque partem disserere (a discuta în amândouă sensurile). Uterque eorum exercitum educunt (şi unul şi altul dintre aceia – amândoi – sco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folosit şi pluralul: a) rareori în locul singularului: utrique imperatores în loc de uterque imperator sau uterque imperatorum; b) când este pe lângă un substantiv care are numai formă de plural: utraque castra (amândouă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ând înfăţişează două grupe de persoane sau de obiecte. A quibus utrisque (de către amândouă grupele, de către fiecare dintre aceste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b), c) se aplică şi lui alter: altera castra (cealaltă tabără); alteri (cealaltă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uă pronume cu sens negativ, care au valoare pro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este folosit numai la nominativ singular (nemo) la dativ singular (nemini) şi la acuzativ singular (neminem). Pentru genitivul şi ablativul singular sunt utilizate formele lui nullus (nullâus, nulii). În dicţionare însă este şi un genitiv singular nemâ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general nemo se întrebuinţează cu valoare de pronume, însă cu numele de popoare se întrebuinţează adjectival: Nemo Gallus (nici un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hi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declinabil. Genitivul nihili şi ablativul nihilo sunt provenite şi împrumutate de la forma neîntrebuinţată nihi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şi nihil precedate de non au sensurile: non nemo – câţiva, nou nihil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număr de pronume relative şi interogative, cu formă şi declinare adjectivală, compuse cu particolele cu care se compune quis sau qui, constituie pronume nehotărâte cu rol pronominal sau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iquantus, aliquanta, aliquantum, adjectiv =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quantulus, aliquantula, aliquantulum, adjectiv =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svis, qualisvls, qualevis, pronume şi adjectiv = de orice fel, de ce f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slâbet, qualislâbet, qnalelibct, pronume şi adjectiv = de orice fel, de ce fel îţi place. QuantusTis, quantavis, quantumvis, adjectiv, = cât de mare vrei Quantuslibet, quantalibet, quantumlibet, adjectiv = cât de mare-ţi place. Qusntulusvis, quantulavis, quantulumvis, adjectiv = cât de mic vrei. Quantuluslâbet, quantulalâbet, quantulumlâbet, adjectiv = cât de mic îţi place. Quotuslibet, quotalibet, quotumlâbet, adjectiv – câţi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onume se decimă partea adjectivală (qu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quantă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qu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qualis. – e), urmând declinarea pe care o indică numărul. Terminaţiilor fiecăreia, iar ai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t rămân peste tot in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în limba latină, ca şi în limba română, verbul este partea de vorbire, prin care se exprimă o lucrare, o stare sau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ea verbului se numeşte conjugare (coniug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există 4 (patru) conjugări care se deosebesc între ele după tulpina verbului. Aceasta este, în general, şi tulpina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pină verbală se obţine din forma timpului prezent al modului infinitiv prin tăierea terminaţie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jugarea I (întâia) are tulpina terminată în vocala a,. Ama-re (a iubi). ^Conjugarea a II-a (doua) are tulpina terminată în vocal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de-r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II-a (treia) are tulpina terminată într-o consoană. Scrib-e-r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 (patra) are tulpina terminată în vocala i: veni-r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ările I-a, a Ii-a şi a IV-a, pentru că au tulpina verbului terminată într-o vocală, se numesc conjugări vocalice; conjugarea a III-a însă, având tulpina verbului terminată, în general, într-o consoană, se zice conjugare consonantică; vocala e (scurt) intercalată între tulpina verbului şi terminaţia -re a modului infinitiv, la timpul prezent, este vocală de legătură, folosită spre a se rosti lesne această form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jugarea a III-a (treia) se găsesc unele verbe a căror tulpină la timpul prezent al modului indicativ, cât şi la unele timpuri derivate din tulpina prezentului creşte cu vocala i: fac i o, fac i e bam, fac e r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n limba latină, în conjugarea lor, au 3 (trei) forme (diateze): a) activă ca formă şi înţeles: dico (eu zic) b) pasivă ca formă şi înţeles: dicor (eu sunt zis) c) deponentă cu formă pasivă, dar cu înţeles activ: hortor (eu îndemn). Pe lângă aceste trei forme (diateze) de conjugare, mai există în limba latină unele verbe a căror conjugare are forme amestecate şi anume: formă activă la timpul prezent al modului indicativ şi la timpurile derivate din tulpina prezentului şi formă pasivăla timpul perfect al modului indicativ şi la timpurile derivate din el Aceste verbe în număr de 4 (patru) şi compusele lor se numesc verbe semide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 formă activă şi cele de formă deponentă pot fi: a) tranzitive când pot avea un complement direct în cazul acuzativ. Exemplu: Consul civem probum laudat (Consulul laudă pe cetăţeanul cinstit) Pater filium amplectitur (Tatăl imbrăţisează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anzitive, când nu pot avea un complement direct în cazul acuzativ. Exemplu: Consul civi bono favet (Consulul ocroteşte pe cetăţeanul bun). Medicus morbis medetur (Medicul lecuieş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bele active tranzitive pot avea conjugare (formă) pasivă şi înţeles pasiv, la toate modurile timpurile şi persoanele. Exemplu: Filius patrem amat (Fiul iubeşte pe tatăl său) din formă activă devine: Pater a filio amatur (Tatăl este iubit de fiul său) în form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există 7 (şapte) moduri: a) 3 (trei) personale: indicativ, conjunctiv ş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 (patru) nepersonale: infinitiv, participiu, gerunziu şi supin, care fiind întrebuinţate ca substantive (infinitivul, gerunziul şi supinul) sau ca adjective (participiul) mai pot fi numite moduri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nu există modul optativ (condiţional). Timpurile acestui mod din limba română se exprimă în limba latină, în propoziţiile independente, prin timpurile modului conjunctiv şi anume: imperfect (pentru prezentul optativului din limba română) şi mai mult ca perfect (pentru perfectul opta_-tiviilui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rbului sunt în număr de 6 (şase): prezent, imperfect, perfect, mai mult ca perfect, viitor I (întâi) şi viitor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dul indicativ are toate aces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unt simple ş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ple (exprimate printr-un singur cuvânt) toate timpurile conjugării active, afară de timpul viitor al modului infinitiv, cât şi timpurile conjugării pasiv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use (exprimate prin două cuvinte) toate timpurile conjugării pasive derivate din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sint două: singular ş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sunt trei: I-a (care vorbeşte), a II a (doua) căreia i se vorbeşte) şi a III-a (treia) (despre care se vorbeşte şi care este în afară de cei doi vorbitori), atât pentru numărul singular cât şi pentru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persoana unui verb nu se arată cu ajutorul pronumelor personale, ca şi în limba română, ci fiecare persoană se subînţelege din forma verbului. De exemplu: dico = eu zic; taces = tu taci; legit = el citeşte; audimus = noi auzim; scribitis = voi scrieţi; dormiunt = ei dorm. Numai atunci când se accentuiază, în chip deosebit, persoana celui care face lucrarea, se exprimă şi pronumele personal respectiv. Exemplu: tu rides, ego autem fleo (tu râzi, eu în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oricărui verb din limba latină sunt alcătuite din: tulpină, caracteristică şi 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ele, în conjugarea activă,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ezentului, care se obţine din forma timpului prezent al modului infinitiv, prin tăierea terminaţiilor -re. Exemplu: labora-re (a lucra) are tulpina 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ului, care se obţine prin adăugar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tulpina verbului, a caracteristicii speciale fiecărei conjugări. Exemple: clamavi (= am strigat) „ la conjugarea (întâia) activă: mon-u-i (= am sfătuit) ia conjugarea a IIa (doua) activă; sau dele-v-i (= am dărâmat) la aceeaşi conjugare; legi (= am citit) şi scripsi (= am scris) la conjugarea a III-a (treia) activă; dormiv-ij (= am dormit) la conjugarea a IV-a (patr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upinului. Care se obţine din tulpina verbului cu adăugarea caracteristicii t sau s şi a terminaţiei -um. Exemple: clama-t-um (= spre a striga) la comugarea 1 (întâi) activă; moni-t-um (= spre a sfătui), dele-t-um (spre a dărâma) la conjugarea a II-a doua). Activă: lec-t-um (= spre a citi), mis-s-um (spre a trimite) la conjugarea a III-a (treia) activă.: dormi-t-um. (= spre a dormi) la conjugarea a IV-a (patr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verbului variază după timpuri: cele mai însemnate caracterist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imperfectul indicativului la toate conjugările. Exemplu: lauda-ba-m, lauda-b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bi _la viitorul I (întâi) al indicativului de la conjugările I (întâia) şi a II-a „ (doua) Exemplulaudăbo, laudă-bi-s, videbo, vide-b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_la viitorul I (întâi) al indicativului de la conjugările a III-a (treia) şi a IV-a (patra). Exemple: leg-a-m leg-e-s (voi citi, vei citi); dormi-a-m, dormi-e-s (voi dormi, vei dor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timpul prezent al modului comunctiv de la conjugările aII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 III-a (treia) şi aIV-a (patra): această caracteristică s-a transformat cu vremea în_e, la verbele de conjugarea I a (inttia) pentru ca formele timpului prezent al modului conjunctiv, de la această conjugare, să se deosebească de cele ale modului indicativ la aceeaşi conjugare. Exemple: vide-a-m, vide-a-s (să văd, să vezi) la conjugarea a Ii-a (doua); leg-a-m, leg-a-s (să citesc, să citeşti) la conjugarea a IlI-a (treia); dormi-a-m, dormi-a-s (să dorm, să dormi) la conjugarea a IV-a; dar, dimpotrivă există: laud-e-m, laud-e-s (să laud, să lauzi) la conjugarea I-a (întâia), spre deosebire de laud-o, lauda-s, lauda-t (eu laud, tu lauzi, el laudă). _ v-la perfectul indicativului şi la timpurile derivate din el de la conjugările I (întâia) şi a IV-a (patra). Exemple: laudă-v-i (am lăudat); dormi-v-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au v la perfectul indicativului şi la timpurile derivate din el pentru verbele de conjugarea a II-a (doua). Exemplu: mon-u-i (am sfătuit), fle-v-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perfectul indicativului şi la timpurile derivate din el Ia unele verbe de conjugarea a III-a (treia): scrip-s-i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modul supin şi la timpurile derivate din el la conjugările I (întâia), a_IIa (doua), a III a (treia) şi a IV-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_la modul supin şi la timpurile derivate din el la unele verbe de conjurea a III-a (treia). Exemple: lauda-t-um (spre a lăuda), fle-tum (spre a plânge), scrip-t-um (spre a scrie), audi-t-um (spre a auzi), dar: mis-s-um (spre 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timpurile derivate din el de la modurile indicativ şi conjunctiv au, în general, următoarele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ivăForma pasivăSg. Pers. 1 -m sau -o-or sau -rSg. Pers. 2 -s-risSg. Pers. 3 -t-turPI. Pers. 1 -mus-murPI. Pers. 2 -tis-miniPI. Pers. 3 -nt-ntur! |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indicativului de formă activă al verbelor de la toate conjugările are următoarele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ers.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ers. 2 -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ers. 3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ers. 1 -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ers. 2 -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ers. 3 -erunt sau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 are următoarele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g. Pers. 2 – PI. Pers. 2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g. Pers. 2 -re PL Pers. 2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g. Pers. 2 -to Sg. Pers. 3 -to PI. Pers. 2 -tote PI. Pers. 3 -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g. Pers. 2 -tor Sg. Pers. 3 -tor PI. Pers. 3 -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UM înainte de a studia conjugările din limba latină, este necesar să se cunoască conjugarea verbului sum (eu sunt). Acesta este verb cu conjugarea neregulată şi este folosit ca verb auxiliar la întocmirea timpurilor compuse ale verbelor pasive, deponente şi ale conjugării perif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verbului sum la timpul prezent al modului indicativ şi la cele derivate din el este es, care devine er înaintea unei vocale. Această tulpină se simplifică în s în formele: sum, sumus, sunt, sunto, sim, s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acestui verb la timpul perfect şi la cele derivate din el est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um nu are forme pentru modurile supin şi gerunziu şi pentru timpul prezent-al modului participiu Are însă „forme pentru timpul viitor al modurilor infinitiv şi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um are numeroase compuse cu o prepoziţie, ca prefix: absum, abesse, afui adsum, adesse, adfui desum, deesse, defui insum, inesse, infui intersum, interesse, interfui obsum obesse obfui possum, posse, potui praesum, praeesse, praefui = prosum, prodesse, profui subsum, subesse, subfui supersum, superesse, super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jloc, iau 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ă, v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nt mai presus, sunt în frunte i sunt de folos = sunt sub &gt; sunt deasupra,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e conjugă ca şi verbul sum, prepoziţia prefix rămâne neschimbată. Forme la timpul prezent al modului participiu au numai două dintre compusele lui sum: absum şi praesum, care fac: absens, absentis etc. Şi praesens, praesent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ăţi în conjugare înfăţişează numai compusele prosum şi po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ImperativInfinitivParticipiuTimpurile derivate din tulpiniL prezentuluiEu sântEu să fiufiia fi-Sg. 1 su msi m2 essi sesa3 es tsi tes se6PI. 1 su mussi musOH2 es 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 ntsi tis şi ntes teEu eramEu as fi*3. Sg. 1 erames se m sau fore m^ m2 eraSes se s, fore sOM u3 era tes se t, fore tCuPI. 1 era muses se musB2 era tises se tis3 era ntes sent, fore ntEu voi fisă fiică voi ficare va fi-Sg. 1 er oforefu turu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2 er ises tosau-umg a3 er ites tofu turum (m.) | „iit. PI. 1 er imusfu turam (f) &gt; $fu t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2 er itises totefu turum (n) I v3 er untsu nto1. Tema fu vine de la un verb fuo, puţin întrebuinţat, care însemna: a deveni şi din al cărui supin, neîntrebuinţat, s-au format viitorul participiului şi viitorul infinitivului. Notă. La timpul prezent al modului conjunctiv se află şi forma siem pentru sim în operele scriitorilor latini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iv ConjunctivImperativInfinitivParticipiu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Eu am fost Sg. 1 f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fu 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erunt sau fu ereEu să fi fost fu erim fu eris fu er-it fu erimus fu erftis fu erinta fi fost fu isseMai mult ca perfectulEu fusesem Sg. 1 f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 erat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 er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 erantEU aş/ifost fu issem fu isses fu tsset fu issemus fu issetis fu issentViitorul al II-leaEu voi fi fost Sg. 1 fu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fu erâ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 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 erintCONJUGAREA VERBULUI PR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rosum este compus din prepoziţia prod şi verbul sum. Consoana d din prepoziţia prod se păstrează numai înaintea formelor verbului sum care încep cu vocală, dar dispare înaintea celor începătoare cu consoană. Acest verb se conj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 ConjunctivImperativInfinitivParticipiu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nt de folosSg. 1 prosumprosim2 prod esprosis3 prod estprositPI. 1 prosumusprosimus2 prod estisprositis3 prosuntprosint76 imperativ prodes prodeste; infinitiv pro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ImperativInfinitivParticipiuImperfectulEu era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rod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 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 erat PI. Lprod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 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 erantEu aş fi de folos prod essem prod esses prod esset prod essemus prod essetis prod essentViitorul IEu vo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rod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 eris, 3 prod 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prod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 e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 eruntsă fii de folos prodesto prodesto prodestote pro suntocă va fi de fo profore, sau profu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rof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ucare va fi de folos profu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rof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 folos Eu să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i profuerim pro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isti profu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it prof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imus profu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istis profue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erunt profuerint „Eu fusese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rof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erat PI. 1 profu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erant Eu aş fi fost de folos profuissem profuisses profuisset profuissemus profuissetis profu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rof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profu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e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BUL P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b este compus din verbul sum şi din tulpina pot a adjectivul potis care exprimă ideea de putinţă. Această compunere a fost înlesnii de expresia impersonală pote est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verbului possum, consoana t din tulpina pot se păstreaj înaintea tuturor formelor verbului sum care încep cu vocală, dar se transform în -s înaintea formelor începătoare cu s, la timpul prezent şi la timpurii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rfect al acestui verb ca şi timpurile derivate din el se formează din tulpina unui verb de conjugarea a Ii-a (doua) întrebuinţat în vorbirea poporului şi anume: potere (infinitiv, prezent), care are perfectul: pot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rfectul potui nu poate fi explicat din tema potşi fui – perfectul verbului sum – pentru că în limba latină oclusiva dentală (d, t) înaintea fricativei f se asimila (ad-fero – affero, ad-facio – afficio) şi ar fi dat poffui, nu pot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perfect şi timpurile derivate din el au înlăturat cu totul forma de perfect derivată din verbul sum şi i-au luat locul în limba lati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odului infinitiv-posse şi imperfectul modului conjunctiv: possem sunt forme reduse. De la acelaşi verb potere s-a format prezentul modului participiu – potens, potent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păstrat ca adjectiv în limba lati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ssum nu are forme pentru modurile: imperativ, gerunziu, supin şi participiu. El se conju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 r n o u t, op. Cit. P. 284; şiA. Ernout et A. Meillet – Diction-naire etymologique de la langue latine, p. 758-759, Pari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M. Niedermann, op. Cit. §72 p. 188 şi §84 p. 206; şi A. G. J u r e t, op. Cit. P. 181 ş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PO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s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pos s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 suntpurile deriv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pot pos sim pos sis pos sit pos sâmus pos sitis pos sinttulpina preşentului ' a putea pos seImperfectulE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ras; 3 pot 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ot 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erantEu aş putea pos sem pos ses pos set pos semus pos setis pos sentViitorul IEu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t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pot 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e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erunt¦Timpurile derivate d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E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pot-u-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eruntEu să fi putut pot-u-erim pot-u-gris pot-u-erit pot-u-erimus pot-u-eritis pot-u-erinta fi putut pot-u-isseMai mult ea perfectulEu pu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t-u-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erat PI. 1 pot-u-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erantEu aş fi putut pot-u-issem pot-u-isses pot-u-isset pot-u-issemus pot-u-issetis pot-u-issentViitorul al II -leaEu vo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pot-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pot-u-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u-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u-erin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verbului terminată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rincipale: landul laudă; Viitorul I (întâi) cu caracte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 | Imperativi Infinitiv | Participiu\par</w:t>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DEu să laudlaudăa lăudacare laudă'Sg1 laud-olaudemsingularplurai2 lauda-slaud-e-slaudaN. Lauda nslaud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3 lauda-tlaud-e-tlaudăreG. Lauda ntislauda ntium 1PI. 1 laudă-muslaude-musIT. Lauda nti'lauda ntibus 12 laudă-tislaud-e-tislaudă-teAc. Lauda ntemlauda ntes 3 lauda-ntlaud-e-ntAbl. Lauda ntelauda ntibus; Eu lăudamEu aş lăudaModul gerunzi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laudăre = Sg. 1 lauda-ba-mlaudă-rem laudă-res2 laudă-ba-s3 laudă-ba-tlaudă-re-tGen. Lauda ndi = de a lăudaPI. 1 lauda-bă-muslauda-re-musDat. Lauda ndo = spre a lăuda 2 lauda-ba-tislauda-re-ti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lauda ndum =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lăuda3 laudă-ba-ntlaudă-re-ntAbl. Lauda ndo = prin a lăudaEu voi lăudasă lauziSg. 1 laudaboV2 lauda-bi-slaudă-to3 lauda-bi-tlaudă-toPI. 1 lauda-b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da-b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da-bu-ntlauda-tote lauda-nto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udatEu să fi lăudata fiăudatSg. 1 lauda-v-ilauda-verim2 lauda-v-istilauda-veris 3 laudă-v-itlauda-veritlauda-v-issePI. 1 lauda-v-îmuslauda-v-erimus2 lauda-v-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da-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lauda-v-eritis lauda-verintEu lăudasemEu aş fi lăudatSg. 1 lauda-v-eramlauda-v-issem2 lauda-v-eraslauda-v-isses3 lauda-v-eratlauda-v-issetPI. 1 lauda-v-erămuslauda-v-issemus2 lauda-v-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da-v-erantlauda-v-issetis lauda-v-issentEU voi fi lăudat Sg. 1 lauda-v-eroTimpurile derivate din supin Supinul: lauda-t-um = pentru a lauda2 lauda-v-erisISg. Laudat-urumPa'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 (m.)3 lauda-v-eritNlaudat-uramRtilaudat-ura (f.) PI. 1 lauda-v-erimusFlaudat-urumCilaudat-urum (n)2 lauda-v-ertisviitPI. Laudat-uros Piu PI. Lăudaturi (m.)3 lauda-v-erintolaudat-urasViilaudat-urae (f.) rlaudat-uratorlaudat-ura (n) căvoi lăuacare va lăuda8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ăudatEu să fiu lăudatfii lăudata fi lăudatSg. 1 laud-o-rlaud-e-r2 laudă-rislaud-e-rislauda-relaudă-ri3 laudă-turlaud-e-turPI. 1 laudă-murlaud-e-mur2 laudă-minilaud-e-minilaudă-mini3 lauda-nturlaud-e-nturEu eram lăudatEu aş fi lăudatSg. 1 lauda-ba-rlaudâ-re-r2 lauda-fta-rjslauda-re-ris3 lauda-6a-turlauda-re-turPI. 1 lauda-6&lt;z-murlauda-re-mur2 lauda-6„-mânilauda-re-mini3 lauda-fea-nturlauda-re-nturEu voi fi lăudatsă fii lăudatcare va fi de lăudat] trebuind a fi lăudatSg. 1 lauda-bo-r'Sg. Lauda-ndus (m)2 lauda-be-rislaudă-torlauda-nda (f)3 lauda-bi-turlaudă-torlauda-ndum (n) PI. 1 lauda-bi-murPI. Lauda-ndi (m)2 lauda-bi-mânilauda-ndae (f)3 lauda-bu-nturlaudă-ntorlauda-nda (n) Timpurile derivate din perfectcompuse) Eu am fost lăudatEu să fi fost lăudata fi fost lăudatSg. 1 laudatus sum es estlaudatus | simSg. Laudatum (m)]2 lăudata sum es estlăudata &gt; sis laudatum J sât”laudatam (f) &gt;&lt;c3 laudatum sum es est laudatum (njjvPI. 1 lăudati | sumus etc lăudati I simusPl. Laudatos (m) j2 lăudatae estislăudata &gt; sitislaudatas (f) lăudata suntlăudata 1 sintlăudata (n) JEu fusesem lăudatEu aş fi fost lăudatSg. 1 laudatus 2 lăudata essemlăudata lesses3 laudatum! Eratlaudatum) esseâPI. 1 lăudaţi I erămuslăudaţi lăudata? Lerătislăudata; lăudata J erantlăudata tessentEu voi fi fost lăudat (ă) Timpurile derivate din supinSg. 1 laudatus eroModul supin: lauda-”tu = de lăudat2 lăudata erisInfinitiv viitor: laudatum-iri = că voi3 laudatumerit= fi lăudat (ă) PI. 1 lăudaţi terimusParticipiu perfect: laud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2 laudatee Jertti's= lăudat (ă) laud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lăudaţi (e)3 lăudata | eruntNotă. La timpurile compuse în loc de: sum, eram, ero, sim, essem, esse se găsesc şi lormele: fui, fueram, fuero, fuerim, fuissem, f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rincipale: doceo, Tulpina verbului terminată în e: d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învăţ (pe altul) Eu să învăţânvaţăa învăţacare învaţăSg. 1 doce-odoce-a-mSg.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oce nsj22 doce-sdoce-a-sdoceG. Doce ntis”3 doce-tdoce-a-tdoce-rePI.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c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PI. 1 doce musdoce-ă-musG. Doce ntium, p2 doce 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e ntdoce-a-tis doce-a-ntdoce-tcetc. Eu învăţam (pe altul) Eu aş învăţaModul gerunziuaSg. 1 doce-fea-mdoce-re-mN. Doce re = a învăţa (pe altul)? 2 doce-fea-sdoce-re-sG., doce ndi = de a învăţa*L3 doce-fea-tdoce-re-tD. Doce ndo = spre a învăţaPHPI. 1 doce-feă-musdoce-re-mn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doce ndum = pentru a&gt;*2 doce-feă-tisdoce-re-tisânvăţa3 doce-6a-ntdoce-re-ntAbl. Doce ndo = prin a învăţaEu voi învăţa (pesă înveţialtul)(pe altul) Sg. 1 doce-feog2 doce-fei-sdoce-to13 doce-fei-tdoce-to&gt;PI. 1 doce-feî-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e-feî-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e-feu-ntdoce-tote doce-ntoTimpurile derivate din tulpina perfectuluiEu am învăţat (pe altul) Sg. 1 doc-u-iEu să fi învăţata fi învăţat¦3doc-u-firimf2 doc-ît-istidoc-w-eris|3 doc-u-itdoc-u-firitdoc-u-isseLPI. 1 doc-u-îmus 2 doc-u-istis 3 docu-S-runt (-ere) doc-u-erâmus doc-u-erâtis doc-M-S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învăţattulEu învăţasem (pesaltul)(pe altul)1Sgl. 1 doc-u-Sramdoc-u-issemk2 doc-u-6rasdoc-u-issest3 doc-u-Lratdoc-u-issetmultPI. 1 doc-u-erâmusdoc-u-issemus2 doc-u-Srâtisdoc-u-issetisMai3 doc-u-ărantdoc-M-issentEu voi fi învăţatTimpurile derivate din supino (pe altul) Supinul: doc-t-um = pentru aHSg. 1 doc-u-6ro 2 doc-u-Srisânvăţa33 doc-u-SritSg. Doc-tunim, S</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oc-e-urus, PI. 1 doc-u-erâmus-unim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u2 doc-ufiritisPI. Doc-t-uros, +*3 doc-u irint-as, PI. Doc-t-uri, &gt;-a, es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voi învăţacare va învăţ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docere, docui, do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 în: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etc. (pasiv: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nt învăţat (deEu să fiu învăţatfiilnvăâata fi învăţataltul) Sg. 1 doce-o-rdoce-a-r2 doce-risdoce-a-risdoce-redoce-ri3 doce-turdoce-a-turPI. 1 doce-murdoce-a-mur2 doce-mânidoce-a-minidoce-mâni3 doce-nturdoce-a-nturEu eram învăţatEu as fi învăţatSg. 1 doce-oa-rdoce-re-r2 doce-oa-risdoce-re-ris3 doce-oă-turdoce-re-turPI. 1. Doce-fof-murdoce-re-mur2 doce-oa-mânidoce-re-mlni3 doce-oa-nturdoce-re-nturEu voi fi învăţatsă fiicare va fi de învăţat (de altul) învăţatsau trebuind a filnvăţatSg. 1 doce-oo-rSg. Doce-ndus (mascţ2 doce-62-risdoce-tordoce-nda (f)3 doce-6î-turdoce-tordoce-ndum (n) PI. 1 doce-fcî-murPI. Doce-ndi (m)2 doce-oi-mlnidoce-ndse (f)3 doce-6„-nturdoce-ntordoce-nda (n) Timpurile compuse derivate din perfectEu am fost învăţatEu să fi fost învă-a fi fost ţn-i (de altul) ţatvăţatSg. 1 doctus ^ sumdoctus1 simSg. Doctum (m)2 docta &gt; esdocta&gt; sisdoctam (f) esse3 doctum) estdoctumSltdoctum (n) PI. 1 docti ţi1 simusPI. Doctos (m)2 doct” &gt; estisdocta? &gt; sitisdoctas (f)3 docta J suntdocta) sinidocta (n) JEu fusesem învăţatEu a” fifost în-(de altul) văţatSg. 1 doctus 1 eramdoctusessem2 docta J erasdocta Jesses3 doctum) eratdoctum 1essetPI. 1 docţi 1 erămusdocţi 1essemus2 doctseî erătisdoctas j docta |essetis3 docta | erantessent1Eu voi fi fost învăţatTimpurile derivate din supin (de altul) Sg. 1 doctus 1 eroVModul supin: doc-t-u = de învăţat2 docta 1 erisInfinitiv viitor: doctum iri = că voi fi Invăţat (ă)3 doctum J eritParticipiu perfect: do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invăţat (ă) PI. 1 docţi i, -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învătati (e)2 doctffi 5 erltis3 docta) eruntNotă. La timpurile compuse în loc de: sum, eram, ero, sim, essem, essa se găsesc şi formele: fui, fueram, fuero, fuerim, fuissem, 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III-a cate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rincipale: lego, Tulpina verbului terminată în con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e derivate din tulpina prezentuluiEu citescEu să citescciteştea citicare citeşte-3Sg. 1 leg-oleg-a-mSg.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eg-s-nsca2 leg-i-sleg-ă-sleg-eG. Ieg-e-ntisM3 leg-Z-tleg-â-tP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eg-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PI. 1 leg-/-musleg-a-musleg-e-reG. Leg-e-ntium0H2 leg-î-tisleg-a-tisleg-j-tee'tc.3 Ieg-w-ntleg-o-ntEu citeamEu aş citiModul gerunziu3Sg. 1 leg-e-Ja-mleg-g-re-m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eg-e-re = a citi)2 leg-e-&amp;a-sleg-ă-re-sG. Leg-e-ndi = de a citiM3 leg-e-fca-tleg-g-re-tD. Leg-e-ndo = spre a citiiPI. 1 leg-e-ia-musleg-e-re-mu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lege-ndum = pentru2 leg-e-fta-tisleg-e-re-tisa citi3 leg-e-ia-ntleg-e'-re-ntAbl. Leg-e-ndo = prin a citJFa voi citisă citeşti&gt;HSg. 1 leg-a-m^2 leg-e-sleg-i-to (c)3 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g-î-toViitPI. 1 leg-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tleg-i-tote leg-w-ntoTimpurile derivate din tulpina perfectuluii? M am ctâiâEu să fi cititSg. 1 leg-ileg-grima fi citit=32 leg-istileg-eris”3 leg-itleg-eritleg-isse12PI. 1 leg-îmusleg-erimus2 leg-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runtsau leg-ereleg-erâtis leg-erintEu citisemEu as fi cititiSg. 1 leg-e ramleg-issem$22 leg-erasleg-issesH3 leg-Sratleg-issetliPI. 1 leg-erămusleg-issemuss”2 leg-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Srantleg-issetis leg-issentEu voi fi cititISg. 1 leg-SroTimpurile derivate din supin¦Ş2 leg-erisModul supin: lec-tum = pentr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leg-grit PI. 1 leg-erimus ¦ 2 leg-erltis 3 leg-erintInfinitiv viitor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c-t-urum (m.) Participiu viitor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c-t-urus (m., itorlec-t-uram (f.) lec-t-urum (n.) a&gt;lec-t-ura (f.) lec-t-urum (n.) &gt;PI. Lec-t-uros (m.) lec-t-ras (f.) t&gt;3PI. Lec-t-uri (m.) lec-t-ura? (f.) lec-i-iira (n.), lec-t-ura (n.) că voicitiIcare va cit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teg. 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leg6re, legi, 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etc (pasiv în: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itit Sg. 1 l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2-tur PI. 1 ieg-2-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f-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eram citit Sg. 1 leg-e-6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ba: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fca-tur PI. 1 leg-e-6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fca-ni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ft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itit Sg. 1 le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tur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g-e-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citit leg-ă-r leg-a-ris leg-a-tur leg-a-mur leg-a-mini leg-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citit leg-e-re-r leg-e-re-ris leg-e-re-tur leg-e-ce-mur leg-e-re-mâni leg-e-re-ntur din tulpina prezentului a fi citit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ă fi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g-2-tor leg-î-tor leg-u-ntor care va fi de citit sau trebuind a fi citi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g-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I. Leg-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mpuse derivate din perfectEu am fost cititEu să fifost citita fi fost cititSg. 1 lectus |sumlectus| simSg. Lectum (m.) l2 lectaeslecta&gt; sislectam (f.)3 lectumestlectum) $itlectum (n.) OiPI. Lle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tasumuslectisimusPI. Lectos (m.) coestislectffi&gt; sitislectas (f.) &lt;tosuntlecta) sintlecta (n.) Eu fusesem cititEu aş fifost cititSg. 1 lectus eramlectusi essem2 lecta) iraslecta&gt; esses3 lectum I erailectum1 esset1PI. 1 lecti | erămuslectii essemus2 lectsejerătislectffi&gt; essetis3 lecta j erantlecta1 essentEu voi fi fost cititTimpurile derivate din supinSg. 1 lectus 1 eroModul supin: lec-t-u = de citit2 lecta &gt; erisInfinitiv viitor: lectum-iri = că voi fi citit3 lectum | erit PI. 1 lecti 1 erimus 2 lectsej eritisParticipiu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 = citit (ă)3 lecta 1eruntPI. L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Itiţi (e) Notă. La timpurile compuse în loc de: sum, eram, ero, sim, essem, esse, se găsesc şi formele: fui, fueram, fuero, fuerim., fuissem, 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 aIII-a, categ aII-a, Fodio fodiam=eu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itis fod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pam fod-i-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rivate din supin Modul supin: fos-s-um = pentru a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viitor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os-s-urum (m.) fos-s-Oram (î.) fos-s-urum (nj fos-s-uros fm fos-s-uras (f.) fos-s-ura (n.) J că voi săp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sapa Participi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S-urus {. Los-s-ura (f) ' ios-s-urum (n) los-s-uri (m.) ' tos-s-ursB (f.) los-s-flra (n l c&lt;*re Va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reia) CATEG. 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fodere, fodi, l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etc. (pasiv: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etc.) IndicativConjunctivImperativInfinitivParticipiu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pat Sg. 1 fod-î-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î-tur ' PI. 1 fod-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Z-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î-w-nturEu să fiu săpat lod-i-ă-i fod-î-a-ris fod-î-a-tur fod-î-a-mur fod-î-a-mâni fod-z-a-nturfii săpat fod-e„-re fod-î-mlnia fi săpat fod-iEu eram săpat „ Sg. 1 fod-ie-ba-r 2 iod-î-e-bă-Tis 3fod-î-e-fca-tur P</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 fod-î-e-J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î-e-6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î-e-fea-nturEu aş fi săpat îoă-e-ră-T fo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is fod-&lt;5-re-tur fo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r fod-e'-re-mini fod-e-re-nturEu voi fi săpat Sg. 1 fod-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î-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î-e-tur PI. 1 fod-î-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d-î-e-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d-i-e-ntursă fii săpat fod-î-tor fod-î-tor fod-î-untor¦care va fi de săpat trebuind a fi săpat 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odl-e-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I. Fodl-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aTimpurile compuse derivate d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ăpatEu să fifost săpata fi fost săpatSg. 1 fossus sumfossusJ simSg. Fossum (m.)2 fossa J esfossasisfossam (f.)3 f ossum) estfossumJ sitfossum (n.)1 eoPI. 1 fossi sumusfossi. Fossos (m.)2 fossae &gt; estisfossae JSltlSfossas (f.)3 fossa | suntfossa Jsxntfossa (n.) Eu fusesem săpatEu aş f', fost săpatSg. 1 fossus eramfossus1 essem2 fossa} erasfossa&gt; esses3 i'ossum I eratfossum1 essetPI. 1 fossi | erămusfossi emus2fossss jera”isfossae |ess etis3fossa | erantfossa) essentEu voi fi fost săpatTimpurile derivate din supinSg. 1 fossus ^ eroModul supin: fos-s-u = de săpat2 fossa erisInfinitiv viitor: fossum iri = că voi fisăpat3 f ossum) eritParticipiu perfect: PI. 1 fossi ^ erimusSg. Fo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săpat (ă) 2 fossae J eritisPI. F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ăpaţi {e)3 fossa) eruntNotă. La timpurile compuse în loc de: sum, eram, eram, ero, sim, essem, esse, se găsesc şi formele: fui, fueram, fuero, fuerim, fuissem, 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rincipale: nutrio, Tulpina verbului terminată în voca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e derivate din tulpina prezentuluiEu hrănescEu să hrăneschrăneştea hrănic are hrăneştesentulSg. 1 nutri-onutri-a-mSg.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utri-e-ns2 nutri-snutri-a-snutriG. Nutri-e-nti83 nutri-tnutri-â-tnutrl-rePl.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tr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PI. Nutrî-musnutri-a-musG. Nutri-enthimfii2 nut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w-nt Eu hrăneamnutri-a-tis nutri-a-ntnutn-teetc. Eu aş hrăniModul gerunziu^¦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1 nutri-e-bamnutn-re-m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tn-re = a hrăni)2 nutrie-ia-snutrî-re-sG. Nutri-e-ndi = de a hrănifi3 nutrie-bă-tnutn-re-tD. Nutri-e-ndo ±= spre a hrăniOPl. L nutri-e-6a-musnutri-re-mu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nutri-e-ndum = pentrua2 nutri-e-L”-tisnutri-re-tisa hrăni3 nutrie-ba-ntnutri-re-ntAbl. Nutri-e-ndo = prin a hrăniEu voi hrănisă hrăneştiN*Sg. 1 nutri-a-m*2 nutrie-snutrl-toitori3 nutri-e-tnutn-toPI. 1 nutri-e-mus&gt;2 nutri-e-tisnutri-tote3 nutri-e-ntnutriu-nto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nutrî-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p-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î-p-it PI. 1 nutri-p-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n-p-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perunt sau nutr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rănisem Sg. 1 nutri-p-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p-&amp;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p-Srat PI. 1 nutri-p-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p-eră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nutri-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p-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p-erit PI. 1 nutri-p-er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tri-p-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tri-p-e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hrănit nutri-p-8rim nutr-p-6ris nutri-p-erit nutri-p-erâmus nutri-p-eritis nutri-p-S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hrănit nutri-p-issem nutri-p-isses nutri-p-isset nutri-p-issemus nutri-p-issetis nutri-p-issent a fi hrănit nutri-p-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supin Modul supin: nutri-”-um = pentru a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viitor S</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tri-”-fl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tri-i-firam (f.) nutri-z-urum (n.) PI. Nutri-i-fi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tri-j-uras (f.) nutri-z-fira (n.) că vo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tri-2-u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tri-L-ura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tri-z-urum (n.) g PI. Nutri-L-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tri-”-urse (f.) nutri-f-ura (n.) care va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nutrire, nutrâvî, nutr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etc. (pasiv: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miic derivatedin tulpinaprezentuluiEu sint hrănitEu să fiu hrănitfii hrănita fi hrănitSg. 1 nutri-o-rnutri-ă-r2 nutri-risnutriă-risnutrî-re3 nutn-turnutri-d-turnutrî-riPI. 1 nutri-murnutri-a-mur2 nutri-mininutria-mininutrî-mâni3 nutri -M-nturnutri-a-nturEu eram hrănitEu as fi hrăniiSg. 1 nutri-e-6a-rnutri-re-r2 nutri-e-6a-risnutrî-re-ris3 nutri-e-te-turnutn-re-turPI. 1 nutrie-fea-murnutrî-rc-mur2 nutri-e-6a-mâninu tn-r e-mini3 nutri-e-fca-nturnutri-re-ntur Eu voi fi hrăniisă fii hrănitcare va fi de hrănit, Sg. 1 nutri-ă-rtrebuind a fi hrănit2 nutri-e-risnutn-torSg. Nutri-e-ndus, 3 nutri-e-turnutn-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I. 1 nutri-e-murPI. Nutri-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2 nutri-e-mini-a3 nutri-e-nturnutri-u-ntorTimpurile compuse derivate din perlectEu am fost hrănitEu să fi fost hrănita fi fost hrănitSg. 1 nutritus j sum 2 nutrita t simSg. Nulritum (ia.) 'nutrita &gt; sisnutritam (f.)3 nutrituml estnutritum J sitnutritum (n.)[wPI. 1 nutriţi 1 sumusnutriţi} simusPI. Nutritos (</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cc2 nutritae} estisnutritas} sitisnutritas (f.) ^&gt;3 nutrita I suntnutrita J sintnutrita (n) Eu fusesem hrănitEu as fi fost hrănitSg. 1 nutritus! Eramnutritus! Essem2 nutrita esses3 nutritum Ier atnutritum I essetPI. 1 nutriţii eramusnutriţi J essemus2 nutritse&gt;era&lt;tsnutritas &gt; essetis3 nutrital erantnutrita 1 essentTimpurile derivate din snpin Modul supin: nutri-t-n=de hrănitEu voi fi fost hrănitInfinitiv viitor: nutritum iri =Sg. 1 nutritus. J ero 2 nutrita eriscă voi fi hrănitPart. Perlect: S</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tri-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 nutrituml erit-um = hră nit (ă) PI. 1 nutriţi îmusPI. Nut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hrăniţi (e)2 nutritas nutritajerim*Notă. La timpurile compuse în loc de: sum, eram, ero, sim, essem, esse se găsesc şi formele: fui, fueram, fuero, fuerim, fuissem, 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verbe deponente acelea care se conjugă numai la forma (diateza) pasivă, dar au înţeles activ şi pot avea, drept complinire, un complement direct în cazul acuzativ. Exemplu: Filius imitatur patrem (Fiul imită pe tatăl său). În această propoziţie, subiectul – filius – face lucrarea, de aceea predicatul – imitatur – deşi este în formă pasivă, are însă înţeles activ, şi lucrarea trece asupra complementului direct – patrem – în acuzativ, întrucât verbul este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ponente se conjugă la toate modurile şi timpurile conjugării pasive, afară de timpul viitor viitor.al modului infinitiv,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modurile şi timpurile conjugării pasive, ^verbele deponente mai au, de la conjugarea activă, următoarele timpuri şi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participiu cu timpurile: prezent terminat în: -ns şi viitor terminat în: -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infinitiv cu timpul: viitor, terminat în: -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la singular şi în: -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plural, însoţite de forma de prezent al modului infinitiv – esse – de la verbul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inul de formă activă, terminat în: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ul gerunziu, cu toate cazurile lui, ca în conjuga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erbe deponente sunt tranzitive şi deci pot avea un complement direct în cazul acuzativ; altele însă sunt intranzitive. Exemple: a) Dux milites hortatur (Comandantul îndeamnă pe ostaşi) în care hortatur este verb deponent tranzitiv, şi are complementul direct – milites – în cazul acuzativ; b) Agricolae aratro utuntur (Plugarii se folosesc de plug) în care predicatul utuntur este verb deponent netranzitiv şi de aceea complementul său este în cazul ablativ – ar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elor deponente se află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 (INTÂIA) DE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prezentului terminată în vocala: ăIndicativConjunctivImperativInlinitivParticipiu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Eu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ă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ătur PI. 1 imită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nturEu să imit imiter imiteris imit etur imitemur imitemini imitenturimită imitare imitaminia imita imităricare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g.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mitans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itantis etc. PI. N.imit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itantium etc. ImperfectulEu im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mita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bă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bătur PI. 1 imitabă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bă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banturEu aş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itareris imitaretur. Imitaremur imitaremini imitarenturModul gerunziu imitandi = de a imita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mitando = spre a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imitandum =pentru a imita Abl. Imitando = prin a imitaViitorul IEu vo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mită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b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bitur PI. 1 imitab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b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buntursă imiţi imitator imitator imitantorcare va fi de imitat, trebuind afi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it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mit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purile compuse derivate d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itatEu să fi imitata fi imitatimitat (ă)3Sg. 1 imitătus/sumimitatus | simSg. ImitătumaSg. Imi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2 imitata esimitata &gt; s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3 imitătum | estimitătum 1 sitPI. Imitătos, |2PI. 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O p-iPl. L imitaţi ^sfimusimitaţi 1 simu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2 imităteej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tata Isuntimitătee &gt; sitis imitata I sintderivat din supinEu imitasemEu aş fi imitateSSg. 1 imitatus^eramimitatus ţ essemal2 imitata Jerasimitata &gt; esses-y L h3 imitătum (eratimitatuml essetPI. 1 imitatilerămusimitaţi jessemus2 imitatffi Jerătisimitat” Jessetis3 imitata lerantimitata 1 essentEu voi fi imitatTimpurile derivate din supinoSg. 1 imitatus 1 eroSupin: Ac.: imitătum = spre a imitaH2 imitata JerisAbl.: imitatu = de imitat3 imitătum lerit¦ ¦ ¦. 1 imitaţi j erlmusca voi imitacare va imitaa2 imitatsejeritisSg. Imitaturum, [gSg. Imit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3 imitata le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f 2-um&gt;¦PI. Imitaturos, PI. Imitat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91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EEA A Il-a (doua) DEPO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prezentului terminată în vocala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e derivate din tulpinaprezentuluiEu mărturisescEu să mărturisescmărturiseştea mărturisicare mărturiseşte”3Sg. 1 fatăorfatăarSg.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xml:space="preserve">atens ¦a2 faterisfateărisfatereG. Fatentis, etc93 fateturfateăturP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t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I. 1 fatemurfateămurfateriG. FatentiumM2 fate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enturfateămâni fateanturfateminietc. Eu mărturiseamEu as mărturisiModul gerunziu3Sg. 1 fatebarfaterere2 fatebărisfatererisG. Fatendi = de a mărturisi&gt;-i hi3 fatebâturfatereturD. Fatendo = spre a mărturisi^PI. 1 fatebămurfateremur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tendum =d2 fatebămânifatereminipentru a mărturisi3 fatebanturfaterenturAbl. Fatendo = prin a mărturisiEu voi mărturisisă mărtu-care va fi de mărtu-i-iSg. 1 fateborriseştirisit, trebuind a fiIrul2 fatebărisfatetormărturisit3 fatebiturfatetorSg. Fat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 1 fatebâmur-umF2 fateb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ebunturfatentorPI. Fatend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mpuse derivate din perfect i? K am mărturisitEu să fimărturisita fi mărturisitmărturisit ă)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 fassus Jsumfassus1 simSg. Fass-um, 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32 fassa |esfassaJs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I. F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3 fassum) estfassumJsittnderivat din supin5*PI. 1 f assi 1 stimusfassiI simusPI. Fassos, VPU2 fassseâestisfassa&gt; siti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fassa (suntfassaJ sintEu mărturisisemEu as fimărturisitaSg. L fassus leramfassusI essemsi2 fassa &gt;erasfassaJess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3 fassum J era tfassumlessetPl. L fassi jerămusfassilessemusa2 fassse J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ssa Jerantfassa) fassaJ essetis 1 essentSSEu voi fi mărturisitTimpurile derivate din supin-&lt;Sg. 1 fassus | ero„. Ac.: fassum – spre a mărturisi hnpin: j AbJ. Fagsu = dg m^rturisita2 fassa Jeris-”3 fassum I erit PI. 1 fassi lerlmus”8că voi mărturisicare va mărturisiM2 fassse JerltisSg. Fass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t; afass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3 fassa (erunt-um} &lt;Lfas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 Fassuros,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92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EEA A Il-a (doua) DEPO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prezentului terminată în vocala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e derivate din tulpinaprezentuluiEu mărturisescEu să mărturisescmărturiseştea mărturisicare mărturiseşte”3Sg. 1 fatăorfatăarSg.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xml:space="preserve">atens ¦a2 faterisfateărisfatereG. Fatentis, etc93 fateturfateăturP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t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I. 1 fatemurfateămurfateriG. FatentiumM2 fate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enturfateămâni fateanturfateminietc. Eu mărturiseamEu as mărturisiModul gerunziu3Sg. 1 fatebarfaterere2 fatebărisfatererisG. Fatendi = de a mărturisi&gt;-i hi3 fatebâturfatereturD. Fatendo = spre a mărturisi^PI. 1 fatebămurfateremur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tendum =d2 fatebămânifatereminipentru a mărturisi3 fatebanturfaterenturAbl. Fatendo = prin a mărturisiEu voi mărturisisă mărtu-care va fi de mărtu-i-iSg. 1 fateborriseştirisit, trebuind a fiIrul2 fatebărisfatetormărturisit3 fatebiturfatetorSg. Fat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 1 fatebâmur-umF2 fateb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ebunturfatentorPI. Fatend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mpuse derivate din perfect i? K am mărturisitEu să fimărturisita fi mărturisitmărturisit ă)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 fassus Jsumfassus1 simSg. Fass-um, 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32 fassa |esfassaJs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I. F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3 fassum) estfassumJsittnderivat din supin5*PI. 1 f assi 1 stimusfassiI simusPI. Fassos, VPU2 fassseâestisfassa&gt; siti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fassa (suntfassaJ sintEu mărturisisemEu as fimărturisitaSg. L fassus leramfassusI essemsi2 fassa &gt;erasfassaJess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3 fassum J era tfassumlessetPl. L fassi jerămusfassilessemusa2 fassse J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ssa Jerantfassa) fassaJ essetis 1 essentSSEu voi fi mărturisitTimpurile derivate din supin-&lt;Sg. 1 fassus | ero„. Ac.: fassum – spre a mărturisi hnpin: j AbJ. Fagsu = dg m^rturisita2 fassa Jeris-”3 fassum I erit PI. 1 fassi lerlmus”8că voi mărturisicare va mărturisiM2 fassse JerltisSg. Fass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t; afass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3 fassa (erunt-um} &lt;Lfas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 Fassuros,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HI-a DEPONENTA, CATEG. I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prezentului terminată în consoană; vocala de legăt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i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Eu vorbesc Sg. 1 lo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quâtur PI. 1 loqu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loquunturEu să vorbesc loquar loquăris loquătur loquămur loquamâni loquanturvorbeşte loqu ere loquiminia vorbi loquicare vorbeşte Sg.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quens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quentis eţ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qu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oquentium etc. ImperJectulEu vorbeam Sg. 1 loqu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ebă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quebătur Pl. 1 loquebă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eb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quebanturEu aş vorbi loquerer loquereris loqueretur loqueremur loqueremini loquerenturModul gerun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Loquendi = de a vorbi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quendo =spre a vorbi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loquendum = pentru a vorbi Abl. Loquendo = prin a vorbiViitorul IE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lo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quetur Pl. 1 loqu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qu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quentursă vorbeşti loquâtor loquâtor loquuntorcare va fi de vorbit, trebuind a fi vorbi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qu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qu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purile compuse derivate d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Eu să fi vorbita fi vorbitvorbit (ă) *¦Sg.1 locutus Jsumlocutus j simSg. Locutum,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cutus, B2 locuta &gt;eslocuta &gt; sis9a&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3 locutum lestlocutum 1 sitPl. Locutos, CCPl. Locuti, &amp;Pl.1 locuti Isumuslocuti 1 simu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2 locutse J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ta Isuntlocutse &gt; sitis locuta 1 sintderivat din supinâEu vorbisemEu aş fi vorbiterlSg.1 locutus leramlocutus I essem-2 locuta &gt;eraslocuta [esses&lt;s3 locutum Jeratlocutum | essetPl.1 locuti lerămuslocuti lessemus32 locutse &gt;erâtislocutse JessetisMai m3 locuta Jerantlocuta JessentTimpurile derivate din supin: aSg. Eu voi fi vorbit 1 locutus leroc., Ac.: locutum = pentru a vorbi „ifUMl AbL. Locutu = de vorbit”32 locuta Jerisca voi vorbicare va3 locutum leritSg. Locu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vorbi locuturus, 3Pl.1 locuti lerâmusO2 locutffî ierâtisPl. Locuturos, &gt;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locut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t;3 locuta leru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II-a DEPONENTĂ, CATEG. A II-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prezentului crescută cu voca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e derivate dintulpina prezentuluiEu iesEu să iesiesta ieşicare iese sau ieşindSg. 1 egredâoregredâarSg.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gredien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rederisegrediărisegredăreG. Egredientis, etc.0 ¦3 egredituregrediăturegrădiPl. N.egred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mp;PI. 1 egredlmuregrediămurG. Egredientium, P*2 egredl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redlunturegrediamini egredianturegredimlnietc. Eu ieşeamEu aş ieşiModul gerunziu„3Sg. 1 egrediebaregredSrerG. Egrediendi = de a ieşi 4-2 egrediebărisegredererisD. Egrediendo = spre a ieşi”M3 egrediebăturegrederetur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egrediendum = pentrusPI. 1 egrediebămuregrederemura ieşi§2 egrediebaminiegredereminiAbl. Egrediendo – prin a ieşiW3 egrediebanturegrederenturEu voi ieşisă ieşicare va fi de ieşit, trebuindHHSg. 1 egredâara fi ieşit2 egredierisegredltorSg. Egredi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rg3 egredieturegredltorPI. Egredi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 1 egrediemur&gt;2 egrediem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redienturegrediuntorTimpurile compuse derivate din perfect. Eu am ieşitEu să fi ieşita fi ieşitieşit (ă) Sg. 1 egressus 1 sumegressus I simSg. Egressum, egr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 -*2 egressa &gt; esegressa &gt; „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QJ-umi3 egressum J estegressum | sit35VIPI. 1 egressi 1 sumusegressi j simusPI. Egressos, egr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2 egressa? &gt; estisegressa? &gt; siti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ivat din3 egressa j suntegressa I sintsupin”3Eu ieşisemEu aş fi eşitSg. 1 egressus J eramegressus | essem*-2 egressa Jerasegressa &gt; esses3 egressum I erategressum lesseto! PI. 1 egressi I erămusegressi I essemusS2 egressa? Jerătisegressa? JessetisMai inull3 egressa I erantegressa JessentEu voi fi ieşitTimpurile derivate din supin-IeSg. 1 egressus 1 eroe., Ac.: egressum = pentru a ieşi supinui AbJ. Egressu = de ie? Ita2 egressa l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ressum 1 eritlaiPI. 1 egressi Jerâmuscă voi ieşicare va ieşi52 egressa? Feri tisSg. Egressii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 PI. Egres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lt;gSg. Egress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3 egressa Jerunt-umPPI. Egres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 a)-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 (patra) DE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verbului terminată în vocal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 urzescEu să urzescurzeştea urzicare urzeşte sauBff.1 ordiorordiarurzindM2 ordârisordiărisordireSg.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rdiensenti3 orditurordiăturordâriG. Ordientis, PI.1 ordimurordiămuretc. Preş2 ordimlniordiamlniordimlniPI.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d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3 ordiunturordianturG. Ordientium, etc.1i? It urzeamEu aş urziModul gerunziuSff.1 ordiebarordârerG. Ordiendi = de a urziL2 ordiebărisordirerisD. Ordiendo = spre a urziS3 ordiebăturordiretur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ordiendum = pentru a urziImpPI.1 ordiebămurordiremurAbl. Ordiendo – prin a urzi2 ordiebamâniordiremini3 ordiebanturordirenturEu voi urzisă urzeştiCare va fi de urzit, i-i”*.1 ordiartrebuind a fi urzitorul2 ordierisordltorSg. Ordi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 ordieturordltor-umiitPi.1 ordiemurPI. Ordi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2 ordiem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enturordiuntorTimpurile compuse derivate d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zitEu săfi urzita fi urziturzit (ă) Sg. 1 orsus jsumorsusjsimSg. Orsum, S</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2 orsa &gt;esorsa&gt;sis-am -umvPI. Ors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orsumlestorsumIsitPI. Or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erivat din supinPI. 1 orsi „jsumusorsi1 simus-a2 orsaa &gt;estisorsaeJsitis3 orsa JsuntorsaIsintEu urzisemEu aşfi urzitSg. 1 orsus I eramorsus¦jessem2 orsa &gt;erasorsa&gt;esses3 orsum JeratorsumJessetPI. 1 orsi lerâmusorsijessemus2 orsae Jerătisorsaejessetis3 orsa Ierantorsa1 essentEu voi fi urzitTimpurile derivate din supin. Sg. 1 orsus jeroSupinul2 orsa JerisAc: orsum = pentru a urzi3 orsumierit PI. 1 orsi ^erlmusAbl.: orsu = de urzit2 orsse ieri tiscă voi urzicare va urzi3 orsa JeruntSg. Ors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1” PI. Or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 $S</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rs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 PI. O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EMIDEPONENTE în afară de verbe deponente, care au toate formele la modurile şi timpurile conjugării pasive, dar al căror înţeles este de formă activă, mai există I în limba latină câteva verbe a căror conjugare este amestecată şi anume: au conjugare activă la timpul prezent şi la timpurile derivate din tulpina prezentului; dar se conjugă în forma pasivă la timpul perfect şi la timpurile derivate din tulpina perfectului. Aceste verbe cu conjugare amestecată se numesc verbe semideponente. Ele sunt în număr de 4 (patru) şi anume: r audeo, audere, ausus sum = îndrăznesc gaudeo, gaudere, gavisus sum = mă bucur soleo, solere, solitus sum – obişnuiesc, fido, fidere, fâsus sum –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fido are două compuse: confâdo, confidăre, confâsus sum – am încredere diffido, diffidere, diffisus sum – nu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verbe semideponente, cele trei, citate mai întâi şi anume: audeo, gaudeo, şi soleo se conjugă la conjugarea a II-a (doua), iar fido şi compusele sale se conjugă la conjugarea a IlI-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PERIF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rmele verbului exprimate în conjugările activă, pasivă şi deponentă, limba latină are şi alte forme verbale pentru exprimarea diferitelor nuanţe lingvisti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sau gândul de a face o acţiune se exprimă printr-o conjugare specială, alcătuită din formele timpului viitor al modului participiu din conjugarea activă ale verbului care se conjugă şi din timpurile verbului auxiliar sum la modurile indicativ, conjunctiv şi infinitiv. Această conjugare compusă se numeşte conjugarea perifrastică activă, ale cărei timpuri şi moduri sunt exprimare prin timpurile şi modurile respective ale verbului auxiliar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nţa, obligaţia sau datoria cuiva de a face o acţiune se exprimă de asemenea printr-o conjugare specială alcătuită din formele timpului viitor al modului participiu din conjugarea pasivă, numit şi gerundiv, ale verbului care se conjugă şi din timpurile verbului auxiliar sum la aceleaşi moduri ca şi la conjugarea perifrasti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jugare compusă se numeşte conjugarea perifrastică pasivă. Şi la această conjugare timpul şi modul sunt arătate prin timpurile şi modurile respective ale verbului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PERIFRASTICĂ A VERBULUI L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um, es, est= am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mus, estis, sunt= avem de gând să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am eras erat = aveam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âmus, erătis, erant, = aveam de gând să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o, eris, erit = voi avea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lmus, erltis, eruntV vom avea de gând să lăudăm. Perfectul: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i, fuisti, fuit = am avut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uâmus, fuistis, fuerunţ| = am avut de gând să lăudăm. Ma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ăram, fueras, fuerat= avusesem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erămus, fuerâtis, fuăranjL=* avuseserăm de gând să lăudăm. Viitorul al Il-Iea: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ero, fueris, fuerit = voi fi avut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erimus, fuerâtis, fuerint = vom fi avut de gând să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j3irn&gt;. §j§, _sit = să am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us, sitis, sint ±= să avem de gând să lăudăm. Im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ssem, esses, esset = aş avea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mus, essetis, essent =fc am avea de gând să lăudăm.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firim, fueris, fuărit = să fi avut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uerimus, fuerâtis, fuerint *= să fi avut de gând să lăudăm.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ca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issem, fuisses, fuisset = aş fi avut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ăudat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issemus, fuissetis, fuissent = am fi avut de gând să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sse = a avea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 = a avea de gând să lăudăm.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fuisse = a fi avut de gând s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isse ^a fi avut de gând să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um, es, est = trebuie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mus, estis, sunt -4 trebuie să fim lăudaţi. Im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am, eras, erat = trebuia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âmus, erătis, erant *= trebuia să fim lăudaţi. Viitor I: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ro, eris, erit = va trebui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lmus, erltis, erunt = va trebui să fim lăudaţi.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i, fuisti, fuit = a trebuit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uâmus, fuistis, fuerunt = a trebuit să fim lăudaţ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ca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eram, fueras, fuerat = trebuise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erămus, fuerâtis, fuerant = trebuise să fim lăudaţi. Viitorul al II-lea: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ero, fueris, fuerit = va fi trebuit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erimus, fuerâtis, fuerint =? Va fi trebuit să fim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im, sis, sit = să trebuiască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us, sitis, sint = să trebuiască să fim lăudaţi. Im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ssem, esses, esset = ar trebui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mus, essetis, essent = ar trebui să fim lăudaţi.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ărim, fuâris, fuărit = să fi trebuit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uerimus, fuerâtis, fuărint = să fi trebuit să fim lăudaţ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ca perfec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uissem, fuisses, fuisset = ar fi trebuit să fi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udand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issemus, fuissetis, fuissent ar fi trebuit să fim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finitiv *„&amp;? AgudaanUdtdLm'-a-am' *} -” – * trebui să fiu (să fim) lăudat (i) PerfeCVl. Lfudaanddoas? D-Uas!'. A-ain&gt; *„} * = „ „ * „ * (* 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UPRA CONJ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verbelor regulate se găsesc unele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ele de formă activă: dico, duco, facio au la timpul prezent al modului imperativ, persoana a II-a (doua) din singular, formele: dic, duc, fac fără vocala finală -e. Tot fără vocala finală -e fac imperativul prezent, persoana a II-a (doua) singular, toate compusele verbului duco: de exemplu: conduc (călăuzeşte). De asemenea pierd vocala -e finală la persoana a Ii-a (doua) singular a timpului prezent al modului. Imperativ compusele, verb ului facio, care păstrează pe a în tulpina prezentului. De exemplu: patefac (deschide), satisfac (satisfă). În schimb, compusele verbului facito care au transformat în -i pe -a din tulpina verbului, exprimă, la timpul prezent al modului imperativ, persoana a II-a (doua) din singular cu vocala finală e. Exemple: conflce (isprăveşte), defâce (lipseşte), infâc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compusele verbului dico au la persoana a Ii-a a timpului prezent de la modul imperativ forma verbală terminată în vocala -e. De exemplu: indic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le de conjugarea I (întâia), a II-a (doua) şi a IV-a (patra) care fac perfectul modului indicativ adăugând la tulpina verbului consoana caracteristică -v, pot avea, la unele timpuri derivate din perfect şi forme verbale fără această consoană caracteristică. De exemplu: laudasset pentru laudavisset vestii pentru vestivi laudasse pentru laudavisse dormii pentru dormivi laudasti pentru laudavisti sepelii pentru sepelivi flesset pentru flevisset sepelisset pentru sepelivisset flesti pentru flevisti scisti pentru scivisti flerunt pentru fleverunt scisse pentru sciv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verbale, cărora, prin întrebuinţare, li s-a suprimat consoana caracteristică se numesc forme sinc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perele unor poeţi latini se găsesc forme de imperfect al modului indicativ la unele verbe de conjugarea a IV-a (patra) terminate în -i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bant în loc de terminaţiile regulate -i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bant. Exemple: nutrâbat, nutribant (pentru nutriebat, nutriebant); munâbat, munâbant (pentru muniebat, muniebant); vestâbat (în loc de vestiebat). Acestea se numesc forme co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odul infinitiv, timpul prezent al conjugării pasive şi deponente se găseşte forma arhaică terminată în -ier, şi -rier, în loc de -i sau -ri. Exemple: irascâer (în loc de irasci), vocarâer (în loc de vocări); farâer (în loc de fari); conducier (în loc de conduci); reperier (în loc de re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UPRA TULPINI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activă se găsesc numeroase verbe, care, deşi se conjugă în mod regulat, totuşi prezintă, în formarea tulpinilor, unele abateri de la regulile generale. Astfel de abate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umeroase verbe de conjugarea a II-a (doua) şi a III-a (treia) tulpina prezentului creşte cu una din consoanele: 1, m, n, q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l-l-o, depel-l-ere, depuli, depulsum = a alunga, a înlătura vel-l-o, vel-lere, vulsi, vulsum = 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m-bo, accu-m-bere, accubui, accubitum =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u-m-po, interru-m-pere, interrupi, interruptum = a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 fra-n-gere, fregi, fractum = 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quo, li-n-quere, liqui = 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o, sci-n-dere, scidi, scissum = a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o, vin-cere, vici, victum =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r-qu-eo, detor-qu-ere, detorsi, detorsum = a abate, 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lte verbe de conjugarea a III-a (treia) tulpina prezentului creşte cu grupul consonantic sc. Aceste verbe exprimă începerea unei acţiuni. Ele se numesc verbe inchoative (de la verbul inehoo =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esc-o, abole-sc-ere, abolevi = a se pierde, a pieri adole-sc-o, adole-sc-ere, adolevi, adultum = a creşte, a se dezvolta, evane-sc-o, evane-sc-ere, evanui = a dispărea, a se risipi, lique-sc-o, lique-sc-ere, liqui = a se lichefia, a se topi. Macre-sc-o, macre-sc-ere, macrui =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unele verbe de conjugări diferite, tulpina prezentului este crescută cu consoana t sau s, adăugată la forma simplă a verbului din care s-a derivat. Aceste verbe exprimă repetarea unei acţiuni. Ele se numesc de aceea verbe frecventative (de la verbul frequento = folosesc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 capt-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m (de la capio) = a încerca să iau. Fact-it-o, facti-t-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m (de la facio) = a face deseori, face-ss-o, fac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m (de la facio) – a săvârşi iute. Increpii-o, increpit-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m (de la incrăpo) = a dojeni, sal-ti-to, sal-tit-ăre -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m (de la salio) = a sări des. Saltito, saltit-âre din salto) = a dans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numeroase abateri de la regula generală se găsesc la unele verbe care reduplică tulpina verbului, fie la timpul prezent, fie mai ales la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fel pentru reduplicarea tulpinei la timpul prezent avem verbul gigno (tulpina gen cu reduplicarea ei): gigeno, contras, gigno, gignere, genui, genitum =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lt mai numeroase sunt cazurile de reduplicarea tulpinei verbale la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area I (întâia): adsto, adstare, adstiti – a sta lângă, a se opri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o, constare, constiti = a sta pe loc, a exista, circumdo, circumdăre, circu.md.idl = a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area a II-a (doua): mordeo, mordere, momordi, morsum = 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o, pendere, pependi = a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eo, spondere, spopondi, sponsum = a garanta, a făgădui tondeo, tondere, totondi, tonsum = a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area a III-a (treia): addo, addăre, addidi, addttum =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 condere, condâdi, conditum = a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credere, credidi, credâtum =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o, currăre, cucurri, cursum = 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o, părere, pepiri, partum =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o, perdere, perdâdi, perditurn =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o, prodere, prodidi, proditum = a pune în faţă, a transmite,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o, reddere, reddidi, redditum = 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 tendere, tetendi, tentum (şi tensum) = a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aceste verbe de conjugarea a III-a (treia) se compun cu o prepoziţie, ca prefix, multe din ele nu mai păstrează reduplicarea silabei iniţiale la timpul perfect: accurro, accurire, accurri = a alerga spre. Concurro, concunere, concurri, concursum = a se întâlni. Discurro, discurrăee, discurri, discursum = a împrăştia, a vorbi, contendo, contendere, contendi, contentum = a năzui, a se îndrep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abatere o constituie unele verbe de conjugarea a II-a (doua) care formează timpul perfect al modului indicativ, cât şi toate timpurile derivate din tulpina perfectului, adăugind la tulpina verbală consoana caracteristică V în loc de u, care este caracteristica timpului perfect la verbele de conjugarea a II-a (doua): aboleo, abolere, abolevi, abolitum = a distruge, adoleo, adolere, adolevi, adultum = a jertfi zeilor, a onora, cieo, ciere, civi, citum = a pune în mişcare, a chema în ajutor, suppleo, supplere, supplevi, suppletum = a împlini, 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află în limba latină numeroase verbe care formează timpul perfect al modului indicativ şi modul supin cu caracteristica şi terminaţia de la altă conjugare decât cea a tulpinii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I (întâia) adiuvo, adiuvăre (conj. I), adiuvi, adiutum (conj. III) = a ajuta, consono, consonare (conj. I), consonui (conj. II) =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co, dissecâre (conj. I), dissecui, dissectum (conj. II) = a tăia. Increpo, increpâre (conj. I), increpui, increpitum (conj. II) = a plesni, subseco, subsecăre (conj. I), subsecui, subsectum (conj. II) = 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I-a (doua) augeo, augere (conj. II), auxi, auctum (conj. III) = a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ereo, adhaerere (conj. II), adhaersi, adhaersum (conj. III) = a fi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o, ardere (conj. II), arsi (conj. III) =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văo, amovere, (conj. II) amovi, amotum (conj. III) = 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deo, suadere, (conj. II) suăsi, suăsum (conj. III) = a pov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deo, persuadere (conj. II), persuăsi, persuăsum (conj. III) =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o, urgere (conj. II), ursi (conj. III) = a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II-a (treia) abripio, abripere (conj. III) abripui, abreptum (conj. II) = 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ero, adserere (conj. III) adserui, adsertum (conj. II) = a a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 ponere (conj. III) posui, positum (conj. II) = 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 serere (conj. III) sevi, sătum (conj. II), a s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 sinere (conj. III) sivi, situm (conj. IV) = 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o, strepere (conj. III) strepui, strepitum (conj. II) = a face zgomot, a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o, vomere (conj. III) vomui, vomitum (conj. II) =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a IV-a (patra) subsilio, subsilire (conj. IV), subsiltii (conj. II) = a sări în sus. Vincio, vincire (conj. IV), vinxi, vinctum (conj. III) = a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a grupă de abateri de la regula generală a formării tulpinilor o constituie verbele care modifică cu totul tulpina prezentului în conjugare şi alcătuiesc timpul perfect, fie cu caracteristica v, fie cu caracteristica s, iar modul supin îl formează în -tum sau -sum: congero, congerere (tulpina conger) congessi, congestum = a grăm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rgo, consurgere (tulpina consurg) consurrexi, consurrectum = a se ridi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 cernere (tulpina cern) crevi, cretum = a distinge, 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rno, decernere (tulpina decern) decrevi, decretum = 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ideo, irridere (tulpina irride) irrisi, irrisum = a-ş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o, sternere (tulpina stern) străvi, strătum = a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o, surgere (tulpina surg) surrexi, surrectum =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 terere (tulpina ter) trivi, tritum = 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N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în conjugare prezintă neregularităţi, fie prin faptul că-şi formează timpurile şi modurile cu tulpini variate, fie că amestecă formele (diatezele) de conjugare, se numesc verbe anom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VOLO =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volo cuprinde în el o veche tulpină: vel care cu vremea s-a prefăcut în vol şi apoi în vul. Aceste tulpini variate s-au păstrat la diferite timpuri şi moduri. Dar în afară de terminaţiile obişnuite în conjugarea sa, acest verb, ca şi compusele lui, are la timpul prezent al modului conjunctiv terminaţiile unui vechi optativ, dispărut, care s-au păstrat doar în formele timpului prezent al modului conjunctiv ale verbului auxiliar sum, adică: sim, sis, s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bul volo s-au alcătuit două verb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lo care rezultă din combinarea verbului volo cu o negaţie, care, în conjugare, apare sub forma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o, alcătuit din adverbul magis şi volo; acestea s-au contopit mai întâi în ma-volo şi apoi în malo. Aceste trei verbe se conj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Eu vreau Sg. 1 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vol-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ntEu nu vreau nol-o non vis non vult nol-u-mus non vultis nol-u-ntEu prefer mal-o mavi-s mavul-t mal-u-mus mavul-tis mal-u-ntImperfect: Eu vream Sg. 1 vol-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e-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Vol-e-b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e-b ă-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e-ba-ntEu nu vream nol-e-ba-m nol-e-ba-s nol-e-ba-t nol-e-bă-mus nol-e-bă-tis nol-e-ba-ntEu preferam male-ba-m mal-e-ba-s mal-e-ba-t mal-e-b ă-mus mal-e-ba-tis mal-e-ba-ntViitor I: Eu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vol-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e-ntEu nu voi vrea nol-a-m nol-e-s nol-e-t nolemus nol-e-tis nol-e-ntEu voi prefera mal-a-m mal-e-s mal-e-t mal-e-mus mal-e-tis mal-e-nt10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o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vol-u-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untEu nu am vrut nol-u-i nol-uisti nol-u-it nol-u-imus nol-u-istis nol-ueruntEu am preferat mal-u-i mal-u-isti mal-u-it mal-u-imus mal-u-istis mal-ueruntMai mult ca perfect: Eu vr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ol-u-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vol-u-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eră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antEu nu vrusesem nol-u-eram nol-u-eras nol-u-erat nol-u-erămus nol-u-erătis nol-u-erantEu preferasem mal-u-eram mal-u-eras mal-u-erat mal-u-erămus mal-u-erătis mal-u-erantViitor al II-lea: Eu vo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ol-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u-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it PI. 1 vol-u-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intEu nu voi fi vrut nol-u-ero nol-u-eris nol-u-erit nol-u-erimus nol-u-eritis nol-u-erintEu voi fi preferat mal-u-ero mal-u-eris mal-u-erit mal-u-erimus mal-u-eritis mal-u-erintMod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Eu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it PI. 1 vel-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l-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intEu să nu vreau nol-im nol-is nol-it nol-imus nol-itis nol-intEu să prefer mal-im mal-is mal-tf mal-imus mal-îtis mal-iraiImperfect: E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e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l-e” PI. 1 veâl-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ll-eâ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l-entEu nu aş vrea noll-e/re noll-es noll-ej noiiemus noiietis noll-entEu aş prefera mall-em mall-es mall-e&lt; mallemus mall-etis mall-entPerfect: Eu să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u-l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tt PI. 1 YOu-e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erâ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erinLEu să nu fi vrut nol-u-ărim nol-u-iris nol-u-e~rit nol-u-erimus nol-u-eritis nol-u-lrintEu să fi preferat mal-u-Srim mal-u-Sris mal-u-ărit mal-u-erimus mal-u-eritis mal-u-erintHai mult ca perfect2?”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vol-u-i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i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issei PI. Vol-U-iss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j'sseâ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issenâEu nu aş fi vrut nol-uissem nol-u-isses nol-u-isset nol-u-issemus nol-u-issetis nol-u-issentEu aş fi preferat mal-u-issem mal-u-isses mal-uisset mal-u-issemus mal-u-issetis mal-uissen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 nu voiPrezent: Sg. 2noii-PI. 2 -nolâte-să nu voieştiViitor: Sg. 2nollto-PI. 2 -nolitote-Modul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 a vrea vel-fea nu vrea nol-lea prefera mal-tePerfect: o fi vrut vol-u-issea nu fi vrut nol-u-issea fi preferat mal-u-isseModul participiu vrindnevrândSg.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l-ensPI. Vo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Sg.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l-ensPI. No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Prezent: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l-entisvol-entiumG. Nol-entisnol-entiumD. Vol-entivol-entibusD. Nol-enUnol-entibusAc. Vol-entemvo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c. Nol-entemno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bl. Fol-entevol-entibusAbl. Nol-entenol-entibusNotă. „Verbul volo şi compusele lui nu au forme pentru modurile gerunziu şi s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EO =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conjugării verbului eo este următoarea: Tulpina lui verbală este i, provenită dintr-o veche tulpină ei, care s-a redus în i. Vocala e din vechea tulpină apare înaintea vocalelor a, o, u (eo, eam, eunt). La timpul imperfect al modului indicativ nu are vocala de legătură -e: ibam, ibas etc, iar la timpul viitor al modului indicativ are caracteristica bo, bis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verbele de conjugarea I-a (întâia) şi a Ii-a (dou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j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erg e-a-m e-a-s e-a-t e-a-mus e-a-tis 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erge î-re-m i-re-s i-re-t i-z-e-mus i-re-tis i-re-nt mergi a merge i-re 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merge (mer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g.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u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u-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u-nt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ibo i-bi-s i-bi-t i-bi-mus i-bi-tis i-bu-nt să mergi i-to i-to i-tote e-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gerun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u-ndi =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eu-ndum = pentru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e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v-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it PI. 1 i-v-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eruntfEu me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v-eram (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erat PI. 1 i-v-er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eră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i-v-ero (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erâ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erâ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f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mers i-v-erim (i-erim) i-v-Sris i-v-erit i-v-erimus i-v-eritis i-v-e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mers i-p-issem (i-issem) i-v-isses i-v-isset i-v-issemus i-v-issetis i-v-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s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nul: i-t-um = pentru a merge că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m efs5 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 car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b, deşi este intranzitiv, se conjugă totuşi şi la forma pasivă dar numai la persoana a IlI-a (treia) din singular ca verb unipersonal. Cele mai des folosite sunt formele itur (se merge), eatur (să se meargă), itum est (s-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o are numeroase compuse cu prepoziţii întrebuinţate ca prefixe; toate aceste verbe compuse se conjugă ca şi verbul simplu eo, prepoziţia rămânând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le verbului sunt următoarele: abeo, abire, abii, abitum =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 adire, adii, aditum = a merge la, 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io, circumire, circumii (-ivi), circumitum = a ocoli, a merg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o, exire, exii, exitum =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o, inire, inii, initum =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o, interire, interii, interitum =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o, obire, obii, obitum = 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o, perire, perii, peritum =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eo, praeterâre, praeterii, praeteritum = a tr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o, redire, redii, reditum = a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o, transire, transii, transitum = a trece dincolo</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pusele cu prepoziţie, întrebuinţată ca prefix, mai sus arătate, mai există următoarele alte compuse ale verbului eo: a) queo (= a putea) şi nequeo (= a nu putea) care se conjugă la fel ca şi verbul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neo, venire, venivi (sau venii) venitum (format din venum-eo) = a fi vândut, este singurul compus cu înţeles pasiv al verbului eo, dar care se conjugă la form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FERO =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în conjugarea acestui verb constă în faptul că timpurile şi modurile se formează prin trei tulpini cu totul diferite: fer (tulpina prezentului), tul (tulpina perfectului), şi lat (tulpina modului supin). Dar pe lângă această neregularitate importantă, se mai află o altă abatere de la conjugarea regulată şi anume: la timpul prezent şi la timpurile derivate din tulpina prezentului, se pierde vocala de legătură i înaintea terminaţiilor -s. – t. De asemenea dispare vocala finală e la persoana a Ii-a (doua) din singular a timpului prezent al modului imperativ, făcând fer, ca şi dic, duc, fac, semnalate la locul cuvenit; iar în forma de prezent a modului infinitiv se pierde vocala de legătură e dintre tulpina verbală şi terminaţia -re: f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fero se conjugă şi în forma pasivă, la care se întâlnesc aceleaşi neregularităţi semnalate la form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b se conj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portEu să portpoartăa purtacare poartăSg. 1 fer-ofer-a-mferreSg.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er-ens2 fer-sfer-a-sferfer-entis3 fer-tfer-a-tetc. PI. 1 fer-i-musfer-a-musPI. N.fer-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2 fer-tisfer-a-tisfer-teG. Fer-entium3 fer-u-ntfer-a-ntetc. Eu purtamEu aş purtaModul gerunziuSg. 1 fer-e-ba-mfer-re-m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er-re)2 fer-e-ba-sfer-re-sG. Fer-e-ndi = de a purta3 fer-e-ba-tfer-re-tD. Fer-e-ndo = spre a purtaPI. 1 fer-e-ba-musfer-re-mu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er-e-ndum = pentru2 fer-e-ba-tisfer-re-tisa purta3 fer-e-ba-ntfer-re-ntAbl. Fer-e-ndo = prin a purtaEu voi purtasă porţiSg. 1 fer-a-m2 fer-e-sfer-to3 fer-e-tPI. 1 fer-e-mus2 fer-e-tisfer-tote3 fer-e-ntfer-u-ntoTimpurile derivate din tulpina 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u am purtatSg.1 tul-i2 tul-isti3 tul-itPI.1 tul-imus2 tul-istis3 tul-erunt (-ere) Eu purtasemSg.1 tuleram2 tuleras3 tuleratPI.1 tul-erâmus2 tul-erâtis3 tulerantEuvoi fi purtatSg.1 tulero2 tuleris3 tuleritPI.1 tul-erlmus2 tul-eritis3 tul-erintEu să fi purtata fi purtattulerimtuleristulerittul-issetul-erimustul-eritistulerintEu aş fi purtattul-issemtul-issestul-issettul-issemustul-issetistul-issent Timpurile derivate din supin Modul supin: lat-um = pentru a purtacă voi purtacare va purtaSg. Lat-urum,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urum, esse-umPI. La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nt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r fer-ris fer-tur fer-I-mur fer-i-mâni fer-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fer-a-r fer-a-ris fer-a-tur fer-ă-mur fer-ă-mini fer-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urtat Sg. 1 fer-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e-b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e-bă-tur PI. 1 fer-e-b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e-b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e-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a-r fer-e-ris fer-e-tur fer-e-mur fer-e-mâni i'er-e-ntur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urtat fer-re-r fer-re-ris fer-re-tur fer-re-mur fer-7-e-mâni fer-re-ntur fii purtat fer-re fer-i-mâni să fii pur tat fer-tor fer-u-ntor a fi purtat fer-ri care va fi de purtat, trebuind a fi purtat 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er-e-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er-e-ndi, -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mpuse derivate d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urtat Sg. 1 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a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um lest PI. 1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a 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fost purtat latus lata latum laţi lata?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a J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um Urat PI. 1 la ii ă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ieleră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fost purtat Sg. 1 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um Ierit PI. 1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w. 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fost purtat latus I essem lata iesses latum lesseî laţi latse yessetis lata jessent a fi fost purtat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tum (m.) latam (f.) latum (n.) latos (m.) latas (f.) la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ă) 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I. La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supin Supin: latu = de purtat că voi fi purtat: latum 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ul fcro s-au alcătuit numeroase verbe compuse cu o prepoziţie-prefix. Toate aceste verbe compuse se conjugă ca şi verbul îero, dar prepo-ziţia-prefix rămâne invariabilă. Iată câteva dintre ele: affero, afferre, attuli, allătum – 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Sro, auferre, abstUli, ablătum = 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Sro, conferre, cont-ăli, colldtum = a aduna, a du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ro, deferre, detUli, delătum –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lro, efferre, extăli, elătum = 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Sro, inferre, inluli, illătum = a du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ro, offerre, obtuli, oblătum = 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sfgro, prieferre, prxtuli, prselătum = a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iro, projerre, protUli, prolătum = a pur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Sro, rejerre, reluli, relătum = a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jlro, transferre, transtiili, translătum = a purt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FIO = SlNT FĂCUT,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conjugării acestui verb constă în faptul că are formele de conjugare amestecate; în adevăr la timpu] prezent al modului indicativ şi la toate timpurile derivate din el se conjugă ca un verb regulat de conjugarea a IV-a (patra) activă, afară de forma fieri de la prezentul infinitivului, deşi înţelesul său este pasiv, dar la timpul perfect aî indicativului şi la timpurile derivate din el se conjugă la forma pasivă, având formele compuse din perfectul modului participiu pasiv de la verbul facio împreună cu timpurile verbului suni, derivate din tulpin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mbinare de forme (diateze) verbul fio are aparenţa unui verb semideponent şi este folosit drept forma pasivă a verbului activ facio (=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ermele simple ale verbului fio, derivate din tulpina prezentului, vocala i din tulpină are cantitate lungă, deşi este înaintea altei vocale, afară de formele timpului imperfect al modului conjunctiv – fierem – şi a timpului prezent al modului infinitiv – fieri – în care vocala i dinaintea lui e es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facio are numeroase compuse, fie cu o prepoziţie-prefix, fie cu un adverb sau cu o tulpină (particulă) verbală. Din pricina acestei compuneri variate, verbul facio suferă, în tulpina lui, modifică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o prepoziţie-prefix schimbă vocala a din tulpina verbului facio în -i, iar forma (diateza) pasivă a acestor verbe se alcătuieşte regulat din cea activă cu terminaţiile cuvenite. Exemplu: conficâo (= îndeplinesc), la pasiv: conficior (= sunt îndeplinit), confici, confectus sum (conjugarea a IlI-a (treia) activă ş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un adverb sau cu o particulă (tulpină) verbală păstrează, la forma activă, în tulpina timpului prezent şi a timpurilor derivate din el, vocala a a verbului facio, iar la forma pasivă folosesc verbul fio. Exemplu: labefaclo (= zgudui) la activ, labefio (= sunt clătinat, zguduit) la pasiv; patefacâo (= deschid), patefio (sunt deschis); satisfacio (= satisfac) la activ, satisfio (= sunt satisfăcut) la pasiv; nigrefacio (=înegresc) activ, nigrefio (= devin negr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ulp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Eu sunt făc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t PI. 1 f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î-u-ntEu să fiu făcut (ă) fî-a-m fî-ă-s fi-ă-t fî-â-mus fî-ă-tis fî-a-ntfii făcut (ă) fi fi-tea fi fă-cut (ă) flă-riImperfectulEu eram făcu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fî-e-6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bă-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î-e-6ă-t PI. 1 fi-e-6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î-e-6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fca-ntEu aş fi făcut (ă) iî-l-re-m lî-e-re-a îi-ă-re-t îi-e-re-mua fî-e-re-tis fi-&lt;5-re-ntViitorul IEu voi fi făcu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î-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ă-t PI. 1 fi-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î-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ntsă fii făcut fi-to fî-toteTimpurile compuse derivate din perfectL¦” a/rc fost fâcut (ă) Eu să fi fost făcul (ă) a fi fost făcut (ă) făcut (ă)*-tSg. 1 factus | sumfactus | simSg. Factum (m.) lSg. F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 facta &g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um 1 es*facta &gt; sis factum 1 sitfactam (f.) factum (n.)0} PI. F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PI. 1 facti | sumusfacti ' 1 simusPI. Factos (m.) fc2 factsef 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a j suntfactse î sitis facta I sintfactas (f.) facta (n.) Eu fusesem făcut (ă) Eu aş fi fost făcut (â) Sg. 1 factus 1 era/refactus | essemfii2 facta &gt; erosfacta &gt; essesSf3 factum 1 eratfactum f esseta aPI. 1 facti I erărrusfacti j essemus32 factffi j erătisfactae) essetis3 facta lerantfacta J essentAEu voi fi fostfâcut (ă) care va fi de făcut, trebuindsă fie făcut (ă) c3Sg. 1 factus | ero 2 facta 5 erisSg. Faci-e-ndus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I. Faci-e-ndi-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factum 1 erit PI. 1 f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mpurile derivate din supin+”2 factae Jen'tiscă voi fi făcut: (S3 facta ijiNotă. Când verbul fieri are înţelesul de: o deveni, posedă la timpul viitor al modului infinitiv formele: fore sau luturum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EDO =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cesta are timpurile principale ca un verb regulat de conjugarea a IlI-a (treia), adică edo, edere (sau esse), edi, esam. Se găsesc însă în conjugarea acestui verb, pe lângă formele regulate, alte forme în care, la unele persoane din singular sau din plural, se pierde vocala de legătură şi atunci consoana finală d din tulpina verbului se transformă în consoana 8 şi astfel se obţin forme din conjugarea acestui verb asemănătoare cu cele ale verbului auxiliar esse (=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orme reduse vocala e din tulpina verbului devin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mai jos formele de conjugare ale verbului edo în care se prezintă abateri de la conjugarea regulată. Toate celelalte timpuri şi moduri se conjug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PrezentPrezentImperfectSg. 1 ed-o =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l-s sau es (din 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l-t „ est (din edt) PI. 1 ed-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î-tis „ sau estis (din ed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w-nted-a-m * sau ed-i-m * ed-a-S „ ed-i-s ed-a-t „ ed-t-t ed-ă-mus „ ed-f-mus ed-â-tis „ ed-î-tis ed-a-nt „ ed-i-nted-e-re-m sau essem ed-ă-re-s „ esses ed-l-ret * esset ed-e-remus „ essemus ed-e-re-tis „ essetis ed-2-re-nt „ essentImperativInfinitivPrezentPrezentSg. 2 ede sau cs = mănâncă PI. 2 ed-i-te sau este =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2 ed-î-to sau esto = să mănânci PI. 2 ed-2-tote sau estote = să mâncaţied-^-re sau esse = a mâncaVerbul edo se conjugă regulat şi la forma pasivă, afară de formele mai jos arătate care se abat de la conjugarea regulată şi anume: a) persoana a IlI-a (treia) din singular a timpului prezent de la modul indicativ la care există forma estur = se mănâncă şi b) persoana a IlI-a (treia) din singular a timpului imperfect al modului conjunctiv, la care pe lângă forma regulată: ederetur există şi forma essetur = s-a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do are numeroase compuse cu o prepoziţie-prefix; toate aceste verbe compuse se conjugă ca şi verbul simplu: ambâdo – rod exădo = mănânc complet comecto = mănânc perădo =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s întrebuinţează formele: edam, edas etc. * Hora ti us foloseşte însă formele arhaice: edim, ed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verbe defective acelea în a căror conjugare lipsesc unele moduri şi un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grupat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categorie sunt cuprinse 4 (patru) verbe: memini = îmi amintesc; odi = urăsc; novi = cunosc, ştiu; coepi =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tru verbe se conjugă numai la timpul perfect şi la timpurile derivate din el. Trei dintre ele şi anume: memâni, odi şi novi se traduc prin prezent şi prin timpurile derivate, adică: perfectul prin prezent, mai mult ca perfectul prin imperfect, iar viitorul al II-lea prin viitorul I (întâi); numai verbul coepi se traduce prin perfect şi prin timpurile deriv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rima în limba latină verbul „ a începe „ – din limba română, la timpul prezent şi la timpurile derivate din el, se întrebuinţează formele corespunzătoare ale verbului: incipâo, incipere = a începe. Iată conjugarea acestor verbe: îmi amin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ini =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PerfectMai mult ca perfectViitorul al II-leaPerfectMai mult ca perfectmemini meministi meminit meminimus meministis meminerunt îmi aminteam memineram memineras meminerat meminerămus memimerâtis meminerant îmi voi aminti meminero memineris meminerit meminerimus memineritis meminerint sa-mi amintesc meminerim memin eris meminerit meminerimus memineritis meminerint mi-aş aminti meminissem meminisses meminisset meminissemus meminissetis meminissent imperativ viitor} memento=aminteşte-ţi mementote=amintiţi-vă infinitiv perfect} meminisse = a ~ 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 ur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ctivPerfectMai mult ca perfectViitorul al II-leaPerfectMai mult ca perfectEu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1 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t PI. 1 odâ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eruntEu uram oderam oderas oderat oderămus oderătis odărantEu voi urî odfiro oderis odSrit oderlmus oderltis odărintEu să urăsc odărim odăris odSrit oderlmus oderltis oderintEu aş urî odissem odisses odisset odissemus odissetis odissentInfinitiv 1 Perfect | 2 Viitor: odisse = a urî os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m esse = că voi urâParticipiuj Perfect: osus, Viitor: osurus, va uri-a-um = urât (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care8 – c.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 cuno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PerfectMai mult ca perfectViitorul al II-leaPerfectMai mult ea perfectEu cunosc Sg. 1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vit PI. 1 novâ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veruntEu cunoşteam noveram noveras noverat noverămus noverătis noverantEu voi cunoaşte novero noveris noverit noverimus noveritis noverintEu să cunosc nov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ris noverit noverimus noveritis noverintEu aş cunoaşte novissem novisses novisset novissemus novissetis novissentInfinitiv, Perfect: Forme sincopate: novisse = a cunoaşte nosti (pentru novisti), nor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răm), norim (= nov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pi =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g. 1 co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ep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c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coep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ep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ep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coepăram coeperas coeperat cceperămus cceperătis coe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început coepero copperis coeperit coeperimus coeperâtis coepă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început coeperim cceperis coeperit coeperimus coeperitis ccepe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început coepissem coepisses coepisset coepissemus ccepissetis coepis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oepi este întrebuinţat la forma pasivă numai în expresia coeptus sum, atunci când lângă acest verb există un infinitiv pasiv. Exemplu: amari coeptus sum = am început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 doua categorie sunt cuprinse câteva verbe care au forme numai la unele timpuri şi la anumite persoane. Acestea sunt: aio = zic, afirm inquam = zic fari = a vorbi, a grăi quaeso = te rog ave = te salut salve = bine te-am găsit vale =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 = zic,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 prezentImperativPrezentImperfectPerfectSg. T aio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s =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t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iunt = zicaiebam=ziceam aiebas = ziceai aiebat = zicea aiebamus-ziceam aiebatis = ziceaţi aiebant – ziceauait = a zisaias = să zici aiat = să zică aiant = să zicăai = ziParticipiu, Preze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iens,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ientis etc. =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aisne (= zici oare?) se scurtezaă uneori în 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am* = zicIndicativImperativPrezentImperfectViitorPerfectPrezentSg. 1 inquam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quis =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quit = zice PI. 1 inquimus = zicem 2 inquitis = ziceţi 3 inquiunt = zic inquiebat=zicea inquiebant =ziceau inquies = vei zice inquiet = va zice inquii = am zis inquisti = ai zis inquit = a zis inque =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nquito =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 = a vorbi,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ImperativPrezentViitorPerfectMai mult ca perfectPrezentS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tur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or = voi vorbi fabitur = va vorbifatus fata fatum fati fatae fatasum = am vorbit es = ai vorbit est = a vorbit sumus=am vorbit estis = aţi vorbit sunt = au vorbitfatus fata fatum fati fatae fataeram = vorbisem eras = vorbiseşi erat = vorbise eramus = vorbisem eratis = ' vorbiseţi erant = vorbisef are = vorbeşteGerun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Fandi = de a vorbi fari = a vorb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ns = care f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atu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ando = spre vorbeşte vorbit (ă) vorbit a vorbi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 xml:space="preserve"> an t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ndum= pentru a vorbi Abl. Fando = vorbind în această a doua categorie sunt cuprinse şi următoarele forme izolate: a) Quaeso (vă rog), quaesumus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 avete (te salut, vă salut), aveto (fii salutat) (forme răzleţe d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lve, salvete, salveto (fii, fiţi, să fii sănătos); salvebis (viitor), salvere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le, valete (rămâi, rămâneţi cu bine), valere (infinitiv), (a rămâ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do (dă, spune) cu sens de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calează totdeauna după unul sau mai multe cuvinte din vorbirea direct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NE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se întrebuinţează numai la persoane a IlI-a (treia) din singular se numesc verbe nepersonale. Ele sunt grupate în mai multe catego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are exprimă un fenomen al naturii ca: fulgurat – fulgeră grandinat = cade grindină tonat = tună fulminat = fulgeră ningit = ninge vesperascit = înserează gelat – îngheaţă pluit = plouă lucescit = se luminează hiemat = iernează rorat = ca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 şi locuţiuni verbale care au drept subiect un alt verb la modul infinitiv sau o propoziţie întreagă ca: convenit = se cuvine libet = place decet = se cuvine licet = este îngăduit dedecet = nu se cuvine oportet = trebuie accidit | refert = importă contingit = se întâmplă necesse est = este necesar evenit I constat = s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ele care exprimă un sentiment ca: misgret – mi-e milă piget = îmi pare rău, regret taedet = mi-e scârbă paenâtet = mă căiesc pudet =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verbe nepersonale sunt socotite unele verbe de formă pasivă la persoana a IlI-a din singular fără subiect determinat, dar al căror subiect poate fi exprimat printr-o propoziţie completivă infinitivală, ca: auditur = se aude dicitur = se zice itur = se merge creditur = se crede fertur = se spune itum est = s-a mers comperitur = se află narratur –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variabilă de vorbire, care se alătură lângă un cuvânt şi în deosebi lângă un verb spre a-i modifica înţelesul, se numeşte adverb (adverbium). Aproape toate adverbele sunt formate din substantive, din adjective, din pronume, din verbe fie prin derivare, fie prin compunere, fie prin schimbar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exprimată prin ele, adverbele sunt de opt categorii: 1) de timp; 2) de loc; 3) de cantitate; 4) de afirmare; 5) de negare; 6) de întrebare; 7) de îndoială; 8)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verbe variază ca înţeles şi exprimare după întrebarea la care răspund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TIMP a) La întrebarea când? (quando?): nunc (acum), hodie (azi), cras (mâine), nuper (de curând), modo (adineaori), antea (mai înainte), quondam, olim (odinioară, altă dată), pridie (în ajun), postridie (a doua zi), deinde, dein (apoi, după aceea), postea (după aceea), mane (dimineaţa), noctu (noaptea), interdiu (ziua), vespere (seara), meridie (la amiazi), statirn (pe dată), extemplo (imediat), nunquam (niciodată), nonnunquam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întrebarea cât timp? (quamdiu?): diu (mult timp), tamdiu (aşa de mult timp), parumper (pe puţin timp), paulisper (p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întrebarea de cât timp? (quamdudum?): quampridem (de când), dudum, iam dudum (încă de mult timp), pridem (de mult tim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loc răspund la una din următoarele întrebări: a) unde? (ubi?): hic (aici), ibi (acolo), ibidem (tot acolo), istic (acilea), illic (acolo), alibi (aiurea), foris (afară), intus (înăun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unde? (unde?): hinc (de aici), illinc (de acolo), istinc (de aici), inde (de acolo), indidem (tot de acolo), aliunde (de aiurea), undique (de pretutind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otro? (quo?): huc (încoace), illuc (într-acolo), istuc (într-acoace), eo (acolo), eodem (în spre acelaşi loc), alio (într-aiu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unde? (qua?): hac (pe aici), istac (pe aici), illac (pe acolo), ea (pe acolo), eadem (tot pe acolo), alia (pe aiu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una din întrebările următoare: a) cât? (quantum): tantum (atât), multum (mult), parum (puţin), plus (mai mult), plurimum (foarte mult), aliquantum (puţin), nimis, nimium (prea mult), satis (des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toate aceste adverbe de cantitate există un complement aşezat în caz genitiv (genitivus quantitatis). Exemplu: multum vini (= mult vin), tantum hostium (atâţi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âte ori? (quoties?): toties (de atâtea ori), semel (o dată), bis (de două 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ână întrucât? (quantopere): tantopere (până într-atâta), tanlo (într-atâta) î longe (cu mult), multo (cu mult), nimâo (cu prea mult), eo (cu atât, întru atât) etc, ADVERBELE DE AFIRMARE ita (astfel), etiam (chiar), vero (într-adevăr), profecto (de sigur), equidem, quidem (ce e drept), sane (de sigur), immo (ba chiar), scilicet, nimirum (adică, fără îndoială), quinetiam (ba î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NEGARE non (nu), haud (nici), ne (nici), nequaquam, minime (nicidecum), nondum (încă 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ÎNTREBARE num. -ne, nonne, utrum (oare); cur, quare, quamobrem (pentru ce?), quomodo (cum), quemadmodum (în ce chip), utr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n (oare? Sau?), pentru întrebare dub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ÎNDOIALĂ forte (din întâmplare), forsit (poate), fortasse (poate), forsan (poate), forsitan (poate), fortassean (poate), fortassis (po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cuprinde cele mai numeroase adverbe care arată modul în care se face lucrarea şi răspund la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adverbe derivă din adjective sau din participii şi se termină î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r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verbele terminate în: -e, sau în: -o sunt derivate din adjectivele sau participiile de clasa I-a (întâia)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a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Ele se formează astfel: se aşază mai întâi adjectivul sau participiul în cazul genitiv din singular, se schimbă terminaţia genitivului -i în -e sau -o, care sunt terminaţiile acestor adverb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G. A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zgârcit) avar-i avar-e = cu zgircenie a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otrivit) apt-i apt-e = în chip potrivit m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 nenorocit miser-i miser-e = în chip nenorocit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tăcut taclt-i ornă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împodobit ornăt-i m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rău mal-i me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meritat merlt-i f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rodnic fecund-i t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sigur tut-i r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rar rar-i secr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tainic secret-i De la unele adjective avem adverbe terminate 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adevărat ver-i c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 sigur cert-i De la adjectivul bonus avem adverbul: b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Adverb tacit-o = pe tăcute ornăt-e = în chip împodobit mal-e= în chip rău, rău merit-o – în chip meritat fecund-e = în chip rodnic lut-o = în siguranţă, sigur rar-o = în chip rar secret-o = în chip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 şi în -o. Ver-e şi ver-o = cu adevărat cert-e şi cert-o = si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bele terminate în: -er sunt formate de la adjectivele sau parti-cipiile de clasa a IlI-a (treia) care au tulpina terminată în -nt sau -r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 sapient-er – cu înţelepciune neglegent-er = cu nepăsare nocenl-er = în chip vătămător flagranl-er = în chip arzător vigilant-er = cu privighere sollert-er = cu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verbele terminate în -iter derivă de la adjectivele de clasa a Ii-a (doua) cu două sau trei terminaţii î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şi de la adjectivele de clasa a IlI-a (treia) terminate la nominativ singular în x. De exemplu: sapienssapient-isneglegensneglegent-isnocensnocent-isflagransflagrant-isvigilansvigilant-issollerssollert-isAdverb util-iter = în chip folositor suav-iter = în chip plăcut alacr-îter = cu vioiciune ¦ celebr-iter = în chip vestit fidel-îter = cu credinţă flebil-iter = în chip plmgător fallac-iter – în chip înşelător feroc-iter = în chip crud ferox-iter – în chip rodnic simil-îter = în chip asemănător simplic-iter = în chip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lasă este cuprins şi adjectivul audax, genitiv: audac-is, care face adverbul audacter =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Genitivut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il-issuavis-esuav-isal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alacr-isceleber-ris-ecelebr-isfidelis-efidel-isflebilis-eflebil-isfallaxfallac-isferoxferoc-isferaxferac-issimilis-esimil-issimplexsimplic-is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Ia unele adjective de clasa a Ii-a (doua) şi a III-a (treia) foloseşte ca adverb cazul acuzativ singular de gen neutru, ca: virâde (la viridis. – e) = de culoare verde; facile (de la facâlis. – e) = cu uşurinţă diââicfle (de la difficâlis. – e) = cu greutate; recens (de la recens) = de cu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unele adjective de clasa I (întâia) şi a Ii-a (doua) de la c derivă adverbe cu două terminaţii, adică atât în: -e, cât şi în -ite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Genitiv Adverb humăn-e şi human-iter – cu omenie firm-e şi firm-iter = cu tărie ceUr-e şi celer-iter = în chip grabnic miserabil-e şi miserabil-iter – cu compătimire parc-e şi parc-iter = cu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mai formează adverbe de la adjective, substantive sau participii cu terminaţiile: -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a: fundâtus = din temelie (de la fundus = fund); gregâtim = pe turme (de la grez = cireada, turmă); raptim = prin smulgere (de la rapio); regionătim = pe ţinuturi (de la regio – ţinut) I ponâtus = în adâncime (de la penus = sanctuar), humanitus = omeneşte (de la hu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vicissim = în chip invers (de la vicis = rând); vicis-sătim = rând pe rând (de la vicis =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multe ori se întrebuinţează ca adverbe cazul ablativ singular al unor substantive de la diferite declinări ca: gratis şi gratiis (de la gratia) = pe gratis; rite = după obicei (de la ritis = ceremonie, datină), iure = pe drept (de la ius = drept); sponte = de la sine (de la spons = voinţă (fără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ai sunt adverbe de mod şi altele fără origine adjectivală, substantivală sau verbală, ca: fere = aproape prsesertium = mai cu seamă ita = astfel terme „¦ cam passim = ici-colo itom = de asemenea psene = abia, aproape frustra = în zadar sic = astfel solum = numai omnino = în total quoque = chiar şi saltem = cel puţin aliter = altfel potius = mai de grabă nequiquam =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dverbelor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ategorii de adverbe, numai adverbele de mod au grade de comparare. Aceste grade de comparare derivă din acelea ale adjectivelor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adverbului este identic cu comparativul adjectivului la gen neutru, iar superlativul adverbului se obţine din superlativul adjectivului, înlocuindu-se terminaţia -us pr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ă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humăn-i fi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firm-i c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r-is niiserabllis-e miserabll-is p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tlv apte = în chip potrivit fecunde = în chip rodnic misgre = în chip nenorocit male = rău bene= bine tuto –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aptius fecundius miserius peius melius t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 aptisstme fecundissime miserrime pessime optime tutissime şi tutiss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şi unele, care, deşi nu sunt adverbe de mod, au totuşi grade de comparare, ca: multum = mult parum = puţin crebro = des prope = aproape diu = vreme îndelungată stepe = adesea magis plus minus crebrius propius diutius seepius maxime plurime minime creberrime proxime diutissâme seep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este partea de vorbire, nedecâinabilă, care se aşază înaintea sau în urma unui cuvânt spre a exprima diferit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prepoziţiile se construiesc unele cu cazul acuzativ, altele cu cazul ablativ, iar câteva dintre ele şi cu cazul acuzativ şi cu cazul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după ele cazul acuzativ următoarele prepoziţii: ante, apud, ad, adversus, penes, pone, post şi prseter circum, circa, citra, cis prope, proptcr, per, secundum erga, contra, inter, extra supra, versus, ultra, trans. Inlra, intra, iuxta, ob, ante = înainte, în faţă: ante lucem – înainte de zori; ante omnia = înainte de toate; ante oculos = în faţa ochilor apud = la, lângă, se întrebuinţează după verbele de mişcare fără a exprima şi mişcarea într-o direcţie, cât şi după verbele de repaos: apud bonos = lângă cei buni; pugna apud Cannas = lupta lângă Cannffî. Când însă este pus înaintea unui nume de persoane, exprimă nu numai înţelesul' de: la, ci şi acasă la: Apud me = acasă la mine; apud Ciceronem = acasă la Cicero; ad = la, către, până, spre: când este cu un verb de mişcare, arată direcţia: discurrunt ad arma = aleargă la arme; când însă depinde de un verb de mişcare care nu arată direcţia, exprimă apropierea de ceva: ad Carthaglnem contendit = s-a îndreptat spre Carthagina; ad mare = spre mare; când exprimă ideea de timp, răspunde la întrebarea până când: ad lucem = până în zori; ad diem = până la ziuă; pusă înainte de numerale cardinale, sau înaintea oricărui alt cuvânt care exprimă ideea de număr, atunci prepoziţia ad exprimă aproximaţia: ad ducentos milites = până la două sute de soldaţi; ad unum = până la unul. Mai poate exprima scopul unei acţiuni: ad nullam rem utâlis = bun de nimic, sau raportul faţă de cineva: ad voluntatem tuam = după voia ta; ad summam =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şi adversum = faţă de, împotrivă, ca: adversus te = faţă de tine (sub ochii tăi); adversus deos impii = necucernici faţă de zei; adversus aliquem dimicare = a lupta împotriva cuiva (cu înţeles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şi circum = împrejur, de jur împrejur, ca: circa pectus = de jur împrejurul pieptului; circum oppâdum = împrejurul oraşului; cu un numeral cardinal exprimă aproximaţia: circa quingentos = cam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şi citra = dincoace, peste, putând exprima ideea de loc: citra flumen Rhenum = peste (dincoace) de fluviul Rin, sau ideea de timp: cis paucos dies =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 împotriva, în faţă, ca: insula est contra portum – există o insulă în faţa portului; contra hostes patrise = împotriva duşman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a = către, mai ales cu sens favorabil, prietenos, ca: mea erga deos pietas = cucernicia mea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 în afară, exprimând ideea de loc, ca: extra muros = în afara zidurilor, extra causam = în afară d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ra = sub, după, ca: inâra pontem = sub pod, inâra me = după mineinter = între, printre, în timp de, ca: inter fines Helvetiorum et Allo-brbgum = între teritoriul helveţilor şi al allobrogilor; inter cenam dictavi hsec = în timpul cinei am dictat acestea; inter stationes hostiurn – printre posturile de pază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 înăuntru, în, ca: intra munitiones = înăuntru întăriturilor, intra sex dies =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xta = lângă, potrivit cu: iuxta murum = lângă zid; iuxta preeceptum Themistoclis = potrivit cu porunca lui Th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 înainte, din pricina, ca: ob oculos versari – a fi înaintea ochilor? Ob Romam – în faţa Romei; ob metum = de (din pricina) frică; ob eam rem s=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s = în puterea, ca: penes prsetorem = în puterea pretorului, pencs te =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 prin, în timp de, pe, ca: per mare = prin (mijlocul) mare; per vias = pe drumuri; per duas noctes = timp de două nopţi; per hidos = în timpul jocurilor; per scelus = prin nelegiuire; per aetatem – din pricina vârstei; per deos immortales = pe ze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ponS (rar întrebuinţat) = după, înapoi, ca: post terga = după (la) spate; post tres dies = după trei zile; post hoc = după aceasta; pone castra = înapoia ta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 = pe lângă, afară de, ca: prseter ripam = pe lângă mal; prseter naturam = în afara (contra) naturii; praeter Ciceronem = afară d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 = aproape, ca: prope solis occasum = aproap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r = din pricina, alături, ca: propter viam sacrificium facere = a face sacrificiu din pricina călătoriei; propter aquee rivum = alături de (pe) mal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m = după, potrivit cu, de-a lungul, ca: secundum arbitrium tuum = potrivit cu părerea ta; iter secundum mare facere = a călători de-a lungul ţărmului mării; heres secundum filiam = moştenitor dup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 deasupra, peste, ca: supra delphinum sedens = şezând deasupra unui delfin; supra tuam sententiam = pest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 peste, ca: trans Hiberum = peste Ebru; trans montes = pes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 s=s dincolo de, ca: ultra modum = peste măsură; ultra fidem dincolo (peste) de orice credinţă; ultra castra = dincolo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s = către (care se aşază de obicei după substantivul determina ca: navigare Italiam versus – a naviga spre Italia; în forum versus = către f în afară de prepoziţiile de mai sus, se mai găseşte, drept prepoziţie ş' usque = până la, ca: usque Siciilum mare =* până la marea Siciliei; usque Iovem = până la Jupiter; usque tempora Alexandri = până în vremea lui Alexandru. Această prepoziţie este deseori întărită prin prepoziţia ad: usque ad hanc astatem = până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după ele cazul ablativ următoarele prepoziţii: a, ab, absque, abs/şi de coram, clam, cum, e'x ^î | e sine, tenus, pro (şi jp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uinţat înainte de consoane), ab (întrebuinţat înainte de vocale), abs (întrebuinţat rareori înainte de te sau înainte de vocale sau h) = de, către, de la, ca: ab urbe redit = se înapoiază de la oraş; a pueritâa = din copilărie; defendere ab hostlbus = a apăra de duşmani; ab initâo – de la început; ab allquo laudătur – este lăudat de către cineva; abs te =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que = fără (întrebuinţat în deosebi în operele scriitorilor de comedii), ca: hoc absque te esset, hodie non viverem = dacă asta s-ar fi petrecut fără tine, n-aş mai trăi astăzi; quam fortunătus ceteris sum rebus, absque una hac foret = cât de fericit sunt în celelalte privinţe, fără de aceasta una,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 = pe ascuns, fără ştirea, ca: clam vobis – fără ştirea voastră; clam patre = fără ştir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m = înaintea, ca: coram popălo = înaintea poporului; senătu coram = înaint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cu, spre exemplu:' habităre cum allquo = a locui cu cineva; cum meo fratre = cu fratele meu; exit cum nuntlo = a ieşit o dată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ind însoţeşte un pronume personal, prepoziţia cum se aşază după ablativul pronumelui şi se contopeşte cu el: mecum = cu mine, tccum = cu tine, secum = cu el, nobiscum = cu noi, vobiscum = cu voi. Această întrebuinţare s-a extins, cu vremea, şi la pronumele relativ: quocum = cu care; quibuscum =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de, despre, din, ca: de lecto decidăre = a cădea din pat; de civităte eiicere = a alunga din cetate (a exila); lex de ambitu – legea despre corupţia electorală; homo de plebe = om din popor; de puteo haurtre = a scoate (apă) din puţ; de templo carcerem facere = a face închisoare dintr-un templu; captivum de rege facere = a face un prizonier dintr-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ainte de vocală), e (înainte de consoană) = din, ca: pellere e foro bonos; a izgoni din for pe cei buni; ex Mo tempore – din acel timp; vas ex auro = vas de aur; non longe ex eo loco abesse = a nu fi departe din acel loc; desilire e curru = a sări din carul său; ex lege – din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B = înainte, din, ca: prae se agere = a împinge înaintea sa; prae se gerens = purtând înaintea sa; nec loqui prsB mserore potuit = nici n-a putut vorbi din pricina durerii; prae metu = din pricin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 pentru, înaintea, ca: pro patria mori = a muri pentru patrie; pro patre esse = a fi pentru (drept) tată; pro certo habere = a avea drept lucru sigur; pro castris = înaintea taberei; pro tribunali = înaintea tribunalului; sedens pro sede Castoris = şezând înaintea templului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 fără, ca: sine reglbus esse = a fi fără regi; lectio sine ullă delectaţi one = citire fără nici o desfătare; sine ullo auxillo =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s = până la, se aşază după substantivul determinat, de exemplu: Cantabrico tenus bello – până la războiul cu Cantabrii; Tauro tenus = până la muntele Taurus; când această prepoziţie este după un pronume, se contopeşte cu el: Aactenus = până aici; ţj'watenus? = până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găsesc câteva prepoziţii care au după ele sau cazul acuzativ când se exprimă o idee de mişcare într-o direcţie la întrebarea încotro? Sau au cazul ablativ când se exprimă o idee de stare pe loc sau de repaos şi răspund la întrebarea unde? Aceste prepoziţii sunt următoarele: în = în, spre; sub = subt; super = deasupra şi subter =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în, faţă de, spre; cu acuzativul: în urbem ibat = mergea în oraş; în Orientem = spre răsărit; în lucem – spre lumină; pietas în deos = evlavie faţă de zei; în auxilâum missi – trimişi într-ajutor; în altitudânem = în înălţime; în sex menses = pe cinci luni; în dies =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în, la; cu ablativul: în agriş = în ogoare, pe câmp; esse în armis – a fi sub arme (înarmaţi); în Sequanis = la secvani; în intinSre = în drum, pe drum; în principlo =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 sub, spre, la; cu acuzativul: sub iugum mittere = a pune sub jug; sub galii cantum – pe la cântatul cocoşului; sub vesperum = spre seară; sub lucem =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 subt, la; cu ablativul: sub terra habităre – a locui sub pământ; sub colle sas la poalele dealului; sub oculis alicuius = sub och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sss deasupra, peste; cu acuzativul: super terrse tumulum nolăit quicquam statăi nisi columellam = peste grămada de pământ n-a vrut să se aşeze decât o mică coloană; stricto super capita gladio = cu sabia scoasă deasupsa capetelor; super omnes = peste toţi; alii super alios =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 pe, despre, cu ablativul: super cervâce – pe grumaz; super aliqua re scribhe – a scrie despre un subiect oarecare; fronde super viridi = pe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 = sub, dedesubt cu acuzativul: subter togam = sub togă; subter mcenia = dedesubtul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 = sub, ca ablativul: subter densa testudlne iuvat ferre casus = le place să-şi poarte necazurile sub o deasă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Word n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oqns) g^'ia/wu^ V5, pB0B* fnu Bs 1 9lldod*K z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lt; f s-oear 3. Pn, -”i „ueo fP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r9tf0ur *„ – nnaţ i r f „n Uud pnoP Wâai BriB. IP, r.„ i îurs r§ a, ii° „ – T9A &lt; „-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no Bnon * (8„n”w) „u. F ',” 8Jeo ^^py°P enoP saturn „a 'Paun îtrrs rf, J°. Rââfouo 0nhm </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xml:space="preserv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o Bn0D o: epJC0 ^! F6^ * i * = tor (tm) 9W”#nh l ^ rii! &gt;tiatn0 o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bi = când; ut = când; cum = când; ubi primum, ut primum, cum primum = îndată ce; simul, simul ac, simul atque = îndată ce; quando = când ^rinm – np „înd; donec = în timp ce; ^uoad – nână să ^ priusa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clrtnom – ilunn ti i*„iiiâând;” ritequam = înainte ca; pnstqnani rlnp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le, care exprimă cauza sau motivul pentru care se întâmplă sau nu acţiunea din propoziţia subordonată faţă de acţiunea din propoziţia regentă şi sunt: quod, quia, quonâam = pentru că; quando, quando qu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soaxes^^^^zJ} Î^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sive, care exprimă o restrângere sau o restricţie a gândirii din propoziţia subordonată faţă de cea din propoziţia regentă şi sunt: quamquam, tametsi = cu toate că; etsi, etiamsi = deşi; ut, cum, quamvis, licet = chiar dacă,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juncţiile concesive au conjuncţie corespondentă tamen = totuşi, în propo3itia_j^geH*ă„r”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iţionale, care condiţionează realizarea acţiunii din propoziţia subordonată faţă de cea din propoziţia regentă şi sunt: şi = dacă; sin = dar dacă; nisi, ni = dacă nu; dum, modo, dum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nale, care arată scopul lucrării exprimată prin verbul din propo-j ziţiunea pe care o lămureşte, şi sunt: ut, uti = ca să; ne, neve, neu = să l nu; quo = ca să.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ecutive, care arată urmarea sau consecinţa lucrării din propoziţia regentă, şi sunt: ut, uti = încât; ut non = încât nu; quin = încât să nu; nedum – departe de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arative, care arată modul lucrării din propoziţia regentă în comparare cu lucrarea din propoziţia dependentă: ut, velut, sicut, quemad-modum = după cum; aceste conjuncţii au conjuncţie corespunzătoare în propoziţia regentă pe: ita, sic, 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i, ac si, velut si, tanquam, tanquam si, quasi, proinde quasi, proinde ac si, aeque ac si, non secus ac şi = ca şi cum, ca şi când, care pe lângă ideea de comparaţie mai exprimă ş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B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vorbire, nedeclinabilă, care exprimă un sentiment, o stare sufletească spontană sau un strigăt, se numeşte interjecţie. Ele arată feâurite sentimente sau stări sufleteşti, şi anume: a) durere: O! Ah, heu, hei, cheu: ah! Te infelicem = ah, nenorocitul de tine!; heu, me miserum = vai, nenorocitul de mine. O, me perditum = oh, păcătosul de mine; eheu, fugăces. Anni = vai, cum trec anii f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curie: evoe, evax: evoe tuum –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gnare: proh, pro!: pro! Dii immortales = o zei nemuritori; pro, deum Twminumque fidem = O, în numele zeilor şi al oamenilor: d) mirare: oh, pape, hem: hem! Nos homunculi indignămur = iată că noi oameni becisnici ne indig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ninţare cu compătimire^ VLe: vm victis! = vai de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ârbă: apage: apage te a me = la o 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nLjira4are: eia, age, macte: age vero, responde = hai o dată, răspunde; eia vero = ei bine, hai! Eia autem = ei, hai! Macte virtute esto = bravo,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hemare: hens, eho, hercule, mehercle, hercle: mehercle, tibi semper graţios „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tdeauna ţi-am mulţumit; eho, veniat pater t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in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S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VX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venit (Vine tata). Pueri errant (Copiii greşesc). Experientia docet (încercarea învaţă). Arbor non cseditur (Pomul nu este tăiat). Aquila est regina avium (Vulturul este regele păsărilor). Quid est pietas? (Ce este ev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în limba latină, ca şi în limba română, este o gândire exprimată prin grai sau prin scris. Ea este de trei feluri: a) afirmativă, b) negativă şi c) interogativă. Avis volat (Pasărea zboară). Caniş lătrat (Clinele latră). Puer discit (Copilul învaţă). Magister discipulos docet (Profesorul învaţă pe şcolari). Propoziţia care exprimă, constată sau întăreşte un fapt se numeşte afirmativă. În limba latină afirmarea se face pri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non câştigat filium (Tatăl nu dojeneşte pe fiu). Nostro rnore loquamur, non rethorico (Să vorbim în felul nostru, nu în cel a retorilor). Haud procul pater aberat (Tata nu era departe). Haud scio (nu ştiu). Meus pater ne servum quidem punit (Tatăl meu nu pedepseşte nici chiar pe un sclav). Ne peccatum feceris (Să nu faci vreun păcat). Nemo nostrum abest (Nu lipseşte nimeni dintre noi = toţi suntem de faţă). Nullus discipulus în ludo est (Nici un şcolar nu este în şcoală). Nib.il victis prodest (Nimic nu foloseşte celor învinşi). Neque dominum, neque servum consul vituperavit (Consulul n-a ocărit nici pe stăpân, nici pe sclav). Nunquam civem improbum laudabimus (Niciodată nu vom lăuda pe un cetăţean necinstit). Amămus discipulum sedulum, non pigrum (Iubim pe şcolarul silitor, nu pe cel leneş). Ego non sw/^nescius (Sunt ştiutor). Non possum non loqui (pot vorbi). Nuntius nondum advenit (N-a sosit încă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re tăgăduieşte un fapt, se numeşte negativă, în limba latină negarea se exprimă printr-un adverb, sau prin oricare alt cuvânt care are vreo funcţie în propoziţie. Cuvântul negativ, fie el adverb, fie oricare altă parte de vorbire, dă, în general, înţeles negativ întregii propoziţii. Sunt însă cazuri în care negaţia se referă nu la propoziţia întreagă, ci numai la un singus cwsrtaV din ea. În această împrejurare adverbul sau cuvântul negativ se aşază înaintea cuvântului pe care îl neagă, nu înaintea predicatului. Exemplu: amamus discipulum sedulum, non pi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deosebit de limba română, negarea, în limba latină, se exprimă printr-un singur adverb sau printr-un singnr cuvânt negativ. Dacă însă în propoziţie există două negaţii, înţelesul ei nu este negativ, ci puternic afirmativ, căci duplex negatio est affirmatio. Exemplu: ego non sum nescius (sunt ştiutor). Îfon possum non loqu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negare în limba latin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rin care se exprimă o negaţie generală; el se aşază, de obicei, înainte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 prin care se neagă un singur cuvânt, mai ales adverb sau adjectiv, înaintea căruia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uinţat mai cu seamă în expresia ne. Quidem (nici. Chiar), spre a accentua un cuvânt; cuvântul accentuat se aşază între aceste două adverbe. Dacă însă ne este aşezat înaintea unui verb, într-o propoziţie independentă, exprimă o oprire de a face ceva sau o dorinţă: peccatum ne ţeceris! (să nu fac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înţeles negativ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nehotărâte: nemo, nihil, nullus, neuter etc. Adverbe: nondum, nunquam, nusquam etc. Conjuncţii: nec, neque, neve, n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nec şi neque se întrebuinţează mai ales în propoziţiile negative disjunctive, în dubletul: neq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que; neq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c; ne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găseşte pronumele neque (nec) quisquam în loc de et nemo şi neque (nec) ullus în loc de et nullus. Exemplu: nec quisquam officio suo functus est (şi nimeni nu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muli, onusti sarcinis, haud similibus, itinere procedebant. Nec corpus, neque eorum mores paria erant. Unus erat superbus, alter modestus et sapiens. Hic vile hordeum, iile autem tergo pecuniam ferebat. Iile superbum caput extollebat et tintinnabulum iactabat. Comes modestus illius superbiam tolerare non potuit et ei dicebat: „Nimia superbia tumes, mox fortasse flebis „. „ Nemo de sua vita securus est, nec quisquam periculum imminens vitare pot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o latrones, qui haud procul aberant, hanc prsedam vident et ex insidiis advolant. Mulum, divitiis onustum, sauciant diripiuntque pecuniam, sed eius comitem neglegunt. Ne latronibus quidem hordeum necessarium 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 miser rnulus, cui superbia nikil nisi calamitatem attulit, casum suum tristem flevit. Comes modestus ei dixit: „Magnse opes sunt periculo obnoxise. Semper divitiae latronum cupiditatem movebunt”. Proinde ne superbus fue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erj epocii (setas) de aur livezile (pratum) şi ogoarele (ager) aveau totdeauna flori frumoase şi holde (seges) rodnice (Isetus). Nu exista (sum) nici o duşmănie între oameni. Nici chiar animalele (animal) nu se temeau (timeo) de om. De la sine (sporite sua) pământul oferea (do) neamului omenesc (genus humanum) mare belşug (copia) de lapte, de miere (mei) şi de vin. Nimic nu le lipsea (desum) oamenilor. Erau necunoscute (ignotus) armele; oamenii nu aveau nici scuturi (scutum), nici suliţe (hasta), nici lănci (pilum), nici săbii (gladius). Ei îşi petreceau viaţa (vitam agere) într-o pace veşnică (perpetuus); nu auziseră sunetul (strepitus) războinic (bellicus) al trâmLiţei (tuba). Oraşele (urbs) nu le întăreau (munio) nici cu ziduri (murus), nici cu şanţuri (fossa). Nu (nullus) exista (sum) armată (exercitus), iar soldaţii nu cădeau (cado) în linia de luptă (acies). Pofta de bani (avaritia) încă nu (nondum) ticăloşise (corrumpo) sufletele (animus) şi nici desfrânarea (luxuries). Nimeni nu dorea (cupio) bogăţii (divitias) sau onoruri (honor). Peste tot (ubique) stăpânea (regno) dreptatea (ius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v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EPE5J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is venit (Cine vine)? Ecquid fecisti (Ce ai făcut)? Unde venis (De unde vii)? Quomodo vales (Ce mai faci)? Ubi fuit frater tuus (Unde a fost fratele tău)? Cur pater rus profectus non est (De ce n-a plecat tata la ţară)? Quid dicis (Ce zici)? Quando advenerunt legaţi pacem petituri (Când au sosit solii să ceară pace)? Visne locum mutemus (Vrei să schimbăm locul)? Num igitur peceamus (aşa dar păcătuim oare)? Minime (nici de cum). Noime ad me venies? Veniam (Vei veni oare la mine? Voi veni). Num facti Pamphilum piget (Oare îi pare rău lui Pamfilus de fapta sa)? (Ter. Andr. V, 3, 6). Videmusne ut pueri ne verberibus quidem a contemplandis rebus perquiren-disque deterreantur (Nu vedem oare că copiii nici chiar prin lovituri nu pot fi înlăturaţi de a cerceta şi a contempla lucrurile)? (Cic. De finibus, V, 18,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ependentă este aceea prin care se face o întrebare directă. Ea începe cu un pronume, cu un adverb sau cu o particulă întrebătoar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interogative prin care poate începe o propoziţie întrebătoare sunt: quis, quid? (cine? Ce?); qui, quse, quod? (care? Ce?); quisnam, quidnam? (cine oare, ce oare?); ecquis, ecquid? (cine? Ce?); uter, utra, utrum? (care din doi); qualis, quale? (ce fel?); quantus, quanta, quantum? (cât, câtă?); quotus,] quota, quotum (al câtelea, a câtea?); quotusquisque, quotaquseque, quotumquidque? (al câtelea, a câta, fiecare?); quo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bele prin care poate începe o propoziţie interogativă sunt: ubi? (unde); quo? (încotro); unde? (de unde); qua? (pe unde); quando? (când); quandiu? (cât timp); quotiens? (de câte ori); quomodo? (cum, în ce chip?); cur? (pentru ce?); quare? (de ce?); quantopere?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ulele întrebătoare, prin care poate începe o propoziţie interogativă independentă, sunt: a) -ne, enclitică alipită la sfârşitul cuvântului, prin care se face întrebarea şi care este aşezat în fruntea propoziţiei întrebătoare. Se întrebuinţează această particulă întrebătoare atunci când cel care pune întrebarea nu ştie sau nu vrea să arate ce fel de răspuns va căpăta, afirma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Vum, când cel care întreabă se aşteaptă la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nne, când se aşteaptă sau se doreşte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ori şi mai ales în întrebările retorice poate să lipsească cu totul pronumele, adverbul sau particula întrebătoare de la începutul propoziţiei interogative independente. În acest caz întrebarea este arătată numai prin tonul cu care este rostită propoziţia. Exemplu: Non iustus ego qui et consul rogavi et augur? (Nu sunt om drept eu care v-am cerut părerea şi ca consul şi ca augur?). (Gic. De nat. Deor. II, 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trum vales an segrotas? (Eşti sănătos sau eşti bolnav?). Romamne eo an hic maneo? (Merg la Roma sau rămân pe loc?) Iure an iniuria? (Pe drept ori pe nedrept?) Sunt consules cives boni an non? (Sunt consulii cetăţeni buni sau nu?) Fuerunt probata consilia prsetoris, necne? (Fost-au încuviinţate propunerile pretorulu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ependentă poate fi îndoită (dublă) adică disjunctivă. În acest caz prima propoziţie interogativă se începe cu particula utrum, sau cu enclitica – ne, iar a doua prin particu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dată se suprimă particula utrum sau an din prima propoziţie interogativă, mai ales când în a doua propoziţie esistă particula întrebătoare annon sau necne. În această împrejurare întrebarea rezultă din intona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 VETEB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m dicebatx apud Augustum quidam ex veteranis, qui paulo violentior adversus vicinos fuerat. Quis illum non noverat? „ Meministine, inquit iile, imperator, te în Hispania talum extorsisse?” Cum Csesar memiA-şi susţin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e se dixisset: „Nonne meministi quidem, cum velles sub quadam arbore residere, ferventissimo sole, quemdam ex tuis commilitonibus paenulam suam substravisse? „ Tum Csesar: „ Qaomodo non meminerim? Et quidem siti confectus, quia pedibus ire ad fontem proximum non poteram, repere manibus volebam; sed commilito aquam mihi în galea sua attulit „. – „ Potes ergo, imperator, agnoscere illum liominem an non? Utrum centurio an miles manipularius erat? Qui homo 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ait se agnoscere hominem pulchre posse et adiecit: „ At tu iile non es! „ – „ Merito, inquit iile, me non agnoscis, nam, cum hoc factum est, integer eram; postea apud Mundam, în acie, oculus mihi effossus 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em peenituit oblivionis et agellos, causam rixsa et litium, militi suo don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ŞI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şi o coţofană (pica) văzuseră cândva (olim) un păun (tavo). Coţofana a întrebat: Cine (ecquis) este această pasăre (avis)? Vezi oare cât de mare (quantus) coadă (cauda) are? Pentru ce (cur) merge (pro-cedo) aşa de trufaş (superbe)? Atunci păunul şi-a desfăcut (explico) coada lui împestriţată (gemmeus). A doua zi (postridie) coţofana cea bârfitoare (maledicus) spunea porumbelului: Cât (quam) îmi displace (displiceo) păunul! Cât de neplăcut (insuavis) este glasul (vox) acestei păsări! Cât de urâte (tseter) îi sunt picioarele! Pentru ce nu tace (sileo)? Pentru ce nu-şi acoperă (tego) picioarele? Nu vede el oare cât sunt de urâte? Este mai neplăcut oare glasul lui (vox)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ândul (mitis) porumbel a răspuns (respondeo): „ Eu n-am băgat de seamă (observo) defectele (vitium) păunului, ci frumuseţea (pulchritudo) corpului lui şi varietatea şi strălucirea (nitor) pen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bonus) caută (exquiro) la (in) alţii calităţile (meritum), iar cei răi (malas)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poate avea numai calităţi? Nu este mai bine să luăm în seamă calităţile cuiva şi să nu vedem (video)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cântat (Cocoşul cântă). Amicus advenit (Soseşte prietenul). Virtus manet, divitiee pereunt (Virtutea dăinuieşte, avuţia piere). Filius laudătur (Fiul este lăudat). Sapientia honoratur (înţelepciunea este onorată). Consul profectus est (Consul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lcătuită numai din subiect şi predicat – numite părţi principale de propoziţie – este propozi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is adventat (Soseşte duşmanul). Puellae texunt (Fetele ţes). Iile laboral (Acela munceşte). Sapiens consulit (înţeleptul povăţuieşte). Laborare neces-sarium est (A munci este necesar). Optătur ut pater veniat (Se doreşte să vin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partea principală a propoziţiei despre care se vorbeşte în ea. El poate fi exprimat printr-un substantiv, un pronume, un adjectiv, un verb la modul infinitiv sau chiar printr-o propozi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 general, stă în cazul nominativ, atunci când predicatul propoziţiei este la mod personal. El se aşază, de obicei, în frunte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iectul propoziţiei nu este exprimat: a) când ar fi un pronume personal, care se subînţelege în persoana verbului: clamo (strig), laboramus (muncim), legitis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e pune în evidenţă o anumită persoană sau se arată o opoziţie între persoane diferite, pronumele personal, ca subiect al propoziţiei, este exprimat în chip special: Ego libertatem peperi, vos pariam servare non vultis. (Eu v-am pregătit libertatea, voi nu vreţi s-o păstraţi aşa cum v-am pregătit-o). (Cic. Au</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d Herenn. IV,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aintea verbelor impersonale, mai ales cele care exprimă un fenomen din natură sau un sentiment: fulminat (fulgeră), gelat (înghi&amp;k, grandinat (cade grindină), vesperascit (înserează) etc.; miseret (mi-e milă), psenitet (mă căiesc), piget (regret), pudet (mi-e ruşine), „det (mi-e scârbă); c) când se exprimă o gândire generală: dicunt (se spune, subînţeles homines), crederea ai crede, subînţele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a) Pueri ludunt (Băieţii se joacă). Scribse scribunt (Secretarii scriu)-Milites pugnant (Ostaşii luptă). Virtus laudatur (Virtutea est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lea densa est (Pădurea este deasă). Vera amiciţia sempiterna est (Adevărata prietenie este trainică). Sapientia semper niirabilis fuit (înţelepciunea a fost totdeauna vrednică de admirat). Incolse halise Romani appel-labantur (Locuitorii Italiei se chemau romani). Consul annuus creatur (Consulul se alege anual). Cicero optimus orator nabetur (Cicero este socotit cel mai bun orator). Augustus imperator îactus est (August s-a făcut împărat). Ronim consules fuerunt (La Roma au existat consuli). Est iustitia (Exi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este a doua parte principală a propoziţiei, care exprimă o lucrare, o stare sau o existenţă a subiectului din ace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propoziţiei poate fi exprimat: a) printr-un verb predicativ la mod personal, care se numeşte predicat verbal; b) printr-un nume, adică substantiv, adjectiv, pronume, participiu, însoţit de un verb auxiliar sau nepredicativ; acesta se numeşte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iliar este sum care nu poate forma singur un predicat. Dar mai sunt în limba latină şi alte verbe care, spre a forma un predicat, au nevoie de o întregire predicativă, exprimată printr-un nume. Acestea sunt: fio (sunt făcut, devin), evado (ies, scap din), existo (exist), maneo (rămân) şi alte câteva verbe la forma pasivă: creor (sunt făcut), habeor (sunt socotit), îicor (sunt spus, numit), nominor (sunt numit), nascor (sunt născut), vidSor (par, sunt văzut), appellor (sunt chem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rbul auxiliar sum poate forma singur un predicat, deci devine verb predicativ, atunci când prin el se exprimă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redicatului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er scribit, tu legis (Tata scrie, tu citeşti). Ego adsum, vos profecti estis (Eu sunt de faţă, voi aţi plecat). Hostes pacantur (Duşmanii sunt pacificaţ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verbal se acordă cu subiectul în număr 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tunus deus erat (Neptun era un zeu). Corvus avis est (Corbul este o pasăre). Iniuria est îacinus (Nedreptatea este o faptă rea). Mei amici prseda latronum fuerunt (Prietenii mei au fost prada hoţilor). Leo est animal ferox (Leul este un animal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nominal, exprimat printr-un substantiv însoţit de verb auxiliar, se acordă cu subiectul său numai î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predicatul nominal, format dintr-un substantiv şi un verb nepredicativ, este de alt gen decât subiectul, partea nominală (adică numele) a predicatului nominal se acordă şi în gen, nu numai în caz, cu substantivul cel mai apropiat de predicat. Exemplu: Sapientia summum bonum putandum est sau sapientia putanda est summum bonum (înţelepciunea trebuie să fie socotită drept cel mai însemn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rebuinţează şi acordul normal, atunci când subiectul propoziţiei este exprimat printr-un nume de persoană: Semiramis, sexum mulata, puer esse credita est (Semiramis, schimbându-şi sexul (deghizându-se) a fost socotită că este băiat). (Ius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llse nuper magnarum calamitătum prsenuntise fuerunt (De câtva timp stelele au fost vestitoarele unor mari nenorociri). (Cic. De nat. Deor. II, 5, 14). Aquila est regina avium (Vulturul este regele păsărilor). Roma domina omnium gentium fuit (Roma a fost stăpâna tuturor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nominal exprimat printr-un substantiv mobil (care are forme pentru genul masculin şi feminin) se acordă cu subiectul în caz, număr 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însă subiectul este format dintr-un substantiv de genul neutru, predicatul nominal, exprimat printr-un substantiv mobil, păstrează genul masculin. Exemplu: Non omne periculum est magister (nu orice încercare este un povăţuit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bor viridis est (Arborele este verde). Hostes crudeles fuerunt (DuşL manii au fost cruzi). Omnia facinora noxia sunt (Toate faptele rele sunt vatăA mătoare). Servus erat patiens (Sclavul era răbdător). Senectus est operosa et semper agens aliquid (Bătrâneţea este activă şi lucrând totdeauna ceva) 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Cato Maior, 8, 26). \par</w:t>
        <w:tab/>
        <w:t>Predicatul nominal exprimat printr-un adjectiv sau parti- ^i cipiu se acordă cu subiectul în caz, număr şi g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acă subiectul propoziţiei este exprimat printr-un verb la modul infinitiv ^ sau printr-o propoziţie întreagă, predicatul nominal, format dintr-un adjectiv şi verb auxiliar, se pune la genul neutru: servare omnes captivos difficile fuit (Greu a fost să cruţăm W pe toţi prizonierii). Errare faumaimm est (A greşi este luc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În operele poetice se găseşte nume predicativ, exprimat prin adjectiv, pus la genul neutru, deşi subiectul este de alt gen: nuri abile semper et varium (est) femina (Femeia este totdeauna fiinţă nestatornică şi schimbătoare). (Verg. JEncis., IV,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remeretur initio multitudo ab iis, qui maiores opes ad unum aliquem conâugiebant, virtute prsestantem (Fiindcă de la început 1 mulţimea era copleşită de acei care aveau forţe mai mari, se refugia la m j ins oarecare, distins prin virtute). (Cic. De offic. 2, 41). Pars în cestiiido! Stant (Parte din ei stau la intrare). Cetera classis, prsetoria nave omissa, quantum quseque navis remis valuit, fugerunt (După pierderea navei comandant (amiral) restul flotei a fugit, pe cât au ajutat-o vâslele pe fiecare dintre corăbii. (Liv. III, 38, 11) Desectam segetem magna vis hominum immissi corbibus fuderunt în Tiberim (O mare gloată de oameni, trimisă într-acolo, a azvârlit în Tibru, cu coşurile, holda secerată). (Liv. II, 5, 3). Uterqu” ducum signum pugnie dant (Fiecare (şi unul şi altul) dintre comandanţi dl semnalul de luptă). Missi sunt honoratissimus quisque (Au fost trimişi oamenii cei ma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ste exprimat printr-un substantiv colectiv, reprezentând persoane, ca: pars (parte), multitudo (mulţime), turba (gloată), vis (ceată, pâlc), exercitus (oaste), legio (legiune), cohors (cohortă), manus (mână, ceată), classis (flotă), cuâgus (norod), iuventus (tineret), nobilitas (nobilime), plebs (popor), setas (vârstă, epocă) etc. Predicatul, fie verbal, fie nominal, se acordă, nu cu subiectul gramatical, exprimat prin substantivul colectiv, ci după înţeles cu persoanele reprezentate prin substantivul colectiv. Tot aşa se face acordul predicatului verbal sau nominal când subiectul propoziţiei este exprimat printr-un pronume nehotărât ca: uterque (şi unul şi altul), quisque (fiecare). Acest acord se numeşte construcţia ad intellectum sive ad syn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pugna apud Cannas multa milia militum capti sunt (In lupta de Ia Cannaî au fost făcuţi prizonieri multe mii de soldaţi). Hostium duo milia trucidati fuerunt (Au fost ucişi două mi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propoziţiei este exprimat prin substantivul milia (mii) urmat de alt substantiv în cazul genitiv, predicatul nominal se acordă, după înţeles, în număr şi gen cu persoanele exprimate prin substantivul din genitiv şi nici de cum cu subiectul gramatical exprimat prin substantivul 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tium Capuaque agro multâti sunt (Cei din Latium şi Capua au fost pedepsiţi prin pierderea ogoarelor). (Liv. VIII, 11, 13). Lila furia (Clodius). Qui non pluris fecerat Bonam Deam. Impunitătem… Est asse-cutus (Acel Clodius, care, în nebunia lui, n-a pus mai mult preţ pe zeiţa cea bună a dobândit totuşi scutirea de pedeapsă). (Cic. Pro Milone). Capita eius coniurationis virgis caesi et securi percussi sunt (Căpeteniile acelui complot au fost bătuţi cu vergile şi izbiţi cu securea). (Liv. X,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propoziţiei este exprimat printr-unul din substantivele: caput (cap, căpetenie), fulmen (fulger), furia (nebunie), lumen (lumină, luceafăr), monstrum (monstru, balaur), scelus (crimă) etc. Întrebuinţate cu înţeles figurat, cât şi orice nume propriu, reprezentând nume de persoană, predicatul nominal ia genul, nu al subiectului gramatical exprimat printr-unul din aceste substantive, ci al persoanei sau al persoanelor pe care le reprezintă acel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Csesar omnes inimicos suos cicisset, nori eos trucidavit, sicuti erat ius victoris, sed omnibus indulsit eosque servavit. Hsec fuit Csesaris mag-nanimitas (După ce Csesar a biruit pe toţi potrivnicii săi, nu i-a ucis, precum era dreptul biruitorului, ci s-a îndurat de toţi şi i-a cruţat; acest fapt a fost mărinimia lui Cs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propoziţiei este exprimat printr-un pronume demonstrativ, care se raportă la un fapt, înfăţişat în fraza anterioară, iar predicatul nominal este exprimat printr-un substantiv ca nume predicativ, pronumele demonstrativ, care formează subiectul, nu se pune la genul neutru, ci ia genul numelui predicativ. Astfel în exemplul de sus subiectul hoc, prin care se înfăţişează ideea anterior exprimată, ia genul numelui predicativ, magnanim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redicatului cu mai mu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Ad rivum eundem lupus et agnus venerant (Lupul şi mielul veniseră la acelaşi râu). Vir et uxor deo Lari sacrificium immolant (Bărbatul şi soţia jertfesc un sacrificiu zeului Lar (al căminului). Et Q. Maximus et L. Paullus et M. Calo iis temporibus îuerunt (şi Q. Maximus şi L. Paullus şi M. Cato au existat (au trăit) în acele timpur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IV, 6, 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u et Tullia valetis, ego et suavissimus Cicero valemus (Dacă tu şi Tullia sunteţi sănătoşi, eu şi prea drăgăstosul Cicero suntem bine). (Cic. Ad. Fam. XIV, 5, 1). Tu et nos una ad forum ivimus (Tu şi noi am mers împreună l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ropoziţie există două sau mai multe subiecte de persoane şi de numere diferite, predicatul verbal stă la numărul plural, luând persoana cu precădere a unuia dintre subiecte şi anume persoana I (întâia), care are precădere asupra persoanelor a Ii-a (doua) şi a IlI-a (treia), iar persoana a II-a (doua) asupra celei a IlI-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atus populusgwe Romanus quondam decrevit (Senatul şi poporul roman a hotărât cândva). (Cic. Cat. I, 5). Sapientia et prudentia anteponatur voluptăţi (înţelepciunea şi prevederea să fie mai presus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ubiectul multiplu, exprimat prin două sau mai multe cuvinte, formează, ca înţeles, un tot unic şi exprimă o idee generală, predicatul verbal nu mai ia numărul plural, ca mai sus, ci se pune la singular pentru că se consideră că se acordă cu ideea generală exprimată prin toate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a et vita deîenditur (Bunul renume şi viaţa sunt apărate). Cono plurimum Cypri vixit, Iphicrates în Thracia, Timotheus Lesbi, Chares în Sigeo (Conon a trăit foarte mult timp în Cipru, Ificrates în Tracia, Timoteu în Lesbos, Chares în Sigeu). (Corn. Nep. Chabr. 3). Suavitătem Isocrates, vim Demosthenes habuit (Isocrate a avut farmec, Demostene vigoare) (în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ubiectul multiplu este format din nume de lucruri sau de persoane, care sunt considerate separat unul de altul şi nici de cum în totalitatea lor, predicatul verbal nu se aşază la numărul plural, ci se acordă numai cu unul dintre subiecte, de obicei cu cel dintâi exprimat, subînţelegându-se pentru fiecare din cele următoare; se poate acorda şi cu cel din urmă exprimat dacă acela este cel mai important dintr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s vir, unus annus nos liberavit (Un singur om, un singur an ne-a liberat). Aut Brutus, aut Cassius ita iudicavit (Sau Brutus sau Cassius a judecat asa). Et ego et Cicero meus îlagitabit (Şi eu şi Cicero al meu va cer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Ăttic. IV,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opoziţie sunt mai multe subiecte, predicatul verbal poate sta la numărul singular, acordându-se cu cel din urmă dintre subiecte, atunci când subiectele sunt exprimate prin nume de lucruri unite cu nume de persoană, ori când se arată că acţiunea este făcută de fiecare dintre subiecte. Acest acord se face mai ales atunci când subiectele sunt precedate de conjuncţii disjunctive ca: aut. Aut; vel. Vel; sive. Sive; neq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 magnum et ignara lingua commercia prohibebant (Marea cea mare şi necunoaşterea limbii împiedicau comerţul). (Sall. Iug. XVIII, 6). Grammatice quondam et musice iunctffî încrunt (Gramatica şi muzica au fost odinioară legate împreună). (Quintil. I, 1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multiplu este exprimat prin substantive deosebite ca înţeles şi care formează o pluralitate de lucruri sau persoane, predicatul verbal se pune la numărul plural, conform regulii generale; iar dacă subiectele sunt de acelaşi gen, atunci predicatul nominal se acordă cu subiectul multiplu nu numai în persoană, ci şi în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Filius et filia parentibus cari sunt (Fiul şi fiica sunt dragi părinţilor). Servus et serva domino fideles erant (Sclavul şi sclava erau credincioşi stăpânului). Pavo et columba dissimillimi sunt (Păunul şi porumbelul sunt foarte ne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multiplu este exprimat prin substantive de gen diferit, predicatul nominal se pune la plural luând genul cel mai tare dintre genurile subiectelor – genul masculin având precădere faţă de genul feminin şi de cel neutru, iar genul feminin având precădere faţă de ce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pientia et consilium bonum inter se coniuncta sunt (înţelepciunea şi povaţa bună sunt legate între ele). Boni mores, decus et pudicitia ei cară non fuerunt (Sall. Cat. 25) (Bunele moravuri, onoarea şi ruşinea nu i-au fost dragi). Libertas, divitias, decus în oculis sita sunt (libertatea, bogăţia şi onoarea sunt sub ochii voştri). (Sall. Catil. 2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multiplu este exprimat prin nume de lucruri de gen diferit, predicatul nominal stă la numărul plural, însă la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lla cum Scipione de iure civitatis leges inter se et condiciones con-tulerunt (Sulla cu Scipio au dezbătut între dânşii legile şi condiţiile despre drepturile cetăţenilor) (Cic. Philip. XII, 27). Ceesar cum Pompeio amicus esse non videbatur (Ca^sar nu se părea să fie prieten cu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propoziţiei este însoţit de un substantiv precedat de prepoziţia cum, predicatul verbal, cât şi cel nominal, se acordă sau numai cu subiectul gramatical, aşezându-se la numărul singular, sau se pune la numărul plural, considerându-se drept subiecte atât substantivul aflat în cazul nominativ cât şi substantivul precedat de prepoziţ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onius et navis prsetoria ab hostibus capti sunt (Antonius şi corabia comandantului au fost luaţi prizonieri). Missse sunt ad pugnam duse legiones et prsefectus equitum (Au fost trimise la luptă două legiuni şi comandantul cavaleriei). Urbs et incolse sunt capta (Oraşul şi locuitorii lui au fost 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multiplu este exprimat atât prin nume de persoane cât şi prin nume de lucruri, predicatul se poate acorda ori cu subiectul cel mai apropiat sau cu numele de persoană, aşezându-se însă la numărul plural, sau ia genul neutru, tot la numărul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runt olim în Grsecia viri virtute aut corporis robore eminentes qui heroes dicti sunt. Princeps heroum Hercules fuit. Hic validus erat et omnes incolse Graecia^ eum honorabant. Hercules filius Iovis et Alcmense erat. Pater et mater Herculem amabant et eius indole contenţi erant. Herculi, a puero, labor, industria et prudentia grata fuerunt. Ea tempestate magna multitudo hominum horrenda monstra timebant. Multa capita incolarum prseda illorum erant et ab his monstris trucidati sunt. Hercules laborantibus civibus auxi-lium tulit. Brevi tempore senex et iuvenis, vir et femina auxilio Herculis servati f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leonem, Nemseos saltus habitantem, clava stravit. Deinde aprum Erymanthium cepit vivum. Hoc monstrum immanis erat et agros circumcirca vastabat. Postea Diomedem, Thraciae regem, equos suos humana carne pascentem, ipsis equis pabulum dedit. Hydrse Lernseae, voluminibus caudse viatores elidentis, capita abscidit. Stymphali lacus aves, ferreis pennis, cor-pora agricolarum dilacerabant. Eas sagittis transfixit. Mulţi alii labores ab Hercule perpetrati sunt. Ideo Grseci eum în numero deorum posuerunt. Hic omnibus hominibus venerandus erat. Tu, soror tua et ego ipse labores Herculis admir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ÂNTUL ŞI ZO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ământului nu este aceeaşi pretutindeni (ubique). In ţinuturile (regio) temperate (temperatus) izvoare (fons) dese (creber) brăzdează (rigo) ţarina (solum) cea grasă (pinguis). In aceste ţinuturi bărbat ori femeie sunt harnici (industriosus) şi lucrează (laboro) cu sârguinţă (dili-j genter) ogoarele (ager). De aceea holde (seges) bogate (leetus) acoperi &gt; (operio) pământul şi mulţime (multitudo) de oameni este hrănită (ah) prin aceste roade (fruges). Varietatea (varietas) şi rodnicia (ubertas) pomilor (arbor) este minunată (mirus) în aceste ţinuturi. Din această pricină (quam ob rem) munca (labor) şi strădania (industria) sunt plăcu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inuturi ale pământului lipsa (penuria) de apă este mare. Cerni (cselum) şi văzduhul (sether) sunt lipsite (vacuus) de nori (nubes). Pustietăţi (solitudo) întinse (vastus) şi câmpuri (campus) goale (nudus) sunt acoperite (obrutus) cu nisip (sabulum) gros (altus). Nici un (nullus) pom nu există (sum), căci arşiţa (ardor) prea mare (nimius) a soarelui ^soi^ otrăveşte (infesto) aceste părţi (pars) ale pământului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nordice (septentrio) frigul (frigus) de nesuportat fmtoie-rabilis) opreşte (prohibeo) viaţa (vita). Om şi animal nu poate trăi fcicoj acolo fi'&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 (rarus) ţinuturi ale pământului este (sum) primăvară fcerj neîntreruptă (perpeiuus). Acolo (illic) am dori (opto) să trăim şi eu şi tu şi prietenii (amicus)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homines boni virtutem amant (Toţi oamenii buni iubesc virtutea). In nostra civitate consul bonos cives lăudat (în cetatea noastră consulul laudă pe cetăţenii buni). Pueri în ludo lectiones discunt (în şcoală băieţii învaţ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propoziţie dezvoltată este aceea care, pe lângă părţi principale – subiect şi predicat – cuprinde şi părţi secundare: atribute şi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robus (om cinstit). Virtus clara (Virtute vestită). Hoc prwmium (Această răsplată). Yestra domus (Casa voastră). Vir sapiens (Bărbat înţelept). Laudamus mulierem laborantem (Lăudăm pe femeea muncitoare). Quindecim viri rem publicam curaverunt (Cincisprezece bărbaţi s-au îngrijit de treburile statului). Dux totum exercâtum ad victoriam duxit (Generalul a condus toată armata la biruinţă). Gloria horum praeclara fuit (Gloria acestora a fost strălucită). Post victoriam magna erat Isetitia Romanorum (După biruinţă mare era bucuria romanilor). Romanis erat ars regendi populos (romanii aveau arta de a cârmui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este partea secundară de propoziţie, care determină un substantiv. E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adjectival, când este exprimat printr-un adjectiv, pronume adjectival, participiu sau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substantival, când este exprimat printr-un substantiv, pronume sau verb la modul gerun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o duci milites parent (Ostaşii se supun unui comandant bun). Clarus consul virtutibus excellit (Consulul vestit se distinge prin calităţile lui). Agricolse laboriosi agrcs îertiles laborant (Plugarii muncitori lucrează ogoarele rodnice). Hic discipulus magistro obozdit (Acest şcolar ascultă de profesor). Hominibus eruditis studium placet (Oamenilor învăţaţi le place studiul). Puer sedulus et puella impigra lectiones discunt (Băiatul harnic şi fata silitoare învaţă lecţiile). Apud Romanos quattuor vigilise noctem divi-debant (La romani patru străji împărţeau noaptea în părţi egale). Homines aquam bibentes sâni sunt (Oamenii care beau apă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adjectival, exprimat printr-un adjectiv, participiu, pronume adjectival sau numeral, se acordă cu substantivul determinat în caz, număr 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sesaris omni et gratia et opibus fruor ut meis sau: Csesaris et onini gratia et omnibus opibus fruor ut meis (Mă folosesc de toată trecerea şi de toate bunurile lui Csesar ca de ale mele proprii). (Cic. Ad Fam. 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adjectival, exprimat prin adjectiv sau participiu, care determină două substantive diferite, se acordă în caz, număr şi gen cu cel mai apropiat dintre substantive, subînţelegându-se şi pe lingă celălalt substantiv mai îndepărtat, sau se repetă pe lângă fiecare dintre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urio cum suiş militibus, a civibus lăudaţi, ad triumphum iverunt (Sutaşul împreună cu soldaţii săi, lăudaţi de cetăţeni, au mers spre triumf). Persea quidem cum maiore filio Philippo traditos A. Postumio în custodiam '; &gt; misit (Pe Perseus şi pe fiul său mai mare Filip, i-a pus sub pază, încredinţându-i lui A. Postumius). (Liv. XLV, 28, 11). &lt;&g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ibutul adjectival se raportă la două substantive legate prin prepoziţia cum şi formând împreună un grup, acest v atribut adjectival se pune la plural, iar acordul se face după iJ*l înţeles cu substantivele determi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dor cseli et faces, visse nocturno tempore, magna prodigia nuntiabant eÂ (Roşeaţa cerului şi flăcările (de pe cer), văzute în timp de noapte, prevesteau m mari prăpăduri). (Cic. Cat. III, 8, 18). &lt;s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ibutul adjectival se raportă la mai multe substanm tive, el se aşază numai lângă cel din urmă dintre substantive c\par</w:t>
        <w:tab/>
        <w:t>si se acordă cu aceasta în caz, număr şi gen. '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ra milia militum, în bello capti, sub iugum missi sunt (Mai multe V\par</w:t>
        <w:tab/>
        <w:t>mii de soldaţi, prinşi în război, au fost trecuţi pe sub jug).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ibutul adjectival determină substantivul milia însoţit V de un genitiv, care reprezintă fiinţe sau nume de persoană, J acordul nu se face din punct de vedere strict formal, ci după 3i înţeles şi anume: atributul adjectival se acordă în gen şi număr cu persoanele înfăţişate de substantivul în genitiv. &l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na vis (hominum), undique collecti, ad forum se contulerunt (Mare grup (de oameni), adunaţi din toate părţile s-au dus l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lective ca: multitudo (mulţime), turba (gloată), vis (grup), pars (parte), manus (mână, pâlc) etc. Fac c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 i şi atributul adjectival, pus pe lângă ele, să se acorde după kfefejj cu persoanele care se subînţeleg a fi cuprinse în acea colecta 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lum Iovis (Templul lui Jupiter). Atheniensium opes (Bunurile 1 atenienilor). Forum populi Romani (Forul poporului roman). Agri incolarum' strenuorum (Ogoarele locuitorilor stăruitori). Non huius temporis est oratio! (Cuvântarea nu este potrivită cu vremea aceasta). Petulantia magis est adoles-centium quam senum (Neastâmpărul este (însuşirea) mai mult a tinerilor decât a bătrânilor (Cic. Cato maior, 11, 36). Cuiusvis hominis est errare, nulliug nisi insipientis est perseverare în errore (A greşi este firesc pentru oricare ora, a stărui în greşală este fapta numai a unui smintit) (Cic. Phil. XII, 2,5). Cato Maior salus patriae fuit (Cato cel bătrân a fost salvarea patriei). Omnia bona patris filii quoque fiunt (Toate bunurile tatălui devin şi al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exprimat printr-un substantiv, pronume sau verb în modul gerunziu, stă în cazul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şi se numeşte genitivus possess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tiv posesiv se poate întrebuinţa şi împreună cu formele verbului sum sau fio, arătând posesiunea, datoria sau convenienţele persoanelor exprimate prin acel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vântul templum sau „des (templu, sanctuar), precedat de o prepoziţie şi urmat de numele zeului căruia îi aparţine acel templu sau sanctuar, se poate suprima şi se exprimă numai prepoziţia urmată de genitivul posesiv: Ventum erat ad Vest” (se ajunsese la (templul) Vestei). (Hor. Sat., 1, 9,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 clarorum artificum magnifica sunt (Operele artiştilor vestiţi sunt măreţe). Beneficium mei fratris patrem delectavit (Binefacerea fratelui meu a desfătat pe tata). Sententia prsetoris (Sentinţa pr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în genitiv mai poate arăta autorul sau originea unui fapt. Acest genitiv se numeşte genitivus aucto-ris vel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culum belii (primejdia războiului). Vituperatio domini erga servos (Ocara stăpânului faţă de sclavi). Adventus magistri (Sosirea profesorului). Magnus erat Marco Catoni cultus sapientise (Marcus Cato avea mare cult pentru înţelepciune). Iniuria sociorum (Nedreptatea aliaţilor). Pcena consulis (Pedeapsa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în genitiv poate arăta subiectul adică persoana care săvârşeşte lucrarea exprimată prin substantivul determinat. Acest genitiv se numeşte Genitivus subiectivus. De asemenea acest atribut substantival în genitiv mai poate arăta obiectul (complementul) unei acţiuni exprimată prin substantivul determinat; acest genitiv se numeşte Genitivus obiec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tribute substantivale în genitiv (subiectivus şi obiectivus) depind totdeauna de un substantiv cu tulpină verbală sau cu înţeles verbal. Dacă aceste substantive ar fi transformate în verbele din care ele derivă, s-ar alcătui propoziţii în care genitivul subiectiv ar deveni subiect, iar cel obiectiv, IU complement drept. Astfel: periculum belii – bellum periclitătur (Războiul primejduieşte). Vituperatio domini =dominus vituperat (Stăpânul ocărăşte pe sclavi). Cultus sapientise – colebat sapien-tiam (Cultiv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ubstantivele causa, gratia, instar, deşi nu sunt de origină verbală, pot avea pe lângă ele un genitiv obiectiv. Exemple: Abstinentiam instar virtutis putamus (înfrî-narea o socotim drept virtute). Tui causa profectus sum (Am plecat din pricina ta). Beneficii gratia ad te veni (Am venit la tine pentru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Unele substantive de origină verbală au după ele substantivul care le determină nu In cazul genitiv, cum este construcţia normală, ci în cazul în care ar sta pe lângă verbul din care derivă substantivul verbal. Exemple: oboedientia magistro (în loc de magistri) (ascultarea de profesor); recessio rus (întoarcerea la ţară), evasio domo (ieşir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lii în milites Csesaris glebas picis iniiciebant (Galii aruncau asupra soldaţilor lui Ca^sar bulgării de smoală) (Gses. De bel. Gal. VII, 25, 2) Cariha-gine Romani suppelectiles argenti abstulerunt (Din Cartagina romanii au luat mob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în cazul genitiv care exprimă materia sau substanţa, din care este format substantivul determinat, se numeşte Genitivus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tiv se întrebuinţează mai mult în poezii şi foarte rar în proză. În proză el se înlocuieşte, de obicei, printr-un adjectiv: suppelectiles argent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ir ordinis senatorii (Bărbat din ordinul senatorilor). Homo magnaj prudentisB (Om de mare prevedere). Res magni laboris (Lucru de muncă mare). Non mulţi cibi accipies hospitem, sed mulţi ioci (Vei primi, în persoana mea, un oaspete dispus nu la mâncare multă, ci la mare veseli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IX, 26, 4). M. Torquatus, priscae ac nimis durae severitatis, ita locutus est (Marcus Torquatus, (om) de o severitate de altădată şi prea aspră, a vorbit astfel) (Liv. XXII, 6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nes el dicuntur el habentur tyranni, qui potestate sunt perpetua în ea civitate, quse libertate usa est (Se numesc şi sunt socotiţi tirani toţi aceia care au putere neîntreruptă într-un stat care mai înainte s-a bucurat de libertate) (Corn. Nep. Milt. 8, 3). Britanni capillo sunt promisso (britanii sunt (au) cu părul lung (Caes. B. G. V, 14,3). Virgo pulchra facie, sed magna; virtutis (Fecioară cu chip frumos, dar de o mar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mai poate arăta calitatea în două chipuri: a) prin cazul genitiv, atunci când se exprimă o calitate esenţială, permanentă şi mai ales sufletească a substantivului determinat. Acest genitiv se numeşte Genitivus qual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cazul ablativ atunci când se exprimă o calitate temporară şi mai ales trupească a substantivulu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că substantivul, în genitiv sau în ablativ, prin care se exprimă o calitate, este totdeauna însoţit de un adjectiv calificativ sau de alt cuvânt deter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x voluptatis (cuvântul plăcere). Frugum alimenta carnisque (Alimente ca fructele şi carnea). Aliis ego te virtutibus, continentise, gravitatis, iustitise, îidei, ceteris omnibus, consulatu et omni honore dignissimum iudica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eauna te-am socotit pe tine foarte vrednic de consulat sau de oricare1, altă demnitate, atât prin alte calităţi ca cea a stăpânirii de sine, a seriozităţii, j a dreptăţii şi a credinţei, cât şi prin toate celelalte). (Cic. Pro Murena, 23) Atributul substantival, în cazul genitiv, mai poate exprima o explicare sau o precizare a substantivului determinat. El se numeşte Genitivus explicativus vel appositivus, căci poate servi ca apoziţie a substantivului pe lângă care est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gna pars civium Romanorum conscribitur (Este recrutată o mare parte dintre cetăţenii romani). Quattuor cohortes legionis în acerbissimum prcelium immittuntur (Patru cohorte din legiune sunt trimise în bătălia cea mai îndârjită). Modius îrumenti tibi datur (Ţi se dă o măsură (baniţ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în cazul genitiv mai poate arăta totul din care se ia o parte indicată prin substantivu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şte Genitivus partitivus. Acest genitiv partitiv depinde de substantive care exprimă o cantitate sau o măsură ca: ga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opia (mulţime, belşug), multitudg (mulţime), nume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vis_ (cantitate), modius (măsură, baniţă), libra (livră), pondo (greutate), talentum (talant), legio (legiune), cohors (coho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er, rex Macedonum, multas gentes Asise subegit (Alexandru, regele macedonenilor, a supus multe naţii din Asia). Et genus et formam regina Pecunia donat (Regele banul îţi dă şi frumuseţe şi nobleţe) (Hor. Epist. I,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substantival care stă în acelaşi caz cu substantivul determinat se numeşte a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poziţie se mai acordă cu substantivul determinat, pe cât este cu putinţă, în gen şi în număr, în special când este exprimat printr-un substantiv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et Hortensius, celeberrimi oratSres Romee, ab omnibus civibus honorabantur (Cicero şi Hortensius, cei mai vestiţi oratori ai Romei, erau cinstiţi de către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stantivul apoziţie se referă la două sau mai multe substantive determinate, se aşază la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er în forum veni neque inde unquam diutius quam qusestor (în loc de: cum qusestor essem) afui (Am venit în for ca băiat (puer = cum puer essem) şi n-am lipsit din el vreme mai îndelungată decât ca qusestor (cât am fost qusestor) (Cic. De Orat. II, 90,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stantivul apoziţie exprimă starea în care se află substantivul determinat, el înlocuieşte o propoziţie subordonată din care s-a păstrat numai numel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ania Pisonis (Verania (soţia) lui Piso) (Plin. Epist. II, 20). Has-drubal Gisgonis (Hasdrubal (fiul) lui Gisgo). (Liv. XXV, 3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stantivele: uxor (soţie), filius (fiu), filia (fiică), servus (sclav), libertus (sclav liberat, libert), în rol de apoziţie, se suprimă din propoziţie şi se păstrează numai substantivul determinat, urmat de atributul substantival în cazul genitiv. Această suprimare a apoziţiei se află şi în limba română în expresiile: Măria lui Gheorghe, Petru al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 FIDELISSIMUS C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se custos eligendus est amplissimi corporis, vasti latratus ut male-ficum prius auditu, deinde conspectu terreat et nonnunquam ne visus quidem, horribili fremitu suo fuget latronem insidiantem. Sit autem col5ris unius isque magis eligatur albuş în pastorali cane, niger în villatico: nam varius color în neutro est laud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stos ovium, album canem probat, quoniam est ferse dissimilis, magnoque discrimine opus est ne, în propulsandis lupis, pro lupo canem feriat. Villaticus, qui hominum maleficiis opponitur, şi luce clara fur advenerit, coloris causa, terribilior conspicitur, şi niger est. Ob eam rem timor latronum ingen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tur quadratus potius quam longus aut brevis, capite tam rnagno ut corporis pars videatur maxima, propendentibus auribus, nigris vel glaucis oculis, cruribus crassis et hirtis, cauda brevi, unguibus amplissimis. Magnus numerus luporum talem canem metuunt. Item ira caniş în latrones ingens videtur. In cane virtus fidelitatis perspicu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H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şnuinţă (consuetudo) foarte trufaşă (superbus) era la romani ca stăpânul (dominus) care cinează (ceno) să fie înconjurat (circumdo) de o gloată (turba) de sclavi (servus) stând în picioare (sto). Stăpânul mânca (edo) mai mult decât putea cuprinde (capio), căci era de o lăcomie (aviditas) nemăsurată (ingens) şi-şi îngreuna (onero) stomacul (venter) umflat (distentus). Dar nefericiţilor (infelix) nu li se îngăduia (licet) să-şi mişte (moveo) buzele (labrum) nici chiar pentru aceasta ca să vorbească (loquor). Tuşea (tussis), strănutul (sternutamentum), sughiţul (singultus) erau pedepsite (punio) cu vergile (verber). Stăteau (sto) toată noaptea (nox) flămânzi (ieiunus) şi muţi (mutus). Apoi (deinde) mai circula (iactor) şi proverbul (proverbium) de o trufie (arrogantia) cumplită (atrox): tot atâţia (totidem) duşmani (hos-tis) câţi (quot) sclavi. Nu-i avem pe ei (iile) duşmani, ci îi facem (fado). Vrei (volo) să te gândeşti (cogito) că ăsta (iste), pe care îl numeşti (voco) sclavul tău, se naşte (orior) din aceleaşi (idem) seminţe (semen), că este (sum) cu acelaşi chip (figura), că răsuflă (spiro) la fel (eeque), că trăieşte (vivo) la fel, că moare (morâor) la fel (s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i i i ţ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ules omnes hostes patrias vicerunt (Consulii au învins pe toţi duşmanii patriei). Pueri seduli lectiones didicerunt (Băieţii silitori au învăţat I lecţiile). Liber discipulum delectat (Cartea desfătează pe şcolar). Imitatur patrem suum (Imită pe tatăl său). Libros utiles legimus (Citim cărţi folositoare). Hostes eruptionem facere conabantur (Duşmanii încercau să facă o ieşire). Hos laudamus (Pe aceştia îi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este partea de propoziţie care întregeşte înţelesul unui predicat sau al unui verb. Când lucrarea exprimată prin predicat sau verb trece de-a dreptul asupra complementului, acesta se numeşte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în limba latină, stă pe lângă verbele tranzitive de formă activă sau de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în cazul acuzativ şi poate fi exprimat printr-un substantiv, adjectiv, pronume, nuqyyjal sau vprla |p rpnHnl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J* exprimat printr-un verb la modul infinitiv, depinde de un verb care înseamnă: a) a putea, a nu putea (possum, queo, nequeo), a trebui, a fi dator (debeo), a şti, a nu şti (scio, nescio)* b) a începe (incipio, ccepi), a orândui (instituo), a obişnui (solio), a se deprinde (assuesco, consuesco), a se îndrepta (pergo), a înceta (desino), a renunţa (de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oi (colo), a nu vrea (nolo), a prefera (malo), a decide (statuo, decerno), a îndrăzni (audeo), a lăsa la o parte (omitto, prxtermitto), a nu se îndoi (non dubito), a încerca (conor), a cugeta (cogitoj, a năzui (studeo), a se grăbi (propero, festi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activ tranzitiv din propoziţie se trece din forma activă în cea pasivă, complementul direct, care stă în cazul acuzativ, devine subiect, iar subiectul din forma activă, care se numeşte nomen agentis (numele celui care face lucrarea), se aşază în cazul ablativ precedat de prepoziţia a (ab) când este exprimat printr-un nume de fiinţă (ablativus auctoris), dar fără prepoziţie când este exprimat printr-un nume de lucru. Propoziţiile de mai sus vor deveni în forma pasivă astfel: Omnes hostes patrias a consulibus victi sunt (Toţi duşmanii patriei au fost învinşi de consuli). Discipulus libro delectatur (Şcolarul este desfătat de carte). Hi a nobis laudantur (Aceştia sunt lăud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utae, procellas maris cavete (Marinari, feriţi-vă de furtunile mării). Milites Romani tela hostium fortiter vitaverunt et ita periculum mortis eâfugerunt (Ostaşii romani au înlăturat cu curaj suliţele duşmanilor şi au scăpat astfel de primej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erbe, care în limba română sunt intranzitive, în limba latină sunt tranzitive şi pot avea deci pe lângă ele un complement direct în cazul acuzativ. Aceste verbe sunt: cav io (mă păzesc), deficio (lipsesc), fugio, effugio (fug, scap cu fuga), metuo, timeo, vereor (mă tem), vito, evito (mă feresc), lateo (rămâ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eros sedulos pigritise pudet (Băieţilor silitori le este ruşine de lenevie). Num te miseret hominis improbi? (Oare ţie îţi este milă de un om necinstit?). DesidisB agricolam teedeat! (Plugarului să-i fie silă de trândăvie). Te pigebit homines infelices non iuvare (Iţi va părea rău să nu ajuţi pe oameni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unipersonale: miseret (mi-e milă), piget (mă supără), peenitet (mă căiesc), pudet (mi-e ruşine), tsedet (mi-e scârbă, silă), au o construcţie cu totul specială şi anume: persoana, care primeşte sentimentul exprimat prin fiecare din aceste verbe, se pune în cazul acuzativ, iar cauza care produce acest sentiment, stă în cazul genitiv, sau la modul infinitiv atunci când este exprimată printr-u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ulem dedecet crimen facere (Nu se cade consulului să facă o crimă). Non omnia me decent (Nu toate mi se cuvin). Homines probos laus decet (Lauda se cuvine oamenilor cinstiţi). Latet nos error tuus (Ne scapă din vedere greşala ta). Multos castra iuvant (Multora le pla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unipersonale: decet (se cuvine), dedecet (nu se cuvine), iuvat (îmi place), latet (îmi scapă din vedere) au de asemenea o construcţie specială, adică: complementul lor exprimat printr-un nume de persoană se pune în cazul acuzativ, iar subiectul acestor verbe poate fi exprimat printr-un substantiv, un pronume sau un adjectiv la genul neutru, aşezat în cazul nominativ, sau printr-un verb ia modul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quani absentis Ariovisti crudelitatem, velut şi coram adesset, horrebant (Secvanii, chiar în lipsa lui Ariovist, se îngrozeau de cruzimea lui, ca şi când ar fi de faţă) (Cses. B. G. 32, 5) Fremo casum mei amici et gemo eius calami-tatem (Mă cutremur de întâmplarea amicului meu şi gem de nenorocirea lui). Grasei exsilium Aristidis doluerunt (Grecii au jelit exilul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exprimă o stare sufletească, un sentiment, sau manifestarea exterioară a acestui sentiment, sunt deseori întrebuinţate ca verbe tranzitive, putând avea un complement direct în cazul acuzativ, mai ales când acest complement este exprimat printr-un num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ardeo (ard de dorinţă), doleo (tânguiesc, jelesc), erubesco (mă înroşesc), fleo (plâng), fremo (mă înfior), gemo (gem), horreo (mă îngrozesc), lacrimo (lăcrămez), mseror (mă întristez), palesco (îngălbenesc de groază), rideo (râd), queror (mă plâng), stupeo (sunt uim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etereo omnia tua îacinora (Trec peste toate faptele tale rele). Dux omnes vigilias circumivit (Comandantul a colindat pe la toate străjile). Caesar milites Rubiconem transire iussit (Csesar a poruncit soldaţilor să treacă Rubi-conul). Molestiae, Ixtitui, cupiditates, timores similiter omnium mentes per-vagantur (Regretele, bucuriile, dorinţele şi temerile cutreieră în chip asemănător cugetele tuturor) (Cic. De Leg. I, 11, 32). Num aut tuum aut cuiusquam vestrum nomen vel Caucasum hune, quem cernis, transcendere potuit vel ipsum Gangen tranatare? (Oare numele tău sau al cuiva dintre voi a putut trece sau peste acest Caucaz, pe care îl vezi, sau să treacă înnot Gangele însuşi?) (Cic. De Rep. VI, 2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intranzitive care exprimă o mişcare devin Iran-] zitive când se compun cu una din prepoziţiile circum (împrejur), j per (prin), prseter (pe lângă, afară de), trans (peste) şi au deci complementul lor în cazul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urieAugustum adiit (Un sutaş s-a înfăţişat lui August). Hic în pugnis pro Augusto multa pericula adiit (Acesta în lupte a înfruntat pentru August multe pericole). Meus amicus mult as urbes adiit (Prietenul meu a vizitat multe oraşe). Cicero consulatum iniit (Cicero a intrat în funcţia de consul). Hortensius, cum suas villas adiisset, Romam rediit (Hortensius, după ce a vizitat vilele sale, s-a înapoiat la Roma). Tanta vis avaritise animos inva-serat (Atât de mare lăcomie de bani cuprinsese sufletele) (Sall. Iug. 32, 4.) Incessit Umor patres (Teama a cuprins pe senatori) Horatius poela diem supre-mum obiit (A murit poetul Hor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erbe intranzitive, care se compun şi cu alte prepoziţii decât cele mai sus arătate, se construiesc, în cea mai mare parte, cu acuzativul, dar aproape totdeauna cu înţeles figurat. Printre aceste verbe se numără: adire aliquem = a se adresa cuiva spre a-1 întreba, a se înfăţişa, adire periculum ~ a înfrunta o primejdie, adire urbes, villas = a vizita oraşe, vile, inire consulatum = a intra, a începe funcţia de consul, inire consilia = a făuri planuri, obire mortem, diem supremum = a muri, a-şi da ultima sul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În lucrările poetice, verbele intranzitive, care arată mişcare, chiar fără a fi compuse Cu prepoziţii, pot avea un complement direct în cazul acuzativ. Exemple: Naulse mare internum navigant (Marinarii plutesc pe Marea Mediterană). Xerxes, cum tanlis classibus tantisque equestribus et pedestribus copiis măria navigasset. Terram ambulas-set (După ce Xerxes a cutreierat mările şi a umblat pe uscat cu aşa de mari flote şi cu atât de mari trupe de cavalerie şi de infanterie). (Cic. De Fin., II, 34,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hiar şi verbul pervenio (sosesc, ajung la), deşi intranzitiv, este întrebuinţat de poeţi având un complement în cazul acuzativ. Exemplu: Oomphos pervenit quod est oppidum primum Thessalise (A ajuns la Gomfi care este primul oraş al Thesaliei). (Cses. De Bel. Civ., III, 8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 işti decemviri non eosdem cursus cucurrerunt? (Pentru ce aceşti decemviri n-au mers pe aceleaşi căi?) (Cic. Delege agr. II, 17, 44). Clodius falsum iusiurandum iuravit (Clodius a jurat în chip fals). Mirum atque inscitum somnium somniavi (Am visat un vis minunat şi fără înţeles) (Plaut. Rud. 597). Pugnavit magnam et memorabilem pugn'am (A dat o luptă mare şi vrednică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intranzitive pot avea un complement direct în cazul acuzativ, când prin acest complement se exprimă ideea cuprinsă în verbul respectiv. Acest complement poate fi exprimat printr-un substantiv de origine verbală care are aceeaşi tulpină sau acelaşi înţeles ca şi verbul pe lângă care stă, sau printr-un pronume ori printr-un adjectiv de gen neutru. Acest complement se numeşte complement intern sau etimologic, iar construcţia lui poartă numele de figura etym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maximo periculo reipublicse, senatus populusque Cincinnatum dictate* 'em appellaverunt (în cea mai mare primejdie pentru republică poporul şi senatul l-au numit dictator pe Cincinnatus). Philippus Aristotelem Alexandro filio doctorem accivit (Filip a dat fiului său Alexandru pe Aristo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ofesor) (Cic. De Orat. III, 35, 141). Marcus te amicum cognovit (Marcus te-a cunoscut drept prieten). Avaritia homines csecos reddit (Zgârcenia face orbi pe oameni) (Cic. Pro Ros. Amer. 35, 101) Socratem Apollo hommcm sapientissimum indicavit (Apollo 1-a socotit pe Socrate ca pe cel mai înţelept om) (Cic. Lselius, 2, 7). Cives Ciceronem consulem creaverunt (Cetăţenii au ales consul pe Cicero). Meo iure te hoc beneâicium rogo (îţi cer ţie această binefacere cu dreptul meu) (Anton. Ap.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XIV, 13, A.3). Consul senatores sententiam rogavit (Consulul a cerut senatorilor părerea) Iste unus inventus est qui parentes pretium pro sepultura liberum posceret (S-a aflat ăsta singurul care să ceară de la părinţi bani pentru înmormântarea copiilor) (Cic. Verr. I, 3, 7). Non te celavi sermonem Ampii (Nu ţi-am ascuns vorbele lui Ampius)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II, 16, 3). Pater îilium verecundiam flagitat (Tatăl cere (pretinde) respect de la fiu). Magister discipulos lectiones docet (Profesorul învaţă pe şcolar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tranzitive au în limba latină un complement direct îndoit. Dintre aceste două complemente, unul este exprimat printr-un nume de persoană, iar altul printr-un nume de lucru. Verbele care au un îndoit complement direct sunt: a) facio, efficio, reddo (fac, săvârşesc), creo, deligo, declaro, designo, renuntio (numesc, aleg, proclam, arăt, vestesc); b) nomino, appello, dico, voco (numesc, chem, zic), indico, existimo, puto, habeo (arăt, socotesc), cognosco, agnosco (cunosc); c) habeo (a avea), do, addo, adiungo, adscisco, capio, sumo (dau, adaug, alipesc, iau); d) me prasbeo, me prsesto, perhibeo (mă arăt, mă ofer); e) rogo, oro (rog, cer), flagito (cer cu stăruinţă), celo (ascund, tăinuiesc), posco, reposco (c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hiar şi verbele traduco (trec peste), traiicio (trec, străbat), transporto (transport) sunt construite cu două complemente în cazul acuzativ. Exemple: Flumen Ararim Helveţii copias traduxerant (Elveţii trecuseră trupele lor peste fluviul Arar). (Cees. B. G., 1,12,1). Agesilaus Hellespontum copias transiecit (Agesilaus a trecut trupele peste Hellespont). (Nep. Ages.,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duitur arma (îşi pune armele). Nube candentes umeros am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Apollo îmbrăcat cu nor pe umerii lui albi) (Hor. Carm. I, 2, 31). Oblitus îaciem cruore (Mânjit pe fată cu sânge) (Tac. Ann. II, 17). Luppiter tempora lauro ornatus (Jupiter împodobit cu laur pe tâmple) (Verg. Mneis I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 formă pasivă cu înţeles reflexiv, adică acelea care arată că acţiunea exprimată prin verbul de formă pasivă se răsfrânge asupra subiectului, sau asupra unei părţi din subiect, pot avea un complement direct în cazul acuzativ. Printre aceste verbe se numără acelea care înseamnă: a îmbrăca (induo, amicio), a împodobi (orno), a se încorona (co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MAGNI F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quem Macedones regem creaverunt, milites artem bellandi edocuit. Îs cum expedito agmine loca deşerta Sogdianorum adiit, nocturno itinere exercitum ducens. Aquarum penuria sitim accendit; dein, crescente şestu, arenas flagrant, ora visceraque penitus uruntur, Quam ob rem primum animi deinde vires milites deficiunt. Sed Alexandrum non pxnituit harum calamitatum, neque verebalur eas; sperabat enim omnes milites suos has calamitates pr&amp;terire posse. Duo milites, qui multas pugnas pugnaverant et penuriam aquae multum dolebant, antecesserant agmen ad capiendum locum castris. Nune utribus aquam gestabant ut filiis suiş, qui în eodem agmine erant, aquam darent. Iter constitutum ibant. Sed itinere regi occurrunt. Alterum ex his puduit regi aquam non dare. Itaque, utre resoluto, vas, quod simul ferebat, implet idque regi porrigit. Percontatus quibus aquam por-tarent, filiis ferre cognoscit. Tune poculo pleno, sicut oblatum est, reddito: „ Non solus, inquit, bibere volo, nec tam exiguum dividere omnibus possum. Vos currite et date liberis ve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verba Alexandri totum exercitum pervaserunt et neminem latuerunt. Idcirco milites regem patrem appellav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intus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H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ors) lui Alexandru, pe care mulţi 11 numiseră (appello) tatăl (pater) ostaşilor, multe cetăţi (civitas) ale Greciei, se pregăteau (paro) să-şi recâştige (vindico) libertatea (libertas). Tuturor cetăţenilor (civis) le era silă (tsedet) de sclavie (servitus). Cei dintâi (princeps) dintre toţi care au voit (volo) să arunce (reiicio) jugul (iugum) sclaviei au fost Athenienii şi Etolii. S-a cuvenit (decet) Atenienilor să pregătească armată (exercitus) mare şi multe corăbii (navis). Războiul l-au purtat (gero) cu Antipater, pe care ostaşii îl aleseseră (eligo) cârmuitor (dux) al Greciei. In aceeaşi vreme (tempus), Demosthenes, izgonit (pulsus) din patrie (patria), din întâmplare îşi petrecea viaţa (ago vitam) în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regretau (doleo) mult exilul lui Demosthenes. Dar acesta, îndată ce (ut) a aflat (cognosco) că Hyperide a fost trimis (mitto) de către Atenieni drept sol (legatus) la celelalte cetăţi (civitas), 1-a urmat (sequor) pe acesta şi 1-a avut coleg (collega) în a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ocinţa (eloquentia) sa, Demosthenes a alipit (iungo) Atenienilor Sicyo, Argos, Corintul şi pe celelalte cetăţi. Din această pricină (quam ob rem) Atenienii au trimis la Megara o corabie care a străbătut (navigo) marea şi l-au rechemat pe Demosthenes din exil (revoco ab ex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şi celelalte cetăţi pe care Demosthenes le-a învăţat (doceo) arta de a purta război (gero bellum) au purtat lupte (pugnam pugno) grele prin care şi-au răscumpărat (vindico)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In cazu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sesar omnibus, qui arma tulerant, manus prsecidit vitamque concessit (Tuturor celor care purtaseră arme, Cassar le-a tăiat mâinile, dar le-a lăsat viaţa) (Ca3S. B. G. VIII, 44, 1). Magister discipulis libros pulchros tribuit (Profesorul împarte şcolarilor căr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propoziţie care întregeşte înţelesul unui verb tranzitiv, dar asupra căruia lucrarea se răsfrânge în chip indirect, se numeşte complement indirect. El stă în cazul dativ şi răspunde la întrebarea cui sau pentru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complementul indirect în cazul dativ, verbele tranzitive mai au şi un complement direct în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is viris omnia semper prospere eveniunt (Oamenilor mari toate li se întâmplă totdeauna bine) (Cic. De nat. Deor. II, 66, 167). Hostes, post victoriam, nemini pepercerunt (Duşmanii, după biruinţă, n-au cruţat pe nimeni). Filia Csesaris Pompeio nupsit (Fiica lui Caesar s-a căsătorit cu Pompei). Mala consilia homini sapienţi quoque nocent (Sfaturile rele dăunează chiar şi omului înţelept). Cives probi legibus parent (Cetăţenii oneşti se supun legilor). Îs, qui imperat aliis, servit ipse nulii cupidităţi (Gel care porunceşte altora, nu slujeşte el însuşi nici unei patimi) (Cic. De Rep. I, 34, 52.) Non omnibus civibus iussa consulis placent (Nu tuturor cetăţenilor plac ordinele consulului). Non licet bovi, quod licet Iovi (Nu se îngăduie unui bou, ce se îngăduie lui Jupiter). Quod ipse tibi suaseris, idem mini persuasum putato (Ceea ce te vei fi povăţuit pe tine însuţi să crezi că va fi povaţă şi pentru min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XIII, 38, 2). Voluptates iuvenibus male suadent (Plăcerile sfătuiesc rău pe tineri). Medici non omnibus morbis medentur (Medicii nu tămăduiesc toate bolile). Benedico iis qui me servaverunt; illis omnibus în periculis opi-tulabor (Binecuvântez pe aceia care m-au salvat; îi voi ajuta în toate primejdiile). Diffidimus nominibus qui voluptates maxime amant, sed favemus illis qui sapientiam colunt (Nu avem încredere în oamenii care iubesc prea mult plăcerile, dar simpatizăm pe aceia care cultiv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care în limba română sunt tranzitive şi deci pot avea un complement direct în cazul acuzativ sau se traduc printr-un verb însoţit de prepoziţie, au în limba latină complementul lor în cazul dativ. Aceste verbe sunt: fido (mă încred), diffido (nu mă încred), noceo (vatăm), faveo, patrocinor (ocrotesc) suadeo, persuadeo (sfătuiesc, conving), studeo (mă străduiesc, doresc), medeor (lecuiesc), parco (cruţ), nubo (mă căsătoresc), ignosco (iert), impero (poruncesc), pareo, obcedio, obsequor (mă supun), obtempero, dicto audiens sum (ascult), benedico (bine-cuvintez), maledico (blestem), auxilior, opitulor (aj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construiesc şi verbele impersonale licet (este îngăduit) şi libet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o felicitaţi nullius hominis invideo (Nu pizmuiesc fericirea nimănui). Amicus meus nominibus probis consentit (Prietenul meu este de aceeaşi părere cu oamenii oneşti). Salus patrise omnibus commodis nostris anteponatur (Salvarea patriei să fie pusă mai presus de toate interesele noastre). Non omnia arma militibus prosunt (Nu toate armele folosesc ostaşilor). Exercitus Romanus hostibus terrorem iniecit (Armata romană a băgat groaza în duşmani). Meus frater bello superfuit (Fratele meu a scăpat (supravieţuit) din război). Multas voluptates homini obsunt (Multe plăceri vatăm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una din prepoziţiile ad, ante, cum (con), in, inter, ob, post, prse, sub şi super, fie tranzitive, fie intranzitive au complementul lor în cazul dativ. Dintre verbele tranzitive se citează: aaao (adaug), adhibeo (întrebuinţez), adiungo (alipesc), antepono (pun mai presus); comparo (compar, pregătesc), corn-pono (alcătuiesc); infero (aduc în, pricinuesc), iniicio (arunc în), impono (impun), oppono (opun); postpono (pun în urmă, pun după); prsefero (prefer), prseficio (pun în frunte); subiicio (supun), suppono (pun sub), substerno (aştern dedesub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rbele intranzitive se citează: accede (adaug), adhsereo (alipesc), adiaceo (arunc la), annuo (încuviinţez, aprob), adspiro (năzuiesc); antecello (întrec); congruo, consentio (consimt, sunt de aceeaşi părere); excello (mă disting, întrec); insisto (stăruiesc), incumbo (îmi cade în sarcină), intervenit) (intervin); obrepo (mă strecor), obversor (mă împotrivesc); prsssideo (stau mai presus), prsevaleo (întrec, depăşesc); suceumbo (cad sub), supersto (stau deasupra), supervenio (vin pe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complementul în cazul dativ toate compusele verbului sum cu o prepoziţie ca: adsum (sunt faţă), desum (lipsesc), insum (sunt în, iau parte), inlersum (sunt la mijloc), prsesum (sunt în frunte, comand), subsum (sunt dedesubt), super-sum (sunt mai presus, supravieţuiesc), obsum (sunt împotrivă, v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intre compusele verbului sum cu o prepoziţie, numai verbul ăbsum (sunt lipsă), are complementul său în cazul ablativ precedat de prepoziţia ab (a). Exemplu: Consul ab officio suo non afuit (Consulul n-a lipsit de la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Unele dintre verbele compuse cu prepoziţiile ad, cum (con), in, în loc de construcţia complementului indirect în cazul dativ, mai pot exprima acelaşi complement indirect repetând prepoziţia verbului înaintea substantivului aşezat în cazul cerut de prepoziţia respectivă. Astfel în loc de: accedere alicui se poate exprima accedere ad aliquem (a se apropia de cineva); irrumpere oppido = irrumpere în oppidum (a năvăl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Milom, ciarissinio viro, iioiinuliam audatwne măi abeculam adsper-gis (Prin lauda ta tu stropeşti o pată oarecare pe Milo, prea distinsul bărbat) (Cic. In Vat. 17, 41). Ciceroni populus Romanus, în contione, non unius diei gratulaţionem, sed aeternitatem immortalitatemque donavit (Poporul roman, în adunarea sa, a dăruit lui Cicero nu felicitări pentru o singură zi, ci eternitate şi nemurire) (Cic. In Pis. 3, 7). Omnes Thessaliee civitates interfectum Pelopidam coronis aureis et statuis aeneis liberosque eius multo agro donarunt (Toate oraşele (cetăţile) Tesaliei au dăruit lui Pelopida, după moarte, coroane de aur şi statui de bronz, iar copiilor lui multe ogoare) (Corn. Nep. Pelop. 5, 5). Cum latam fossam cubiculari lecto circumdedisset (După ce a împrejmuit patul său de culcare cu un şanţ lat) (Cic. Tuse. V, 20,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ono (dăruiesc, dau) adspergo (stropesc), circumdo (împrejmuiesc, înconjor), exuo (dezbrac), induo (îmbrac), impertio (împart), intercludo (închid), interdico (interzic) au o îndoită construcţie: t”x a) Numele persoanei se'aşază în cazul dativ, iar numele lucrului în cazul acuzativ; sau: b) Numele persoanei se aşază în cazul acuzativ, iar numele lucrului în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 mihi aliquid (am ceva) în loc de: Ego aliquid habeo. Murena Lucullo legatus fuit (Lucullus a avut locţiitor pe Murena) (Cic. Pro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0), în loc de: Lucullus Murenam legatum habuit. Est mihi tecum amiciţia, consuetudo, hospitium (Am cu tine prietenie, legături zilnice şi de ospitalitate). Nam mihi cum viris fortibus, qui censores proxime fuerunt, est amiciţia (Căci am prietenie cu bărbaţi curagioşi, care de curând au fost cenzori). (Cic. Pro Cluent. 42, 1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ativ se întrebuinţează cu formele verbului sum spre a înlocui o propoziţie&gt;al cărei predicat ar trebui să fie verbul haboo. Înlocuirea verbului habeo prin verbul sum provoacă următoarea schimbare în propoziţie: subiectul din propoziţia al cărei predicat este habeo se aşază în cazul dativ, iar complementul direct din acuzativ al verbului habeo devine subiect în cazul nominativ al predicatului, exprimat prin verbul sum în locul lui habeo. Această construcţie serveşte spre a exprima, în chip cu totul deosebit persoana care posedă sau căreia îi aparţine ceva, pusă în cazul dativ şi de aceea construcţia poartă numele de Dativus posse-ss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tiv posesiv există şi în limba română în expresiile: mi-e foame, mi-e sete,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 scholae sed vitse discimus (învăţăm pentru viaţă, nu pentru şcoală. (Senec. Ep. 106,12) Sextus Roscius prxdia coluit aliis, non sibi (Sextus Roscius a lucrat moşiile sale pentru alţii, nu pentru sine). (Cic. Pro. Rose. Amer., 17, 49) Blessus militibus missionem petebat (Blesus cerea concediu pentru soldaţii săi). (Tac. Ann.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care arată persoana în interesul sau în dauna căreia se face acţiunea exprimată prin predicat sau prin verb, stă în cazul dativ, numit Dativus commodi vel incom-modi şi se întrebuinţează atât pe lângă verbele tranzitive, cât şi pe lângă cele intranzitive. În limba română acest dativ se traduce prin substantiv precedat de prepoziţ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tus sola nobis neque datur dono, neque accipitur (Numai virtutea nici nu ni se dă nouă în dar, nici nu se primeşte în dar (Sall. Lug. 85, 38). Est mihi aliquid honori, laudi, decori, saluţi (Există pentru mine ceva spre cinstire, spre laudă, spre onoare, spre mântuire). Spero homines intellecturos, quanto sit omnibus odio crudelitas, et quanto amori probitas et clementia (Sper că oamenii vor înţelege spre cât de mare ură este pentru oameni cruzimea, şi dimpotrivă, spre cât de mare dragoste este onestitatea şi bunătatea) Cic. Ad Fam. XV, 19, 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bio laudi datum est quod pingeret (De s-ar fi socotit pentru Fabius spre laudă ceea ce picta) (Cic. Tuse. 1, 2, 4). Mihi cives auxilio venerunt (Mi-au venit cetăţenii într-ajutor). Pausanias quos Byzantii ceperat regis propinquos, tibi muneri misit (Pausanias ţi-a trimis ţie în dar pe rudele regelui, pe care îi făcuse prizonieri în Bizanţ). (Corn. Nep. Paus.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deseori, pe lângă dativul interesului, se alătură un alt complement indirect tot în cazul dativ, prin care se exprimă scopul sau destinaţia pentru care se face acţiunea arătată de predicatul propoziţiei. Acest dativ, exprimat numai prin substantiv, nume de lucru, se numeşte Dativus finalis şi se traduce în limba română prin substantiv precedat de prepoziţia spre. El se întrebuinţează pe lângă verbele: a) esse (a fi), fieri (a deveni), având înţeles de: a sluji la; b) dare (a da), tribuere (a acorda), ducere, (a socoti), habere (a avea), vertere (a întoarce); c) donare (a dărui), capere (a lua), mittere (a trimite), re/in-y”e/-e (a lăsa), auxilio venire (a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dativus finalis se poate traduce în limba română fără prepoziţie. Exemple: Pentru mine este laudă, cinstire, onoare, mântuire. De s-ar fi socotit lui Fabius laudă ceea ce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iic mihi quisquam misericordiam nominal? (Putea-va oare să mi-ţi vorbească cineva despre îndurare?) (Sall. Cat. 52, 11). At tibi repente venit ad me Caninius (Dar repede mi-ţi veni Caninius la min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IX, 2, 1). Quid mihi Celsus agit? (Ce mi-ţi face Celsus? (Quintil. X, 1,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ativul final se întrebuinţează deseori pe lângă predicat pronumele personale mihi, tibi, sibi, nobis, vobis spre a indica o persoană care ia parte la acţiune numai moraliceşte, nu şi de fapt. Acesta se numeşte Dativus ethicus, care de altfel există şi în limba română în expresiile: m'-ţi-l luă şi mi ţi-1 tr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verbe tranzitive, din limba latină, care au un complement direct în cazul acuzativ, îşi schimbă înţelesul atunci când complementul lor direct din cazul acuzativ este înlocuit printr-un complement indirect în cazul dativ. Exemple: Caveo latronem = mă păzesc de hoţ; însă: caveo fratri = mă îngrijesc de fratele meu; prospicio, provideo aliquid = prevăd ceva; prospicio, provideo alicui = mă gândesc la ceva; convenire aliquem – a se întâlni cu cineva spre a-i vorbi; convenire alicui rei, ad aliquam rem, în rem – a cădea de acord despre vreun lucru; manei me aliquid = mă aşteaptă ceva, manet mihi aliquid = îmi rămâne ceva; timeo, metuo, vereor aliquem = mă tem de cineva, timeo, metuo, vereor alicui, de aliquo – am îngrijorare asupra cuiva sau despre cineva; cupio aliquem – doresc pe cineva, cupio alicui = doresc bin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o Tullio cognomen fuit Ciceroni (M. Tullius a avut porecla de Cicero). Meo amico nomen est Marcus, sau Meo amico nomen Mărci est (Prietenul meu are numele de Marcus). Meo amico nomen Marcum dixerunt (Prietenului meu i-au dat numele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mihi est nomen (cognomen) şi nomen dare, nomen dicere, numele propriu se aşază în cazul dativ, acordându-se în caz şi număr cu pronumele personal sau cu substantivul din cazu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celeaşi expresii numele propriu mai poate sta în cazul nominativ sau în cazul acuzativ ca apoziţie pe lângă substantivul nomen, sau se poate pune în cazul genitiv ca atribut substantival al substantivului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hi sarcina subeunda est (Trebuie să suport o povară). Omnibus moriendum est (Toţi trebuie să moară). Bonis viris honesta quserenda sunt (Bărbaţii buni trebuie să caute cele oneste) (Cic. Deoffic. III, 9, 38). Per-multa nobis corrigenda sunt (foarte multe lucruri trebuie corec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iv stă subiectul logic (nomen agentis) al conjugării perifrastice pasive; subiect gramatical, în cazul nominativ, al verbelor de conjugare perifrastică pasivă este numele (substantiv, adjectiv, pronume) care în formă activă ar fi complement direct în cazul acuzativ. Cu acest subiect gramatical se acordă în caz, număr şi gen predicatul exprimat prin conjugarea perifrastică pasivă. Dacă nu există subiect gramatical, predicatul propoziţiei exprimat prin conjugarea perifrastică pasivă se pune la numărul singular, la gen neutru, la persoan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s tibi cognita est (Lucrul a fost cunoscut de către tin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V, 19, 2). Ante scripta epistula prior mihi legi ccepta est (Scrisoarea scrisă de tine mai înainte a început a fi citită de mine mai întâ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XVI, 13, 1). Habetur mihi honestissimus (Este socotit de către mine cel mai onest). Cui non sunt auditse Demosthenis vigilise? (De către cine n-au fost aflate veghile lui Demost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rbele de formă pasivă, îndeosebi la timpurile compuse, se întrebuinţează uneori dativul în locul ablativului cu prepoziţia ab (a). Această întrebuinţare a dativului în locul ablativului cu ab (ablativus auctoris) se întâlneşte în operele poetice şi cu timpurile simple ale formei pasive: scriberis Vario = vei fi cântat de cătje Varius. (Hor. Carm.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t clamor cselo în loc de: it clamor ad caslum (Strigătul merge până la cer). (Verg. Mneis, IV,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în locul acuzativului cu prepoziţia ad sau în este folosit de poeţi spre a arăta ţinta până la care sau către care este îndreptat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In cazul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vorum memini, nec tamen Epicuri licet oblivisci (îmi amintesc de cei vii, şi totuşi nu este îngăduit să uit pe Epicur) (Cic. De finib. V, 1, 3). Ipse certe agnoscet et cum aliquo dolore flagitiorum suorum recordabitur (El însuşi de sigur va recunoaşte şi cu oarecare durere îşi va aminti de nenorocirile sale) (Cic. In Pis. 6, 13). Memento mortis (Adu-ţi aminte de moarte). Frater meus miseretur et semper miserebitur hominum inâelicium (Fratele meu are şi va avea totdeauna milă de oamenii nefericiţi). Admoneo te prudenţi” (îţi amintesc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tiv se aşază complementul indirect (Genitivus memo-rise) după verbele care înseamnă: a) a-şi aminti: meminisse, recordari, reminisci; b) a aminti: monere, admonere, commonere; c) a uita: obliv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rbe se numesc verbe memoriee. De asemeni şi: d) a avea milă: mis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Expresia unipersonală venit mihi în mentem se construieşte cu cazul genitiv: venit mihi Platonis în mentem =îmi viae în minte (persoana) lui Plato). (Gic. De finib.,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Verbul obliviscor (uit) poate avea un complement indirect exprimat printr-un nume de lucru pus în cazul acuzativ sau în cazul genitiv. Numai complementul indirect exprimat prin nume de persoană este pus totdeauna în cazul genitiv. Exemple: Contumc-lias oblivisci non poterat sau: contumeliarum oblivisci non poterat (nu putea uita ocările). Dar se zice: CsBsaris non oblivisci poterat (nu putea uita pe Cs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Verbul miserari (a avea milă, a se îndura) spre deosebire de misereri, are complementul în cazul acuzativ. Exemple: Infelices miserătus est (S-a îndurat de ce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mii regis auctoritas în Britannia magiii habebatur (Inrâurirea regelui Commius în Britania era socotită la mare preţ) (Cass. B. G. IV, 21, 7). Agere considerate pluris est quam cogitare prudenter (A lucra cu chibzuială este de mai mare însemnătate decât a cugeta înţelepteste). (Cic. De Offic. I, 45,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cazul genitiv se exprimă complementul indirect al verbelor care înseamnă: a preţui, a aprecia în chip general ca sestimo (preţuiesc), facio (fac, apreciez), duco (socotesc), habăo am, socotesc), pendo (cmtăresc, valorez), puto (socotesc, p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ele dependente de aceste verbe exprimă preţul în chip general, fără precizare şi nedeterminat şi sunt următoarele: magni, pluris, maximi, permagni (mare, mai mare, foarte mare), plurimi (foarte mult), parvi (puţin), minoris (mai puţin), minimi (foarte puţin), nihili (nici de cum), tanti (atât), quanti (cât), tan-tidem (chiar atât), subînţelegându-se pe lângă fiecare dintre aceste genitive substantivul pretii. Acest complement indirect în cazul genitiv se numeşte Genitivus pretii. Pentru a exprima preţul precis şi determinat se întrebuinţează cazul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mistocles absens proditionis damnatus est (Temistocle, în lipsă, a fost osândit pentru trădare) (Corn. Nep. Themis. 8, 2). Capitis arcessere (a învinui de o crimă capitală)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Deiot. Rege, II, 30). Hsec duo, levi-tatis et inâirmitatis plerosque convincunt, aut şi în bonis rebus contemnunt amicos, aut şi în malis deserunt (Pe cei mai mulţi îi învinuiesc pentru aceste două (păcate): a uşurătăţii şi a slăbiciunii, fie că în fericire dispreţuiesc pe prieteni, fie că-i părăsesc în nenorocire) (Cic. Lxlius, 17, 64). Postulavit Lucium Afranium proditionis exercitus Acutius Rufus apud Pompeium (Acutius Rufus a chemat în judecată (a învinuit) înaintea lui Pompei pe Lucius Afranius pentru trădarea armatei). (Cses. Bel. Gal. III, 8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enitiv stă complementul indirect al verbelor care înseamnă: a învinui = accuso, arcesso, insimulo; a chema în judecată = postulo; a dovedi vina = convinco; a osândi, a condamna = damno, condemno; a achita = abs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rbe sunt cunoscute sub numele de verba iudi-cialia, iar complementul lor indirect, prin care se exprimă numele crimii, sub acela de Genitivus criminis. Înaintea acestui genitiv se subînţelege cuvântul crimine sau n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rat patris filium suum videre (Pe tatăl îl interesa să-şi vadă fiul). Quod tua nihil refert, percontari desinas (Să. Încetezi a întreba ceea ce nu te importă. (Terent. Ilecyr. V,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ele impersonale: interest (interesează) şi refert (importă) au construcţia următoare: persoana (sau lucrul personificat) interesată se pune în cazul genitiv, atunci când este exprimată prin substantiv. Dacă însă persoana interesată este exprimată printr-un pronume personal, fie în singular, fie în plural, se pune în cazul ablativ singular de gen feminin al pronumelui posesiv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re a exprima cât de mult interesează pe cineva un lucru se poate întrebuinţa: adverbele: magnopere (mult), magi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 mult), maxime (foarte mult), parum (puţin), minime (foarte puţin); adjectivele de gen neutru în numărul singular, ca: multum (mult), plus (mai mult), plurimum (foarte mult), permultum (prea mult), tantum (atât), quantum (cât), aliquantum (câtva), nihil (nimic), aliquid (ceva), minus (mai puţin), minimum (foarte puţin); genitivele: magni (mare), pluris (mai mult), permagni (prea mare), parvi (mic), tanti (într-atât), quanti (întrucât). Exemplu: Vestra, iudices, hoc maxime interest (Pe voi judecători, vă interesează foarte mult aceasta). (Cic. Pro Sull. 28, 79) c) Lucrul referitor la care are cineva interes se exprimă prin prepoziţia ad urmată de cazul acuzativ. Exemplu: Magni ad hono-rem nostrum interest me quamprimum ad Urbem venire (Mă interesează mult, spre cinstea mea, să vin cât mai curând la Roma, (Cic. Ad Fam. XVI,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crul care ne interesează se exprimă, nu printr-un substantiv, c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 la gen neutru: hoc reipublicse maxime interest (Aceasta interesează foarte mult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initiv: omnium interest recte facere (Pe toţi interesează a face bine aceasta); (Cic. DeFinibus, I, 22,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ziţie completivă infinitivală: magni interest esse Kalen-dis Ianuariis în republică duos consules (Este de mare interes ca la întâi ianuarie să fie doi consuli în republică); (Cic. Pro Murena, 37,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oziţie interogativă indirectă: Quid illius interest ubi sis? (Ce-1 interesează pe acela unde te afli?; (Cic. Ad Attic. X,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poziţie subordonată începătoare cu ut sau ne: reipublicse interest ut Caesar salvus sit (Este în interesul republicii ca Caesar să fie sănătos). (Suetonius, Caesa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In cazul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ilitum cives metu liberavit (Biruinţa ostaşilor a liberat pe cetăţeni de spaimă). Tuus sermo amicum meerore levavit (Vorbele tale au uşurat de jale pe prieten). Solvere aliquem legibus (A scoate pe cineva de sub asprim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al verbelor care înseamnă: a libera = libero, a uşura = levo, a scăpa, a dezlega, a scoate – solvo, exsolvo stă în cazul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complementul indirect, în cazul ablativ cu prepoziţia ab (a) sau fără prepoziţie, al verbelor de formă pasivă, a se vedea § 1 de la complemen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S ATHENIENSn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ienses, quibus Iuppiter maxime faverat, soli non tantum incre-mento civitatis, sed etiam origine gloriabantur. His plures reges fuerunt. Ante Deucalionis tempora illis rex Cecrops fuit. Ommes incolae imperio regis obozdiebant. Cecrops magnis penculis incolas exsolvit mque opitulatus est ut urbem pulchram conderent. Huius regis multum intererat magnam et pollentem urbem habere. Cecropi Cranaus successit. Regis filia, cui nomen Athis erat, regioni nomen Atticam dedit. Post Cranaum, Amphictio regnavit, cfui primus Minervse urbem sacravit. Cives civitati nomen Athenas dixerunt. Huius temporibus aquarum diluvies maiorem partem populorum Graecise absumpsit. Huius calamitatis rex semper meminerat quod huic diluviei pauci incolse superfuerunt qui ad Deucalionem, regem Thessaliae, ratibus evecti sunt. Huic regi magno merito fuit infelâces incolas Atticas servare, a quo propterea genus hominum conditum esse dicitur, quia multis malis eorum medebatur. Huius regis temporibus nemo criminis accusatus neque capitis damnatus est, nam omnes cives officia cupiditatibus anteponebant, et regi magna prsemia donabant. Deinde tenuerunt Athenis regnum Algeus, Theseus, Codrus. Post Codrum nemo regnavit. Sed civitati nullse tune leges erant, quia libido regum pro legibus habebatur. Legitur itaque Solon, quem Athenienses plurimi sestimabant et cui leges instituendse erant. Soloni omnia legibus provisa et constitu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 (tristis) îţi scriu ţie acestea. Fiica mai mică (minor) a lui Fundanius al nostru, care avea numele (nomen est) de Valeria, a murit (defungor). Pe această fiică (filia) Fundanius o preţuia (sestimo) foarte mult şi o punea mai presus (antepono) de toate avuţiile (divitise). Dar medicii n-au putut (possum) lecui (medeor) boala (morbus) ei. Toate leacurile (medi-camen) nu au fost de nici un ajutor (auxilium) fetii. În fiecare (omnis) clipă (momentum) Fundanius îşi amintea (recordor) de virtutea (virtus) fetii. Încă nu (nondum) împlinise (impleo) patrusprezece (quattuordecim) ani şi dânsa (illa) avea (sum) înţelepciune (prudentia) bătrânească (anilis) şi o seriozitate (gravitas) de matroană (matronalis). Fusese logodită (spon-deo) cu un tânăr (iuvenis) distins (egregius) şi fusese aleasă (eligo) chiar (etiam) ziua (dies) căsătoriei (nuptise). Pe toţi îi interesa (interest) soarta (fortuna) acestei tinere. Dar pe neaşteptate (subito) fata (puella) a murit (vita decedere). O! Ce moarte (funus) tristă şi cu totul (plane) cumplită (acerbus)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 origine verbală sau cu înţeles verbal au, în limba latină, un complement indirect. Acest complement stă într-unui din cazurile: genitiv, dativ sau ab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a z ui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sesar, gloriae et famaB avidus, rem publicam oppressit (Caesar, doritor de glorie şi faimă, a copleşit republica). Hominem, sapientise stud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um appellamus (Pe omul râvnitor la înţelepciune, îl numim filosof). Cicero cupidissimus erat potentise et prseclari nominis (Cicero era foarte doritor de putere şi de nume strălucit). Dominus terrse fastidiosus (Stăpân plictisit de pământ) (Hor. Carm. III, 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tiv obiectiv stă complementul unui adjectiv care înseamnă: dorinţă, ca: cupidus, avidus; râvnă, năzuinţă, ca: curiosus, studiosus; dispreţ = fastidios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jectivul curiosus (grijuliu, năzuitor) poate avea complementul său pus în cazul ablativ precedat de prepoziţia in: Fraier meus în omnibus rebus curiosus est (Fratele meu este grijuliu (minuţios)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x peritus belii (Comandant iscusit la război). Mulţi fuerunt memores glorise antiquse (Mulţi au fost amintitori de glorie străbună). Ignarus et insuetus artis militaris (Neştiutor şi nedeprins cu meşteşugul ostăşesc). Omnes cives hominem, immemorem beneficii, oderunt (Toţi cetăţenii urăsc pe omul uitător de binefacere). (Cic. De ojfic. II, 28,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tiv stă de asemenea complementul adjectivelor care înseamnă: a) cunoaştere, recunoaştere: conscius, inscius, gnarus, ignarus; b) amintire, uitare: memor, immemor; c) pricepere, nepricepere: peritus, imperitus, rudis; d) prevedere, neprevedere: prudens, imprudens; e) obişnuită, neobişnuită: suetus, insuetus, insole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dintre aceste adjective pot avea complementul lor indirect în cazul ablativ precedat de prepoziţia in: non omnis civis în rebus civilibus prudens est (nu orice cetăţean este versat în treburil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 participes meorum consiliorum fuerunt (Mulţi au împărtăşit poveţele mele). Socium et consortem glorioşi laboris amiseram (Pierdusem pe un tovarăş care împărtăşea munca mea glorioasă) (Cic. Brut. 1, 2). Ami-cum, alienum astutise, amo (iubesc pe prietenul străin de oric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tiv stă şi complementul adjectivelor care înseamnă: a) părtaş, nepărtaş: particeps, consors, expers, exsors; b) vecin, comun: affinis, communis, soclus; c) propriu, străin: proprius, alie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talia omnium îrugum plena est (Italia este plină cu tot felul de roade). Hominem infelicem, omnium rerum inopem, iuvare debemus (Suntem datori să ajutăm pe omul nefericit, lipsit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enitiv stă complementul indirect al adjectivelor, care înseamnă: a) lipsă: inops, inanis; b) abundenţă: plenus, fertilis, refer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jectivele care înseamnă lipsă sau abundenţă, pot avea complementul lor indirect în cazul ablativ; aceasta se întâmplă mai ales cu adjectivul refertus; regio tru-gibus referta (ţinut plin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us patris similis est (Fiul este asemănător tatălui). Simplex est natura animi neque habet în se quicquam admissum dispar sui atque dissim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fletului este simplă şi n-are cuprins în ea nimic dezbinat şi străin de sine). (Cic. Cato Maior, 21, *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tiv stă şi complementul adjectivelor care înseamnă: j a) asemănare, neasemănare: similis, dissimilis, mai ales j când complementul lor este exprimat prin nume de persoane; 1 b) egalitate, neegaâitate: par, dispar, impar, sequalis, irm-qua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per appetentes gloriae Romani juerunt (romanii au fost totdeauna doritori de glorie) (Cic. Pro leg. Manii. 3, 7). Servantissimus sequi (Cel mai aprig apărător al dreptăţii). (Verg. JEneis, II, 427). Cyrenaici philosophi virtutem censuerunt ob eam rem esse laudandam, quod efficiens esset volup-tatis (Filosofii din Cirenaica au fost de părere că virtutea trebuie să fie lăudată tocmai de aceea că este procuratoare de plăcere). (Cic. De offic. III, 33, 116). În cazul genitiv stă şi complementul indirect al partici-piilor prezente ale verbelor tranzitive, terminate la cazul nominativ în -ans sau -ens, atunci când sunt întrebuinţate ca simple adjective şi arată o deprindere sau o st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o patriâB utilis (Om folositor patriei). Consilia patris filio salu-taria sunt (Poveţele tatălui sunt prielnice fiului). Procellse nautis noxim sunt (Furtunile sunt vătămătoare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iv stă complementul indirect al adjectivelor care înseamnă: a) folositor, nefolositor: utilis, inutilis; b) vătămător, nevătămător: noxius, damnosus, inoxius; c) plăcut, neplăcut, prielnic, salutar: gratus, ingratus, salu-ta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ilina Ciceroni amicus non erat, quia omnia consilia Catilinae, reipublicae noxia, a consule patefacta sunt (Catilina nu era prieten lui Cicero, fiindcă toate planurile lui Catilina, vătămătoare republicii, au fost date la iveală de către consul). Caniş, mihi fidus, domum custodit et latroni contra-rius est (Clinele, devotat mie, păzeşte casa şi este potrivnic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ativ stă complementul adjectivelor care înseamnă: a) prietenos, duşmănos: amicus, inimicus, infensus; b) prielnic, potrivnic: propitius, adversus, contrarius; c) credincios, necredincios, devotat: fidus, infidus, fide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djectivele care arată: prietenie, duşmănie, împotrivire ca: fidus, amicus, adversus pot exprima complementul lor şi prin prepoziţiile: in, erga, adversus (faţă de) urmate de cazul acuzativ: non erga omnes amicus sum (nu sunt prieten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Aceleaşi adjective care înseamnă: prietenie, duşmănie, când sunt folosite ca substantive, au complementul în cazul genitiv: Docebimus ea, quse videntur esse nobis utilia neque sunt, quam sini virtutis inimica (Vom arăta că acelea, care par că ne sunt folositoare şi nu sunt, cât sunt de potrivnice virtuţii). (Cic. De officiis, III, 25,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n semper filius patri similisest (Nu totdeauna fiul este asemenea tatălui). Marcus, mihi finitimus, agros fertiles laborat (Marcus, vecin mie, lucrează ogoare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iv stă de asemenea complementul adjectivelor care înseamnă: a) egal, neegal: par, impar, dispar; b) asemănător, diferit: similis, dissimilis; c) vecin, înrudit: finitimus, vicinus, affinis, propinqu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 vilse necesşariee, homini sapienţi quoque idonese sunt (Lucrurile necesare pentru viaţă sunt potrivite chiar şi omu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ivul se construiesc şi adjectivele care înseamnă: potrivit, nepotrivit, necesar, ca: aptus, ineptus, idoneus, necessa-ri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dintre adjectivele de mai sus şi în deosebi aptus, idoneus, necessarius şi chiar adjectivul utilis de la nr. 1 mai pot avea complementul lor în cazul acuzativ precedat de prepoziţia ad (la, spre). Exemplu: Nonnulli cives ad nullam rem idonei sunt (Unii cetăţeni nu sunt potriviţi pentru nic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icola; strenui labore (ad laborem, labori) assueti sunt (Plugarii harnici sunt deprinşi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assuetus (deprins, obişnuit), insuetus (nedeprins) au complementul sau în dativ, sau în acuzativ cu ad, sau în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es, summo honore digni, rempublicam servaverunt (Oameni, vrednici de cea mai înaltă cinstire, au slujit republica). Matronae Romanse, egregiis virtutibus prxditee, liberos domi bene educabant (Doamnele romane, înzestrate cu virtuţi alese îşi educau bine copiii în casă). Soli latrones, honestitate vidui, a civibus non honorabantur (Numai hoţii lipsiţi de onestitate, nu erau cinstiţi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 rebus contentus sum = sunt mulţumit de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lativ stă complementul adjectivelor care înseamnă: a) străin: alienus b) liber: liber c) gol: vacuus, viduus d) curat, murdar: purus, impurus, immunis e) vrednic, nevrednic: dignus, indignus f) mulţumit, nemulţumit: contentus, noncontent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VE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Grsecos eximiis donis cumulaverat. Cives enim Graecarum urbium virtutis et industrise exempla, ingenti laude digna et omnibus hominibus utilia, reliquerunt. A pueris, cives Grsecise gloriae cupidissimi et clarorum facinorum avidi erant. Ad omnes corporis vel ingenii exercitationes apţi fuerunt, n* laboris patientes, ratione preediti, armorum periti, libertatis studioşi, officii semper memores. Terram, pecori et frugibus parum bonam, mira diligentia excoluerunt; civitates, magnorum monumentorum plenas, egregiis legibus instruxerunt. Idoneos se ad bellum eeque ac commercium prasstiterunt. Simul nulii arti alieni erant. Nune etiam Graacorum opera supersunt, ceterarum gentium operibus dissimilia, et magnam admirationem movent. Itaque eos, litterarum ac scientise studiosos, magistros nostros vo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ŞCOLAB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rater) tău mi-a fost coleg (eequalis) şi fiecăruia (uterque) dintre noi le este plăcută (gratus) amintirea (memoria) adolescenţei (adoles~ centia) noastre. Cât (quam) de iscusit (perttus) era el (iile) de a învăţa (disco) limba latină! Cât de doritor (cupidus) de a asculta (audio) pe profesor (magister)! Cât de aducător aminte (memor) de toate lucrurile (res) auzite (audio) o singură dată (semel) şi folositoare (utilis) vieţii (vita). De aceea a ieşit (egredior) din şcoală (gymnasium) încărcat (onustus) cu premii (prsemium) căci (quia) era înzestrat (preeditus) cu mari virtuţi (virtus). Şi nu era mai puţin (minus) înclinat (aptus) spre a servi (inservio) pe tovarăşi (sodalis). Astfel (ita) deci (ergo) a fost drag (carus) tuturor şi nimeni (nemo) n-a fost invidios (invidus) pe el vreodată (unquam) Nu este asta destul (satis) de minunat (mirabilis) de spus (dic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omparativului şi al super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Ignoratio futurorum malorum utilior est quam scientia (Necunoaşterea nenorocirilor viitoare este mai folositoare decât cunoaşterea lor) sau ignoratio futurorum malorum utilior est scientia. (Cic. De divin. II, 9, 23) Frater altior est quam amicus sau frater altior est amico (Fratele este mai înalt decât prietenul). Quis Catone argutior fuit? (Cine a fost mai isteţ decât Cato?). (Corn. Nep. Cato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adjectivelor sau al adverbelor face comparaţia între două fiinţe sau două lucruri. Al doilea termen al comparaţiei se exprimă prin cazul nominativ sau acuzativ precedat de adverbul quam, după cum membrul întâi al comparaţiei se află într-unui din aceste cazuri. Deci membrul al doilea al comparaţiei stă în acelaşi caz ca şi întâiul membru cu condiţia ca înaintea lui să fie exprimat adverbul quam. Dacă însă se suprimă adverbul quam dinaintea termenului al doilea al comparaţiei, acesta se aşază în cazul ablativ, numit Ablativus compar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tă. Dacă primul termen de comparaţie este la alt caz decât nominativul sau acuzativul, pentru al doilea termen al comparaţiei se întrebuinţează numai construcţia cu adverbul quam urmat de cazul primului termen de comparaţie: Nemini magis invideo quam Marco (Pe nimeni nu-1 invidiez mai mult decât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 idoneum, quam ego sum, ad eam causam reperies neminem (Nu vei afla pe nimeni mai potrivit pentru acest proces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termen al comparaţiei este la alt caz decât termenul al doilea, şi dacă în al doilea termen al comparaţiei nu se înţelege acelaşi verb ca în primul termen, limba latină completează al doilea termen al comparaţiei, transformându-1 într-o propoziţie în care predicat este verbul sum, iar subiect termenul al doilea, precedat de adverbul 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s est magis temerarius quam Paulus (Petru este mai cutezător decâ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omparativelor formate cu adverbele magis sau minus de la adjectivele în: -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 se exprimă prin acelaşi caz ca şi primul termen al comparaţiei având totdeauna înainte adverbul quam, atunci când este un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ybium sequamur, quo nemo fuât diligentior (Să urmăm pe Polybius decât care nimeni n-a fost mai conştiincios). (Cic. De Republ.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 doilea termen al comparaţiei este un pronume relativ, acesta se exprimă numai prin cazul ablativ fără adverbul 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ero audacior quam prudentior fuit (Cicero a fost mai îndrăzneţ decât prevăzător). Magis strenuus est quam prudens (este mai stăruitor decât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oi termeni ai comparaţiei sunt formaţi din adjective, amândouă adjectivele se pun în gradul comparativ, având adverbul quam înaintea termen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mul termen al comparaţiei dintre două adjective este format dintr-un adjectiv care are comparativul cu magis sau minus, al doilea termen al comparaţiei, exprimat tot prin adjectiv, rămâne în gradul pozitiv precedat de adverbul 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ia minor (Asia mică), Graseia maior (Grecia mare – Italia sudică). Scipio maior (Scipi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rima diferenţa de vârstă, de mărime, sau de vechime între două fiinţe sau două lucruri, numele de fiinţe sau de lucruri sunt însoţite de adjective în gradul comparativ, fără a fi exprimat termenul al doilea al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to simplicius vitam rure agebat (Cato îşi petrecea prea simplu viaţa la ţară). Luventas natura audacior est (Tinereţea din fire este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care nu este urmat de al doilea termen de comparaţie, sau de un complement, are de obicei înţeles de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Gallorum omniiini fortissimi sunt Belgse sau: inter Gallos omnes fortissimi sunt Belgse sau: ex Oallis omnibus fortissimi sunt Belgee (Dintre gali cei mai curagioşi sunt belgii). (Cses. B. G. I,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unui superlativ se aşază în cazul genitiv, numit Genitivus partitivus, sau în cazul acuzativ precedat de prepoziţia inter, sau în cazul ablativ precedat de prepoziţia ex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issimus urbis (cel mai învăţ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un superlativ se găseşte un substantiv în cazul genitiv singular, exprimând o colectivitate. El trebuie socotit drept atribut în cazul genitiv al unui substantiv subînţeles: doctissimus (inter incolas) ur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ocissimus animalium est delphinus (cel mai iute dintre animale este delfinul) (Plin. Hist. Nat. IX, 8). Indus est fluminum maximus (Indul este cel mai mare dintr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are, de regulă, genul complementului său din cazul genitiv sau din acuzativ cu inter sau ablativ cu ex. Când însă superlativul este predicat nominal în propoziţie, el ia genul subiectului din acea propoziţie, nu al complementului său din cazul genitiv, acuzativ cu inter, sau ablativ cu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pientissimus quisque sententiam quoque aliorum rogat (Toţi cei înţelepţi cer şi păr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însoţit de pronumele nehotărât quisque exprimă o totalitate şi se traduce în limba română prin adjectivul tot la plural, urmat de pozitivul adjectivului aflat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ud Helvetios longe nobilissimus fuit atque ditissimus Orgetorix (La helveţi cel mai nobil şi cel mai bogat a fost Orgetorix) (Cais. B. G. I, 2,1). Sementes quam maximas fecerunt (Au făcut semănături cât mai mari). (Cais. B. G. I,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latini întăresc superlativul prin: uniis (un), multo (cu mult), longe (prea), qu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borum gens est longe bellicosissima Germanorum omnium. Viri fortiores sunt quam mulieres, sed hai ipsae audaciores sunt servis. Suebi centum pagos habere dicuntur, ex quibus latissimus media eorum terra situs est. Horum pagorum quotannis singula milia armatorum bellandi causa ex finibus educunt. Fortissimus quisque eorum dux creatur. Reliqui, qui domi remanent, illos alunt; hi quoque în vicem anno post în armis sunt, illi domi remanent; sic neque agricultura, qua nihil est utilius, nec usus belii intermittitur. Sed privaţi ac separaţi agri apud eos nulii sunt neque longius anno remanere în uno loco incolendi causa licet. Neque multo frumento, sed magnam partem lacte atque pecore vivunt multumque sunt în venationibus; neque locis frigidissimis omnium vestitum ullum praeter pelles habent, quarum propter exiguitatem magna corporis pars est aperta. Equestribus prceliis saspe ex equis desiliunt ac pedibus prceliantur. Neque eorum moribus turpius quidquam quam ephipiis uti. Ita fortiores quam prudentiores et magis temerarii quam sapientes putant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LYCU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urgus a întocmit (instituo) legi pentru Spartani. Prin aceste legi (lex) decât care nimic n-a fost mai folositor, Lycurgus a povăţuit (suadeo) pe toţi la cumpătare (parcimonia). A ordonat (iubeo) ca fiecare (singuli) (lucru) să fie cumpărat (emo) nu cu bani (pecunia), ci (sed) prin schimb (compensatio) de mărfuri (merx). A înlăturat (tollo) întrebuinţarea (usus) aurului şi a argintului, care sunt cele mai dăunătoare (noxius) dintre toate lucrurile. A distribuit (divido) moşiile (fundus), tuturor în chip egal (aequa-liter) între toţi pentru ca proprietăţile (patrimonium) egalate (eequatus) să nu facă (reddo) pe nimeni (nemo) mai puternic (potens) decât altul (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iubeo) ca toţi să ospăteze (convivor) laolaltă (publice) ca nu cumva (ne) bogăţia (divitiee) sau risipa, (luxuria) vreunuia (quis) să fie tăinuite (occultum). N-a îngăduit (permitto) tinerilor (iuvenis) să folosească (utor) într-un an (annus) întreg (lotus) mai mult (amplius) decât o singură (unus) haină (vestis) şi ca nimeni (quisquam) să nu umble (ingre-dior) mai gătit (culte) decât altul (alter) nici să mănânce (epulor) mai îmbelşugat (opulente). A povăţuit (prascipio) ca copiii (puer) să fie călăuziţi (deduco) nu spre for (forum), ci spre ogor (ager) ca să-şi petreacă primii ani nu în risipă (luxuria), ci în strădanie (opus) şi munci (labor). A voit (colo) ca ei să nu-şi aştearnă (substerno) nimic pentru (causa) somn (somnus). A ordonat (iubeo) ca fetele (virgo) să se căsătorească (nubo) fără zestre (dos) ca să fie alese (eligo) soţiile (uxor) nu banii (pec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o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i quis civium iussis consulis non păruit (Cineva dintre cetăţeni nu s-a supus ordinelor consulului). Nullus hominum officio vacare potest (Nici un om nu poate fi lipsit de obligaţie). (Cic. De offic. I,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nume demonstrative, interogative sau nedefinite, întrebuinţate ca substantive pronominale, ca: quis (cine), qui (care), quispiam (cine oare), ullus (vreun), alius (altul), alter (altul din doi), aliquis (cineva), solus (singur) nullus (niciunul), nemo (nimeni), neuter (niciunul din doi), quisque (fiecare), uterque (şi unul şi altul) etc. Pot fi socotite ca vorbe de cantitate şi atunci au după ele un complement în cazul genitiv, prin care se exprimă totul din care pronumele determinat este o parte. Acest genitiv se numeşte Genitivus parti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o sum; humani nil a me alienam puto (Sunt om; tot ce-i omenesc nu-mi este străin) (Terent. Heaut. I, 1, 25). Mhil omnium rerum magis prodest quam labor (Nimic din toate lucrurile nu foloseşte mai mult ca munca). Quod viţii excogitari poterat în Catilina inveniebatur (In fiinţa lui Catilina se afla orice viciu se putea închipui). (Sall. Cat.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vorbă de cantitate este socotit neutrul singular al unor pronume demonstrative, adjective pronominale, sau numerale nedefinite, întrebuinţate numai la nominativ sau acuzativ, ca: id (aceasta), illud (aceia), hoc (aceasta), quid (ce), aliquid (ceva), quicquam (oarece), nihil (nimic), quod (orice), aliquantum (câtva), quantum (cât), tantum (atât), tantundem (tot atât), multum (mult) etc-Fiecare din aceste cuvinte de cantitate poate avea un complement în cazul genitiv care se numeşte Genitivus partitivus sau Genitivus quant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unui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tores multum aquas biberunt (Călătorii au băut multă apă). Paruni armorum în Gallia erat (Erau puţine arme în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cantitate ca: abunde (din belşug), affatim (în mare cantitate), largiter (din plin), multum (mult), parum (puţin), nimis (prea mult), partim (în parte), satis (destul) etc. Pot avea un complement care stă în cazul genitiv numit Genitivus quantitatis vel parti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o ţuroris venit (A ajuns până la acea furie). Migrandum Rlwdum aut aliquo terrarum arbitror (Cred că trebuie să mă retrag la Rhodos sau undeva pe pământ)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II, 22,2). Longe locorum Roma (abest) (Roma este cu totul departe). TJbi terrarum esses ne suspicabar quidem (Nici nu bănuiam unde ai (putea) fi pe faţa pământulu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V, 10, 4). Ne hodie quidem scire videmini quo amentiee progressi sitis (Nici chiar azi se pare că nu ştiţi până la câtă rătăcire aţi ajuns). (Liv. XXVIII, 2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loc, ca: hic (aici), ubi (unde), ubicumque (oriunde), unde (de unde), quo (până unde), aliquo (undeva), huc (într-a-coace), nusquam (nicăieri), longe (departe) au complementul lor în cazul genitiv, mai ales când acest complement este exprimat printr-unul din substantivele concrete, ca: gens (neam), terra (pământ), locus (l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verbele eo (acolo) şi huc (într-acoace) pot avea un complement în genitiv dacă este exprimat printr-un substantiv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ites reipublicse Catilinse obviam fuerunt (Soldaţii republicii au întâmpinat pe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derivate din adjective, au complementul lor în acelaşi caz ca şi adjectivele din car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die Kalendas Ianuarias consules magistratum inibant (Consulii intrau în funcţie în ajunul Calendelor lunii ianuarie). Postridie eius diei. Csesar castra movit (A doua zi Caesar a mutat tabăra). (Cees. B. G. I, 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timp pridie (în ajun) şi postridie (a doua zi au după dânsele un complement în cazul acuzativ; dacă însă complementul acestor adverbe este exprimat prin substantivul dies, se aşază în cazul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terj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 ipse capellas ago (Uite, eu însumi îmi mân căpriţele). Ecce tuse litterse (Iată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en (uite) şi ecce (iată) au complementul în cazul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allacem hominum spem fragilemque fortunam! (O! Speranţă amăgitoare a oamenilor şi soartă nestatornică)! (Cic. De orat. III, 2, 7) O! Me hominem infelicem (O! Nefericitul de mine). Proh! Vim incredibilem moles-tiarum (O, ce izvor nesfârşit de mâhnir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X, 1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O/, heu (hei), proh (oh) au complementul în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se, animo ingrato (Vai de sufletul nerecunoscător). Hei, tibi insano (vai ţie,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vse (vai!), hei (e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mplementul în cazu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cte, homine forti (curaj, om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a macte are complementul în cazul ab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aminonda, ad magnam corporis firmitatem pluia etiam animi bona accesserant. Quod virtutum excogitari poterat, în eo inveniebatur. Erat enim modestus, prudens, gravis, peritus belii, fortis mânu, animo maximo, adeo veritatis diligens ut ne ioco quidem mentiretur. Idem erat continens, clemens admirandum ad modum, studiosus audiendi. Cum aliquid mali în civităte perpetratum esset, ei erat affatim sapientise ut veritatem inveniret. Item cum în circulum venisset în quo aut de re publica disputaretur, aut de philosophia sermo haberetur, nemo civium preesentium meliorem sententiam dabat, et nunquam inde prius discessit quam ad finem sermo esset adductus. Paupertatis adeo patiens fuit ut de republica nihil bonorum prseter gloriam ceperit. Ideo quis hominum eum non laudaret nam. Ubinam gentium homo clarior vixit? En hic fuit Epamino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nelius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cesso) iarna (hiems). Cine dintre oameni nu este fericit (felix), căci ce (quid) rău (malum) mai cumplit (atrox) se poate închipui decât frigul (frigus) iernii? Vai de oamenii săraci! Începe (incipio) însă (autem) un nou (novus) timp (tempus) al anului (annus), primăvara (ver)! Nimeni dintre oameni nu mai doreşte (desidero) frigul (frigus); iarba (herba) şi florile (flos) îmbracă (vestio) pământul (terra) mult timp (diu) golit (nudatus) de crivăţ (ventus aquilo). Vreme îndelungată (diu) frigul (frigus) a înţepenit (impedio) fluviile (flumen). Destulă (satis) zăpadă (nix) a fost. Peste toate (ubicumque) locurile (locus) se vedea (video) numai (solus) zăpadă. Dar (sed) acum (nune), primăvara (ver), fluviile libere (liber) străbat (permeo) câmpurile (campus). Iată (en) plugarul (agricola) brăzdează (seco) pământul (terra) cu fierul plugului (vomer) şi dă pământului (ager) belşug (abunde) de seminţe (semen). Lumina (lux) soarelui (sol) şi iarba nouă (novus) desfătează (delecto) turmele (pecus) şi păstorii (pastor) veseli (Isetus) fac să răsune (persono) dumbrăvile (nemus) de strigăte (clamor). Iată (eece) cât de mare (quantum) bucurie (gaudium) este pretutindeni! Apoi în locul primăverii vine (venio) vara (sestas). Care dintre băieţi (puer) nu cântă (canto)? Roadele (fruges) acoperă (operio) ogoarele (ager) şi plugarii (agricola) barnici (sedulus) culeg (colligo) atâtea (tantum) bucate (fruges). Multă (multum) bucurie (laetitia)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cundară de propoziţie care întregeşte înţelesul unui predicat sau al unui verb, exprimând felurite împrejurări (circumstanţe) se numeşte complement circumstanţial. În limba latină, complementele circumstanţiale sunt de mai multe felu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uză, 2) de mod, 3) de loc, 4) de timp, 5) de instrument, 6) de măsură, 7)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tus fame interiit (Armata a pierit de foame). Diversis duobus vitiis, avaritia el luxuria laborabat civitas Romana (Republica romană suferea din pricina a două vicii diferite, lăcomia de bani şi desfrâul) (Liv. XXXIV, 4, 2). Regale civitatis genus non tam regni quam regis vitiis repudiatum est (Orânduirea regală a statului a fost înlăturată, nu atât prin viciile cârmuirii, cât prin cele ale regelui) (Cic. De Leg. III, 7, 15). Oratorum aut interitu aut îuga primas în causis agebat Hortensius (Fie din cauza morţii, fie din cauza fugii oratorilor, Hortensius deţinea primul rang în elocinţa judiciară). (Cic. Rrut. 99, 308) iEgri morbo gravi (Bolnavi de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fectivă sau motivul care provoacă o acţiune sau o stare formează complementul circumstanţial de cauză. Acest complement arată cauza care din afară produce asupra subiectului acţiunea sau starea exprimată prin predicatul sau verbul din propoziţie. Acest complement circumstanţial stă în cazul ablativ fără prepoziţie şi se numeşte Ablatieus causae effici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uinţează mai ales cu verbe de formă pasivă sau verbe intranzitive, ca: intereo (pier, mor), cresco (cresc); sau chiar cu adjective de origine verbală care au înţeles pasiv sau care pot fi transformate în verbe de formă pasivă, ca: seger = affec-tu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es onerarias Dolabella ea mente comparavit ut Italiam peteret (Dolabella a pregătit corăbii de transport cu acea intenţie ca să atace Italia)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II, 14, 1). Voluntate discendi Cicero în Grseciam ivit (Cicero a mers în Grecia din voinţ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nterioară, adică aceea care este cuprinsă chiar în subiect şi-1 face să acţioneze, se exprimă tot prin cazul ablativ fără prepoziţie, numit Ablativus causee mov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ment circumstanţial de cauză se întrebuinţează cu verbele şi expresiile care înseamnă o stare sufletească sub a cărei influenţă lucreaz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icto dolere, correctione gaudere oportet (Trebuie să ne întristăm de greşala săvârşită şi să ne bucurăm de dojana) (Cic. Lml. 24, 90). Non dici potest quam flagrem desiderio Urbis (Nu se poate spune cât ard de dorul Rome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V,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au adjectivele de origină verbală care exprimă un sentiment sau o stare a corpului pot avea un complement circumstanţial de cauză aşezat în cazul abla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tre aceste verbe se citează: angor (sunt îngrijorat), ardeo (ard de dorinţă), delecto (desfătez), doleo (jelesc, sufăr), exsulto (tresar de bucurie), gaudeo, Isetor (mă bucur), glorior (mă fălesc), msereo (mă întristez), superbio (mă truf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e adjective se citează: anxius (îngrijorat), fessus (obosit), lassus (ostenit), maestus (trist), superbus (trufa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loquentia excellit (Cicero se distinge prin elocinţă). Vir magni-animi insignis (Bărbat însemnat prin măreţ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ntecello (întrec), excello (mă disting), praesto (sunt mai presus) şi adjectivele: excellens (distins), illustris (vestit), insignis (însemnat) pot avea un complement circumstanţial de cauză care cuprinde în el şi ideea d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 ob aliquod emolumentum suum cupidius aliquid dicere videnlur, iis credi non convenit (Nu se cuvine să credem în acei martori care par că spun ceva cu mai multă înflăcărare din pricina vreunui interes)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Font. 8, 17). Amo amicum ob servatam amicitiam (îmi iubesc prietenul pentru prietenia lui nezdruncinată). Dumnorix minimum propter adolescentiam domi poterat (Dumnorix avea foarte puţină trecere în ţara lui din pricina tinereţii lui) (Cses. B. G. I, 20, 2). Ex sere alieno commota civitas (Statul a fost tulburat din pricina datoriilor băneşti) (Cic. De Rcp. II, 33, 58). Qua ex causa mulţi cives ab officio defecerunt (Din această pricină mulţi cetăţeni au lipsit de la datoria lor). Quod turn ex me doluisti nune ut duplicatur tuum ex me gaudium, praesiabo (Pentru că atunci ai suferit din pricina mea, acum voi face aşa ca să se îndoiască (dubleze) bucuria ta din pricina mea)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VI, 21, 3). Collis, qui vix prse multitudine hominum cerni poterat (Un deal care abia putea fi zărit din cauza mulţimii de oameni) (Cses. B. G. VII, 4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cauză se mai poate exprima printr-una din prepoziţiile următoare cu substantivul în cazul cuvenit: a) propter cu acuzativul când se exprimă un fapt real şi cunoscut de toţi; b) ob cu acuzativul când se exprimă un motiv care există numai în cugetul celui care vorbeşte; c) prae cu ablativul numai când este vorba de un obstacol sau o împiedicare pentru îndeplinirea acţiunii exprimată prin verb; d) ex cu ablativul spre a exprima nu numai motivul acţiunii ci şi o conseci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id est aliud, Gigantum modo, pugnare cum diis, nisi repugnare naturee (Ce alt ceva înseamnă a te lupta cu zeii, după chipul giganţilor, decât a te împotrivi naturii) (Cic. Cato Maior, 2, 5). Miltiades summa sequitate res Chersonesi constituit (Miltiade a orânduit treburile din Chersones cu cea mai mare dreptate) (Corn. Nepos, Milt. 2, 2). Stellse circos suos orbesque conficiunt celeritate mirabili (Stelele îndeplinesc cercurile şi orbitele lor cu o iuţeală minunată) (Cic. De Repub. VI, 15, 15). Csesar mânu militari urbem occupavit (Caesar a ocupat oraşul cu forţ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au modul în care se face o acţiune sau împrejurarea care însoţeşte acea acţiune, formează complementul circumstanţial de mod care stă în cazul ablativ, de obicei fără prepoziţie, mai ales când cuvântul, prin care se exprimă acest complement circumstanţial, înseamnă el însuşi „mod „, ca: modus (mod), ratio (chip), ritus (ritual, datină), mos (obicei), sau când complementul circumstanţial este exprimat printr-un substantiv fără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ucium cum multa venustate et omni sale Lucilius risit (Scriitorul Lucilius a râs de Albucius cu mult farmec şi cu tot spiritul) (Cic. De finibus, I, 3, 9). Milites magno cum gaudio de Numantinis triumphant (Soldaţii trium-fează cu mare bucurie după războiul cu numantinii). Opprimi me onereofficii malo, quam id quod mihi cum fide semel impositum est, aut propter perfidiam abiicere, aut propter infirmitatem animi deponere (Prefer să fiu strivit de povara datoriei, decât să arunc de la mine, din pricina nesincerităţii, ceea ce mi-a fost o dată impus cu credinţă, sau să-1 părăsesc din pricina slăbiciunii sufletului).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Rose. Amer.,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od se exprimă prin cazul ablativ însoţit de prepoziţia cum, atunci când substantivul este însoţit de un adjectiv sau pronume. Acest ablativ se numeşte ablativus socia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JVu se întrebuinţează însă prepoziţia cum atunci când complementul circumstanţial de mod arată starea unei părţi a corpului, chiar dacă substantivul este însoţit de un adjectiv. Exemple: omni pede stare (a sta bine pe picioare); pedibus aequis con-gridi (a ataca în acelaşi timp); urbs mânu munitissima (oraş foarte întărit cu mâna); manibus sequis (cu rezulta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ilina semper magno comitatu per Urbem ibat (Catilina mergea totdeauna cu mare alai prin Roma) (Sall. Cat. V, 2). Hortensius ad me multis cum sociis venit (Hortensius a venit la mine cu mu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lementul circumstanţial de mod exprimă o însoţire de persoane se întrebuinţează cazul ablativ cu prepoziţia cum, afară de substantivul comitatus care se pune la abla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ând se exprimă o însoţire printr-un nume de lucru, pe care cineva îl poartă cu sine, se întrebuinţează ablativus sociativus, însoţit totdeauna de prepoziţia cum. Exemplu: Catilina în senatu cum armis erat (Catilina sta în sen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alităţile trecătoare şi mai ales cele fizice se exprimă prin cazul ablativ fără prepoziţie (Ablativus qualitătis). Exemplu: Virgo pulchra facie (fecioară cu faţa frumoasă); caniş propendentibus auribus (câine cu urechi blegi); nigris vel glaucis oculis (cu ochii negri sau albaştri). Vezi şi atributul substantival § 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şi u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JEMO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 Lacedsemonii, more maiorum, non ipsi tantum, sed etiam coniuges liberique magno animo fortunam tulerunt. Nemo enim în acie saluţi pepercit. Mulţi viri propter vulnera mortui sunt. Sed nulla mulier, dolore commoto, amissum coniugem flevit. Filiorum mortem senes laudabant neque eorum morte maesti erant, sed per urbem nudis pedibus ibant ut saucios exciperent. Patribus în acie caesis filii gratulabantur. Omnes, multis cum lacrimis, suam sortem dolebant, quod non ipsi pro patrise libertate ceciderant. Patentibus omnibus domibus saucios magno cum gaudio excipiebant, vulnera eorum maxima cura curabant, lassos reficiebant. Nullus erat în urbe strepitus, nulla trepidatio. Quam ob rem nemo magno comitatu viis procedebat. Omnes rempublicam magis quam privatam fortunam luge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JNEI-yTABE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hostis) pe neaşteptate (de improviso) aleargă (advolo) în marş forţat (iter maximum) la tabăra de iarnă (hiberna) a lui Cicero. Ei încep (incipio) să atace cu mare curaj (animus) legiunea. Ai noştri repede (celeriter) aleargă (concurro) la arme (arma) şi se urcă (conscendo) cu mare avânt (impetus) pe metereze (vallum). Sunt trimise (mitto) de către Cicero scrisori (litterse) la Csesar. Din pricina laşităţii (ignavia) ştafetele (nuntius) sunt capturate (intercipio). Noaptea (noctu) soldaţii celor 120 de turnuri (turris) sunt deşteptaţi cu o iuţeală (celeritas) de necrezut (incredibilis). În ziua (dies) următoare (posterus) duşmanii atacă (oppugno) tabăra (castra) cu mai mare curaj (fortitudo) şi umplu (compleo) şanţul (ţossa). In acelaşi chip (ratio) se rezistă dinspre partea a lor noştri. Din pricina rănilor (vulnus) cad mulţi soldaţi. Acelaşi lucru (idem) se întâmplă (fio) din nou (deinceps) în celelalte zile. Nici o parte din timpul (tempus) nopţii (nocturnus) nu este întreruptă (intermitto) munca (labor). Nici celor bolnavi (xger) din pricina rănilor, nici celor obosiţi (fessus) de muncă nu li se dă putinţa de odihnă (qu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cundară de propoziţie care întregeşte înţelesul unui verb şi exprimă o idee de loc se numeşte complement circumstanţial de loc. Acest complement circumstanţial, în limba latină, se aşază fie în cazul ablativ, fie în cazul acuzativ, cu sau fără prepoziţie, fie în cazul genitiv fără prepoziţie, potrivit cu întrebarea la care răspunde şi cu cuvântul prin care est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a care răspunde complementul circumstanţial de loc din limba latină sunt în număr de 4 (patru): ubi? (unde), quo? (încotro), unde? (de unde), qua?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trebarea 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us în Africa captus est (Regulus a fost făcut prizonier în Africa). In via Appia Clodius occisus est (Clodius a fost ucis pe calea Appia). In imperio populi Români (In stăpânirea poporului roman).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Ligario,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răta locul în interiorul căruia se întâmplă, există ceva sau se îndeplineşte acţiunea exprimată de predicatul propoziţiei sau de alt verb, se întrebuinţează cazul ablativ cu prepoziţia in, numit Ablativus 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hodanus nonnullis locis vado transitur (In unele locuri Ronul este trecut prin vad). (Cses. B. G. I, 1, 5). Oppidum erai altissimo et munitissimo loco (Oraşul se afla pe un loc foarte înalt şi foarte întărit).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V,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totuşi ablativ fără prepoziţia în spre a exprima un complement circumstanţial de loc la întrebarea ubi, în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tantivul locus (loc) luat cu înţeles propriu sau figurat dacă este însoţit de un adjectiv sau de un pronume care-1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lectus tota Italia habiti sunt (S-au făcut recrutări în toată Italia). Afranius Petreiusque toto flumine Hibero naves conquirere iubent (Afranius şi Petreius poruncesc să se caute corăbiile pe tot întinsul fluviului Ebru). (Cses. B. G. I, 61, 4). Medio templo statua Iovis erat (In mijlocul templului era statui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 substantiv însoţit de unul din adjectivele: omnis (tot, întreg), universus (general), totus (tot), medâus (mijlociu) spre a arata locul în care se întâmplă acţiunea sau spaţiul pe care ea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e întâlneşte rareori ablativul fără prepoziţia în când substantivul, prin care se exprimă ideea de loc la întrebarea ubi, este însoţit de alt adjectiv, în afară de cele citate mai sus, nu numai la poeţi, ci chiar şi în operele lui Cicero sau Ca^sar. Exemple: Molus Tasto antro ventos imperio premit (iEolus ţine sub stăpânirea sa vânturile într-o peşteră imensă) (din Vergilius, iEneis I, 52). Plano litore naves constituit (a oprit corăbiile la ţărm drept). (Caes. B. G. IV, 2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oeţii îşi iau libertatea (licenţă poetică) de a întrebuinţa cazul ablativ fără prepoziţia în cu un nume de ţară, fără a fi însoţit de vreun adjectiv. Exemplu: Mneas bellum ingens geret Italia (iEneas va purta un război foarte mare în Italia). (Vergilius, JEneis 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ovistus castris se tenebat (Ariovistus stătea în tabără). (Cses. B. G., I, 40,8). Csesar exercitum castris continuii (Gsesar a reţinut armata în tabără). (Cses. B. G. II, 11, 2). Latina opera suiş îinibus continentur (Operele latine sunt grăniţate între hot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le care cuprind în ele ideea de loc, ca: tenere, se tenere, continere, se continere complementul circumstanţial de loc cu întrebarea ubi, exprimat prin cazul ablativ fără prepoziţia in, mai cuprinde şi ideea de instrument pe lingă c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t urbe, aut portibus recipere (a primi sau în oraş sau în porturi). (C*s. B. Civ. I, 35, 5). Iile hostium se habiturum numero confirmat şi aut Ambiorigem aut eius legatos îinibus suiş recepissent (El îi informează că-i va socoti în numărul duşmanilor dacă vor fi primit în hotarele lor sau pe Ambiorix sau pe solii acestuia). (Ca3S. B. G. V, 41, 4). Consules edixerunt ne quis urbe, tecto, lare, mensa hostem reciperet (Consulii au poruncit ca nimeni să nu primească pe vreun duşman în oraş, în casă, la vat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cazul ablativ fără prepoziţia în se exprimă complementul circumstanţial de loc îa întrebarea ubi cu expresiile: recipere (mai rar accipere), aliquem tecto, civitate, urbe, mcenibus, mensă etc. (a primi pe cineva în casă, în cetate, în oraş, la m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thagine quotannis annui bini reges creabantur (în fiecare an, în Cartagina, se alegeau câte doi regi pe un singur an). (Corn. Nep. Hann. 7, 4). Athenis Miltiades magnum exercitum paravit (In Atena Miltiade a pregătit o mare armată). (Corn. Nep. Mil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 oraşe şi de insule mici de declinarea I (întâia) sau de declinarea a Il-a (doua), întrebuinţate numai la numărul plural (pluralia tantum), cât şi cu cele de declinarea a IlI-a (treia), fie în singular, fie în plural, complementul circumstanţial de loc cu întrebarea ubi se exprimă prin cazul ablativ fără prepoziţ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ius est me esse Romae quam te Athenis (Este mai sigur că eu mă aflu la Roma decât tu în Atena). Corinthi mulţi iuvenes artem loquendi discebant (în Corint mulţi tineri învăţau art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oraşe şi de insule mici de declinarea I (întâia) sau a Il-a (doua) întrebuinţate numai la singular (singularia tantum) stau în cazul genitiv spre a arăta locul unde se întâmplă o acţiune, răspunzând la întrebarea ubi. Acest caz este o urmă a unui vechi caz – locativus – dispărut di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i mânere malo (Prefer să rămân acasă). Vidi hominem numi iacentem (Am văzut un om zăcând pe pământ). Meus frater ruri habitat (Fratele meu locuieş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omus (casă), humus (pământ) şi rus (proprietate rurală, ţarină) şi-au păstrat vechiul lor locativ în formele: domi (acasă), humi (la pămâut), rur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oppido Athenis Cicero artem dicendi didicit (Cicero a învăţat arta vorbirii în oraşul Atena). In urbe Veiis (în oraşul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propriu de oraş sau de insulă mică este precedat de unul din apelativele: urbs (oraş), oppidum (oraş), locus (loc) atunci atât apelativul cât şi numele de oraş sau de insulă, la întrebarea ubi, se aşază în cazul ablativ precedat de prepoziţ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pelativul este aşezat după numele propriu de oraş sau de insulă şi-i serveşte drept apoziţie, atunci apelativul stă în cazul ablativ cu sau fără prepoziţia in, iar numele propriu stă în cazul impus de declinarea căreia îi aparţine (cele de declinarea I-a (întâia) sau de a Ii-a (doua) singularia tantum stau în cazul genitiv, iar cele pluralia tantum din aceleaşi declinări cât şi cele de declinarea a IlI-a (treia), fie de numărul singular, fie de numărul plural se aşază în cazul ablativ). Exemple: Hannibal vixit Carthagine, în oppido quondam celebri (Anibal a trăit în Cartagina, oraş vestit odinioară). (Corn. Nep. Hannib. 1). Troise, în urbe magna, bellum atrocissimum fuit (La Troia, în marele oraş, a fost un război foart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stantivul domus când este însoţit de un pronume posesiv sau de un atribut substantival în cazul genitiv, se aşază sau în cazul locativ sau în cazul ablativ precedat de prepoziţia in. Exemple: domi tm” (acasă la tine) sau în domo tua (în casa ta); domi Iratris mei (acasă la fratele meu) sau în domo fratris mei (în cas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ud Helvetios longe nobilissimus fuit et ditissimus Orgetorix (La helveţi cel mai nobil şi cel mai bogat a fost Orgetorix). (Cses. B. G. I, 2, 1). Apud Cannas magnum prcelium commissum est (La Cannse, s-a dat o mare bătălie) Hodie apud îratrem fui (Astăzi am fost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bi spre a arăta împrejurimile unei localităţi sau numele unui popor la care se întâmplă ceva, sau al unei persoane în a cărei locuinţă se petrece acţiunea, se întrebuinţează cazul acuzativ precedat de prepoziţia a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întrebarea quo?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us Antonius în Grseciam profugit (Antonius înfrânt a fugit în Grecia). Hannibal per Alpes în Italiam descendit (Anibal, peste Alpi, s-a coborât în Italia). (Liv. XX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 ţări sau de insule mari, complementul circumstanţial de loc răspunzând la întrebarea quo, se pune în cazul acuzativ cu prepoziţ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tuşi, cu numele de ţări, de insule mari sau cu oricare substantiv comun, poeţii latini întrebuinţează acuzativul fără prepoziţia în spre a exprima un complement circumstanţial de loc care răspunde la întrebarea quo. Exemple: Italiam Lavinaque venit litora (A venit în Italia şi pe ţărmurile laviniene) (Verg. Mneis, I, 2). Devenere locos laetos et amoena vireta (Au sosit la nişte locuri rodnice şi la nişte tufişuri plăcute). (Verg. Mneis, VI, 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ictis exercitibus, Hannibal Romani ire constituit (După înfrângerea armatelor (romane), Anibal a hotărât să meargă la Roma). Delum navigare (A naviga spre insula Delos). Navigabat Syracusas (Călătorea cu corabia spre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răta direcţia sau ţinta spre care se îndreaptă cineva, complementul circumstanţial de loc, care răspunde la întrebarea quo, stă în cazul acuzativ tară prepoziţie, atunci când este exprimat printr-un nume de oraş sau de insu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i domum (Pleacă acasă) 1 Post victoriam, Cincinnatus rus-reversus est (După biruinţă, Cincinnatus s-a înapoia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complementul circumstanţial de loc, răspunzând la întrebarea quo, este exprimat printr-unul din substantivele domus sau rus, se aşază tot în cazul acuza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substantivul domus este însoţit de un pronume posesiv sau de un substantiv în cazul genitiv şi are rol de complement circumstanţial de loc, cu întrebarea quo, el stă în cazul acuzativ fără prepoziţie. Exemplu: Doinum meain consul venit (Consulul a venit în casa mea). Domum Crassi mulţi senatores se contuUrunt (Mulţi senatori s-au dus acasă la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ubstantivul domus este însoţit de oricare alt pronume afară de cel posesiv, sau de un adjectiv, el stă în cazul acuzativ cu prepoziţia in. Exemplu: In domum parvam, sed pulchram te invito (Te poftesc într-o casă mic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alii ad Îlesiam proficiscuntur (Gallii pleacă spre Alesia). (G”s. B. G. VII, 6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 oraşe şi de insule mici, complementul circumstanţial de loc, răspunzând la întrebarea quo, stă în cazul acuzativ, precedat de prepoziţia ad spre a arăta că mişcarea se face numai până în împrejurimile oraşului sau ale insulei mici, fără a intra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nnibal ad Antiochum confugit (Anibal a scăpat cu fuga la Antioh). (Corn. Nepos. Hann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 răspunzând la întrebarea quo, când este exprimat printr-un nume de persoană, se pune tot în cazul acuzativ precedat de prepoziţia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întrebarea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ovit pre&amp;sidium ex loco (A alungat trupa de întărire din (acel) loc). Pugnacit ex equo (A luptat de pe cal). Reverti ex itinere (A se înapoia din drum). Ex arbore suspendere (A spânzura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 răspunzând la întrebarea unde (de unde), care întregeşte înţelesul unui verb ce exprimă ideea de mişcare, stă în cazul ablativ cu prepoziţia ex sa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ompeius Luceria proficiscitur Canusium (Din Luceria Pompei pleacă la Canusium). (C”s. B. C. I, 24, 1). Ecquam tu advexisti ancillam Rhodo? (N-ai adus tu oare o anumită sclavă din Rodos?) (Plaut. Mere. 390). Mschines Athenis cessit (Eshine s-a retras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 răspunzând la întrebarea unde, când este exprimat printr-un nume de oraş sau insulă mică, stă în cazul ablativ fără prepoziţie, spre a arăta locul de unde pl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icus domo profectus est (Prietenul a plecat de acasă). Rure rediit senex (Bătrânul s-a înapoia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blativ îără prepoziţie se aşază şi substantivele domus şi rus (domo, rure) când servesc drept complemente circumstanţiale de loc răspunzând la întrebarea unde şi exprimă plecarea de acasă, de la t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ul circumstanţial de loc, răspunzând la întrebarea unde şi exprimat prin nume de oraşe stă în cazul ablativ precedat de prepoziţia ab (a)1 în următoarele cazuri: a) Când se precizează că o persoană pleacă din împrejurimile unui oraş: C”sar maturat ab Urbe proficisci (Cffisar se grăbeşte să plece din Roma). (Caes. B. G. I, 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se exprimă numai ideea de direcţie dintr-un anumit loc către alt anumit loc, fără să existe, în propoziţie, un verb de mişcare: Erat iter a fiullia în Jtaliani (Exista drum din Gall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se precizează că cineva pleacă din locuinţa unei persoane: Frater meus a Crasso abiit (Fratele meu a plecat din casa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ellere aliquem regno (a alunga pe cineva din domnie). Amonit hostes loco opportuno (A înlăturat (a scos) pe duşmani de pe poziţia prielnică). Deiicere aliquem honore (A răsturna pe cineva di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blativ fără prepoziţie stă complementul circumstanţial de loc care răspunde la întrebarea unde (de unde) atunci când depinde de unul din verbele: moveo, amoveo (despart, înlătur) pello, depello, expello (alung, izgonesc); deiicio, eiicio (resping, azvârl) etc. B) Intercludere aliquem commeatu (a împiedica pe cineva de la aprovizionare). Abstinere manus ab alienis (a-şi îndepărta mâinile (a nu se atinge) de bunurile străine). Abstinere milites a praeda (a opri pe soldaţi de la pradă). Desistere conatu (a renunţa la o încercare). Supersedere labore (a se cruţa de o trudă). Prohibere aliquem fuga (a opri pe cineva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rceo, prohibeo (opresc); excludo, intercludo (înlătur, îndepărtez); abstineo (reţin, opresc); desisto (mă las de); super-sedeo (mă abţin, mă cruţ) etc. Impun ca complementul circumstanţial de loc la întrebarea unde (de unde) să fie exprimat prin cazul ablativ fără prepoziţie sau să fie precedat de una dintre prepoziţiile de, ex (e), a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ente P. Sestius natus est homine et sapienţi et sancto et sev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stius s-a născut dintr-un tată, om pe cât de înţelept, pe atât de neprihănit şi sever). (G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Sestio, 3, 6). Nobili genere nati (Născuţi din neam nobil). (Cic. Fer. V, 70, 180). Illorum sanguine creatos (Zămisliţi din sângele acelora). (Cic. De lege agr. II,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au obârşia cuiva se exprimă prin cazul ablativ fără prepoziţie (ablativus originis). Acest ablativ este întrebuinţat numai pe lângă participiile care au înţeles de naştere, ca: natus (născut), prognatus (născut), genitus (născut), ortus (răsărit, născut), satus (sădit, născut), creatus (zămislit, născut), oriundus (care se va naşte), editus (izvorâ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numele de persoane, în rolul de complement circumstanţial de loc, au construcţii aparte (la întrebarea ubi, acuzativ cu apud; la întrebarea quo, acuzativul cu ad, iar la întrebarea unde, ablativul cu ab), pentru că cineva nu poate fi în interiorul, nu poate merge în interiorul şi nici nu poate pleca din interiorul unei persoane, ci poate fi lingă, în apropierea şi poate pleca de lingă o persoană; şi faptul că numele de oraşe au şi ele construcţii identice cu cele ale numelor de persoane, la aceleaşi întrebări, dovedesc că acuzativul cu apud, acuzativul cu ad şi ablativul cu ab, întrebuinţate cu numele de oraşe, în rolul de complemente circumstanţiale de loc, exprimă: la întrebarea ubi şederea lingă o localitate, la întrebarea quo mergerea în apropiere de o localitate, la întrebarea unde plecarea de lângă 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icare dintre aceste participii numele părinţilor (tată sau mamă) sau cuvântul parens (părinte) sau vreunul dintre substantivele genus (neam), gens, familia (familie), locus (loc, obârşie), stirps (spiţă, neam) se pun în cazul ablativ î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însă se exprimă originea (obârşia) mai îndepărtată, din străbuni, se întrebuinţează tot cazul ablativ, însă precedat de prepoziţia ab (rar ex). Exemple: Ortus ab Tnacho (Scoborâtor din (strămoşul) Inachus). (Hor. Carm. II, 3, 21); Prognati ab Tantalo (Născuţi (scoborâţi) din (strămoşul) Tantalus). (Ca^s. B. G. IV, 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întrebarea qua?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kosbidas per Thebas iter fecit (Febidas a trecut prin Teba). (Corn. Nep. Pelop. I, 2). Per manus tradere (a trece din mână în mână). Per medios hostes (Prin mijlocul duşmanilor). Aliquid per forum ferre (a duce ceva prin mijlocul 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 care răspunde la întrebarea qua (pe unde) stă în cazul acuzativ precedat de prepoziţia per când este exprimat printr-un nume de oraş sau de insulă mică, precum şi prin oricare alt substantiv comun, spre a arăta ideea de stră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a Collina Urbem intravere (Au intrat în Roma prin poarta Colină). (Liv. V, 41, 4). Csesar terra marique omnes inimicos vicit (Caesar a învins pe toţi duşmanii săi pe uscat şi pe apă). Dextra (parte) Pirseus, sinistra Corinthus (Pe partea dreaptă era Pireul, pe stânga Corintul).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IV, 5, 4). Via Aurelia profectus est (A plecat pe calea Appia). (Cic. Cat. II,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lativ îără prepoziţie stă complementul circumstanţial de loc care răspunde Ia întrebarea qua, când este exprimat printr-unul din substantivele terra (pământ), mare (marea), în expresia: terra marique (pe uscat şi pe apă), via (cale), iter (drum), pars (parte) şi arătând calea sau drumul pe unde 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lites aggerem latum pedes trecentos triginta, altum pedes octoginta extruxerunt (Ostaşii au înălţat o întăritură lată de trei sute treizeci de picioare şi înaltă de optzeci de picioare). (Liv. VII, 24, 1). Est locus în carcere, quod Tullianum appellatur, circiter duodecim pedes humi depressus (In închisoare se află un loc, numit Tulianum, la adâncime cam de douăsprezece picioare de la pământ). (Sall. Cat. 55, 3). Teanum abest a Larino duodeviginti milia passuum (Teanul este la o depărtare de optsprezece mii de paşi de Larinum). (Cic. Pro Cluent. 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rima întinderea în spaţiu a unei acţiuni, distanţa străbătută de cineva, sau îndepărtarea de la un loc la altul se întrebuinţează acuzativul î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uzativ este însoţit de un numeral cardinal când se exprimă distanţ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LMILIUS 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 Macedonum rex, atrox Romanorum hostis erat. Eius gloria ingens erat quod Romanos, primum în Thessalia et deinde în Illyria vicerat. Paulus. /Emilius, nobili genere natus, postquam Romse consul factus est, Perseum vincere constituit. Ob eam rem în Italia magnum exercitum ecm-scripsit, quem terra marique în Macedoniam traduxit. Castra apud Pydnam posuit. Adventus novi exercitus Romani nuli am formidinem apud Macedones m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jEmilâus autem Perseum vincere sperabat quod iam domi bonura omen habuerat. Cum domo exiret, ei nuntiatum est periisse eius catellam cui Persa nomen 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nia prcelium loco opportuno committitur. Brevi Perseus victus est. Post hanc victoriam, Paulus ^Emilius în Grseciam ire contendit. Primo haud magno comitatu per Thessaliam Delphos petiit. Delphis, în vestibuh magni templi columnas, quse antea Persei statuis destinata? Erant, suiş statuis destinavit. Postea Lebadiam venit. Lebadise templum Trophonii adiit. Paulus ^Emilius, via facillimă Chalcidem venit ad Euripi specta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lcide Aulidem traiecit, urbem claram statione quondam miile navium Agamemnonese classis. Hinc Agamemnon navibus cursum ad Troiam petiit, cum eius filia victima aris, voluntate dei, admota esset. In hac urbe Paulus templum Diana? Invisit. Înde Oropum ventum est, quod oppidum ab Athenis multa milia passuum aberat. Postremo Athenas ipsas, omni genere artium insignes, pervenit. Hic mcenibus et tectis optime receptus est, quam-quam Grabei antea alios advenas civitate, tectis et mensa non receperant. Cum Athenis omnia monumenta pr”ciara vidisset, Paulus domum revertere statuit. Iter per medium mare et per Italiam faciens, Romam pervenit ibique senatus ei triumphum decr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pio) să cunoască (cognosco) diferite (varius) ţări şi oraşe străine (alienus), Hortensius, prietenul meu, născut (natus) în Roma, dintr-o familie (gens) nobilă (nobilis), a plecat (proficiscor) de acasă cu puţini (pau-cus) prieteni. De la Brindisium, prin mijlocul mării, a navigat (navigo) spre Alexandria. În Alexandria a vizitat monumentele frumoase (monu-mentum) ale acestui oraş. De la Alexandria a trecut în Syria. În toată această călătorie (iter), pe uscat şi pe apă, a dorit (cupio) să cunoască podoabele (ornamentum) fiecărei ţări (civitas) pe care acasă nu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yria, pe căi (via) diferite, a ajuns (pervenio) în Mesopo-tamia, în ale cărei oraşe (mcenia) şi locuinţe (tectum) a fost bine primit. Apoi a mers (eo) spre Damasc. Aici a vizitat marile temple. Din Damasc a plecat (proficiscor) spre casă şi trecând (traiicio) prin Italia a ajuns la Roma, mulţumit de această frumoas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arratio) acestei călătorii am auzit-o la Hortensius,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trebarea quand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 conficit paucis diebus (Isprăveşte lucrul în puţine zile). Stella triginta annis cursum conficit (Steaua îndeplineşte mersul ei în treizeci de ani). Uti diebus decern Numidia decederet (Să plece din Numidia în zece zile). (Săli. Jug. 38, 9). Temporibus antiquis mulţi et clari oratores fuerunt (în timpurile vechi au existat mulţi orator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timp, care răspunde la întrebarea quando (când) stă în cazul ablativ fără prepoziţie (Ablativus temporis) când este exprimat printr-un substantiv care arată timpul ca: tempus (timp), annus (an), dies (zi), hora (oră). Numărul pe lângă aceste substantive se exprimă prin numera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c hieme multum nivis fuit (în această iarnă a fost multă zăpadă). INostra setate (pe vremea noastră). Quinquatribus frequenti senătu causam tuam egi (La sărbătoarea Minervei (quinquatrus), într-o şedinţă numeroasă a senatului am susţinut cauza ta).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II, 25, 1). Extrema senectute Cato linguam greecam didicit (La bătrâneţe înaintată Cato a învăţat limba greacă). (Cic. De Orat. 1, 209). Consules rem publicam pace belloque gere-bant (Consulii cârmuiau treburile statului în timp de pace şi de război). (tiv. II,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zul a?) lativ fără prepoziţie stă complementul circumstanţial de timp, care răspunde la întrebarea quando, atunci când este exprimat printr-un substantiv, care arată ideea de timp numai în chip figurat ca: setas (vârstă, epocă, vreme), senectus (bătrâneţe), memoria (amintire), pax (pace), bellum (război) în expresia: pace belloque (în pace şi război), când sunt însoţite de un adjectiv sau altă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itio anni slrenas accepimus (La începutul anului am primit daruri). Eius adventu sol ortus est (La sosirea lui a răsărit soarele). Occasu solis stellse lucent (La apusul soarelui lucesc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blativ fără prepoziţie stă complementul circumstanţial de timp, la întrebarea quando, atunci când este exprimat prin vreunul din substantivele: initium (început), principium (început) sau prin vreun substantiv de declinarea a IV-a (patra) care înseamnă un eveniment sau o împrejurare de timp ca: adventus (sosire), discessus (plecare), exitus (ieşire), ortus (răsărit), occasus (ap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lângă substantivele care arată ideea de timp, la întrebarea quando (când), numărul se exprimă prin numerale ordinale. Exemple: Secundo bello Punico (în al doilea război punic). Septimo decimo anno post eius consulatum (în al şaptesprezecelea an după consulatul aceluia). Sumus anno millesimo noningenteslmo quinquagesimo oetavo (Suntem în anul o mie nouă sute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întrebarea quamdiu? (c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dam bestiolse unum tantum diem vivant (Unele gâze trăiesc doar o singură zi). (Cic. Tuse. I, 39, 94). Troia a Grsecis decern annos oppugnalur (Troia este atacată de greci timp de zece ani). Sex horas pugnatum est (Lupta s-a dat timp de şase ore). Diem noetemque milites în opere versantur (Zi şi noapte ostaşii se îndeletnicesc cu lucrările). Per viginti annos Grseciam visi-tavit (A vizitat Grecia timp de douăzeci de ani ne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timp, care arată durata timpului pentru o acţiune şi răspunde la întrebarea quamdiu (cit timp) stă în cazul acuzativ, însoţit de numeral cardinal. Când se exprimă durata neîntreruptă a lucrării, complementul circumstanţial de timp la întrebarea quamdiu (cât timp) stă în cazul acuzativ cu prepoziţi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întrebarea exquo tempore? Sau quamdudum? (de când,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ertium annum grammaticam disco (învăţ gramatica de trei ani). Abhinc annos triginta Romse magna prodigia fuerunt (Acum treizeci de ani au avut loc la Roma mari minuni). Ante hos sex menses maledixisti mihi (Cu şase luni mai înainte ai vorbit rău despre m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timp care răspunde la întrebarea ex quo tempore (de când) sau quamdudum (de cât timp) stă în cazul acuzativ fără prepoziţie, dar însoţit de un numeral o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timpul scurs între un fapt petrecut în trecut şi momentul în care se vorbeşte, se întrebuinţează adverbul abhinc urmat de un substantiv în cazul acuzativ însoţit de numera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mplementul circumstanţial de timp, răspunzând la întrebarea ex quo tempore, care arată timpul scurs între un fapt petrecut în trecut şi momentul vorbirii, este precedat de adverbul ante, se exprimă prin substantiv în cazul acuzativ atunci când acest substantiv este însoţit de pronumele demonstrativ, hic, hsec, hoc şi numera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substantivul prin care se arată timpul scurs între un fapt petrecut în trecut şi momentul vorbirii nu este însoţit de numeral, se întrebuinţează prepoziţiile ab (a) (de la), ex (e) (din, de la), sau post, urmate de substantiv în cazul cerut de fiecare din ele. Exemple: Ab hora octava ad vesperum (De la ora a opta până seara). Ab Urbe condita (De la clădirea Romei). (Liv. I, 1). Ex illo tempore (Din acel timp). Post urbem conditam (după înteme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timpul scurs de Ia un fapt petrecut în trecut şi până în momentul altei acţiuni, se întrebuinţează prepoziţiile ab şi în sau ad urmată fiecare de un substantiv în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întrebarea quanto tempore?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novem annis gessit (A purtat războiul în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arătând timpul precis în care cineva face acţiunea şi răspunzând la întrebarea quanto tempore, se exprimă prin cazul ablativ fără prepoziţie, dar însoţit de un numera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cero annos tres et sexaginta natus mortuus est (Cicero a murit In vârstă de şaizeci şi trei de ani). Amicus meus vicesimum annum agit (Prietenul meu are douăze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uiva se exprimă prin două chipuri: a) prin participiul perfect pasiv natus însoţit de substantivul annus pus în cazul acuzativ cu un numeral cardinal; b) prin expresia annum agere, având pe lângă substantivul annum un numeral o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TUOR iETATES POPUL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populum Romanum quasi hominem consideret, quattuor gradus eius vitse inveniet. Prima aetas sub regibus fuit prope ducentos quinquaginta per annos, quibus annis cum finitimis luctatus est: haec erit eius infantia. Sequens aetas a Bruto Collatinoque consulibus în Claudium Fulviumque consules ducentos quinquaginta annos patet, quibus Italiam subegit. Hoc fuit tempus viris armisque incitatissimum; ideo quis adulescentiam eius dixerit. Dehincarf CassaremAugustumducenti sunt anni, quibus totum orbem pacavit: hsec iam ipsa iuventa imperii et quasi qusedam robusta maturitas. Initio huius setatis respublica bonis legibus instituta est. Ab Augusto în sseculum nostrum haud multo minus ducenti sunt anni, quibus inerţia Ceesarurn quasi consenuit, nisi quod Traiani principio temporibus, praeter spem onxnium, imperii senectus revirescit. Extrema senectute, nequitia Gsesarum, imperium Romanum dilaps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sanitară (s a nit as) a ostaş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măsuri (provideo) ca ostaşii (miles) să nu (ne) staţioneze (commoror) vara (mstas) fără (sine) corturi (tentoriumj şi nici să (ne) mărşă-luiască (iter facio) pe iarnă (hiems) aspră (s&amp;vus) prin zăpezi (nix) şi lapo-viţă (pruina); ca (ne) armata (exercitus) să nu întrebuinţeze (utor) apă (aqua) nesănătoasă (perniciosus) sau mlăştinoasă (paluster); căci băutura (potus) de apă rea (malus), asemănătoare (similis) cu veninul (venenum), mai ales (prsesertim) la începutul verii (initium, eestas) călduroase (torridus), pricinuieşte (genero) otrăvirea (pestilentia) pentru băutori (bibo). La timp (tempus) prielnic (opportunus) soldaţii să fie îngrijiţi (curo) prin meşteşugul (ars) medicilor (medicus). Dar cei pricepuţi (peritus) în treburile ostăşeşti (res militaris) au fost de părere (puto) că exerciţiile (exercitium) zilnice (cotidianus) cu arme (arma) contribuie (prosum) la sănătatea (sanitas) OătMlOr mal Dlult (plus) decât medicii. Acum (abhinc) mulţi ani am avut pentru aceasta multe dovezi, (exemplu. (tm).). De aoeea „ond.vi”B^-ii (-&lt;*„*; „ voit (volo) ca infanteriştii (pedes) să facă exerciţii (excerceor) fără (sine) întrerupere (intermissio), pe ploi (imber) sau pe zăpezi (nix) sub acoperămâiit (tectum), iar în celelalte (reliquus) zile (dies) pe câmp (campus). Dacă pe timp de toamnă (autumnalis) sau de vară (sestivus) un număr mare (mul-titudo) de ostaşi staţionează (consisto) vreme mai îndelungată (diu) în aceleaşi locuri (locus), din molipsirea (coniagio) apelor ia naştere (nascor) e boală (morbus) foarte primejdioasă (perniciosus) care nu poate fi stăvilită (prohibeo) decât printr-o deasă (frequens) mutare (mutatio) a taberii (castra). Timp de mulţi ani a fost întrebuinţată (adhibeo) această metodă (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es hostem gladio feriunt (Ostaşii izbesc pe duşman cu sabia). Natura oculos temrissimis membranis vestivit et seepsit (Natura a îmbrăcat şi a înconjurat ochii cu pieliţe foarte subţiri). (Cic. De nat. Deorum II, 57, 142). Cmsar dixit magno se Uium prsemio remuneraturum (Csesar a zis că-1 va răsplăti cu o mare recompensă). (Caes. B. G. I, 44, 13). Exercitum omni disciplina militari erudivit (A învăţat armata cu toată disciplina ostăşească). (Corn. Nep. Iphicr. 2, 4). Admiratione afficiuntur ii qui anteire ceteris virtute putantur (Sunt admiraţi aceia care sunt socotiţi că depăşesc pe ceilalţi prin virtute). (Cic. De offic. II, 10, 37). Homines labore assiduo et cotidiano assueti (Oameni deprinşi cu munca stăruitoare şi zilnică). (Cic. De orat. III, 15,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prin care se exprimă instrumentul sau mijlocul prin care sau cu ajutorul căruia se face o acţiune se pune în cazul ablativ fără prepoziţie şi se numeşte Ablativus instrumenti. El se întrebuinţează pe lângă tot felul de verbe sau adjective verbale ca: orno, exorno (împodobesc), vestio (îmbrac), seepio (înconjur), instruo (alcătuiesc), erudio (învăţ), dono (dăruiesc), remuneror (răsplătesc), imbuo (umplu, încarc), expolio (despoi), assuefacio (deprind), instituo (orânduiesc), assuesco (deprind, obişnuiesc), hilaro (mă înveselesc), delecto, oblecto (desfătez), afficio (copleşesc), preeditus (înzestrat), assuetus (deprins) şi cu alte verbe mai ales în form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 per exploratores cognita est (Lucrul a fost aflat prin cercetaşi). Qux comperta sunt per me (Acestea au fost afla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rumentul este exprimat printr-un nume de persoană stă în cazul acuzativ precedat de prepoziţia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trucţia complementului circumstanţial instrumental cu prepoziţia per poate fi înlocuită prin ablativul substantivului opera însoţit de pronume posesiv sau de un genitiv: opera tua (prin osteneala ta), opera lictorum (cu osteneala li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iores Britanni lacte et carne vivunt (Britanii mai dinlăuntrul ţării trăiesc cu lapte şi carne). (Cses. B. G. V, 14, 2). Olusculis nos soles pascere (Obişnuieşti să ne hrăneşti cu legum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VI,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strumental în cazul ablativ fără prepoziţie se întrebuinţează pe lângă verbele care înseamnă: alo (hrănesc), pasco, pascor (mănânc, întreţin), vivo (trăiesc) etc. Acest complement instrumental pe lângă aceste verbe, mai sus arătate, se exprimă numai prin nu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ţi deorum beneâicio perverse utuntur (Mulţi oameni folosesc rău binefacerile zeilor). (Cic. De nat. Deorum III, 28, 70). Nemo parum diu vixit qui virtutis perfecţie perâecto lunctus est munere (N-a trăit prea puţin acela care a îndeplinit în viaţă datoria întreagă a unei virtuţi desăvârşite). (Cic. Tuse. I, 45, 109). Csesar Alesia potitus est (Csesar a pus stăpânire pe Alesia). (Caâsar, B. G. V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lativ îără prepoziţie stă complementul circumstanţial instrumental al verbelor deponente: fruor (mă bucur), fungor (mă achit, îndeplinesc), potior (pun stăpânire), utor (mă folosesc), vescor (mă hrănesc) şi al compuselor lor ca: abMor (abuzez), defungor (termin, sfârşesc), perfungor (îndeplinesc cu totul), perfruor (mă bucur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rbul potior (pun stăpânire) mai poate avea complementul său instrumental şi în cazul genitiv, mai ales când este exprimat prin substantivul res. Augustus rerum potitus est (Augustus s-a făcut stăpân pe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ochise urbs eruditissimis hominibus liberalissimisque studiis affluebat (Oraşul Antiohiei era plin de oameni foarte învăţaţi şi de studiile cele mai liberale). (Cic. Pro Archia, 3, 4). Animus per somnum curis vacuus est (In timpul somnului sufletul este lipsit de griji). (Cic. De Divin. II, 11, 27). Jmplevit dolium vino (A umplut un buto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strumental în ablativ fără prepoziţie se întrebuinţează cu verbele care înseamnă: abundenţă: abundo, affluo, redundo; umplere: compleo, impleo, expleo, repleo, suppleo; saturare: satio, saturo, farcio; stropire: conspergo, respergo; îngrămădire: cumulo, obruo, onero; creştere, îmbogăţire: augeo, locupleto; lipsă: egeo, careo, indigeo etc, cât şi cu adjective care înseamnă: plin = plenus; rodnic = fecundus, fertilis, largus; umplut = confertus, refertus; lipsit = inops, egenus, inanis; gol = vacu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ment circumstanţial instrumental, în cazul ablativ, cu nume de lucru, se numeşte Ablativuş copii” vel in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verbele care înseamnă abundenţă sau lipsă complementul circumstanţial instrumental se pune în cazul ablativ fără prepoziţie chiar şi atunci când este exprimat printr-un substantiv colectiv reprezentând persoane: Uterum milite armato complent (Umplu pântecele (calului troian) cu ostaşi înarmaţi). (Verg. JEneis,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hil opus est simulatione et îallaciis (Nu e nevoie, întru nimic, de prefăcătorie şi înşelăciune). (Cic. De Oral. II, 46, 191). Quid verbis opus est? (La ce e nevoie de cuvinte?) Nihil erat cur properato opus csset (Nu era nici un motiv să se grăbească).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Milone, 19, 49). Priusquam incipias eonsulto et ubi consulueris mature îacto opus est (înainte de a începe ceva, este nevoie de chibzuială şi de îndată ce ai chibzuit este nevoie de executare grabnică). (Sall. Cat. 1, 6). Quid opus est aâfirmare? (La ce este nevoie de afirmar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VII, 3, 1). Nune opus est te animo vaiere, ut corpore possis (Acum este nevoie ca tu să fii sănătos la suflet, ca să ai putere şi la trup).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Fam. XVI,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ipersonală opus est (e nevoie) are următoarea construcţie: lucrul, de care cineva are nevoie, se pune în cazul ablativ fără prepoziţie, iar persoana, care are acea nevoie, în cazu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de care cineva are nevoie, este exprimat printr-o propoziţie, se întrebuinţează sau modul infinitiv, sau un acuzativ cu infinitiv sau mai rar cazul ablativ al unui participiu perfec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expresia opus est devine personală, atunci lucrul de care cineva are nevoie devine subiect şi se pune în cazul nominativ, iar verbul est al expresiei se acordă cu acest subiect; numai persoana care are acea nevoie rămâne în cazul dativ: Quse mili-tibus opus erant, dux facile reperiebat (Comandantul afla uşor cele de care soldaţii aveau nevoie). (Corn. Nep. Themis. 1). Fratri tuo multa opus sunt (Fratele tău are nevoi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ginta talentis emit duas tabulas Csesar (Csesar a cumpărat două tablouri cu optzeci de talanţi). Multo sanguine stetit victoria (Victoria s-a câştigat cu mult sânge). (Liv. XXIII, 30, 2). Quanti emptse? – „ Parv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i ergo? – „ Octussibus „. (Cu cât au fost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Cu cât deci? Cu opt aşi). (Hor. Satur. II, 3, 156). Habe eam centura minis (Ţine-o pentru o sută de mine (monedă). (Plaut. Pers.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i d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o! (Cu ce preţ dai lecţii? Cu un talant). Triginta milibus nummum dixistis cum habitare (Mi-aţi spus că el locuieşte (o casă) pe treizeci mii sesterţi).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Cluentio,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strumental în cazul ablativ fără prepoziţie se întrebuinţează de asemenea cu verbele care înseamnă: a cumpăra = emo, redimo, loco; a costa = sto, consto, sum; a preţui = sestimo, du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blativ numit Ablativus pretii se exprimă preţul hotărit şi determinat, însoţit de numerale cardinale, cu care se cumpără, se vinde, sau se preţ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Tot ca verbele care înseamnă cumpărare sau vânzare se construiesc cu ablativul şi adjectivele: venalis (de vânzare), carus (scump), vilis (ieftin). Domus Ceesaris etiam triginta talentis cară non erat (Casa lui Cassar chiar cu treizeci de talanţi nu er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ând preţul, cu care se cumpără, se vinde sau se preţuieşte ceva este nedeterminat sau general se exprimă prin cazul genitiv al adjectivelor: tanti, quanti, pluris, magni, parvi, minoris etc. (Vezi Genitivus pr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cos sola caritate metimur (Pe prieteni îi măsurăm numai după dragostea lor). Altera sententia definit amicitiam paribus officiis ac voluntatibus (A doua părere limitează prietenia numai la servicii şi bunăvoinţă asemănătoare). (Cic. De amiciţia, 58). Omni illi et virtute et laude par (Asemănător lui şi prin toată lauda şi prin toată virtutea). (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 Plancio 11, 27). Tot ca un complement circumstanţial instrumental este socotit complementul, prin care se arată măsura sau diferenţa între două persoane sau două lucruri. Acest complement circumstanţial se exprimă prin cazul ablativ fără prepoziţie, numit Ablativus mensurse şi se întrebuinţează cu verbele: metior (măsor), pendo (cântăresc, măsor), iudico (judec, apreciez), definio (limitez, definesc), termino (sfârşesc, hotărăsc) etc. Şi cu adjectivele: par (egal), similis (asemăn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us patri et virtute et animo congruebat (Fiul se potrivea cu tatăl atât în virtute cât şi cu sufletul). Actio omnibus congruens menti (Acţiunea oratorică în acord cu gândirea în toate). Omnes ordines ad conservandam rem-publicam mente et voluntate consentiunt (Toate clasele sociale sunt de aceeaşi părere cu mine atât prin cugetul cât şi prin voinţa de a salva republica). (Cic. In Catil.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ăsură în cazul ablativ fără prepoziţie se întrebuinţează şi cu verbele: congruo (mă potrivesc), consentio (mă asemuiesc, sunt de aceeaşi părere), dis-crepo, dissideo (mă deoseb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nto diutius considero, tanto mihi res videtur obscurior (Cu cât reflectez mai mult timp, cu atât chestiunea mi se pare mai întunecată). (Cic. Nat., 1, 60). Quanto magis tranquilla omnia foris erant, tanto miseriee plebis cres-cebant (Pe cât toate în afara (ţării) erau mai liniştite, pe atât creşteau suferinţele poporului). (Liv. VI, 3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ăsură, în cazul ablativ fără prepoziţie se întrebuinţează şi pe lângă comparative, sau verbe şi expresii, care înseamnă comparaţie, superioritate, inferioritate sau egalitate. Înaintea acestor comparative, verbe şi expresii de comparare se folosesc, între altele, ablativele neutre ca: multo (cu mult), aliquanto (întru câtva), nihilo (întru nimic), dimidio (pe jumătate), quo… Eo, quanto. Tanto (pe c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i sunt magnitudine paulo infra elephantos (înce priveşte mărimea, urii (tauri sălbatici) sunt cu puţin mai prejos ca elefanţii). (Caas, B. G. VI, 28, 1). Paulo ante ad me venit Marcus (Cu puţin mai înainte a venit Marcus la mine). Multo citra erat Rhodanus, ingens fluvius (Cu mult (mai) încoace era Ronul, fluvi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dverbelor de timp ante (înainte) şi post (după), arătând cu cât timp înainte sau după se face acţiunea, cât şi înaintea adverbelor de loc, care cuprind în ele o idee de comparare ca infra (mai jos), supra (mai sus), citra (dincoace), ultra (dincolo) se întrebuinţează aceleaşi complemente circumstanţiale de măsură ca cele prevăzute la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ând vrem să precizăm timpul prin citre, exprimăm ideea de anterioritate sau posterioritate prin adverbele ante şi post, precedate de cazul ablativ sau prin prepoziţiile ante sau post urmate de substantive în cazul acuzativ, dar însoţite de numerale cardinale sau ordinale. Exemplu: Duobus ante diebus x Clodius trucidatus est, sau: duos ante dies1 Clodius trucidatus est (Cu două zile înainte Clodius a fost ucis). (Cic. Pro Milone). Quarto post die, sau post quartum diem, sau: post quattuor dies amicus Roma abibit (Prietenul va pleca din Roma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Repetarea periodică a unei acţiuni se exprimă prin adjectivul pronominal quisque însoţit de numeral ordinal şi aşezate în cazul ablativ. Secundo quoque mense (Din două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tra Vercingetorigis non longo spatio a Csesaris castris distabant (Tabăra lui Vercingetorix nu era la mare distanţă de tabăra lui Csesar). (C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acestei idei prin formula: „ cu două zile în urmă „ este străină de firea limbii române, căci acele zile sunt anterioare, nu posterioare (următoare) momentului acţiunii verbale. Limba română a moştenit aici cugetar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VII, 26, 2). Non longo spatio a Tolosatium finibus aberant (Nu erau la mare depărtare de hotarele (ţara) Tolosaţilor). (Caes. B. G. I, 10, 1). Neque ulla re longius absumus a natura ferarum (Prin nici un lucru nu stăm prea departe de firea fiarelor). (Cic. De offic. 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le abesse (a fi lipsă) şi distare (a fi departe) se întrebuinţează tot ablativul măsurii spre a exprima distanţa sau depărtarea de la un loc ia altul, sau cu alte expresii spre a arăta la ce distanţă de un punct dat se săvârşeşt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stantivele lapis (piatră) şi milliarium (milă) puse în cazul ablativ sau în cazul acuzativ cu prepoziţia ad sunt întrebuinţate spre a exprima distanţa de la un loc la altul: Decimo ab Urbe lapide sau: Ad decimum ab Urbe milliarium (La zece mil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ieres nudee bracchia et lacertos (Femei cu braţele goale) (Tac. Germ. 17). Miles femur tragula ictus (Ostaş lovit cu o suliţă în coapsă) (Liv. XXI, 7, 10). Hoc concussa metu mentem (Zguduită la minte prin această spaimă). (Verg. Mneis, XII,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verbe active intranzitive sau de formă pasivă şi cu unele adjective de origine verbală spre a arăta numele unei părţi dintr-un tot asupra căreia se raportează sau se răsfrânge înţelesul exprimat prin verb sau adjectiv, se întrebuinţează complementul circumstanţial de relaţie. Acest complement circumstanţial de relaţie stă în cazul acuzativ fără prepoziţie şi se numeşte Accu-sativus relationis întrebuinţat mai ales în lucră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buinţarea acestui acuzativ de relaţie a fost împrumutată din limba greacă, el s-a mai numit şi Accusativus graecus Acest complement de relaţie se traduce în limba română cu expresia: „In ceea ce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acuzativ de relaţie se întrebuinţează şi cu expresiile: genus (din punct de vedere al neamului), omnia (din toate punctele de vedere), alia (din alte puncte de vedere): Qui genus estis? (Cine sunteţi din punct de vedere al neamului?). Viri omnia clari (Bărbaţi vestiţi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donius, natione Medus, fugatus est (Mardonius, med în ce priveşte naţia, a fost pus pe fugă) (Corn. Nep. Pausanias, 1, 2). Ista securitas specie quidem blânda, sed reapse multis locis repudianda est (Această lipsă de griji, ademenitoare în ceea ce priveşte aparenţa, trebuie respinsă în realitate din multe puncte de vedere) (Cic. De amiciţia, 13, 47). Non solum genere sed etiam sententia amico similis sum (Mă asemăn prietenului nu numai în ceea ce priveşte firea, dar chiar în ceea ce priveşte părerile) (Cic. De amic. 14,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răta sub ce raport sau în ce limită o însuşire se poate atribui unei persoane sau unui lucru, se întrebuinţează cazul ablativ fără prepoziţie numit Ablativus relationis sive 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rcarea de a considera această construcţie ca proprie limbii latine nu este întemeiată, căci se întâlneşte numai în poezie şi a căpătat mai mare întrebuinţare în operele poetice din epoca lui Augustus, scrise sub puternica influenţă a literaturi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onis mai ales cu cuvintele: sententia, opinione (în ceea ce priveşte părerea), testimonio (spre mărturie), more (în ceea ce priveşte datina), nomine (cu numele), cognomlne (cu porecla), genere (în ce priveşte neamul, firea), verbo (în ce priveşte vorb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UMPHIS ET LARGITIONE AU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tis bellis Augustus, humeros toga picta amictus et caput corona laurea ornatus, quinquies triumphavit: primum post devictum Scipionem, cuius spolia per multos milites gerebantur. Non multo post de Iuba rege, cuius regnum longo spatio a finibus imperii distabat. Hoc regnum, multis divitiis plenum, ferro ignique vastatum est. Igitur Augustus, cui nemo virtute et gloria congruebat, multis civitatibus potitus est et post has victorias, eodem mense, sed interiectis diebus, quater triumphavit. Rursus semel, paucos post dies, de superatis Pompei lib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co triumpho ascendit Capitolium ad lumina. Ad id usus est qua-draginta elephantis, dextra atque sinistra lychnuchos gestan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co triumpho inter pompa fercula trium verborum prsetulit titulum: veni, vidi,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quam rerurn potitus est, veteranis legionibus, prseda onuslis, în pedites singulos super bina, quse initio civilis tumultus numeraverat, vicena quaterna milia nummum dectit. Populo praater frumenti denos modios, ac totidem olei libras, trecenos quoque nummos, quos pollicitus olim erat, viritim divisit. Adiecit epulum et viscerationem, quae sexaginta talentis sestirnata est et post Hispaniensem victoriam duo prandia quse carne, piscibus et omnibus alimentis abundabant. Nam cum prius prandium parce neque pro liberalitate sua prsebitum iudicaret, quinto post die aliud prsebuit. Omnia, quse populo opus erant, tribuebantur. Quam ob rem discimus magnos homines non fortuna, sed virtute et magnanimitate sest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e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GT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 pământul (terra), plin (referlus) de roade (fruges) se căscase (discedo) prin câteva (quidam) ploi (imber) mari, Gyges, păstor (pastor) regal (regius), care avea nevoie (opus est) de hrană (alimentum) de care acel ţinut (regio) era plin (abundo), a coborât (descendo) la acea căscătură (hiatus) şi acolo (ibi) a observat (animadverto) un cal (equus) de aramă (aheneus) în ale cărui coaste (latus) erau uşi (fores). Deschizân-du-le (aperlo) a văzut (video) corpul (corpus) unui om (homo) mort (mor-tuus), galben (lividus) la faţă (facies) care, în ceea ce priveşte mări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o) nu se potrivea (congruo) cu alt (alter) om. Acest om avea în deget (digitus) un inel (anulus) de aur (aureus), care costa (consto) o sută de dinari (denarius). Îndată ce (ut) 1-a smuls (detraho), 1-a îmbrăcat (induo) el însuşi (ipse). Apoi s-a dus (me recipio) la o adunare (concilium) a păstorilor. Acolo (ibi) când (cum) a întors (converlo) faţa (palam) acelui inel spre fa^ palmă (palma), nu era văzut (video) de nimeni (nullus), el însuşi (ipse) însă (autem) vedea toate; el (idem) era văzut din nou (rursus) când (cum) a întors (inverto) inelul la loc (locus). De aceea (itaque), folosindu-se (utor) de această însuşire (opportunitas) a inelului, a ucis (interimo) pe regele f&gt;e; zj care pusese stăpânire (potior) pe acel ţinut (regio) şi nimeni (quisquam) nu 1-a putut vedea în această (7”'c^ faptă (facâ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ox) prin binefacerea (beneficium) inelului a ajuns (exorior) rege a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MODURILOR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wa: imperat (Comandantul ordonă). Amicus advenit (A sosit prietenul). F/os pulcher est (Floarea este frumoasă). Decorum est pro patria mori (Este frumos a muri pentru patrie) (Hor. Carm. III, 2, 13). ^” venit?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ca şi în limba română, propoziţia care exprimă o gândire cu înţeles deplin, fără legătură sau dependenţă de altă gândire, se numeşte propoziţ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independente verbul se pune, în general, la modul indicativ, care este modul realităţii sau al siguranţei. Prin el se exprimă fapte sau stări reale, sigure sau socotite ca sigure, fie în chip afirmativ, fie negativ, fie întrebător, atunci când întrebarea cere un răspuns pozitiv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 mortem te, Catilina, duci iussu consulis iam pridem oportebat (încă demult ar fi trebuit să fii dus la moarte, Catilina, din porunca consulului (Cic. „In Catilinam „, I, 2). Verum ego hoc, quod iam pridem factum esse oportuit, certa de causa nondum adducor ut faciam (însă ceea ce ar fi trebuit să fie făcut încă de mult, dintr-un motiv sigur nu sunt încă hotărât s-o fac) (Cic. In Catilinam, I, 2, 5). Loqui possum (Aş putea vorbi). Possum persequi permulta oblectamenta rerum rusticarum (Aş putea înşira încă foarte multe desfătări ale vieţii de la ţară) (Cic. Cato Maior, 16, ' 55). Debuisti, Vatini, etiamsi falso venisses în suspicionem Publio Sestio, tamen mihi ignoscere (Ar fi trebuit totuşi, Vatiniule, să mă ierţi, chiar dacă Publius Sestius te-ar li bănuit fără temei) (Cic. In Vatin., 1, 2). Quo ex senatus consulto confestim te interfectum esse, Catilina, convenit (Potrivit acestei hotărâri a senatului, s-ar fi cuvenit să fi fost ucis pe dată, Catilina) (Cic. In Catil., I, 2, 4). Necesse est consulem rebus publicis curare (Ar fi nevoie ca consulul să poarte grijă de treburile obşteşti). Melius est patrem ad me venire (Ar fi mai biner^ca tata să vină la mine). Illud potius prascipiendum îuit ut diligentiam^hdhibe-remus în amicitiis comparandis (Ar fi trebuit să avem în vedere mai de grabă acest lucru ca să depunem toată strădania spre a ne pregăti prietenii) (Cic. De amiciţia, 16, 60). IEquius autem erat id voluntate fieri (Ar fi fost mai drept ca aceasta să se facă din proprie voinţă). (Cic. De of fie, I, 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verbele: debeo (trebuie, datorez); possum (pot); decet, convenit (se cuvine), oportet, necesse est (este nevoie) şi alte expresii impersonale ca melius est (este mai bine), sequum est (este drept) sunt întrebuinţate la timpurile modului indicativ spre a exprima o gândire care în limba română se exprimă corect prin timpurile modului optativ. Astfel timpul prezent al modului indicativ de la aceste verbe este întrebuinţat în locul timpului imperfect al modului conjunctiv (în limba română ar fi exprimat prin prezentul modului optativ), iar timpurile imperfect, perfect sau mai mult ca perfect ale modului indicativ de la aceleaşi verbe sunt folosite în locul timpului mai mult ca perfect al modului conjunctiv (în limba română ar fi timpul perfect al modului o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ecumque mihi proponetur fortuna subeatur (Orice soartă mi se va hărăzi, o voi suporta) (Cic. In Catil., IV, 1, 2). Quoscumque audivi quacumque potui ratione, placavi (Pe oricine aş fi auzit, i-aş fi potolit, prin orice mijloc aş fi putut)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Quintum fratrem, I, 2, 4). Quocumque me verto, adspectus hostiles video (Ori încotro m-aş întoarce, văd numai priviri duşmănoase) (Seneca phil.). Utcumque se affectum videri et animum audientis moveri volei orator, ita certum vocis admovebit sonum (Oricum ar voi un orator să pară stăpânit de un sentiment şi ca sufletul ascultătorului să fie mişcat de acelaşi sentiment, în acelaşi chip îsi va schimba flexiunile vocii). (Cic. Orator, 17,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 se întrebuinţează de asemenea în propoziţiile independente, care încep cu pronume nedefinite, alcătuite din-tr-un pronume îndoit sau compuse cu particula cumque, ca: quisquis (oricine), quotquot (oricât), quicumque (oricare), qualis-cumque (orice fel), utercumque (oricare ar fi). În limba română acest indicativ se traduce prin modul o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tum, quem non minus amo quam tu, psene dixi, quam te (Pe Brutus, pe care îl iubesc nu mai puţin decât tine şi aproape aş fi spus, tot atât ca şi pe tine)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 V, 20,6). Prope vincebat auxilio loci paucitas ni iugo circummissus Veiens în verticem collis evasisset (Numărul lor mic aproape ar fi biruit cu ajutorul poziţiei, dacă veienii înconjuraţi pe pisc, nu s-ar fi strecurat spre vârful piscului) (Liv. II, 5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 se întrebuinţează însoţit de adverbele paene şi prope, mai ales la timpurile trecute spre a exprima ceea ce aproape s-ar fi întâmplat sau ceea ce era cât pe aci să se întâmple. Acest indicativ este deseori în legătură cu o propoziţie condiţională ireală negativă începătoare cu conjuncţia nisi sau ni (dac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ALESIAM CIRCUMVA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qui urbem citius expugnare debuit, adhortatus ad laborem milites, Alesiam circumvallare instituit. Ipsum erat oppidum Alesia în colle summo, admodum edito loco. Cuius collis radices duo, duabus ex partibus flumina subluebant. Ante id oppidum planities circiter milia passuum tria în longi-tudinem patebat; reliquis ex partibus colles, mediocri interiecto spatio, pari altitudine oppidum cingebant. Csesar, quantacumque fuerunt hsec munimenta naturalia, oppidum prope expugnare potuit nisi sub muro eam partem collis, quae ad orientem solem spectabat, copise Gallorum complevissent fossamque et maceriam sex în altitudinem pedum perduxissent. Eius munitionis, quae ab Romanis instituebatur, circuitus undecim milia passuum tenebat. Quo-cumque adspexisti, munimenta Romanorum oppidum cing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 oppurtunis locis erant posita, ibique castella viginti tria facta, quibus în castellis interdiu stationes ponebantur, ne qua subita eruptio fi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 eadem noctu excubitoribus ac firmis prsesidiis tene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sesar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PEDEP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hirundo) era sora (soror) privighetoarei (luscinia) şi avea odinioară (olim) o voce (vox) răsunătoare (canorus) şi dulce (suavis). Nimeni n-ar fi putut (possum) întrece (supero) atunci (tune) glasul ei pe care toţi ar fi trebuit (debeo) să-1 asculte (audio) cu plăcere (libenter). Rândunica locuia (habito) în păduri (silva) şi pe (in) ogoare (ager) unde desfăta (delecto) pe păstori (pastor) şi pe plugari (agricola) prin cântece (cantus) dulci (dulcis) şi plăcute (iucundus). Cât pe ce (prope) era să uit (obliviscor) ceea ce (quod) în primul rând (in primis) trebuia să spun (dico): chiar şi (ipse) păsările (avis) ascultau cu plăcere (libenter) cântecele ei. Dar rândunica era trufaşă (superbus). „ De ce, a zis ea (inquam), am cântat (cano) până acum (adhuc) pentru urechile (auris) ţărăneşti? (rusticus). Pentru ce (cur) locuitorii (incola) oraşelor (urbs). Oricum (qualiscumque) ar fi ei, să nu asculte (audio) încă (nondum) glasul rândunicii? A fi mai bine să merg (eo) la or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gitur) a părăsit (relinquo) locurile de ţară (rus) şi s-a îndreptat (peto) spre oraş. Dar (sed) în oraş (urbs) nimeni nu-şi îndrepta (intendo) urechile spre (ad) cântecele (cantus) păsării (avis) trufaşe (superbus), atât de mare (tantus) era zgomotul (strepitus) drumurilor (via) şi al forului (forum). Lipseau (desum) ascultătorii (auditor) pentru rândunica. Şi astfel (itaque) în scurt timp (brevi), rândunica a pierdut (amitto) practica (usus) unei arte (ars) netrebuincioase (inut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nam ego vobis amicus tertius adseriberer (O! Dacă aş fi socotit şi eu al treilea prieten pentru voi) (Cic. Tuscul., V, 22, 63). Utinam istam calliditatem hominibus dii ne dedissent (De n-ar fi dat zeii oamenilor această dibăcie) (Cic. De Nat. Deorum, III, 30, 75). Ita me dii ament! (Aşa să-mi ajute zeii!) (Terent. Heauton., IV, 3,8). Hoc omen avertat luppiter (Jupiter să înlăture de la noi această nenorocire) (Cic. Philip., III, 1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independente, în afară de indicativ, se întrebuinţează modul conjuncţie spre a exprima diferite chipuri de gândire. Astfel prin acest mod se exprimă o dorinţă realizabilă sau nerealizabilă şi anume: dorinţa realizabilă se exprimă prin timpurile prezent sau perfect ale modului conjunctiv, iar cea nerealizabilă prin imperfectul sau mai mult ca perfectul aceluiaşi mod. Acest mod, prin care se exprimă o dorinţă, se numeşte Coniunctivus optativus, precedat deseori de interjecţia utinam sau o si. Pentru exprimarea unei dorinţe negative se pune conjuncţia ne înaintea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e difficilia optemus (Să nu dorim lucruri grele de realizat) (Cic. Verr., IV, 7, 15). Commilitones, moriamur et morte nostra eripiamus ex obsi-dione legiones (Camarazi, să murim şi prin moartea noastră să scăpăm legiunile din împresurare). Tales simus, quales videri et haberi velimus (Să fim aşa cum am vrea să părem şi să fim socotiţi) (Cic. De Offic, 1, 91). Ne oââe-ramus nos periculis sine causa (Să nu ne expunem primejdiilor fără motiv) (Cic. Tuscul,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independente conjunctivul este întrebuinţat şi atunci când vrem să exprimăm un îndemn prin persoana I (întâia) din singular sau plural. Acest conjunctiv poartă numele de Coniunctivus hortativus. Şi pe lângă acest conjunctiv se întrebuinţează conjuncţia ne. B) Nemo de nobis unus excellat (Nimeni dintre noi să nu se deosebească el singur) (Cic. Tuse, V, 36, 105). Eadem omnibus est origo; neminem de-spexeris (Toţi avem aceeaşi obârşie; deci să nu dispreţuieşti pe nimeni). Sic iniurias fortunas, quas jerre nequeas, defugiendo relinquas (Astfel să scapi prin fugă de loviturile soartei pe care nu le poţi îndura) (Cic. Tuse, V, 41, 118). Sit homo velox ad audiendum, tar dus ad dicendum (Omul să fie grabnic la ascultare şi zăbavnic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în mod general, a unui ordin, a unui îndemn sau a unui sfat se întrebuinţează persoana a Ii-a (doua) din singular a timpului prezent de la modul conjunctiv care se numeşte tot Coniunctivus horta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ll-a (treia) a aceluiaşi mod şi timp este întrebuinţată atunci când îndemnul, sfatul sau ordinul este adresat unei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sit sane summum malum dolor, malum certe est (N-o fi durerea cel mai mare rău, totuşi este desigur un rău) (Cic. Tuse. II, 5, 14). Sint homines mali, eos adiuvare non desinam (Or fi răi oamenii, totuşi nu voi înceta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xprimă o concesie, o mărturisire sau o supoziţie, adică atunci când se admite realizarea unui fapt, fără însă a-1 socoti ca real, se întrebuinţează, în propoziţiile independente, tot modul conjunctiv, la timpurile prezent sau perfect Acesta se numeşte Coniunctivus concessiv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însă supoziţia sau concesia admit un fapt contrar realităţii, atunci se întrebuinţează persoana a Ii-a (doua) a timpului imperfect de la modul conjunctiv: Dicoru hoc malum Ciceroni fuisse, non credam (Oricât ai spune că Cicero a avut această nenorocire nu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hil magis obleetaverit animum quam amiciţia fidelis (Nimic n-ar fi putut să desfăteze mai mult sufletul ca o prietenie devotată). Quis neget cum Mo actum esse prmclare? (Cine ar putea nega că s-a procedat cu dânsul în chip strălucit?) (Cic. De Amiciţia, 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opoziţia independentă un fapt sau un lucru este înfăţişat ca posibil sau admisibil, când se dă afirmaţiei o nuanţă de îndoială sau când cineva vorbeşte cu modestie sau cu politeţe. Atunci se întrebuinţează modul conjunctiv la timpul prezent sau perfect fără distinctă deosebire. Acest conjunctiv se numeşte Coniunctivus potenti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 exprima o posibilitate contrară realităţii, mai ales în întrebările retorice, se întrebuinţează timpul imperfect al modului conjunctiv: Msesti redeunt în castra; crederea victos esse (Se întorc trişti în tabără; ai fi crezut că au fost învinşi). (Liv. II, 43, 9). Poterat Sextilius impune negare; quis rcdargueret? (Putea Sextilius să tăgăduiască cu neruşinare; cine l-ar fi putut dezminţi?). (Cic. De Finibus, II, 17,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sec cum viderem, quid agerem, iudices? Contenderem contra tribunum ¦ plebis? (Când vedeam acestea, ce puteam face, onoraţi judecători? Să mă împotrivesc tribunului poporului?) (Cic. Pro Sestio, 91, 42). Csesar în eam spem venerat se sine pugna rem conficere posse: cur fortunam periclitaretur? (Csesar căpătase speranţa că va putea isprăvi treaba fără luptă; atunci pentru ce ar fi încercat soarta unui război?) (Cees. B. Civ., I, 72,1). Ego tibi irascerer, mi frater?! (Să mă mânii eu pe tine, frate dragă?!) (Cic. Ad, Quintum fratrem, I, 3, 1). Quamquam quid loquar, te ut ulla res frangat? (De altfel ce să-ţi mai vorbesc; este oare cu putinţă să te înfrângă vreun lucru?) (Cic. In CaliL, I, 9,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ndoielnică, mai ales în discursuri, arătându-se totodată nesiguranţa cuiva care deliberează asupra hotărârii de luat, se exprimă tot prin modul conjunctiv la timpul imperfect, de preferinţă. Acest mod se numeşte Coniunctivus dubitativus sive deliberat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gendus est villicus rusticis operibus ab infante duratus. Median sit aetatis et firmi roboris, peritus rerum rusticarum, aut certe maximae curse. Sacrificia nisi ex prsecepto domini ne fecerit; haruspices sagasque, qui rudes animos ad impensas ac deinceps ad flagitia compellunt, ne în villam admi-serit. Ne his fiduciam habeamus. Neque urbem, neque ullas nundinas noverit nisi emendse vendendseque alicuius rei causa. Cultam vestitamque familiam magis utiliter quam delicate habeat. Nec tantum operis agrestis artifex sit, sed et animi virtutibus instructus, ut neque remisse neque crudeliter imperet. Fuerit în iuventute imprudens, în maturitate semper sapiens esto! Iam ilia vetera, qua? Nune exoleverunt, utinam possint obţineri: ne conservis nisi în re domini utatur; ne cibum nisi în conspectu familia? Ca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umel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x), dacă conduce (duco) recruţi (tiro) sau (vel) ostaşi (miles) dezobişnuiţi (desuetus) de mult timp (diu) cu oastea (arma), să cerceteze (exploro) cu atenţie (diligenter) puterile (vis), sufletele (animus) şi deprinderea (consuetudo) fiecărei legiuni (singuli, legio). Să-şi asume (sumo) autoritatea (auctoritas) şi severitatea (severitas) cea mai mare (magnus), să pedepsească (vindico) toate greşelile (culpa) ostăşeşti (militar is), să se creadă (credo) că nu se iartă (ignosco) nici unuia (nullus) din cei care greşesc (erro). În această privinţă să imităm (imitor) pe înaintaşii (maiores) noştri (noster). Fie pedeapsa (pozna) cât (quam) de aspră (asper), soldaţii buni se vor supune (pareo) comandantului (dux) bun (sagax). Gind duşmanii (hostis) risipiţi (dispersus) se împrăştie (oberro) să prade (prsedor), atunci (tune) să trimită (mitto) călăreţi (eques) încercaţi (probatus) sau (sive) infanterişti (pedes) cu recruţii (tiro) pentru ca, după alungarea (fundo) duşmanilor (hostes), cu acest prilej (oceasio) şi celor dintâi (iile) să le crească (cresco) dibăcia (peritia) şi celorlalţi (reliquus) îndrăzneala (audacia). O dacă (utinam) ostaşii ar fi atenţi (intentus) la poveţele (pree-ceptum) comandantului (dux); ei ar putea (possum) învinge (supero) totdeauna pe duşmani. La trecerea (transitus) fluviilor (fluvius) şi la greutăţile (difficultas) drumurilor (via) să orânduiască (dispono) surprize (super-ventus) fără ştirea (scio) nimănui (nullus) şi să năvălească (invado) el (ipse) pregătit (paratus) asupra duşmanilor care-şi iau (capio) mâncarea (cibus) sau care dorm (dormio) sau nu bănuiesc (suspic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g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r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relo amicos admone, lauda palam (Pe prieteni dojeneşte-i în taină, dar laudă-i pe faţă). Sequimini, manipulares, et imperatori operam vestram date (Urmaţi-1, ostaşi, şi daţi comandantului sprijinul vostr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acuerit, mecum indutias îacite (De veţi găsi cu cale, faceţi un armistiţiu cu mine) (Liv. XXX, 16, 13). Muta iam istam mentem, mihi crede (Schimbă-ţi acest gând, crede-mă) (Cic. In Catil., I, 3, 6). Obliviscere csedis atque incendiorum (Uită omorul şi pârjolul) (Cic. In Catil., I, 3, 6). Patres conscripti, subvenite misero mihi, ite obviam iniuriee! (Onoraţi senatori, veniţi în ajutorul meu, nenorocitul de mine, stăviliţi nedreptatea!) (Sall. Iug., X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independente se întrebuinţează şi modul imperativ, care este modul voinţii exprimate sub forma unui ordin, a unei rugăminţi, sau a unui îndemn adresa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 are două timpuri, prezent şi viitor, care sunt întrebuinţate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întrebuinţat mai des, exprimă un ordin, în general, a cărui îndeplinire trebuie să f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noscito saspe alteri, nunquam tibi (Să ierţi altuia cât mai des, ţie niciodată). Curii valetudini tuse consulueris, turn consulito naoigationi (Când vei fi purtat grijă de sănătate, îngrijeşte-te şi de navigaţie) (Cic. Ad 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I, 4, 3). Regio imperio duo sunto iique consules appellantor (Doi magistraţi să aibă puterea regală şi aceştia să se numească consuli) (Cic. De Legibus, III,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al imperativului, cu întrebuinţare mai puţin deasă, exprimă un ordin care trebuie să fie executat după o oarecare scurgere de vreme. Acest timp al imperativului este folosit mai ales în texte de legi, în texte de tratate şi în maxime sau proverbe. Prin acest timp al imperativului se mai poate exprima o rugăminte sau un îndemn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Timpul viitor al modului imperativ terminat în -to este strict obligatoriu în textele de legi; dar prin el se exprimă şi o poruncă aproape obligatorie, ori de eâte ori momentul acţiunii din viitor este determinat printr-o propoziţie secundară al cărei predicat este la timpul viitor. Memento patrise, quia hsec nos servabit (Adu-ţi aminte de patrie, căci ea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Deseori formele modului imperativ şi mai ales cele ale timpului prezent sunt însoţite de vreo expresie oarecare ce serveşte, fie spre a întări, fie spre a îndulci un ordin, ' o rugăminte sau un îndemn exprimat prin acest mod. Aceste expresii sunt: quseso (rog.), sis (din şi vis) (dacă vrei), sultis (din şi vultis) (dacă vreţi), sodes (din şi audes) (dacă îndrăzneşti), age, agite, agedum (hai, haideţi), modo (numai), proin (mai rar proinde) (deci, ca atare). Cura, quseso, Ciceronem nostrum (Ai grijă, rogu-te de Cicero al nostru). (Cic. Ad Attic. II, 2, 1). Agitedum clamorem tollite (Haideţi, strigaţi). (Liv. III, 6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e cessaveris, opus tuum perage (Să nu te opreşti, isprăveşte lucrarea ta). Ne dubitaveris (Să nu stai la îndoială). Ne dixeris Îoc (Să nu zici asta). De me niliil timueritis (Dinspre partea mea să nu vă temeţi de nimic) (Cic. Ad Attic, IV,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 pro cognitis habeat incognita (Să nu ia drept cunoscute c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e a face o acţiune – modus prohibitivus – se exprimă în mai multe chipuri şi anume: a) prin adverbul ne urmat de persoana a Il-a (doua) a timpului perfect al modului conjunctiv; b) prin adverbul ne urmat de persoana a III-a (treia) singular a timpului prezent al modului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rsoana a Ii-a (doua) din singular a prezentului modului conjunctiv precedată de ne se întrebuinţează spre a exprima o oprire atunci când subiectul este general şi nedeterminat: Isto bono utare dum adsit, cum absit ne requiras (Foloseşte-te de acest bun când îl ai, când îţi lipseşte, să nu-1 regreţi). (Cic. Cato Maior,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nas gemmas ne amplius relinquito (Să nu laşi (la viţă) mai mult de doi ochi) (Cato, De Re rustica, XLI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e a face o acţiune (modus prohibitivus) se mai poate exprima prin adverbul ne urmat de persoana a Ii-a (doua) sau a III-a (treia) din singular a timpului viitor al imperativului, care se întrebuinţează în textele de legi şi în opriri analoage textelor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lite socios vestro auxilio exspoliare (Să nu lipsiţi pe aliaţi de ajutorul vostru). Noii abire Roma (Să nu plec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e a face o acţiune se mai poate exprima prin imperativul prezent al verbului nolo – noii, nolite – (mai rar nolito, nolitote) urmate de infinitivul prezent al verbului prin care se exprim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ve eegrotes (Să nu te îmbolnăveşti). Cavete maledicere consulibus (Să nu vorbiţi rău despre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e mai poate exprima prin imperativul prezent al verbului caveo (mă feresc) urmat de infinitivul prezent sau de prezentul conjunctivului al verbului prin care se exprim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c ne quid aliud cures (Să nu te îngrijeşti de altceva) (Cic. AdFam., XV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e mai exprimă prin expresia: fac ne urmată de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impul prezent al modului imperativ, precedat de ne, exprimând o oprire este rar întrebuinţat şi mai ales de către poeţi: Equo ne credite, Teucri! (Troieni, nu vă încredeţi în acest cal (troian). (Verg. JEneis,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seterea quotidie castra movere, iuxta ac şi hostes adessent, vallo et fossa munire, vigilias crebras ponere, et eas ipse cum legatis circumire; item în agmine modo în primis, modo în postremis, ssepe în medio adesse (Pe lângă astea zilnic îşi muta tabăra, o întărea cu şanţ şi parapet ca şi când duşmanii ar fi de faţă, punea străji dese şi le inspecta el însuşi însoţit de locotenenţii săi; de asemenea, în coloană, era când în fruntea ei, când în coada ei, când la mijlocul ei) (Sall. Iugurth., XL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i, când sunt mai multe propoziţii, ale căror predicate ar trebui să fie la timpul imperfect al modului indicativ, spre a se da stilului o variaţie, evitându-se monotonia, scriitorii latini întrebuinţau timpul prezent al modului infinitiv în locul imperfectului modului indicativ, mai ales când, în aceste naraţiuni se exprimă o înşirare de fapte succesive. Acest infinitiv se numeşte infinitiv istoric. Subiectele acestor predicate, exprimate prin modul infinitiv, stau în cazul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 miserum! Te, ista virtute, fide, probitate, în tantas asrumnas propler me incidisse! (Nenorocitul de mine, tu, cu virtutea, credinţa şi onestitatea ta, să cazi într-atâtea nevoi din pricina mea!) (Cic. Ad Fam., XIV, 1,1). Non mihi licere meam me rem sol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oqui atque cogitare?! (Să nu mi se îngăduie mie, ca rămas singur să vorbesc şi să cuget despre treburile mele? 1). (Plaut. Cas., I,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amaţii, spre a exprima mirarea, indignarea ori mihnirea se întrebuinţează timpurile modului infinitiv, fie singur, fie cu un subiect în cazul acuzativ, fără să depindă de o altă propoziţie. Acesta se numeşte infinitiv excla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r şi 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JO CICERONIS Bf (iATTL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ob rom, ut ssepe iam dixi, proficiscere, ac, şi mihi inimico, a pradicas, tuo conflare vis invidiam, recta perge în exsilium. Noii credere. Populum te servaturum esse; vix feram sermones hominum şi id feceris; vix molem istius invidise, şi în exsilium, issu consulis, ieris, sustinebo. Sin autem servire meee laudi et gloria? Mavis, egredere cum importuna scelera-torum mânu, confer te ad Manlium, concita perditos cives, secerne te a bcmis, infer patria? Bellum, exsulta impio latricinio, ut a me non eiectus ad alienos, sed invitatus ad tuos isse videaris. Cave speres quemquam civium te reten-turum esse. Vos autem, lictores, defenditote semper consulem ne ei quid mali Gatilina inf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us verbis consul în Catilinam verbis minas miscerc, senatum orare et animos patrum în omnes partes 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LA RQ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lor (servus), întindeţi (pono) masa (mensa) şi serviţi (oppono) cina (cena). Voi, prieteni, împodobiţi (orno) capetele (capul) voastre cu coroane (corona) de trandafiri (roşa) şi să ne întindem (accumbo) pe aceste perne (pulvinus). Sclavule, adu (fero) şervete (mantele) şi solniţa (salinum) de argint (argenteus). Să nu uiţi (obliviscor) farfuriile (lanx) şi lingurile (cochlear). Umple (impleo) paharele (poculum)! Prieteni (amicus), să nu lăsaţi (relinquo) paharele goale (vacuus). Să gustaţi (degusto) din acest jambon (perna) amestecat (condio) cu măsline (oliva). Dar să nu (nolo) dispreţuiţi (fastidio) nici prăjiturile (crustulum), cireşile (cerasum) şi migdalele (amy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talis) de cuvinte (verbum) gazda (kospcs) invita (invito) pe musafirii (conviva), le oferea (offero) mâncări (cibarium) bune şi vin (vinum) şi se bucura (gaudeo) de desfătarea (delectatio)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dică oamenii de ştiinţă care studiază vorbirea omenească, dau de obicei cuvântului „ frază „ un sens foarte cuprinzător. Aşa, găsim la unul dintre ei definiţia: „ Fraza poate fi definită ca forma sub care se exprimă şi se percepe imaginea verbală cu ajutorul sunetelor „l. Iar spre a lămuri formula prea generală dată la început, adaugă: „ Fraza cuprinde toate gradele, de la articulaţiile grosolane prin care copilul formulează o necesitate până la amplul period, armonios legănat, în care îşi îmbracă gân-direa un Demosthenes, un Cicero sau un Bossue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cepţiune, frază se numeşte orice formă pe care o îmbracă gândirea exprimată prin sunetele voc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ii gramatici au căutat să dea şi în gramatică această accepţiune cuvântului „ frază „ Aşa, găsim într'o gramatică următoarele: „ Noi gândim în fraze, vorbim în fraze. Copilul care strigă „ căluşelul! „ face o frază: „vreau căluşelul care este colo în vitrină „. Numai în dicţionar se găsesc cuvinte separate: în mintea noastră cuvintele nu există decât organizate în fraze. Când am învăţat a vorbi, n-am învăţat cuvinte, ci fraze complet, alcătuit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eaşi gramatică, vrând să înfăţişeze diferite forme de exprimarea gândirii, le-a împărţit la început în: fraze simple şi fraze complexe. Iar când a vrut să lămurească termenul „ frază complexă „ a fost obligată să recurgă la folosirea termenului „ propoziţie „: „ Fraza complexă se compune dintr-un total de propoziţii, dintre care fiecare cuprinde un verb „ 4, după„ ce despre fraza simplă spusese: „ Fraza normală cuprinde un verb, precedat de subiectul său şi urmat de complementele s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crând aici ca gramatici, nu ca lingvişti, suntem obligaţi să dăm termenilor „ propoziţie „ şi „ frază „ sensuri precise, şi anume noi menţinem pentru aceşti doi termeni sensul clasic acord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Fraza este un ansamblu de propoziţii, care, formând împreună un tot, exprimă în mod complet o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Vendryes – Le langage, p. 82, Pari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2 –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Bruneau et Marcel Heulluy – Grammaire pratique de la langue franţaise, p. 67,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rles Bruneau et Marcel HeulluyGrammaire pratique de la, langue franţaise, p. 67,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spunem cuvlntul Volo, care constituie o propoziţie, dacă vrem ca acela, care-1 aude sau îl citeşte, să înţeleagă obiectul voinţei noastre, putem să-i adăugăm încă un element, prin care înţelegerea gândirii noastre să fie mai completă, şi spunem, spre pildă: „ Volo discere (vreau să învăţ, să mă cultiv) sau Volo ut pro patria agas (vreau să lucrezi pentru patrie) etc. In acest mod, gândirea noastră, spre a fi exprimată mai complet, a recurs la gruparea la un loc a două propoziţii, care formează împreună un tot. Aceasta este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să este o formă complexă de exprimare, grupând la un loc mai multe propoziţii – care şi ele sunt gândiri, dar mai simple – şi stabilind raporturi între ele. De aceea, vorbirea în fraze cere o minte mai evoluată, înainte de a închega atari exprimări, omul a gândit în propoziţii izolate, raporturile între aceste gândiri izolate făcându-se în mintea vorbitorului, spre pildă: Nimis piuit. Frumentis în agriş aliquid detrimenti allatum est. Prata viridiora sunt (A plouat prea mult. Grânelor de pe ogoare li s-a adus oarecare pagubă. Livezile sunt mai verzi). În mintea vorbitorului s-a făcut legătura între aceste gândiri izolate, legătură care poate fi exprimată în felul următor: Nimis piuit, quamobrem frumentis în agriş aliquid detrimenti allatum est, at prata viridiora sunt (A plouat prea mult, de aceea pe ogoare grânele au suferit oarecare pagubă, livezile însă sunt mai verzi). În cazul de faţă propoziţiile gândite separat mai sus, aici nu şi-au schimbat forma, ci numai au fost legate între ele prin nişte cuvinte numite conjuncţii (coniungo – leg împreună, unesc), care stabilesc anumite raporturi, şi anume: quamobrem, raport de consecinţă, de urmare, de concluzie – conjuncţie conclusivă – iar at, raport de opoziţie sau raport adversativ – conjuncţie advers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leaşi propoziţii putem stabili şi altfel de raporturi şi putem spune: Quia nimis piuit, aliquid detrimenti frumentis în agriş allatum est, at prata viridiora sunt (Fiindcă a plouat prea mult, s-a adus oarecare pagubă grânelor pe ogoare, dar livezile sunt 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sunt exprimate raporturile între propoziţiile care alcătuiesc o frază, avem mai multe fel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A PRIN JUXTA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viei (Am venit, am văzut, am învins). Non dies imperii tecum, exercitam dividam (Nu zilele de comandă, (ci) armata o voi împărţi cu tine). (T. Liv. XXI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Veni, vidi, viei, găsim trei propoziţii care exprimă, fiecare în parte, o acţiune: sosirea acolo, examinarea situaţiei, înfrângerea duşmanului. Dar toate la un loc caracterizează un moment din viaţa lui Csesar: înfrângerea foarte rapidă a armatei senatoriale, aflate sub comanda lui Pompeius. Pentru a exprima repeziciunea cu care a fost câştigată această victorie, Csesar a evitat explicaţiile amănunţite asupra faptelor care i-au asigurat succesul, ci s-a mulţumit să înşire fără nici o legătură între ele trei verbe, adică trei acţiuni, fără nici un comentariu, care, oglindind mersul evenimentelor, le înfăţişează mai plastic, mai pregnant pentru suflet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Non dies imperii tecum, exercitum dividam, vorbitorul, în loc să pronunţe două propoziţii întregi, unindu-le printr-o conjuncţie: „ Voi împărţi cu tine nu zilele de comandă, ci voi împărţi chiar armata „, le-a înşirat una lângă alta, suprimând predicatul din prima şi conjuncţia de legătură şi a obţinut o exprimare mai scurtă, dar mai plastică, adică o exprimare care se imprimă mai puternic în sufletul persoanei căreia se adresa. O gândire complexă, adică o frază, ale cărei propoziţii sunt exprimate separat ţară a fi înfăţişate conjuncţiile care stabilesc raporturile dintre ele, se numeşte frază formată prin juxtapunere, adică numai prin aşezarea propoziţiilor una lângă alta (iuxta – lângă). Atari fraze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rem să facem o enumerare de acţiuni, care toate se referă la aceeaşi persoană sau la aceeaşi împrejurare, şi mai ales când vrem să caracterizăm acea împrejurare prin gradaţia în care s-au petrecut acele acţiuni: „ Abiit, excessit, evasit, erupit (A plecat, a ieşit din oraş, a luat-o la fugă, a ţâşnit din oraş). Prin aceste cuvinte caracterizează Cicero plecarea lui Catilina din Roma, când a văzut că i-a fost descoperită intenţia criminală. Aici acţiunile din cele patru propoziţii sunt aşezate în ordin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rem să exprimăm mai puternic o antiteză sau o opoziţie între două idei: Vincere scis, Hannibal, victoria uti nescis (Să învingi ştii, Hanibal, (dar) să te foloseşti de victorie nu ştii). (T. Liv., XXII, 5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Est hsec, iudices, non scripta, sed nata lex, quam non didicimus, non accepimus, non legimus, al ex natura ipsa abripuimus, hausimus, expre-ssimus (Există, judecători, această lege, nu scrisă, ci înnăscută, pe care n-am învăţat-o, n-am primit-o de la alţii, n-am citit-o, ci am smuls-o, am sorbit-o, am stors-o din firea omenească însăşi), Cicero înşiră, în partea de mijloc, trei verbe în care face o simplă enumerare, dar care ar putea cuprinde şi o gradaţie descendentă; apoi înşiră din nou trei verbe, care însă cuprind o puternică gradaţi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xtapunerea, folosită în alcătuirea unei fraze, dă stilului mai multă vioiciune,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Ă PRIN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i alieno loco cum equitatu Helvetiorum prodium committunt et pauci de nostris cadunt (Aceştia dau o luptă cu călărimea helveţilor într-un loc nefavorabil şi cad câţiva dintre ai noştri). (Ca? S. B. G.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ste formată din două propoziţii principale, căci fiecare dintre ele, dacă este luată singură, are înţeles. Prima propoziţie ne informează despre darea unei lupte, iar cea de a doua despre rezultatul luptei; deci, cea de a doua adaugă un element nou la faptul cuprins r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quam de bonis et fortibus viris potestas vobis iudicandi fuit… {Dacă vreodată aţi avut voi puterea de a judeca – de a vă pronunţa – cu privire la bărbaţii de treabă şi bravi.) (Cic. Pro M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dent Rauracis et Tulingis et Latobicis ut cum iis proficiscanlur {Conving pe rauraci şi pe tulingi şi pe latobici să plece împreună cu ei) {Caes. B. G.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ste conjuncţia copulativă cea mai obişnuită. Prin ea se leagă două propoziţii, care reprezintă idei (acţiuni) deosebite, dar pe care autorul le întruneşte în aceeaşi frază, în loc să le exprim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loc să zică: „ Acesta a făcut un complot al nobilimii. El a convins pe concetăţenii săi să iasă din ţara lor „, căci acţiu-unile sunt deosebite, le uneşte într-o frază prin conjuncţia et, adăugind ideea din a doua propoziţie la cea din prima – căci se referă la aceeaşi persoană – şi formând din amândouă un tot sintactic,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în fraza a doua: recreat et reficit, unde acţiunea de înviorare implică numai producerea de bună dispoziţie, în timp ce aceea de întărire însemnează darea de puteri noi, şi pe care autorul le-a unit în aceeaşi frază, căci cea de a doua reprezintă un element nou adăugat la prima, un spor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ste întrebuinţată conjuncţia et în a doua frază, când leagă două părţi de propoziţie de acelaşi fel, două calificative atribuite lui Pompeius: sapientissimi et iustissimi (viri), precum şi în fraza a treia, unde leagă două părţi de propoziţie de acelaşi fel, două calificative ale persoanelor pe care le numeşte substantivul viris: bonis et for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frază avem mai multe substantive care au acelaşi rol în propoziţie, şi anume de complemente indirecte ale verbului persuadent: Rauracis, Tulingis, Latobicis. Aici autorul a întrebuinţat procedarea normală, de a adăuga la primul pe celelalte, legându-le prin et. De aceea a zis: Rauricis el Tulingis el Latob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tare caz se mai întrebuinţează şi o altă procedare, şi anume de a suprima cu totul conjuncţia, spunând: Persuadent Rauricis, Tulingis, Latobicis ut. Şi acest fel de exprimare se întâlneste destul de des. O altă procedare se va cunoaşte la li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u suprimarea conjuncţiei ar fi constituit figura stilistică numită asyndeton; iar dacă, trecând peste procedeul notat mai sus ca normal, ar fi pus conjuncţia et şi înaintea primului complement şi ar fi zis: Persuadent et Rauricis et Tulingis et Latobicis ut., ar fi constituit figura stilistică numită polysynth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modalităţi se întilnesc în operele scriitor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hi vero nihil unquam populare placuit, eamque optimam rempu-blicam duco, quam hic consul constituit (Mie însă nu mi-a plăcut nimic popular, şi consider că cea mai bună republică este aceea pe care a aşezat-o acesta în calitate d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o itinere persuadet Castico Sequano ut regnum în civitate ştia oca-parei; itemqae Dumnorigi Hseduo&lt; ut idem conaretur persuadet, eique filiam suam în matrimonium dat (în această călătorie convinge pe Casticus Sequanul ca să ocupe domnia în cetatea sa; şi de asemenea convinge pe Dumnorix Heduul să încerce acelaşi lucru şi-i dă în căsătorie pe fiica sa). (Caes. B. G.l, 3). Omnium rerum divinarum atque humanarum vim, naturam cemsasque nosse (A cunoaşte puterea, natura şi cauzele tuturor lucrurilor dumnezeieşti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s populusqae Romanus (Senatul şi poporul roman). Ius potes-tatemque habere (A avea dreptul şi puterea). Terra marique (Pe uscat şi pe mare). Ferro ignique (Prin sabie şi foc). Domi militiazque (In timp de pace j şi-n timp de război; înăuntru şi-n afară). Se suaque omnia (Pe sine şi toate 1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es et dies – Noctes diesque (Nopţi şi zile). Rerum divinarum et humanarum scientia – Omnium divinarum humanarumnue rerum consemio (Ştiinţa lucrurilor dumnezeieşti şi omeneşti. Acordul tuturor lucrurilor dumnezeieşti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 liberisque et genţi Numidarum (Sieşi şi copiilor săi şi neamului nu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s solis et lunse reliquorumqae siderum (Răsăritul soarelui şi al lunii şi al celorlalt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urtham beneficiis aggressus est statimque eum adoptavit (A căutat să câştige pe Jugurta prin binefaceri şi (de aceea) 1-a adoptat îndată). (Sall. Iugurt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 que stabileşte raport copulativ afirmativ între propoziţii şi între părţi de propoziţie după aceleaşi norme ca şi et, numai că ea nu se aşază niciodată înaintea propoziţiei sau părţii de propoziţie pe care o leagă de cea dinainte, ci totdeauna după primul cuvânt al acesteia, alipindu-se la el. Ea este un cuvânt enc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que sunt legate cele două propoziţii principale cu predicatele placuit, duco. De asemenea cele trei propoziţii principale cu predicatele persuadet, persuadet, dat, aşezându-se între prima şi a doua (itemque) şi între a doua şi a treia (e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u et se leagă propoziţii sau părţi de propoziţii care reprezintă lucruri diferite, cu -que se leagă lucruri care sunt concepute ca unite între el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mai multe părţi de propoziţie de acelaşi fel, am văzut că putem întrebuinţa procedarea normală de legătură cu et, pe care-1 punem înaintea fiecăruia, începând cu a doua (Rauracis et Tulingis et Latobicis), sau o suprimăm peste tot (Rauracis, Tulingis, Latobicis), sau o punem înaintea fiecăruia (et Rauracis et Tulingis et Latobicis) sau o suprimăm între toate celelalte, afară de ultima, unde întrebuinţăm însă pe -que (vim, naturam causas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que se întrebuinţează într-o mulţime de expresii, aproape cristalizate aşa: senatus populusque Romanus, terra marique, domi militiaeque. În altele însă -que poate fi înlocuit cu et: noctes et dies – noctes diesque, rerum divinarum et huma-narum – divinarum humanarumque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mai multe părţi de propoziţie de acelaşi fel, dar între două dintre ele este o legătură naturală mai strânsă, între acestea facem legătura cu -que: Sibi liberisque et genţi Numidarum. Nu totdeauna însă această distincţie pare justificată: Ortus solis et lume reliquarumque siderum, deşi şi aici luna şi stelele pot fi considerate că formează un grup şi soarele alt grup sub raportul timpului când îşi ar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que facem o legătură care cuprinde în ea şi o motivare, cum avem în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întrebuinţarea conjuncţiei-que după cuvinte care se termină în c, care este o formă redusă a sufixului demonstrativ ce: hic, hune, hoc, nune, tune, s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cuvânt al părţii de propoziţie care trebuie legată este o prepoziţie, se obişnuieşte, pentru eufonie, să se pună -que după cuvântul următor: în eaque re, în loc de inque ea re; de totaque re, în loc de deque tota re; ex illisque causis, în loc de exque illis ca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u atque acriter pugnatum est (S-au luptat mult timp şi cu înverşunare). (C (r)8. B. G.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ni cselo atque terra (în tot cerul şi pe pământ). In maximis periculis huius urbis atque imperii, gravissimo atque acer-bissimo reipublicae casu, socio atque adiutore consiliorum periculorumque meorum L. Flacco… (în cele mai mari primejdii ale acestui oraş şi ale acestei puteri, în cea mai grea şi cea mai crâncenă împrejurare a statului, tovarăşul şi ajutătorul planurilor şi pericolelor mele fiind L. Flaccus.). (Gic. Pro Flacc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totis ripis în unum atque angustum locum tela iaciebantur (Din toate părţile malurilor se aruncau săgeţi asupra unui singur loc şi acel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indigens mei? Minime hercle. Ac ne ego quidem illiu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nevoie de mine? Doamne fereşte – nicidecum – Şi nici eu de „1). (Cic. De Ami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ostine hos ve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que memoriter. (- Cunoş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e ştiu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Punica religione servata fides ab Hannibale est; atque în vincula omnes coniecit (Acest cuvânt dat a fost păstrat de Hannibal cu scrupulozi-tatea cartagineză; şi – ca urmare – i-a aruncat pe toţi în lanţuri). (T. Liv. XXX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eeque mihi est ac patri suo (Mi-e tot aşa de drag ca şi tatălui său). Alio ingenio atque tu (Cu alt caracte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copulativ afirmativ stabilesc şi conjuncţiile atque, ac. Deosebirea între ele este că ac se întrebuinţează înainte de consoane, iar atque înainte de vocale şi de h, putându-se folosi însă şi înainte de consoane (ac ne, ac patri; atque acriter, atque imperii, atque acerbissimo, atque adiutore, atque angustum, atque in; dar şi: atque terra, atque memoriter, atqu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buinţarea acestor conjuncţii ţinteşte să scoată în relief termenul înaintea căruia sunt puse: diu atque acriter – mult timp şi cu înverşunare, dându-se termenului cai exprimă înverşunarea o importanţă mai mare decât duratei. Tot' aşa imperium prezintă mai mare importanţă decât urbs, acer-bissimus decât gravissimus, adiutor decât so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pus la început de frază, sau de fragment de frazi, cu caracter de individualitate, are ceva din înţelesul lui immo. Sau exprimă consecinţa: atque memoriter; ac ne ego quidem illius, atque în vincula omnes coni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cuvinte care exprimă o idee de comparaţie (par, pariter, similis, dissimilis, asque, alius, aliter, diversus, idem) al doilea termen de comparaţie este legat prin ac sau atque: carus sp, que mihi est ac patri suo. Alio ingenio atqu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sesar suos a proelio continebal ac satis habebat în praesenlia hostem rapinis, pabulationibus populationibusquv prohibere (Ca^sar oprea pe ai săi de la luptă şi se mulţumea deocamdată să împiedice pe duşman de la jafuri. De la aprovizionarea cu nutreţ şi de la deva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m omnium fortissimi sunt Belgw, propterea quod a cultu atque humu-nitate provincise longissime absunt, minimeqne ad eos mercatores ssepe commeant atque ea, qwse ad ejjeminandos animos pertinent, important proximiquv suni Germanis, qui trans Rhenum incolunt, quibuscum conlinenter bellum gerunt (Dintre toţi aceştia cei mai bravi sunt belgii, pentru că sunt foarte depărtaţi de felul de viaţă şi de civilizaţia provinciei, şi pentru că foarte rar vin negustori la ei şi le aduc cele ce tind la moleşirea sufletelor, şi pentru că sunt foarte apropiaţi de germani, care locuiesc dincolo de Rin, cu care poartă războaie necontenit). (Caes. B. G.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o itinere persuadet Castico Sequano, cuius pater regnum în Sequanis inultos annos obtinuerat et a senatu populi Romani amicus appellatus erat, ut regnum în civitate sua occuparet; ttemque Dumnorigi Hseduo, fratri Diviciaci, qui eo tempore principatum în civitate obtinebat ac maxime plebi acceptus erat, ut idem conaretur, persuadet, ej'que filiam suam în matrimonium dat (în aceeaşi călătorie pe Casticus Sequanul, al cărui tată avusese mulţi ani domnia la sequani şi fusese numit amic al poporului roman de către senat, îl convinge să ocupe domnia în cetatea sa; şi de asemenea pe Dumnorix Heduul, fratele lui Diviciacus, care în acel timp avea conducerea în cetate şi era foarte agreat de popor, îl convinge să încerce acelaşi lucru, si-i dă pe fiica sa în căsătorie). (Ca”. B. G.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me recreat et reficit Cn Pompei, sapientissimi et iustissimi viri, con-silium. (Dar mă înviorează şi mă întăreşte chibzuinţă lui Cn. Pompeius, bărbatul cel mai înţelept şi cel mai drept). (Cic. Pro MU. 2.) în primul exemplu avem o frază formată din două propoziţii principale, în raport de coordonare, notat prin conjuncţia ac. Iar în a doua propoziţie avem trei complemente circumstanţiale în cazul ablativ (rapinis, pabulationibus, populationibus), în raport de coordonare, care nu este notat decât prin conjuncţia – que pusă la cel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exemplu avem o frază mai bogată, în care se găsesc trei propoziţii principale, în raport de coordonare, notat prin conjuncţia – que, pusă atât la începutul propoziţiei a doua (itemque), cât şi la începutul propoziţiei a treia (eique). Dar în prima propoziţie principală găsim şi două propoziţii secundare, în raport de coordonare, care încep cu pronumele relativ cuius, au predicatele obtinuerat, appellatus erat şi sunt legate prin conjuncţia et. În a doua propoziţie principală avem de asemenea două propoziţii secundare, în raport de coordonare, care încep cu pronumele relativ qui, au predicatele obtinebat, acceptus erat şi sunt legate prin conjuncţi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xemplu avem o singură propoziţie principală cu predicatul jortissimi sunt. Avem însă trei propoziţii circumstanţiale de cauză, în raport de coordonare, care încep cu conjuncţia propterea quod, au predicatele absunt, commeant, proximi sunt, iar raportul copulativ dintre ele este notat prin conjuncţia – que, pusă atât la începutul celei de a doua (minimeque), cât şi la începutul celei de a treia (proximique). Avem raport de coordonare copulativ între două complemente circumstanţiale din prima propoziţie circumstanţială de cauză, notat prin conjuncţia atque (a culta atque humanitate). Mai găsim un raport copulativ între predicatele commeant, important, notat prin conjuncţia atque. Deşi aceste două predicate sunt legate prin conjuncţia propterea quod de regenta lor (fortissimi sunt), cu toate acestea autorul n-a pus între ele conjuncţia – que, pe care a pus-o între celelalte cauzale, ci a pus atque, pentru că în mintea sa aceste două predicate reprezintă un singur fapt – aducerea mărfurilor – despărţit în două elemente în exprimare – facerea drumului şi importarea mărfurilor. Pentru aceea, autorul le-a pus în grup pe picior de egalitate cu celelalte cauzale, legându-le o dată cu – que, iar între ele le-a legat cu altă conjuncţie cop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felului cum este exprimat raportul de coordonare copulativ în cele trei fraze de mai sus, constatăm că scriitorii care îşi supraveghează stilul – de această dată este vorba de Caesar – întrebuinţează conjuncţiile copulative, în frazele mai bogate, cu oarecare rânduială, punând o conjuncţie între coordonatele principale, alta între secundarele coordonate, alta între părţile de propoziţi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im şi abateri, chiar la unii scriitori mari, cum este cazul cu fraza a patra1, în care aceeaşi conjuncţie et leagă şi propoziţiile principale (recreat et reţicit) şi atributele adjectivale (sapientissimi et iustissimi) K e) His rebus fiebat ut et minus late vagarentur et minus facile finitimis bellum inferre possent (Din aceste lucruri rezultă că ei şi rătăceau – se mişcau – pe o întindere prea mică şi nu puteau tocmai uşor să poarte război vecinilor). &lt;C”s. B. G.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mai puternic legătura dintre două propoziţii, care se găsesc în raport de coordonare copulativ, se pune conjuncţia et sau – que la început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au înţelesul: pe de o par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este luată din Cicero, Pro Milon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 pe de o par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e altă parte „ se exprimă $ prin cuvintele cum.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assar subslitit neque hostes lacessivit (C*sar s-a oprit şi n-a hărţuit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şi opposita Miloni putarem, cederem tempori, iudices, nec inter tanUmvim armorum existimarem esse orationi locum (Dacă aş crede că acestea-'? Trupele -au fost aşezate în contra lui Milo, aş ceda situaţiei, judecători, şi n-aş socoti că este loc pentru un discurs – de apărare – în mijlocul unei aşa de mari forţe de arme). (Cic. Pro M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pulative negative sunt: neque, nec. Ele înseamnă: şi nu; cuprind în ele'şi ideea copulativă pe care o redă „şi” şi negaţi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eagă o propoziţie negativă de una afirmativă: substitil neque lacessivit; cederem nec existim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uinţarea uneia sau alteia dintre ele se urmează, în general, rânduiala arătată pentru atqu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etrius Syrus, vetus et non ignobilis dicendi magister (Demetrius Syrus, profesorul de oratorie cel vechi şi nu fără renume). (Cic. Brutus, 91,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r, iudices, et non moleste fero me laboris mei, cos virtutis vestrse fructum esse laturos (Mă învoiesc, judecători, şi suport nu cu greutate că vom primi rodul eu al ostenelei mele, voi al vredniciei A^oastre). (Cic. In Verr.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Catilinam senator ita adspexit, ut perditum civem ac non potius ut importunissimum hosteml (Care senator a privit pe Catilina aşa ca pe un cetăţean ruinat – corupt – şi nu mai de grabă ca pe duşmanul cel mai supărător?) Cic. In Cati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raport de coordonare copulativ negativ negaţia se aplică unui cuvânt din propoziţie şi nu propoziţiei întregi, în loc de neque se întrebuinţează et non: et non ignobilis, et non moleste. Iar dacă în propoziţie se găseşte cuvântul potius, se pune de preferinţă ac non, precum şi când numai sensul propoziţiei cuprinde ideea lui potius, fără a fi exprimat: şi suo nomine ac non impulsii, tuo fecisset (Dacă ar fi lucrat pe contul său şi nu mai de grabă din înde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m nec hostes moverunt arma neqne consul în agrum eorum legiones induxit (Căci nici duşmanii n-au luat armele şi nici consulul n-a dus legiunile pe teritoriul lor). (T. Liv. XL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consilium mihi placct neque auctor probatur (Nici sfatul nu-1 aprob, nici autorul nu m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o tuo neque opera neque consilio neque labore neque gratia neque testimonio defui (Lui Publius al tău nu i-am refuzat nici ajutorul, nici sfatul, nici munca, nici trecerea mea, nici recomandarea). (Cic. Ad Fam. V, 17). După cum ct se repeta înaintea fiecărei propoziţii sau înaintea fiecărei părţi de propoziţie pentru a exprima mai puternic legătura dintre ele, tot aşa se repetă neque pentru a exprima mai puternic raportul de coordonare copulativ negativ. In acest caz neque. Neque se traduce cu: ni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Quamobrem itta arma, centurioties, cohortes nori periculum nobis, sed preesidium denuntiant, neque solum ut quieto, sed etiam ut magno animo simus hortantur, neque auxilium modo defensioni mese, venim etiam silentium pollicentur. (De aceea acele arme, centurioni, cohorte nu anunţă o primejdie pentru noi, ci un sprijin şi ne îndeamnă nu numai să fim cu sufletul liniştit, ci chiar să fim cu curaj, şi promit nu numai ajutor apărării mele, ci chiar linişte). (Gic Pro M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oziţia în care se află non solum (non modo). Sed etiam (verum etiam) este legată printr-o conjuncţie copulativă afirmativă, legătura se face prin neque, astfel: neque solum (neque modo). Sed etiam (verum e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rse cedunt, et dies, et menses, et anni, nec preeteritum tempus umquam revertitur (Trec orele şi zilele şi lunile şi anii, şi timpul care a trecut nu se mai întoarce niciodată). (Cic. De Se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neque pusă înaintea cuvintelor quisquam (cineva), quidquam (ceva), ullus (vreunul), usquam (undeva), umquam (vreodată) capătă sens egal cu et nemo (şi nimeni), et nihil (şi nimic), et nullus (şi niciunul), et nusquam (şi nicăieri), et numquam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Ut în corporibus magnee dissimilitudines sunt, sic în animis exsistunt etiam maiores varietates (După cum în corpuri sunt deosebiri mari, tot aşa în suflete există felurimi chiar mai mari). (Cic. De Off. I, 30,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splendidam quamdam rationem dicendi tenet, voce, motu, forma etiam magnifica (Csesar are un strălucit fel de oratorie, prin voce, prin gest, chiar prin înfăţişarea sa măreaţă). (Cic. Brutus, 75,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sit scelus atque etiam gloriatur se commisisse (A comis crima şi chiar se mândreşte că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or, posco atque adeo flagito (Caut, cer, ba încă insist –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m, în rolul de conjuncţie copulativă, având sensul „ şi chiar „, pune un accent deosebit asupra ideii pe care o adaugă: forma etiam magnifica. Se pune de obicei înaintea cuvântului pe care îl scoate în relief, dar se poate pune 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mări accentuarea pe care o pune, etiam este precedat de atque: atque etiam glori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care se adaugă cu accentuare reprezintă un fel de corectare a celei dinainte, în loc de atque etiam se întrebuinţează atque adeo (şi încă, ba chiar): atque adeo fla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 quoque heec ars decepit (Şi pe mine m-a dezamăgit această artă). Qua de causa Helveţii quoque reliquos Gallos virtute prsecedunt (Din această cauză şi helveţii – helveţii de asemenea – întrec pe ceilalţi gali în vitej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3S. B. G.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quoque, adăugind un element nou la cele înfăţişate mai înainte, pune accent numai asupra cuvântului, în urma căruia este aşezat: me quoque, Helveţii qu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eo Danaos et dona ferentes (Mă tem de greci şi când aduc daruri). (Verg. Mn. II, 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s ergo manum ferulae subduximus, ot nos consilium dedimus 5uiie, privatus ut altum dormiret (Şi noi am primit lovituri cu nuiaua la palmă – am întins mâna sub nuia – şi noi am dat povaţă lui Sula să doarmă adânc reţii-gându-se în via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ste întrebuinţat uneori cu rolul lui quoque, are exact acelaşi sens, însă se aşază înaintea cuvântului pe care îl accentuează; et nos, el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GARUM CONIUR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set Csesar în citeriore Gallia legionesywe essent collocatse în hibernis, crebri ad eum rumores adferebantur, litterisgKe item Labieni certior fiebat omnes Belgas contra populum Romanum coniurare obsidesşwe inter se dare. Coniurandi has esse causas: primum quod vererentur ne ad eos exercitus noster adduceretur; deinde, quod ab nonnullis Gallis sollicitarentur, partim qui populi Romani exercitum hiemare atque inveterascere în Gallia moleste i'erebant, partim qui, mobilitate et levitate animi, novis rebus studebant; ab nonnullis etiarn, quod în Gallia a potentioribus atque iis qui ad conducendos homines facultates habebant vulgo regna occupabantur, neque ii eam rem imperio nostro consequi posse spe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disjunctive se numesc acelea care leagă între ele idei care se exclud una pe alta, fie că acelea sunt propoziţii întregi, fie că sunt părţi de propoziţi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 sunt: aut, vel, ve, sive, seu – sau, fie. 1. A) An est quisquam, qui hoc ignoret, cum de homine occiso quseratur, aut negări solere omnino esse factum, aut recte et iure factum esse defendi? (Oare este cineva care să nu ştie că, atunci când se face o cercetare cu privire la un om ucis, se obişnuieşte ca sau să se tăgăduiască cu totul că s-a făcut, sau să se Susţină că s-a făcut pe drept şi legal?). (Cic. Pro M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este conjuncţia disjunctivă cea mai puternică. Prin ea se exclud idei a căror diferenţă este reală, categorică: aut negări aut d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ugurtha existimăbat şese aliquid Romse pretio aut gratia effecturum (lugurta socotea că la Roma va realiza ceva prin bani sau prin trecerea sa) (Sall. Iu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go preetermitto, ne tanti facinoris immanitas aut exstitisse, aut non vindicata esse videatur (Eu trec peste acest lucru, ca să nu rămână impresia că grozăvia unei aşa de mari crime sau a existat sau a rămas nepedepsită). (Cic. In Cat.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i aut şi rolul său de a indica excluderea între idei se păstrează şi când este pus numai înaintea ideii a doua precum şi când este pus înaintea fiecăruia: pretio aut gratia; aut exstitisse aut non vindicata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t inimicitias aut labores aut sumptus suscipere nolunt (Nu vor să ia asupra lor nici duşmănii, nici osteneli, nici cheltuieli). (Cic. De Off. 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iam illa omitto: neque enim sunt aut obscura aut nori multa commissa postea (Şi acum pe acelea nu le iau în seamă: căci cele săvirşite după aceea nu sunt nici necunoscute nici puţine). (Cic. In Cat.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ziţie negativă aut înlocuieşte pe nec, deoarece, dacă s-ar pune nec ar da o afirmaţie: neque sunt aut obscura aut non multa; nolunt suscipere aut inimicitias aut labores aut sum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multi aut omnes (Foarte mulţi sau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prodesse volunt aut delectare poetse (Poeţii vor sau să aducă folos sau să desfăteze). (Hor. 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 Pisones,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t, notând diferenţa dintre două idei – care este reală – lasă impresia că pune un accent deosebit pe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auci honore et gloria amplificaţi vel corrumpere mores civitatis vel corrigere possunt (Un număr mic de oameni, înălţaţi prin demnităţi şi prin glorie, sunt suficienţi sau pentru a corupe sau pentru a îndrepta moravurile cetăţii). (Cic. De Leg. III, 1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hil est tam conveniens ad res vel secundas vel adversas quam amiciţia (Nimic nu cade aşa de bine ca prietenia sau în fericire sau în nenorocire). (Cic. De Ami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 pace vel bello clarum fieri licet (Sau în timp de pace sau în timp de război este cu putinţă să devină cineva strălucit). (Sall. De Coniur. C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disjunctivă vel leagă noţiuni care în fond se exclud. Aşa corrumpere mores şi corrigere mores sunt acţiuni cu totul opuse una alteia; tot aşa res secundas şi res adversx; precum şi pax şi 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ăm seama cum sunt încadrate în frazele respective aceste idei opuse, constatăm că, de fapt, prin conjuncţia vel, fiecare pereche reprezintă un spor pentru acţiunea exprimată de verbul cu care se află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frază, posibilităţile de influenţă ale unui grup mic de oameni, dar care şi-au câştigat un prestigiu, sunt mărite, putând acţiona asupra moravurilor şi în rău şi în bine. Acelaşi lucru se găseşte şi în fraza a doua, unde se arată rolul frumos al prieteniei şi în fericire şi în nenorocire. Tot aşa stă lucrul şi cu putinţa ca cineva să devină ilustru, din a treia frază, care rămâne aceeaşi şi în timp de pace ş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m spune că, în timp ce aut menţine excluderea reciprocă dintre noţiuni şi în fapt nu numai în forma de exprimare (aut negări aut defendi), vel, făcând excluderea reciprocă în forma de exprimare, în fapt însă trezeşte în suflet adăugarea unei noţiuni la cealaltă din punctul de vedere al acţiunii verbului de care depind acel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 este o conjuncţie disjunctivă mai puternică decât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nit Epicurus, homo minime malus, vel potius optimus (A venit Epicurus, om nicidecum rău, sau mai degrabă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um virtutis habeant, vel hoc ipso cognoscimus, quod imitări non 1 possumus (Cât de mare putere – valoare – au, chiar (măcar) din aceasta j putem cunoaşte, fiindcă nu-i putem imita). (Quintil. X,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um bonum a virtute profectum vel în ipsa virtute silum est (Binele suprem porneşte din virtute sau, mai bine zis, îşi are sediul chiar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i ludis vel famem et sitim perferunt (Copiii, când se joacă, rabdă chiar,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vel este întrebuinţată uneori pentru a face o corectare a ideii exprimate prin cuvintele dinainte: minime malus vel potius optimus; a virtute profectum vel în ipsa virtute situm. Alteori serveşte pentru a întări ideea exprimată prin cuvântul sau cuvintele care îi urmează: vel hoc ipso; vel famem et sitim. In acest din urmă caz se poate traduce cu „ ch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ens dicitur pater aut mater vel genitrix (Părinte se numeşte tatăl sau mama sau aceea care 1-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eaşi frază avem de întrebuinţat două conjuncţii, disjunctive, cu aut notăm diferenţa reală, cu vel pe cea de exprimare: pater aut mater; mater vel genitrix. Între mater şi genitrix este diferenţă numai de cuvinte, căci amândoi termenii numesc aceeaşi fiinţă; între pater şi mater este diferenţă reală, căci fiecare termen numeşt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 tervv eum vidi (L-am văzut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t testis ne quid plus minusre, quam sit necesse, dicat (Martorul se teme să nu spună ceva mai mult sau mai puţin decât trebuie). (Cic. Pro Flacco,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em mortuum în urbe ne sepelito neurito (Să nu înmormântezi sau să nu arzi în oraş, pe omul mort). (Cic. De Leg.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disjunctivă -ve face acelaşi serviciu ca vel, dar leagă, în general, un termen – un cuvânt – de altul; rareori leag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juncţia ne, se pune -ve împreună cu ne (neve) în loc de et ne sau de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et tempus mortis, et quidem celeriter, sive relractabis, sive prope-rabis (Va veni ceasul morţii, şi chiar repede, fie că vei tărăgăna, fie că te vei grăbi – cu sau fără voia ta), (Cic. Tuse. I, 31,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sive casu, sive consilio deorum immorlalium, quae pars civitatis Hclvetise insignem calamitatem populo Romano intulerat, ea princeps poznaş persolvit (Astfel, fie printr-o întâmplare, fie cu chibzuinţă zeilor nemuritori, care parte a cetăţii helveţiilor adusese o nenorocire importantă poporului roman, aceea a primit pedeapsă cea dinţii). (Ca? S. B. G.,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Lavinium urbem matri seu noverese reliquit (Ascanius a lăsat oraşul Lavinium mamei sau – adică – mamei vitrege). (T. Liv.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recte seu perperam facere cceperunt (Au început să lucreze cu dreptate sau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habes quid, sive nihil habes scribe tamen aliquid (Fie că ai ceva, fie că n-ai nimic, scrie totuşi ceva). (Cic. Ad Att. XII, 1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 sive, seu notează excluderea reciprocă a două noţiuni, dar a unora de mai puţină importanţă. Raportul de coordonare disjunctivă stabilit prin sive şi seu nu este aşa de energic ca cel formulat pri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ADVERS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adversative se numesc acelea care, stabilind un raport de coordonare între două propoziţii sau două părţi de propoziţie de acelaşi fel, scot în relief opoziţia care este la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adversative sunt: at, sed, autem, verum, vero = dar, însă. Atqui, tamen, nihilominus = cu toate acestea. Ceterum = da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 Brevis a natura nobis vita da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memoria bene redditse vitee sempiterna est. (- Scurtă viaţă ni s-a d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ea unei vieţi bine purtate este veşnică). (Cic. Phil. X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 proxime imminet senectuţi. At ne adulescentes quidem pro certo saiunt se crastinum etiam victuros esse. (Moartea ameninţă bătrâneţea foarte pe curând. Dar nici tinerii chiar nu ştiu în mod sigur că vor trăi mâine). Non ego, at tu affuisti. (Nu eu, ci tu a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ste cea mai puternică conjuncţie adversativă. Forma veche a fost ast, care se mai păstra în texte de legi şi în anumi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 se introduce în dialoguri un răspuns contrar celor afirmate: Brevis vita. At memor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mpiterna. De asemenea se întrebuinţează în dialogurile presupuse, când, repetându-se o afirmaţie, i se dă un răspuns potrivnic, se face o obiecţie: Mors imminet senectuţi. At ne adulescentes quidem. Tot aşa în răspunsurile sau afirmaţiile unde caută să se scoată repede şi accentuat în relief o opoziţie: Non ego, at tu. At enim şi at vero măresc ob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non (si minus) dives, at (at tamen, at certe) suiş rebus contentus erat (Dacă nu era bogat, dar în orice caz (dar cel puţin) era mulţumit cu luc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diţională negativă, at, uneori întărit prin tamen sau. Certe restrânge valoarea afirmaţiei din condiţională sau chiar o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tu, pater deumque hominumque, hinc saltem arce hostes! (Dar tu, tată şi al zeilor şi al oamenilor, îndepărtează măcar de aici pe duşmani). (T. Liv. I, 1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am, iudices, sequitatem una Cluentium mater oppugnat. At qum mater 1 (Dreptăţii voastre, judecători, se opune singură mama Cluentilor. Dar ce mamă!). (Cic. Pro CI. 70,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une mai multă energie în porunci şi în exclamaţii. At se aşază totdeauna la începutul frazei, al propoziţiei sau al părţii de propoziţie pe care o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 se poate nota şi o tranziţie: At Mari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l iar –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lcibiades prseclaro erat ingenio praeditus, sed mira animi kvilak 1 (Alcibiades era înzestrat cu o inteligenţă foarte strălucită, dar eu o uşurinţă 1 sufletească uimitoare). (Corn. Nep. Alc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s exercitaliones non tu quidem reliquisii, sed certe philosophiam 1 illis anteposuisti (Tu într-adevăr n-ai părăsit exerciţiile oratorice, dar, evident, 1 ai pus filosofia mai presus de ele – ai dat preferinţă filosofiei). (Cic. Fie 1 Fato,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este o conjuncţie adversativă puternică şi este cea mai I întrebuinţată. Ea se aşază totdeauna la începutul frazei, propo- 1 ziţiei sau părţii de propoziţie pe care o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e aduce o restricţie afirmaţiei anterioare: prxclaro ingenio, sed mira l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tabileşte o opoziţie: non reliquisti, sed anteposuisti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tii fructus est non contentio animi, sed relaxatio (Rodul repausului este nu încordarea sufletului, ci destinderea). (Cic. De Orat.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 qui valent bonis, quamvis sint pauperes, non pauperes illi putandi sunt, sed divites (Cei care înseamnă ceva prin calităţile sufletului, deşi sint săraci, nu trebuie socotiţi săraci, c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juncţia sed se anulează afirmaţia anterioară făcută într-o propoziţie negativă: non contentio, sed relaxatio; non pauperes, sed div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poziţie negativă se întrebuinţează sed (= ci), nu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d mittamus hos; veniamus iam ad Romanos (Dar să-i lăsăm pe aceştia; să venim acum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hsec hactenus! (Dar acestea până aici! Sau: Dar. Destul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hsec alia qusestio est; nos ad propositum revertamur (Dar aceasta este altă chestiune. Noi să ne întoarcem la subiectul nostru). (Cic. Tuse. III,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întrerupe naraţiunea sau argumentarea şi serveşte ca tranziţie la altă idee: sed mittamus hos, veniamus ad; sed alia qusestio est, nos revertamur; sed heec hact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yges a nullo videbatur, ipse autem omnia videbat (Gyges nu era văzut de nimeni; el însă vedea toate). (Cic. De Off. III, 9,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tandem işti mali non fecissent? Non fecissent autem? Immo, quid non fecerunt? (în sfârşit, ce n-ar fi făcut aceşti ticăloşi? N-ar fi făcut, am zis? Ba, ce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in autem? Nonne ego possum, furcifer, te perdere? (Şi continui? Oare nu ştii, blestematule, că pot să te nimicesc?). (Plaut. Amph. 339). Conjuncţia autem stabileşte un raport adversativ, notând opoziţia cu mai puţină putere şi cu oarecare caracter de continuitate. Ea se aşază totdeauna după primul cuvânt a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ne vitium turpe est; vitium autem est invidia; ergo invidia turpis est (Orice viciu este ruşinos; invidia este un viciu, deci, invidia este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fortis est, idem est fidens; qui autem est fidens, is profecto non exti-mescit. (Cine este curagios, acela are încredere; cine însă are încredere, acela desigur nu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dicendi labor, magna res, magna dignitas, summa autem gratia. (Oratoria este trudă mare, crează situaţii frumoase, prestigiu mare, dar mai presus de toate o trecere excepţională). (Cic. Pro Mur. 13,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adeo frondi nemorum, ver utile silvis. (Primăvara însă este prielnică frunzişului dumbrăvilor, este folositoar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autem introduce premisa minoră într-un silogism; vitium autem; într-o argumentare scoate în relief argumentul capital; qui autem. Fidens est; într-o frază cu mai multe părţi, scoate în relief ultimul membru: summa autem 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tem este înlocuit prin adeo, mai ales la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um de his satis dictam est (Dar despre acestea s-a vorbit deajuns). Verum ad Crassum revertamur (Dar să ne întoarcem la Cr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o quodam amore glorise, nimis acri fortasse, verum tamen honesto, vobis confitebor (Despre dragostea mea de glorie, poate prea vie, dar totuşi cinstită, vă voi face mărturisire). (Cic. Pro Arch.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m este o conjuncţie adversativă tot aşa de puternică, după cum este şi sed. Şi verum întrerupe naraţiunea sau argumentarea, introducând o idee nouă: verum satis dictum est, verum revertamur. Astfel, verum introduce un lucru, în timp ce înlătură altul. Verum se aşază totdeauna la începutul frazei sau al gândirii pe care o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ota o opoziţie puternică şi promptă se întăreşte cu tamen: nimis acri, verum tamen ho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întăreşte cu enimvero, se aşază la începutul frazei şi constituie o afirmaţie puternică: verum enimvero – dar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rons, oculi, vultus perssepe mentiuntur, oratio vero ssepissime (Fruntea, ochii, faţa mint foarte adesea, vorba însă mint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s vero dicebat obcediendum esse legibus vel iniusta iubentibus (Socrate însă spunea că trebuie să ne supunem legilor chiar când poruncesc lucrur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tanter sub Augusto, quem timebat; enimvero audita mutatione prin-cipis. (Cu sfială sub August, de care se temea; dar aflându-se de schimb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vero stabileşte un raport adversativ, însă mai slab decât verum. Ea este faţă de verum ceea ce este autem faţă de sed. Se aşază totdeauna după primul cuvânt din propoziţie. Ea face legătura între termeni, cu o slabă opoziţie: perssepe. S&amp;pissime; sau după argumente socotite nu atât de convingătoare, introduce un argument mai convingător: Socrates v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se întăreşte cu alte cuvinte şi dă: eniinvero, care sea aşază la începutul propoziţiei şi anunţă puternic o afirmaţie;] tumvero se aşază la început şi anunţă că expunerea ia o „ întorsătură; iam vero, age vero anunţă trecerea la o parte nouâi şi mai importantă; sie vero = d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ro face numai tranziţia la o altă parte a chestiunii: j Smyrnsei vero. = cât priveşte pe Smir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Fuisti saspe, credo, în scholis philosop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 ac libenkr quidem. (- Ai fost deseori, cred, în şcolile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chiar cu plăcere). (Cic. Tuse. II, 1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ă conjuncţia adversativă vero cu adverbul vero, care se aşază la începutul propoziţiei şi serveşte pentru a face o afirmare: da, în adevăr: vero, ac libenter qu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 mseret, atqui ridet (Nu este mâhnit, ba chiar ride). Regulus Carthaginem rediit. Atqui sciebat gravissima sibi ab illis parări supplicia. (Regulus s-a întors la Cartagina. Dar (şi cu toate acestea) ştia că i se pregătesc de către aceia chinurile cele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si virtutes sunt pares, paria etiam vitia necesse est. Atqui pares esse virtutes facillime perspici potest. (Căci dacă virtuţile sunt egale, egale trebuie să fie şi viciile. Ei bine – ori – că virtuţile sunt egale se poate vedea foarte uşor). (Cic. Parad.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atqui (formată din at şi adverbul qui) notează opoziţia între două idei: non mseret, atqui ridet. Dar concomitent cu obiecţia face şi o afirmaţie: atqui sciebat. In argumentare, pune insistenţă sau reia un argument: atqui pares esse virtutes. Ea se aşază la începu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gurtha, tametsi regem ficta locutum intelligebat, tamen benigne respondit. (lugurta, deşi înţelegea că regele a vorbit lucruri imaginare, cu toate acestea a răspuns cu bunăvoinţă). (Sall. Ju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illi tamen ad cavendum ololus aut astutias deerant (Şi cu toate acestea nu-i lipseau vicleşugul şi şiretlicurile spre a se feri). (Sall. Ca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 arată că la un fapt precedent, recunoscut ca adevărat, se opune o idee nouă. Se aşază la începutul propoziţiei sau după primul cuvânt. De obicei este precedat în propoziţia anterioară de o conjuncţie concesivă (tame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use nihilominus, ut ego absim, confici possunt (Aceste lucruri întru nimic mai puţin – cu toate acestea – se pot executa, chiar dacă eu n-aş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ilominus (= cu nimic mai puţin, cu toate acestea) arată că un fapt nu împiedi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ippe verbis pax erai, ceterum re bellum asperrimum erat (în adevăr în cuvinte era pace, în faptă însă era războiul cel ma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rex simulabat şese negotii gratia properare; ceterum proditionem timebat, quam vitare posse celeritate putabat (Dar regele simula că se grăbeşte pentru nişte afaceri, în realitate însă se temea de trădare, de care credea că poate scăpa prin iuţeală). (Sall. Lu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 prseterea complures paulo occultius consilii huiusce participes. Ceterum iuventus pleraque, sed maxime nobilium, Catilinee inceptis favebai (Pe lângă acestea erau mai mulţi părtaşi ai acestui plan ceva mai în ascuns. De altfel cea mai mare parte din tineret, dar mai cu seamă dintre nobili, agreau planurile lui Catilina). (Sall. C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um (= dar, de altfel, cu toate acestea, din contră) notează o opoziţie puternică. Se aşază totdeauna la începutul propoziţiei. Nu este întrebuinţat aş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exprima o idee adversativă dublă, pe care noi o dăm prin: nu numai… ci şi, limba latină folosea expresiile: non modo sau non solum sau non tantum pentru partea întâi (nu numai) şi sed etiam sau verum etiam pentru partea a doua (= 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AGNUS ET PHUIPPUS MED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rsum Alexander venisset, captus Cydni fluminis amcenitate, plenus pulveris ac sudoris, în prsefrigidam aquam se proiecit. Tum repente tântus nervos eius occupavit rigor, ut, interclusa voce non spes modo remedii, sed nec dilatio periculi inveniretur. Unus erat ex medicis, nomine Philippus, qui solus remedium polliceretur; at et ipsum Parmenionis pridie a Cappa-docia missae epislulse suspectum faciebant. Qui, ignarus infirmitatis Alexandri, scripserat a Philippo medico caveret; nam corruptum illum a Dario ingenti pecunia esse. Tune rex aut medico fidem tribuere aut morbo perire oportebat. Tutius tamen ratus est dubise se fidei medici credere quam indubitate morbo per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o igitur poculo, epistulas medico tradidit; oculos vero inter bibendum în vultum legentis intendit. Ut securum conspexit, Iffâtior factus est, sanitatemque quarta die rec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coordonatoare cauzale se numesc acelea care servesc ca o justificare, o explicare sau o confirmare a ideii expuse înainte. De multe ori propoziţia în care se găsesc ele nici nu este încadrată în aceeaşi frază cu cea la care se referă explicaţia, ci începe frază nouă. Uneori unele dintre ele au caracter curat d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nam, namque, enim, etenim, quippe = în adevăr, căci; nimirum, videlicet, scilicet, nempe = în adevăr, desigur, e clar,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im cotidie Csesar Hseduos frumentum, quod essent publice polli-citi, flagitare. Nam propter frigora frumenta în agriş matura non erant (în acest timp Csesar cerea zilnic heduilor grâul pe care-1 promiseseră în numele statului. În adevăr – căci – din cauza frigului grâul nu era copt pe ogoare). (Caş. B. G,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ancipiti prcelio diu atque acriter pugnalum est. Nam hoc toto prcelio, 1 cum ab hora septima ad vesperum pugnatum sit, aversum hostem videre nemo | potuit. (Astfel s-au luptat mult timp şi cu înverşunare într-o luptă cu rezultat nesigur. În adevăr – căci – în toată această luptă, deşi s-au luptat de la 1 ora a şaptea până seara, nimeni n-a putut să vadă pe duşman întors – părăsind frontul). (Cses. B. G.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sari nunţiatura est Ariovistum cum suiş omnibus copiis ad occupandum j Vesontionem contendere. Id ne accideret magnopere sibi prsecavendum Csesar 1 existimabat. Namque omnium rerum, quee ad bellum usui erant, summa erat în eo oppido facultas. (Lui Csesar i s-a anunţat că Ariovist se îndreaptă cu j toate trupele sale să ocupe Vesontio. Csesar socotea că el trebuie să ia cu 1 anticipaţie toate măsurile să nu se întâmple aceasta. În adevăr – căci -în acest oraş era cea mai mare înlesnire pentru toate lucrurile care erau de folos în război). (Caes. B. G. 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is nonse et decimai milites, pilis emissis, confectos vulneribus Atre-bates fnam his ea pars obvenerat) celeriter în flumen contulerunt. (Ostaşii legiunii a noua şi a zecea, după ce au aruncat suliţele, au împins în fluviu în grabă pe Atrebaţii, copleşiţi de răni, (căci această parte –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ăzuse acestora în faţă). (Caes. B. G.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idisti omnem o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qui perdidi? (Ţi-a fost degeaba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a fos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nam se aşază totdeauna la începutul propoziţiei. Ea exprimă o justificare (flagitare, nam non matura erant) a acţiunii din fraza anterioară, o confirmare (acriter, nam nemo potuit videre), o explicaţie (nam di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que se întrebuinţează de obicei înainte de vocale (nam-que omnium) şi cu aceleaşi înţelesuri ca nam, numai că este folosit mai puţin, şi poate fi aşezat şi în alt loc în propoziţie decl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 interogaţii dă mai multă putere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ent enim leges inter arma nec se cxspectari iubent, cum ei, qui exspec-tare velit, ante iniusta pozna luenda sit, quam iusta repetenda (Căci – în adevăr – amuţesc legile în mijlocul armelor şi nu pretind să fie aşteptate, când acela, care ar vrea să le aştepte, ar trebui să primească o pedeapsă în afară de lege, înainte de a se aplica cea legală). (Cic. Pro M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corona consessus vester ornatus est, ut solebat (Căci –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ul vostru de judecată nu este înconjurat de cercul auditorilor, cum se obişnuia). (Cic. Pro M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dubito quin probaturus sim defensionem meam (Căci – în adevăr – nu mă îndoiesc că vă voi dovedi punctul de vedere pe care-1 susţin în apărare). (Cic. Pro M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est illa defensio contra vim umquam optanda, sed nonnum-quam est necessaria. (în adevăr acea apărare în contra violenţei nu este niciodată de dorit, dar uneori este necesară). (Cic. Pro M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 tamen iile erat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s enim hoc? Aut quando? Aut ubi? (-Şi cu toate acestea acela nu er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aceasta? Sau când? Sau unde?) (Cic. De Fin. IV, 24,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 et omne honestum sua sponte est expetendum; etenim omnes viri boni ipsam eequitatem et ius ipsum amant (Ce este drept şi ce este cinstit trebuie dorit de la sine; căci toţi bărbaţii de treabă iubesc echitatea şi dreptatea). Eius autem legationis princeps est Heius fetenim est primus civitatis). (însă conducătorul acestei solii este Heius (căci – în adevăr – el este cel dintâi din cetate). (Cic. In Verr.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enim nu se aşază niciodată la începutul propoziţiei, ci după un cuvânt sau două. Ea are aceleaşi întrebuinţări ca nam, dar cu mai puţină energie, adică aduce o justificare (silent enim leges, unde justifică moartea atacatorului în legitimă apărare^, o confirmare (non enim dubito quin probaturus sim în care reafirmă afirmaţia anterioară că Milo a fost cel atacat,), o explicaţie (non enim est optanda, sed necess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ări se foloseşte în interogaţiile vii şi însufleţite şi care reprezintă o propoziţie negativă (Quis enim hoc fdixit,)? = Nemo hoc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nim are acelaşi rol ca enim, însă se aşază la începu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m întăreşte şi alte conjuncţii adversative, afară de vero: at enim, verum 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que lamen senatus provinciam invilus dederat: qaippe fcedum hominem a republica procul esse volebat. (Şi cu toate acestea senatul nu fără voia sa dăduse provincia: căci vrea ca omul cel odios să fie depar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llud intellego, Quirites, omnium ora în me conversa esse; quippe mea bene facta reipublicse procedunt. (Şi aceea o înţeleg, cetăţeni, că feţele tuturor s-au îndreptat spre mine; în adevăr, faptele cele bune ale mele aduc folos republicii). (Cic, In Cati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 incepto desistere victam nec possse Italia Teucrorum avertere regem? Quippe vetor fatis (Eu oare să-mi părăsesc planul învinsă şi să nu pot îndepărta pe regele Troienilor de la Italia? De sigur sunt împiedicată de destin). (Verg. Mn. I,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quippe împlineşte aceleaşi roluri ca şi nam şi enim. Se aşază la începutul propoziţiei. Uneori se întâlneşte şi împreună cu enim: quippe 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pronume relativ (quippe qui) însemnează: el (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 improbe, car se non aliquid patrise tanto emetiris acervo? Uni nimirum recte tibi semper erunt res. (De ce, mişelule, nu dai şi scumpei noastre patrii ceva din grămada ta aşa de mare? Vezi bine, numai ţie îţi va şedea totdeauna bin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s videlicet salutaris consulatus, perniciosus meus (Bineînţeles, consulatul tău a fost salvator, al me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go scilicet hoc nesciebam! (Şi, vezi doamne, eu nu ştia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stam dicit volup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t quamlibet; nempe eam dicit în qua virtutis nulla pars insit. (- Nu pe aceasta o numeşte el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asc-o pe oricare; desigur că o numeşte pe aceea în care nu există nici o parte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rus eras. Quando? Post dies triginta; nempe şi te nihil impediret, şi voluntas eadem maneret (Aveai de gând să ceri. Când? După treizeci de zile; vezi bine, dacă nu te-o împiedica nimic, dacă ţi-ar rămâne acelaşi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uimirum, videlicet, sciiicet, nempe pot exprima | raporturi pe care le exprimă nam şi enim, precum este confir-1 marea în nempe eam dicit, dar de cele mai multe ori exprimi] acele raporturi în sens ironic, nimirum tibi uni, videlicet tuiul consulatus, sciiicet ego nesciebam, nempe şi nihil te impedt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conclusive se numesc acelea care leagă între ele două propo-1 ziţii, dintre care cea de a doua reprezintă concluzia, consecinţa sau urmam I ideii din cea di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itaque, igitur, ergo = deci, aşadar, prin urmare; eo, ideo, idcirco = de aceea, prin urmare; quamobrem, quare, quapropter, quocirca, quadecausa = de aceea, prin urmare; proinde = dec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 omnibus rebus unum repugnabat, quod Diviciaci fralris summum în populum Romanum studium cognoverat. Itaque, priusquam quicquam 1 conaretur, Diviciacum ad se vocari iubeţ (Tuturor acestor lucruri se împo-) trivea unul singur, (şi anume) că el cunoscuse zelul foarte mare al lui Diviciac, fratele aceluia, faţă de poporul roman. Aşadar, înainte de a încerca ceva, porunceşte ca Diviciac să fie chemat la el). (C”s. B. G.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e media nocte Ceesar Numidas et Cretas sagittarios et funditores ' Baleares subsidio oppidanis miltit; quorum adventu Belgis spes potiundi oppidi discessit. Itaque, paulisper apud oppidum morati, ad castra Csesaris omnibus copiis contendunt (După miezul nopţii Csesar trimite acolo pe numizi şi pe săgetaşii cretani şi pe prăştiaşii baleari în ajutor orăşenilor, la a căror sosire belgilor le-a pierit speranţa de a pune mâna pe oraş. Aşadar – de aceea – după ce au zăbovit puţin lângă oraş, s-au îndreptat cu toate trupele spre tabăra lui Csesar). (Cses. B. G.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noştri acriter în hostes, signo dato, impetum fecerunt, itaque hostes repente celeriterque procurrerunt, ut spatium pila în hostes coniiciendi non daretur. (Cu atâta înverşunare au năvălit ai noştri în contra duşmanilor, după ce s-a dat semnalul, şi cu atâta iuţeală s-au năpustit asupra duşmanilor, încât nu s-a mai lăsat distantă pentru a arunca suliţe în duşmani). (C*s. B. G. 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itaque este cea mai întrebuinţată conjuncţie conclusivă. Ea se aşază totdeauna la începutul propoziţiei care reprezintă urmarea ideii sau ideilor anterioare. Ea serveşte pentru a anunţa reluarea discuţiei asupra subiectului respectiv, discuţie întreruptă prin di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itaque = aşadar, deci, nu trebuie confundată cu adverbul ita la care se poate adăuga conjuncţia copulativă – que: ita = aşa de, itaque = şi aşa de = et ita: ita acriter et ita repente = ita acriter itaque repente = aşa de înverşunat ş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are accentul pe antepenultima, adică pe i: itaque, în timp ce cuvântul care-i seamănă la formă, dar este format din două cuvinte cu sensul lor propriu, are accentul pe a din cauza encliticei -que: it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 igitur hsec, iudices, nori scripta, sed nota lex, ut, şi vita nostra în vim et în tela aut latronum aut inimicorum incidisset, omnis konesta ratio esset expediendse salutis. (Există deci, judecători, această lege, nu scrisă, ci înnăscută, ca, dacă viaţa noastră ar fi căzut în puterea şi armele sau ale tâlharilor sau ale duşmanilor, orice modalitate de a înlesni salvarea să fie dreaptă – onorabilă). (Cic. Pro M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igitur incendium curise, oppugnationem ssdium M. Lepidi contra rempublicam senatus factam esse decrevit? (Atunci, de ce a hotărât senatul că incendierea sălii senatului, asedierea locuinţei lui M. Lepidus s-a făcut în contra intereselor statului?). (Cic. Pro M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igitur? Hoc pueri possunt, viri non poterun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aceasta, (iar) bărbaţii n-o vor putea?). (Cic. Tuse. II, 14). Igitur are întrebuinţare tot aşa de deasă ca şi itaque şi cu acelaşi sens ş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gitur se anunţă reluarea subiectului. Se întrebuinţează în întrebări care reprezintă o obiecţie, sau exprimă indignarea şi îndoiala: Cur igitur senatus decrevit? Quid igitur? Se poate aşeza şi la începutul propoziţiei şi dup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gito, ergo sum (Cuge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uc ego iam satis 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ergo, quod scis, me rogas? (- Asta o şti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i ce ştii?). (Plaut. Pseud.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ergo? Audacissimus ego ex omnibus? Minime. (Adică ce? Eu sunt cel maî îndrăzneţ dintre toţi? Nicidecum). (Cic. Pro Rose. Am.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este conjuncţia care introduce concluziile mai categorice, de ordin, logic. De aceea este întrebuinţată la anunţarea concluziei în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ebuinţare mai restrânsă. Se poate aşeza şi la începutul propoziţiei şi dup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ări anunţă o obiecţie (quid ergo me rogas quod scis?) sau o întrebare cu răspuns negativ (quid ergo? Audacissimus ego.?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o scuta Mi pro] aureis donis congesta (De aceea au fost grămădite asupra ei scuturile în loc de daruri de aur). (T. Liv. I, 1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 asdificare hoc velle (De aceea vrea să clădească aceasta). (Plaut. Most.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eo, ideo, ideirco sunt formate din pronumele demonstrativ is, ea, id. Au o întrebuinţare mai restrânsă decât itaque şi i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se întrebuinţează împreună cu et, atque, nec, în timp ce igitur nu este folosit. Nu se zice et igitur, atque igitur, igiturque, nec igitur, ci et ideo, ideoque, et ideirco et ob eam causam, nec ideo, nec ideir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amobrem adeste animis, iudices, et timorem deponite (De aceea judecători, fiţi cu curaj şi alungaţi frica). /'Cic. Pro M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obrem illa arma, centuriones, cohortes non periculum nobis, sed prsesidium denuntiant. (De aceea – prin urmare – acele arme, centurioni, cohorte nu anunţă o primejdie pentru noi, ci un sprijin). (Cic. Pro M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de causa Helveţii quoque reliquos Gallos virtute prsecedunt (Din care cauză – de aceea – şi helveţii întrec pe ceilalţi gali în vitejie). (Cses. B. G. 1,1). Quapropter hoc maneat în causq, iudices (Ei bine – de aceea – să rămână stabilit în proces acest lucru, judecători) (Cic. Pro M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nde istud facias ipse, quod faciamus nobis suades (Prin urmare să faci tu însuţi ceea ce ne sfătuieşti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nde quasi exitus rerum, non hominum consilia legibus vindicentur (Deci – se discută – ca şi cum rezultatul faptelor, nu planurile oamenilor se pedepsesc prin legi). (Cic. Pro M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quamobrem, quare, quapropter, quocirca, qua de causa, compuse din pronumele relativ qui, quse, quod şi alte cuvinte, împlinesc rol de conjuncţii coordonatoare con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inde, compus din adverbul inde şi prepoziţi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şază la începu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rs n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N. POMPEI ROG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que ego ipse decrevi, cum csedem în Appia via factam esse constaret, non eum, qui se defendisset, contra rem publicam fecisse, sed, cum inesset în re vis et insidise, crimen iudicio reservavi, rem no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nim Cn. Pompeius rogatione (propunere, proiect de lege) sua et de re et de causa iudicavit; tulit enim rogationem „ de casde, quse în Appia via facta esset, în qua P. Clodius occisus esset „. Quid ergo tulit? Nempe ut qua? Reretur. Quid porro quaerendum est? Factumne sit? At constat. A quo? At paret. Vidit igitur etiam în confessione facti iuris tamen defen-sionem suscipi posse. Quod nisi vidisset posse absolvi eum qui fateretur, cum videret nos fateri, neque quaeri umquam iussisset, nec vobis tam banc salutarem în iudicando litteram (A = absolvo) quam illam tristem (C =? Eondemno) dedisset. Mihi vero Cn. Pompeius non modo nihil gravius contra Milonem iudicasse, sed etiam statuisse videtur, quid vos în iudicando spectare oporteret. Nam qui non pcsnam confessioni, sed defensionem dedit, is causam interitus quserendam, non interitum pu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A PRIN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c omnes undique, qui controversias habent, conveniunt. (Aici se adună din toate părţile toţi cei care au neînţelegeri). (Cs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facit Caesar, equitatumque omnem, quem ex omni provincia et Hseduis coactum habebat, prsemittit, qui videant quas în partes hostes iter faciant (Acelaşi lucru face Caesar şi trimite înainte toată călărimea, pe care o strânsese din toată provincia şi de la hedui, ca să observe în ce părţi merg duşmanii). (Caes. B. G.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ază avem o propoziţie principală, căci spusă singură are înţeles: Huc omnes undique conveniunt. Avem şi propoziţia qui controversias habent, care spusă singură nu are înţeles, de aceea se numeşte propoziţie subordonată sau secundară. Ea serveşte ca să lămurească pe omnes (homines) din propoziţia principală, servindu-i de atribut. În această frază avem deci, între propoziţiile care o formează, raport de subordonare. Fraza formată dintr-o propoziţie principală şi una sau mai multe subordonate se numeşte frază formată prin subordonare. In a doua frază avem două propoziţii principale legate între ele prin conjuncţia coordonatoare copulativă -que: Idem facil Cxsar equitatumque omnem prsemittil. Între aceste propoziţii avem raport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frază găsim propoziţia quem ex omni provincia et Hseduis coactum habebat, care spusă singură nu are înţeles şi lămureşte cuvintul equitatum din propoziţia dinainte. Este deci propoziţie secundară şi se află în raport de subordonare faţă de propozi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şi propoziţia qui videant, care de asemenea este secundară şi lămureşte pe prszmittit din a doua principală, arătând scopul cu care a fost trimisă înainte cavaleria; deci este în raport de subordonare faţă de a doua propoziţi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şi propoziţia quas în partes hostes iter facianl, care este secundară şi lămureşte pe videant din propoziţia secundară dinaintea ei, servindu-i de complement direct; deci este în raport de subordonare faţă de ace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frază găsim şi raport de coordonare şi raport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rmată din propoziţii Intre care se găseşte şi raport de coordonare şi raport de subordonare zicem că este formată prin coordonare şi subordonare. 3. La fraza formată prin coordonare am constatat că trebuie să existe cel puţin două propoziţii principale. La cea formată prin subordonare am constatat că trebuie să fie o propoziţie principală şi una sau mai multe subordonate. La fraza formată prin coordonare şi subordonare am văzut că trebuie să fie cel puţin două propoziţii principale şi cel puţin o propoziţ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re nu lipseşte din niciuna din cele trei categorii de fraze este cea principală. De aceea tragem concluz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ază trebuie să cuprindă cel puţin o propoziţie principală. După rolul pe care-1 au în frază, propoziţiile subordonate sunt: atributive, completive, circumstanţiale: temporale, cauzale, concesive, condiţionale, finale, consecutive, comparative sau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atributivă este aceea care îndeplineşte rolul de atribut, adică determină un substantiv, pronume sau altă parte de vorbire cu rol de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n omni Gallia eorum hominum, qui aliquo sunt numero atque. Honore, genera sunt duo (în întreaga Galie există două categorii de oameni, l care sunt în oarecare consideraţie şi cinste). (Cs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tur ea refutanda esse, quse în senatu ab inimicis iactata sunt (Cred că trebuie să fie respinse acelea ce au fost aruncate în senat de către duşmani). 1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omnibus Druidibus prseest unus, qui summam inter eos habet aucto-ritatem. (Peste toţi aceşti Druizi este mai mare unul, care are 'cea mai mare autoritate între ei). (Ca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 se construieşte cu modul indicativ, când exprimă gândul celui care vorbeşte sau care scrie: sunt, iactata sunt,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agă de regenta sa prin pronumele relativ qui, q”, quod, care are numărul şi genul cuvântului pe care-1 determină (hominum qui, ea quse, unus qui) şi are cazul pe care-1 impune rolul său în propoziţie (qui sunt, quse. Iactata sunt, qui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ori – dar foarte rar – substantivul pe care-1 reprezintă pronumele relativ este trecut, prin atracţie, din propoziţia regentă în propoziţia în care se găseşte pronumele relativ: Quam urbem statua, vestra est = Vrbs, quam statuo, vestra est (Oraşul pe care-1 zidesc este al vostru). (Verg. Mn., I,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Quaecumque mihi proponetur fortuna, subeatur. (Orice soartă mi se va rândui, să vină). (Cic. In Cat.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d, quodcumque decebit, accomodanda oratio est (Cuvântarea trebuie să se adapteze la tot ce se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quid boni în me est, tibi debetur (Cât bine este în mine, ţie ţ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 se poate lega de regenta sa şi prin pronume relative nehotărâte, ca: quicumque, quisquis, qualis-cumque, quantuscumque etc. Şi are verbul la modul indicativ: qusecumque proponetur, quodcumque decebit, quidqui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nes enim colles ac superiora loca, unde erat propinquus despectus în mare, ab exercitu tenebantur (Căci toate colinele şi locurile înalte, de unde privirea spre mare era apropiată, erau ocupa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quos undique intuentes, unde aliqua fori pars adspici potest, videtis, virtuţi Milonis favent (Toţi aceia, pe care-i vedeţi privind de peste tot, de unde se poate vedea vreo parte a forului, aprobă bărbăţia lui Milo). (Cic. Pro M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mque erit gentium, a nobis diligetur. (în orice neam – ţară – se va afla, va fi iu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collis, ubi castra posita erant, paulatim ad planitiem redibat (Această colină, unde fusese aşezată tabăra, se înclina uşor 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 se leagă de regenta sa şi prin adverbe relative, adică adverbe care ţin locul şi fac serviciul pronumelor relative (ubi, quo, unde, qua) sau prin adverbe relative nedefinite (ubicumque) şi au verbul la modul indicativ: unde erat = ex quibus erat; unde potest- (omnibus locisj ex quibus potest; ubicumque erit = apud quamcumque (gentem) erit; ubi posita erant = în quo posita 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latină nu facem categoria propoziţiilor circumstanţiale de loc, ci, deoarece adverbele care leagă atari propoziţii ţin locul şi fac serviciul pronumelor relative, tratăm propoziţiile respective ca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te Socrates exsecrari eum solebat, qui primus utilitatem a iure seiunxisset (Pe bună dreptate Socrates obişnuia să blesteme pe acela care cel dintâi a despărţit ideea de util de ideea de drept). (Cic. De Leg. I, 1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tus omnes libros, quos frater suus reliquisset, rnihi donavit (Psetus mi-a dăruit toate cărţile pe care – după spusa lui – i le lăsase fratele său). (Cic. Ad. Att.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nt intueri lucem fas esse ei, qui a se hominem occisum esse fateat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nu este îngăduit de legile dumnezeieşti să vadă lumina zilei acela care mărturiseşte că un om a fost omorât de el).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tributivă, care exprimă gândul altei persoane şi nu pe al celei care vorbeşte sau care scrie, are verbul la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unoaşte uşor că o propoziţie atributivă exprimă gândul altei persoane, căci sunt evidente semnele stilului indirect: negant. Fas esse ei, qui. Fate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mai mult întrebuinţarea modului conjunctiv este indiciul că ideea din propoziţia atributivă nu reprezintă gândul vorbitorului: donavit libros, quos reliquisset = a dăruit cărţile pe care i le-ar fi lăsat (pe care – după spusa lui – i le-a lăsat); exsecrari solebat eum, qui primus seiunxisset = obişnuia să blesteme pe acela, care cel dântâi ar fi despărţit (care cel dintâi a despărţit – după cum se expri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ropoziţia atributivă construită cu modul conjunctiv va fi tratată la capitolul stilului indirect şi la cel al stilului indirect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Tot cu pronume relativ se leagă şi un număr de propoziţii circumstanţiale (cauzală, concesivă, condiţioullă, finală şi consecutivă), dar despre ele se va vorbi la capitolele propoziţiilor circumstanţiale respective, ele neavând nici o legătură cu propoziţia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ibus rebus Cxsar vehementer commotus, maturandum (esse) sibi existimavit (Ceesar foarte impresionat de aceste lucruri, a socotit că trebuie să se grăbească). (Cses. B. G. 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cum ita sint, adeste animis, iudices! (Când acestea sunt astfel, fiţi cu curaj,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huic T. Fufanio ausus est dicere, şi sibi pecuniam quantum poposcerat, non dedisset, mortuum se în domum eius illaturum (Acesta a îndrăznit să spună acestui T. Fufanius că, dacă nu-i va da bani, cât ceruse, îl va aduce mort acasă). (Cic. Pro MU.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şi interficere voluisset, quantx quotiens occasiones, quam prxclarse fuerunt! (Dacă ar fi vrut să-1 omoare pe acesta, cât de mari, cât de numeroase, cât de strălucite ocazii au fost!). (Cic. Pro M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tâlnim pronumele relativ la începutul unei fraze, adică după punct. In acest caz pronumele relativ nu este un element prin care să se stabilească un raport de subordonare, ci înlocuieşte un pronume demonstrativ (quibus rebus = his rebus; quse = ea; qui = is; quem = eum) şi stabileşte un raport de coordonare între fraza care începe şi cea sau cele di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ENTO H. EDI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m cotidie Cassar Haeduos frumentum, quod essent publice polliciti, | liagitare. Nam propter frigora, quod Gallia sub septentrionibus, ut antea dictum est, posita est, non modo frumenta în agriş matura non erant, sed ne pabuli quidem satis magna copia suppetebat. Eo autem frumento, quod flumine Arare subvexerat, propterea minus uti poterat, quod iter ab Arare Helveţii averterant, a quibus discedere nol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se diutius duci (este amânat, este purtat cu vorba) intellexit, convo-catis eorum principibus, quorum magnam copiam în castris habebat, în bis Diviciaco et Lisco, qui summo magistratul preeerat, quem vergobretum appellant Hasdui, qui creatur annuus et vita? Necisque în suos habet pote-statem, graviter eos accusat quod, cum neque emi neque ex agriş sumi posset, tam necessario tempore, tam propinquis hostibus, ab iis non sublev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UI LARGIUS MAC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us Macedo, oare era un stăpân mândru şi crud, a suferit un lucru crunt (atrox) de la sclavii săi. O dată făcea baie (lavare) în vila Formiana, unde erau şi sclavii săi. Deodată sclavii îl înconjură (circumsistere): unul sare la (invadere) gât, altul (îl) bate peste (verberare) faţă (os), altul (îl) loveşte peste (cordundere) piept. Când socoteau că este fără viaţă (exanimis), (îl) trântesc (abiicere) de (in) podea (pavimentum), ca să încerce (experiri) dacă (a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mai (iam) simţea, a rămas (resistere) nemişcat şi întins (extentus). După aceea sclavii mai credincioşi îl iau (excipere). Ceilalţi, de unde se aflau, se adună (concurrere), cu zgomot. Acesta trezit (excitatus) de glasuri şi înviorat (recreatus) de răcoarea (frigus) locului, mărturiseşte că trăieşte. Se împrăştie (diffugere) sclavii care îl chinuiseră (excruciare) şi dintre care o mare parte a fost prinsă (comprehendere); ceilalţi sunt căutaţi (requ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se numeşte aceea care îndeplineşte rolul de complement direct pe lângă un verb din altă propoziţie. Ea se înfăţişează în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o construcţie în care verbul se găseşte la modul infinitiv. Aceasta se numeşte completivă infini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o propoziţie legată cu o conjuncţie (ut, ne, quominus, quin) şi care are verbul la modul conjunctiv. Aceasta se numeşte completiva con-jun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o propoziţie legată prin conjuncţia quod, având verbul, în general, la modul indicativ. Aceasta se numeşte completiva cu qi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o propoziţie legată printr-o vorbă interogativă şi care are verbul la modul conjunctiv. Aceasta se numeşte interoga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âini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a completivă inâinitivală cu rol de complement direct se întrebuinţează după următoarele verbe: a) Cato dicebat radices litterarum amaras esse, îructus autem iucundos esse (Cato spunea că rădăcinile literaturii – învăţăturii – sunt amare, că roadele ei însă sunt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pheum poetam docet Aristoteles numquam îuisse (Aristoteles învaţă că poetul Orfeus n-a existat niciodată). (Cic. De Nat. Deor. II, 38, 107). JVegant intueri lucem esse îas ei', qui a se hominem occisum esse lateatur (Ei afirmă că nu este îngăduit – de legile dumnezeieşti – ca să privească lumina – să fie liber – acela care mărturiseşte că un om a fost omorât de el).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ază găsim o propoziţie principală Cato dicebat. Verbul dicebat are drept complement direct propoziţia care în româneşte este formulată: că rădăcinile învăţăturii sunt amare, în această propoziţie completivă subiectul este „rădăcinile „, predicatul este „ sunt amare „. Ea este legată de regenta sa prin conjuncţia „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eşte constatăm că lipseşte conjuncţia, care să o lege de regentă; subiectul este la cazul acuzativ (radices), verbul din predicat este la infinitiv (esse), iar numele predicativ, acor-dându-se cu subiectul în gen, număr şi caz, este în cazul acuzativ plural feminin (amaras). Verbul din regentă este dicebat, care însemnează „ a zice „, „ a decl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ză mai găsim o propoziţie completivă, care în româneşte este formulată: că roadele ei însă sunt plăcute. Şi aceasta lămureşte tot verbul dicebat. Şi ea este exprimată în latineşte fără conjuncţie de legătură, cu subiectul în acuzativ (fructus), cu verbul din predicat la infinitiv (esse), cu numele predicativ în acuzativ plural masculin, ca şi subiectul (iucundos). Această construcţie, specifică limbii latine, prin care se exprimă o propoziţie completivă, se numeşte acuzativ cu infinitiv (Accusativus cum infinitivo), iar propoziţia completivă, care este exprimată prin această construcţie, se numeşte completivă inţinitivală. Verbul după care este întrebuinţată însemnează „ a zice „, „ a declara „. Atari verbe se numesc verba dicendi sau verba decla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rază găsim în principală (Aristoteles docet) verbul docet, care este un verbum declarandi. Acest verb este lămurit printr-o completivă infinitivală, adică printr-un acuzativ cu infinitiv, căci îi lipseşte conjuncţia, are subiectul la acuzativ (Orpheum poetam) şi predicatul la infinitiv (f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frază găsim la sfârşit verbul fateatur, care este un verbum declarandi. Acesta este lămurit printr-o completivă infinitivală, adică printr-un acuzativ cu infinitiv (hominem occis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tă frază mai găsim un verbum declarandi, pe negant. Şi acesta este lămurit printr-o completivă infinitivală (intueri esse fas). În această completivă predicatul este fas esse, care este un predicat nominal, în care verbul este la infinitiv (esse), iar numele predicativ este la acuzativ (fas). Drept subiect are pe intueri, care este la infinitiv şi este considerat a fi la cazul acuzativ, pentru că atunci când ideea verbală sau. X^&amp;^ 'Ki% „ÎS&amp; &amp;ft ţstâmecY sau de complement direct într-o propoziţie, şi când deci trebuie să se afle la cazul nominativ sau la cazul acuzativ, este înfăţişat prin modul infinitiv. Aşa că, în această completivă infinitivală, acuzativul cu infinitiv este redat printr-un infinitiv cu infinitiv, infinitivul subiect fiind în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deci că după verba declarandi sive dicendi propoziţia completivă se exprimă prin construcţia acuzativ c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verbe sunt: dico, nego (spun că nu), afjirmo, respondeo, scribo; fateor, declaro, demonstro, significo; narro, trado (memo-rise), certiorem facio, nuntio; doceo, ostendo; promitto, polliceor, min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lveţii angustos se fines habere arbitrabantur (Helveţii socoteau că ei au hotare înguste). (Cses. B. G.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e commoverit, sentiet în hac urbe esse consules vigilantes, esse egregios magistratus (Cel care se va fi mişcat, va simţi că în acest oraş sunt consuli trezi – grijulii – că sunt magistraţi distinşi). (Cic. In Cat. 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 vero existimatis dementem P. AMcanum fuisse, qui. (Numai dacă nu socotiţi că a fost nebun P. Africanus, care.). (Cic. Pro MU. 8) Quis est qui puniendum (esse) putet, cum videat aliquando gladium ad hominem occidendum ab ipsis porrigi legibus? (Cine este acela care crede că trebuie aplicată pedeapsă – în caz de legitimă apărare – când vede că uneori chiar de către legi ni se întinde sabia pentru omorârea unui om?).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t quisquam qui hoc ignoret, cum de homine occiso quasreretur, aut negări solere omnino esse factum, aut recte et iure factum esse defendi? (Este oare cineva care să nu ştie aceasta că, oricând se face o anchetă despre omorârea unui om, este obiceiul ca sau să se tăgăduiască cu totul că aceasta s-a făcut, sau să se susţină că aceasta s-a făcut pe drept şi legal?). (Cic. Pro MU. 8.) în prima frază avem o completivă infinitivală (se habere), care lămureşte pe verbul arbitra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rază avem două completive infinitivale (consules esse; magistratus esse), care lămuresc pe verbul sent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frază avem o completivă infinitivală (P. Afri-canum dementem fuisse), care lămureşte pe verbul existimatis. În a patra frază avem o completivă infinitivală (gladium porrigi), care lămureşte pe verbul videat; avem încă o completivă infinitivală, redusă numai la infinitiv (puniendum esse), care lămureşte pe verbul putet. Acesteia îi lipseşte subiectul în acuzativ, pentru că este dată în formă impersonală, deci fără subiect (puniendum esse = că trebuie să se pedepsească, să se aplic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frază avem două completive infinitivale (negări solere; defendi solere), care lămuresc pe verbul ignoret. În aceste completive subiectele sunt verbe la infinitiv (negări, defendi = a se tăgădui, a se susţine), care, în acest rol, sunt la cazul acuzativ, iar predicatul în amândouă este verbul la infinitiv (solere). Aşa că aici construcţia acuzativ cu infinitiv este redată prin infinitiv cu infinitiv, infinitivul subiect fiind la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 care depind completivele infinitivale din aceste cinci fraze sunt: arbitrabantur, sentiet, existimatis, videat, putet, ignoret. Aceste verbe exprimă o simţire, un fel de a înţelege. De aceea se numesc verba senti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verbe după care se întrebuinţează acuzativul cu infinitivul în limba latină o formează verba senti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verbe sunt: sentio, animadverto, audio, video; accipio, comperio; cognosco, intellego; cogito; arbitror, censeo, iudico, opinor, puto; spero, suspicor; scio, nescio, ignoro; memini, recordor, oblivisc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În fraza: Helveţii angustos se fines habere arbitrabantur, subiectul completivei este un pronume personal de persoana a treia, care însă reprezintă pe subiectul principalei sau regentei: Helveţii socoteau că ei au. De aceea este exprimat prin pronumele reflexiv. Această completivă se găseşte de fapt în stil indirect, căci ea exprimă, nu gândul scriitorului, ci al poporului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ompletivele infinitivale care depind de verba declarandi sau verba sentiendi trebuie să aibă subiectul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 vero, L. Domiti, huic qusestioni prseesse maxime voluit Cn. Pompeius (însă Cn. Pompeius a ţinut foarte mult ca tu, L. Domitius, să prezidezi această instanţă). (Cic. Pro M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cim tabulse nocturnum îurem interfici impune voluerunt (Cele douăsprezece table au vrut – au hotărât – ca boţul de noapte să fie omorât fără sancţiuni).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 leges interarma, nec se exspectari iubent (în mijlocul armelor amuţesc legile şi nu pretind ca ele să fie aşteptate). (Cic. Pro MU. 10.) Te salvum esse cupio (Doresc ca tu să fii sănătos). Helveţii totius Galliee imperio şese potiri posse sperant (Helveţii speră că ei pot să pună stăpânire pe conducerea întregii Galii). (Ca? S. B. G. I, 3.) Romani Transalpinas gentes oleam et vineam serere non sinebant (Romanii nu permiteau ca neamurile transalpine să planteze măslinul şi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ib.il patiebantur vini ad se inâerri (Nervii nu îngăduiau să se aducă la ei nici un pic de vin). (Ca^s. B. G.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milites cum hostibus conâligere, absente se, vetuit (Ceesar a oprit – a interzis – ca soldaţii să lupte cu duşmanii în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de mai sus avem propoziţii completive infinitivale depinzând de verbele: voluit, voluerunt, iubent, cupio, sperant, sinebant, patiebantur, vetuit. Toate aceste verbe exprimă acte de voinţă şi se numesc verba volun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de verbe, după care completiva se exprimă prin acuzativul cu infinitiv sunt verba volun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erbe sunt: volo, nolo, malo, cupio, opto, studeo, postulo, placet; sino, patior; iubeo, impero, veto, proki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fraza a treia, completiva se exspectari, şi în fraza a cincea completiva şese posse au drept subiect pronumele personal de persoana a treia, care este exprimat în amândouă prin pronumele reflexiv (se, şese), pentru că reprezintă pe subiectul regentei respective (leges, Helveţii), adică aceste propoziţii se găsesc în stil indirect, ele exprimând gândul subiectului din regentă, nu pe a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Belgse populi Romani exercitum hiemare atque inveterascere în Galliaff moleste ferebant (Belgii suportau greu ca armata poporului roman să ierneze* şi să se înrădăcineze în Galia). (Cses. B. G.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vistus neminem secum sine sua pernicie contendisse gloria baiu r (Ariovistus se fălea că nimeni nu s-a măsurat cu el fără primejdia proprie). (Cses. B. G.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eccasse se non anguntur, obiurgari vero moleste ferunt (Mulţi nu se tulbură că ei au păcătuit, însă suportă greu să fie criticaţi – blamaţi). În prima frază avem două completive infinitivale (exercitum hiemare; exercitum inveterascere) care depind de grupul de cuvinte moleste ferebant. În fraza a doua avem o completivă infinitivală (neminem contendisse) care depinde de verbul gloria-batur. În fraza a treia este o completivă infinitivală (se peccasse), care depinde de verbul anguntur, şi alta (se obiurgari) care depinde de grupul de cuvinte moleste f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gloriabatur, anguntur şi grupul de cuvinte moleste ferebant, moleste ferunt exprimă un sentiment şi se numesc verba affec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de verbe, după care completiva se exprimă prin acuzativ cu infinitiv, sunt cele numite verba affectuum, care exprimă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verbe sunt: gaudeo, Isetor, glorior, queror, miror, admi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fraza a treia avem completiva se peccasse, al cărui subiect este pronumele personal de persoana a treia şi a fost exprimat prin pronumele reflexiv se, căci reprezintă subiectul regentei mulţi; tot aşa şi în se obiurgari. Amândouă aceste completive sunt în stil indirect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tiva infinitivală cu rol de subiect se întrebuinţează în următoarele cazuri: a) Difficile est amicitiam mânere, şi a virtute defeceris (E greu să dureze prietenia, dacă te-ai depărtat de virtute). (Cic. De Am.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ini est utrumque audiri (Este drept să fie ascultaţi amândoi). Servilius Ahala, P. Nasica, L. Opimius, C. Marius nefarii haberentur, şi sceleratos cives interfici nefas esset (Servilius Ahala, P. Nasica, L. Opimius, C. Marius ar fi consideraţi nişte criminali, dacă n-ar fi permis să fie omorâţi cetăţenii nelegiuiţi). (Cic. Pro M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nus est vinciri civem Romanum, scelus verberari, parricidium necari (Este o faptă rea ca un cetăţean roman să fie înlănţuit, este o crimă să fie bătut, este paricid să fie omorât). (Cic. In Verr. V, 66.) în frazele de mai sus avem completive infinitivale – acuzativul cu infinitiv – după expresiile impersonale: difficile est (amicitiam mânere), eequum est (utrumque audiri), nefas esset. (sceleratos cives interfici), facinus est, (civem Romanum vinciri), sedus est (civem Romanum verberari), parricidium est (civem Romanum necari). Aceste expresii sunt formate din adjective Ia genul neutru (difficile, xquum) sau substantive (neţas, facinus, scelus, parricidium) şi verbul esse la persoana a tre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având sens impersonal, propoziţia care le întregeşte înţelesul are rol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oziţia completivă infinitivală – acuzativul cu infinitiv – se întrebuinţează cu rol de subiect după expresiile cu sens impersonal, formate din: adjective la genul neutru împreună cu verbul esse la persoana a IlI-a singular, precum sunt: sequum, par, iustum est = e drept; apertum, manifestam, perspicuum est = e clar, e evident; credibile, verum, veri simile, consentaneum est = e de crezut, e adevărat, e natural; facile est ¦= e uşor, difficile est = e greu; honestum est – e cinstit (demn), pulchrum est = e frumos, turpe est = a ruşinos, indignum est = e nedemn; anumite substantive împreună cu verbul esse la persoana a treia singular, precum: fas est = este permis, nefas est = nu este permis, facinus est = e o faptă rea, scelus est = e o crimă; fama est = se spune, spes est – se speră; necesse est, opus est = e necesar, trebu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atorem irasci minime decet. (Nu se cade de loc ca oratorul să se înfurie). (Cic. Tuse. I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s bonis expedit salvam esse rempublicam (Tuturor celor de treabă le prinde bine ca republica să fie salvată). (Cic. Philip. XIII, 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inter omnes iniuste Socratem capitis damnatum esse (Este stabilit – ştiut – pentru toţi că Socrate a fost condamnat la moarte pe nedrept), în frazele de mai sus avem propoziţii completive infiniti-vale care depind de nişte predicate formate din verbe unipersonale cu sens impersonal: decet (oratorem irasci); expedit (rempublicam salcâm esse); constat (Socratem damnatum esse). Deoarece verbele care constituie predicatele propoziţiilor regente sunt unipersonale cu sens impersonal, propoziţiile completive care le lămuresc au rol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oziţia completivă infinitivală cu rol de subiect se întrebuinţează şi după unele verbe unipersonale cu sens impersonal, precum: apparet = e clar; constat = e stabilit, e ştiut; conducit, expedit, prodest = este avantajos, este folositor; convenit = e lucru înţeles; placet = place, displicet = nu place; decet = se cade, se cuvine; oportet – trebuie; interest, refert = e în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licet (este permis) verbul completivei stă la infinitiv, dar subiectul ei stă în dativ, şi numele predicativ stă în general în dativ, rareori în acuzativ. Acelaşi lucru se face uneori cu datur, contingit (se întâmplă), prodest (es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mihi neglegenti esse non licet (In treburile statului nu-mi este permis să fiu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ipersonalul nu are complement în dativ, numele predicativ stă în acuzativ: Turbis în republica ortis, medios'esse non licebit (Când s-a iscat o revoluţie în stat, nu este – nu va fi – permis să fim neutri). Vel pace vel bello, clarum fieri licet (Poţi deveni ilustru şi în timp de pace ş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orum una pars, quam Gallos obţinere dictum est, initium capit a flumine Rhodano (0 parte a acelora, pe care s-a spus că o au Galii, îşi ia începutul – începe – de la fluviul Ron). (Caes. B. G.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tyrannus est, ibi dicendum est plane nullam esse rem publicam (Unde există tiran, acolo trebuie să se spună că republica nu mai există cu totul), (Gic. De Rep. III, 31,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alienum esse videtur de Gallise Germaniasque moribus proponere (Nu mi se pare a fi în afară de subiect a vorbi despre obiceiurile Galiei şi Germaniei). (Cses. B. G. 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de mai sus avem propoziţii completive infini-tivale – acuzativul cu infinitiv – cu rol de subiect, după verbele: dictum est (Gallos obţinere); dicendum est (nullam esse rem publicam), videtur (non esse alienum propo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verba declarandi sau sentiendi la forma pasivă (dictum est, videtur), sau la conjugarea perifrastică pasivă (dicendum est), la persoana a treia singular cu sens impersonal. Astfel, propoziţia completivă infinitivală – acuzativul cu infinitiv – cu rol de subiect se întrebuinţează şi după expresiile impersonale constituite din verba declarandi sau sentiendi Ia pasiv sau la conjugarea perifrastică pasivă la persoana a tre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că în completiva infinitivală non alienum esse proponere subiectul este infinitivul proponere, aşa că avem un infinitiv cu infinitiv, infinitivul subiect fiind considerat în acuzativ d) Mihi vero Cn. Pompeius non modo nihil gravius contra Milonem iudicasse, sed etiam statuisse videtur, quid vos în iudicando spectare oporteret. (Mie însă mi se pare că Cn. Pompeius nu numai că n-a judecat nimic prea grav în contra lui Milo, dar chiar că a stabilit ce trebuie să aveţi voi în vedere în judecarea procesului). (Cic. Pro M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antequam ad eam orationem venio, quse est propria vestrse qusestioni, videntur ea esse refutanda, quse în senatu ab inimicis ssepe iactatasunt (Dar înainte de a trece la acea parte a pledoariei, care este direct legată de cercetarea voastră, mi se pare că trebuie să resping cele ce deseori au fost aruncate în senat de către vrăjmaşi).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 eius rei causa antiquitus institutum (esse) videtur (Acest lucru se pare că a fost stabilit din vechime în acest scop). (Cses. B. G. VI, 11.) în prima frază avem o expresie impersonală, (videtur) formată dintr-un verbum sentiendi la persoana a treia singular la forma pasivă. Ea constituie predicatul propoziţiei principale şi-şi întregeşte înţelesul prin două completive infinitivale, ale căror predicate sunt verbele iudicasse şi statuisse şi care au amân-două ca subiect pe Cn. Pompeius. Aici, deci, subiectul completivelor infinitivale nu este în acuzativ, ci este în nominativ şi completiva infinitivală cu rol de subiect aici nu mai are construcţia acuzativ cu infinitiv, ci construcţia nominativ cu infinitiv. Potrivit celor învăţate mai sus la §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pletiva infinitivală după expresia impersonală videtur trebuia să aibă forma: Cn. Pompeium iudicasse, Cn. Pompeium statuisse. Dar expresia impersonală a luat subiectul completivei şi a devenit personală, căci acum are ca subiect un nume, nu o propoziţie; iar acel subiect primeşte cazul nominativ, întrucât predicatul său (videtur) este la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idee devine: Cn. Pompeius (mihi) videtur iudicasse, Cn. Pompeius videtur statuisse. În această formă Cn. Pompeius este gândit ca subiect al lui videtur şi întreaga frază apare în forma: Mie însă Cn. Pompeius îmi pare nu numai a nu fi judecat (că nu a judecat) nimic prea greu în contra lui Milo, cât chiar – pare – a fi stabilit ce trebuie să aveţi în vedere voi în judec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ză găsim şi un acuzativ cu infinitiv în rol de subiect după verbul unipersonal oportet, cu sens impersonal: vos spectare (vezi mai sus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doua găsim o completivă infinitivală în rol de subiect: ea refutanda esse = că trebuie respinse acelea. Întrucât ea este un neutru plural, nu se poate cunoaşte numai după înfăţişarea completivei dacă este un acuzativ cu infinitiv, ori un nominativ cu infinitiv. Verbul regent însă are forma videntur, nu videtur, adică are forma personală, căci este la persoana a treia plural, nu la persoana a treia singular, la care este expresia impersonală. Aceasta însemnează că videtur, predicatul regentei, a luat ca subiect al său pe ea. Din completiva infinitivală, şi ea se află în nominativ. Deci şi în această frază completiva infinitivală este exprimată prin nomin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treia avem o completivă infinitivală (id insti-tutum esse) după expresia impersonală videtur. Această completivă infinitivală poate fi interpretată ca un acuzativ cu infinitiv, videtur fiind considerat ca impersonal. Dar poate fi interpretată şi ca nominativ cu infinitiv, trecând pe id ca subiect al lui videtur, care astfel ar deveni personal, căci id are aceeaşi formă şi la acuzativ şi la nominativ neutru. Într-un asemenea caz forma în care se înfăţişează completiva şi regenţa sa nu ne ajută să distingem dacă avem un acuzativ cu infinitiv, ori un nominativ cu infinitiv. Dar întrucât, în asemenea cazuri, completivele iau forma nominativului cu infinitiv, considerăm şi completiva din fraza a treia tot de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frazelor de mai sus constatăm că în regentă avem un verbum sentiendi la forma pasivă la unul din timpurile simple, care s-a schimbat din expresie impersonală în expresie personală, luând subiectul completivei şi a dat naştere construcţiei nomin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raza întâia şi în fraza a doua de la §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ăsim în regentă verba declarandi tot la forma pasivă, dar la un timp compus (dictum est) sau la conjugarea perifrastică pasjvă (dicendum est). Completivele care le lămuresc pe acestea au forma de acuzativ cu infinitiv: Gallos obţinere (dictum est); nullam esse rem publicam (dice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hidem că după expresiile impersonale formate din verba declarandi sau sentiendi aflate la persoana a treia singular, la pasiv, construim completiva infinitivală cu rol de subiect, de preferinţă cu nominativul cu infinitiv, când verbul din regentă este la un timp simplu (videtur, dicitur), şi cu acuzativul cu infinitiv, când verbul din regentă este la un timp compus sau la conjugarea perifrastică pasivă (dictum esty dicendum est). Prin transformarea completivei infinitivale din acuzativ cu infinitiv în nominativ cu infinitiv, subiectul completivei trece la cazul nominativ, verbul din predicat rămâne la infinitiv, numele predicativ ia cazul subiectului, iar expresia impersonală care constituia regenta, devenind personală, se acordă în număr şi persoană cu subiectul pe care 1-a primit de la comple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In construcţia acuzativ cu infinitiv, dacă predicatul la infinitiv are şi un complement direct în acuzativ, propoziţia completivă se schimbă din activă în pasivă spre a se evita confuzia care dintre cele două acuzative este subiect şi care este complement direct. Aşa pentru fraza: „Romanii credeau că Pompeius a învins pe Cssar”, nu putem zice: Romani putabant Pompeium Csesarem vicisse, căci nu rezultă din exprimare dacă Cresar a învins pe Pompeius, ori Pompeius pe Caâsar, ci trebuie spus: Romani putabant Csesarem a Pompeio victum esse = Romanii credeau că Cffisar a fost învins d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de acestea neprecise se găseau în răspunsurile oracolelor: Aio te, Macula, Bomanos vincere p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n construcţia acuzativ cu infinitiv, dacă predicatul trebuie să fie la viitorul infinitivului, iar verbul n-are supin şi deci nici viitorul infinitivului, se introduce în predicat fore ut sau futurum esse ut: Credo fore ut te huius pwniteat. (Cred că te vei căi de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întrebuinţată uneori şi la verbe care au supin: Romani putabant lore ut Galii a Casare vincerentur, dar se putea zice şi Romani Gallos putabant a Cvesare victum iri (Romanii credeau că Galii vor fi învinşi de Cs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viitorul infinitivului şi pentru fore ut, futurum esse ut o au verbele care înseamnă: a crede, a promite, a ameninţa: Promisit se venturum esse (A promis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evita viitorul infinitivului şi întrebuinţând verbul posse urmat de infinitivul prezent: Csesar sperabat se sine pugna rem conficere posse (= rem confecturum esse) = Gffisar spera că va termina lucrul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În completivele infinitivale care cuprind o comparaţie, al doilea termen de comparaţie se pune în acuzativ ca şi primul, dacă n-are un verb al său: Epiourum de amiciţia similia constat docuisse atque Pythagoram (Este ştiut că Epicurus a învăţat cu privire la amiciţie lucruri de acelaşi fel ca Pythagoras). Quis neget ut Homerum, ila Vergilium quoque multa narrationi mirabilia admiscuisse? (Cine poate tăgădui că, după cum Homerus a amestecat mult miraculos în povestire, tot aşa a amestecat şi Ver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 doilea termen de comparaţie are un verb al său, el ia cazul care i se cade în propoziţie: Demosthenem Ctesiphon contendebat tantos pro patria subiisse labores, quantos nemo tune subiisset (Ctesiphon susţinea că Demostenes a suportat atât de mari osteneli pentru patrie, cât n-a suportat nime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Verbele care însemnează a vedea, a auzi (video, cerno, adspicio, conspicio, audio) se construiesc cu completivă infinitivală, când înfăţişează un fapt cu caracter general (Audivi discipulos în hoc ludo minus laborare = am auzit că în această şcoală elevii nu prea lucrează), şi cu participiul prezent când înregistrează o stare dintr-un moment dat (Vidi discipulos ludentes = am văzut pe şcolari jucându-se, sau: că şcolarii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BUSDAM GRJECIS OBATOBff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o est Pisistratum et paulo seniorem Solonem posteaque Clistheiiem multum, ut temporibus illis, valuisse dicendo. Post hanc setatem aliquot annis Themistocles fuit, quem constat cum prudentia, tum etiam eloquentia prxstitisse; post Pericles, qui, cum floreret omni genere virtutis, hac tamen îuit laude clarissimus. Cleonem etiam, turbulentum illum civem, eloquentem tamen dicitur f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m, Critiam, Theramenem quoque dicendi arte viguisse Thucy-dides scripsit. Ex illius scriptis intellectum est eos grandes verbis, crebros sententiis, compressione vero rerum breves, et ob eam ipsam causam interdum subobscuros fuisse. Lysiam ipsum, în causis forensibus non versatum, sed egregie subtilem scriptorem atque elegantem fuisse omnes nov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 a sosit (advenire) acea zi, pe care o hotărâserâ (constituere), romanii au început atacarea (oppugnatio) oraşului. La început au construit (exstruere) un meterez (agger). Apoi au mişcat turnul spre oraş, sperlnd că vor cuceri (expugnare) uşor oraşul. Dar duşmanii, care socoteau (arbitrari) că toată salvarea (salus) oraşului este pusă (ponere) în acea luptă, nu se clinteau (decedere) din loc. Aruncau (coniicere) de pe (de) zid torţe (faces) spre turn şi spre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ii au văzut că duşmanii au aprins (incendere) şi turnul şi meterezul, au început să se retragă (pedem referre). Orăşenii (oppidanus) au socotit (existimare) că acesta este sfârşitul necazurilor (miseria), că au învins pe romani, că nu va mai fi nici un pericol şi s-au bucurat (ga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conjunctiv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ila arma, centuriones, cohortes ut magno animo simus hortantur (Acele arme, centurioni, cohorte ne îndeamnă să fim cu curaj). (Cic. Pro M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dent Rauracis et Tulingis et Latobicis uti cum iis proîiciscant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 – determină – pe rauraci şi pe tulingi şi pe latobici ca să plece împreună cu ei). (Ca? S. B. G.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petit a Pausania ne cui rei parcat ad ea efficienda, qum pollicetur (Regele cere lui Pausanias să nu cruţe nimic pentru a îndeplini cele ce promite). (Corn. Nep. Pa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suiş imperavit ne quod omnino telum în hostes reiicerent (Caesar a poruncit alor săi să nu arunce nici o suliţă în duşmani). (Cses. B. G. I, 46.) în frazele de mai sus avem în propoziţiile regente verbe care exprimă voinţă (hortantur, persuadent, petit, imperavit) cu tendinţa de a determina anumite acţiuni. Propoziţiile completive care lămuresc acele verbe sunt construite cu modul conjunctiv şi sunt legate cu conjuncţiile: ut (uti)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a voluntatum, când prin ele se pune insistenţă pentru (sau caută să se determine) îndeplinirea unei anumite acţiuni, propoziţia completivă se construieşte cu modul conjunctiv. De aceea se numeşte completivă conjune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agă de regenta, sa cu conjuncţiile: ut (uti), când este afirmativă şi cu ne, când es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iva conjunctivală se întrebuinţează după verbele care exprimă: rugăminte, îndemn: rogare, orare, praecari, obsecrari, postuI lare, petere, poscere (rar), hortari, adhortari; monere, admonere; determinare, constrângere: suadere, persuadere; impellere, incitare, movere, adducere; cogere, subigere; ordin, însărcinare: mandare, edicere, imperare; scribere, mittere (a recomanda în scris); îngăduinţă: concedere, permittere, sinere; voinţă, dorinţă: velle (nu însă noile), malle, optare, exsp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dintre aceste verbe se construiesc şi cu acuzativul cu infinitiv, dar atunci exprimă voinţa mai mult ca un act de gândire, în orice caz nu cu insistenţa de a determina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persuades hoc esse verum = mă convingi că acest lucr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dere urmat de completivă infinitivală însemnează „ susţin „; urmat de completivă conjunctivală însemnează „ fac sforţări 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lle se întrebuinţează completiva conjunctivală mai mult când este la prezentul conjunctivului sau la imperfectul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erare, dacă verbul din completivă este deponent sau pasiv, se poate întrebuinţa acuzativul cu infinitiv: Csesar imperat naves fieri = Cassar ordonă să se facă corăbii. Dux imperat legionem proficisci – Comandantul ordonă să plece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i la forma negativă (non patior = nu permit^ completiva se leagă prin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vem idoneam ut habeas, diligenter videbis (Vei vedea – poartă de grijă – să ai o corabie corespunzătoare). (Cic. Ad Fam. X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avit ut ipsius reditum exspectaremus (A strigat ca să aşteptăm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bat ut Pompeius proficisceretur (El era de părere – propunea – ca să plece Pompeius). (Cees. B. Cic.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rnebat enim senatus ut veteribus legibus quaereretur (Căci senatul hotăra ca să se judece după vechile legi). (Cic. Pro M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ant consules ne quid res publica detrimenti căpiat (Să ia seama consulii ca republica să nu sufere vreo pagubă). (Senat. Cons.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a declarandi şi după verba sentiendi propoziţia completivă poate fi exprimată prin modul conjunctiv, dacă verbul regent exprimă un act de voinţă, nu unul de gândire. Astfel videre în prima şi în ultima frază însemnează nu „ a înregistra ceva în suflet prin simţul vederii „, ci „a purta de grijă „, „ a lua măsuri „; clamare în fraza a doua însemnează „ a cere „, „ a pretinde „; censere în fraza a treia nu însemnează „ a avea o părere „, ci „ a face o propunere „; decernere în fraza a patra însemnează „a da o hotărâre pentru a fi executată „, nu „ a-şi exprima un fel de a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rbe, construite cu acuzativul cu infinitiv, exprimă ac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za: Clamavit se reditum nostrum exspectaturum esse (A strigat că va aştepta întoarcerea noastră), verbul clamare exprimă numai o declaraţie. În fraza: Mea virtute atque diligentia patefactam esse coniurationem decrevistis (Aţi hotărât că prin curajul şi sârguinţa mea a fost dată pe faţă conjuraţia), verbul decernere însemnează „ a formula o convingere „, „ a face o declaraţie „. (Cic. Pro MU. 5.) c) Me ipsum ames oportet, non mea (Trebuie să mă iubeşti pe mine însumi, u ale mele). (Cic. De Fin. II, 26,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io stulta ab omnibus irrideatur necesse est (Un discurs prost trebuie ă fie luat în râ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 vos auxilio mihi quam celerrime veniatis (Vă rog să-mi veniţi în ijuto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expresii impersonale şi verbe unipersonale cu sens impersonal şi care se construiesc cu acuzativul cu infinitiv, se întrebuinţează completiva conjunctivalâ, când verbul regent exprimă un act de voinţă: necesse est, oportet, interest, referi. După necesse est şi oportet de obicei se suprimă conjuncţia ut. Conjuncţia ut poate lipsi şi după alte verbe ca: rogare, orare, mânere, mandare, imperare, hortari, concedere, permittere, suadere, persu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obi semper sunt în metu ne aliquando pozna aââiciantur (Cei necinstiţi totdeauna se tem să nu fie – că vor fi – loviţi vreodat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oresc să nu fie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muni omnium lastitia, şi ipse gauderet, timuit ne videretur infirmior jides reconciliata gratise (Dacă, în veselia generală, ar fi manifestat sentimente de bucurie, i-a fost teamă că se va micşora încrederea în favoare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orea să nu se micşoreze). (Cic. Pro M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i vereor ne turpe sit timere. (Deşi mă tem că este nedemn să fiu stăpânit de sentiment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aceasta). (Cic. Pro M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or ut pater convalescat (Mă tem – mi-e – că nu se mai face bine tata – dar doresc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neo ne non hoc a te impetrem (Mă tem – mi-e – că nu voi obţine aceasta de la tine – dar doresc să o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n periculum est, ne hostium impetum non possimus susţinere (Nu este nici un pericol că nu vom putea susţine atac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timebat ne non Pompeius, sed alius quis, qui tantis rebus non par esset, bello Mithridatico proîicisceretur (Cicero se temea că nu Pompeius, ci că vreun altul care nu era corespunzător pentru lucruri aşa de mari, va pleca pentru războiul cu Mit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le de temere, propoziţia completivă se construieşte cu modul conjunctiv şi se leagă prin conjuncţia ut sau ne non, când dorim ca obiectul temerii să se realizeze, şi prin conjuncţia ne, când dorim ca obiectul temerii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ut (ne non) se traduce prin: „ că nu „; iar ne se traduce prin: „ să nu „, sau „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ut se înlocuieşte prin ne non în mod obligatoriu când regenta este negativă (non periculum est ne. Non possimus), sau când non trebuie aplicat unui singur cuvânt din completivă (non Pompeius, sed a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dio (prohibeo, recuso, obsto, deterreo, interdico) ne id îacias. (Te împiedic să fa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me deterrent ne aperte, quid de ea re sentiam, dicam (Multe lucruri mă opresc să spun ce gândes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ne sententiam diceret recusavit (Regulus a refuzat să-si spună părerea). (Gic. De Off. III, 27,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bsto (prohibea, recuso, deterreo) quominus (quin) id îaeias (Nu mă opun să fa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recuso quin (quominus) omnes qux dicturus sim audiant (Nu mii opun ca toţi să asculte cele c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impediit quominus venires? (Ce te-a împiedicat să vii?). Facere non possum quin cotidie litteras ad te mittam (Nu pot să nu-ţi trimit zilnic scrisori). (Cic. Ad Att. X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m aiuit quin Fabius Varum interâiceret (Puţin a lipsit ca Fabius să nu-1 omoare pe Varus). (Cses. B. Civ. 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dubitat quin ad nos quamprimum litteras scripturus sis (Nimeni nu se îndoieşte că ne vei scrie cât de curând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le care exprimă o piedică, propoziţia completivă se construieşte cu modul conjuncţie şi se leagă cu conjuncţia ne, când propoziţia regentă este afirmativă; dacă propoziţia regentă este negativă sau are forma interogativă, cu sens negativ, se leagă cu quominus sau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poziţia regentă este un verb de îndoială negativ sau cu sens negativ, sau se află una din expresiile: non praster-mitto, non possum, haud multum (= parum) abest, nihil abest, completiva se leagă cu conjuncţia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La unii scriitori se întâlneşte după non dubito construcţia acuzativ cu infinitiv în loc de quin cu conjunctivul: Non dubitabantur prtescripta (esse) ei a Tiberio (Nu se îndoia nimeni că ordinele îi fuseseră date de Tiberius). (Tacit. Ann,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ropoziţia completivă negativă poate fi legată şi prin ut ne sau ut non, mai ales când verbul din propoziţia regentă este impersonal: Ex quo efficitur, non ut voluptos ne sit voluptos, sed ut voluptos non sit summum bonum (De aici rezultă că nu desfătarea nu este desfătare, ci că desfătarea nu este binele suprem) (Cic. De Fin., II, 8, 24). Eos hortatus sum ut causse salutique communi ne deessent (l-am îndemnat să nu trădeze cauza şi salvarea comună). (Cic. In Verr. IV, 63,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Dacă în regentă se găseşte un pronume demonstrativ neutru, completiva cu ut poate servi ca o explicaţie: Fuit hoc natura: atque virtutis, ut domus, qux huius adulescentiee prima favit, eadem esset familiarissima senectuţi (Caracteristica firii şi educaţiei lui a fost aceasta, că locuinţa care cea dintâi i-a dezmierdat tinereţea, tot aceea i-a fost cea mai dragă la bătrâneţe) (Cic. Pro Arch.,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O completivă negativă se adaugă la o altă completivă, afirmativă sau negativă, legându-se prin neve sau neu (-vel ne): Csesar milites cohortatus est uti suee pristinx virtutis memoriam tenerent, nen perturbarentur animo (Csesar a îndemnat pe soldaţi să-şi amintească de vechea lor bărbăţie şi să nu se neliniştească în suflet). (Cses. B. G. II, 21). Segni Condrusique legato” ad Cszsarem miserunt oratum ne se în numero hostium ducerel neve omnium Germanorum, qui essent citra Rhenum, unam esse causam iudicaret (Segnii şi condrusii au trimis soli la Caesar să-1 roage să nu-i considere pe ei în numărul duşmanilor şi să nu creadă că este una singură problema tuturor germanilor, care erau dincoace de Rin). (Caas. B. G., V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r8 i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CIVILE ORI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amen Caesari cum Pompeio exortum est, uter reipubliese praeesset. Quo în certamine Csesar plebis, Pompeius senatus ope potissimum nitebatur. Itaque Pompeius, auctoritate, quam habebat, usus, senatui, ut Csesarem reipublicee hostem esse iudicet, persuadet. Caesari a senatu imperatur, ut exercitum dimittat. Contra Csesar postulat, ut Pompeius idem faciat. Neque Cresari neque Pompeio persuaderi potest ut exercitum suum dimi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 Csesar milites suos convocatos hortatus est, ut ducem totiens victorem ab iniuriis inimicorum defenderent. Admonuit, ne tam longi belii prsemia sibi eripi paterentur. Imperavit ut Rubiconem flumen (is finis pro-vincise erat) transirent neve se Roinam sequi recusarent. Sic transito Rubicone, initium belii civilis fact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US TYRAJS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us, regele Siracuzei, deşi avea multe rude (propinquus), nu se încredea în nimeni dintre aceia. Încredinţase (committere) paza corpului său unor sclavi şi unor barbari. A cerut (petere) ca fiicele sale să-i tundă (tondere) barba şi părul. Şi cu toate acestea, când acelea erau mari (adultus), a îndepărtat (removere) fierul şi de la ele şi a rânduit (instituere) ca să-i ardă barba şi părul cu coji (putamen) de nucă (iuglans) aprinse (candens). Apoi a ordonat (imperare) ca să-i fie înconjurată (circumdare) camera de culcare (cubiculum) cu un şanţ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trodusă prin qu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n ea res me deterruit, quominus ad te litteras mitterem, quod tu ad me nullas miseras (Nu m-a determinat să nu-ţi trimit scrisoare faptul că tu nu-mi trimeseseş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quereris de amiciţia violata, iniusta ista aceusatio est. (Este nedreaptă acuzaţia ta – ista – că te plângi de prietenia călcată în picioare. Sau: In ce priveşte faptul că te plângi de prietenia călcată în picioare, este nedreaptă acuz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îacis quod me adiuvas (Bine faci că mă ajuţi) (Cic. De Fin. III, 4,15). Utile est quod nescimus (nos nescire) quando morituri simus (E folositor că nu ştim când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pportune accidit quod aderam (S-a întâmplat – a prins – foarte bine că era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it quod Csesar mirifice ingeniis excellentibus deleetatur (Se adaugă faptul că Csesar se desfătează în mod minunat cu spiritele distinse). (Cic. Ad Fam. VI, 9.) în fiecare din frazele de mai sus avem câte o propoziţie legata prin conjuncţia quod şi care serveşte ca explicare a unui pronume, a unui substantiv sau a unei expresii din propoziţia regentă. Aceste propoziţii se numesc completive explicative, iar conjuncţia de legătură este quod explicativum. Ele pot avea rol de complement direct sau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trebuinţat în aceste propoziţii completive este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xplicativum se întrebuinţează: a) Cu rol de apoziţie explicativă pe lângă un pronume neutru) (hoc, id, illud, ex eo) exprimat sau subînţeles, sau pe lângă un substantiv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locuţiunile: prsetereo quod (trec peste faptul că), accedit quod (se adaugă că), adde quod (adaugă faptul că), nisi quod (pe lângă faptul că, abstracţie făcând d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verbele facere, accidit, evenit, când sunt însoţite de un adverb (bene, male, commode, peropportune), şi după expresii impersonale ca util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are sensul „în ce priveşte „, explicând un substantiv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st rol quod se întrebuinţează ca explicare a unui pronume chiar după verba declarandi sau verba senti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mihi de te nihil esse dictum umquam putas? Ne hoc quidem, quod Taurum transisti? (Crezi oare că mie nu mi s-a spus niciodată nimic despre tine? Nici chiar faptul acesta că ai traversat muntele Taurus?) (Cic. Ad Fam.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setamur quod vivimus (Ne bucurăm că trăim). IEgre ferebat Catilina quod în consulatu petendo repulsam tulerat (Greu suporta Catilina faptul că suferise înfrângere în candidatura la consulat). Miror quod nemo vestrum sua sorte contentus est (Sunt surprins că nimeni dintre voi nu este mulţumit cu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lor tibi quod salvus ad tuos rediisti (Te felicit că te-ai întors sănătos l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s tibi ago quod consilio me adiuvisti (Iţi mulţumesc că m-ai ajutat c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de mai sus, avem în propoziţiile regente predicatul exprimat prin verb sau grup de cuvinte care exprimă un sentiment (verba affectuum), iar în propoziţiile subordonate avem, în loc de acuzativul cu infinitiv, conjuncţia quod şi 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n frazele de mai sus se caută a se afirma, a se accentua sentimentul din regentă, iar subordonatele respective rămân numai ca obiect al sentimentului, acele subordonate sunt propoziţii comple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fraza a treia înţelesul este „sunt surprins de acest fapt că „, accentul frazei căzând pe „sunt surprins „, iar subordonata avind numai rolul de a explica pe id subînţeles (miror id quod), acea subordonată este o completivă cu quod şi construită cu 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cu fraza a doua (segre ferebat Catilina id quod) şi cu prima frază, unde quod vivimus este numai obiectul sentimentului de bucurie (lsetamur illud – quod viv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opoziţia subordonată este pronunţată şi înţeleasă că serveşte drept cauză a sentimentului exprimat de verbul din regentă, atunci acea subordonată este o propoziţie circumstanţială cauzală, legată cu quod şi construită cu modul indicativ. Astfel în fraza a patra, propoziţia subordonată (quod rediisti) poate fi interpretată drept completivă, servind ca apoziţie explicativă a pronumelui id subînţeles pe lângă gratulor, care se poate construi şi cu acuzativul. In acest caz tot accentul cade asupra lui gratulor, notând puterea sentimentului. In timp ce în fraza a cincea subordonata quod adiuvisti se poate interpreta mai uşor drept cauzală, ea dând motivul mulţumirilor ce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tare propoziţie subordonată este completivă, adică serveşte numai drept complement sau drept explicaţie a sentimentului din regentă, sau dacă este o cauzală, aceasta este ceva subiectiv, şi aparţine vorbitorului sau scriitorului care o întrebuinţează şi care ştie asupra cărei părţi a gândirii sale a pus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ubordonată legată cu quod după verba affec-tuum, dacă este completivă se construieşte cu modul indicativ; dacă este cauzală, urmează construcţia lui quod cau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epoca imperială, după verba declarandi şi după verba sentiendi, în loc de acuzativ cu infinitiv, începe a fi întrebuinţată completiva cu quod (quia, quoniam), care se găsea în vorbirea poporului şi care a trecut în limbile romanice: în limba română „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interogativ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agis? Scire velim quid ag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ş vrea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nam est? Incertus sum quidnam 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u ştiu b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avem în rândul întâi, în partea stingă, o propoziţie principală în formă interogativă. Aceasta se numeşte propoziţie interogativă directă, căci este o întrebare pusă în mod direct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aceluiaşi rând se găsesc cuvintele care formau propoziţia principală, însă aici constituie o propoziţie subordonată completivă după verbul scire. Pentru că începe cu un pronume interogativ, ea îşi păstrează caracterul de propoziţie interogativă. Dar fiindcă nu este principală, adică întrebarea nu se mai pune direct prin acele cuvinte, ci este subordonată pe lingă un verbum sentiendi, ea se numeşte interoga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găsim în rândul al doilea, unde propoziţia interogativă directă din partea stingă este repetată în partea dreaptă în formă de subordonată pe lingă expresia incertus sum. Deci, şi quidnam sit este tot o interogativă indirectă ca şi quid a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irectă reprezintă una din formele în care se înfăţişează propoziţia completivă. Ea este dependentă de un verbum declarandi sau un verbum sentiendi, care înseamnă: a întreba, a sti, a spune, a af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ropoziţiei interogative indirecte stă totdeauna la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poziţia interogativă directă, interogativa indirectă este simplă sau dublă. Interogativă indirectă simplă: Spune-mi cum ai trăit pe acolo. Interogativă indirectă dublă: Spune-mi dacă ai trăit bine, ori ai suf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a indirect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Africanus seditiose în contione a C. Carbone, tribuna plebis, inter-rogatus est, quid de Ti. Gracchi morte sentiret. (P. Africanus a fost între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 în mod demagogic de C. Carbo, tribunul poporului, ce gândeşte cu privire] la moartea lui Tiberius Gracchus). (Cic. Pro M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fuit ea vausa, iudices, profecto non fuit, cur sibi censeret Pompeius qusestionem ferendam (esse). (N-a fost acela motivul, judecători, desigur n-a fost acela, pentru ce a socotit Pompeius că trebuie să se aducă o instanţă nouă). (Cic. Pro M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ras enim, quam contemneres populares insanias, iam ab adulescentia documenta maxima (Căci dăduseşi încă din tinereţe probe foarte mari de eât dispreţuieşti actele nebuneşti ale vulgului). (Cic. Pro MU. 22.) în frazele de mai sus avem câte o propoziţie interogativă indirectă şi sunt legate prin cuvintele interogative: quid, cur, quam (qu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irectă se leagă de regenta sa prin pronumele interogative sau prin adverbe interogative: quis, quantus, quot, ubi, unde, ut, c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o propoziţie interogativă indirectă se pot afla două pronume interogative, fiecare cu alt rol: Scire volui quis quem doceat. (Am vrut să ştiu care pe care învaţă). Nihil iam quserere aliud debetis, nisi uter utri insidios fecerit (Nimic altceva nu mai trebuie să cercetaţi decât care (din ei doi) căruia (din ei doi) a întins cursa). (Cic. Pro M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aminondas, cum gravi minere exanimari se videret, qusesivit esseutne lusi hostes (Epaminondas, când a văzut că se stinge de o rană grea, a întrebat dacă fuseseră împrăştia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rate qusesitum est noime Archelaum, qui turn fortunatissimus habe-retur, beatum putaret (Socrate a fost întrebat dacă nu socoteşte fericit pe Archelaus, care atunci era socotit cel mai bogat). (Cic. Tuse. V, 1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itur num idem sit pertinacia et perseverantia (Se întreabă dacă încă-păţânarea şi stăruinţa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indirectă simplă se leagă şi prin particule interogative, şi anume: Ne (dacă) care stă totdeauna în urma primului cuvânt al interogativei ca enclitic. Num (dacă) care stă la începutul interogativei. Nonne (dacă nu) stă la începutul interogativei sau în corpul ei imediat înaintea cuvântului important al întrebării; interogativa legată prin nonne are caracte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upă dubito, nescio, haud scio, particulele num şi ne exprimă o idee nesigură, iar particula an exprimă o afirmare atenuată. După haud scio particula an non exprimă o ipotez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o num sis has litteras accepturus (Mă îndoiesc – nu cred – că vei prim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o sisne has litteras accepturus (Mă îndoiesc că vei prim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o an res ita se habeat (Poate că aşa ar st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 scio an hoc verum sit (Asta ar pute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 scio an hoc non verum sit (Poate că aceasta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Uneori după verbe ca exspectare, tentare, conari, experiri interogativa indirectă se leagă pri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es impacienter exspectabant, şi a sociis quid auxilii mitteretur (Duşmanii aşteptau nerăbdători, dacă li se trimite vreun ajutor din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De multe ori în cuprinsul unei propoziţii găsim expresii ca: nescio quis, nescio quid, nescio quomodo, mirum quantum, minium quantum, care nu constituie o întrebare acolo, ci sunt numai nişte paranteze ce nu influenţează cu nimic mod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nescio quomodo, inhseret în mentibus quasi sxculorum quoddam augurium futu-romm (Dar există, nu ştiu cum, în minţi un fel de presentiment al vremilor viitoare). (Gic. Tuse, I, 15, 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a indirectă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tudo sustentatur notitia corporis et observatione, quse res prodesse soleant aut obesse (Sănătatea se păstrează prin cunoaşterea corpului şi prin băgarea de seamă ce lucruri obişnuiesc să-i priască sau (şi ce) să-i păgubească). (Cic. De Off.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 docet quid faciendum fugiendumsit. (Raţiunea ne învaţă ce trebuie să facem şi de ce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a indirectă dublă cuprinde de fapt două întrebări, adică întrebarea asupra a două acţiuni sau asupra a două situaţii. De aceea ea constă din două părţi care se leagă de regentă prin pronume interogativ în prima parte şi prin aut sau ve (enclitic) î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i este totdeauna la mod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sero utrum id vestrum an nostrum officium sit (întreb dacă aceasta este îndatorirea voastră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ritur mortalisne an immortalis sit animus humanus (Se pune întrebarea dacă sufletul omenesc este muritor sa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io hoc verum an jalsum sit (Nu ştiu dacă aceasta este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incerto ssepe Marte pugnatum est, ut neutri scirent, vicissent cictine essent. (S-a dat o luptă cu rezultat deseori aşa de nesigur, încât nici unii nici alţii nu ştiau dacă au învins sau au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a indirectă dublă se leagă de regenta sa şi prin particule interogative în felul următor: în prima parte se pune utrum sau encliticul ne (dacă), iar în partea a doua an (sau dacă); sau: în prima parte nu se pune nici o particulă, iar în partea a doua se pune an sau enclitic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opoziţiile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 afirmativ: a) Prin repetarea cuvântului important din întrebare, singur sau însoţit de un adverb.; b) Prin ita, ita est, ita vero est (da, aşa e); c) Prin vero (singur sau precedat de un pronume: ego vero, iile vero); etiam, sane, sane quidem (în adevăr, desigu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am, sau sane veniam, sau sane quidem (fără verb). (-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au voi veni desigur, sau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 negativ: a) Prin non şi repetarea cuvântului accentuat în inte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non 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minime, minime vero, nihil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mne huius sceleris putas auctorem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unum (Crezi oare că unul singur este făptaşu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ista omnia cr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e vero (- Crezi oare toate acesteat –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ct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mo, immo vero (nu, din contră; nu, dar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sa igitur nori bon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o optima (Ei, bine, chestiunea nu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foarte bună). (Cic. Ad Attic. 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EETATIS BP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tatur potator quod vinum invenit. Sed ebrietas multa mala affert. Quid viţii în homine sit, ebrietas detegit. Prselereo quod removet verecun-diam. Non quserendum est cur în vinolentia tot vitia apparent. Ubi possedit animum nimia vis vini, quidquid mali latebat, emergit. Non facit ebrietas vitia, sed protrahit. Tune petulans non linguam, non manum continet. Adde quod insolenţi crescit superbia, crudelitas saavo, livido malignitas: omne vitium laxatur et prodit. Ergo non miraberis unde illa ignoratio sui sit, quare potator tot dubia et parum explanata verba dicat, cur incertos oculos, gra-dum errantem habeat. Itaque non quserendum est utrum ebrietas voluptatem an calamitatem afferat, cum ebrietatis effectus tam acerbi 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ordonase ca oraşul Gaza să fie luat cu asalt (oppug-nare). Când făcea sacrificiu (sacrum) zeilor după obiceiul (mos) strămoşesc (patrius), unui corb, care zbura (volare) pe sus (alte), i-a scăpat (excidere din ghiare (unguis) o bucată de pământ (glseba), care a căzut (incidere) pe capul regelui şi s-a sfărâmat (defluere). Mult s-a minunat regele că nu i s-a întâmplat (evenire) o nenorocire (malum). Apoi a întrebat cine poate interpreta (interpretări) ce au vrut zeii prin acea întâmplare (casus). Profetul (vates) Aristander a spus că acea întâmplare prevesteşte (portendere) căderea (excidium) oraşului, dar că este primejdie ca regele să fie rănit (minus accipere). Impresionat (commotus) regele s-a supus (părere) profetului şi a dat semnalul de retragere (rece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 postquam omnes Belgarum copios ad se venire vidit, flumen Axonam exercitum traducere maturavit (După ce a văzut că toate trupele belgilor vin spre el, Caesar s-a grăbit să treacă armata peste fluviul Axona). (Caâs. B. G.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fricanus, posteaquam bis censor et consul îuerat, L. Cottam în iudi-cium vocavit (P. Africanus, după ce fusese de două ori censor şi consul, a chemat în judecată pe L. Cotta). (Cic. D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as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quam perfugse murum arietibus ferire vident, aurum atque argentum domum regiam comportant (Fugarii, după ce văd că zidul este izbit cu berbecii, transportă aurul şi argintul în palatuî regal). (Sall. Iu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ut equitaturn suum pulsum vidit, acie excessit (Pompeius, când a văzut că a fost pusă pe fugă cavaleria sa, a plecat din luptă – a părăsit linia de bătaie). (CSBS. B. Civ. I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nam ut quique nostrum venerat, hsec visere volebat (Oricare dintre noi, când venise la Mesina, vrea să vizitez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murus defensoribus nudatus est, portas succendunt murumque subruunt (Când zidul a fost golit de apărători, dau foc porţilor şi prăbuşesc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eutri transeundi initium îaciunt, Csesar suos în castra reduxit (Când nici unii nici alţii nu fac începutul trecerii, Ca? Sar a dus pe ai săi în tabără). (C”B. B. G.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idas non dubitavit, simul ae conspexit hostem, confligere (Pelo-pidas n-a ezitat de a începe lupta, îndată ce a zărit pe duşman). (Corn. Nep. Pelo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ircumstanţială de timp sau propoziţia temporală arată timpul lucrării din propoziţia regentă. Ea se leagă de regentă prin conjuncţiile: postquam (posteaquam) ut, ubi ut primum ubi primum cum primum simul simul ac (atque) după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construiesc cu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 Verbul propoziţiei dependente introduse prin postquam exprimă totdeauna o lucrare anterioară celei din regentă; cu toate acestea, în general, este pus la perfectul indicativului (postquam vidit. Matur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vrea să scoată în relief anterioritatea lucrării din dependentă, întrebuinţează mai mult ca perfectul indicativului (postquam fuerat. Voc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întrebuinţa şi prezentul istoric (postquam vident. Co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um Csesar în Galliam venit, alterius factionis principes erant Hsedui, alterius Sequani (Când Caâsar a venit în Galia, şefii unei partide erau heduii, ai celeilalte erau sequanii). (Cses. B. G.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 cum se consuetudine reclinaverunt, infirmas arbores pondere adfli-gunt atque una concidunt (în clipa în care după obicei s-au rezemat acolo, răstoarnă prin greutatea lor arborii slăbiţi şi se prăbuşesc împreună cu ei). (Cses. B. G. V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ţii fere cotidianis prozliis cum Germanis contendunt, cum aut suiş finibus eos prohibent, aut ipsi în eorum finibus bellum gerunt (Helveţii se măsoară cu germanii în lupte aproape zilnice, când sau îi opresc pe aceia la hotarele lor, sau ei poartă război în hotarele acelora). (Caes. B. G.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um est usus atque aliquod bellum incidit, omnes în bello versantur (Aceştia, ori de câte ori este nevoie şi se întâmplă vreun război, toţi sunt în război). (Cses. B. G. V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 esse cceperat, Verres dabat se labori atque itineribus (Când începea a fi primăvară, Verres se deda activităţii şi călătoriilor). (Cic. Verr. V, 1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pabuli copia esse inciperet, Caesar ad exercitum venit (Când începea să fie belşug sie nutreţ, Caesar a venit la armată). (Cses. B. G.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um se suaque omnia în oppidum contulisscnt, omnes maiores naiu, ex oppido egressi, manus ad Csesarem tendere cceperunt (După ce aceştia s-au adunat ei şi toate ale lor în oraş, toţi bătrânii, ieşind din oraş, au început să întindă mâinile către Caesar). (Cses. B. G.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 erit illud profecto tempus et illucescet aliquando iile dies, cum tu et amicissimi benevolentiam et gravissimi hominis fidem et unius fortissimi viri magnitudinem animi desideres (Va fi, va fi desigur acel timp şi va veni o dată ziua aceea, când tu vei duce dorul bunăvoinţei celui mai bun prieten, şi credinţei omului celui mai serios, şi mărinimiei acestui singur bărbat prea distins). ' (Cic. Pro MU.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timas Hadriani maris oraş peticit, cum interim Dyrracchii milites domum obsidere cceperunt (S-a îndreptat spre cele mai îndepărtate ţărmuri ale mării Adriatice, când în timpul acela ostaşii îi asediau (au început să-i asedieze) locuinţa la Dirrachium). (Cic. In Pis. 38,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în castra veni, cum interea avocatorum firmam manum compara-vissem (Eu am venit în tabără, după ce în acest timp strânsesem o ceată bună de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debatur virgis, cum interea nullus gemitus, nulla vox alia illius audie-batur, nisi heec: civis Romanus suni (Era bătut cu vergi, când în acel timp nu se auzea nici un geamăt, nici un alt cuvânt al lui decât acesta: sunt cetăţean roman). (Cic. In Verr. V, 42,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 se leagă de regentă şi prin conjuncţia cum, care se construieşte astfel: a) Cu indicativul, când arată momentul acţiunii – cum temporale – (cum venit, cum prohibent aut gerunt), sau când arată o acţiune care se repetă – cum iterativum – (cum est usus atque inc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lerique, cum aut sere alieno aut magnitudine tributorum aut iniuria poten-tium premuntur, şese în servitutem dicant nobilibus (Cei mai mulţi, ori de câte ori sunt apăsaţi sau de datorii sau de mărimea dărilor sau de nedreptatea celor mai puternici, se declară în sclavie nobililor). (Ca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 leges inter arma nec se exspectari iubent, cum ei, qui exspectare velit, iniusta pcena luenda sit, antequam iusta repetenda (sit). (în mijlocul armelor amuţesc legile şi nu pretind să fie aşteptate, când – ori de câte ori – acela, care vrea să le aştepte, ar trebui să sufere o pedeapsă nedreaptă, înainte de a se aplica una legală). (Cic. Pro M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ut quisque veniret, primores eorum excipiens, multitudinem în campum deduxit. (Tullius, pe măsură ce venea fiecare, primind pe fruntaşii acestora, a condus mulţimea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petarea unei acţiuni se exprimă cu indicativul (cum premuntur); când repetarea exprimă o ipoteză, se întrebuinţează modul conjunctiv (cum luenda sit). La scriitorii din epoca imperială, când verbul este la imperfect sau mai mult ca perfect, găsim de obicei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n qua re Themistocles cum divitiis ornavit, tum etiam peritissimos belii navalis lecit Athenienses (în această împrejurare Themistocles nu numai că a încărcat pe Atenieni cu bogăţie, ci i-a făcut şi foarte pricepuţi în războiul pe mare). (Corn. Nep. Th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llo, turn de multis amplissimis viris laboro. (Nu numai pentru acela, ci pentru mulţi bărbaţi foarte distinşi mă străd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um. Turn se traduc în româneşte: nu numa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i şi; pe de o 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 de altă parte. Ele se întrebuinţează şi în propoziţii cu verbe deosebite (cum ornavit, turn fecit), şi în propoziţii care au acelaşi verb, care este scris în una şi este subînţeles în cealaltă (cum de illo – laboro –, turn de multis la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Postquam exui (= exuebatur) eequalitas et pro modestia ac pudore ambitio ac vis incedebat. (După ce echitatea începea să dispară şi în locul modestiei şi ruşinii păşea ambiţia şi violenţa). (Tacit. Arin., I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que dies consumptus erat, cum tamen barbari nihil remittere (= remittebant) atque acrius instare (= instabant) (Se şi terminase ziua, când cu toate acestea barbarii nu dau înapoi de loc şi făceau presiuni mai îndârjite). (Sall. Lu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istoric se întrebuinţează în locul imperfectului indicativului în propoziţii principale. Istoricii însă folosesc, foarte rar, în propoziţii temporale, legate cu postquam sau cum, infinitivul istoric, în locul unui timp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onjunctivul, în istorisiri, pentru a arăta înlănţuirea evenimentelor (cum historicum) şi se află la imperfect, traducân-du-se cu pe când, când exprimă o lucrare simultană cu cea din regentă (cum inciperet. Venit); sau la mai mult ca perfect, traducându-se cu după ce, când exprimă o lucrare anterioară celei din regentă (cum contulissent. Cceperunt); sau după expresiile fuit tempus, erit tempus, illucescet dies (erit tempus, illucescet dies, cum desid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Helveţii, repentino Csesaris adventu commoti, eum id, quod ipsi diebus viginti xgerrime conjecerant, ut flumen transirent, Uium uno die fecisse intellegerent, legatos ad eum mittunt (Helveţii, impresionaţi de sosirea neaşteptată a lui Gaesar, când – fiindcă – au înţeles că el făcuse într-o singură zi ceea ce ei făcuseră cu foarte mare greutate în douăzeci de zile, adică să treacă fluviul, trimit soli la el). (C”s. B. G. 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temporale legate prin cum şi construite cu imperfectul sau mai mult ca perfectul conjunctivului, de multe ori ideea de timp se confundă cu cea de cauză (Cum explicati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ropoziţia legată prin cum explicativum este la prezent sau perfect se construieşte cu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Isetitia nobis est, cum te talem virum di monuere, uti aliquando pacem quam bellum malles (Mare bucurie avem, când – deoarece – pe tine, un astfel de bărbat, te-au sfătuit zeii, ca să preferi o dată pac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lor tibi, cum tantum vales apud Dolabellam (Te felicit pentru marea trecere pe care o ai pe lângă Dolabella – când ai atâta trecere – întrucât ai atâta trecere). (Cic. Ad. Fam., IX, 14.) c) Când cum este însoţit de interea sau interim, se construieşte cu indicativul dacă verbul este la prezent sau la perfect (cum interim cceperunt) şi cu conjunctivul când verbul exprimă ideea de imperfect sau mai mult ca perfect (cum interea comparavis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âlneşte imperfectul indicativului după cum însoţit de unul din adverbele numite mai sus (cum interea audieb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m ver appetebat, cum Hannibal ex hibernis movit (Primăvara chiar era aproape, când Hannibal a pornit din tabăra de iarnă). (T. Liv. X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x agmen novissimum extra munitiones processerat, cum Galii commit-tere prcelium non dubitant (Abia trecuse ariergarda dincolo de intărituri, când galii nu stau la îndoială să 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m temporale este scos în relief prin unul din adverbele vix, segre, iam, nondum, pus în propoziţia regentă (iam appetebat, cum movit; vix processerat, cum non du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fraza oferă o situaţie particulară: propoziţia subordonată conţine acţiunea importantă, iar propoziţia principală cuprinde numai o circumstanţă a acţiunii din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frază acţiunea principală este: Hannibal şi-a scos trupele din tabăra de iarnă; iar circumstanţa de timp este: când abia începea să se împrimăv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fraza a doua: acţiunea principală este: Galii nu ezită să dea lupta; iar circumstanţa de timp este: când ariergarda abia trecuse în afara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fraze rolurile de propoziţie principală şi subordonată sunt inversate. De aceea, cum în această situaţie se numeşte cum inver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versum se construieşte cu modul indicativ, timpul perfect (cum movit), care poate fi înlocuit cu prezentul istoric (cum non dubitant – non dubita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d antequam ad eam orationem venio, quse est propria vestrse quses-tionis, videntur ea esse refutanda, quse în senatu ab inimicis ssepe iactata sunt (Dar înainte de a trece la acea parte a pledoariei, care este direct legată de cercetarea voastră, îmi pare că trebuie să resping cele ce au fost deseori aruncate în senat de către vrăjmaşi).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quam de prasceptis oratoris dicamus, videtur dicendum (esse) de genere ipsius artis (înainte de a vorbi despre preceptele oratorice, îmi pare că trebuie să vorbim despre caracterul artei – oratoriei – însăşi). (Cic. Înv.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quam homines nefarii de meo adventu audire potuissent, în Mace-doniam perrexi (înainte ca oamenii nelegiuiţi să fi putut afla de sosirea mea, mi-am continuat drumul spre Macedonia). (Cic. Pro Plane. 41,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s utimur, priusquam didicimus, cuius ea utilitatis causa habeamus. (Ne servim de membre, înainte de ce am învăţat – înainte de a fi învăţat – pentru ce folosinţ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usquam se hostes ex terrore ac fuga reciperent, Csesar exercitum duxit et ad oppidum Noviodunum pervenit (înainte ca duşmanii să se reculeagă din spaimă şi fugă, Csesar a dus armata şi a ajuns la oraşul Noviodunum). (Cses. B. G.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frazele de mai sus avem câte o propoziţie temporală, legată prin conjuncţiile antequam sau prius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temporala antequam venio nu este o realitate în momentul când o pronunţă oratorul, căci ea urmează să aibă loc, după ce se va petrece acţiunea din videtur refutanda esse. Tot aşa în celelalte fraze, precum în ultima: acţiunea din priusquam se reciperent, adică reculegerea duşmanilor, nu este o realitate în momentul când Csesar îşi conduce armata spre oraşul Noviod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propoziţie legată prin antequam sau priusquam exprimă totdeauna o acţiune posterioară faţă de cea din regentă, adică o acţiune virtuală, o acţiune „ în spe „, în clipa când se petrece acţiunea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atare propoziţie nu exprimă o realitate, însă vorbitorul sau scriitorul poate pune în ea siguranţa sa în îndeplinirea acelei acţiuni, şi atunci întrebuinţează indicativul care este modul nu numai al realităţii, ci şi al siguranţei. Când însă nu accentuează această siguranţă, atunci lasă propoziţia cu construcţia ei normală, punând modul nesiguranţei şi al posibilităţii, adică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oziţiile temporale legate cu: indicativul, când autorul consideră faptul ca sigur; conjunctivul, când autorul consideră faptul c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quam se construiesc priusqu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non ante (prius) quam se întrebuinţează totdeauna perfectul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non prius bellare destitit, quam urbem Lacedsemoniorum obsidione clausit (Epaminondas n-a încetat de a purta război, înainte de ce a închis – înainte de a fi închis – cetatea lacedemonienilor prin asediu). (Corn. Nep. E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cunoaştem că în folosirea conjuncţiilor antequam şi priusquam se poate ca scriitorul să pună prima parte din care sunt constituite (ante, prius) în propoziţia regentă, iar partea a doua (quam) în fruntea propoziţiei dependente. Această separare a părţilor din care este compus un cuvânt se numeşte t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Archimedes, dum în pulvere qusedam describit attentius, ne patriam quidem captam esse sensit (Archimede, pe când desena ceva în pulbere cu prea mare încordare, n-a simţit nici chiar că patria sa a fost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c eris felix, multos numerabis amicos (Cât timp vei fi fericit, vei număra mulţi prieteni). (Ovid. Trist. 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quoad vixit, virtutum laude crevit (Cato, cât timp a trăit, a crescut în lauda însuşirilor frumoase). (Corn. Nep. Cat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temporale se pot lega de regentă şi prin conjuncţiile: dum, donec, quoad, care se construiesc astfel: a) Cu indicativul, când arată un fapt real sau considerat sigur; se traduc cu: pe când, în timp ce, cât timp. Lucrarea din temporală este simultană cu cea din reg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um în povestiri, însemnând pe când, se construieşte, de preferinţă, cu prezentul indicativului, nu cu im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hxc în colloquio geruntur, Csesari nuntiatum est equites Ariovisti propius accedere (Pe când în convorbirea dintre ei se petrec – se petreceau – acestea, lui Caesar i s-a anunţat că vin prea aproape călăreţii lui Ariovistus). (Gaes. B. G.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ec dum siguntur, interea Cleomehes iam pervenerat (Pe când se petrec – se petreceau – acestea, în timpul acesta şi sosise Cleo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Dum temporal cu indicativul prezent sau perfect uneori cuprinde şi o idee cauz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feci, dum licuit; intermisi, quoad non licuit. (Am făcut aceasta, cât timp – fiindcă – mi s-a îngăduit; cât timp – fiindcă – nu mi s-a îngăduit, am întrerupt). (Cic. Phil.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ucos dies moratus est, dum se copise ab Corcyra assequerentur (A zăbovit câteva zile, până să se adune – să vină – trupele de la Corciră). (T. Liv. XXXII,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ibus Augusti non defuere prseclara ingenia, donec gliscente adula-tione deterrerentur (Timpurilor – domniei – lui Augustus nu le-au lipsit talente foarte strălucite, până ce, strecurându-se linguşirea, au fost abătute). (Tacit. Ann.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Cocles impetum sustinuit, quoad ceteri pontem interrumperent (Horatius Cocles a ţinut în loc atacul, până ce ceilalţi au tăia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onjunctivul, când arată un fapt posibil, şi se traduc prin: până să, până ce; în acest caz, în general, propoziţia temporală cuprinde şi o idee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entru a exprima o acţiune, care la un moment dat în viitor va fi terminată, dum, donec şi quoad, cu înţelesul plnă ce, se construiesc cu viitorul al II-lea al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jaciam finem rogandi, quoad nuntiatum erit te id fecisse quod exspectamus. (Nu voi pune capăt rugăminţii, până ce nu mi se va fi anunţat că tu ai îndeplinit ceea ce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geret bellum ingens, dum tertia xstas Latio regnantem (eum) vidcrit (Acesta va purta un război foarte mare, până ce a treia vară îl va fi văzut domnind în Latium). (Verg. Mneis, 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ti nobis videbimur, donec redieris (Ne vom simţi orfani, până ce te vei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Dacă se insistă asupra faptului că o acţiune trecută s-a îndeplinit în realitate, după conjuncţiile dum, donec, quoad, cu înţelesul până ce, se poate întrebuinţa perfectul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que eo exspectavi, quoad rediit (Până atunci am aşteptat, pân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usque eo retinuit ferrum în corpore, quoad nuntiatum est ricisse Bseotios (Epaminondas a păstrat fierul în corp până în momentul când i s-a adus ştirea că beoţienii au învins). (Corn. Nep. Ep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temporale a) MCurio, ad focum sedenti, magnum auri pondus Samnites cum attulissent, repudiaţi sunt (Când samniţii au adus o mare cantitate de aur lui Manlius Curius, pe când şedea lângă vatră, au fost refuzaţi). (Cic. De Se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el Tulingi nostros latere aperto adgfessi, circumvenire cceperunt (Boii şi tulingii, atacând pe ai noştri din partea descoperită, au început să-i înconjoare). (Cses. B. G. I,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rthagine expulsus, Ephesum ad Antiochum regem venit (Hannibal, fiind alungat din Cartagina, a venit la Efes la regele Antio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stris resistentibus, hostes ad pedes desiluerunt (Pe când ai noştri se menţineau pe poziţie – nu dau înapoi – duşmanii au descălecat). (Cses. B. G.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bus traditis, Csesar ab eo loco în fines Ambianorum pervenit (După ce ostatecii au fost predaţi, Csesar de acolo a ajuns în hotarele ambianilor). (Câes. B. G.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 poate fi substituită prin construcţii participiale, şi anume: a) Printr-un participiu singur, acordat cu un substantiv din propoziţia regentă (participium coniunctum): MCurio sedenti; Boi et Tulingi adgressi; Hannibal expu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un participiu în ablativ unit cu un substantiv tot In ablativ (participium absolu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din urmă se numeşte Ab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blativ absolut se obţine astfel: conjuncţia se elimină, subiectul trece în ablativ, iar predicatul verbal trece la participiu, tot în cazul ablativ (acordându-se în gen, număr şi caz cu fostul să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 care are verbul la forma activă, în ablativ absolut are verbul la participiu prezent; cea care are verbul la forma pasivă, în ablativ absolut are verbul la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ştri resisterent = Nostris resistentibus. Cum obsides traditi essent = Obsidibus trad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ituirea prin ablativ absolut se face numai dacă subiectul temporalei nu se găseşte cu nici un rol în propoziţia regentă; dacă se află cu vreun rol, atunci propoziţia temporală activă se schimbă în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sesar) castra munivisset, vineas agere ccepit = Cum castra munita essent, (Ca^sar) vineas agere ccepit = Castris munitis, vineas agere ccepit (După ce – Csesar – a întărit tabăra, a început să mişte maşinile de război = După ce tabăra a fost întărită – Ca^sar – a început să mişte, maşinile de război = Tabăra fiind întărită, a început să mişte maşin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nu se obişnuieşte să se substituie propoziţia circumstanţială prin ablativ absolut, când verbul care formează predicatul are şi o întregire predicativă, spre a nu se produc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oziţia temporală Cum Cicero consul creatus esset, în care verbul din predicat creatus esset are ca întregire predicativă substantivul consul, nu poate fi substituită printr-un ablativ absolut de forma: Cicerone consule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ropoziţia temporală are predicat nominal, format din verbul esse şi un nume predicativ, în construcţia ablativ absolut apar numai subiectul şi numele predicativ, căci verbul esse nu are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 Caninius consul esset, scito neminem prandisse = C. Caninio consule, scito neminem prandisse (Să ştii că nimeni n-a prânzit, când era c onsul C. Caninius). (Cic. Ad. Fam. VI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eas res pluribus praesentibus tractari nolebat = Csesar eas res, cum plures praBsentes essent, tractari nolebat (Caesar nu vrea ca acele lucruri să fie discutate, când erau de faţă mai mulţi). (Ca^s. B. G. 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orix multa non modo iniussu Csesaris et civitatis Hseduorum, sed etiam inscientibus ipsis fecerat – Dumnorix multa non modo iniussu Csesaris et civitatis Hseduorum, sed etiam cum ipsi inscientes essent, fecerat (Dumnorix săvârşise multe nu numai fără porunca lui Casar şi a statului heduilor, dar chiar fără ştirea lor – când ei nu ştiau). (Cses. B. G.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drept ablativ absolut figurează un participiu trecut în ablativ, fără subiect, fiind luat impersonal şi având după sine o comple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se întâlnesc expresiile: audito, cognito, comperto, intel-lecto, nuntiato, edicto, permi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udito Darium movisse ab Ecbatanis, fugientem insequi ccepit (Alexandru, aflându-se că Darius şi-a mutat tabăra de la Ecbatana, a început să urmărească pe cel fugar). (Quint. Curt. 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sul, edicto ut, quicumque ad vallum tenderet, pro hoste haberetur, fugien-tibus obstitit (Consulul, dându-se ordin – după ce s-a dat ordin – ca, oricine s-ar apropia de întărituri, să fie considerat duşman, a stat în calea fugarilor). (T. Liv. X,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 ESARIS ERGA DIVICIACUM BENEVOLEJ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us rebus cognitis, Csesar satis esse causse arbitrabatur quare în Dumnorigem aut ipse animadverteret aut civitatem animadvertere iuberot. Itaque, priusquam quicquam conaretur, Diviciacum, Dumnorigis fratrem, ad se vocari iubeţ et, cotidianis interpretibus remotis, per C. Valerium Trou-cillum, principem provincise Gallise, familiarem suum, cum eo colloquitur: simul commonefacit quse ipso prsesente în consilio Gallorum de Dumnorige sint dicta; petit atque hortatur ut sine eius offensione animi ipse de eo, causa cognita, s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omnia postquam Csesar ostendit, Diviciacus multis cum lacrimis eum complexus obsecrare ccepit, ne quid gravius în fratrem statueret. Cum haec flens pluribus verbis a Ca? Sare peteret, Csesar eius dextram prendit; consolatus rogat finem orandi fa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HELV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ţii, împinşi (adducere) de lipsa (inopia) tuturor lucrurilor, au trimis soli la Csesar pentru supunere (deditio). După ce aceştia l-au întâlnit (convenire) în drum şi plângând (fiere) au cerut pace, Cassar a poruncit să-1 aştepte (exspectare) acolo unde erau atunci. După ce Csesar „ sosit (per-venire) acolo, a cerut (poscere) ostateci şi armele. Pe când se căutau (con-quirere) acestea, fiind la mijloc (intermittere) o noapte, şase mii de oameni au ieşit (egredi) din tabăra helveţiilor, fiind tulburaţi (perterrere) de groaza ca nu cumva (ne), după ce vor fi predat (tradere) armele, să fie supuşi (adfi-cere) la pedeapsă (suppl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şi quid possumus, eo possumus, quod respublica nos coniunxit cum bonis (Dacă avem vreun pic de putere, prin aceea o avem – din această cauză avem putere – fiindcă treburile publice ne-au unit cu cei de treabă). (Cic. Pro M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s late patere non possunt, propterea quod consuetudines victus non possunt esse cum multis (Legăturile de prietenie nu pot fi prea întinse, pentru că deprinderile comune de trai nu pot fi cu mulţi). (Cic. Pro M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hoc, quia parum dignitatis în legatione erat, negaverunt pacem (Fiindcă solia nu prea prezenta prestigiu de aceea au refuz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iam me vobiscum servare non possum, vestrse quidem vitae prospi-ciam (Fiindcă nu mă pot salva pe mine împreună cu voi, mă voi îngriji cel puţin de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quoniam humanarum rerum fortunse te et vim et gratiam nostram experiri placuit, quando per illam licet, festina atque, ut coepisti, perge (Acum, fiindcă soarta lucrurilor omeneşti a găsit cu cale ca tu să încerci şi puterea şi bunăvoinţa mea, deoarece graţie ei – prin ea – este cu putinţă, grăbeş-te-te şi continuă cum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quidem tu istos orator es tanto opere laudas, vellem Antonio Cras-soque plura de ratione dicendi libuisset scribere (Deoarece tu lauzi aşa de mult pe aceşti oratori, regret că Antonius şi Crassus n-au găsit cu cale să scrie mai multe despre art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sesar milites reprehendit, quod, signo recipiendi dato, non constitissent (Ceesar a mustrat pe soldaţi, fiindcă, după ce fusese dat semnalul de retragere, nu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cta est, quia noctu quasi diem eââiceret (A fost numită Diana, fiindcă în timpul nopţii face un fe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Treverorum de suiş privatis rebus a Csesare auxilium petere cceperunt, quoniam civitati consulere non possent (Fruntaşii treverilor au început să ceară ajutor de la Ceesar pentru chestiunile lor proprii, deoarece nu puteau chibzui în interesul statului). (Caâs. B. G.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uzală exprimă cauza sau motivul lucrării verbului din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agă de regentă prin conjuncţiile: quod, propterea quod, a) Indicativul, când quia, quoniam,.'. Exprimă motivul real quando, quandoquidem 21 se construieŞte J sau părerea scriito-(pentrucă, fiindcă, cu: rului; deoarece)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nctivul, când exprimă motivul dat de o altă persoană, pe care scriitorul nu şi-1 însuşeşte, sau când exprimă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fraza Csesar milites reprehendit, quod, signo recipiendi dato, non constitissent, motivul din propoziţia circumstanţială de cauză quod non constitissent aparţine generalului Ca^sar, care a mustrat pe soldaţi. Nouă ne povesteşte faptele scriitorul Csesar, care aşa vorbeşte despre faptele generalului, ca şi când ar fi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 Memoriam noştri rogo ut conserves, non quod de tua constantia dubi-tem, sed quia mos est ita rogandi (Te rog să păstrezi amintirea de noi – să nu ne uiţi – nu pentru că mă îndoiesc de statornicia ta, dar fiindcă aşa este obiceiul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sr 38? ^SSJWWÎ sar* flKRs: este plină de curse şi de teamă, judecata însăşi ne sfătuieşte să ne căutăm prieteni). (Cic. De Fin. I, 20,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 cum ita sint, perge quo coepisti (Fiindcă acestea sunt astfel, mergi mai departe încotro ai început – ai pornit). (Cic. In Cat.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um per se minus valerent, quod summa auctoritas antiquitus erat în Hseduis magnseque erant eorum clientelae, Germanos atque Ariovistum sibi adiunxerant (Aceştia, deoarece singuri nu aveau multă putere, fiindcă din vechime cea mai mare autoritate o aveau heduii şi clientela lor era mare, îşi asociaseră pe germani şi pe Ariovistus). (Cses. B. G.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uzală se poate lega de regenta sa şi prin conjuncţia cum, care se traduce în acelaşi mod ca şi conjuncţiile de mai sus şi se construieşte cu modul conjunctiv: cum sit, cum sint, cum val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er Magnus, cum ad Achillis tumulum adstitisset: O fortunate, inquit, qui tuse virtutis prseconem Homerum inveneris (Alexandru cel Mare, când s-a oprit la mormântul lui Achile, a zis: O norocosule, care (deoarece) drept cântăreţ al vitejiei tale ai găsit pe Homer). (Cic. Pro Arck. X, 24.) Omnia admirabatur, quippe qui raro în urbem veniret (Se minuna de toate, ca unul care venea ra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uzală se poate lega de regentă şi prin pronumele relativ şi se construieşte cu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onumele relativ, când leagă o propoziţie cauzală este întărit prin quippe, ut, utpote şi apare în forma quippe qui, ut qui, utpote qui (ca u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ppe serveşte ca întărire şi pentru conjuncţia cauzală cum: quippe cum. (Cic. De Am.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tus tyrannorum sapienţi, nihil nisi turpitudinem timenti, terribiles non sunt (Privirile tiranilor nu sunt spăimântătoare pentru cel înţelept, care (deoarece el) nu se teme decât de ceea ce este ruşinos – d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vero Atuatuci turrim moveri et adpropinquare mcenibus viderunt, nova et inusitata specie commoti, legatos ad Csesarem de pace miserunt (Când însă atuatucii au văzut că turnul se mişcă şi că se apropie de ziduri, impresionaţi puternic de această nouă şi neobişnuită înfăţişare – arătare – au trimis soli pentru pace la Caesar). (Cses. B. G.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funes, qui antemnas ad mâlos destinabant, falcibus comprehensi erant, navigio remis incitato, praerumpebantur. (Când fringhiile, care fixau prăjinile pânzelor la catarguri, fuseseră prinse cu cârligele, plutirea iuţindu-se – deoarece mişcarea corăbiilor se iuţea – prin vâsle, se rupeau). (Caes. B. G.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ircumstanţială de cauză poate fi substituită prin construcţii participiale, ca şi c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articipiu singur, care se acordă în gen, număr şi caz cu substantivul la care se raportă (participium coniunctum): sapienţi, nihil nisi turpitudinem timenti = sapienţi, propterea quod is nihil nisi turpitudinem timet = pentru cel înţelept, deoarece el nu se teme de nimic decât d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tuci, nova et inusitata specie commoti = Atuatuci, cura nova et inusitata specie commoti essent = Atuatucii, deoarece au fost intimidaţi de această nouă şi neobişnui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blativ absolut: navigio incitato = cum navigium incitaţii m esset = fiindcă mişcarea corăbiilor a fost i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ei propoziţii cauzale în ablativ absolut se face după aceleaşi norme şi cu respectarea aceloraşi principii ca şi transformarea propoziţ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 8 i n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UFB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lum serenum erat. Nautse în alto mari navigabant. Subito magna tempestas orta est nubesque cselum diemque ex nautarum oculis eripiunt. Insequitur clamor virum stridorque rudentum. Propterea quod una Eurus Notusque creberque procellis Africus ruunt et vastos volvunt ad litora fluctus, navis fracta est. Nautae autem, Neptuno adiuvante, e periculo erepti sunt. Gratias igitur nautse et honorem debent deo, qui eis vitam servaverit, ut, cum în pari periculo futuri sint, eandem benevolentiam erga eos ha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era, etiam cum navigarent, nautaa non deorum immemores fuerant; nam agnam immolaverant eiusque exta în mare proiecerant. Immolata tan-tum agna, dii eis propitii fuerunt. Redacti tamen ad litus, Neptuno agnum album immola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AN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mponius, tribunul poporului, a chemat în judecată (diem dicere) pe Manlius (dativ), care era dictator. Îl acuza (criminari) că ar fi alungat (relegare) pe fiul său Titus şi că i-ar fi poruncit să locuiască (habitare) la ţară. Tânărul fiu, care-şi iubea tatăl, când a auzit că aceluia i se crează dificultăţi (negotium exhibere), noaptea a pornit (accurrere) la Roma, ca să meargă la casa lui Pomponius. Acesta 1-a primit (recipere) imediat (statim) în casă, sperând că tânărul supărat (iratus) va spune ceva rău în contra tatălui său. Dar tânărul, îndată ce a intrat (ingredi) în casă, a scos (destringere) sabia şi a ameninţat (minitari) că va omorî pe Pomponiu, dacă nu va jura că nu va acuza pe tatăl său. Pomponius, silit (cogere) de spaimă (tenor), a jurat. Astfel a arătat acest fiu iubirea (pietas) faţ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mquam est incredibili audacia, tamen pertimuit (Deşi este de o îndrăzneală de necrezut, cu toate acestea s-a înspăimântat). (Cic. De Iuris-dictione Siciliensi, 30,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quam omnis virtus nos ad se allicit, tamen iustitia et liberalitas id maxime efficit (Deşi orice însuşire frumoasă ne atrage spre sine, cu toate acestea dreptatea şi generozitatea fac aceasta în cea mai mare măsură). (Cic. De Off. I, 17,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ee crudelis animus eadem illa movebat, tametsi prsesidia parabantur et ipse lege Plautia interrogatus erat a L. Paulo (Sufletul crud al lui Catilina frământa tot acele planuri, deşi se pregăteau trupe de garnizoană şi ei fusese interogat de L. Paulus după legea Plautia). (Sall. De Conj. Cat. 31.) în prima frază, propoziţia est incredibili audacia (este de o îndrăzneală de necrezut) exprimă o stare, care este în opoziţie cu acţiunea din principala pertimuit (s-a înspăimântat). Dacă persoana care are starea obişnuită îndrăzneala de necrezut a putut într-un moment dat să simtă groaza, însemnează că în acel moment s-a trecut peste starea sa obişnuită, aceasta a fost ne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ceste două idei opuse le împreunăm într-o frază, punem înaintea celei care exprimă starea ce trebuia să împiedice acţiunea din pertimuit, conjuncţia deşi = quamquam şi am constituit astfel o propoziţie dependentă quamquam est incredibili audacia (deşi este de o îndrăzn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cuprinde o idee care este opusă celei din principală, şi care trebuie să împiedice realizarea aceleia. Dar acţiunea din principală (regentă) se realizează, trecându-se peste piedica prezentată de propoziţia dependentă. Din cauză că realizarea acţiunii din regentă se face prin neglijarea piedicii înfăţişate prin subordonată, adică se face prin concesia de a se neglija acea piedică, propoziţia dependentă care exprimă piedica prin concesia neglijării căreia se îndeplineşte acţiunea din regentă se numeşte propoziţie con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cesivă se leagă de propoziţia regentă prin conjuncţiile: quamquam ge construieşte cu indicativul tamet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La scriitorii clasici aceste două conjuncţii sunt construite cu indicativul. Se citează numai câteva cazuri în care au conjunctivul. În epoca imperială conjunctivul apar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onjunctivului cu quamquam (sau quanquam) şi tametsi constituie: la poeţi, o licenţă; la prozatori, o abatere de la sti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hoc prmteribo, quamquam nonnullis leve visum iri putem (Şi nu voi trece cu vederea acest lucru, deşi cred că unora li se va părea ceva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Quamquam se întrebuinţează şi ca element de coordonare cu caracter adversativ, în propoziţii principale, pentru a introduce o revenire asupra unei afirmaţii precedente, aducându-i o rectificare. Se traduce prin: dar, cu toate acest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quam, quid loquor? (Dar, ce spun eu?) (Gic. In Cat.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quam, etsi priore fcedere staretur, satis cautum erat Saguntinis (De altfel, chiar dacă ne-am menţine în tratatul anterior, se prevăzuse îndeajuns pentru saguntini). (T. Liv. X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quam, în hac eausa, iudices, T. Anni tribunatu non abutemur. (De altfel, în acest proces, judecători, nu vom face prea mult uz de tribunatul lui Titus Annius). (Cic. Pro M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In regenta propoziţiei concesive, opoziţia este de obicei notată prin: tamen, at, certe, saltem, nihilominus. Alteori nu este no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anc vero qusestionem, etsi non es t iniqua, numquam tamen senatus constituendam (essej putavit. (Insă această instanţă, deşi nu este nedreaptă, cu toate acestea niciodată senatul n-a fost de părere că trebuie înfiinţată). (Cic. Pro M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 vero Saturnini arma, etiamsi e republica oppressa sunt, rempublicam tamen non vulnerarunt. (Numai dacă armele lui Saturninus, deşi au fost înăbuşite de republică, n-au vătămat interesele statului). (Cic. Pro MU., 14.) b) Quamquam, etsi priore fcedere staretur, satis cautum erat Saguntinis (De altfel, chiar dacă ne-am menţine în tratatul anterior, se prevăzuse îndeajuns pentru saguntini). (T. Liv. X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enim hoc cogitavit vir iustissimus, neque în bonis viris legendis id adsequi potuisset, etiam şi cupisset (Nici n-a gândit aceasta bărbatul cel foarte drept, şi în alegerea bărbaţilor de treabă nici n-ar fi putut s-o facă, chiar dacă ar fi dorit). (Cic. Pro M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a concesivă se leagă de regentă şi prin conjuncţiile: indicativul, când ideea din secundară este considerată sigură; conjunctivul, când ideea din secundară este considerat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u caracter de conjuncţie coordo natoare adversativă, în felul lui quamquam se întâlneşte şi e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i, vide, quseso (Cu toate acestea, vezi, te rog). (Cic. Ad Fam., I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n perioada clasică etsi este rareori întrebuinţat cu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În loc de etsi se întâlneşte rareori ve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 certe fuit dignus tanto cognomine, vel şi novum ab eo inciperet (Bărbatul a fost desigur demn de un cognomen aşa de mare, chiar dacă acest cognomen nou începea de la el). (T Liv. XX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 summa haberem cetera, temporis quidem vix satis habui (Deşi pe toate celelalte le aveam din belşug, timp însă abia am avut de ajuns). (Cic. Pro Quinctio,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t sane summum malum dolor, malum certe est (Chiar dacă durerea nu este cel mai mare rău, este desigur un rău). (Cic. Tuse,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oratius, fortissimus vir, populi Romani comitiis liberatus est, cum sua mânu sororem occisam esse fateretur (M. Horatius, bărbatul foarte brav, a fost pus în libertate de adunarea poporului roman, deşi mărturisea că sora sa fusese omorâtă de mâna lui). (Cic. Pro M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multa etiam alia vidit, sed illud maxime, quamvis atrociter ipse tulisset, vos iamen fortiter iudicaturos (esse). (Multe altele chiar a avut în vedere Pompeius, dar mai cu seamă faptul acela, deşi el a făcut propunerea cu severitate, că voi cu toate acestea veţi judeca cu curaj). (Cic. Pro M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t hoc quivis reprehendat, certe levior reprekensio est (Deşi oricine poate critica aceasta, critica desigur este mai uşoară). (Cic. Academ: II, 32,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 construieşte cu: etiams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dacă) şi se construieşte cu 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cesivă se leagă şi cu conjuncţiile ut (ne) cum quamvis lic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Quamvis şi licet în perioada clasică apar foarte rar cu indicativul. În epoca imperială se găseşte din ce în ce mai des indicativu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 amat nosiram, quamvis est rustica, musam (Lui Pollio îi place poezia mea, deşi este rustică – Pollio iubeşte muza mea deşi este rustică). (Verg. Buc, I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t salutare non erit. (Deşi nu va fi aducător de b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puleius, Metamorph.,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Quamvis se poate aplica şi numai la o parte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ius excellentia multa quidem, quamvis fuse lateque, dici possunt (Despre distincţia acestuia se pot spune într-adevăr multe, deşi în mod împrăştiat, şi întins). (Cic. Tuse, IV, 26,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enophanes unus, qui deos esse diceret, divinationem funditus sustulit (Xenophanes singur, care – deşi – afirma că zeii există, a desfiinţat din temelie prezicerea). (Cic. De Divin., I,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met, qui sero ac leviter litteras Grsecas attigissem, tamen complures Athenis dies sum commoratus (Eu chiar, care – deşi – am luat contact târziu şi superficial cu literatura greacă, cu toate acestea am zăbovit în Atena mai multe zile). (Cic. De Orat., I, 18,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cesivă se poate lega de regentă şi prin pronumele relativ şi se construieşte cu 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con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sus interdum ita repente erumpit, ut eum cupientes tenere nequeamus (Râsul izbucneşte câteodată aşa de pe neaşteptate, încât nu-1 putem stăpâni deşi o dorim). ' (Cic. De Orat.', II, 58, 23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non rogati Grsecis ultro auxilium obtulerunt (Romanii, deşi nu li se ceruse, au oferit din iniţiativă proprie ajutor grecilor). (T. Liv. XXXI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milia latrocinantur, morte proposita (Atâtea mii de oameni fac tâlhării, deşi pedeapsa cu moarte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oratius, jortissimus vir, nondum libera civitate, tamen populi Romani comitiis liberatus est (M. Horatius, bărbatul cel foarte brav, deşi cetatea nu era încă liberă, cu toate acestea a fost pus în libertate de adunarea poporului roman). (Cic. Pro M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ircumstanţială concesivă poate fi substituită prin construcţii participiale, ca şi temporala şi cauz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un participiu singur, care se acordă în gen, număr şi caz cu un substantiv sau pronume, existent în propoziţie sau subînţeles: cupientes = quamvis cupiamus; non rogati = quamvis rogati non es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blativ absolut: morte proposita = cum mors proposita esset; nondum libera civitate – cum civitas nondum libera esset. În întrebuinţarea ablativului absolut se aplică aceleaşi reguli pentru formarea lui şi aceleaşi principii în folosirea lui, care s-au dat la substituirea propoziţ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r s i u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XANDRI MAGMAM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adversum proelium, ordinibus solutis, agmen errabundum per totum saltum ferebatur. Mulţi milites, prius metu quam labore defatigati, prostraverant humi corpora, quamquam imbrem vis frigoris concreto gelu adstrinxerat. Forte gregarius miles, cum segre seque et arma sustentaret, tamen în castra pervenerat: quo viso, rex quamvis ipse tum, admoto igne, defoveret artus, ex sella sua desiluit, torpentemque militem, demptis armis, în sua sede iussit considere. IJJe diu nec ubi requisceret, nec a quo esset exceptus agnovit. Tandem, recepto calore vitali, ut regiam sedem regemque vidit, surgit. Tum intuens Alexander: „Ecquid intellegis, miles, quanto meliore sorte quam Persse vivatis? Illis enim în sella regis consedisse capital foret, tibi saluţi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când a venit la Rodos, a vrut să audieze (audire) pe filosoful Posidonius. Dar, deşi aflase (audire) că acela este bolnav fagger), cu toate acestea a vrut să-1 viziteze (vi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1-a văzut şi 1-a salutat, a spus că e mâhnit (moleste ferre) că nu-1 poate audia. Dar acela a spus: Tu vei putea să mă audiezi; durerea mea nu te va împiedica (prohibere) de a mă audia. Şi astfel a vorbit cu seriozitate şi cu abundenţă despre acest lucru: „ Nu este bun, decât ceea ce este cinstit”. Deşi simţea chinurile (cruciatus) durerii, a spus deseori: „Nu izbuteşti (agere) nimic, durere: deşi eşti supărătoare (molestus), cu toate acestea niciodată nu voi declara că tu eşti un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tempus est ullum iure hominis necandi, certe illud est… (Dacă este vreo împrejurare de a omorî cu bună dreptate un om desigur aceea este…). (Cic. Pro M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duodecim tabulse nocturnum furem interfici impune voluerunt, quis est qui. (Căci dacă cele douăsprezece table au vrut ca hoţul de noapte să fie omorât fără sancţiuni, cine este care.).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od est admissum facinus, şi csedes facta (est), şi de hereditate, de finibus controcersia est, Druides decernunt (Dacă s-a comis vreo faptă rea, dacă s-a săvârşit vreun omor, dacă este neînţelegere cu privire Ia moştenire, cu privire la hotare, Druizii hotărăsc). (CSB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isi oculis videritis insidios Miloni a Clodio factas (esse), non deprecaturi sumus ut crimen hoc nobis propter multa prseclara în rem publicam merita condonetis (Dacă nu veţi fi văzut cu ochii voştri că de către Clodius au fost întinse curse lui Milo, nu avem de gând să cerem ca să ne iertaţi această învinuire pentru multele merite foarte strălucite faţă de republică). (Cic. Pro M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 (equesj, graviore vulnere accepto, equo deciderat, pedites circum-sistebant (Dacă – ori de câte ori – vreun călăreţ primind o rană mai grea căzuse de pe cal, pedestraşii îl înconjura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 quotiescumque. (Cffis. B. G.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od erat grande vas aut maius opus inventum, Imti aâferebant. (Dacă – ori de câte ori – se aflase vreun vas mare sau vreo operă mai mare, bucuroşi îl aducea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 quotiescumque. (Cic. In Verr. IV, 21,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exprimă condiţia cu care este adevărată ideea din principală: şi tempus est ullum., certe illud est. Între propoziţia condiţională şi cea principală raportul este aşa că, în general, acelaşi mod este în amândouă, constituind împreună perioada ipotetică. În perioada ipotetică, propoziţia condiţională poartă numele de protasă, adică partea care este pusă înainte; iar propoziţia principală se numeşte apodosă, adică partea care este pusă du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se leagă de apodosă prin conjuncţiile: si, când este afirmativă (= dacă), nisi, ni, când este negativă (= dacă nu), şi se construi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indicativul – la toate timpurile – dacă exprimă o condiţie considerată sigură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condiţională nu poate fi vorba de realitate, căci, din moment ce se exprimă o condiţie, se exprimă o ipoteză, care, chiar dacă în fond cuprinde o realitate, fiind prezentată în formă condiţională, ea nu mai apare ca realitate, ci numai ca ipoteză, admisibilă sau ne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exprimând o condiţie, o poate prezenta în trei feluri: sigură, posibilă, imposibilă. Aceasta este, în general, o chestiune de ordin pur subiectiv, ce anume caracter imprimă autorul condiţiei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diţionala şi tempus est ullum iure hominis necandi, când autorul exprimă ideea „ Dacă există vreo împrejurare de a omorî cu bună dreptate un om „, şi întrebuinţează modul indicativ, însemnează că pentru el acest fapt este sigur, chiar dacă pentru alţii nu este ceva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m condiţionala construită cu modul indicativ: condiţional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timp între protasă şi apodosă este următorul: dacă lucrările sunt simultane, întrebuinţăm acelaşi timp în amândouă: şi tempus est, certe illu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din protasă este anterioară, punem perfectul în protasă şi prezentul în apodosă: şi voluerunt, quis est; şi csedes facta est, decernunt sau mai mult ca perfectul în protasă şi imperfectul în apodosă: şi qui deciderat, circumsistebant; şi erat inventum, afferebant; sau viitorul al II-lea în protasă şi viitorul I în apodosă: nisi videritis, non deprecaturi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la sigură poate exprima şi o idee iterativă: si. I ' i deciderea; şi erai inventum. În acest caz conjuncţia şi are înţelesul lui quotiescumque, întocmai ca şi conjuncţiile temporale întrebuinţate cu sens it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otă. În epoca postclasică st iterativum începe a fi construit cu modul conjunctiv: Idem, şi causa oranda esset, eloquentissimus (erat). (Tot el, ori de câte ori trebuia pledat un proces, era foarte elocvent). (T. Liv., XXXIX,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grammaticum se professus quispiam barbare loquatur, turpior sil (Dacă cineva, care declară că este profesor de limbă, vorbeşte rău – incorect – este un om fără obraz). (Cic. Tuse., II,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deficiat, şi velim numerare quibus bonis male evenerit, quibus improbis optime (Nu mi-ar ajunge o zi, dacă aş vrea să număr căror oameni buni le-a mers rău şi căror necinstiţi le-a mers foarte bine). (Cic. De Nat. Deor., III, 32,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d ab homine utilitatis tuse causa detraxeris, inhumane feceris (Dacă ai răpit ceva de la un om pentru folosul tău, ai lucrat făr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cieris aspidem occulte latere uspiam et celle aliquem imprudentem super eam assidere, improbe feceris, nisi monueris ne assideat (Dacă ai ştiut că aspida – şarpe veninos – este ascunsă în taină undeva şi ca cineva din nebăgare de seamă vrea să se aşeze pe ea, te-ai purtat necinstit, dacă nu l-ai sfătuit să nu se aşeze). (Cic. De Fin., II, 18,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vero ego nequiquam hac dextra Capitolium Arcemque servaverim, şi civem commilitonemque meum în servitiitem ac vincula duci videam (Atunci eu în zadar am salvat Capitoliul şi fortăreaţa cu această dreaptă a mea, dacă pot vedea că un cetăţean şi camarad de arme al meu este dus în sclavie şi lanţuri) (T. Liv., V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sistaţ hodie ab inferis Lycurgus, gaudeat ruinis eorum et dicat (Dacă s-ar ridica azi din infern Licurg, s-ar bucura de prăbuşirea acestora şi ar spune). (T. Liv., XXXIX,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cu conjunctivul prezent sau perfect; cu prezentul, când exprimă o ipoteză realizabilă în prezent sau viitor. Se numeşte condiţională realizabilă sau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opoziţia şi gramaticum se professus quispiam barbare loquatur, autorul exprimă ideea că un individ care se prezintă ca profesor de limbă vorbeşte incorect limba, o exprimă sub forma unei ipoteze realizabile sau posibile în momentul când vorbea el. De aceea o exprimă prin conjunctiv prezent. Ar fi putut s-o exprime şi prin indicativ prezent, dacă se” gândea la un caz anumit sau exprima siguranţa sa asupra existenţei unui asemenea caz. Autorul a preferat însă forma posibilităţii, a ipoteze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conjunctivului se întrebuinţează, de obicei, când ideea din propoziţia condiţională este presupusă posibilă sau realizabilă pentru exemplificare (exemplum fictum): şi detraxeris, şi sci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torul consideră prin imaginaţia sa ca posibile acţiuni imposibile şi le construieşte ca ipoteze realizabile cu conjunctivul prez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xsistaţ hodie ab inferis Lycu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s şi opposita Miloni putarem, cederem tempori, iudices,: nec inter tantam vim armorum existimarem esse orationi locum (Dacă aş socoti că acestea – trupele – sunt aşezate împotriva lui Milo, aş ceda împrejurării, judecători, şi aş crede că nu este loc pentru un discurs de apărare în mijlocul unei aşa de mari forţe armate). (Cic. Pro M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enim posset aut Ahala iile Servilius aut P. Nasica aut C. Marius. Non nefarius haberi, şi sceleratos cives interfici nefas esset (Căci nici n-ar putea să nu fie consideraţi criminali sau Servilius Ahala acela vestitul sau P. Nasica sau C. Marius, dacă n-ar fi permis să fie omorâti cetăţenii nelegiuiţi). (Cic. Pro M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senatul, quod sentiebat, perficere licuisset, novam qussstionem nullam haberemus (Căci dacă s-ar fi permis senatului să facă ceea ce simţea el, nu am avea nici o instanţă nouă). (Cic. Pro M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contionem reliquit, quam, nisi obire jacinoris locum tempusque voluisset, numquam reliquisset (Clodius a părăsit adunarea, pe care niciodată n-ar fi părăsit-o, dacă nu ar fi vrut să prindă locul şi timpul crimei). (Cic. Pro M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cu conjunctivul imperfect sau mai mult ca perfect, când exprimă o ipoteză nerealizabilă sau un fapt ireal. Se numeşte condiţional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opoziţia şi putarem ea arma Miloni opposita esse, oratorul face ipoteza că trupele care se găseau în for ar fi putut fi aduse din duşmănie împotriva acuzatului Milo. Conştiinţa lui însă nu poate admite că aşa ceva ar fi fost cu putinţă. De aceea o exprimă sub formă de ipoteză, adică printr-o-propoziţie condiţională, dar ca ipoteză nerealizabilă în momentul când vorbea el, adică în prezent: Dacă aş crede că. (dar eu nu cre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exprimat-o prin imperfectul conjunctivului. Prin imperfectul conjunctivului se exprimă o ipoteză nerealizabilă în prezent; prin mai mult ca perfect se exprimă o ipoteză nerealizabilă în trecut: şi putarem = dacă aş crede în momentul vorbirii; şi licuisset – dacă ar fi fost permis înainte de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acelaşi timp în protasă şi în apodosă: şi putarem, cederem neque existimarem; neque posset, şi esset; nisi voluisset, numquam reliqu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diţională se află o idee anterioară celei din apodosă, se pune mai mult ca perfectul conjunctivului în protasă, şi imperfectul conjunctivului în apodosă: şi licuisset, nullam habe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erint, dum metuant (Urască-mă, numai să se teamă de mine). (Cic. De Off., I, 2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nt ingenia senibus, modo permaneat studium et industria (Inteligenţa se păstrează la bătrânete, numai să continue preocuparea intelectuală şi activitatea). (Cic. De Se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quidem şi potentia est appellanda potius quam mediocris în bonis causis auctoritas, appelletur ita sane, dummodo ea nos utamur pro salute bonorum contra amentiam perditorum. (Dacă aceasta chiar trebuie numită care se construiesc cu conjunctivul putere mai bine decât o slabă autoritate – prestigiu – în chestiunile bune, numească-se aşa, vezi bine, numai dacă noi ne folosim de ea pentru salvarea celor buni în contra nebuniei celor nemernici). (Cic. Pro M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quo animo belii patitur iniurias, dummodo repellat periculum servitutis (Cu sufletul împăcat suportă nedreptăţile războiului, numai dacă înlătură pericolul sclaviei) (Cic. Philipp., XII,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ipotetică îmbracă şi propoziţiile legate prin: dum modo dummodo (numai să,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legată prin aceste conjuncţii cuprinde în ea şi o uşoară nuanţ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za Oderint, dum metuant, pe care o traducem „Urască-mă, numai să se teamă de mine „, cuprinde în dum metuant o ipoteză: „în cazul că – dacă – se tem de mine, pot să mă urască „, dar cuprinde şi o slabă idee temporală: „ atâta timp cât se tem de mine, pot să mă ur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d stulti sumus, qui Drusum, qui Africanum, Pompeium, nosmet ipsos cum P. Clodio conferre audeamus (Dar suntem nişte proşti cei care – dacă – îndrăznim să comparăm pe Drusus, pe Africanus, pe Pompeius, pe noi înşine cu P. Clodius). Qui – si. (Cic. Pro M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 leges inter arma nec se exspectari iubent, cum ei, qui exspectare velit, ante iniusta pozna luenda sit, quam iusta repetenda (în mijlocul armelor amuţesc legile şi nu pretind să fie aşteptate, când acela care ar vrea să le aştepte – dacă ar vrea cineva să le aştepte – trebuie să sufere o pedeapsă nelegală, înainte de a se aplica una legală – atacatorului). Qui = şi is. (Cic. Pro M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se leagă şi prin pronumele relativ (qui = şi quis) şi se construieşte cu 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ea mala sunt, is qui în eis erit, beatus non erit; şi mala non sunt, iacet omnis ratio Peripateticorum (Dacă acelea – privaţiunile, suferinţele -reprezintă ceva rău, cel care va avea parte de ele, nu va fi fericit; dacă nu sunt ceva rău, rămâne baltă toată teoria Peripateticilor). (Cic. De Fin., V, 28,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hi bona republica frui non licuerit, at carebo mala (Dacă mie nu-mi va fi permis să mă bucur de o republică bună, dar voi fi privat de una rea). (Cic. Pro Mi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 mihi timorem eripe: şi verus est, ne opprimar; sin falsus, ut tandem aliquando timere desinam. (Scapă-mă de această groază: dacă este întemeiată, ca să nu fiu copleşită de ea; dacă însă este fără temei, ca în fine să încetez o dată de a mă teme). (Cic. In Cat., 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illius insidiee clariores hac luce fuerint, turn denique obsecrabo vos, ut vitam ab inimicorum audacia telisque impune liceat defendere (Dar dacă cursele aceluia vor fi fost mai limpezi ca această lumină, numai atunci vă voi implora ca să ne fie permis fără pedeapsă a ne apăra viaţa de îndrăzneala şi armele duşmanilor). (Cic. Pro M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assecutus sum, gaudeo; sin minus, hoc me consolor quod… (Dacă am obţinut aceasta, mă bucur; dar dacă nu, mă consolez cu aceea că.). (Cic. 'Ad Fam. 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qum rogatio lata est? Num quee qusestio nova decreta est? Nisi vero, quia perfecta res non est, non fuit punienda (Oare ce propunere s-a făcut? Oare ce instanţă nouă s-a hotărât? Numai dacă, fiindcă faptul nu s-a săvârşit, n-a trebuit să fie pedepsit). (Cic. Pro M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quum est, iudices, ut nihil iam quserere debeatis, nisi uter utri insidios fecerit. (Rămine, judecători, că nu mai trebuie să cercetaţi altceva decât care cui a întins curse). (Cic. Pro M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adhuc nemo nisi improbissimus fecit (Ceea ce până acum n-a făcut nimeni, decât unul foarte necinstit), (Cic. De Re Frum., XCIV,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et tempus mortis, sive retractdbis, sive properabis' (Va veni momentul morţii, fie că vei tărăgăna, fie că te vei grăbi). (Cic. Tuse, I, 31, 76). Propoziţia condiţională se mai poate lega prin: şi non, care introduce o condiţională negativă după una afirmativă: şi mala su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la non sunt.; sau introduce o condiţională negativă, a cărei apodosă este în raport adversativ cu ideea din ea: şi non licuerit,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 dar dacă, dacă însă; introduce o condiţională care este în raport adversativ cu ideea anterioară: şi est verus, sin falsus; sin fue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minus, sin aliter = dar dacă nu; introduce o condiţională negativă în raport adversativ cu ideea anterioară; de obicei este eliptică de predicat: şi assecutus sum. Sin minus, nisi se întrebuinţează – în afară de legarea condiţionalelor negative, când însemnează „ dacă nu „ – şi pentru a indica admiterea unei excepţii şi se traduce prin „ numai dacă „, „ afară de cazul că „; iar clnd propoziţia este eliptică de predicat, se traduce prin „decât „. Este de obicei însoţit de vero,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Sive cu caracter disjunctiv: fie că (sau dacă). Fie că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os enim quisque opprimi non patitur, neque, aliter şi îaciat, ullam inter suos habet auctoritatem (Căci fiecare nu îngăduie ca ai săi să fie năpăstuiţi, si, dacă ar face altfel, nu are nici o autoritate între ai săi). (Cses. B. G. 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ita pntasset, certe optabilius Miloni fuit dare iugulum P. Clodio, quam iugulari a vobis (Căci dacă ar fi cugetat aşa, desigur că ar fi fost preferabil pentru Milo să-şi plece grumazul către P. Clodius decât să fie sugrumat de voi). (Cic. Pro M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eclare viceramus, nisi fugientem Antonium recepisset Lepidus (Câşti-gasem o frumoasă victorie, dacă Lepidus n-ar fi primit pe fugarul Antonius). (Cic. Ad Fam.,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bar longius, nisi me retinuissem (Mă depărtam prea mult – de subiect, dacă nu m-aş fi oprit). (Cic. De Leg., I, 19,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muni omnium Imtitia, şi etiam ipse gauderet, timuit ne videretur in-firmior fides reconciliatse gratise (în veselia generală-după omorârea lui Clodius – dacă şi el însuşi – Pompeius – se bucura, s-a temut că va părea slabă încrederea în împăcarea reluată – de curând cu Clodius). (Cic. Pro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profectus est id temporis, cum iam Clodius, şi quidem eo die Romani ventarsis crat, redire potuisset (Milo a plecat în acel moment, când Clodius ar fi putut să se şi întoarcă, dacă într-adevăr avea intenţia să vină la Roma în acea zi). (Gfc. Pro M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şi ulla în te pietas esset, colere debebas (Pe acesta trebuia – ar fi trebuit – să-1 cinsteşti, dacă era în tine un pic de respect). (Gic. Philipp., II, 38,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em, extremo ni iam sub fine laborum vela traliam et terris festinem advertere proram, forsitan canerem quse cura pingues hortos colendi ornaret (într-adevăr, dacă acum la capătul trudei n-aş strânge pânzele şi nu m-aş grăbi să îndrept prora spre uscat, poate că aş cânta care grijă pentru cultură împodobeşte grădinile rodnice). (Verg. Georg., IV, 116-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quidem şi potentia est appellanda potius quam mediocris în bonis causis autocritas, appelletur ita sane (Dacă aceasta chiar trebuie numită putere mai bine decât o slabă autoritate – prestigiu – în chestiunile bune, numească-se aşa de bună seamă). (Gic. Pro M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categorii de condiţionale – sigure, realizabile, irealizabile – am văzut că şi protasa şi apodosa fac parte din aceeaşi categorie, adică amândouă sunt sau sigure, sau posibile sau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azuri când autorul pune protasa într-o categorie şi apodosa în alta din consideraţii, în general,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frază de mai sus, găsim protasa prezentată ca realizabilă (si faciat) adică autorul a vrut să arate că este cu putinţă ca unii şefi ai galilor să nu se ocupe de cei care li s-au devotat lor; apodosa însă a pus-o la indicativ (non habet) spre a arăta că, dacă ideea din protasa este posibilă, cea din apodosa este absolut certă în cazul că se produce cea din protasa, adică în mod cert acela nu mai are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rază, protasa este ireală (si putasset), iar apodosa este dată ca sigură (optabilius fuit). Ne-am fi aşteptat la opta-bilius fuisset. De fapt tot aşa trebuie înţeles şi fuit, căci irealitatea este deopotrivă şi în protasa – căci Milo nu şi-a închipuit că nu putea să-şi omoare adversarul, când este în legitimă apărare – precum este şi în apodosa – căci Milo n-ar fi preferat şi n-a preferat să-şi dea grumazul pe mâna lui Clodius. Oratorul a întrebuinţat însă indicativul pentru efect oratoric, prezentând lucrul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treia, faţă cu o protasa ireală (nisi recepisset) găsim o apodosa la indicativ (viceramus), întrebuinţat pentru a arăta siguranţa completă a victoriei, dacă nu s-ar fi produs acţiunea din protasa. De fapt şi aici trebuia vicissemus (am fi învins), căci acţiunea din apodosa este ireal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patra avem imperfectul indicativului în apodosa (latebar) şi protasa este ireală în trecut (nisi retinuissem). Prin acel imperfect al indicativului autorul a vrut să exprime că o lucrare în curs 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cincea gândirea trebuie înţeleasă aşa: Pompeius s-a temut (timuit) că, dacă, în bucuria generală, ar manifesta şi el sentimente de bucurie (si gauderet), ar putea lăsa impre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deretur) unei împăcări neserioase cu Glodius. Deci timuit reprezintă gândirea autorului, iar celelalte propoziţii reprezintă gândiri atribuite de autor lui Pompeius. Aşa că indicativul din timuit reprezintă sentimentul pe care autorul i-1 atribuie în mod sigur lui Pompeius, când a evitat să se asocieze la bucu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şasea indicativul din protasă este motivat de prezenţa lui quidem şi de întrebuinţarea conjugării perifrastice active: „ dacă cu adevărat avea intenţia să vină „. El se preface că acordă credit prietenilor lui Glodius, că într-adevăr acesta era în drum spre Roma şi că nu se găsea acolo pândind pe Milo. De aceea a întrebuinţat mod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şaptea găsim imperfectul indicativului (debebas) în apodosă, când protasă este irealizabilă în prezent, pentru că verbele debere şi posse pot exprima şi prin imperfectul indicativului o acţiun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opta în locul protaselor realizabile (ni traham et festinem) trebuia să avem protase ireale (ni traherem et festi-narem), corespunzătoare apodosei (canerem), dar fraza este dintr-o operă poetică şi poeţii au libertăţi mai mari decât prozatorii, unele impuse şi de necesităţile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noua, conjunctivul din apodosă este un coniunc-tivus concessivus, înlesnit şi de conjugarea perifrastică pasivă din protasă, care aduce ideea de necesitate. Când apodosă cuprinde una din ideile care se exprimă prin conjunctiv în propoziţie principală, putem avea coniunctivus hortativus, optativus, conces-sivus şi chiar imper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criitorul se abate de la norma identităţii de tratament a celor doi membri ai perioadei ipotetice, o face din motive pe care el le consideră temeinice, chiar dacă motivele ar fi numai din domeniu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e poate întâlni propoziţie condiţională fără regentă, care însă poate fi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unduntur hostes, şi quem aditum reperire possent (Duşmanii se împrăştie – ca să caute, ca să vadă – dacă ar putea găsi vreo intrare.) (GSBS. B. G. V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înţelegerea regentei, propoziţia introdusă prin şi apare ca o completivă indirectă, având ca regentă o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ondiţionala poate avea apodosă (regentă) o altă secundară, care poate fi chiar o 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 inopia est coactus Hannibal, ut, nisi turn fugse speciem abeundo timuisset, Galliam repetiturus luerit (Atâta a fost constrâns Hannibal de lipsă, încât, dacă nu s-ar fi temut de impresia de fugă prin plecare, s-ar fi întors în Galia). (T. Liv., XX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 şi magis gauderem, şi id mihi accidisset (Să mor, dacă m-aş fi bucurat mai mult, dacă aceasta mi s-ar fi întâmplat mie). (Gic. Ad Au., V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ază protasă este nisi timuisset, iar apodosă este propoziţia consecutivă ut repetiturus fu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rază condiţionala şi accidisset are ca apodosă pe cealaltă condiţională şi gauderem, care şi ea, la rândul său, este protasă, având ca apodosă pe moriar. O asemenea frază face parte din vorbire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Când verbul din protasă este la persoana a Ii-a cu un subiect nedeterminat, se construieşte cu mod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nuitur, nisi eam exerceas (Memoria scade, dacă n-o exercitezi). (Cic. De Se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 est excusatio peccati, şi amici causa peccaveris (Nu există justificarea păcatului, dacă ai păcătuit pentru un prieten). (Cic. De Ami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condiţionale a) Mendaci Domini, ne verum quidem dicenti, credere solemus (în omul mincinos obişnuim să nu avem încredere, nici chiar dacă spune adevărul) (Cic. De Did, II, 71,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ia? Offendunt non loco redditse (Scrisoarea, dacă nu este înmânată în împrejurări prielnice, indispune). (Cic. Ad Fam., X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uctante natura, irritus labor est (Dacă se împotriveşte firea, truda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o animi, remota communitate coniunctioneque humana, jeritas sit qusedam et immanitas (înălţimea sufletească, dacă a fost suprimată societatea şi tovărăşia oamenilor, poate fi o sălbăticie oarecare şi o cruzime). (Cic. De Off., I, 44,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poate fi substituită prin aceleaşi construcţii participiale ca şi temporala, cauzala, concesiva, şi anume: a) printr-un participiu singur, care se acordă în gen, număr şi caz cu substantivul la care se raportă (participium coniunctum): dicenti = şi dicit, se raportă la homini; redditse = şi redduntur, se raportă la epist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ablativ absolut (participium absolutum): reluctante natura – şi natura reluctat; remota communitate coniunctioneque humana = şi communitas coniunctioque humana remota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tivul absolut se face după aceleaşi reguli şi se aplică după aceleaşi principii ca la propoziţ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CERONIS AD SENATUM GRATUL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tres conscripti, pro vestris immortalibus în me fratremque meum liberosque nostros meritis parum vobis cumulate gratias egero, quaeso obtes-torque, ne mea? Naturse potius quam magnitudini vestrorum beneficiorum id tribuendum putetis. Quse tanta enim potest exsistere ubertas ingenii, quae tanta dicendi copia, quod tam divinum atque incredibile genus ora-tionis, quo quisquam possit vestra în nos universa promerita non dicam complecţi. Orando, sed percensere nume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parentes habere carissimos debemus, quod ab iis nobis vita, patrimonium, libertas, civitas tradita est, şi deos immortales, quorum bene-ficio et haec tenuimus et ceteris rebus aucti sumus, şi populum Romanum, cuius honoribus în amplissimo consilio et în altissimo gradu dignitatis collo-cati sumus, şi hune ipsum ordinem, a quo saepe magnificentissimis decretis sumus honestati, immensum quiddam et infinitum est, quod vobis debeamus, qui vestro singulari studio atque consensu parentum beneficia, deorum im-mortalium munera, populi Romani honores, vestra de me multa iudicia nobis uno tempore omnia reddid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nus, vrând să abată (deterrere) pe tineri de la acei care promit (polliceri) că ei pot spune toate cele ce vor fi (futurum), zicea: Aceia spun că se vor întâmpla (evenire) sau lucruri neplăcute (adversus) sau lucruri plăcute (prosperus). Dacă spun lucruri neplăcute şi mint (mentiri), vei fi nenorocit temându-te (timere) în zadar. Dacă răspund lucruri adevărate, care nu sint plăcute, chiar de atunci finde) vei fi nenorocit în suflet (ex, animus), înainte de a fi de la soartă (e, fatum). Dacă ei promit lucruri fericite (felix) şi că acelea se vor întâmpla, atunci vei avea două neajunsuri (incommodum): şi aşteptarea (exspectatio) te va obosi (fatigare) şi speranţa va veşteji (deflorare) rodul (fructus) viitor (futurus) al bucuriei fgau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odius subito Roma profectus pridie est, ut ante suum fundum Miloni insidios collocaret (Clodius a plecat în ajun din Roma pe neaşteptate, ca să întindă curse lui Milo în faţa proprietăţii sale). (Gic. Pro M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tur ea esse refutanda, ut rem plane videre possitis (Cred că trebuie să fie respinse acelea, ca să puteţi vedea limpede chestiunea). (Cic. Pro M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us rei multas adferunt causas: ne adsidua consuetudine capti studium belii gerendi agricultura commutent; ne latos fines parare studeant, poten-tioresque humiliores possessionibus expellant. (Pentru acest fapt ei aduc multe motive: ca nu cumva stăpâniţi de o deprindere statornică să schimbe preocuparea de a purta război cu agricultura; să nu dorească să-şi procure hotare întinse şi cei puternici să nu alunge din posesiunile lor pe cei de jos.). (Cses. B. G. V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sar Diviciacum docet quantopere reipublicse communisque salutis intersit manus hostium distineri, ne cum tanta multitudine uno tempore confli-gendum sit (Csesar demonstrează lui Diviciacus cât de mult este în interesul republicii şi al salvării comune ca trupele duşmanilor să fie ţinute în locuri diferite, pentru a nu fi nevoie să se lupte în aceleaşi timp cu o mulţime aşa de mare). (Cses. B. G.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nală arată scopul lucrării exprimate de verbul propoziţiei regente. Şi-a primit numele de la cuvântul latinesc finis, care însemnează şi 4 sc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struieşte totdeuna cu modul conjunctiv. Propoziţia finală se leagă de regenta s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 când este afirmativă: ut collocaret, ut possitis; ne, când este negativă: ne commutent, ne studeant, ne expellant, ne confligendum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ropoziţia finală negativă este uneori legată prin: a) ut ne: Quos ego dimitto, ut ne res temere tractent turbidas (Eu îi concediez pe aceştia, ca să nu discute lucruri tulburi cu nesocotinţă). (Cic. De Orat. I, 45,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lciscar, ut ne impune în nos inluseris (Te voi pedepsi, ca să nu-ţi fi bătut joc de noi fără sancţiune). (Ter. Eun.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in ut ne, în loc de ne, se întâlneş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 non: Ut non conferam citam luam cum illius, hoc ipsum conferam, quo tu te superiorem fingis (Ca să nu compar viaţa ta cu a aceluia, voi compara chiar acest lucru în care tu crezi că eşti superior). (Cic. In Verr., I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nax et acris et non rudis imperator, ut plura non dicam (General războinic şi ager şi nu nepregătit, ca să nu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in ut non este justificată atunci când negaţia (non) se aplică la un singur cuvânt di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 te ad Manlium, Catilina, ut a me non eiectus ad alienos, sed invitatus ad tuos isse videaris (Du-te la Manlius, Catilina, ca să pari a fi nu izgonit de mine la străini, ci că ai mers chemat la ai tăi). (Cic. In Cat., 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scoate în opoziţie o idee în comparaţie cu alta: ut non conferam vitam, conferam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ut non a pătruns şi în expresia ut non dicam (plura), ut nihil aliud dicam, care se întrebuinţează în loc de ne dicam, spre a se exprima trecerea cu vederea prin-tr-o expresi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ve (neu) = ş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respublica quieta foret, neve ex sua contentione seditio oreretur (. Pentru ca republica să fie liniştită şi să nu răsară vreo răscoală din împot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ve sau neu se leagă o finală negativă de o finală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ota 2. De multe ori în regenta unei finale se găsesc cuvinte ca: eo, ideo, idcirco, eo consili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bus idcirco omnes servimus, ut liberi esse possimus (De aceea ne supunem toţi legilor, ca să putem fi liberi). (Cic. Pro Cluent., 53,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od quo facilius argumentis perspicere possilis, rem gestam vobis dum breeiter expono, queeso, diligenter attendite (Ca să puteţi pătrunde mai uşor aceasta prin dovezi, în timp ce vă înfăţişez faptul pe scurt, ascultaţi, vă rog, cu încordare) (Cic. Pro MU., 2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es fieri prohibuit, quo occultior esset eius adventus (A interzis să se facă focuri, pentru ca sosirea lui să fie mai tainică). (Ca? S. B. Cic, III, 30) In funeribus Atheniensium sublata erat celebritas virorum et mulierum, quo lamenlatio minueretur (La înmormântările Atenienilor se suprimase vaza – strălucirea – bărbaţilor şi femeilor, spre a se micşora jalea). (Cic. De Leg., II, 26, 65).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rutus, cum în equites Romanos multa asperius dicta recitasset, quo animi iudicum în Crassum incenderentur, aliquantum esse commotum dicitur (M. Brutus se spune că a fost întrucâtva emoţionat, când a pronunţat împotriva cavalerilor romani multe cuvinte prea aspre, pentru ca sufletele judecătorilor să se înfierbânte împotriva lui Crassus), (Cic. Pro Cluent., 51, 140). Propoziţia finală se leagă de regentă şi prin cuvântul quo, când este afirmativă şi are în ea un comparativ: quo facilius, quo occul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este ablativul neutru singular al pronumelui relativ. El reprezintă pe ut eo = ca prin aceasta: pronumele demonstrativ eo a fost înlocuit prin pronumele relativ la acelaşi număr, gen şi caz ~ quo – şi astfel a devenit inutilă conjuncţia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se găseşte întrebuinţat şi în propoziţii care nu au în mod evident în ele un comparativ: quo incenderentur. În quo minueretur, verbul, care derivă din comparativul minus, păstrează, în formă latentă, în el ideea de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e întâmplă să se întâlnească propoziţii finale care cuprind un comparativ şi nu sunt legate prin quo, ci prin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ut id libentius faciatis, iam de meo quodam amore glorise vobis confitebor. (Şi ca să faceţi aceasta mai cu drag, acum vă voi face mărturisiri despre o oarecare dragoste a mea de glorie). (Cic. Pro Arch.,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Quo ne în propoziţia finală negativă este rar şi puţin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s Venusinus missus ad hoc, quo ne per vacuum Romano (agro) incurrerel hostis (Plugarul din Venusia a fost trimis aici, pentru ca vrăjmaşul să nu poată pătrunde în ogorul roman prin teritoriu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um bellum civitas aut illatum defendit aut infert, magistratus, qui ei bello prsesint, deliguntur (Când o cetate se apără împotriva unui război purtat de alţii sau poartă ea război, se aleg magistraţi care (ca) să poarte acel război). Qui = ut ii. (Cses. B. G., V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que Druides habent, qui rebus divinis prsesint neque sacrijiciis student (Căci nici n-au Druizi, care – ca – să conducă chestiunile religioase, nici nu se preocupă de sacrificii). Qui = ut ii. (Cses. B. G., VI, 21.) b) Themistocli Artaxerxes Lampsacum urbem donarat, unde vinum sumeret (Artaxerxes dăruise lui Themistocles oraşul Lampsacum, de unde – din care – să ia vin). Unde = e qua = ut ex ea. (Corn. Nep. The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penses locum în foro destinant, quo pretiosissima rerum suarum congererent (Astapensii hotărăsc un loc în piaţă, unde – în care – să-şi grămădească cele mai de preţ dintre lucrurile lor). Quo = în quem = ut în eum. (T. Liv. XXV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nală se poate lega de regentă şi prin: a) pronume relativ: qui = ut ii: qui prsesint = ut ii prsesint; b) adverb relativ, adică adverb, care înlocuind pronumele relativ, şi ca sens şi ca rol în propoziţie, capătă valoare de conjuncţie: unde sumeret = ex quo sumeret = ut ex eo sumeret; quo congererent = în quem congererent. = ut în eum conger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pozi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ve tempus setatis satis longum est ad bene vivendum (Scurtul timp al vieţii este destul de lung pentru a trăi bine) (Cic. De Se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quando leges ipsse nobis gladium ad hominem occidendum porrigunt (Uneori chiar legile ne întind sabia pentru a omorî un om).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em numquam existimavi spem ullam esse habituros Milonis inimicos ad eius salutem exstinguendam eiusque ad gloriam per tales viros infringendam (Eu unul niciodată n-am crezut că duşmanii lui Milo vor avea vreo speranţă să nimicească viata acestuia şi să-i zdrobească gloria prin nişte astfel de bărbaţi) (Cic. Pro. M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 diligentius Druidum disciplinam cognoscere volunt, plerumque în Britanniam discendi causa proficiscuntur (Aceia care vor să cunoască mai adânc învăţătura Druizilor, de cele mai multe ori pleacă în Britania, ca să o înveţe) (Cs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necesitate adductus Diviciacus auxilii petendi causa Bomam ad senatum profectus est (Diviciacus, împins de această nevoie, a plecat la Roma la senat, să ceară ajutor. (Cses. B. G.,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ocinia iuventutis exercendse ac desidise minuendse causa fieri Germani prsedicant (Germanii susţin că hoţiile se fac pentru a exercita tineretul şi a micşora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pulo patribusque agendi ius esto consuli, prsetori, magistro populi equitumque, eique quem produnt patres consulum rogandorum ergo (Dreptul de a convoca şi a pune în discuţia poporului şi a senatului să-1 aibă consulul, pretorul, dictatorul, comandantul cavaleriei şi acela pe care-1 desemnează senatorii pentru alegerea consulilor (inter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eus rediit belii casum de integro tentaturus (Perseus s-a întors cu gândul de a încerca – ca să încerce – din nou norocul războiului). (T. Liv. XL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m ad senatum veniunt auxilium postulatum (Vin la Roma la senat să ceară ajutor). (Cses. B. G. 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ienses miserunt Delphos consultum quidnam facerent de rebus suiş (Atenienii au trimis la Delfi să întrebe ce să facă în chestiunile lor) (Corn. Nep. Th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nală poate fi substitui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unziu sau gerundiv în acuzativ, precedat de prepoziţia ad: ad vivendum; ad hominem occidendum, ad salutem exstin-guendam, ad gloriam infringe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unziu sau gerundiv în genitiv, urmat de unul din cuvintele causa, gratia, ergo: discendi causa; auxilii petendi causa, iuventutis exercendse causa, desidise minuendse causa, consulum rogandorum e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 este mai des întrebuinţată, gratia este întrebuinţată destul de des, ergo aparţine limbii arhaice şi formule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onstrucţia gerundivală. In expresiile ad hominem occidendum, ad salutem extinguendam, ad gloriam infringendam, precum şi în auxilii petendi causa, iuventutis exercendse causa, desidise minuendse causa, consulum rogandorum ergo, verbul fiecăreia este la gerundiv (viitorul participiului pasiv); de aceea se numesc construcţii gerund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se puteau exprima şi astfel: ad occidendum hominem, ad exstinguendum salutem, ad infringendum gloriam; auxilium petendi causa, iuventutem exercendi causa, desidiam minuendi causa, consules rogandi ergo. În aceste expresii verbul fiecăreia este la gerunziu; de aceea ele se numesc construcţii gerun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fiecare din construcţiile gerunziale de mai sus, gerunziul are un complement direct, în acuzativ, şi anume: occidendum pe hominem, exstinguendum pe salutem, infringendum pe gloriam, petendi pe auxilium, exercendi pe iuventutem, minuendi pe desidiam, rogandi pe cons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sunt şi în construcţiile gerundivale, dar acolo verbul în loc, să fie la gerunziu – care poate avea complement direct – este la gerundiv – care are formă adjectivală şi are nevoie de un substantiv cu care să se acorde. Pe de altă parte, substantivul care era complement direct în construcţia gerunzială, în cea gerundivală se găseşte în cazul în care se aflase gerun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strucţia gerundivală se naşte din cea gerunzia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gerunziului trece în cazul în care se află gerunziul, adică în acuzativ dacă expresia gerunzială era construită cu prepoziţia ad, sau în genitiv dacă expresia gerunzială era construită cu unul din cuvintele causa, gratia, ergo; iar gerunziul se schimbă în gerundiv, luând genul, numărul şi cazul pe care fostul său complement le are în noua construcţie (ceea ce mai pe scurt, se poate spune: gerunziul dă cazul, iar complementul dă numărul ş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vea o construcţie gerundivală se cere ca gerunziul, din construcţia gerunzială cu ad sau causa să aibă un complement direct. Dacă gerunziul nu are complement direct, construcţia rămâne gerunz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rucţia gerunzială ad infringendum gloriam, în care gerunziul infringendum are un complement direct pe gloriam, s-a putut transforma în construcţia ad gloriam infringendam, în care infringendam este acordat în gen, număr şi caz cu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nstrucţia gerunzială consules rogandi ergo, în care gerunziul rogandi are un complement direct pe consules, s-a putut transforma în construcţia gerundivală consulum rogandorum ergo, în care rogandorum este acordat în gen, număr şi caz cu cons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gerunziul cu ad sau causa nu are complement direct, construcţia gerundivală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resiile: ad vivendum, disccndi causa, în care avem un gerunziu în acuzativ cu ad, sau în genitiv cu causa, rămân în această formă, în care totuşi servesc să substituie propozi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găduită construcţia gerundivală, când gerunziul este în genitiv sau în ablativ fără prepoziţie şi are complement direct un adjectiv ori un pronume neutru: ars vera ac falsa diiudicandi (arta de a distinge adevărul şi minciuna), cupiditas discendi aliauid (dorinţa de a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 determina un substantiv, construcţia gerunzială poate fi menţinută şi când gerunziul are complement direct un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 causa iusta cuiquam esse potest contra patriam arma capiendt (Nu poate exista nici un motiv îndreptăţit pentru cineva de a lua armele împotriva patriei sale). (Gic. Phil. II, 23,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uvintele causa, gratia, ergo pot exprima un complement de scop sau o idee de scop numai precedate de un substantiv în genitiv: eius rei causa – în acest scop; exempli (cerbi) causa = spre exemplu; exempli (verhi) gratia = spre exemplu; honoris ergo = ca o onoare; auxilii ergo – spre ajutorare; funeris ergo =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iul viitor activ, după un verb de mişcare: rediit tenta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ori după verbul venire întâlnim participiul prezent ca substituire a unei propozi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venerunt pacem petentes (Au venit soli ca să ce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inul activ, după verbele de mişcare: veniunt postu-latum, miserunt cons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vero opifex prseter naturam tantam sollertiam persequi potuisset în sensibus? Quse primum oculos membranis tenuissimis vestivit et ssepsit; quas primum perlucidas fecit, ut per eas cerni posset, firmas autem, ut conti-nerentur; sed lubricos oculos fecit et mobiles, ut et declinarent, şi qui nocerent, et adspectum, quo vellent, facile converterent; aciesque ipsa, qua cernimus, quaa pupula vocatur, ita parva est, ut ea, quse nocere possint, facile vitet; palpebrseque, quse sunt tegumenta oculorum, mollissimse tactu, „elsederent aciem, aptissime factse et ad claudendas pupulas, ne quid incideret, et ad aperiendas; idque providit ut identidem fieri posset cum maxima cel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taaque sunt palpebrse tamquam vallo pilorum, quibas et apertis oculis, şi quid incideret, repelleretur, et somno conniventibus, cum oculis ad cernendum non egeremus, quasi tamquam involuti quiesce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SAR PLEACĂ A DOUA OARA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ăbiile au fost pregătite, Csesar a lăsat (relinquere) pe Divi-ciacus în Galia, ca să supravegheze (tueri) porturile şi să îngrijească (providere) de aprovizionare (res frumentaria) şi să afle (cognoscere) cele c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35 în Galia şi să ia (capere) măsuri (consilium) potrivit cu (pro) împrejurarea (tempus) şi cu fapta (res). Lui Diviciacus i-a lăsat trei legiuni şi două mii de călăreţi. Iar el (ipse) cu cinci legiuni şi două mii de călăreţi a pornit (solvere) corăbiile către (ad) apusul soarelui. A ajuns în (accedere ad) Britania cu toate corăbiile în ziua următoare cam (fere) pe la amiază (meridianum tempus). Deşi vântul nu a fost favorabil (propitius), corăbierii şi-au dat silinţa (contendere) să ajungă la acele porturi, pe care le cunoscuseră în anul trecut. Pe ţărm (litus) nu se vedea nici un duşman, deoarece se ascunseseră (se abdere) în locuri mai înal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tum potentia Hseduos antecesserant Sequani, ut magnam partem clientium ab iis ad se traducerent (Atât de mult întrecuseră sequanii pe hedui în putere, încât atrăgeau de la aceia la ei mare parte din clienţi). (G”s. B. G.,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ita profectus est, ut contionem turbulentam, quam numquam reli-quisset, relinqueret (Şi aşa a plecat, încât a părăsit adunarea cea zgomotoasă, pe care niciodată n-ar fi părăsit-o). (Cţc. Pro M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 tranquillitas exstitit, ut se ex loco commovere non possent (S-a produs o linişte aşa de mare, încât nu se puteau mişca din loc). (Ca? S. B. G., 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s ego ingenium ita laudo, ut non pertimescam. (Atâta laud eu talentul acestuia, încât nu mă tem.) (Cic. B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secil., XI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lodius, cum videret ita tracta esse comitia anno superiore, ut non multos menses prseturam gerere posset, subito reliquit annum suum. (P. Clodius, fiindcă vedea că aşa au fost tărăgănate alegerile în anul anterior, încât nu putea exercita pretura multe luni, în chip neaşteptat a părăsit anul său). (Cic. Pro M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 arată consecinţa, urmarea lucrării din propoziţia regentă. Se construieşte totdeauna cu 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agă de regentă prin: conjuncţiile ut = (încât), când este afirmativă: ut traducerent, ut relinqueret; ut non (= încât nu), când este negativă: ut non possent, ut non pertime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gaţia se pare, după modul cum este aşezată, că se aplică numai unei părţi a propoziţiei ca în: ut non multos m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 are drept corelativ în regentă un pronume (is, talis, tantus) sau un adverb (tam, tantum, sic, ita, adeo): tantum ut traducerent, ita ut relinqueret, tanta ut non possent, ita ut non pertimescam, ita ut non. Po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a dintre aceste cuvinte în regentă constituie o indicaţie sigură asupra caracterului propoziţiei dependente. Dar uneori lipseşte orice cuvânt corelativ în regentă, rămânând ca sensul dependentei să rezulte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i a) în epoca imperială târzie propoziţia consecutivă legată prin ut se întâlneşte construită cu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 ut superior fossura dextram petit (Asa încât săpătura de sus merge la dreapta). (Corp. Inse. Lat. VIII,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în epoca imperială târzie întâlnim propoziţie consecutivă legată prin quod, în loc de ut: sic quod non patitur (aşa că nu sufere) = sic ut non patiatur (aşa încât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eori corelativul tantum a fost desprins din propoziţia regentă şi a fost pus alături de ut, dând un sens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ssa voce agam, tantum ut iudices audiant (Voi vorbi cu vocea scăzută, numai atât cât să audă judecătorii). (Cic. Pro Flacc, XXVI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exprimare, care reprezintă elipsa verbului după tantum, a trecut în limbajul familiar, unde alături de tantum ut a fost folosit mai des grupul modo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ropoziţia consecutivă negativă este legată, în loc de ut non, prin ut ne, sau ne, când pe ne îl impunea prezenţa unui cuvânt ca quidem (ne quidem), sau când propoziţia are, pe lângă sensul consecutiv, şi un înţeles final. Dacă lipseşte corelativul în regentă, de multe ori este dubiu asupr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hoc fato natus est, ut ne se quidem servare potuerit quin una rempublicam vosque servaret (Milo s-a născut cu acest destin, că nu se poate salva nici chiar pe sine, fără ca să salveze, împreună cu el, republica şi pe voi). (Gic. Pro M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o vos dignos censet senatus, sed ita vobiscum amicitiam institui par est, ne qua vetustior amiciţia ac societas violetur (Senatul socoteşte că voi sunteţi demni de ajutor dar se cade ca aşa să se stabilească amiciţia cu voi, încât să nu fie călcată vreo amiciţie sau legătură mai veche). (T. Liv., V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quise Cannensis exercitus în Siciliam relegatee sunt, ne recederent inde nisi finito bello (Resturile armatei de la Gannse au fost deportate în Sicilia (aşa încât, cu obligaţia ca) să nu se întoarcă de acolo decât după sfârşitul războiului). (T. Liv., XXIII, Peri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în ultima frază lipseşte în regentă cuvântul corelativ, sensul dependentei est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quam tam male est Siculis, quin aliquid facete dicant (Niciodată nu le este aşa de rău Sicilienilor, încât să nu spună ceva glumeţ). (Cic. In Verr., IV, 43, 95'De Sig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 negativă se leagă şi prin conjuncţia quin, când şi regenta este negativă: numquam est. Quin d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 = încâ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ne dicis aliquid, quod ad rem pertineat (Acum spui ceva ce are legătură cu subiectul). Aliquid = quid tale. (Cic. Pro Rose. A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t quisquam, qui hoc ignoret? (Oare este cineva care să nu ştie aceasta?) (Cic. Pro MU., 8). Est qui = esttalis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est qui puniendum putet, cum videat.? (Cine este acela care socoteşte că trebuie aplicată pedeapsă, deşi vede.?) Est qui = est talis ut.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ratoribus Atticis antiquissimi fere sunt, quorum quidem scripta con-stent, Pericles atque Alcibiades. (Pericles şi Alcibiades sunt cam cei mai vechi dintre oratorii atici, ale căror scrieri cel puţin se păstrează). (Cic. De Orat.,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fortasse idoneus îuit nemo, quem imitarere (Pentru tine poate n-a fost nimeni potrivit, pe care – aşa încât – să-1 imiţi). Idoneus fuit nemo = nemo talis fuit (Cic. In Verr., III, 1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s opportunissima, unde, terra marique quee belii usus poscunt, suppe-ditentur (Oraş foarte prielnio, de unde se furnizează cele ce cer trebuinţele războiului pe uscat şi pe mare). Unde – ex qua = ita ut ex ea. (T. Liv XXVI, 4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ecutivă se Jeagă de regentă şi prin pronumele relativ sau prin adverb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poziţia regentă este aşa constituită, că are sensul pe care-] dau corelativele numite mai sus: talis, it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când leagă o propoziţie consecutivă, de foarte multe ori este încadrat în expresii ca: sunt (est) qui, inveniuntur qui, reperiuntur qui, quis est qui, nemo est qui, est ubi, est unde: est quisquam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regentă se găseşte unul dintre adjectivele: dignus, indignus, idoneus, aptus est: nemo idoneus fuit q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hiar în perioada clasică îatâlnim expresia sunt qui urmată de modul indicativ, fiind construită propoziţia legată prin qui ca o simplă atributivă, deşi înainte de qui se subînţelege un pronume nehotărât ca nonn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quos iuvat. = sunt unii (nonnulli) cărora le face plăcere. (Hor. Carm.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em qui putant. = sunt însă unii (nonnulli) care cred. (Cic. De Inc. I, 40,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em quse prietenii – Sunt însă unele lucruri (non nulla) pe care le-am trecut cu vederea. (Cic. Ad Att. 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fraza lui Casar: Sunt item quae appollantur alces (Sunt de asemenea unele animale care se numesc alces (Cass. B. G. VI, 17), propoziţia quse appelantur nu poate fi în nici un caz consecutivă, ci numai atributivă, înlocuind un atribut adjectival „numite „, căci din sunt quee nu urmează ca o consecinţă numirea alces, când puteau fi numite în oricare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ta 2. Când vrem să punem mai mult în evidenţă atât consecinţa cât şi persoana, punem ut în loc de qui, deşi regenta cuprinde expresia is est = tali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enim is es, Catilina, ut te pudor umquam a turpitudine revocaverit. Ut te = quem. Dar quem nu insista asupra persoanei. (Căci nici nu eşti tu, Catilina, acela pe care ruşinea să-1 fi abătut vreodată de la neruşinare). (Cic. In Cat.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ta 3. Dacă în regentă se află un comparativ, se pune quam înainte de cuvântul de legătură al consecutivei, fie că este conjuncţia ut, fie că este pronumel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rias vivebat lautius quam ut invidiam vulgi posset effugere (Chabrias trăia prea în lux-mai în lux decât aşa-casă poată scăpa de ura norodului). (Corn. Nep. Chab.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sum, guam cui possit Fortuna nocere (Sunt mai mare decât să mă poată vătăma norocul). (Ov. Met. V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ta 4. Uneori şi propoziţia consecutivă legată prin pronume relativ poate avea sens îndoielnic – final sau consecutiv – dacă lipseşte în regentă corelativul care să-i precizez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ane urbs electa est ad quam, cum adirent ex Italia, crucem civis Romani Wde-rent? (Oare oraşul vostru a fost ales (acela) în care, atunci când sosesc oamenii din Italia, să vadă chinul cetăţeanului roman?). (Cic. In Verr. IV, 11, 26). Ad quam cum adirent = ut cum ad eam adi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P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eus tam suaviter canebat, ut eum canentem etiam ferae libenter audirent atque sasvitiam exuerent. Orpheus uxorem habebat Eurydicen, quam plurimum amabat. Hasc tam imprudenter aliquando în pratis ludebat, ut anguem în herba latentem non animadverterit. Anguis momordit Eurydicen, quaa pe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s mseror affecit Orpheum, qui ad inferos ire constituent, ut uxorem mortuam cantu redimeret atque în lucem reduceret. Itaque ad inferos descendit ibique dulcissime cecinit. Plutonis animus ita durus non fuit, quin mitesceret. Pluto et Proserpina, carmine leniti, Orpheum cum uxore ad superos redire iusserunt; în itinere tamen oculos ad uxorem retro flectere vetuerunt. Iam ad superos venerant; respexit Orpheus Eurydicen. Statim est ea iterum abrepta. Frustra lacrimabat Orpheus, frustra nomen abreptse uxoris clami-tabat. Marito lacrimenti non est red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TBAL LA CARTA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upărase (irritare) sufletele celor puternici. In acel timp clasa (ordo) judecătorilor stăpânea (dominări) în Cartagina. Aceştia aveau o putere aşa de mare asupra lucrurilor şi vieţii tuturor, încât, dacă cineva supăra pe unul singur dintre ei, îi avea pe toţi potrivnici (adversus). Hannibal, după ce fusese numit (facere) pretor, a poruncit să fie chemat (vocare) la el cvestorul. Acesta însă nu s-a supus (părere) ordinului, pentru că era din partidul (factio) advers. Aceasta a supărat aşa de mult pe Hannibal, încât a trimis pe un curier (viator) să prindă (prehendere) pe cvestor şi să-1 aducă înaintea adunării (contio). Acolo Hannibal a acuzat (accusare) toată clasa judecătorilor că din cauza (prse) mândriei (superbia) şi averii (opes) nesocotesc (contemnere) legile şi pe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on enim corona consessus vester cinctus est, ut solebat (Căci completul vostru de judecată nu este înconjurat de un cerc de auditori, cum obişnuia). (Cic. Pro M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ementem feceris, ita metes (După cum vei fi semănat, aşa vei secera). (Cic. De Orat.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ec, sicuti exposui, ita gesta sunt (Acestea s-au petrecut asa, cum le-am arătat). (Cic. Pro M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rtunse inconstantiam experţi sunt, veluti Dionysius Syracusis expulsus Corinthi pueros docuit (Mulţi au încercat nestatornicia soartei, după cum a învăţat pe copii în Corint Dionysius alungat din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admodum singuli homines morbis tentantur, sic universse quoque civitates în morbos possunt incidere (După cum fiecare om este încercat de boli, tot aşa şi toate cetăţile pot să cadă în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d Alliam ut urbem prodidit, ita exercitum servavit (Fuga la Allia, în măsura în care a trădat oraşul, în acea măsură a salvat armata, sau: e drept că a trădat oraşul, dar a salva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nihil boni est în morte, ita certe nihil mali (După cum în moarte nu este nimic bun, tot aşa desigur nu este nimic rău, sau: E drept că în moarte nu este nimic bun, dar nu este nic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ntum adepţi sumus, quantnm per cireş nostras licuit (Atât am dobândit, cit a fost îngăduit prin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quisque est sollertior et ingeniosior, hoc docet iracundius et laboriosius (Cu cât este fiecare mai iscusit şi mai inventiv, cu atât predă mai mânios şi mai trudnic). (Gic. Pro. Rose. Corn., 1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em inyeni, talem reliqui (Ce fel l-am găsit, aşa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umquam a dis immortalibus tot et tantas res tacitus ausus est optare, quot et quantas di immortales ad Cn. Pompeium detulerunt (Nimeni vreodată n-a îndrăznit să dorească în taină de la zeii nemuritori atâtea şi aşa de mari bucurii, câte şi cât de mari au abătut zeii nemuritori asupra lui Cn.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nge alia ratione bellum gerendum est, atque antea gestum est. (Războiul trebuie purtat într-un chip cu totul altul de cum a fost purtat mai înainte) (Cses. B. G., V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de dis eandem fere opinionem, quam reliquse gentes habent (Galii au despre zei cam aceeaşi credinţă, ca şi celelalte neamuri). (Ca3S. B. G., VI, 17). Multo pauciores oratores quam poetse boni reperiuntur (Se găsesc cu mult mai puţini oratori buni decât poeţi buni) (Cic. De Orat.,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e sunt legaţi partes atque imperatoris (Rolul lui legatus este altul decât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dem tu de republica sentis, atque (quod) ego (Tu despre republică nu simţi acelaşi lucr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 arată modul lucrării, exprimate prin verbul propoziţiei regente, în comparaţie cu o al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se construieşte cu modul indicaţie, când arată un fapt real, şi se leagă de propoziţia regentă prin; a) conjuncţiile: ut, şicul (sicuti), velut, quemadmodum = cum,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regentă se găseşte, de obicei, drept corelative,: unul din adverbele ita, sic, item: ut solebat, i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t feceris, i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icuti exposui, veluti docuit, sic. Quemadmodum tent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poziţia comparativă cuprinde o idee care este în opoziţie cu cea din regentă. Atunci conjuncţia comparativă şi adverbul său corelativ indică acest raport: ut prodid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ta servavit; ut nihil bon</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a nihil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În propoziţiile incidente, ut comparativ serveşte mai mult ca să introducă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pse, ut arbitror, venies (Tu însuţi, cum cred, vei veni). (Gic. Ad Fam.,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Ut comparativ introduce uneori o propoziţie eliptică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lius Antipater fuit scriptor, ut temporibus illis, luculentus (Cselius Antipater a fost, ca pentru vremea aceea, un scr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 Ut se poate pune lingă o apoziţie spre a arăta măsura în care, sau motivul pentru care ideea din regent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ut Cynicus, asperius proiici se iussit inhumatutn (Diogenes, ca filosof cinic, a poruncit cu cruzime să fie aruncat fără îngropăciune). (Cic. Tuse, 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pronumele quantus, qualis, quot şi prin adverbele quotiens, quantopere, quamdiu, quo, quanto, quam, care au drept corelative în regentă pe: tantus, talis, tot, totiens, tantopere, tamdiu, eo, tanto, tam: qualem. Talem, quot et quantas… Tot et tantas, quantum. Tantum, quo. Hoc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atque, ac, quam = decât, ca; are drept corelativ în regentă pe alius, idem, par, similis, pariter, seque, similiter, aliter: alia ratione. Atque antea, alix legaţi. Atque impera-toris, eandem. Quam, idem. Atque (qu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ând propoziţia comparativă este eliptică de predicat, aproape se confundă cu complementul comparativului: pauciores oratores quam poe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Qui aliis nocent, ut în alios liberales sint, în eadem sunt iniustitia ut şi în suam rem aliena convertant (Cei care aduc pagubă unora, ca să fie darnici faţă de alţii, comit aceeaşi nedreptate, ca şi cum ar schimba cele străine în avere proprie). (Gic. De Off., 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ego his testibus utor, quasi res dubia aut obscura sit? (De ce mă servesc eu de aceşti martori, ca şi cum chestiunea ar fi nesigură sau neclară?). (Cic. Divin, în Csecil.,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labella quod scripsi, videas suadeo, tanquam şi tua res agatur (Ceea ce ţi-am scris despre Dolabella, te sfătuiesc să o priveşti, ca şi cum s-ar trata situaţia ta). (Cic. Ad Fam.,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sentibus amicis seepe solliciti sumus, velut şi aliquid moli eis accident (Adesea suntem neliniştiţi cu privire la prietenii absenţi, ca şi cum li s-a întâmplat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velut şi prolapsus cecidisset, terram osculo tetigit (Brutus a atins pământul cu gura, ca şi când ar fi căzut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inde quasi exitus rerum, non hominum consilia legibus vindicentur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deci, rezultatul lucrurilor, nu planurile – tentativa – oamenilor se pedepsesc prin legi). (Cic. Pro M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 quoque iuvat, velut ipse în parte laboris ac periculi îuerim, ad ţinem belii Punici pervenisse. (Şi eu mă bucur că am ajuns la sfârşitul războiului punic, ca şi cum aş fi fost şi eu părtaş la trudă şi la primejdie). (T. Liv. XXX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cogitandum est, tanquam aliquis în pectus intimum inspicere possit (Aşa trebuie să cuget, ca şi cum cineva ar putea privi în adâncul sufletului meu). (Sen. E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comparativă se construieşte cu conjunctivul, când exprimă o ipoteză, şi se leagă de propoziţia regentă prin: a) conjuncţiile ut si, velut si, tanquam si, quasi, proinde quasi, proinde ac si, seque ac si, non secus ac si, perinde ac şi = ca şi cum, ca şi când: ut şi convertant, quasi sit, tanquam şi agatur, velut şi acciderit, velut şi cecidisset, proinde quasi vindicentur; b) conjuncţiile ut, velut, tanquam, cu acelaşi înţeles (ca şi cum, ca şi când) ca ut si, velut si, tanquam si: velut fuerim, tanquam pos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 construită cu conjunctivul şi legată de regentă printr-una din conjuncţiile notate mai sus, este supusă regulilor privitoare la consecuţi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onjuncţiile ut, sicut, tanquam, quasi pot lega, cu sensul ipotetic, o construcţie prin care se substituie o propoziţie, sau o propoziţie e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Iseti, ut explorata victoria, ad castra Romana pergunt (Galii veseli se îndreaptă spre tabăra romană, ca şi fiind câştigată victoria – ca şi cum victoria fuses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re confecta, omnes curam et diligentiam remittunt (Ga fiind terminat lucrul – ca şi cum lucrul fusese terminat – toţi slăbesc grija şi stăruinţa) (Cses. B. Civ.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em în suspicionem regi adduxerunt, tanquam ab istis corruptum, alia atque antea sentire (Au făcut pe rege să aibă bănuiala că Hannibal gândeşte altfel decât înainte, ca şi cum ar fi fost corupt de ei). (Corn. Nep. Han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te aiunt e domo tanquam Palladium eripuisse (Spun oamenii că pe acesta tu l-ai răpit din casă ca pe statuia protectoare a zeiţei Pallas). (Cic. Pro M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Quasi vero se întrebuinţează în mod ironic, spre a respinge părerea un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m qui leviorem faciunt, somni simillimam volunt esse; quasi vero” quisquam ita nonaginta annos velit vivere, ut, cum sexaginta confecerit, reliquos dormiat (Cei care prezintă moartea mai uşoară, vor să fie foarte asemănătoare cu somnul; ca şi cum cineva aşa ar vrea să trăiască nouăzeci de ani, încât, când a împlinit şaizeci, pe ceilalţi să-i doarmă). (Cic. Tuse. I, 38,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Uneori quasi este pus lângă un adjectiv sau verb, având înţelesul: ca sa zic aş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m duram et quasi ferream esse quidam volunt (Unii pretind că virtutea este aspră, şi, ca să zic aş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ciţia tenera atque tractabilis est virtus, ut et bonis amici quasi diffundatur et incommodis contrahatur (în prietenie virtutea este suplă şi mlădioasă, încât parcă creşte în fericirea prietenului şi se strânge în nenorociri). (Cic. De Ami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Uneori, însă foarte rar, întâlnim propoziţii comparative ipotetice care-şi conduc timpul verbului nu după regula consecuţiei timpurilor, ci după normele propoziţiilor con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us negotium sic velim suscipias, ut şi esset res mea (Aş vrea să iei asupră-ţi chestiunea aceluia, ca şi cum ar fi a mea). (Cic. Ad Fam.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tissimum est în luctu capillum sibi evellere, quasi calvitio mseror levaretur (Cel mai prostesc lucru este să-şi smulgă omul părul în timpul jalei, ca şi cum prin chelie se uşurează supărarea). (Cic. Tuse. I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În poezie ceu introduce o propoziţie comparativă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vero ingentem pugnam, ceu cetera nusquam bella forent, cernimus (Aici însă zărim o luptă foarte mare, ca şi când n-ar exista nicăieri celelalte lupte). (Verg. JUn. I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Prin potius quam, prius quam, citius quam (= mai bine decât, mai de grabă decât) se compară două alternative dintre care una este înlăturată; se construiesc cu conjun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gna potius quam servias (Luptă-te mai bine decât să fii sclav). (Cic. Ad Att.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us quam se construieşte cu acelaşi mod ca în prima parte a comparaţiei, când se compară două afirmaţii, dintre care una este mai adevăr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exsul potius tentare quam consul vexare rempublicam possis (Ca să poţi mai de grabă ca exilat să ataci statul decât să-1 torturezi în calitate de consul). (Cic. In Cat.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construieşte, când prima parte este un acuzativ cu infinitiv, la viitorul infinitivului activ sau la prezentul infinitivului conjugării perifrastic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irmavi quidvis me potius perpessurum quam ex Italia ad belum civile exiturum (esse). (Am declarat că voi îndura orice mai de grabă decât să ies din Italia pentru un război civil). (Cic. Ad Fam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vis potius periculum mihi adeundum quam e sperata dicendi gloria disceden-dum (esse) putavi. (Am socotit că trebuie să înfrunt orice pericol mai bine decât să mă despart de gloria sperată a oratoriei). (Cic. Brut. XC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Cin^E OPPORTUNITA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s inter viros opportunitates amiciţia habet, quantas vix queo dicere. Quid dulcius quam habere aliquem quocum omnia audeas sic loqui ut tecum? Qui esset tantus fructus în prosperis rebus, nisi haberes eum, qui illis seque ac tu ipse gauderet? Adversas vero res ferre difficile esset sine eo qui illas gravius etiam quam tu fe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res plurimas continet; quoquo te verteris, presto est, nullo loco excluditur, nunquam intempestiva, nunquam molesta est. Itaque non aqua, non igni, ut aiunt, locis pluribus utimur quam amiciţia. Neque ego nune de vulgari aut de mediocri amiciţia, quse tamen ipsa et delectat et prodest, sed de vera et perfecta loquor, qualis eorum, qui pauci nominantur,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ICERO Dî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veam (esse) o foarte mare slăbiciune (infirmitas) a corpului; gâtul (collum) îmi era lung (procerus) şi subţire (tenuis), ca şi cum eram bolnav (seger). Am hotărât (statuere) că trebuie să fac o întrerupere (inter-missio) a zelului (studium) de a vorbi mai de grabă decât să întâmpin (adire) pericolul vieţii. Aceasta a fost cauza plecării mele în Asia, după 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 am venit la Rodos, ca să audiez pe Molon, care, după cum auzisem, era un foarte mare orator şi retor. Acesta era pe de o parte un distins (preestans) vorbitor (actor) în chestiunile importante, pe de altă parte foarte înţelept (prudens) în criticarea (animadvertere) greşelilor (vitium) şi în îndrumare (docere). El şi-a dat osteneala (opera) ca să ne înfrâneze (coercere), când curgeam vijelios (redundare) şi, ca să zic aşa, ne revărsam (defluere) peste maluri (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doi ani m-am întors (se recipere) nu numai mai exercitat (exercitatus), dar aproape schimbat. Căci şi efortul (contentio) vocii scăzuse (recidere) şi oratoria parcă se potolise (deferve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are încep cu pronum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veţii legatos de deditione ad Csesarem mittunt. Qui cum eum în itinere convenissent. Paruerunt (Helveţii trimit soli la Caesar pentru supunere. După ce aceştia l-au întâlnit în drum. S-au supus). (Cffâs. B. G.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sunt omnia eius modi, ut ii, qui în custodiam nominatim daţi sunt, sine ulla dubitatione a vobis damnaţi esse videantur (Toate acestea sunt de aşa natură, că acei care au fost puşi nominal sub pază, par a fi fost condamnaţi de voi fără nici o îndoială). (Cic. In Cat.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us rebus adductus Csesar non exspectandum sibi statuit (Ca^sar, determinat de aceste lucruri, a hotărât că nu trebuie să aştepte). (Caes. B. G.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Item Allobroges, qui trans Rkodanum vicos possessionesque habe-Itant, fuga se ad Csesarem recipiunt (De asemenea alobrogii, care aveau sate şi posesiuni peste Ron, se retrag în goană la Csesar). (Caes. B. G.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aninius fuit mirifica vigilantia, qui suo toto consulatu somnum non viderit (Caninius a fost de o uimitoare putere de a veghea, el care – deoarece – în tot timpul consulatului său n-a văzut somnul). (Cic. Ad Fam. V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Quis est qui C. Fabricii, M. Curii non cum caritate aliqua benevola memoriam usurpet, quos numquam viderit (Cine este acela care nu-şi aminteşte cu o dragoste caldă despre C. Fabricius, M. Curius, deşi nu i-a văzut niciodată). (Cic. De Am.,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ui videret, urbem captam diceret (Dacă cineva ar vedea, ar zice că este un oraş cucerit). (Cic. In Verrem, IV,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elveţii legatos ad Csesarem mittunt, qui dicerent. (Helveţii trimit soli la Caesar, care – ca – să spună.). (Cses. B. G.,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nocentia est talis affectio animi, quse noceat nemini (Inocenţa este o astfel de dispoziţie a sufletului, care – încât – nu vatămă pe nimeni). (Cic. Tuse, 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element de coordonare. În frazele de sub nr. I găsim pronumele relativ qui în fruntea frazei, după punct. În fraza dinainte se vorbeşte despre trimiterea unor soli. În fraza următoare se arată ce a urmat după întâlnirea solilor cu Cajsar. Deci aici pronumele relativ nu leagă o propoziţie care ar determina un substantiv din altă propoziţie, dar din aceeaşi frază. Aici pronumele relativ este pus în fruntea frazei; iar fraza care începe cu qui este despărţită prin punct de cea dinaintea ei; deci, aici pronumele relativ nu face serviciul unei conjuncţii sub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ză pronumele relativ înlocuieşte un pronume demonstrativ (ii = aceia), şi pentru că acel pronume demonstrativ reprezintă pe legaţi (solii), despre care s-a vorbit în fraza anterioară, autorul a înlocuit demonstrativul prin relativ, spre a face mai strânsă legătura între ideile din cele două fraze. Deci, aici pronumele relativ face serviciul unei conjuncţii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este întrebuinţat în limba latină ca element de coordonare. În acest rol pronumele relativ este aşezat în fruntea frazei şi înlocuieşte un pronume demonstrativ. Îl traducem ca pronum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z este şi cu fraza care începe cu cuvintele Quibus rebus adductus Csesar, precum şi cu cea care începe cu cuvintele Quse sunt omnia eiusm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element de subordonare, legând de regentă o propoziţ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ol pronumele relativ îşi păstrează valoarea de relativ şi se traduce ca atare şi leagă următoarele feluri de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poziţie atributivă şi se construieşte cu modul indicativ: qui habebant (ca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poziţie circumstanţială dintre următoarele: a) cauzală: qui non viderit (care – deoarece – nu a văzut); b) concesivă: quos numquam viderit (pe care – deşi – nu i-a văzut niciodată); c) condiţională: qui videret (cel care – dacă – ar vedea); d) finală: qui dicerent (care – ca – să spună); e) consecutivă: quse noceat nemini (care – încât – nu vatămă). Pronumele relativ, ca element de subordonare, înlocuieşte conjuncţia propoziţiei respective, când acea propoziţie are în ea un pronume demonstrativ care reprezintă acolo un substantiv din propoziţia regentă. Atunci demonstrativul se poate schimba în relativ şi devine inutilă 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legăturii prin pronume relativ este mai concisă şi mai rapidă, dar cea prin conjuncţie este mai puternic nuanţată,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bordonate circumstanţiale legate prin pronume relativ se construiesc cu modul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subordonatele arătate mai sus că se pot lega de regentă prin pronumele relativ, s-a precizat la capitolul respectiv din sintaxă că între alte modalităţi de a se lega de regentă este şi aceea prin pronume relativ şi cum se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una dintre aceste propoziţii nu-şi schimbă caracterul prin utilizarea pronumelui relativ ca element de legătură, ci rămân tot atributivă, cauzală, concesivă, condiţională, finală, consecutivă, noi nu facem un capitol separat „ propoziţii relative „, căci acest titlu nu reprezintă nici un rol în frază, unde propoziţiile sunt numite după rolul pe care-1 au, nu după cuvântul prin car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poziţiilor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un tablou schematic al propoziţiilor circumstanţiale, grupate pe substituirile admise de fiecare şi pe utilizarea pronumelui relativ în loc de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ile Pot fi subtituite prin construcţii participiale: prin participiu singur sau prin ablativ absolut Substituire prin: gerunziu, gerundiv, participiu viitor activ, supin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opoziţiilor Temporale Cauzale Concesive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ve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locui conjuncţia prin pronum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O TEMP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TIMPURILOR în limba latină sunt utilizate în conjugare şase timpuri: prezentul, imperfectul, perfectul, mai mult ca perfectul, viitorul I, viitor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ne dăm seama cum se încheagă la un loc diferitele acţiuni din propoziţiile care constituie o frază, adică la ce timp se cade să fie pusă fiecare, e nevoie să ne lămurim mai întâi asupra înţelesului fiecăruia dintre cele şase timpuri ară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bo (în momentul de faţă eu scriu). Legis (în momentul de faţă tu citeşti). Cântat (în momentul de faţă 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ego scribo, tu legis, Marcus cântat (Acum – în momentul de faţă – eu scriu, tu citeşti, Marc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ropoziţii exprimă acţiuni care' se petrec în momentul de faţă, adică în momentul când noi înregistrăm aceste acţiuni pe calea vorbirii sau scrierii. Pentru precizarea faptului că acele acţiuni se petrec în momentul de faţă nu e necesar nici un alt cuvânt, căci forma verbală singură ind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care le urmează, formată prin juxtapunere, avem aceleaşi trei acţiuni, cărora li s-a adăugat un element în plus, adverbul nune, care fixează tot momentul de faţă, deşi acela este indicat prin forma verbală. Cineva poate găsi necesar în vorbirea lui să adauge şi această precizare prin adverb. Verbele însă şi când sunt fără adverb şi când sunt cu adverb au aceeaşi formă pentru a exprima o acţiune care se petrec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timpul prin care se exprimă o acţiune ce se petrece în momentul când vorbim sau scriem sau care este simultană cu momentul vorbirii sau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reprezentând momentul vorbirii, este continuu variabil în timp, căci şi momentul vorbirii este mereu altul. Însă prezentul este singurul timp gramatical care nu depinde de nici un alt timp; el este conceput în vorbire independent de orice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cripsi (într-un moment anterior momentului de faţă eu am executat acţiunea scrierii: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diem tertium Kalendas Septembres litteras ad te scripsi (La 30 august ţi-am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opoziţia simplă, cât şi în cea dezvoltată verbul scripsi exprimă aceeaşi idee, că înainte de momentul de faţă eu am terminat acţiunea scrierii. In propoziţia simplă nu precizez timpul exact al scrierii, arătând numai că înainte de momentul de faţă am făcut această operaţie; în cea dezvoltată arăt şi data la care am efect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psi este la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este timpul prin care se exprimă o acţiune terminată înainte de momentul vorbirii sau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ul gramatical perfectul este conceput numai în funcţiune de prezent, nu este un timp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bam (într-un moment ulterior momentului de faţă voi executa acţiunea scrierii: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ridie ad te scribam (îţi voi sc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opoziţia simplă, cât şi în cea dezvoltată verbul scribam exprimă aceeaşi idee, şi anume că într-un moment următor celui de faţă eu voi executa acţiunea scrierii, cu deosebirea că în propoziţia simplă nu se precizează acel moment, iar în cea dezvoltată se precizează prin adverbul po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bam este la timpul viit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 este timpul prin care exprimăm o acţiune ce se va efectua după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impul gramatical viitorul I este conceput în funcţiune de prezent; nu este un timp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fectul şi viitorul I exprimă acţiuni în funcţiune de prezent, şi anume acţiuni ce s-au efectuat înainte de timpul prezent sau ce se vor efectua după timpul prezent. Această relativitate a lor faţă de prezent o exprimă forma verbală singură, dar ele pot fi şi însoţite de alte cuvinte care să precizeze şi momentul din trecut sau momentul din viitor al efectuării ac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Ubi magister venit, ego scribebam (Când a venit profesorul, eu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cribebam exprimă o acţiune în curs de executare într-un moment din trecut, adică în momentul veni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venirii profesorului este exprimat prin verbul venit, care este la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bebam exprimă o acţiune concomitentă sau simultană c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bebam este la timpul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este timpul prin care exprimăm o lucrare simultană cu un anumit moment din trecut, fie că notăm în vreo formă această relativi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ul gramatical imperfectul este conceput în funcţiune de perfect; nu este un timp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bi servus tuus venit, ego scripseram litteras ad fratrem tuum. (Când a sosit sclavul tău, eu scrisesem scrisoarea cătr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cripseram exprimă o acţiune a cărei executare a fost terminată înaintea unui moment din trecut, adică înainte de sosire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rii sclavului este exprimat prin verbul venit, care este la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pseram exprimă o acţiune anterioară celei exprimate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pseram este la timpul 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este timpul prin care exprimăm o lucrare anterioară unui anumit moment din trecut, fie că notăm în vreo formă această relativi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ul gramatical mai mult ca perfectul este conceput în funcţiune de perfect; nu este un timp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fectul devine şi el un timp principal, când notăm în funcţiune de el alte lucrări trecu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pentru lucrările simultane cu perfectul, şi mai mult ca perfectul pentru lucrările anterioare 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si oculis videritis insidias Miloni a Clodio factas (esse), non deprecabimur ut. (Dacă nu veţi fi văzut că lui Milo i-au fost întinse curse de către Clodius, nu vă vom cere ca.). (Cic. Pro MU., 6.) în această frază verbul deprecabimur exprimă o acţiune – o rugăminte -care urmează să se petreacă în viitor. Verbul deprecabimur este la viitorul I, căci exprimă o acţiune viitoare faţă de prezent, de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ţiunea viitoare din deprecabimur să se poată petrece, este nevoie ca înaintea ei să se petreacă tot în viitor o altă acţiune, şi anume lămurirea judecătorilor că de către Clodius au fost întinse curse lui Milo, nu de către Milo lui Clodius. Această acţiune de lămurire în viitor este exprimată de vide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deritis, exprimă o acţiune care urmează să se execute în viitor, însă înaintea acţiunii viitoare exprimate prin deprecabimur (care este la viit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ideritis este la timpul viitor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l II-lea este timpul prin care exprimăm o acţiune viitoare, însă care se va face înaintea altei acţiuni tot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ul gramatical viitorul al II-lea este conceput în funcţiune de viitorul I; nu este un timp independent. Se mai numeşte şi viito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itorul I devine şi el un timp principal, când notăm în funcţiune de el o altă lucrare viitoare, şi anume: viitorul al II-lea pentru lucrările viitoare anterioare viit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dul indicativ are toate cele şase timpuri de care ne-am ocup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aportului timpurilor indicativulu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omentul vorbirii sau scrierii şi orice lucrare simultană cu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în funcţiun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lucrare anterioară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 lucrare următoare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în funcţiune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lucrare simultană cu un mome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lucrare anterioară faţă de un mome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funcţiune de viit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l II-lea: lucrare viitoare, dar anterioară altei lucrări tot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abloului de mai s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Mai mult ca perfectul Viito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lte nuanţe pe care le exprimă timpurile modului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ul mai poate exprima: a) 0 acţiune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îlorent arbores (Primăvara înfloresc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cţiune care este totdea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casu îit bonus (Nimeni nu devine bun din întâmplare). Facile omnes, cum valemus, consilia mgrotis damus (Când suntem sănătoşi, toţi dăm cu uşurinţă sfaturi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cţiune care durează sau este actuală în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t Cicero în De Oratore. (Spune Cicero în De Or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istorisiri, pentru a da mai multă viaţă povestirii, prezentând lucrările ca şi cum s-ar petrece în momentul vorbirii sau scrierii, întrebuinţăm prezentul în locul 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zent se numeşte prez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ar omnem equitatum et levis armaturee Numidas pontem traducit atque ad eos contendit (Csesar trece peste pod toată călărimea şi pe numizii uşor înarmaţi şi se îndreaptă către aceia). (Cses. B. G., II, 10) e) Pentru a exprima siguranţa în executarea unei lucrări ce urmează să se îndeplinească după momentul vorbirii, se poate întrebuinţa prezentul în locul viit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mini, inquit, castra.; ego reliquas portas circumeo et castrorum prsesidia conâirmo {Păziţi tabăra, zise. Eu ocolesc – voi ocoli, voi merge pe la – celelalte porţi şi întăresc – voi întări – gărzile taberei). (Cses. B. Civ., II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ectul. Limba latină are o singură formă de perfect, cu care poate exprima atât perfectul simplu cât şi perfectul compus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suri particulare – în afară de cel general, de a înfăţişa o lucrare terminată în momentul vorbirii – perfectul mai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geata arată fiecare timp în funcţiune de care tim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cţiune prezentă, prin verbele care au formă de perfect cu sens 1 de prezent: memini (îmi aduc aminte), odi (urăsc), novi (cunosc); b) o acţiune care s-a petrecut în trecut, dar durează prin efectele ei: didici (am învăţat şi ştiu acum), cognovi (am luat cunoştinţă de ceva şi ştiu), consuevi (am căpătat deprinderea şi am obiceiul), decrevi (am luat hotărârea şi sunt hotăr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cţiune viitoare, când vrem să exprimăm siguranţa realizării acţiunii într-o apodosă, a cărei protasă este la viitor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şi me adspexerit (M-am dus pe copcă, dacă mă va fi zăr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ndem animum mox în eestimanda fortuna vestra habueritis, vicimus. (Dacă de data aceasta veţi avea – veţi fi avut – acelaşi curaj în preţuirea norocului vostru,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fectul exprimă şi următoarele sensuri: a) o acţiune care se repetă sau o deprindere care exista la o anumită epo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stse appellabantur ii, qui aut ostentationis aut qusestus causa philo-sophabantur (Erau numiţi sofişti aceia care făceau filosofie pentru paradă – fală, amăgire – sau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a numquam et serius inibat et maturius relinquebat (Niciodată nu mergea la ospeţe prea târziu şi nu le părăsea pre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agine quotannis bini reges creabantur (La Cartagina în fiecare an se alegeau câte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o acţiune este reală şi în momentul vorbirii sau scrierii, şi putea fi exprimată prin prezent, autorul o exprimă în funcţie de o lucrare trecută, înfăţişată în cursul povestirii, şi o dă prin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s Ambianorum pervenit. Eorum fines Nervii attingebant (A ajuns în ţinutul ambianilor. Hotarele acestora le atingeau nervii – cu aceştia se învecinau nervii). (Caes. B. G.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naraţiuni, pentru variaţie, când sunt mai multe imperfecte, putem întrebuinţa infinitivul prezent în loc de imperfectul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nsul alter, velut unus turbse militaris erat, Paulus etiam atque etiam dicere providendum prsecavendumque esse (Şi celălalt consul, ca şi când era unul dintre ostaşii de rând, Paulus spunea într-una că trebuie să se poarte grijă şi să s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cere este în Ioc de dic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initiv se numeşte infinitiv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stilul epistolar se obişnuia să se exprime prin imperfect acţiuni prezente în momentul scrierii, dar care aveau să apară ca trecute în momentul primiri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e bene gessisse rumor erat. Expectabantur litterse tuse (Merge vorba că te-ai purtat – ai lucrat – bine. Se aşteaptă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 ca perfectul mai poate exprima: a) o lucrare, care este rezultatul alteia, poate fi înfăţişată că s-a realizat aşa de repede că pare îndeplinită înaint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cetera tristia eius anni consul alter Appius Claudius în ipso belii apparatu moritur redierantque res ad Camillum (Intre celelalte lucruri triste din acel an celălalt consul Appius Claudius moare chiar în timpul pregătirii războiului şi chestiunea „ venise din nou „ la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criitorului acea acţiune este pusă în legătură cu faptele din trecut ce avea să fie povestite şi faţă de care ea e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itând vorbirea familiară, unii scriitori folosesc mai mult ca perfectul pentru a exprima uimirea în faţa unei acţiun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us hesterna nocte vagarer, obvia, nescio quot pueri, mihi turba minata venerat. Sed nudi îuerant. (Noaptea trecută, când rătăceam beat, îmi venise în cale ameninţându-mă o ceată, nu ştiu câţi sclavi. Dar fuseseră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TIMPURILOR CONJUNCTIVULUI IN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 are numai patru din cele şase timpuri studiate în capitolul anterior: prezentul, imperfectul, perfectul, mai mult ca 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junctivul nu poate exprima prin timpurile sale, potrivit cu definiţia dată asupra înţelesului fiecărui timp,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concomitentă sau simultană cu prezentul: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simultană cu o acţiune trecută: im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anterioară prezentului: 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cţiune anterioară perfectului: mai mult ca perfectul. Conjunctivul nu poate exprima printr-o formă specială o acţiune viitoare, căci el nu are forme speciale pentru viitor. Dar conjunctivul prezent cuprinde în sensul său ceva din sensul viitorului, şi anume că lucrarea se execută într-un moment ulterior vorbirii. Deci, în mod obişnuit, conjunctivul poate reda prin forma prezentului şi sensul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e pune insistenţă pentru exprimarea prin conjunctiv a ideii de viitor, se recurge la conjunctivul conjugării perifrastice active, care, fiind format cu participiul viitor activ, exprimă în mod mai accentuat idee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dea cum sunt folosite timpurile conjunctivului în propoziţii subordonate, trebuie să examinăm fraze, în care se găsesc propoziţii subordonate construite cu 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multe ori o propoziţie subordonată depinde de altă subordonată, în acest capitol vom evita cu totul termenii „ principală „, „ secundară „, „subordonată „ şi vom folosi numai termenii „regentă „ şi „depend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pere te hortor ut orationes meas studiose legas. (Te sfătuiesc foarte mult să citeşti cu zel cuvâ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rabis a Cassare ut tibi abesse liceat et esse otioso (Vei obţine de la Caesar ca să-ţi fie permis a absenta şi a te odihni). (Cic. Ad Att. IX, 2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ti melius erimus, cum didicerimus, quse natura desideret (Vom fi cu mai bune obiceiuri, când vom fi învăţat ce doreşte firea). (Cic. De Fin. I, 19,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recordor unde ceciderim, sed unde surrexerim (Nu-mi amintesc de unde am căzut, ci de und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non dubitat quin Troia brevi sit peritura (Agamemnon nu se îndoieşte că Troia, va pieri în curând). (Cic. De Sen. 10, 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 în primele trei faze de mai sus, avem în regentă prezentul (hortor), viitorul I (impetrabis), viitorul al II-lea (didicerimus), iar în dependentă avem peste tot prezentul conjunctivului (legas, liceat, desideret): lucrările din dependente sunt simultane cu cele din regente sau chiar următoare, dar fără a se insista asupra idei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patra avem în regentă prezentul (recordor), iar în cele două dependente avem perfectul conjunctivului (ceciderim, surrexerim): lucrările din dependente sunt anterioare celei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cincea avem în regentă prezentul (dubitat), iar în dependentă prezentul conjunctivului conjugării perifrastice active (peritura sit): lucrarea din dependentă este viitoare faţă de cea din regentă, iar autorul a căutat să noteze această ide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thon optavit ut în currum patris tolleretur (Phaethon a dorit să fie ridicat în car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emoniis crimini datum est, quod arcem Thebanam indutiarum tempore occupassent (Lacedemonienii au fost învinuiţi pentru că ocupaseră fortăreaţa tebană în timpul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m locum deductus est, ut numquam cx molii emersurus esset (A fost adus într-o asemenea situaţie, că niciodată nu se va putea ridica deasupr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ază avem în regentă timpul perfect (optavit); în dependentă avem imperfectul conjunctivului (tolleretur): lucrarea este simultană cu cea din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doua avem în regentă perfectul (datum est); în dependentă avem mai mult ca perfectul conjunctivului (occupassent = occupavissent): lucrarea este anterioară celei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 treia avem în regentă perfectul (deductus est); în dependentă avem imperfectul conjunctivului conjugării perifrastice active (emersurus esset): lucrarea este viitoare sau posterioră faţă de cea din regentă, iar autorul a căutat să noteze această ide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timpul verbului dintr-o propoziţie dependentă construită cu conjunctivul atârnă de timpul verbului din regentă şi de raportul în care lucrarea din dependentă se găseşte faţă de cea din regentă. Aceste raporturi pot fi de simultaneitate, de anterioritate sau de pos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timpului din propoziţia dependentă după timpul verbului din regentă se numeşte conseeutio temp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ord se face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în regentă avem prezentul, viitorul I sau viitorul al II-lea, în dependentă punem: a) prezentul conjunctivului, când avem o lucrare simultană cu cea din regentă; b) perfectul conjunctivului, când avem o lucrare anterioară celei din regentă; c) prezentul conjunctivului conjugării perifrastice active, când avem o lucrare viitoare sau posterioară faţă de cea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în regentă avem un timp trecut (imperfectul, perfectul, mai mult ca perfectul), în dependentă punem: a) imperfectul conjunctivului, când avem o lucrare simultană cu cea din regentă; b) mai mult ca perfectul conjunctivului, când avem o lucrare anterioară celei din regentă; c) imperfectul conjunctivului conjugării perifrastice, când avem o lucrare viitoare sau posterioară faţă de cea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comparaţie între modul cum sunt întrebuinţate aici cele patru timpuri ale conjunctivului şi definiţiile date înţelesului acestor timpuri, constatăm că prin regula consecuţiei timpurilor nu se face altceva decât că se aplică în mod strict definiţia înţelesului fiecăr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un tablou rezumativ al consecuţiei timp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întâi Regentă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Viitorul I Viito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junctivului – pentru lucrare simultană Perfectul conjunctivului – pentru lucrare anterioară Prezentul conjunctivului conjugării perifrastice active – pentru lucr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l II-lea Regentă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J Imperfectul conjunctivului – pentru lucrar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l Mai mult ca perfectul conjunctivului – pentru lucr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1 Imperfectul conjunctivului conjugării perifrastice active – pentru perfectul lucr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peciale în aplicarea consecuţiei timpurilor: 1. Prezentul istoric a) Gallos hortatur ut arma capiant (îndeamnă pe gali să ia armele). (Câes. B. G., V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det Castico Sequano ut regnum în civitate sua occuparet (Convinge pe Casticus secvanul să ocupe domnia în cetatea sa). (Cses. B. G.,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s suiş ut ianuam clauderent, imperat. (Dă ordin sclavilor săi, să închidă uşa). (Cic. De praet. Urb.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poziţia regentă avem un prezent istoric, adică un prezent cu sens de perfect, în aplicarea regulilor consecuţiei timpurilor se prezintă două cazuri: a) Când prezentul istoric este aşezat înaintea propoziţiei dependente (hortatur, persuadet), consecutio temporum se poate face şi după formă – cu prezentul – şi atunci întrebuinţăm în dependentă timpuri din seria I (capiant, prezentul conjunctivului), şi după sens – cu perfectul – şi atunci întrebuinţăm în dependentă timpuri din seria a Ii-a (occuparet, imperfectul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in regentă se înţeleg de la oricare dintre mod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prezentul istoric este aşezat în urma propoziţiei dependente (imperat), consecutio temporum se face numa după sens – cu perfectul – şi întrebuinţăm în dependentă numai timpuri din seria a Ii-a (clauderent, imperfectul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consecutivă a). Ita nati sumus ut inter nos sit societas qusedam (Aşa ne-am născut, că există o legătură oarecare între noi). (Cic. De Ami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paminondas paupertatem adeo facile perpessus est, ut de republica nihil preeter gloriam ceperit (Epaminondas a suferit atât de uşor sărăcia, că pentru serviciile aduse statului n-a primit nimic decât gloria). (Corn. Nep. E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 excellebat Aristides abstinentia, ut unus post hominum memoriam cognomine iustus sit appellatus (Atât de mult se distingea Aristides în stăpî-nirea de sine, încât el singur după amintirea oamenilor a fost numit cu supranumele de cel drept). (Corn. Nep. Ari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consecutivă, a cărei regentă are un timp trecut, uneori se raportă timpul la momentul scriitorului: a) Se pune prezentul conjunctivului pentru o lucrare care este adevărată – deci simultană – şi în momentul scrierii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pune perfectul conjunctivului pentru a arăta că o lucrare – pe deplin simultană cu cea din regentă – s-a săvârşit în trecut pentru scriitor (adică înainte de momentul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 ne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aBrere debetis uter utri insidios îecerit (Trebuie să cercetaţi care cui a întins curse). (Cic. Pro M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mirări se aiebat, quod non rideret haruspex, haruspicem cum vidisset (Cato zicea că se miră că nu râde haruspicele, când a văzut un haru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unt Delphos consultum, quid îacerent de rebus suiş (Au trimis la Delfi să întrebe ce să facă cu chestiunile lor). (Corn. Nep. The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interroganti cuidam, qua ratione inimicum optime ulcisci posset; şi te ipsum, inquit, honestum virum prsestiteris (Unuia care întreba în ce mod ar putea să se răzbune în cel mai bun mod pe un duşman, Diogenes i-a spus: dacă te vei arăta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 eius rei causa antiquitus institutum (esse) videtur, ne quis ex plebe contra potentiorem auxilii egeret (Se pare că în acest scop s-a statornicit acest lucru din vechime, ca nimeni din norod să nu fie lipsit de ajutor contra unuia mai puternic). (C*s. B. G. 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opoziţie subordonată, construită cu conjunctivul, depinde de un mod nepersonal – infinitiv, participiu, supin – (quserere, mirări, consultum, interroganti), consecutio temporum se face: a) în regulă generală cu verbul propoziţiei regente, de care depinde acel mod nepersoanal: debetis – fecerit, aiebat – rideret, miserunt – face-rent, inquit – posset; b) când însă depinde de un infinitiv perfect (institutum esse), conse-cuţia se poate face cu timpul infinitivului: institutum esse – eg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ri particulare a) Sed qusero a te cur C. Cornelium non deîenderem? (Dar te întreb de ce – trebuie – să nu-1 apăr pe C. Cornelius?). (Cic. In V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causas esse permultas, quse istum impellerent (Văd că sunt foarte multe motive, care ar putea să-1 împingă – determine). (Cic. Pro R. A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gentă avem timp din seria I (quaero, video) întâlnim uneori în dependentă timp din seria a H-a, când autorul vrea să scoată în relief un sens particular al dependentei, cum ar fi cel deliberativ sau dubitativ (defenderem) sau cel potenţial (impell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mo fere vestrum est, quin, quemadmodum capta; sint a M. Marcello Syracusse, ssepe audierit (Aproape nimeni dintre voi nu este, care să nu fi auzit – şi să nu ştie – cum a fost cucerită Siracuza de M. Marcellus). (Cic. In Verr. IV, De Sig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mne venistis ut hic me iuguletis aut condemnetis? (Oare chiar aţi venit – şi sânteti aici – ca să mă sugrumaţi şi să mă condamnaţi?). (Cic. Pro Ros. A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stis, iudices, Clodi quantum interâuerit occidi Milonem (Aţi auzit – şi acum ştiţi – judecători, cât de mult a interesat pe Clodius ca Milo să fie omorât). (Cic. Pro M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gentă avem timp din seria a Ii-a, un perfect, în dependentă întâlnim uneori timp din seria I, prezent sau perfect, când perfectul din regentă exprimă o lucrare petrecută în trecut, dar care prin efectele ei durează şi în momentul vorbirii: audierint – captse sint; venistis – iuguletis; venistis – condemnetis; audistis – interf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I ADVEBSUS VENETOS APPA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rebus gestis, cum omnibus de causis Csesar pacatam Galliam existi-maret, atque ita inita hieme în Illyricum profectus esset, quod eos quoque nationes adire et regiones cognoscere volebat, subitum bellum în Gallia coortum est. Quibus de rebus Csasar ab Crasso certior factus, quod ipse aberat longius, naves interim longas aedificari în flumine Ligere (Loire), quod influit în Oceanum, remiges (vâslaşi) ex provincia institui, nautas gubernatoresque comparări iubeţ. His rebus celeriter administratis, ipse, cum primum per anni tempus potuit, ad exercitum contendit. Veneti reli-quseque civitates, cognito Caesaris adventu, simul quod, quantum facinus admisissent, intellegebant, legatos, quod nomen ad omnes nationes sanctum inviolatumque fuisset, retentos ab se et în vincula coniectos, bellum parare institu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que Csesar T. Labienum legatum în Treveros, qui proximi flumini Rheno sunt, cum equitatu mittit. Huic mandat, Remos reliquosque Belgas adeat atque în officio contineat, Germanosque qui auxilio a Gallis arcessiti dicebantur, şi per vim navibus flumen transire conentur, prohibeat. P. Crassum, cum cohortibus legionariis duodecim et magno numero equitatus, în Aqui-taniam proficisci iubeţ, ne ex his nationibus auxilia în Galliam mittantur ac tant” nationes coniungantur. Q. Titurium Sabinum legatum cum legio-nibus tribus în Unellos, Coriosolitas Lexoviosque mittit, qui eam manum distinendam curet. D. Brutum adulescentem classi Gallicisque navibus praeficit et, cum primum possit, în Venetos proficisci iubeţ. Ipse eo pedes-tribus copiis conte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BE GE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la venirea (adventus) lui Csesar în Galia, nu se ocupau (studere) cu agricultura şi nu aveau posesiuni (possessio) proprii, ci în fiecare an (quotannis) magistraţii distribuiau familiilor (gens) cât ogor şi în ce loc li se părea (videri). În anul următor îi obligau (cogere) să treacă (trans-ire) în alt loc. Ei spuneau că fac aceasta ca să nu schimbe (commutare) oamenii preocuparea (studium) de a purta război cu agricultura, să nu dorească (studere) hotare întinse (latus), să nu se nască (oriri) dorinţa (cupiditas) de bani şi ca fiecare să vadă că în avere (opes) el este egal (sequari) cu cei mai puternici (po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etate poartă (inferre) război, ei aleg magistraţi care să conducă (praeesse) războiul şi să aibă putere (potestas) de viaţă şi de moarte (nex) peste toţi. A fost înainte un timp când galii întreceau (superare) pe germani în bărbăţie (virtus) şi purtau război în ţara acelora, şi din cauza (propter) mulţimii oamenilor şi din cauza lipsei (inopia) ogorului trimiteau (mittere) colonii dincolo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6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Biu ap BSB aţBţnaiS o ap uanţ utv pţz ad BZBSB ţa BO paao (joţ aoţundiuţ ţţrauBui BZUBO uţp nreS ţ^oţ naţuad ţţnţaadsţp ap aţsa BJ^SBOU Bauiţo -im ţrejauaS ţniSai ui ţpxuţuţ) ţoira ap BSB ţanyeţs o ap ţuaureo BUIBOS no reui 'a^joj ao no UBS ţuţţui ao no”: („o puţq -ajţuţ) SIBUI ap BSB auţşuţsBiu o ţ^uBţsţp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ui ap BSB o Bţ Boţpu as Bopuţţj 'a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meţunijuţ au îs pţz ad ap meapţa ţţţui reui (nonţienţY) 'uanţ un aţsaţnaţsuoo as OJBUI B^meţsţp Bţ BO ţnzBA ne p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aiapijuoo ajBOonioo asas ojnui ui unwnţ suauo yţuBţ (jsa mţduiaţuoo VJISOU sviwajq uinaons umjodaoo auţpnţ -UISBUI 93jd sţrţBţ) snqiurao anbuinaaţd ureu) asinţţţs aanvţuBţ sauţuioq uiţţaas -aead 'snquiA. Snqţnb ţue snqureui ureusnq -ţnb „: anţaaanjţsuţ oyveds oţUBţ qie oţyeu -ţqoBui Bţueţ ponb 'snqţooA aaBţţdaaoui dnbye oinui xa aaopuuţ uinuiud (ţonţBnyv) 'ţunaapiA. Înţiţsuoo nioojd uiuanţ ţqft „ iaaBui ap BSB a^BţnaaS o ap uanţ un pţz ad ţVezasB IOA BO i^apaao (aoţ joruiidtuţ ţţuiugui BZUBO uţp ţţreă x% naţuad ţţn^ajdsţp ap aţsa B, aţsBOu Bauiţoţui ţşreaauaS ţpaSaj uj ţţonjţuţ) 'BOIUI ap BSB lunŢe^s o ap ţuaureo Bureas no yeui 'a^aoj ao no nes ţuţţui ao no”: (puţq -ajţuj) aaBiu ap BSB aţaşuţsBui o Biueţsţp ajieui ap BSB o Bţ Boţpu as Bopuţţj 'atutA.no no nBţunajuţ au ţs pţz ad ap meapţa ţyţuţ rem (ţţonţBnţy) 'uanţ un aţsamjţsuoo as ajiara ig^ueţsţp Bţ igo ţnzţA UB pujo „ ^Sfi'l'ptluOO 9JBOOUIO0 SOA OIUUI ui uiuanţ suauo yvuBţ (isa mţduiaţu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JSOU svnuauq uinaons uinaodaoo auţ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SBIU eead sţţreţ) snqrauio anbuinaaţd ureu) ae. Uvreţs asţnţuBţ sauţuioq uiţţjasaâid 'snquţA snqţnb ţnB snqţuBUi uneusnqţn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ţaaanjţsui oţţBds oţuBţ qe oţţBuţqo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uBţ ponb 'snqţooA aiBţţdaJouţ anbţi ojnui xa aaapuui uinuiud (ţonţBUţy 'ţunaapţA ţnţţţsuoo ţnoojd uiţaanţ iqft vabiiao oix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oaa ou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B0 'II „qri 'orţiPO °”af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S3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iz suite ţj ţs ţnoaqjaq BO aţuţBuţ 'ţBpî ap ni38 – qjaA un ap igpuţdap ies aţ-tipupiej 'BAmo aoţaqjOA „aiaonpoadavi „ pipiz suţţiB ţj ies paoaqaaq „o aţureui 'ţBpajd ŢJ Ţ49A? A? OBP ^3V as aţis^unuoad ţsoj ws aaiea ut leuuoj uţ BAIUO otoţaqJOA Baaaonpoida abiiao oiiT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 De Bello Gallico, Ubi vero turrim moveri et adpropin-quare moenibus viderunt, nova atque inusitata specie commoti, legatos ad Cae-sarem de pace miserunt, qui ad hune modum locuti dixerunt: „non existi-mamus vos sine ope divina bellum gerere, qui tanta? Altitudinis machinationes tanta celeritate promovere possitis; nos nostra-que omnia vestrte potestati permittimus. Unum petimus ac deprecamur: şi forte pro tua clementia ac mansuetudine, quam nos ab aliis audimus, statueris nos esse conservandos, ne nos armis despolies. Nobis omnes fere jinitimi sunt inimici ac nostrm virtuţi incident; a quibus nos defendere, traditis armis, non possumus. Nobis prtestat, şi în eum casum deducemur, quamvis fortunam a vobis pati, quam ab his per cruciatum interfici, inter quos domin'ari consuevimus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 văzut că turnul se mişcă şi se apropie de ziduri, uimiţi de această înfăţişare nouă şi neobişnuită, au trimis soli la Cassar pentru pace, care, vorbind cam în acest mod, au spus: „noi nu credem că voi purtaţi război fără ajutor divin, voi care puteţi pune în mişcare cu o iuţeală aşa de mare maşinării de o aşa de mare înălţime. Ne încredinţăm puterii voastre pe noi şi toate ale noastre. Cerem şi ne rugăm un singur lucru: dacă cumva potrivit blândeţii şi bunătăţii tale, despre care noi auzim de la alţii, vei fi hotărât ca noi să fim păstraţi, să nu ne despoi de arme. Aproape toţi vecinii ne sunt duşmani şi pizmuiesc bărbăţia noastră; de care noi nu ne putem apăra, dacă vom fi predat armele. Noi preferăm, dacă am fi duşi în această situaţie, să suferim orice soartă din partea voastră, decât să fim omorâţi în chinuri de către aceia, între care am obişnuit să fim stăp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 – De Bello Gallico, Ad haec Caesar respondit: „ Ego magis consuetudine mea, quam merito vestro civitatem conservabo^ si, priusquam murum aries attigerit, vos dedideritis: sed dedi-tionis nulla est condicio nisi armis traditis. Ego id, quod în Nerviis feci, faciam, finitimisque imperabo ne quam dediticiis nostris iniuriam infer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II, Cap.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vero turrim moveri et adpropin-quare mcenibus viderunt, nova atque inusitata specie commoti, legatos ad Cee-sarem de pace miserunt, qui ad hune modum locuti: „ non existirnare Romanos sine ope divina bellum gerere, qui tantae altitudinis machinationes tanta celeritate promovere possent”, se suaque omnia eorum potestati permittere dixerunt. „ Unum petere ac deprecari: şi forte pro sua clementia ac mansuetudine, quam ipsi ab aliis audirent, statuisset Atuatucos esse conservandos, ne se armis despoliaret. Sibi omnes fere finitimos esse inimicos ac suse virtuţi invidere; a quibus se defendere, traditis armis, non possent. Sibi prwstare, şi în eum casum deducerentur, quamvis fortunam a populo Romano pati, quam ab his per cruciatum interfici, inter quos dominări consuess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 văzut că turnul se mişcă şi se apropie de ziduri, uimiţi de această înfăţişare nouă şi neobişnuită, au trimis soli la Caesar pentru pace, care, vorbind cam în acest mod: „că ei nu cred că Romanii poartă război fără ajutor divin, ei care pot să pună în mişcare cu o iuţeală aşa de mare maşinării de o aşa de mare înălţime „, au spus că ei se încredinţează pe ei şi toate ale lor puterii acelora. „Că cer şi se roagă un singur lucru: dacă cumva potrivit cu blândeţea şi bunătatea sa, despre care ei auzeau de la alţii, ar fi hotărât ca Atuatucii să fie păstraţi, să nu-i despoaie de arme. Că aproape toţi vecinii le sunt duşmani şi pizmuiesc bărbăţia lor; de care ei nu se pot apăra, dacă vor fi predate armele. Că ei preferă, dacă ar fi duşi în această situaţie, să sufere orice soartă din partea poporului roman, decât să fie omorâţi în chinuri de către aceia între care au obişnuit să fie stăpân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II, 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hax Caesar respondit: „. Se magis consuetudine sua, quam merito eorum civitatem conservaturum, si, priusquam murum aries attigisset, se dedidissent: sed deditionis nullam esse condicionem nisi armis traditis. „Se id, quod în Nerviis fecisset, facturum, finitimisque impera-turum ne quam dediticiis populi Romani iniuriam inferr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ORATIO RECTA IN ORATIO OBLIQUA întrebuinţarea modurilor a) Toate propoziţiile principale declarative sau expozitive, care au indicativul în oratio recta, în oratio obliqua devin completive infinitivale, adică se exprimă prin acuz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ând de verbul declarandi sau sentiendi pus în fruntea întregii vorbiri indir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non exislimamus = (se) non existi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permittimus = (se) permit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petimus = (se) pe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deprecamur = (se) deprecari omnes finitimi sunt inimici = omnes finitimos esse inimic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finitimi incident – (omnes) finitimos invidere prsestat pati = prsestare pati nulla est condicio = nullam esse condic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faciam = se facturum (es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imperabo = (se) imperatur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rincipală din perioada ipotetică, adică apodosa perioadei ipotetice, trece de asemenea în acuzativ cu infinitiv: şi vos dedideritis, (ego) civitatem conservabo = şi se dedidissent, se civitatem conservatur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principale care au conjunctiv sau imperativ în oratio recta, în oratio obliqua sunt la conjunctiv: ne nos despolies (conjunctivus prohibitivus) = ne se despoli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u toate acestea se poate întâlni un coniunctivus potentialis din oratio recta +recut în oratio obliqua în acuz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sine ulla dubitatione confirmaverim eloquentiam esse rem unam omnium diffi-cillimam, (Pot afirma acest lucru fără vreo ezitare, că elocinţa este lucrul cel mai greu dintre te^te) (Gic. Bru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tio obliqua poate căpăt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ofitetur hoc sine ulla dubitatione se confirmare eloquentiam esse rem unam omnium difficillimam (Cicero declară că el afirmă acest lucru fără nici o ezitare că elocinţa este lucrul cel mai greu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deea prohibitivă se trece în oratio obliqua prin ne şi conjunctivul (vezi mai sus: ne despoli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le principale interogative din oratio recta (interogativele directe) în oratio obliqua devin interogative subordonate (interogative indirecte) şi deci se construiesc cu 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usnam manibus aut quibus viribus tanti oneris turrim în muro vos conlocare confiditis? = Quibusnam manibus aut viribus tanti oneris turrim în muro şese conlocare confi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ările oratorice uneori autorii întrebuinţează infinitivul în oratio obliqua, când subiectul este de persoana I sau a IlI-a, iar verbul este la indicativ în oratio recta, ele reprezentând numai nişte afirmaţii sau negaţii deg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recentium iniuriarum memoriam deponere possum? (Oare pot uita ofensele proaspete?) = Num recentium iniuriarum memoriam deponere (se) posse? (Csesar mai spune – că poate el oare să uite ofensele proaspete?). Această întrebare echivalează cu negaţia: recentium iniuriarum memoriam deponere non possum, care în oratio obliqua trece în forma: recentium iniuriarum memoriam se deponere non pos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ses. B. G.,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poziţiile principale interogative cu nuanţă exclamativă şi care în vorbirea directă au avut indicativul, în vorbirea indirectă au acuz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 quantasque res C. Canuleius aggressus est! (Ce şi cât de mari lucruri a întreprins C. Canuleius!) = Reminiscerentur quas quantasque res C. Canu-leium aggressum esse! (Să-si reamintească ce şi cât de mari lucruri a întreprins C. Canuleius!) (T. Liv.,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mulţi milites apud Cannas perierunt! (Cât de mulţi ostaşi au pierit la Cannas!) = Cogitate quam multos milites apud Cannas periisse (Gândi-ţi-vă cât de mulţi ostaşi au pierit la Can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oziţiile subordonate, atât cele care au indicativul, cât şi cele care au conjunctivul în oratio recta, în oratio obliqua toate au conjunctivul, urmând regulile consecuţiei timpurilor: quam nos audimus (atributivă) = quam ipsi audirent; a quibus nos defendere non possumus (atributivă) = a quibus se defen-dere non possent; inter quos dominări consuevimus (atributivă) = inter quos dominări con-suess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quod feci (atributivă) = (id) quod fecisset; qui tantse altitudinis machinationes tanta celeritate promovere possitis (cauzală legată prin pronume relativ) = qui tantse altitudinis machinationes tanta celeritate promovere possent; ne quam dediticiis nostris iniuriam inferant (completivă conjunctivală) ne quam dediticiis populi Romani iniuriam infer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din oratio recta se redă în oratio obliqua astfel: viitorul I trece la conjunctiv prezent sau imperfect, iar viitorul al II-lea trece la conjunctiv perfect sau mai mult ca perfect, după regulile consecuţiei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eum casum deducemur = şi în eum casum deducerentur; şi forte pro tua clementia ac mansuetudine statueris = şi forte pro sua clementia ac mansuetudine statu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s dedideritis = şi se dedidissent priusquam murum aries attigerit = priusquam murum aries attig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âlnim uneori în oratio obliqua o completivă infinitivală precedată de pronume relativ. Acolo pronumele relativ reprezintă un element de coordonare din oratio recta, care înlocuia un pronume demonstrativ, iar propoziţia respectivă era o propoziţ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quemque nostrum censent Stoici mundi esse partem; ex quo illud natura consequi, ut communem utilitatem nostrse anteponamus (Stoicii cred că fiecare dintre noi este o parte a universului; că din aceasta (ex eo) urmează în mod natural acel lucru, (şi anume) ca să punem interesul general mai presus de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ărţile care sunt intercalate în oratio obliqua, dar nu aparţin autorului vorbirii indirecte, ci scriitorului, reprezentând reflecţii ale lui, constituie paranteze care nu sunt supuse regulilor ce se aplică în oratio obliqua: nam plerumque omnibus Gallis prse magnitudine corporum suorum brevitas nostra contemptu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flecţie pe care o face scriitorul cu privire la aprecierea defavorabilă a atuatucilor despre statura romanilor: homines tantulse staturse. De aceea propoziţia principală brevitas nostra est nu trece în completivă infini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pronumelor personale a) Pronumele personal de persoana I din oratio recta în oratio obliqua se exprimă prin formele pronumelui reflexiv – care în acest caz capătă valoare de pronume personal de persoana a IlI-a – chiar dacă în oratio recta nu fusese exprimat, sau prin pronumele demonstrativ ipse: nos permittimus = se permittere; quam nos audimus = quam ipsi audirent; nobis omnes fere finitimi sunt inimici = sibi omnes fere finitimos esse inimicos; nobis prsestat = sibi prssstare; ego consereabo = se conservaturum esse; ego imperabo = se imperatur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îl îndeplineşte pronumele reflexiv şi când se raportă la subiectul regentei, nu numai la persoan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usnam manibus aut quibus viribus tanti oneris turrim în muro vos conlocare conâiditis? = Quibusnam manibus aut quibus viribus tanti oneris turrim în muros se conlocare conâi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numele personal de persoana a Ii-a din oratio recta în oratio obliqua se exprimă prin iile, când vrea să accentueze, şi prin is, când nu vrea să accentueze: nos nostraque omnia vestrm potestati permittimus = se suaque omnia eorum potestati permittere; quam merito vestro = quam merito 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numele posesiv suus, ca şi pronumele reflexiv se poate raporta şi la pesoana ale cărei cuvinte sunt reproduse în oratio obliqua, şi la subiectul propoziţiei regente sau al propozi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magis consuetudine mea = Se. Magis consuetudin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nostragwe omnia vestrse potestati permittimus = se suagwe omnia eorum potestati permit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rte pro tua clementia ac mansuetudine statueris = şi forte pro sua clementia ac manusuetudine statu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strae virtuţi invident = ac suae virtuţi inv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a evita confuziile, în locul pronumelor personale şi posesive din oratio recta, se pun numele proprii în oratio obliqua: non existimamus vos sine ope divina bellum gerere = nori existimare Romanos sine ope divina bellum g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rte statueris nos esse conservandos = şi forte statuisset Atuatucos esse conservan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s praestat quamvis fortunam a vobis pati = sibi prsestare quamvis fortunam a populo Romano 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quam dediticiis nostris iniuriam inferant = ne quam dediticiis populi Romani iniuriam infer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verbele care arată apropiere în timp şi spaţiu din oratio recta trec în adverbe de depărtare în oratio obliqua: nune – turn, mox – paulo post, cras – postero die, hodie – Mo die, hinc – inde, hic – Mic (ibi), adhuc – ad Mud tempus, adhuc – etiam turn: adhuc vivimus (încă trăim) = etiam turn se vivere (că ei trăiau în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uc vicimus (până acum am biruit) = ad Mud tempus se vicisse (că până în acel timp ei 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manendum est (aici trebuie să rămânem) = illic manendum esse (că! Acolo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 aufugere non potestis (De aici nu puteţi scăpa) = inde illos non posse aufugere (că de acolo nu pot scăp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directă în înţele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Vorbirea indirectă în înţeles larg „ intră orice propoziţie care nu depinde de un verbum declarandi sau de un verbum sentiendi, prin care se anunţă vorbirea cuiva transmisă de scriitor în formă de oratio obliqua, dar care, din context, se vede că nu apariţine scriitorului, ci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oziţiile atributive – care se construiesc cu indicativul – la propoziţiile cauzale legate cu quod, quia, quoniam – care de asemenea se construiesc cu indicativul – s-a menţionat faptul că atunci, când nu exprimă ideile scriitorului, ci ale unei alte persoane, se construiesc cu conjunctivul, adică se găsesc în vorbire indirectă în înţele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ostulaturi sumus ut, quia mors P. Clodii salus vestra fuerit, idcirco eam virtuţi Milonis potius quam populi Romani felicitaţi adsignetis. (Nu vom cere ca, deoarece moartea lui P. Clodius a fost mântuirea voastră, din această cauză să o atribuiţi vredniciei lui Milo mai de grabă decât norocului – fericirii – poporului roman). (Cic. Pro M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uzala quia mors P. Clodii salus vestra fuerit este înfăţişată nu ca un element de argumentare al lui Cicero, ci ca un punct de vedere al judecător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t quisquam, qui hoc ignoret, cum de homine occiso quaeratur, aut negări solere omnino esse factum, aut recte et iure factum esse defendi? (Oare este cineva care să nu ştie că atunci, când se face o cercetare cu privire la un om ucis, se obişnuieşte ca sau să se tăgăduiască cu totul că s-a făcut, sau să se susţină că s-a făcut pe drept şi legal?). (Cic. Pro M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mporala iterativă cum de homine occiso quaeratur face parte din gândirea pe care ar trebui să o aibă acela care este subiectul lui ignoret, fiind încadrată chiar în grupul de idei exprimat prin completivele lui ign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ihi duabus de causis instituisse videntur, quod neque în vulgum disciplinam efferri velint, neque eos qui discunt litteris confisos minus memorise studere (îmi par că au stabilit aceasta din două motive, fiindcă nu vor nici ca învăţătura să fie scoasă în norod şi nici ca aceia care învaţă, bizuindu-se pe litere – scrise – să se preocupe mai puţin de memorie), ¦ (Cffis. B. G., V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uzala quod velint reprezintă gândul celor care au statornicit datina de a nu se fixa în scris învăţătura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tus omnes libros, quos frater suus reliquisset, mihi donavit (Paetus mi-a dăruit toate cărţile pe care – după spusa lui – i le lăsase fratele său: pe care i le-ar fi lăsat fratele său). (Cic. Ad Attic,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ributiva quos frater suus reliquisset nu reprezintă ideea celui care referă că P*tus i-a dăruit cărţi, ci chiar pe a lui Paetus, care a adus această precizare cu privire la provenienţa cărţilor; altfel se punea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viam fit ei Clodius expeditus, în equo, sine uxore. Cum hic insidiator, qui iter illud ad csedem faciendam apparasset, cum uxore veheretur în rseda (Ii iese în cale Clodius echipat uşor, călare, fără soţie. În timp ce acest întinzător de curse, care pregătise această călătorie pentru a săvârşi un omor, mergea în trăsură cu soţia.). (Cic. Pro M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ributiva qui iter illud ad csedem faciendam apparasset nu reprezintă părerea vorbitorului – Cicero – care pomeneşte acest fapt în mod ironic, ci învinuirea pe care prietenii lui Clodius o aduceau lui Milo, că intenţionat a fost atunci pe drumul pe care se găsea şi Clodius, ca să-1 poată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ziţiile citate mai sus că fac parte – şi tocmai pentru că fac parte – din vorbirea indirectă în înţeles larg, sunt construite cu conjunctivul; dacă ar fi reprezentat gândul scriitorului respectiv, ar fi fost construite cu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DIN STIL INDIRECT IN STI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suos ad concilium convocat. Docet longe alia ratione esse bellum gerendum atque antea gestum sit: „ Omnibus modis huic rei studen-dum, ut pabulatione et commeatu Romani prohibeantur. Id esse facile, quod equitatu ipsi abundent et quod anni tempore subleventur. Pabulum secări non posse; necessario dispersos hostes ex sedificiis petere: hos omnes cotidie ab equitibus deleri posse. Prseterea salutis causa rei familiaris commoda neglegenda; vicos atque sedificia incendi oportere hoc spatio ab via quoque-versus, quo pabulandi causa adire posse videantur. Harum ipsis rerum copiam suppetere, quod, quorum în finibus bellum geratur, eorum opibus subleventur; Romanos aut inopiam non laturos aut magno cum periculo longius ab castris processuros: neque interesse ipsosne interficiant impedimentisque exuant, quibus amissis bellum geri non possit „. (Caes. B. G., 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DIN STIL DIRECT IN STI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 ita Tullus infit: „ Romani, şi unquam ante alias ullo în bello fuit, quod primum dis immortalibus gratias ageretis, deinde vestra? Ipsorum virtuţi, hesternum id proelium fuit. Dimicatum est enim non magis cum hostibus quam, quse dimicatio maior atque periculosior est, cum proditione ac perfidia sociorum. Nam, ne vos falsa opinio teneat, iniussu meo Albani subiere ad montes, nec imperium illud meum, sed consilium et imperii simulatio fuit, ut nec vobis, ignorantibus deseri vos, averteretur a certamine animus, et hostibus, circumveniri se ab tergo ratis, terror ac fuga iniiceretur. Nec ea culpa, quam arguo, omnium Albanorum est; ducem secuti sunt, ut et vos, şi quo ego inde agmen declinare voluissem, fecissetis. Mettius iile est ductor itineris huius, Mettius idem huius machinator belii, Mettius fcederis Romani Albanique ruptor. Audeat deinde talia alius, nisi în hune insigne iam docu-mentum mortalibus dedero „. (T. Liv. 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f„!”BWŞ nes 'eilBnrfarI g/d îeznoe mirf rT ~. Neo? ÎSB9OB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aSsx? ^ ^*w *¦L? * SSSL; 3r9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JB0 aia„mAno 9? Eo5 r? Rn aJBo B9Poe” BDlt G0FP„. R mi*o*0, dJr/; ^*&g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s hsec intellegit (Senatul înţelege acestea) (Cic. In Cat.,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multum ab hac consuetudine differunt (Germanii se deosebesc mult de acest obicei). (Caes. B. G., 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ziţie expozitivă sau declarativă ordinea normală între părţile principale este: se aşază întâi subiectul şi apoi predicatul: Consul videt. Hic tamen v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şi predicatul sunt însoţite de părţi secundare, toate părţile secundare care însoţesc pe subiect formează, împreună cu el, grupa subiectului: toate părţile secundare care însoţesc pe predicat formează, împreună cu el, grupa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ropoziţie expozitivă sau declarativă dezvoltată, ordinea normală este: se aşază la început grupa subiectului şi apoi grupa predicatului, verbul fiind aşezat la sfirşit: Senatus hsec intellegit. Germani multum ab hac consuetudine diff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a fi studiată ordinea obişnuită între elementele componente ale fiecă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upa subiectului atributul, atât cel substantivai cit şi cel adjectival, se poate aşeza în urma substantivului pe care îl determină, dar se poate aşeza şi înaintea lui: studium rei militaris (preocuparea de exerciţiile militare) (Cses. B. G., VI, 21), mortis periculum (pericolul morţii); vita omnis (viaţa întreagă) (Cses. B. G., VI, 21), fines proprii (hotare proprii), omnis Gallia (Galia întreagă), omnes acerbitates (toate cruzimile) (Cic. In Cat., IV, 1), maior pars (partea mai mare) (T. Liv. XXI, 4,) salus mea (salvarea mea) (Cic. In Cat., IV, 1), meum periculum (pericolul meu) (Cic. In Cat., IV, 1), mei labores (ostenelele mele); legaţi Allobrogum (solii Alobrogilor) (Cic. In Cat.,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 şi ordinale, pronumele demonstrative şi nehotă-râte se aşază, în general, înaintea substantivului: tres legiones (trei legiuni), duo milia peditum (două mii de pedestraşi), octavo mense (în luna a opta); eorum victus (hrana acelora) (Cses. B. G., VI, 22), ab hac consuetudine (de această obişnuinţă) (Caes. B. G., VI, 21), nulla dies sine Unea (nici o zi fără o linie – fără activitate), ego sum iile consul (eu sunt acel consul) (Cic. In Cat.,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cu caracter emfatic se aşază în urmă: Cato iile sapiens. Socrates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que se aşază în urma pronumelui reflexiv, în urma lui suus, în urma superlativului şi în urma numeralului ordinal: minime sibi quisque notus est (fiecare se cunoaşte foarte puţin pe sine), optimus quisque (toţi cei mai de seamă), quartus quisque (fiecare al patrulea = din patru în patru = din pa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stantiv are un atribut adjectival şi un atribut substantival, de obicei atributul adjectival se aşază înaintea substantivului şi cel substantival în urmă: hsec sedes honoris (acest scaun de cinste – al magistraturii) (Cic. In Cat., IV, 2), hsec condicio consulatus (această situaţie a consulatului) (Cic. In Cat., IV, 1), summum auxilium omnium gentium (supremul ajutor al tuturor neamurilor) (Cic. In Cat., IV, 2), singularis pozna nefarii sceleris (o pedeapsă unică a unei crime nelegiuite) (Cic. In. Cat., IV, 7), hanc pulcher-rimam patriam omnium nostrum (această patrie foarte frumoasă a noastră a tuturor). (Cic. In Cat.,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întâlni şi atributul substantival pus înaintea substantivului şi cel adjectival în urmă: agri modum certum (habet) (O măsură – întindere – anumită de ogor) (Cses. B. G., VI, 22); sau atributul substantival pus între 1 cel adjectival şi între substantivul determinat: parvis renonum tegimentis utuntur (întrebuinţează îmbrăcăminte scurtă de reni) (Cses. B. G., VI, 21), magna corporis pars (o mare parte a corpului) (Cass. B. G., 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stantiv are două atribute substantivale, unul fiind genitiv subiectiv şi celălalt genitiv obiectiv, genitivul subiectiv se aşază înaintea substantivului şi cel obiectiv în urmă: Pro veteribus Helvetiorum iniuriis populi i? Omani (pentru vechile ofense ale helvetiilor aduse poporului roman) (Cass. B. G., 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stantiv are două atribute adjectivale, se poate aşeza unul înaintea substantivului – în special cel exprimat prin pronume, dacă există – şi celălalt în urmă: în hoc scelere tam immani ac nefario (în această crimă aşa de grozavă şi nelegiuită) (Cic. In Cat., 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djectiv determină mai multe substantive se poate aşeza sau înaintea sau în urma lor, acordându-se cu cel mai apropiat: mea virtus atque diligentia (bărbăţia şi sârguinţa mea) (Cic. In Cat., IV, 5), non dubitat P. Lentulum aeternis tenebris vinculisque mandare (nu ezită să încredinţeze pe P. Lentulus întunericului şi lanţurilor perpetui) (Cic. In Cat., IV, 10); singulari quadam humanitate et misericordia moveor (sunt mişcat de un deosebit sentiment de omenie şi de compătimire); integritate, virtute, constantia singulari (de o integritate, de un curaj şi de o statornic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stantiv determină mai multe substantive, de asemenea se aşază lângă primul sau lângă ultimul: de deorum immortalium vi ac potestate (despre forţa şi autoritatea zeilor nemuritori); amplitudo cornuum et figura et species multum a nostrorum boum cornibus differt (mărimea şi forma şi înfăţişarea coarnelor se deosebeşte mult de coarnele boilor noştri) (Cses. B. G., V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antivul în afară de adjective sau de atribute în genitiv are şi altfel de determinări, unele chiar foarte dezvoltate, ale sale sau ale determinantului, acelea se pot aşeza între adjectiv şi substantiv: vestra erga me voluntas (bunăvoinţa voastră faţă de mine) (Cic. In Cat. IV, 1), perpetua în rem publicam voluntas (permanenta dragoste faţă de stat), aliqua în vita formido (o oarecare teamă în viaţă) (Cic. In Cat. IV, 8), propter multa prseclara, în rem publicam merita (pentru multele merite foarte strălucite faţă de stat), partem finitimi agri per vim occupatam (o parte din ogorul vecin, ocupată prin forţă) (Caes. B. G., VI, 12); eorum hominum, qui aliquo sunt numero atque honore, genera sunt duo (sunt două clase de acei oameni care sunt într-o oarecare consideraţie şi cinste) (Cses. B. G.,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se pune de obicei după substantivul pe care-1 determină, mai ales când are şi ea o determinare: Dionysius tyrannus (tiranul Dionysius); Claudius imperator (împăratul Claudius); Alexander, Macedonum rex (Alexandru, regele Macedonenilor). Uneori insă, din interesul nuanţării, se pune apoziţia înainte: Sapientissimus rex Philippus Aristotelem filio doctorem accivit (Regele foarte înţelept Filip a chemat pe Aristoteles ca profesor pentru fiul său) (Cic. Brut., III, 35). Aici autorul a vrut să scoată în relief înţelepciunea regelui, care 1-a făcut să încredinţeze educaţia fiului său celui mai mare filosof al epocii, şi de aceea a pus la începutul propoziţiei cuvintele care înfăţişează această însuşi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expresii care sunt cristalizate într-o anumită formă, ce se respectă în general, şi la care nu se obişnuieşte schimbarea ordinei: ci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populus Romanus, forum lulium, ius civile, ees alienum, res famili-aris, res militaris, dii immortales, pater familias, pontifex maximus, via Appia, via sacra, urbs Ro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grupa predicatului se obişnuieşte ca verbul să se aşeze la sfârşit; complementele se aşază înaintea verbului în ordinea următoare: a) complementul circumstanţial; b) complementul indirect; c) complemen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hodie magno cum gaudio filio suo librum donavit (Tatăl a dăruit astăzi fiului său o carte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verbului pot fi exprimate şi prin propoziţii întregi sau prin substituiri şi sunt aşezate, în general, în ordin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s, ut se erigat, claviculis suiş quasi manibus, quidquid est nacta, complectitur (Viţa, ca să se ridice, îmbrăţişează – apucă – prin cârceii săi ca şi cu mâinile, tot ce a întâlnit). Aici ut se erigat este propoziţe circumstanţială finală, claviculis suiş este complement circumstanţial instrumental, quasi manibus este complement circumstanţial de mod, quidquid est nacta înlocuieşte pe id quod est nacta, în care id este complementul direct al lui complectitur, iar quod est nacta este atributivă la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dicativ se aşază de obicei înaintea verbului auxiliar, dar se poate aşeza 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enique hsec sedes honoris mihi unquam vacua mortit periculo fuit (în sfârşit acest scaun de cinste n-a fost niciodată pentru mine scutit de pericolul morţii). (Cic. In Cat.,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non solum de vestro ac reipublicse, verum etiam de meo periculo estis solliciti (Voi sunteţi îngrijoraţi nu numai de pericolul vostru şi de al republicii, dar chiar de al meu). (Cic. In Cat.,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ţii însă auxiliarul se aşază imediat dup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est voluntatum, studiorum, sententiarum summa consensio (Prietenia este acordul desăvârşit în acte, sentimente, gânduri). (Cic. De Am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orice est recte dicendi scientia (Retorica este ştiinţa bunei vorbiri). (Quint., V, 10,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ea aşezării complementelor, arătată mai sus, nu este totdeauna respectată, căci scriitorul aduce uneori lângă verb complementul care este mai important, mai strâns legat de acţiune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sar, armis omnibus ex oppido traditis, în deditionem Suessiones accepit, exercitumque în Bellovacos ducit (Csesar, fiind predate toate armele din oraş, a primit pe suesioni în supunere şi duce armata la belovaci). (Ca? S. B. G.,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în general, se aşază înaintea cuvântului al cărui înţeles îl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iutissime impuberes permanserunt, maximam inter suos ferunt laudem (Cei care au rămas flăcăi – feciori – foarte multă vreme, se bucură de foarte mare laudă între ai lor). (Cses. B. G., 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duas adhuc esse sentenţios (Văd că până acum sunt două păreri – propuneri). (Cic. In. Cat.,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se aşază în urma cuvântului pe care îl lămuresc, şi în deosebi certe, fere, psen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s ac principes în annos singulos gentibus quantum visum est agri attribuunt atque anno post alio transire cogunt (Magistraţii şi fruntaşii repartizează pe fiecare an familiilor cât pământ au găsit cu cale şi cu un an în urmă – după un an – îi obligă să treacă în alt loc). (Cses. B. G., VI, 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iuit antea tempus, cum Germanos Galii virtute superarent (Şi a fost înainte un timp, când galii întreceau pe germani în bărbăţie). (Caes. B. G., V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em se aşază totdeauna în urma cuvântului al cărui sens îl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er quidem, ut scitis, me ad regiam peene confecit (De curând chiar, după cum ştiţi, pe mine aproape că m-a prăpădit lângă sediul marelui pontifice). (Cic. Pro. M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se aşază înaintea cuvântului al cărui caz îl conduce: inter se (între ei); ab Aquitanis dividit (desparte de acvitani) (Cses. B. G., I, 1); ad effeminandos animos (la moleşirea sufletelor) (Cses. B. G,.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cum, când este împreună cu un pronume personal, cu pronumele reflexiv şi cu pronumele relativ qui, se aşază în urma pronumelui, făcând corp comun cu el: mecum, tecum, secum, nobiscum, vobiscum, quocum, quibu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poziţiile tenus şi versus se aşază în urmă, dar nu se unesc cu cuvântul dinaintea lor: Ostia tenus (până la Ostia), cu ablativul; aurium tenus (până la urechi), cu genitivul; navigare Italiam versus (a naviga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stantivul înaintea căruia este aşezată prepoziţia are determinări, se poate ca prepoziţia – mai ales cea monosilabică, şi dacă determinarea este un singur adjectiv – să se aşeze între determinant şi determinat: sepulta în patria (în patria înmormântată), hac în urbe (în acest oraş), magna ex parte (în mare parte), quanto cum periculo (Caes. B. G., I, 17) (cu ce mare pericol), multis de causis (din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nsă determinările se aşază între prepoziţie şi substantiv: ad huius criminis defensionem (pentru apărarea de această învinuire) (Cic. Pro MU., 6); în tanti sceleris immanitate (în grozăvia unei crime aşa de mari) (Cic. In Cat., IV, 11); în patriae civiumque pernicie (în primejdia patriei şi a cetăţenilor); în acerbissimorum hostinm numero (în numărul duşmanilor celor mai cruzi). (Cic. In Cat,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ordonatoare se aşază la începutul propoziţiei pe care o leagă de cea dinainte, fie că acea propoziţie se găseşte în corpul frazei, fie că este la începutul frazei, făcându-se astfel legătura cu ideea anterioară. Câteva dintre aceste conjuncţii nu se aşază la început, ci după unul sau două cuvinte şi anume: autem, vero, enim. Quoque se aşază totdeauna imediat după cuvântul pe care, legându-1 de cele dinainte, îl şi accentuează. Tamen se aşază de preferinţă la început, în timp ce igitur mai rar este aşezat la început; ergo rareori este aşezat după primul cuvânt, de obicei este la începutul propoziţiei. Enclitica -que şi enclitica -ve se aşază totdeauna după cuvântul pe care-1 leagă, făcând cor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bordonatoare se aşază la începutul propoziţiei pe care o leagă de regentă. Uneori însă se întâmplă ca, în afară de conjuncţie, propoziţia subordonată să fie legată şi printr-un pronume relativ cu sens de pronume demonstrativ. În acest caz pronumele relativ trece în primul rând, iar conjuncţia îl urmează: Quse cum ita sint, perge quo ccepisti (Când acestea sunt astfel, continuă – mergi – încotro ai început). (Cic. In Cat.,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 şi toate cuvintele interogative (pronume, adverbe, particule) se aşază la începutul propoziţiei. Particula interogativă enclitică -ne se aşază totdeauna după primul cuvânt din propoziţie, făcând cor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vocativul nu se aşază niciodată la începutul propoziţiei, ci după unul sau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gitur hsec, iudices, non scripta, sed nata lex (Există deci, judecători, această lege nu scrisă, ci înnăscută). (Cic. Pro M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e, patres conscripti, consulite vobis, prospicite patrim (De aceea, senatori, preocupaţi-vă de voi, purtaţi grija patriei). (Cic. In Cat.,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inquam nu se aşază înaintea vorbirii cuiva, ci după unul sau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vero, inquam, notum quidem signum, imago aci tui (Este însă' pecetia, zic eu, bine cunoscută, chipul strămoşului tău). (Cic. In Cat.,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 inquis, ad senatum (Raportează senatului, spui tu) (Cic. In Cat.,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vero, inquit Cotta, videtur (Mie însă, zise Cotta, îmi pare.). (Cic. De Nat. Deor.,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din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ormală a cuvintelor în exprimarea gândirii este cea pe care o dictează cugetarea rece, logica minţii noastre. Dar chiar în studierea ordinei normale am văzut că ea primeşte acest nume pe baza principiului general că grupa subiectului este aşezată la începutul propoziţiei, iar grupa predicatului la sfârşit. In amănunt însă în fiecare grupă se pot petrece o serie de modificări, aşezându-se, spre pildă, atributul adjectival, ca şi cel substantival sau înaintea sau în urma determinatului, şi chiar cel substantival între atributul adjectival şi determinat, putându-se aşeza complementele şi în altă ordine decât cea normală. Prin toate aceste modificări în corpul aceleeaşi grupe se crează o posibilitate mai largă de nu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ziţiile cu ordine normală nu sunt cele mai numeroase în exprimarea gândirii, căci scriitorii n-au fost ţinuţi numai la exprimarea logică, ci de foarte multe ori sufletul scriitorului sau al oratorului a fost dominat de sentiment, care 1-a făcut să răstoarne ordinea părţilor propoziţiei şi să pună la început grupa predicatului sau cel puţin o parte din grupa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să zică Vestra erga me voluntas est mihi iucunda, sau iucunda mihi est (Bunăvoinţa voastră faţă de mine îmi este plăcută), a zis Est mihi iucunda vestra erga me voluntas (Cic. In Cat.,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ă, care era ordinea normală cu grupa subiectului la început, se punea accentul pe grupa subiectului, adică pe bunăvoinţa manifestată de senatori faţă de situaţia cu care avea de luptat Cicero. În a doua formă se scoate în relief plăcerea mare pe care o produsese în sufletul vorbitorului atitudinea acelora. Prin această exprimare, care cuprinde în ea şi un fel de recunoştinţă, cei cărora se adresează sunt mai încântaţi auzind rezultatul frumos al ge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fraza Amiciţia enim est nihil aliud nisi omnium divinarum humanarumque rerum cum benevolentia et caritate consensio (Căci amiciţia nu este nimic altceva decât acordul în toate lucrurile divine şi omeneşti împreunat cu bunăvoinţă şi dragoste) avem o definiţie rece, ştiinţifică a amiciţiei. În forma însă, în care o prezintă Cicero: Est enim amiciţia nihil aliud nisi omnium divinarum humanarumque rerum cum benevolentia et caritate consensio, (Cic. De Amic, 20) în care face o foarte mică schimbare, dar pune verbul la început, atrage mult mai mult atenţia şi trezeşte mult mai mult interes pentru aceeaşi definiţie, accentuându-se cuvintele est şi nihil aliud: Căci nimic altceva nu este amiciţia decât acordul., ceea ce nu es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amiciţiei, ci precizarea unui anumit punct de vedere în înţelesul dat ami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cu aşezarea grupei predicatului la începutul propoziţiei ¦şi care reprezintă o răsturnare a ordinei normale, se numeşte ordine inversă, în organizarea căreia intră, cum am văzut, latura sentimentală, latura afectivă a sufletului scriitorului sau oratorului; de aceea o putem numi şi ordine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urmăreşte în aşezarea părţilor propoziţiei pentru exprimarea unei gindiri; este scoaterea în relief a părţilo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ijloacele pe care scriitorul sau vorbitorul le foloseşte pentru atingerea, acestui scop. Cităm câteva: a) Aşezarea la începutul propoziţiei a părţii pe care vrem s-o scoatem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avut mai sus propoziţia Est mihi iucunda vestra erga me voluntas, precum şi propoziţia Est enim amiciţia nihil aliud nisi omnium divinarum humanarumque rerum consensio, a căror capacitate de nuanţare particulară s-a lămuri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şi propoziţia, care, prezentată în ordinea normală, ar avea forma: vis victa est vi sau vis vi victa est (forţa a fost învinsă prin forţă), în care euvântul accentuat este vis, a cărui soartă se lămureşte pentru împrejurarea de care e vorba, şi anume că a fost învinsă, adăugându-se şi mijlocul prin care a fost biruită: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să, într-un loc, unde a avut intenţia să scoată în relief mijlocul prin care a fost biruită forţa sau violenţa, a răsturnat ordinea normală şi a zis: vi victa vis (prin forţă a fost învinsă forţa) (Cic. Pro MU., 30). Vom vedea mai departe că, în acelaşi discurs, vrând să reliefeze o altă nuanţă prin aceleaşi cuvinte, oratorul a folosit altă aşezare a lor. În forma vi victa vis se vede bine intenţia lui Cicero de a pune accentul pe „ prin forţă „: b) Despărţirea elementelor, care formează grup sintactic, prin altele, care formează alt grup sintactic. Aceasta constituie figura stilistică numită hyper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de: Ego magnum furorem în republica versari et nova qusedam mala misceri et concitari iam pridem videbam (Eu încă de mult vedeam că în treburile publice există o mare tulburare şi că se f rământă şi se aţâţă unele nenorociri noi), scriitorul a preferat forma: Ego magnum în republica versari îurorem et nova qusedam misceri et concitari mala iam pridem videbam (Cic. In Cat.,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părţirea atributului adjectival magnum de determinatul său furorem, cu care face un grup sintactic – subiectul completivei infinitivale – şi introducerea între ele a predicatului completivei infinitivale (versari) şi a complementului circumstanţial de loc al său (in republica), se dă mai mare valoare părţilor despărţite, accentul căzând pe magnum şi pe furorem, în timp ce în re publica versari rămân cu accent secundar. Acelaşi lucru este şi cu atributele adjectivale nova qusedam despărţite de determinatul lor mala – subiectul a două completive infinitivale – prin cele două predicate ale completivelor infinitivale; această despărţire contribuie ca accentul să cadă asupra elementelor despărţite, care în acest cbip sunt scoas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unt scoase în relief părţile despărţite făcând să cadă accentul pe ele, în frazele: Ineuntis eetatis inscitia senum regenda prudentia est (Neştiinţa vârstei începătoare trebuie călăuzită de cuminţeni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ssepius în uno homine summa salus periclitanda reipublicse (Nu trebuie prea des primejduită viaţa statului prin fapta unui singur om). (Cicj In Cat.,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tantum în dsrarium pecuniae invexit, ut unius imperatoris prseda linem attulit tributorum (Paulus a transportat atâţi bani în tezaurul public, încât prin prada unui singur comandant a pus capăt impozitelor). (Cic, De Off., II, 22,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Lselii setatem et Scipionis (înainte de timpul lui La? Lius şi al lui Scipio). (Cic. Tuse.,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populari gloria decorări în Lucullo debuerunt, ea fere sunt et Grsecis litteris celebrata et Latinis (Cele ce a trebuit să fie împodobite cu gloria populară la Lucullus, cam acelea sunt preamărite şi în literatura greacă şi în cea latină). (Cic. Acad.,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ezarea la sflrşit, chiar după cerb, a părţii pe care autorul vrea să o scoat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De his eandem fere, quam reliquse gentes, habent opinionem (Despre aceştia au cam aceeaşi părere – credinţă – pe care o au şi celelalte neamuri), Ceesar vrea să noteze credinţa (opinionem) pe care galii o aveau despre anumiţi zei şi tocmai pe acest cuvânt, după ce-1 indicase prin atributul său eandem încă de la începutul propoziţiei, îl aşază chiar în urma verbului. Citind propoziţia însă, observăm că accentul, care se anunţase ridicat pe eandem fere îşi găseşte corespondenţă tocmai la sfârşit pe habent opinionem, în timp ce peste cuvintele aşezate între ele se trece cu o accentuare slabă. (Ca; s. B. G., V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Quocumque mentes vestrse inclinant atque sententiaB (în orice parte înclină cugetele şi hotărârile voastre) (Cic. In Cat., IV, 6), în care sententise, care este legat prin atque de mentes vestree, este aşezat la sfârşit, după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opoziţia qui summam inter eos habent auctoritatem (Care au o foarte mare autoritate între aceia) (Ca? S. B. G., VI, 13), cuvântul auctoritatem este cel important al propoziţiei şi Caesar a găsit cu cale să-1 scoată în relief, aşezându-1 la sfârşitul propoziţiei, chiar după verb, deşi fusese anunţat încă de la începutul propoziţiei prin atributul său adjectival su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propoziţia: Est igitur hsec, iudices, non scripta, sed nata lex (Există aşadar, judecători, această lege nu scrisă, ci înnăscută) (Cic. Pro Mii., 10).' d) Notarea antitezelor. Aceasta se face prin aşezarea cuvintelor, care stau în opoziţie, unul la începutul propoziţiei şi altul la sfârşit, căci, după cum am văzut, acestea sunt cele două poziţii care dau relief părţilor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lis mors abducit, non a bonis (De suferinţe ne desparte moartea, nu de bucurii) (Cic. Tuse,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poziţia este între „ rău „ şi „ bine „, între „ suferinţă „ şi „ bucurie „. Autorul a găsit cu cale să o reliefeze punând pe unul dintre aceşti termeni la începutul, şi pe celălalt la sfârşi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o est quoddam bellum quasi naturale cum corvo (între uliu şi corb este un război aproape natural) (Cic. De Nat. Deorum, 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ermenii în opoziţie sunt milvus şi corvus, iar autorul a găsit nimerit să scoată în relief această antiteză, punând pe milvus la început şi pe corvu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se mai poate nota şi prin aşezarea celor doi termeni unul lângă altul sau în cât mai mar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cero scoate în relief rivalitatea dintre Clodius şi Milo, care s-a rezolvat prin omorârea lui Clodius, pe care îl prezintă ca atacator, folosind cuvântul vis la două cazuri deosebite, aşez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mpus est ullum iure hominis necandi, certe illud est non modo iustum, verum etiam necessarium, cum vi vis illata defenditur (Dacă este vreo împrejurare care să îndreptăţească omorârea unui om, desigur aceea este nu numai îndreptăţită, dar chiar necesară, când violenţa – forţa – întrebuinţată în contra cuiva este înlăturată prin violenţă) (Cic. Pro M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centul puternic al propoziţiei cade asupra lui vi, urmat, după o scurtă pauză, de un alt accent puternic asupra lui vis (illata). Punerea alături a acestor două cuvinte, care notează forţe contrarii, şi pronunţarea lor accentuată, separate printr-o scurtă pauză, produce parcă o ciocnire între ele, ceea ce impresionează urechea au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ntiteză formulează Cicero principiul legitim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frază, găsim în mai multe propoziţii acelaşi procedeu de a scoate în relief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igitur victus est a Milone Clodius? Quia non semper viator a latrone, nonnumquam etiam latro a viatore occiditur; quia quamquam paratus în imparatos Clodius, tamen mulier inciderat în viros (Ei bine, de ce a fost învins Clodius de Milo? Fiindcă nu totdeauna călătorul este omorât de tâlhar, uneori chiar tâlharul este omorât de călător; fiindcă, deşi Clodius pregătit atacase pe nişte nepregătiţi, cu toate acestea o femeie atacase pe nişte bărbaţi) (Cic. Pro MU.,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cero stabileşte şi accentuează opoziţia, punând alături termenii respectivi, între viator şi latro, paratus şi imparatus, mulier şi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smul. Pro vita hominis nisi hominis vita reddatur, non posse deorum immortalium numen placări arbitrantur (Ei cred că, dacă pentru o viată de om nu se dă în schimb viată de om, puterea zeilor nemuritori nu poate fi îmbunată) (Cses. B. G., VI,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ţiunea pe care autorul vrea să o scoată în relief este vita hominis. După credinţa galilor, spune Cffisar, când un om se afla în primejdie de moarte, nu putea fi răscumpărată viaţa celui în primejdie, decât dacă se oferea morţii o altă viaţă de om. Autorul, pentru a atrage atenţia asupra acestui schimb de vieţi, a pus expresia vita hominis de două ori, reprezen-tând prima pe cea care va fi salvată, a doua pe cea care va fi jertfită; le-a pus alăturate şi le-a aranjat aşa ca în prima să fie întâi determinatul şi apoi determinantul, iar în a doua să fie întâi determinantul şi apoi deter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ranjare în prima expresie se accentuează vita, iar în a doua hominis, notându-se astfel faptul grozav pentru un om civilizat că om trebuia jertfit. Astfel, prin punerea alături a celor două expresii şi prin aranjarea lor în felul arătat mai sus, poziţiile elementelor componente au permis scriitorului să noteze printr-o formulare foarte concisă toată grozăvi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aranjare a grupelor similare şi apropiate constituie figura stilistică numită chiasmus, căci, dacă scriem una sub alta cele două expresii şi unim prin câte o linie părţile cu acelaşi rol – determinant, determinat – obţinem semnul X, care în greceşte este litera numită hi: vita hominis hominis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aplicarea acest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Catilinam, orbem terras caede atque incendiis vastare cupientem, nos consules perferemus? Oratorul a pus la început numele personajului la care se raporta întregul său discurs, deci pe acesta cade accentul principal; urmează apoi un determinant al acestuia (cupientem), care are şi el o complinire (vastare), care la rândul său are mai multe compliniri (orbem terrse csede atque incendiis); se încheie cu subiectul şi predicatul: (Pe Gatilina, care doreşte fierbinte să pustiiască globul pământesc prin măcel şi foc, noi consulii îl vom răbda oare?). (Gic. In Cat.,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ea pusă în cuvinte, ordine care ne obligă să punem un accent puternic asupra cuvântului Catilinam, apoi asupra lui orbem (terrse) şi asupra lui ~ (vastare) cupientem, şi la sfârşit trei accente sacadate asupra cuvintelor, iarăşi foarte importante, nos consules perferemus? Autorul reuşeşte să-şi nuanţeze gândirea, prezentând şi pe erou cu toată grozăvia planurilor lui, şi îndatorirea ce incumbă consulilor; şi aceasta, numai într-o propoziţie chibzuit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şi o gândire mai bogat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publicam, Quirites, vitamque omnium vestrum, bona, fortunas, coniuges liberosque vestros, atque hoc domicilium clarissimi imperii, fortunatissimam pulcherrimamque urbem, hodierno die, deorum immortalium summo erga vos amore, laboribus, consiliis periculisque meis, e flamma atque ferro ac psene ex faucibus fati ereptam et vobis conservatam ac restitutam videtis (Cetăţeni, republica şi viaţa voastră a tuturor, bunurile, averile, soţiile şi copiii voştri, şi această capitală a celei mai strălucite stăpâniri, cel mai bogat şi cel mai frumos oraş, astăzi, prin' prea marea dragoste a zeilor nemuritori faţă de voi, prin ostenelile, chibzuinţă şi pericolele mele, le vedeţi smulse din flăcări şi din sabie şi aproape din ghiarele morţii şi salvate şi redate vouă). (Cic. In Cat.,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la început o serie de complemente directe, primul fiind rempublicam, care este cel mai important, şi de care este legat vitam omnium vestrum, aşa încât sunt prezentate ca şi cum ar face o unitate împreună – ceea ce era o realitate, căci viaţa statului se confundă cu viaţa cetăţenilor –; acestea sunt urmate de două complemente directe (bona, fortunas), care reprezintă partea materială a vieţii; apoi de alte două care fac grup prin conjuncţia care le leagă (coniuges liberosque vestros) şi care reprezintă partea duioasă a vieţii cetăţenilor, şi se încheie cu urbem, căreia i se dă o deosebită importanţă prin calificativele pe care i le acordă (domicilium clarissimi imperii, fortunatissimam pulcherrimamque), precum şi prin locul ultim între complement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complemente circumstanţiale, dintre care unul de timp (hodierno die), singur din categoria sa, înfăţişează parcă un popas după şirul lung al complementelor directe, apoi unul instrumental asupra căruia se pune oarecare insistenţă prin determinările ce i se acordă (deorum immortalium summo erga vos amore), urmat de alte trei complemente instrumentale prezentate mai rapid (laboribus, consiliis periculisque meis), căci era vorba de persoana oratorului, apoi trei complemente circumstanţiale de loc, înfăţişate mai larg prin conjuncţiile copulative de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sfârşit găsim acţiunea propriu zisă (ereptam, conservatam, restit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irea mai întâi a părţilor de propoziţie pe grupe, prin ordinea pe care a pus-o în fiecare grupă, punându-le în relief pe de o parte prin locul acordat şi pe de altă parte prin determinările acordate, autorul a reuşit să dea acestei gândiri o variaţie de intonare care impresionează pe auditor, ceea ce de fapt a şi urmărit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accentuare care merge crescând de la rempublicam până la urbem, cu reliefarea elementelor componente face un scurt popas la hodierno die, apoi o prezentare ceva mai largă a lui deorum auxilio, după care porneşte în ritm rapid până la acţiuni, unde se opreşte şi o etaleaz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o bună minuire a topicii dă scriitorului posibilităţi să reliefeze toate nuanţele gândirii şi simţirii sale cu multă măiestrie. Dar pentru o bună mânuire a topicii autorul face uz nu numai de ordinea normală sau ordine logică, ci şi de cea inversă sau psihologică, în care domină latur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OPOZIŢIILOR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ea ibi Romani gerunt, Anlemnatium exercitus hostiliter în fines Romanos incursionem facit (Pe când romanii săvârşeau acelea acolo, armata antemnaţilor face o năvală duşmănoasa pe teritoriul roman). (T. Liv.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interfici iussero, residebit în re publica reliqua coniuratorum manus (Dacă voi fi poruncit ca tu să fii omorât, va rămâne în stat cealaltă ceată a conspiratorilor). (Cic. In Cat.,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natura mutări non potest, idcirco veree amicitiee sempiternge sunt (Fiindcă firea nu se poate schimba, de aceea adevăratele prietenii sunt perpetui). (Cic. De Amic.,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ementem îeceris, ita metes (Cum vei fi făcut semănătura, aşa vei secera). (Cic. De Orat., 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sint vires, tamen est laudanda voluntas (Deşi lipsesc puterile, cu toate acestea trebuie lăudat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precibus raptarum fatigata, orat ut parentibus earum det veniam et în civitatem accipiat (Hersilia, obosită de rugăminţile celor răpite, cere ca să acorde iertare părinţilor acelora şi să-i primească în cetate). (T. Liv.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ad supplicium profectus est, ut fidem hosti datam conservaret (Regulus a plecat la tortură, ca să respecte cuvântul da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a virtus ita beatam citam efficit, ut beatior esse non possit (Virtutea singură face viaţa aşa de fericită, că mai fericit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ec templi est origo, quod primum omnium Romx sacratum est (Aceasta este originea templului, care a fost sfinţit cel dintâi dintre toate la Roma). (T. Liv.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frazei, scriitorul latin ţinea seamă de anumite norme care stabileau un fel de ordine normală, şi anume erau propoziţii subordonate care se aşezau înaintea principalei şi altele care veneau în urma ei. Astfel, propoziţia temporală (dum ea ibi Romani gerunt), cea cauzală (quia natura mutări non potest), cea concesivă (ut desint cireş), cea condiţională (si te interfici iussero), cea comparativă (ut sementem feceris) sunt aşezate de obicei înaintea regentelor lor; iar propoziţia completivă (ut det, ut accipiat), propoziţia finală (ut conservaret), propoziţia consecutivă (ut beatior essenon possit) ocupă loc după propoziţia regentă; propoziţia care începe cu pronume sau adverb relativ, fie că este atributivă sau este una dintre circumstanţiale, se aşază în urma cuvântului la care se referă pronumele relativ (quod primum omnium Romse sacra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n organizarea propoziţiei ordinea normală putea fi răsturnată din anumite cerinţe ale exprimării gândirii, tot aşa se întâmplă şi în organizarea frazei, şi putem întâlni o propoziţie legată prin pronume relativ, aşezată înaintea cuvântului la care se referă, cum avem în: et quos ferro tm-cidari oportebat, eos nondum voce vulnero (şi eu încă nu rănesc cu cuvântul pe aceia care trebuia să fie omorâţi cu sabia) (Cic. In. Cat., I, 9); sau găsim o propoziţie comparativă aşezată în urma regentei: et vives ita, ut vivis (şi vei trăi aşa, cum trăieşti) (Cic. In Cat., I, 6), ori o propoziţie cauzală aşezată în urma regentei: Magna dis immortalibus habenda est gratia, quod hanc tam infestam reipublicse pestem totiens iam effngimus (Mare recunoştinţă trebuie să avem faţă de zeii nemuritori, fiindcă de atâtea ori am scăpat de această nenorocire aşa de periculoasă pentru stat). (Cic. In Cat.,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călăuzesc în răsturnarea ordinei normale în alcătuirea frazei, şi în stabilirea unei noi ordine, pe care o numim ordinea oratorică, sunt două: importanţa 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a alcătuirea propoziţiei, importanţa ce se acorda unei părţi de propoziţie se manifesta, în deosebi, prin aşezarea ei la începutul sau la sfârşitul propoziţiei, tot aşa în alcătuirea frazei, propoziţia, căreia scriitorul îi acorda mai multă importanţă, era aşezată la începutul sau la sfârşi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n enim iam inter latera nostra sicca illa versabitur; non în campo, non în foro, non în curia, non denique inter domesticos parietes pertimescemus (Căci nu se va mai afla între coastele noastre pumnalul acela; nu ne vom teme nici în câmpul lui Marte, nici în for, nici în sala senatului, nici în sfârşit între pereţii casei). (Cic. In Cat.,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ce ego homines excipio et secerno libenter, neque în improborum civium, sedin acerbissi moruni hostium numero habendos puto (Pe aceşti oameni eu bucuros îi dau la o parte şi îi separ şi socotesc că nu trebuie consideraţi în numărul cetăţenilor necinstiţi, ci în al celor mai crunţi duşmani). (Cic. In Cat.,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ea să noteze raportul de opoziţie dintre două idei, le întruneşte în aceeaşi frază şi pune la începutul frazei partea importantă a uneia şi la sfârşitul frazei partea importantă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 est enim post urbem conditam haec inventa sola, în qua omnes sentirent unum atque idem, prxter eos, qui, cum sibi viderent esse pereundum, cum omnibus potius quam soli perire voluerunt (Căci de la întemeierea Romei această chestiune a fost găsită singura, în care toţi să simtă unul şi acelaşi lucru, afară de acei care, fiindcă vedeau că ei trebuie să piară, au vrut să piară mai de grabă cu toţi decât ei singuri). (Cic. In Cat.,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ntru a scoate în relief ideea unei propoziţii, îi separă părţile introducând între ele o altă propoziţie, în special când au acelaşi subiect sau acelaşi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ta mihi salva republica vobiscum perfrui liceat, ut ego, quod' în hac causa vekementior sum, non atrocitate animi moveor, sed singulari quadam humanitate et misericordia (Căci aşa să am eu parte să mă bucur împreună cu voi de republica salvată, cum eu, fiindcă sunt cam aprig în această chestiune, nu sunt mânat de cruzime sufletească, ci de o deosebită omenie şi compătimire). (Cic. In Cat.,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opoziţia comparativă ut ego non moveor este introdusă propoziţia cauzală quod vekementior sum, având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i. Gracchus, quod iterum tribunus plebis fieri vomit, non C. Grae-ehus, quod agrarios concitare conatus est, non L. Saturninus, quod C. Memmium occidit, în discrimen aliquod atque în vestrse severitatis iudicium adducitur (Nu este adus în vreo primejdie şi în judecata severităţii voastre nici Tiberius Gracchus, fiindcă a vrut să se facă pentru a doua oară tribun al poporului, nici C. Gracchus, fiindcă a încercat să aţâţe pe partizanii distribuirii de pământuri, nici L. Saturninus, fiindcă a omorât pe C. Memmius), (Cic. In Cat.,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trei propoziţii principale, care au ca subiecte pe Ti. Gracchus, pe C. Gracchus, pe L. Saturninus, iar ca predicat pe adducitur, pus la sfârşit şi acordat cu ultimul subiect. Fiecare propoziţie are subiectul despărţit de predicat prin câte o cauzală, scoţându-se astfel în relief cele trei subiecte ale propoziţi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a unei propoziţii în corpul altei propoziţii, ca şi introducerea între părţile unui grup sintactic dintr-o propoziţie a unui alt grup sintactic constituie un hyper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ce pune într-o propoziţie, sau în mai multe succesive, părţile de propoziţie într-o anumită ordine, în propoziţia sau propoziţiile următoare le aşază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e, patres conscripti, consulite vobis, prospicite patrise, conservate cos, coniuges, liber os fortunasque vestras, populi Romani nomen salutemque deîendite, mihi par cere ac de me cogitare desinite (De aceea, senatori, preo-cupaţi-vă de voi, purtaţi grijă de patrie, păstraţi-vă pe voi, soţiile, copiii şi averile voastre, apăraţi numele şi viaţa poporului roman, încetaţi de a mă cruţa şi de a vă gândi la mine). (Cic. In Cat.,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imele trei propoziţii avem predicatul pus înainte şi complementul aşezat după el (consulite vobis, prospicite patrise, conservate vos, coniuges, liberos fortunasque vestras); în celelalte două sunt puse complementele la început şi predicatul la sfârşit (populi Romani nomen salutemque defendite, mihi parcere ac de me cogitare des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centuarea puternică pe predicate, urmată de o accentuare mai slabă pe complemente în primele trei propoziţii, şi prin accentuarea slabă pe complement urmată de o accentuare tare pe predicate în ultimele două propoziţii, se evită uniformitatea prezentării ideilor şi se atrage atenţia asupra ultimelor propoziţii prin diferenţa de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rsare a locului, pe care-1 ocupă în propoziţie părţile cu acelaşi rol, în două propoziţii constituie figura stilistică chiasmus, despre care am vorbit la topica propoziţiei: conservate vos, coniuges, liberos fortunasque (vestr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i Romani) nomen salutemque deîe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de care se ţinea seamă în organizarea frazei latine era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zultă din cuvinte şi anume: a) Se preferau cuvintele cu sonoritate plăcută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evita alăturarea de cuvinte în care consoanele de la sfârşituî unuia se găseau şi la începutul celuilalt: mors scriptoris, ars scribendi, audax Xan-thippus 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evita succesiunea mai multor cuvinte cu terminaţii identice: illorum, fortissimorum imperatorum Roma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considera ca un merit artistic folosirea, fără abuz, a aliteraţiei adică a succesiunii mai multor cuvinte a căror consoană iniţială este identică: vi vici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ra şi mai mare dacă acelaşi cuvânt sau cuvinte cu aceeaşi rădăcină erau folosite cu diferite roluri în aceeaşi propoziţie: ad senem senex de senectute scripsit (către un bătrân a scris un bătrân despre bătrâneţe). (Cic. De Am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mai rezultă şi din arta cu care sunt aranjate accentele propoziţiilor şi ale părţilor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sum iile consul, patres conscripti, cui non forum, în quo omnis sequitas continetur, non campus, consularibus auspiciis consecratus, non curia, summum auxilium omnium gentium, non domus, commune perfugium, non lectus, ad quietem datus, non deniquc haec sedes honoris umquam vacua mortis periculo atque insidiis fuit (Eu, senatori, sunt consulul pentru care nici forul, în care se găseşte spiritul de dreptate, nici câmpul lui Marte, sfinţit prin auspiciile consulare, nici sala senatului, cel mai înalt sprijin al tuturor neamurilor, nici casa, locul de retragere al fiecăruia, nici patul, dat pentru odihnă, nici în sfârşit acest scaun de cinste nu a fost vreodată scutit de pericolul morţii şi de curse). (Cic. In Cat.,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accentele puternice care cad asupra celor şase subiecte produc o impresie şi plăcută şi puternică atât prin alternanţa lor cu părţile mai slab accentuate ce urmează după fiecare, cât şi prin gradaţia ascendentă în care sunt aşezate; iar partea de la sfârşit (umquam vacua mortis periculo atque insidiis fuit) constituie un fel de descărcare a energiei acumulate crescând până la ultim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şi hune exitum consulatus mei di immortales esse voluerunt, ut vos populumque Bomanum ex csede miserrima, coniuges liberosque vestros Virginesque Vestales ex acerbissima vexatione, templa atque delubra, nane pulcherrimam patriam omnium nostrum ex fcedissima flamma, totam Italiam ex bello ac vastitate eriperem, queecumque mihi uni proponetur fortuna, sube-atur. (Acum, dacă zeii nemuritori au vrut ca acesta să fie sfârşitul consulatului meu, ca pe voi şi poporul roman să vă smulg din măcelul cel mai nenorocit, pe soţiile şi copiii voştri şi pe fecioarele Vestale din cea mai sălbatecă suferinţă, templele şi altarele, această patrie foarte frumoasă a noastră a tuturor din incendiul cel mai odios, întreaga Italie din război şi pustiire, orice soartă îmi va fi pusă înainte mie singur, să vină). (Cic. In Cat.,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avem aceeaşi organizare şi cu acelaşi efect artistic întocmai ca în fraza anteriară, cu deosebirea că accentele puternice cad pe cele patru grupe de complemente directe, aşezate de asemenea în gradaţi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istică aranjare a accentelor în frază, ca să alterneze în chip plăcut părţile accentuate eu cele neaccentuate şi, eventual, să fie dispuse în gradaţie, constituie ritm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 aranjarea accentelor se obţine la un text în proză forma de vers, aceasta se consideră un defect pentru arta scriitorului. Cicero spune în. Această privinţă: Versus în oratione şi efficitiir coniunctione verborum, vitium est (Dacă prin înlănţuirea cuvintelor în vorbire se produce vers, aceasta constituie un defect). (Cic. De Orat., I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un element al ritmului este şi cadenţa, oarecum muzicală, în care se termina un paragraf sau un capitol al vorbirii. Aceste cadenţe se cerea să fie variate, căci scrie Cicero: In orationis numero nihil est tam vitio-sum, quam şi semper est idem (In ritmul unui discurs nimic nu constituie un defect aşa de mare ca repetarea continuă a acelui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denţele căutate de scriitorii latini este aceasta – u – &lt;J: exstitisse, consulentem, providete, arbitrabor (labefac) tare possit, cindicand (um) est; precum şi aceasta – u u u – u: peste pereamus, et misericordia, (for) tuna subeatur, (sa) lusque pariatur, (fu) isse videamur, (pe) rire voluerunt, fama subeund (a) est: sau aceasta – &lt;-”-u; atque iucundum, bella gess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suşirile armoniei în arta scriitorilor, Cicero spune: Duse sunt res quse permulcent aures, sonus et numerus (Două lucruri impresionează plăcut urechea: sonoritatea şi ritmul). (Cic. Ora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RI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sunt fraze mai bogate şi organizate cu artă. Nu orice frază bogată constituie un period. Pentru aceea la organizarea perioadelor se ţin în seamă toate regulile recomandate pentru alcătuirea frazelor, dar se adaugă şi îndrumări speciale, caracteristice peri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modernă nu se folosesc frazele bogate, ci se arată preferinţă pentru fraza scurtă, caracteristică vorbirii curente. Scriitorii vechi puneau însă mare preţ pe fraza bogată şi făceau studii speciale de retorică spre a învăţa să-şi arate gândurile în exprimarea artistică. La noi, Bălcescu şi Odobescu au cultivat perioadele. In scrierile lor se găsesc probe de asemenea alcătuire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perioadelor se ţine seama ca propoziţiile care le alcătuiesc să fie grupate în două părţi: în prima să fie aşezate cele care servesc oarecum la punerea problemei; aceasta se numeşte protasa; în partea a doua se aşază propoziţiile care contribuie la dezlegarea problemei; aceasta se numeşte apod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artea întâia propoziţiile sunt rânduite într-un fel de gradaţie ascendentă, pentru a fi lămurită cât mai complet punerea problemei, în partea a doua avântul se domoleşte din ce în ce, până la dezlegarea complet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arte însă se caută să nu fie monotonie prin întrebuinţarea aceluiaşi fel de construcţii, ci se întrebuinţează o variere cât mai mare: secundare complete, legate prin conjuncţii sau pronume relative, alternând cu substituiri variate, în partea întâia; principala, înconjurată de secundare cu construcţii variate, în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dau cu privire la perioade următoarea îndrumare, formulată concis: Habet periodus membra minimum duo… Şi alta: Sit aperta, ut intellegi possit; non immodica, ut memoria contineri possit (Un period are cel puţin două părţi… Să fie clar, ca să poată fi înţeles; să nu fie prea lung, ca să poată fi înregistrat de memorie). (Quint., IX,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o frază din Csesar, care cuprinde materialul dispus aşa că putea constitui un period, care ar fi avut o protasa alcătuită din opt propoziţii secundare, iar apodosa dintr-o principală, dar care, din cauza modului cum sunt înfăţişate secundarele, nu are armonia necesară peri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 Ceesaris facta commutatione rerum, obsidibus Hseduis redditis, veteribus clientelis restitutis, novis per Cassarem comparatis, quod ii, qui se ad eorum amicitiam se adgregacerant, meliore condicione atque aequiore imperio se uti videbant, reliquis rebus eorum gratia dignitateque amplificata, Sequani principatum dimiserunt (La sosirea lui Ceesar făcându-se o schimbare a situaţiei, ostatecii fiind înapoiaţi heduilor, fiind daţi înapoi vechii clienţi, alţii noi fiind câştigaţi graţie lui Caâsar, fiindcă acei care se alipiseră la prietenia lor vedeau că ei se folosesc de o situaţie mai bună şi de o stăpânire – autoritate – mai dreaptă, trecerea şi prestigiul acelora – heduilor – crescând prin celelalte lucruri, secvanii au pierdut întâietatea). (Cses. B. G.,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sa are la început patru ablative absolute, după care urmează o cauzală (quod ii videbant) în care sunt intercalate o atributivă (qui se ad eorum amicitiam adgregaverant) şi o completivă infinitivală (meliore condi-cione atque asquiore imperio se uti) şi se încheie cu al cincilea ab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ablative absolute primul şi al cincilea pot fi considerate ca lămurind pe principala din apodosă, cu sens temporal confundat cu cauzal, iar celelalte trei se pot lua ca lămuriri cauzale la primul ab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himba în propoziţii subordonate întregi primul ablativ absolut şi pe al cincilea, fraza ar căpăta mai multă flexibilitate, fără a avea totuşi armonia deplină a unui period, căci are apodosa oarecum disproporţionată faţă de pro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ventu Ceesaris rerum commutatio facla esset, obsidibus Hseduis redditis, veteribus clientelis restitutis, novis per Csesarem comparatis, quod ii, qui se ad eorum amicitiam adgregaverant, meliore condicione atque sequiore imperio se uti videbant, et cum reliquis rebus Hseduorum gratia dignitasque amplificata esset, Sequani principatum dimis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sar în opera sa îşi scrie memoriile faptelor de arme săvârşite, în care are grijă să facă să apară obiectivitatea, claritatea şi conciziunea. Cicero însă, care este orator, şi Titus Livius, care este istoric, dar cu însuşiri retorice, îşi organizează scrisul cu altă preocupare de artă şi lasă ca în operele lor să apară mult mai des peri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mquam de bonis et fortibus viris, şi umquam de bene meritis civibus potestas vobis iudicandi fuit, şi denique umquam locus amplissimorum ordinum delectis viris datus est, ut sua studia erga fortes et bonos cives, quae vultu et verbis ssepe significassent, re et sententiis declararent, hoc proîecto tempore eam potestatem omnem vos habetis, ut statuatis, utrum nos, qui semper vestrse auctoritati dediti fuimus, semper miseri lugeamus, an, diu vexaţi a perdi-tissimis civibus, aliquando per vos ac per vestram fidem, virtutem sapientiamque recreemur (Dacă aţi avut vreodată puterea de a pronunţa hotărâri cu privire la cetăţenii buni şi bravi, cu privire la cetăţenii care au adus frumoase servicii, dacă în sfârşit s-a dat vreodată prilej bărbaţilor aleşi din cele mai înalte clase sociale, ca să-şi manifeste prin fapte şi prin hotărâri sentimentele lor faţă de cetăţenii de ispravă şi curajoşi, sentimente pe care deseori le-au indicat pe chipurile lor şi prin cuvinte, desigur că în această împrejurare voi o aveţi deplină această putere, ca să statorniciţi dacă noi, care totdeauna ne-am închinat autorităţii voastre, avem să jelim într-o nenorocire permanentă, ori dacă, după ce multă vreme am fost hărţuiţi de către cetăţenii cei mai fără căpătâi, ne vom odihni o dată graţie vouă şi graţie credinţei, bărbăţiei şi înţelepciunii voastre). (Cic. Pro. M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eriod notăm, ca însuşire specială, proporţia între cele două părţi, care au întindere aproap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sa este constituită din trei condiţionale, rânduite în gradaţie ascendentă, urmate de o completivă conjunctivală explicativă, în care este introdusă o concesivă legată prin pronume relativ; apodosa începe cu principala, urmată de o completivă conjunctivală explicativă, urmată şi ea, la rândul său, de o interogativă indirectă dublă, în prima fiind intercalată o atributivă, iar în a doua fiind intercalat un participium coniunctum ca substituire a unei propozi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fară de propoziţia principală, avem cinci propoziţii subordonate în protasă şi cinci în apodosă, reprezentând o frumoasă variere şi o organizare producătoare de efect, în deosebi şi prin introducerea celor trei subordonate în corpul altor subordonate, care fac să iasă şi mai mult în relief părţile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lt period cu alt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c autem uno post hominum memoriam maximo crudelissimoque bello, quale bellum nulla umquam barbaria cum sua gente gessit, quo în belb lex hasc fuit a Lentulo, Catilina, Cethego, Cassio constituta, ut omnes, qui salva urbe salvi esse possent, în hostium numero ducerentur, ita me gessi, Quirites, ut salvi omnes conservaremini, et, cum hostes vestri tantum civium superîu-turum putassent, quantum infinitse csedi restitisset, tantum autem urbis, quantum flamma obire non potuisset, et urbem et cives integros incolumesque servavi (însă în acest război unic, pe cât ţin minte oamenii, cel mai mare şi cel mai crud, ce fel de război nici un grup de barbari n-a purtat vreodată cu neamul său, în care război a fost stabilită această lege de către Lentulus, Gatilina, Cethegus, Cassius, ca toţi cei care pot să fie salvaţi, fiind salvat oraşul, să fie consideraţi în numărul duşmanilor, eu aşa m-am purtat, cetăţeni, ca toţi să fie păstraţi întregi şi, în timp ce duşmanii voştri socotiseră că atâţi cetăţeni vor supravieţui, câţi vor rămâne după măcelul cel fără margini, şi că atâta parte din oraş va supravieţui, cât nu va fi putut să întâlnească flacăra, eu am păstrat şi oraşul şi cetăţenii întregi şi nevătămaţi). (Cic, In Cat., 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tasa începe cu un complement circumstanţial al apodosei, care complement este lămurit de două atributive, urmate de o consecutivă, în care este introdusă o atributivă în vorbire indirectă în înţeles larg şi în ea se găseşte un ablativ absolut condiţional; iar apodosa are două principale, una la început şi alta la sfârşit; după prima principală urmează o consecutivă; apoi după conjuncţia et, care anunţă pe a doua principală, urmează o concesivă, în care este intercalată o completivă infinitivală, după aceea este o comparativă în vorbire indirectă în înţeles larg, şi iarăşi o completivă infinitivală eliptică de predicat, urmată de o comparativă în vorbire indirectă în înţele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avem şi proporţia părţilor mari respectată şi o variere destul de bogată a propoziţiilor ce constituie cele două părţi ale peri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um un alt period ciceronian, ca exerciţiu, spre a-i fi examinată organizarea, care aici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cum ita sint, pro imperio, pro exercitu, pro provincia, quam neglexi, pro triumpho ceterisque laudis insignibus, quse sunt a me propter urbis vestrseque salutis custodiam repudiata, pro clientelis hospitiisque provincialibus quae tamen urbanis opibus non minore labore tueor quam comparo, pro his igitur omnibus rebus, pro meis în vos singularibus studiis, proque hac, quam per-spicitis, ad conservandam rempublicam diligentia, nihil a vobis nisi huius temporis totiusque mei consulatus memoriam postulo, quse, dum erit în vestris fixa mentibus, tutissimo me rnuro saeptum esse arbitrabor. (Când acestea sunt astfel, pentru – în loc de – autoritatea de comandant pentru armată, pentru provincia pe care am neglijat-o – Macedonia – pentru triumful şi celelalte semne de cinstire, care au fost refuzate de mine din cauza pazei oraşului şi a salvării voastre, pentru clienţii şi oaspeţii din provincie, pe care prin mijloacele oraşului îi păstrez cu o trudă egală cu aceea cu care îi procur, aşadar pentru toate aceste lucruri, pentru zelul meu deosebit faţă de voi şi pentru această strădanie, pe care o vedeţi, spre păstrarea republicii, nimic nu cer de la voi decât amintirea acestei situaţii şi a întregului meu consulat, prin care, cât timp va fi întipărită în minţile voastre, voi socoti că sint îngrădit de un zid foarte sigur). (Cic. In Cat. I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RAMATICALE Ş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ca şi în toate limbile actuale, cuvintele izolate sau gln-dirile sunt întrebuinţate într-un chip anumit, cu înţelesul lor general cunoscut şi obişnuit spre a exprima reprezentări cristalizate în form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general cunoscut şi obişnuit se numeşte înţele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or izolate sau gindirilor li se dă o întrebuinţare deosebită de cea obişnuită şi general cunoscută, cu scopul de a înnoi şi de a înfrumuseţa expresiile lingvistice, atunci se spune că sunt întrebuinţate în chip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 privighetoarea cântă &gt; vorba privighetoarea are înţelesul ei obişnuit, adică propriu reprezentând pasărea cântătoare, general cunoscută sub acest nume; când însă zicem „bardul pădurii cântă „ acelaşi subiect este exprimat în chip figur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uinţări puţin obişnuite ale cuvintelor sau ale propoziţiilor se numesc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unt de 4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suri etimologice}., _ „. R &gt;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gur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i de înţeles sau trop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 &lt; stil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uri de cuget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ereza este omiterea unei litere sau a „unei silabe de la începutul unui cuvânt. Exemple: sum din esum după omiterea vocalei e; lis din forma veche stlis după omiterea consonantelor st a rămas în limba latină clasică forma lis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opa este omiterea unei litere de la sfârşitul unui cuvânt: dic (pentru dice = zi), duc (pentru duce = du), fac (pentru face = fă), fer (pentru fere = poartă), tun (pentru tune = tu oare?), men' (pentru mene = pe mine). Men servasse ut essent qui me perderent? (Salvatu-i-am eu oare ca să fie cine să m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yncopa este omiterea unei litere sau a unei silabe din mijlocul unui cuvânt: Exemple: servasse pentru servavisse (a fi salvat), donarunt pentru donaverunt (au dăruit), vinclum pentru vinculum (lanţ), laudasti pentru lauda-visti (ai lăudat), dixti pentru dixisti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meza este despărţirea unui cuvânt în părţile lui alcătuitoare: ante occupatur animus ab iracundia, quam providere ratio potuit ne oecuparetur (Sufletul este cuprins de mânie înainte ca judecata să fi putut prevedea ca să nu fie cuprins). (Cic. Ad Quintum fratrem, I, 1,38). Post diem tertium – quam dixerat (A treia zi dup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plaziasmul este reduplicarea unei consoane în mijlocul unui cuvânt: repperi pentru reperi (am aflat), rettuli pentru retuli (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iteza este înlocuirea unei litere cu alta: optumus pentru optimus (cel mai bun); olli pentru illi (aceluia), verissume pentru verissime (foarte adevărat); quam verissume potero (cât mai adevărat voi putea). Vortumnus pentru Vertumnus (Vertumnus, zeul schimbării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ateza este strămutarea unei litere sau a unei silabe dintr-un cuvânt: Vogesus pentru Vosegus (munţii Vo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goga este adăugarea unei silabe la sfârşitul unui cuvânt: dicier pentru dici (a fi zis), irascier pentru irasci (a 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SINTACTICE i. Anastropha este aşezarea prepoziţiei în urma substantivului: diem statuo quam ante şi solverint (hotărăsc o zi şi dacă vor achita (datoria) înainte de această zi). Paucos ante dies (Cu puţine zile înainte). Quos contra te defendo (Te apăr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phora este repetarea succesivă a aceluiaşi cuvânt în diferite locuri ale frazei spre a da cuvântării mai multă vioiciune şi varietare: Fuit, îuit ista quondam în hac republica virtus (A fost, da, a fost această bărbăţie o dată în această republică) (Cic. In Catil., I, 1, 3). Excitate, excitate ipsum, şi potestis a mortuis (Treziţi-1, da, treziţi-1 chiar pe el dintre morţi, dacă puteţi) (Cic. Pro Milone, 33, 91). Pcenos populus Romănus iustitiă vicit, armis vicit, liberalitate vicit (Poporul roman a învins pe Cartaginezi prin dreptate, a învins prin puterea armelor, a învins prin generozitate). (Au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 Herrenium, 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yllepsa (sau Comprehensiunea) este eliminarea unui predicat dintr-o propoziţie şi exprimarea lui în a doua propoziţie, din aceeaşi frază, legată de cea dintâi prin înţeles, dar la persoana şi în numărul subiectului din această a doua propoziţie: L. Luculli virtutem quis? At quam mulţi villarum magni-ficentiam sunt imitaţi! (Cine oare a imitat virtutea lui L. Lucullus? În schimb cât de mulţi au imitat măreţia vilelor lui); s-a eliminat predicatul imitatus est din prima propoziţie. (Cic. De officiis, I, 39,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yllepsa se elimină adesea dintr-o propoziţie legată prin pronume relativ un verb la modul infinitiv, dacă el se află la un mod personal în propoziţia următoare: Frater meus patrem orat ut, quem ei (invitare) placeat, ad cenam invitet (Fratele meu roagă pe tata să invite la cină pe cine i-ar plăcea (subînţeles a invita). (Cic. Verr., I, 26,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ot prin syllepsa, se elimină după un cuvânt, care este aşezat într-o propoziţie, un alt cuvânt cu înţeles aproape identic din propoziţia următoare celei dintâi: Plerique negant Csesarem în condicione mansurum, postulataque hmc ab eo interposila esse (subînţeles dicunt sau putant), quominus quod opus esset ad bellum, a nobis pararetur (Cei mai mulţi spun că Casar nu va menţine condiţia (pusă de el) şi (mai zic, sau cred) că au fost propuse de el acele cereri ca să nu fie pregătite de noi cele ce erau trebuincioase pentru război).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um, VII,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ugma este figura prin care un predicat comun pentru două subiecte sau două complemente, nu se raportă, după înţeles, decât numai la unul dintre subiecte sau complemente, şi anume cel mai apropiat de predicat, şi ca atare pentru al doilea subiect sau complement mai îndepărtat trebuie subînţeles un alt predicat cu înţeles aproape similar cu predicatul exprimat: Germanicus quod arduum, sibi, cetera legatis permisit (Germanicus (a luat) asupra-şi ceea ce era anevoios, pe celelalte le-a lăsat în seama locotenenţilor săi). Predicatul permisit se potriveşte cu complementul legatis; pentru complementul sibi trebuie subînţeles drept predicat: sumpsit (a luat). (Tacit. Annalium 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odem tempore et ea, quse prseterita sunt et ea quse videntur instare, prseparet (Fiindcă era ocupat şi de (a purta grijă) cele din trecut şi de a pune la cale cele ce păreau că se vor întâmpla). Pentru prima propoziţie se subînţelege drept predicat curet, iar în a doua predicatul prseparet se raportă la: ea, quse videntur instare. (Cic. Pro Roscio Amerino, 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lipsa este suprimarea unuia sau a mai multor cuvinte dintr-o propoziţie. Se suprimă: a) timpurile şi modurile verbului esse (a fi): Sed hsec cetera (subînţeles sunt): illud vero recens (subînţeles est), Csesarem meo consilio interfectum (subînţeles esse) (Dar acestea sunt lucruri vechi; nou este îrsă acest fapt că Ca^sar a fost ucis după povaţa mea) (Cic. Philip., II, 11, 25). Venturum (subînţeles esse) se dixit (a zis că e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inquit: At iile: (subînţeles inquit) (iar el a zis). Turn ego (subînţeles inquam) (apoi eu am zis). Ut vidit socios: „ Tempus (subînţeles inquit) (est) desistere pugnse; solus în Pallanta feror (îndată ce a văzut pe aliaţi (a zis): (este) timpul să vă retrageţi din luptă; singur mă duc contra lui Pallas). (Verg. Mneis, X, 441) c) Verbele dico (zic), facio (fac) şi altele cu acelaşi înţeles în fraze scurte, dar numai atunci când subiectul este exprimat: Scite enim Chrysippus, ut gladii causa vaginam, sic preeter mundum cetera omnia aliorum causa esse generata (Căci ştiţi doar Chrisippus a zis că după cum teaca a fost făurită pentru sabie, tot aşa toate celelalte lucruri, în afară de univers, au fost făurite pentru altele). (Cic. De nat. Deorum, II, 14, 37) La subiectul Chrysippus se subînţelege predicatul dicit. Quanto melius hsec vulgus imperitorum, qui non membra solum hominis deo tribuunt, sed usum etiam membrorum (Cu cât mai bine spune acestea gloata celor nepricepuţi care pun pe seama zeilor nu numai mădularele omului, ci chiar şi folosinţa acestor mădulare). La subiectul vulgus se sub-înţelege predicatul dicit sau facit. (Cic. De nat. Deorum, I, 36,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âcus Ciceroni salutem (subînţeles dicit) (Atticus salută pe Cicero) este formula de salutare pusă în fruntea unei scrisori, drept titlu, din partea celui care trimite o scrisoare către cel căruia i se scrie acea scrisoare. Sed hsec et multa alia coram (subînţeles tractabimus) (Dar despre acestea şi despre multe altele vom trata (când vom fi) faţă în faţă). (C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 Atticum, VII, 8, 5) d) Ellipsa verbului este foarte obişnuită în anumite întrebări scurte şi cu întrebuinţare deasă, ca: Quid enim? Quid ergo? Quid igitur? Quid tandem? În care se subînţeleg verbele: ais (zici), censes (crezi), censemus (credem), censetis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expresiile: quid aliud quam, nihil aliud quam, nihil minus quam, nihil amplius quam (nimic altceva decât, nimic mai puţin, mai mult decât) din care s-a suprimat verbul facere. Per biduum nihil aliud quam steterunt paraţi ad pugnandum (Timp de două zile n-au făcut altceva decât au stat pregătiţi de luptă. (Liv., XXXIV, 46, 7) După nihil aliud se subînţelege fec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o propoziţie începătoare cu particula ne sau prin quod, trebuie să se subînţeleagă în a doua propoziţie verbul dico (zic) sau imperativele scito ori scitote (să ştii, să ştiţi), spre a se stabili în chip limpede legătura dintre cele două propoziţii. Ne quis a nobis hoc ita dici forte miretur: (subînţeles dico) ne nos quidem huic uni studio penitus unquam dediti fuimus (Să nu se mire cumva nimeni că aceasta este spusă în acest chip de mine: (declar) că nici eu nu m-am dedat cu totul vreodată acestui singur studiu). (Cic. Pro Archia, 1, 2) g) Substantivele filius sau filia după genitivul numelui de părinte, sau substantivul uxor, după cel al numelui soţului: Hannibal Gisgonis (Hanibal (fiul) lui Gisgo) (Liv., XXV, 37, 8) Csecilia Metelli (Cecilia fiica lui Metellus), Verania Pisonis (Verania soţia lui Piso). (Plin. Epist., 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uprimă substantivul templum sau sedes (templu, sanctuar) înaintea genitivului numelui zeului care rămâne precedat totuşi de prepoziţia ad: Ventum est ad Vestse (Am ajuns la (templul) Vestei) (Hor. Sat., I, 9, 35). Utinam pecunia ad Opis maneret (O! De-ar rămâne banii în (templul) zeiţei Ops (Cybela) (Cic. Philip., I, 7, 18) h) în sfârşit se întrebuinţează ellipsa în anumite expresii proverbiale ca: fortuna fortes (subînţeles adiuvat) (norocul ajută pe cei curajoşi), audaces fortuna (subînţeles iuvat) (norocul ajută pe cei îndrăzneţi). Bene tibi, bene vobis omnibus (subînţeles sit) (Să-ţi fie ţie de bine, să vă fie vouă tuturor) (formula de închinare spre a bea în sănătatea cuiva). Manus manum (subînţeles lavat) (Mână pe mână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achilogia este scurtarea sau contracţia propoziţiei: Frater mihi de amiciţia, ego illi de caritate opinionem exposui (Fratele mi-a expus părerea sa despre prietenie, eu lu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eonasmul, contrariu ellipsei, este exprimarea unui cuvânt sau a unei idei care este de prisos pentru înţelegerea gândirii exprimate prin alte cuvinte. Printre pleonasme se citează: a) anumite îmbinări de cuvinte, folosite în limba comună, în termeni juridici, sau în termeni politici ca: îorte fortuna (printr-un noroc întâmplător), îorte temere (la întâmplare, fără chibzuială), prudens-sciens (cu prevedere şi cu ştiinţă), agri daţi assignati (ţarine acordate şi atribuite), nihil sequi boni impetravit (N-a dobândit nimic bun şi drept). (Cic. Philip., II, 37, 94) b) Repetarea cuvântului la care se raportează pronumele relativ, repetare care se face chiar în propoziţia cu pronumele relativ spre a da mai multă putere şi precizie gândirii; în special se repetă cuvântul dies (zi). Venit mihi în mentem illius temporis, quo die mihi dicendum est (îmi vine în minte acea vreme şi acea zi în care trebuie să iau cuvântul) (Cic. In Csecilium divin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41). Erant omnino itinera duo, quibus itineribus domo exire poterant (Erau în total două drumuri prin care puteau ieşi din ţară). (Cass. B. G., I, 6, 1) c) Adverbul la comparativ – potius (mai bine, mai de grabă) – se adaugă câteodată, prin pleonasm, pe lângă comparative sau pe lângă verbe care au înţeles de comparare ca: presstare (a sta mai presus), malle (a prefera): An iile Uticse potius quam Romse esse maluisset? (Oare el ar fi preferat să fie mai de grabă în Utica decât în Roma?). Preestat mori potius quam vitam miseram vivere (Este preferabil mai de grabă să mori decât să trăieşti o viaţă nenorocită). (Cic. Ad Atticum, XIV, 9, 2) d) Cu verbul interest (este deosebire) prepoziţia inter se poate repeta înaintea celui de al doilea termen al comparaţiei sau al diferenţei când comparaţia sau diferenţa este făcută între mai multe persoane sau lucruri, nu numai între două. Astfel: Multum interest inter Mschylum et Sophoclem et inter Euripidem (Este mare deosebire între ^Eschyle şi Sofocle şi între Euri-pide) pentru că deosebirea se face între Escbyle şi Sofocle, de o parte, şi Euripid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enţa se face numai între două persoane se va scrie: Multum interest inter Sophoclem et Euripidem (nu se va scrie: et inter Eurip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eonasm cu totul deosebit este acela prin care se adaugă pronumele personal sibi pe lângă reflexivul suus: Suo sibi (pleonasm) suco vivunt (Ei trăiesc din propriul lor suc). Suam sibi (pleonasm) rem salvam sistam (Voi aşeza afacerea sa în stare bună). Suo sibi tempore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colutul. In discursurile rostite de oratorii romani şi chiar în scrierile celor mai buni prozatori latini se întâmplă ca o propoziţie începută să nu fie continuată şi isprăvită până la sfârşit, potrivit cu începutul ei. De obicei această propoziţie întreruptă este reluată prin conjuncţiile verum, sed, veruin tamen, sed tamen, igitur, ergo sau prin verbul inquam (zic) sau chiar printr-un pronume demonstrativ care reaminteşte ideea principală întreruptă. Această întrerupere se numeşte anacolut: Atque ego hoc plus honoris habeo, quam qui ceteros accusarunt (si onus est id appellandum, quod cum laetitia feros ac voluptate); verum tamen ego hoc amplius suscepi, quam ceteri, quod ita postu-latur ab hominibus, ut his abstineant maxime vitiis, în quibus alterum repre-henderent (Şi eu am mai multă greutate prin aceasta decât cei care au învinuit pe ceilalţi (dacă trebuie să se numească greutate ceea ce suporţi cu bucurie şi plăcere) zic, eu însă mi-am luat asupră-mi această greutate mai mult decât ceilalţi fiindcă aşa se cere de către oameni ca să te înfrânezi de la acele vicii pentru care ai criticat pe altul). (Cic. In Verr., III,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colut se întâmplă că o propoziţie anterioară a frazei să nu fie urmată de propoziţia corespunzătoare în partea a doua a frazei. Astfel: Etenim şi mecum patria, quse mihi vita mea multo est carior, şi cuncta Italia, şi omnis res pullica sic loquatur: „ M. Tulii, quid agis? Tune eum etc. (Căci dacă patria care îmi este mai scumpă decât însăşi viaţa mea, dacă întreaga Italie sau tot statul mi-ar vorbi astfel: M. Tullius ce faci? Oare pe acela.) (Cic. In Catil., 1,11, 27). După aceste cuvinte puse în gura patriei ne-am aştepta, după propoziţiile condiţionale începătoare cu si, la o propoziţie corespunzătoare (apodosă) acestor condiţionale. Cicero însă prin exprimarea anacolu-tului, reia ideea printr-o propoziţie independentă: His ego sanctissimis rei publicai vocibus pauca respondebo (acestor cuvinte prea sfinte ale statului eu le voi răspunde doar câteva vorbe). (CicIn Catil., I, 12,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onomasia este exprimarea Învecinată a unor cuvinte cu forme aproape asemănătoare, dar cu înţeles cu totul deosebit: Tantum profeci turn, cum te a consulatu reppuli, ut exsul potius temptare quam consul vexare rem publicam posses (Doar atât am dobândit când te-am respins de la consulat ca să poţi ca exilat să te atingi de republică mai de grabă decit s-o zdrobeşti ca consul) (Cic. In Catil., l, 10, 27). Lenones vitato tanquam leones (Fereşte-te de proxeneţi ca de lei). (Cic. Au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 Herren., IV, 2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racţiunea este trecerea subiectului propoziţiei principale în propoziţia secundară, în care are altă funcţie sau viceversa: Metuo îratrem ne intus sit în loc de: Metuo ne îrater intus sit (Mă tem ca fratele să nu fie înăuntru). Quam quisque norit artem, în ea se exerceat (Fiecare să se ocupe cu meşteşugul pe care îl cunoaşte). În loc de: In ea arte se exerceat quam quisque norit. (Cic. Tuse, I, 18,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diada este legarea prin conjuncţia et sau -que a două substantive, care stau în acelaşi caz, dintre care unul ar trebui să fie atributul în cazul genitiv al celuilalt, sau să fie exprimat printr-un adjectiv: Ad memoriam et posteritatem în loc de: ad memoriam posteritatis (spre amintirea urmaşilor). Fidem et amicitiam desiderat (Doreşte devotamentul prieteniei) în loc de: fidem amicitise desiderat. Pateris libamus et auro în loc de: Pateris aureis libamus (Facem libaţie din cupe de aur). (Verg. Georg., I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ypaltaga este schimbarea de caz între două cuvinte, adică aşezarea unui adjectiv pe lângă alt substantiv decât acela căruia îi aparţine în realitate, ca atribut, lăsând cititorului grija de a restabili ordinea firească a cuvintelor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usti cursum amnis (La cursul cel drept al fluviului) în loc de: Ad iuatum cursum amnis. Vina cadis onorarat Acestes (Acestes umpluse butoaiele cu vin) în loc de: vino cados onerarat Acestes. (Verg. Mneis, I,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hiaxmus este. Ncrucişarea ae lermem. X; (ie o pane adjectiv urmat de substantiv, iar de cealaltă parte substantiv urmat de adjectiv; sau de o parte subiect urmat de predicatul său, iar de cealaltă parte, în altă propoziţie, predicatul urmat de subiectul său: Catilinse color exsanguis, îcedi oculi, citus modo, modo tardus incessus (Catilina avea faţa lividă, ochii tulburi, mersul când iute, când încet) (Cic. In Catil., II). Ratio nostra consentit, pugnat oratio (judecata noastră se potriveşte, se împotriveşte numai vorbirea noastră). (Cic. De Finibus, III,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lepsa (Anticipaţia) este figura sintactică prin care poeţii atribuie unei persoane sau unui lucru, cu ajutorul unui participiu sau al unui adjectiv, o calitate pe care nu o are încă şi pe care o poate dobândi numai după îndeplinirea acţiunii exprimată prin verb: Premit placida sequora pontus (Marea îşi apasă valurile ca să se potolească) (Verg. Mneis, X, 103) în loc de: Pontus sequora comprimit (premit) ut placida fiant. Incute vim ventis Bubmersasque obrue puppes (Dă putere vânturilor şi acoperă corăbiile ca să fie scufundate) în loc de: Incute vim ventis et obrue puppes ut submersse sint. (Verg. Mneis,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yndeton este înlăturarea conjuncţiilor dintre cuvinte sau dintre propoziţii: Egredere ex urbe, Catilina, libera rempublicam metu, în exsilium profieâscere (Ieşi din oraş Catilina, liberează republica de frică, pleacă în exil) (Cic. In Cotii., I, 8, 20). Veni, vidi, viei (Am venit, am văzut,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lysyntheton este repetarea aceleeaşi conjuncţii înaintea sau după fiecare din cuvintele sau propoziţiile legate între ele: Omnibus rebus maiores noştri et agriş et urbibus et nationibus rempublicam atque hoc imperium et populi Romani nomen auxerunt (Prin aceste mijloace strămoşii noştri au sporit republica şi această împărăţie şi numele poporului roman atât în ogoare, cât şi în oraşe şi naţionalităţi). Et labore atque industria (Şi prin muncă şi prin iscusinţă). Et semper me coluit diligentissimeqiie observavit (El totdeauna m-a cultivat şi m-a respectat cu cea mai mare atenţie). Et discipulus et magis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 ş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tota este exprimarea unei afirmaţii puternice cu ajutorul a două negaţii – duplex negatio est affirmatio – non immemor = memor (amintitor), non ignarus = gnarus (ştiitor). Nunquam nisi optima alimenta edo (Totdeauna mănânc cele mai bune bucate). Non possum non dicer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iteraţia este alăturarea cuvintelor care încep cu aceeaşi literă: Viride Venafrum (Venafrul cel verde (bogat în măslini). Vis vini (Tăria vinului). Vis veneni (Puterea veninului). Pro viribus virorum (Potrivit cu puterile bărbaţilor). O l Tite, tute Taţi, tibi tanta, tyranne, tulisti (O! Tu, Titus, Tatius, ţi-ai însuşit atât de mari lucruri ca un despot). (Ennius, Annale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onanta este alăturarea cuvintelor care se sfârşesc cu aceleaşi litere: Nec reipublicee consuluisti, nec amicis proîuisti, nec inimicis restitisti (Nici de republică n-ai avut grijă, nici prietenilor n-ai fost de folos, nici duşmanilor nu te-ai împotrivit). Omnia paravit, omnia laudavit (Pe toate le-a pregătit, pe toate le-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ÎNŢELES SAU 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phora este trecerea unui cuvânt din înţelesul său propriu şi obişnuit la un alt înţeles nou, rezultat dintr-o comparaţie scurtată: Fulmina ţortume (Loviturile (fulgerele) soartei). Incensus ira (Făcut foc de mânie). Scipiades, belii fulmen (Scipiade, acest fulger al războiului). Fulmina ver-borum (Cuvin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nymia este înlocuirea unui cuvânt prin altul, spre a face să iasă în evidenţă o însuşire particulară a lucrului arătat prin acest cuvânt nou: Magnum et atrocem Martem pugnaverunt (Au dat o luptă mare şi cumplită), Marş (zeul războiului) în loc de pugna sau preelium. Sub Iove frigido (sub cerul liber), Iuppiter (zeul cerului) în loc de caelum (cer). Iovem loci ferre (a suporta intemperiile cl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metonymie constă în a întrebuinţa cauza în locul efectului, materia în locul obiectului care este făcut din ea, semnul pentru lucrul însemnat, posesorul în locul posesiunii, autorul în locul operei: Auro et argento abundare (A avea din belşug veselă de aur şi de argint). Ex toto Vergilio Mneis preestat (Din toată opera lui Vergilius stă mai presus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ecdoca este întinderea sau restrângerea înţelesului cuvintelor ca de la particular la general sau de la parte la întreg: rex animalium = leo; telum pentru arma (arme); elephantus pentru ebur (fildeş). Grsecorum dux =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perbola este o comparaţie exagerată: Consilia tua luce sunt nobis clariora (Planurile tale sunt pentru noi mai limpezi ca lumina zilei) (Cic. In Catil., I, 3, 6). Erat horribilior leone (Era mai înfiorător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CUGETARE (Flgurae senten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figuri de cuge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amaţia este o strigare spontană a unei persoane emoţionate: Tu, Iuppiter, hune et huius socios a tuis ceterisque templis, a tectis urbis ac mcenibus, a vita fortunisque civium omnium arcebisl (Tu, Jupiter, pe acesta (Catilina) şi pe tovarăşii acestuia îi vei alunga de la templele tale şi ale celorlalţi zei, de la casele şi zidurile oraşului, de la viaţa şi bunurile tuturor cetăţenilor) (Cic, In Catil., I, 13, 33). O l bellum magno opere pertimescendum I (O! Război de care trebuie să ne îngrozim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rogatio este întrebarea oratorică prin care se urmăreşte a se atrage atenţia auditorului: Etenim quid est, Catilina, quod iam amplius exspec-tes, şi neque nox tenebris obscurare ccetus nefarios, nec privata domus parietibus continere voces coniurationis tuse potest? şi illustrantur, şi erumpunt omnia? (Căci ce este, Catilina, ce mai aştepţi dacă nici noaptea cu întunericul ei nu poate ascunde cetele tale nelegiuite şi nici o casă particulară nu poate înăbuşi între pereţii ei glasurile conspiraţiei tale? Dacă toate ies la lumină, dacă toate ţâşnesc afară?) (Cic. In Catil., 1,3, 6). Quid est, Catilina? Num dubitas id, me imperante, facere quod iam tua sponte faciebas? (Ce este, Catilina, oare mai stai la îndoială să faci din porunca mea, ceea ce erai pe punctul să faci de bună ta voie?) (Cic. In Catil, I,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oiala (Dubitatio) prin care se exprimă nesiguranţa oratorului asupra lucrurilor pe care le expune. Această figură de cugetare se exprimă sub forma unei întrebări oratorice cu predicatul la modul conjunctiv (coniuncti-vus deliberativus): Vestramne, qui summam potestatem habetis, koc tempore fidem implorem? (în această vreme să implor eu chezăşia voastră de la voi care aveţi cea mai mare putere?). Quid agam, iudices? Quo accusationis mese rationem confer am? Quo me vertam? (Ce să fac, onoraţi judecători? Încotro să îndrept ţinta învinuirilor mele? Încotro să mă îndrept?) (Cic. Pro Rose. Amer., 11, 29; Ad Herren., I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opopeea sau personificarea prin care se dă grai şi viaţă lucrurilor neînsufleţite, celor morţi sau celor absenţi: Sicilia tota, şi una voce loqueretur, hoc diceret: „Quod auri, quod argenti, quod orndmentorum în meis urbibus, sedibus, delubris fuit, quod în una quaque re beneficia senatus populique Romani iuris habui, id mihi tu, C. Verres, eripuisti atque abstulisti; quo nomine abs te sestertium miliens exlegerepeto „ (Dacă toată Siciliaţi-ar vorbi într-un singur glas, ţi-ar spune: „ Tot aurul, tot argintul, toate podoabele care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0”, „ p „Jng„ °”*4LâL dw„, fel SIv^s 'ST/” ^-STES -r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 (c'rr„ t”fJBJâaoo 0ands „X° „.„W gţpiur rem pi i7 ^ *W”II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UVINT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ce au produs In limba latină rădăcinile cuvintelor domus (casă) şi cado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us are în limba latină două teme: domu – după declinarea a IV-a şi domo ~ după declinarea a Il-a. De aceea în declinarea lui găsim la unele cazuri forme după declinarea a IV-a, la alte cazuri forme după declinarea a Il-a, iar la altele şi după declinarea a IV-a şi după declinarea a Il-a. Originea cuvântului este pusă în legătură cu rădăcina indoeuropeană demprin care are legătură cu mai multe limbi indoeuropene: vedică, avestă, armeană, elenă,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do – ere are puţine forme corespunzătoare în câteva limbi indoeuropene. Are rădăcina cadcare în cuvintele din limba latină ia forma cidTabloul cuvintelor din rădăcina cuvântului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în urma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înaintea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şi înaintea şi în urma rădăcinii domuscula (căsuţă) domuncula (căsuţă) domesticus (de casă, familiar) domestice (în casă, în particular) domesticatim (în interiorul său, în casa sa) domesti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conducerea servitorimei) domesticitas (servitorimea) domesticatio (proprietate) domicella (tânără stăpână) domicellus (tânăr stăpân) domicilium (locuinţă) dominus (stăpân) dominulus (tânăr stăpân) domirellus (tână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Formarea cuvintelor „ a fost greşit introdus în morfologie, cu definiţia căreia nu are nici un contact. El face parte din t Lexic „, şi anume este o subîmpăr-Îire a capitolului introductiv al studiului Lexicului, alături de calea moştenirii şi cea a mprumu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In urma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înaintea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înaintea şi în urma rădăcinii domina (stăpână) dominula (tânără stăpână) dominella (tânără stăpână) dominium (proprietate) do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 stăpâni) dominanter (ca stăpân) dominatio (stăpânire) dominator (suveran) dominatrix (suverană) domi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stăpânire) domini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conducerea casei) domi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domnesc) dominic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esc) dominicarius (de duminică) dominiculus (domnesc) domneedius (stăpânul casei) domnifunda (stăpână casei) domniprwdia (stăpână fermei) domicenium (cinarea acasă) domiporta (melcul) domiseda (sedentar) domiducus (conducător acasă) domiduca (conducătoare acasă) domicurius (şeful bucătăriei) domuitio (întoarcerea acasă) domitio (întoarcerea acasă) domusio (uzajul casei) perdo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 stăpâ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e cuvintele formate din rădăcina cuvântului cado, în forma cadcidcadescere (a fi gata să cadă caducus (trecător) caducarius (relativ la bunurile caduce) cadivus (care cade de la sine epileptic) caduca (epilepsie) caducia (epilepsie) caducilor (caduc) caducum (floare căzută) casus (cădere, întâmplare) casualis (întâmplător) casualiter (întâmplător) easura (cădere) supercadere p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dea accidere (a se întâmpla) concidere (a cădea deodată) decadicus (care trebuie să cadă) occasus (cădere, moarte, (apus) occasio (prilej) occasiuncula (mic prilej) occasivus (expus spre apus) accidens (întâmplare) accidentalis (întâmplător) accidentaliter (întâmplător) accidentia (evenement) acciduus (întâmplător) concidentia (acord, analo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osuri în urmaPrin adaosuri înainteaPrin adaosuri înaintea şirădăciniirădăciniiân urma rădăciniiifidere (a cădea) decidivus (care trebuie să cadă) deciduus (care cade, căzut) excidere (a cădea, a pieri) incidere (a cădea pe, a se întâmpla) intercidere (a pieri, a dis-excidium (cădere, ruină, apus) excidiosus (care cade) gelicidium (polei, alunecuş) părea) occidere (a cădea, a muri) occidens (apusul) occidentalis (occidental) occidaneus (occidental) occiduus (care se culcă, occidental) occidualis (occidental) procidere (a cădea înainte, prociduus (răsturnat, de-a se prăbuşi) plasat) procidentia (deplasare) recidere (a cădea din nou) recidivare (a reveni) recidivatus (reînoire) recidivus (care revine) recidivum (împrospătare) stillicidium (picurare) stiricidium (ninsoare) succidere (a se prăbuşi) succiduus (care se prăbuşeşte) Cuvântul domus, prin corespondentele pe care le are în alte limbi indo-europene, vine din limba indoeuropeană primitivă. În limba latină acest cuvânt a produs o mulţime de cuvinte noi, proprii acestei limbi, şi pe care ea le-a creat pentru a exprima noţiunile noi pe care nevoile sociale şi dezvoltarea culturală i le-a adus. În acest scop limba latină a folosit mijloacele sale proprii, adăugind anumite particule sau cuvinte în urma rădăcinii sau înaintea ei. Dar toate aceste cuvinte îşi au originea în acelaşi cuvânt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cu verbul cădere, care de asemenea a produs mulţime de cuvinte noi în limba latină prin adaosuri înaintea rădăcinii, în urma rădăcinii, sau şi înaintea şi în urma ei. Aceste cuvinte noi toate au la bază rădăcina aceluiaşi cuvânt –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vinte dintr-o limbă, care se trag din aceeaşi rădăcină, constituie o famil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am cunoscut în tablourile de mai sus familia cuvântului domus şi familia cuvântulu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lourile date la capitolul „ Familia de cuvinte „ am văzut că din rădăcina cuvântului domus şi din a lui cado s-au format cuvinte noi adău-gându-se fie înaintea rădăcinii, fie în urma ei, fie şi înainte şi în urmă, nişte particule sau chia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care nu are existenţă proprie, adică nu există singură, şi care se adaugă la sfârşitul unei rădăcini, contribuind la formarea unui cuvânt nou, se numeşte sufi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cuvinte cu ajutorul sufixelor se numeşte der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ivare se pot forma: substantive, adjective, verbe şi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se pot forma: a) din substantiv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Guvântul de bazăCuvântul nou (derivat)-aservus (sclav) serva (sclavă)-alanimus (suflet) animal (animal)-arpulvinus (pernă) pulvinar (iconostas)-ariussica (pumnal) sicarius (ucigaş)-ariaargentum (argint) argentaria (mină de argint)-ariumgranum (grâu) granarium (hambar)-alusconsul (consul) consulatus (consulat) etumoliva (măslin) olivetum (teren cu măslini)-ilecapra (capră) caprile (staul de capre)-iocenturia (centurie) centurio (centurion)-icalectus (pat) lectica (lectică)-inarex (rege) regina (regină)-inumpistor (brutar) pistrinum (brutărie)-ium 'conviva (oaspe) convivium (ospăţ)-o (onis) prada (pradă) prsedo (hoţ)-tascivis (cetăţean) civitas (cetate)-torvia (cale) viator (călător)-itorfunda (praştie) funditor (prăştiaş)-uraprastor (pretor) praetura (pretură)-amentumferrum (fier) ferramentum (unealtă de fier)-ulushortus (grădină) hortulus (grădiniţă)-ulavirga (varga) virgula (crenguţă)-uiumoppidum (oraş) oppidulum (orăşel)-olusfilius (fiu) filiolus (fiu mic)-olagloria (glorie) gloriola (glorie mică)-olumdâingenium (talent) ingeniolum (talent mic)-ellus&gt;ager (ogor) agellus (ogoraş)-ellaItabula (tablă) tabella (tăbliţă)-ellumlabrum (buză) labellum (buzişoară)-Ulus.1lapis (piatră) lapillus (pietricică)-Uiumssignum (statuă) sigillum (statuetă)-culusversus (vers) *|versiculus (vers mic)-culanavis (corabie) navicula (corabie mică)-culumopus (lucrare) opusculum (lucrare mică)-unculushomo (om) homunculus (om mic)-uncularatio (socoteală) ratiuncula (socoteală mică)1 In explicaţiile care urmează, sufixele vor fi prezentate nu în forma lor filologică, ci însoţite de terminaţiile flexi&lt; nare, nominale sau verbale, spre a se cunoaşte din ce categorie morfologică face parte cuvântul no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adjectiv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Guvântul de bazăGuvântul nou (derivat)-amentumater (negru) atramentum (cerneală)-edodulcis (dulce) dulcedo (dulceaţă)-10clemens (blând) clementia (blândeţe)-itiaiustus (drept) iustititia (dreptate)-lUesplanus (întins) planities (şes, câmpie)-moniaacer (ager) acrimonia (asprime)-taspauper (sărac) paupertas (sărăcie)-itascastus (curat, cinstit) castitas (curăţenie, cinste)-etaspius (credincios) pietas (evlavie)-iudofortis (brav) fortitudo (bravură)-tusiuvenis (tânăr) iuventus (tinerime) c) Din verb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Cuvântul de bazăCuvântul nou (derivat) j -ascribere (a scrie) scriba (scriitor)-elaqueri (a se plânge) querela (plângere)-iesacuere (a ascuţi) acies (ascuţiş)-idocupere (a dori) cupido (poftă)-igooriri (a răsări) origo (origine)-ilecubare (a se culca) cubile (camera de dormit)-inarapere (a răpi) rapina (pradă)-ioobsidere (a asedia) obsidio (asediu)-tio\par</w:t>
        <w:tab/>
        <w:t>din -sio i supin)*narrare (a povesti) narratio (povestire) defendere (a apăra) defensio (apărare)-o (onis) bibere (a bea) bibo (beţivan)-iumgaudere (a se bucura) gaudium (bucurie)-mencertare (a se lupta) certamen (luptă)-mentumornare (a împodobi) ornamentum (podoabă)-or (os) dintulpinaclamare (a chema) clamor (strigăt) verbului-tor (or dinsupin) monere (a aminti) monitor (amintitor)-trixvincere (a învinge) victrix (învingătoarea)-sor (-or dinsupin) currere (a alerga) cursor (alergător)-tus (-us dinsupin) movere (a mişca) motus (mişcare)-sus (-us dinsupin) ridere (a râde) risus (râs)-uiumcingere (a încinge) cingulum (cingătoare)-bulum, vocare (a chema) vocabulum (cuvânt) eulumgubernare (a cârmui) gubernaculum (cârmă)-brumfiare (a sufla) flabrum (suflare)-crumsepelire (a înmormânta) sepulcrum (mormânt)-trumarare (a ara) aratrum (plug)-tura (-uradinnasci (a se naşte) natura (firea) supin)-sura (-uradincensere (a socoti) censura (funcţia censoruluisupin) Derivarea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e pot forma: a) din substantiv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Cuvântul de bazăCuvântul nou (derivat)-eusferrum (fier) ferreus (de fier)-icushostis (duşman) hosticus (duşmănesc)-ticusaqua (apă) aquaticus (de apă)-osuspericulum (pericol) periculosus (periculos)-ulentusops (avere) opulentus (bogat)-olentusvis (putere) violentus (aprig)-tusrobur (robos-tărie) robustus (puternic)-oxfera (fiară) ferox (crud)-atusbarba (barbă) barbatus (cu barbă)-iuspater (părinte) patrius (părintesc)-iciuspater (părinte) patricius (patrician)-ivusaestas (vară) aestivus (de vară)-anushomo (om) humanus (omenesc)-ariusgrex (turmă) gregarius (de turmă)-inusequus (cal) equinus (de cal)-aceushordeum (orz) hordeaceus (de orz)-ilispuer (copil) puerilis (copilăresc)-alisnatura (fire) naturalis (firesc)-arispopulus (popor) popularis (popular)-atilisaqua (apă) aquatilis (acvatic)-itusauris (ureche) auritus (cu urechi)-utuscornu (corn) cornutus (cu coarne)-timuslex (lege) legitimus (întemeiat pe lege-estercampus (câmp) campester (câmpenesc)-nuspater (tată) paternus (după tată)-ensisforum (piaţă) forensis (de piaţă) „Athenae (Atena) Atheniensis (atenian)-anusAfrica (Africa) Africanus (african)”Pompeius (Pompeius) Pompeianus (pompeian)-ianusCsesar (Csesar) Ceesarianus (cezarian)-inusTarentum (Tarentul) Tarentinus (tarentin)-Iugurtha (Iugurta) Iugurthinus (iugurtin)-icusBritannia (Britania) Britannicus (britanic)-iusCorinthus (Corintul) Corinthius (corintian)-asArpinum (Arpinum) Arpinas (arpinian, arpinatj)-musSmyrna (Smirna) Smyrneeus (smirnean) b) Din adjectiv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Cuvântul de bazăCuvântul nou (derivat) 'el] us 1 diminu-olus -arius -alis -elismiser (sărman) parvus (mic) pauper (sărac) aureus (de aur) terni (câte trei) ffiquus (egal) crudus (crud, proaspăt) misellus (sărmanei) parvulus (micuţ) pauperculus (sărăcuţ) aureolus (aurit) ternarius (de trei.) aâqualis (egal, neted) crudelis (crud-moral) c) Din verbe, cu su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Cuvântul de bazăCuvântul nou (derivat)-axrapere (a răpi) rapax (răpitor)-bundusfurere (a fi furios) furibundus (furios)-cundusvereri (a se teme) verecundus (respectuos)-iduscalere (a fi cald) calidus (cald)-ilisuti (a se folosi) utilis (folositor)-bilislaudare (a lăuda) laudabilis (demn de laudă)-ibiliscredere (a crede) credibilis (de crezut)-ICIUSfacere (a face) facticius (imitat)-ulusgarrire (a flecari) garrulus (flecar)-uusnocere (a vătăma) nocuus (vătămător)-wuscapere (a lua) captivus (prins)-aneusconsentire (a consimţi) consentaneus (care se potriveşte) d) Din adverbe, cu sufi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Cuvântul de bazăCuvântul nou (deriv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q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usperegre (în ţară străină) cras (mâine) hodie (azi) semper (totdeauna) diu (mult timp) post (în urmă, înapoi) ante (înainte) contra (în contra) peregrinus (din ţară străină) crastinus (de mâine) hodiernus (de azi) sempiternus (perpetuu) diuturnus (îndelungat) posticus (de dinapoi) antiquus (vechi) contrarius (contrar) Derivarea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e pot forma: a) din substantive sau adjective, cu vocalele caracteristice ale conjugărilor, şi cu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caracteristică şi sufixulCuvântul de bazăCuvântul nou (derivat)-ă relaus (laudă) laudare (a lăuda) aaquus (egal) aequare (a egala)-e ref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is (frunză) frondere (a fi înfrunzit) albuş (alb) albere (a fi alb)-i rec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păzitor) custodire (a păzi) superbus (mândru) superbire (a fi trufaş)-garepurus (curat) purgare (a curăţa) navis (corabie) navigare (a călători cu corabia)2S&gt; – c. 335 b) Din verbe, cu sufi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ântul nou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e incoative frecven-tative cu două sufixe frecven-tative dezide-rative senere (a fi bătrân) ingemere (a geme) dicere (a zice) clamare (a striga) currere (a alerga) dictare (a spune deseori) cursare (a alerga deseori) canere (a cânta) capere (a lua) eder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adverbelor senesccre (a începe să îmbă-trânească) ingemiscere (a începe să plângă) dictare (a repeta) clamitare (a striga adesea) cursare (a alerga deseori) dictitare (a repeta mereu) cursitare (a alerga încoace şi încolo) cantilare (a fredona) capessere (a dori să ia) esurire (a dor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se pot forma din: a) Substantive, adjective, verbe, adverbe, cu sufi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u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s doctus (învăţat) falsus (fals) multus (mult) sapiens (înţelept) difficilis (anevoios) celer (repede) tribus (trib) carpere (a culege) paulum (puţin) gradus (treaptă) pandere (a întinde) fundus (fund, bază) divinus (dumnezeiesc) docte (cu ştiinţă) falso (fals) multum (mult) sapienter (înţelepteşte) difficulter (cu anevoinţă) celeriter (cu repeziciune) tributim (pe triburi) carptim (pe alese) paulatim (cu încetul) gradatim (treptat) passim (ici şi colo) funditus (din temelie) divinitus (de la zei) penitus (în fund) penes (la, în puterea) b) Diferite cazuri, unele dispărute, ale pronumelor demonstrative, relativ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bazăForma adverbialăhic (acesta) hic (aici) iile (acela) illic (acolo) iste (acesta) istic (acolo) hichuc (încoace) iileilluc (într-acolo) isteistuc (într-acolo) hichinc (de aici) iileillinc (de acolo) isteistinc (de acolo) hichac (pe aici) iileillac (pe acolo) isteistac (pe acolo) qui (care) quo (încotro) qui (care) qua (pe unde) isteisto (acolo) iileillo (acolo) ÎSeo (acolo) idemeodem (tot acolo) aliusalio (aiurea)338 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 WS3Sss „fes ţonpuoo B) „¦ ^ pup nBsaapB ei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cuvinte noi prin unirea de cuvinte cu existenţă proprie se numeşt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punere, cuvântul al doilea este cel important, primul cuvânt fiind o determinare sau o complinire a ideii din cel de al doilea: magnanimus, format din magnus şi animus, unde magnus este determinarea lui animus, arătând însu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cu prefixe în compunerea cu prefixe se petrec următoarele fenomene: a) Prefixul îşi poate păstra forma întreagă (perdominari, excidere); sau îşi modifică sunetul final după sunetul cu care începe rădăcina la care se adaugă, asimilându-se sau făcându-se identic cu el (ad-cadere = accidere, ob-cadere = occidere); sau îşi modifică unele sunete, nu pentru a se face identice cu sunetul iniţial al rădăcini, ci pentru a se adapta prin formă la sunetele iniţiale ale rădăcinii, adică pentru a avea o formă care să se poată pronunţa uşor împreună cu sunetele care urmează (cum-cadere – concidere, abs-portare = as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ântul de bază îşi poate păstra forma întreagă (super-cadere – supercadere) sau îşi modifică vocala (de-cadere = decidere, per-f acere = perf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întrebuinţate ca prefixe sunt: abs (în formele abs, ab, a, as, au x), aducând în compunere ideea de îndepărtare de ceva2: condere (a aşeza) – abscondere (a pune la o parte din vedere, a ascunde); ducere (a conduce) – abducere (a duce de la, a lua); volare (a zbura) – avolare (a zbura de la); portare (a purta) – asportare (a lua cu sine, a transporta); fugere (a fugi) – aufuger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în formele ad, ac, af, ag, al, an, ap, ar, as, at, a înainte de sunetele se, sp, st), aducând în compunere ideea de mişcare într-o anumită direcţie: ducere (a conduce) – adducere (a conduce la, a aduce); capere (a lua) – acci-pere (a primi); figere (a fixa) – affigere (a pironi); gerere (a purta) – aggerere (a purta către, a aduce); loqui (a vorbi) – alloqui (a se adresa cuiva); nectere (a lega) – annectere (a ataşa, a adăuga); petere (a se îndrepta spre, a ţinti) – appetere (a ataca); repere (a se târî) – arrepere (a se strecura spre); servire (a fi rob) – asservire (a se supune); tentare (a încerca) – attentare (a ataca); sciscere (a se informa) – asciscere (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în formele ante şi anti), însemnând „înainte „: ferre (a purta) – anteferre (a purta înainte); capere (a lua) – anticapere (a lua înainte, a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 (în formele circum, cir cu), însemnând „împrejur „: ducere (a conduce) – circumducere (a conduce împrejur); itus (mergere) – circuitus (înconjur,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ormele corn, col, con, cor, co), aducând ideea de colaborare, de însoţire la acţiune: parare (a pregăti) – comparare (a pune alături, a compara); loqui (a vorbi) – colloqui (a discuta cu cineva); cădere (a cădea) – c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 au, întrebuinţată alături de abs şi cu acelaşi sens, este dată de filologie că ar avea altă origine, nu ar proveni din 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la prefixe, cât şi la cuvintele compuse cu ele, dăm în general, sensul primordial, nu şi toate sensurile deriv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 (a cădea tmţTQuaa: fsr sv-^rmMţsf^ ^^m^^M&gt; joL&amp;jy – corripere (a smulge) optare (a dori) – cooptare (a dori împreună, a-şi asocia). ' de, exprimând ideea de mişcare de sus în jos ': cădere (a cădea) – decidere (a căde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 formele ex, e, ef), aducând ideea de mişcare din interior: cădere (a cădea) – excidere (a cădea din, a ieşi); iacere (a arunca) – eiicere (a da afară); facere (a face) – efficere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formele in, im, ii, ir), exprimând ideea de pătrundere în ceva”. Ducere (a conduce) – inducere (a conduce în); parare (a pregăti) – impe-rare (a comanda); Isedere (a vătăma) – illidere (a izbi); ruere (a merge grăbit, a alerga) – irruere (a năvăl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în formele inter, intel) – între: rumpere (a rupe) – interrumpere (a rupe între, a tăia în bucăţi, a întrerupe); legere (a alege, a citi) – intel-leger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în formele ob, obs1, oc, of, op, os, o), exprimând ideea „în faţa, împotriva „: sequi (a urma) – obsequi (a ceda); tenere (a ţine) – obstinere (a arăta); cădere (a cădea) – occidere (a cădea la pământ, a pieri); fundere (a vărsa) – offundere (a împrăştia în faţa); petere (a se îndrepta spre) – oppetere (a înfrunta); tendere (a întinde) – ostendere (a întinde în faţa cuiva, a arăta); mittere (a trimite) – omittere (a lăs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în formele per, pel), exprimând ideea de mergere de la un cap la altul, de străbatere: ire (a merge) – perire (a merge cu totul, a dispărea); Iacere (a atrage) – pellicere (a momi,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după: ferre (a purta) – postferre (a pune în urmă, a socoti de mai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 = înainte: ire (a merge) – prseire (a merge înainte,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eter = pe lângă: mittere (a trimite) – prsetermittere (a lăsa la o parte, a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formele pro, prod 2, por s), exprimând ideea „înainte, în folosul „: ponere (a pune) – proponere (a pune în faţa, a prezenta); agere (a lucra, a mâna) – prodigere (a risipi); tendere (a întindere) – portendere (a pr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 formele sub, suc, suf, sug, sum, sup, sur, sus*, su) = sub: agere (a mâna) – subigere (a supune); cedere (a merge) – succedere (a urma): fundere (a vărsa) – suffundere (a inunda); gerere (a purta) – suggerere (a produce); monere (a sfătui) – summonere (a sfătui în taină); premere (a apăsa) – supprimere (a virî la fund); regere (a conduce) – surgere (a se ridica); pendere (a atârna) – suspendere (a agăţa); specere (a privi) – sus-picere (a privi de jos în sus, 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 = dedesubt: linere (a unge) – subterlinere (a ung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 deasupra: ducere (a conduce) – superducere (a întinde pe deasupra,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 stă faţă de ob întocmai ca abs faţă de 06, dar obs a rămas numai în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forma arhaică a prepoziţie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 se găseşte numai în compuneri, având sensul lui pro. ISiu este stabilit dacă este o formă a lu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ine din s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în formele trans, tran, tra) – peste: gradi (a merge) – trans-gredi (a trece dincolo); scribere (a scrie) – transcribere (a transcrie); natare (a înota) – transnatare (a trece dincolo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fixe se numără şi câteva particule care nu au existenţă proprie, ci se găsesc numai în compuneri, unde modifică sensul cuvântului cu care se unesc, căci ele au un sens al lor: amb (în formele amb, am, an), cu sensul „împrejur „: ire (a merge) – ambire (a face propagandă electorală); iacere (a arunca) – amicere (a învălui); quserere (a căuta) – anquirere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în formele dis, dif, di), exprimând ideea de separare, risipire: ponere (a pune) – disponere (a pune separat, a distribui); fluere (a curge) – dif-fluere (a se împrăştia curgând); iudicare (a judeca) – diiudicare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formele in, ii, im, ir, i), exprimând o negaţie a ideii din rădăcina la care se alipeşte 1: dignus (demn) – indignus (nedemn); litteratus (instruit) – illiteratus (ignorant); maturus (copt) – immaturus (necopt); reparabilis (ceea ce se poate pregăti din nou) – irreparabilis (ceea ce nu se mai poate obţine din nou); – gnoscere – noscere (a cunoaşte) – ignoscere (a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 formele ne, nec, neg, n) exprimând o negaţie: fas (ceea ce este permis) – nefas (ceea ce nu este permis); opinatus (cunoscut) – necopi-natus (neprevăzut); otium (inactivitate) – negotium (activitate); umquam (vreodată) – numqu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 formele re, redL), cuprinzând ideea de mişcare înapoi: specere (a privi) – respicere (a privi înapoi); emere (a cumpăra) – redimere (a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 formele se, sed), exprimând ideea de separare, îndepărtare: cedere (a merge) – secedere (a se depărta); forma primitivă sed s-a păstrat numai în cuvântul seditio (separare de ceilalţi, răzvrătire), format, probabil, din tema supinului verbului ire cu sufixul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exprimând ideea de lipsă, ca o negaţie: sanus (sănătos) – vesa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cu alte categorii de cuvinte în compunerea cu alte categorii de cuvinte, primul cuvânt poate fi: substantiv, adjectiv, pronume, numeral, verb, adverb; iar al doilea cuvânt poate fi substantiv, adjectiv, verb,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unarea cuvintelor din toate aceste categorii limba latină şi-a creat foarte multe cuv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uvinte, care formează un cuvânt compus, se introduce uneori vocala i, o sau u. Exemple: Substantive: tibicen (flautist), din substantivul t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luier) şi verbul caner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se numeşte în privat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considerată forma arhaică a prefixulu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nium (spaţiu de doi ani), din numeralul bis (de două ori) şi substan-vul annus (an), alipilus (sclavul care smulgea părul de la subsuoara Btăpânului), din îbstantivele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ripă) şi p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s (fruntaş), din numeralul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întâiul) şi verbul ipere (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jective: alipes (care are aripi la picioare), din substantivele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ipă) şi ¦&g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picior); longsevus (foarte bătrân, vechi), din adjectivul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lung)} i substantivul se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mp); quadrupes (cu patru picioare), din numeralul quattuor (patru) şi substantivul 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eps (părtaş), din substantivul 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 (parte) şi verbul capere (a lua); beneficus (binefăcător), din adverbul bene (bine) şi verbul face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navigare (a călători cu corabia), din substantivul n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corabie) şi verbul agere (a mina); amplificare (a mări), din adjectivul am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re) şi verbul facere (a face); paiefacere (a deschide), din verbele patere (a fi descbis) şi facere (a face); benedicere (a binecuvânta), din adverbul bene (bine) şi verbul dicer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hodie (astăzi), din pronumele hic, hsec, hoc (acesta) şi substantivul 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magnopere (foarte mult), din adjectivul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mare) şi substantiv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vinte ca res publica, ius iurandum, la care se declină ambele părţi, nu intră în categoria cuvintelor compuse de care ne-am ocupat aici şi la care – dacă sunt flexibilenumai partea de la sfârşit este flexibilă, cea de la început rămânând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rea cuvintelor noi, derivarea şi compunerea nu se aplică In mod izolat, ci la un cuvânt putem întâlni numai derivare: 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s (minte) – mentio (menţiune, amintire), prin derivare cu sufixul -io; dar putem întâlni şi compunere împreună cu derivarea: amentia (zdruncinarea minţii) prin derivare cu sufixul -ia şi prin compunere cu prefixul a- (de la 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un cuvânt să fie format cu două prefixe, adică să sufere de două ori aplicarea principiului compunerii şi să aibă şi un sufix: noscere – forma veche gnoscere – (a cunoaşte) este format cu sufixul -escere – sco – incoativ; cognoscere (a cunoaşte) are pe lângă derivarea văzută la noscere, şi compunerea cu prefixul cum în forma co; recognoscere (a recunoaşte) are, pe lângă compunerea şi derivarea notate la cognoscere încă o dată aplicată compunerea cu prefixul reAm văzut la sufixele frecventative că unele verbe primeau de două ori sufixul frecventativ: dicere (a zice) – dictare (a repeta) – dictitare (a spune mereu), adică se aplică de la acelaşi cuvânt principiul derivării. La recognoscere am constatat că şi principiul compunerii se poate aplica de două ori la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ea moştenirii de la poporul din care se trage un popor nou şi de calea împrumutului de la popoarele cu care vine în contact, o limbă îşi îmbogăţeşte lexicul în măsură şi mai mare prin derivare şi compunere în interiorul său. Astfel derivarea şi compunerea sunt mijloace foarte importante pentru îmbogăţirea lexicului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PROSOD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vea silabe lungi şi silabe scurte. In vorbirea omului auzeai pronunţându-se unele silabe cu o durată mai mare decât altele, şi anume silaba lungă se pronunţa cu o durată de două ori mai mare decât cea scurtă. În vremea când a trăit poporul roman, aceasta nu era o particularitate a limbii latine, căci şi limba elenă avea acest lucru. Era ceva caracteristic limb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nu cunoaşte această deosebire de durată între silabele cuvintelor sale. Noi nu avem cuvinte în care unele silabe să fie pronunţate în mod obligatoriu totdeauna cu o durată lungă şi alte silabe să fie pronunţate de asemenea în mod obligatoriu totdeauna cu o durată scurtă. La noi durata de pronunţare a unei silabe nu depinde de caracterul ei propriu, ci de încetineala sau graba pe care o punem în vorbire, şi care face ca o dată să pronunţăm silabele scurte, dacă vorbim pripit, iar altă dată tot pe acelea să le pronunţăm lungi, dacă vorbim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mbile moderne există limbi care păstrează această particularitate, cum este, spre pildă,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întrebuinţau semne particulare prin care să noteze cantitatea silabelor; noi însă, pentru a indica acest lucru, punem semnul – pentru o silabă lungă şi semnul Kj pentru o silab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din natură, adică din firea limbii, vocalele în anumite cuvinte erau lungi; iar în alte cuvinte erau scurte. Acestea se numesc vocale lungi din natură sau scurte din natură 2. Dar durata silabei nu depinde numai de cantitatea vocalei de a fi din natură lungă sau scurtă, ci şi de sunetele care urmau voca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cunoaşterea cantităţii silabelor urmează mai departe şi acestea constituie prosodia, a cărei cunoştinţă este necesară pentru citirea poezi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 CARE SE APLICĂ SILABELOR INIŢIALE Ş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aba a cărei vocală este lungă din natură (natură longa) este lungă: felix, 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ile de prosodie se împărtăşesc elevilor treptat şi numai în măsura necesităţii pentru lămurirea cazurilor ivite în cursul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vocalei din temă, şi anume care este lungă din natură sau scurtă din natură, este notată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aba care cuprinde un diftong este lungă, căci toţi diftongii sunt lungi, afară de diftongul prepoziţiei prse în compunere cu vorbe care încep cu vocală: preealtus, praseo, prăsire, prseopinari, preeun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sunt următorii diftongi: au (afirum), eu (beii, seu), ei (interjecţia bel), ui (cui, huâc, interjecţia hui); as (umbrie), os (pcena). Cei doi din urmă încă din perioada clasică sunt diftongi numai grafici, cele două vocale pronunţându-se ca un singur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aba a cărei vocală este urmată de consoană dublă sau de două consoane, dintre care a doua nu este/sau r, este lungă prin poziţie (posi-tione longa): bellum, curro, înnus, barba, mons, p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soane care, urmând după o vocală, fac ca silaba să devină lungă prin poziţie, nu este nevoie să fie amândouă în acelaşi cuvânt, ci atunci, când silaba este la sfârşitul cuvântului, una poate fi la sfârşitul cuvântului, iar cealaltă la începutul cuvântului următor: per terram, în mare, bonus c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x şi z sunt considerate fiecare ca două consoane, aşa că silaba care le precede, în corpul aceluiaşi cuvânt, este lungă: păx, nox, axis, gâ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onans *, când se găseşte în interiorul unui cuvânt şi se află între două vocale, este considerat ca o consoană dublă şi silaba care-1 precede este lungă: cuiu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consonans este la începutul cuvântului, este considerat ca o consoană simplă şi, în cazul că înaintea lui este un cuvânt care se termină într-o consoană, el contribuie la lungirea silabei finale a acelui cuvânt: ăb I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care începe cu i consonans intră în compunere cu un cuvânt care se termină în vocală, i consonans îşi păstrează calitatea de consoană simplă şi nu lungeşte silaba dinaintea sa. Acest caz se întâmplă la compuşii cuvântului iugum: bliugis, quadriiu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pă o vocală, în interiorul aceluiaşi cuvânt, urmează două consoane, dintre care a doua este/sau r, iar prima nu este una dintre acestea, aceste două consoane formează grupul numit muta cum liquida. Grupul muta cum liquida trece întreg la silaba următoare, din care cauză silaba care-1 precede nu devine lungă prin poziţie: pătris,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ă o atare silabă este considerată totdeauna scurtă. În versuri însă, poetul, în baza dreptului de a-şi permite licenţă poetică, o poate trata ca lungă, atunci când versul îi cere acolo o silabă lungă. Aşa găsim acelaşi cuvânt la acelaşi poet cu o atare silabă tratată când ca lungă, când ca scurtă. Vergilius are şi pharetra şi pha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oezie, silaba urmată de muta cum liquida, fiindcă are posibilitatea să apară şi ca lungă şi ca scurtă, se numeşte anceps (cu aspec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ratarea ca lungă în poezie – prin licenţă poetică – a silabei, a cărei vocală scurtă este urmată de muta cum liquida, este socotită artificială, faţă de firea limbii lat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uta se găseşte la sfârşitul unui cuvânt, iar liquida Ia începutul cuvântului următor, silaba finală a primului cuvânt devine lungă prin poziţie: veni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u formează silabă, ci, ca orice consoană, se alătură unei vocale pentru formarea si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C. J u r e t,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compunere prefixul se termină prin muta, iar cuvântul celălalt începea cu liquida, Intrucât muta cum liquida aici nu puteau trece în silaba următoare, căci muta se pronunţa ca element al prefixului, silaba prefixului nu era anceps, ci lungă prin poziţie: obligare, ob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silabă se găseşte o vocală lungă din natură, care prin flexiune sau derivare este urmată de muta cum liquida, vocala îşi păstrează calitatea sa de vocală lungă şi silaba respectivă rămâne tot lungă: fră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tris, laudăre – laudătrix, arare – ară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cala care rezultă din contracţie, adică din contopirea a două vocale într-una singură, este lungă şi, prin urmare, silaba în care se găseşte o atare vocală este lungă: mălo (din măvolo), debeo (din dehăbeo), cogo (din coăgo), prudens (din providens), di (din dât), isdem (din îâsdem), nil (din nlhâl), mi (din mâ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lungă vocala care, în compunere, reprezintă un diftong din cuvântul simplu: csedere – occidere, claudere – includere, pla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cala iniţială sau internă care este aşezată înaintea altei vocale din silaba următoare, este scurtă (Vocalis ante vocalem brevis est) şi astfel este scurtă şi silaba în care se găseşte o atare vocală: habSo, ferreus, săus, f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lungi, deşi se găsesc înainte de altă vocală: e la declinarea a V-a la genitiv şi dativ singular, când este între doi i: diei, progeniei; altfel este scurt: rei, 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genitivul singular pronominal: illius, istius, ipsius, totâus, unius, 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eţii, prin licenţă poetică, pentru necesităţile versificaţiei, consideră pe acest i ca scurt; aşa că în poezie i de la genitivul pronominal este anceps. In alterius este tratat în poezie totdeauna c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ormele verbului fio, care n-au pe r: fio, fiam, fiebam. Formele care au pe r au pe i scurt: fieri, fi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 la vocativul şi genitivul singular al substantivelor de declinarea a Ii-a terminate în -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us: Gră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genitivul singular arhaic al declinării I: aquăi, aulăi, vi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tera h nu este consoană, ci înfăţişează numai aspiraţia vocalei care urmează. De aceea nu este ţinută în seamă la stabilirea cantităţii silabelor: ădhibere, inhon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tre două vocale, acelea se consideră ca Vocalis ante vocalem: cohabitare, cohibere, cohortari, co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 aşezat după q este totdeauna consoană şi, din punct de vedere prosodic, nu are nici o valoare în stabilirea cantităţii silabei precedente, căci el face o unitate împreună cu q: ăqua, coquere, requ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şezat după g, în unele cazuri este considerat consoană: sănguis (2 silabe), ănguis (2 silabe), lânguor (2 silabe), lângua (2 silabe), lănguere (3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onsiderat vocală şi formează silabă în adjectivele terminate în -guus, ca exiguus (4 silabe), ambigUus (4 silabe), riguus (3 silabe), în verbul argăo (3 silabe) şi în toate perfectele în -gui: vigăi (3 silabe), pigiiit (3 silabe), langui (3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consoană şi în suavis (2 silabe), suadeo (3 silabe), în compuşii lui suescere (3 silabe) şi în derivatele lor: assue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osilabele terminate în vocală sunt lungi, encliticele sunt scurte (-q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ro, si, ă, e, me, te, se; mariquă, filistine1, hicce,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qua este scurt – deşi este un monosilab terminat în vocală – când înlocuieşte pe aliqua la nominativ feminin singular şi la nominativ şi acuzativ plura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osilabele terminate în consoană sunt scurte, dacă nu sunt lungi din alte împrejurări: ăb, ăd, sed, ăt, căm, in, săb; însă tune (lung prin poziţie), ex (lung prin poziţie), nori (lung prin contracţie: nce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ereză este gruparea într-o singură silabă a două vocale alăturate din acelaşi cuvânt, vocale care, în mod obişnuit, constituie două silabe: deirsum (in 3 silabe) – deorsum (în 2 silabe), dehinc (în 2 silabe) – dehinc (într-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întâlneşte la poeţi, când necesităţile versului îi obligă fie să reducă o silabă, fie să aibă acolo silabe cu anumite cantităţi. Nu putem preciza dacă sinereză era numai un fenomen metric sau era şi în vorbirea poporului, căci prin sinereză nu dispare nici o vocală, ci numai se grupează altfel pe silabe, iar la prozatori nu este nici un indiciu să cunoaştem cum se pronunţa. Noi, în limba noastră, am aplicat sinereză la cuvântul teatru, care a fost de 3 silabe şi a devenit de 2 silabe; în scriere nu se cunoaşte, dar în vorbire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care suferă acţiunea sinerezei sunt e, i, u. Cele două din urmă trec, prin sinereză, în categoria lui i consonans şi u consonans. Toate insă îşi păstrează existenţa în scriere, căci, de obicei, sunt aşezate înaintea unor vocale deosebite, n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soane, i şi u în sinereză, dacă sunt precedate de o consoană, pot face ca silaba care le precedă să devină lungă: din ăbâete obţinem ăbiete, din fliiviorum obţinem fluviorum, din tenuia obţinem tenuia, din genua obţinem genua. Această modificare a situaţiei silabelor se constată numai în citirea versurilor în care poetul a făcut uz de sine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azuri când, deşi se aplică sinereză, nu se modifică situaţia silabei anterioare, căci ea era lungă şi fără sinereză, fie prin poziţie, fie pentru că are vocală lungă din natură: omnla – omnia, peccăntâa – pec-căntia, Consualia – Consualia; pâtăita – pâtuita, vindemiator – vindemiator, promontorium – promontorium, Servâllo – Serv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az în care poetul face uz de sinereză fără a schimba cantitatea scurtă a silabei anterioare: pătrăus – pătr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compuşii lui semi sinereză este obligatorie şi silaba anterioară rămâne lungă: semianimis, semiermis, semiuncia, semiustus, care se găsesc şi cu forma: setna-nimis, semermis, semuncia, sem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e, intrând în sinereză, constituie diftong împreună cu vocala următoare, dând astfel o silabă lungă: dein, deinde, deinceps, alveare, alveus, ferreus, eodem, eosdem, dehinc, deorsum, seorsum,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şii cu ante, grave, male, suave, e final, intrând în sinereză, nu intră în calcul în măsura versului şi nu modifică prin nimic cantitatea silabei în care a intrat: anteire, antehac, anteactus, mâleoleo, grăveblens, suaveolens: înde ubi vene re ad fau ces grâveo | lentis A v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sinereză se unesc într-o silabă doi i, se pronunţă ca un i lung. De fapt aici este o contracţie, căreia i se păstrează în scriere elementele care o constituie; când se notează contracţia se scrie un singur i: dii (în două silabe) diî (într-o silabă prin sinereză) – dî (contracţie); iâdem (în 3 silabe) – iâdem (în 2 silabe prin sinereză) – idem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sinereză se unesc într-o silabă doi e, se pronunţă ca un e lung. Cu toate că şi aici este de fapt o contracţie, se scriu totdeauna cei doi e în formele verbului deesse şi ale lui deerrare: deest, deerat, deerit, deesset, deerr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ul prehendere şi la compuşii săi, uneori se notează cei doi e aflaţi în sinereză, alteori însă se notează contracţia: prehendit (sine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t (contracţie), comprehendet (sinereză) – comprendet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uinţa sinereză şi cu vocala o, care, unindu-se într-o silabă cu vocala din silaba următoare, dau o silabă lungă: quoăd – quoad, proin – proin, proinde – proinde, prout – p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cuvinte compuse, când se întâlnesc doi o şi se face sinereză, se face de fapt o contracţie, căreia i se notează încă elementele care au produs-o; dar se scrie uneori şi cu un singur o: cbopto – coopto (sinereză) – copto (contracţie) cooperuisse – cooperuissc (sinereză) – coperuisse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copa este suprimarea unei silabe în interiorul unui cuvânt. Acesta nu este numai un fenomen metric, adică folosit numai de poeţi pentru necesităţile versului, ci aparţinea şi vorbirii obişnuit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la unele cuvinte terminate în -uium, unde se suprimă primul u: pericălum – periclum, vinciilum – vinclum, gubernacălumgubernac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e asemenea la perfectele în -vi şi la timpurile derivate din tema perfectului, când după v urmează o silabă în care se găseşte s sau r: – amavisti – amasti, amaverunt – amărunt, amaverit – amarit, amav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sset, amaverat – a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 serveşte poeţilor să reducă o silabă, dacă necesităţile versului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ereza este o operaţie inversă sinerezei şi constă în transformarea lui i consonans şi a lui u consonans în i vocalis şi u vocalis: Priameius, în care între e şi u este un i consonans şi care are patru silabe, devine prin diereză Priameius de cinci silabe; Pleiades, care avea şi forma Pliades, citin-du-se în trei silabe, prin diereză devine Pleiades de patru silabe. La comici: iam (monosilabic) – îam (bi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nsonans putea deveni vocală în formele lui solvere: solvi – solăi, persolvi – persolăi, exsolvi – exsolui, dissolvi – dissolăi, dissolvendus – dis-solăendus; evolvam – evoluam, evolvi – evolui; suetus (cu 2 silabe) – suetus (cu 3 silabe), adsuerit (de 3 silabe) – adsuerit (de 4 silabe); cui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bisilabic), huic (monosilabic) – huic (bi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eza dă posibilitate poetului să adauge o silabă scurtă acolo unde necesităţile versului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iziunea este operaţia prin care, când în cuprinsul unui vers un cuvânt se termină cu vocală, cu diftong sau cu m, iar cuvântul următor începe cu vocală sau cu h, se elide vocala, diftongul sau vocala plus m de la sfârşitul primului cuvânt: un (a) ante, ant (e) alias, JEnead (se) in, tergeminam-qu (e) Hec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uvânt se sfârşeşte în două vocale, fiecare din silabă deosebită, numai vocala din silaba ultimă se elide: aula (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ers se termină cu vocală şi versul următor începe cu vocală, nu se face eliziune. Sunt foarte rare cazurile de asemenea încălcări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o, heu, ah, proh, io nu sunt supuse eliziunii: o hominum, heu, ubi, ah!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rjecţia o se scurtează înaintea unei vocale: o Alexi, 6 Eury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riitorii latini nu vorbesc de suprimarea vocalelor, când un cuvânt se termină în vocală, diftong sau m şi cel următor începe cu vocală sau h, ci de reunirea celor două vocale într-o singură silabă, care reunire nu influenţează cantitatea silabei prime a cuvântului al do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intele iambice. Când un cuvânt este format din două silabe, dintre care prima este scurtă şi a doua este lungă, un asemenea cuvânt din punct de vedere metric constituie un i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 metrice, adică în interesul adaptării cuvintelor la forma versului, poeţii – mai ales în perioada arhaică – îşi permiteau să scurteze şi silaba finală a cuvintelor iambice şi să le transforme în pyrrihice (^ VJ)5 şi astfel în loc de cave, vide, tace, iăbe, r5gă, vani, bono etc. Întâlnim: cavi, vldi, tacă, iăbe, rogă, veni,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imperiul legii cuvintelor iambice adverbele bene, male, care la început trebuie să fi avut finala lungă, aşa cum este la toate adverbele terminate în -e, au devenit din iambice (băni, măle) pyrrihice şi au căpătat forma bane, măle, cu care se găsesc în poezia clasic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I GENEBALE PENTBU SILAB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şi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singular are finala scurtă la declinările I, a Ii-a, a IV-a; lungă la declinarea a V-a: capră, dominăs, manăs; dies,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inarea a IlI-a variază foarte mult şi, unde nu este lungă prin poziţie (cohors, dux), se caută în dicţionar: milăs, pater, honbr, genăs, animal; honos, virtus, bonit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ingular are finala lungă la declinările I, a Ii-a, a IV-a, a V-a; scurtă, la declinarea a IlI-a: caprse, domini, manus, diei, reî; duc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ftongul se de la declinarea I are în limba latină arhaică terminaţia ăi: vi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şi ablativul singular au finala lungă la toate declinările, afară de -e de la declinarea a III-a: caprse, capră; domino; duci, animali; mânui, manii; diei, di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singular are finala scurtă la toate declinările, dar, fiind terminată în -m, este supusă eliziunii, dacă este urmată de o vocală sau de h în vers, sau devine lungă prin poziţie: caprâm, dominăm, ducăm, mânăm, diăm; mar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 J u r e t,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acuzativul şi vocativul plural, masculin şi feminin, au finala; ă la toate declinările; la neutru o au scurtă: caprse, caprăs; domini, în os; duces; manus; dils; genera, mariă, cor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plural are finala scurtă la toate declinările, dar, fiind termici în -m, este supusă eliziunii, dacă este urmată de o vocală sau de h ers, sau devine lungă prin poziţie: caprarum, dominorăm, ducum, manuum, um; maritim, cor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şi ablativul plural au finala lungă la declinările I şi a Ii-a; rtă, la celelalte declinări: capris, dominis; ducibus; manibăs, di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Finala scurtă: Sgb, nostrăm, vestrăm. Finala lungă: mei, tui, sui, noştri, vestri; tu; mi; me, te, se (sâse); s, vos; nobis, vobis. Finala anceps: mlKî, tibî, slb'i, fiind tratate ca i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go a avut la început finala lungă, cum este şi în limba elenă; însă pe baia; ii cuvintelor iambice, finala a devenit scurtă şi aşa a fost tratat în perioada clasică, perioada imperială târzie poeţii au început să considere finala lungă igo, sub influenţa rme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ărite cu particule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îşi păstrează cantităţile finalelor a cum le au când sunt fără particule: egomU, memet, mihâptă, t”tg, teU, tuâmSt, suimit,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ărit cu quidem este tratat ca scurt: t&amp;quidem (Lu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ele au forma adjectivelor de clasa I, cu trei terminaţii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Finalele lor fiind identice cu ale acestor adjective, se aplică regulile arătate pentru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ul singular masculin al lui m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ste lung: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 Nominativul singular are finala scurtă la cele terminate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llS, iste, ipse; Is; illud, istăd, î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este lung; hâc este a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ingular are finala scurtă: illâiis, istiăs, ipsâăs, eiăs, hui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singular are finala lungă: illi, işti, ipsi, hu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cazuri, având terminaţii asemănătoare cu adjectivele, au cantităţile finalelor ca şi adjectivele. Tot aşa nominativul singular feminin: illă, istă, ipsă, ea; iar hsec este lung ca dif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e şi relative. Nominativul singular urmează situaţia mono-si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rte: quâs, quâd, quod, ut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gi: qui, q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ingular şi dativul singular urmează situaţia pronumelor demonstrative, având termin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zuri urmează situaţi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e la nominativ şi acuzativ plural neutru e lung ca dif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ite. La nominativ singular cele compuse cu pronumele relative şi interogative, când acestea sunt aşezate la sfârşit, urmează situaţia acestora: aliquXs, aliquâd; quisquis, quidqu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 şi dativ singular, având terminaţiile pronominale în -ius şi -t, sunt tratate ca şi pronumele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cazuri – şi la nominativ singular cele terminate ca adjectivele, în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au în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 au finalele tratate, în privinţa cantităţii, ca şi finalele adjectivelor, având termin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erminate cu particule invariabil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ăm) urmează situaţia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 guee, quod (adjectiv), quâd (pronume), în rolul de pronume neho-tărât, declinându-se ca pronumele relativ şi interogativ, are cantităţile silabelor ca şi acelea. Forma quă pe care o foloseşte la nominativ singular feminin şi la nominativ şi acuzativ plural neutru, es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are finala lungă; nihâl are finala scurtă, după legea cuvintelor iambice, însă nil este lung prin contracţie; tot, quot sunt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e variază după gen, număr şi caz au situaţia adjectivului căruia îi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lele celor invariabile, cantităţile se găsesc notate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având la genitiv singular şi la dativ singular terminaţii pronominale, finalele acestor cazuri au situaţia finalelor prenumelor demonstrative: uniăs,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este scurt şi la nominativ masculin şi neutru şi la acuzativ neutru, în epoca imperială târzie a început a fi tratat cu finala lungă la nominativ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Persoana I singular. Finala în -o este lungă: canto 1 (prezentul indicativului), cantabo (viit. I al ind.), cantavero (viitorul al II-lea al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cauza cuvintelor iambice, ca scio, puto, volo, în care finala a început a fi considerată scurtă, cantitatea scurtă a început, în epoca imperială, să se extindă şi Ia celelalte verbe, generalizându-se cu vremea. De aceea, în general, se consideră a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i este lungă: cantaeî,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le în -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unt supuse eliziunii, când cuvântul următor începe cu vocală sau h, sau devin lungi prin poziţie, când cuvântul următor începe cu consoană: cantabam (imper</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d.), dicam (viit. I şi conjunctiv prezent), cantaveram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Ind.), cantem (conjunctiv prez.), cantarem (imper</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junct.), cantavissem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Conj.), cantaverim (perf. Conj.); sim, velim, nolim, malim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I sing. Finala în -as este lungă: cantă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ării I), cantabăs (imper</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d.), cantaverăs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Ind.), moneăs, ducâs, audiăs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ării a Il-a, a IlI-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as este lungă: mone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l-a), cantes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 I), duces, audies (viitorul I al conjug, a IlI-a şi a IV-a), cantares (imper</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erminaţia este identică pentru toate conjugările la un anumit timp, se citează un singur exemplu şi se notează timpul şi moduL inala în -is este lungă în: audâ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V-a), vâs ind.), sâs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velâs, nolis, malis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fis ind.). Îste scurtă în: duci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conjug, a III-a), cantabis, moneblş rul I al conjug. I ş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anceps în: cantaverâs (viitorul al II-lea al indic, şi perf. Conjunct.). Finala în -l şi stî este lungă: audl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onjug, a IV-a), ivistî (perî.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e este lungă în: mone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onjug, a Ii-a); este tă în: scribe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onjug, a III-a). Finala în -a este lungă: cântă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onjug. I). Finala în -to este lungă: cantată (vi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mperat.).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I-a sing. Finalele în -t sunt scurte: cântat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cantabăt perl. Ind.), cantabit, monebât (viit. I al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I şi a Ii-a), ducet, iet (viit. I al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II-a şi a IV-a), cantavlt (perf. Ind.), can-irăt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Ind.), cantet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 I), montat, ducat, Hăt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 a Ii-a, a III-a şi a IV-a), cântăreţ (imper</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junct.), cantaverât (vi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II-lea al i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erî. Conjunct.), cantavissit. 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î. Conjunct.). Finala în -to este lungă: cantată (vi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mperat.). Pers. I plural. Finala în -mus este scurtă şi este aceeaşi la toate timpu-e indicativului şi ale conjunctivului: cantarnu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cantabamus nperî. Ind.), cantabâmus (viit. I al i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I plural. Finala în -tis este scurtă şi este aceeaşi la toate timpu-le indicativului şi ale conjunctivului: cantatâ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cantabatâs (imper</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d.), cantabitls (viit. I al i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te este scurtă: cantate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t.), cantatotS (vii</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II plural. Finalele în -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 sunt lungi prin poziţie: antănt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I), monent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I-a), ducunt, tudiunt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II-a, şi a IV-a), sunt, velânt, nolint, malânt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cantabănt (imperî. Ind.), cantabiint, monebunt (viit. I al L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I şi a II-a), ducent, audient (viit. I al i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jug, a III-a şi a I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nto este lungă: cantanto (vi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ă. Persoana I sing., a III-a sing., I plural, a III-a plural, îiind terminate în -r sunt scurt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r;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mur; -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r): cantor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cantabăr (imperî. Ind.), moneăr, dicăr, audiăr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 a II-a, a III-a, a IV-a), canter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onjunct, al conjug. I), cantarer (imperî. Conjunct.), cantabor, monebor (viit. I al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I şi a II-a), ducăr, audiăr (viitorul I al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conjug, a III-a şi a IV-a), can-tattir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ic), cantabatur (imperî. Ind.) etc, cantator (vi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mperat.), cantamur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etc, cantantur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etc, cantantbr (vi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I singular. Finalele î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sunt scurte: cantarâs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 etc, cantabare (imperî.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oua formă în loc de cea în -ris), cântări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I plural, terminată în -mini, la toate timpurile simple, are îinala lungă: cantaminî (p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ndic, şi al impera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rezent activ are finala scurtă: cântară, monere, duceri, audiră, essă, ve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erfect activ are finala scurtă: cantavissă, monuissă, duxissă, audivi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rezent pasiv are finala lungă: cantarî, monerî, ducî, audi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participiul şi supinul, fiind forme nominale, au situaţia cazurilor de la declinarea substantivelor, cărora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Adverbele de mod formate din adjective şi terminate în -e şi -o au finala lungă, afară de benă şi mala (care au fost cuvinte iambice): clare, late, caute, maxime, fortissime, certo, tuto (însă cito şi modo, care au fost cuvinte iambice au final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erminate în -um au situaţia finalelor în -m: magnum, verum, t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dverbe, prepoziţiile, conjuncţiile şi interjecţiile, cărora nu li se aplică regulile generale, se caută în dicţionar pentru cunoaşterea cantităţii si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MET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este ştiinţa metrilor sau a măsurilor; iar cum metrul sau măsura era elementul din care se alcătuia versul, metrica este ştiinţa versurilor. Ea ne învaţă cum se împerecheau măsurile spre a constitui un vers şi cum se grupau versurile spre a constitu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 numită rnetron în limba elenă – era formată din silabe. În măsurile versificaţiei latine, unde existau silabe lungi şi silabe scurte, variaţia de la o măsură la alta era bazată nu numai pe numărul silabelor, ci şi pe cantitatea lor şi pe aşezarea în măsură. Astfel o măsură de trei silabe putea fi formată din trei silabe scurte (&lt;J U &lt;J)7 sau din una lungă şi două scurte, aşezate în mod variat (- u u, u – u, u u -), sau din două lungi şi una scurtă, aşezate în mod variat (- –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u-), sau din trei silabe lungi (-). Fiecare dintre aceste opt feluri de organizare a măsurii de trei silabe da altă muzicalitate versului, căci pronunţarea cu silabe lungi şi cu silabe scurte în mod diferit aducea altă so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a măsurilor în mod variat atât ca număr de silabe, cât şi ca durată a silabelor şi ca număr al măsurilor pentru constituirea versului, depindea pentru poet de felul sentimentelor pe care vrea să le exprime, căci versul reprezintă, de fapt, o modalitate de exprimare a simţimintelor şi gândirii în chip măsurat, adică în chip muzical. Versul este produs o dată cu muzica din necesitatea de a exterioriza ritmul interior al zbuciumului, al frământărilor sufleteşti. Întocmai ca o frază muzicală, versul este constituit dintr-un număr de măsuri de o anumi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ică măsura se numeşte ş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uratei pentru constituirea unui vers latin era silaba scurtă, numită mora. Silaba lungă avea două more, căci durata de pronunţare a ei era egală cu aceea a două silabe scurte. O măsură de trei silabe varia ca număr de more de la trei până la şase more, ceea ce reprezenta şase silabe scurte, căci în unele măsuri latine o silabă lungă putea fi înlocuită prin două scurte. Şi atunci un vers latin cu trei măsuri de câte trei silabe putea varia ca durată de la nouă more până la optsprezece, ceea ce producea o foarte mare variaţie în pronunţare şi durată, în muzic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ficaţia clasică a popoarelor moderne, versul se baza pe măsura cu un număr fix de silabe, care au aceeaşi durată, dacă sunt constitu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ile de metrică se predau numai Sn măsura necesităţii de a citi oper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ăr de silabe; şi astfel, un vers de trei măsuri cu trei silabe are totdeauna nouă silabe cu aceeaşi durată. Deci, în constituirea versului clasic modern intră în calcul numărul măsurilor sau al silabelor, pe când în cel latin intră în calcul durata măsurilor care-1 alcătuiesc. Iar cum latinii combinau în acelaşi vers măsuri cu număr deosebit de silabe, variaţia la ei est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însuşi bine cunoştinţele de metrică latină, trebuie să stăpânim bine pe cele de pros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M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ilabePeonianulII&lt;J – V UPyrrihiculU ¦. „IIIu u – uTroheul (coreul)- u”IVu u u-Iambulu -Ionicul mare-uuSpondeul-Ionicul micu &lt;J-De trei silabeGoriiambulU O -Tribrachul&lt;J U uDactilulU „ – V -Anapestulu u -DitroheulAmfibrachulU – V (Dicoreul)- u – uCreticulu -EpitritulIV-Bacchiacul' „IIu-Antibacchiacul-V„III-V -Molossul-”IV-uDe patru silabeDispondeul-Proceleusmaticulu u u uPeonianul Iu u uNotă. Prin faptul că unele măsuri permiteau ca o silabă lungă să fie înlocuită prin două silabe scurte şi ajungeau astfel la un număr de silabe mai mare decât cel indicat în tabloul de mai sus, nu se strica armonia versului, întrucât durata de pronunţare sau durata muzicală a măsuri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două sau de trei silabe sunt măsuri simple, cele de patru silabe sunt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Ritmul. Fiecare măsură (picior) simplă are un accent, iar cele cu patru sau cinci silabe au două accente, dintre care unul principal şi celălal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regulată a accentelor se numeşte ritm. După felul piciorului de bază al versului se numeşte şi ritmul: ritm trohaic, ritm dactilic, ritm iamb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ul este versul format din şase măsuri sau şase picioare. Piciorul care stă la baza constituirii hexametrului este dactilul. De aceea hexametrul se mai numeşte şi hexametru da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ul este un vers lung, căci putea să ajungă până la şaptesprezece silabe, de aceea el se potrivea cu expuneri mai lungi. În hexametri au fost cântate la greci faptele din epoca eroică în opera epică cea mai de valoare şi cea mai veche a poporului grec, în Iliada. De aceea, hexametrul a rămas versul special al poeziei epice. Apoi a fost adoptat şi de satiră ca vers special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irea hexametrului s-au stabilit anumite reguli în utilizarea &gt;urilor de patru more, şi anume: în primele patru picioare dactilul putea uocuit cu spondeu; în piciorul al cincilea se cerea să fie dactil şi acesta considera piciorul care da caracterul dactilic al versului; piciorul al jlea însă avea numai două silabe, şi aşa nu putea fi constituit decât din-m troheu – care reprezenta dactilul fără o silabă – sau un spondeu, e, fiind egal în durată cu dactilul, avea numai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eţii îşi permiteau să utilizeze spondeul în locul dacti-ui şi în piciorul al cincilea. Prin aceasta însă se schimba caracterul ver-LUÎ, şi căpăta numele de hexametru spon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xametru, accentul în fiecare picior cade pe prima silabă. Având se măsuri, hexametrul are şase accente. Iată schema unui hexametru da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um un hexametru dactilic real, în care poetul a întrebuinţat umai dactili în primel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 I ' 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 I lăt, sâmfil | ărvă fa | gă, slmtil | sequoră | v 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ul în care, în primele patru picioare, sunt amestecaţi dactilii u spon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mî 1 hi caii | săs memfi | râ, quo 1 numâne | le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ul în care în piciorul al cincilea se găseşte un spondeu, un aexametru spondaic: aptă | râquS sil | îs pi | num itibăt | armă | mentâs. Sau: Constâtât | ătqu (e) octi | lâs Phrygî 1 (a) îgmlnă | circum (spexit întrucât dactilul este un picior mai vioi, mai sprinten, iar spondeul este mai apăsat, mai grav, preferinţa poetului uneori pentru versuri bogate în dactili, alteori pentru cele bogate în spondei, îi este dictată de felul sentimentelor pe care le exprimă. Astfel, când înfăţişează, în povestirea lui, situaţii mai vesele sau are nevoie de un mers mai sprinten al naraţiunii, poetul întrebuinţează versuri mai bogate în dactili, iar când, pentru a se întipări în sufletul cititorului cele prezentate acolo, se simte nevoie de un mers mai apăsat, mai grav, foloseşte hexametri mai bogaţi în sp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ersul dat mai sus ca format numai din dactili, unul format numai din spondei în primele patru picioare prezintă o deosebire foarte mare sub raportul vioiciunii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ă rent ră ri năn | tes sub gâirglte 1 vă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sau: Ill (i) în|terse|se măglnă vî|brăcchlătol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i vers îi lipseşte ceva din ultima măsură, se zice că este cata-lectic. Şi fiindcă hexametrului, care are ca măsură caracteristică dactilul, picior de trei silabe, îi lipseşte în ultimul picior o silabă, neputând avea acolo '85T decât două silabe, hexametrul este şi el catalectic şi se numeşte în latineşte hexameter dactylicus catalecticus în disyll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a. Hexametrul este un vers lung, care poate ajunge şi până la şaptesprezece silabe; de aceea în citirea, adică în pronunţarea lui se simte nevoia unei pauze, ca în toate versu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se face în unitatea unui vers se numeşte cezură, cuvânt care vine din tema supinului verbului casdo (tai), căci cezura reprezintă o tăiere, o despicare 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ile obişnuite în versul hexametru erau aşezate: la jumătatea piciorului al doilea, la jumătatea piciorului al treilea, sau la jumătatea piciorului al patrulea. Cea mai importantă era cea de la jumătatea piciorului al treilea, pentru că venea cam la jumătate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ile purtau următoarele numiri: cea de la jumătatea piciorului al doilea se numea triimimera, cu cuvânt grecesc (adică după a treia jumătate de picior), sau sesquipedalis, cu cuvânt latinesc (adică după un picior şi jumătate); cea de la jumătatea piciorului al treilea se numea pentimimera cu cuvânt grecesc, şi semiquinaria, cu cuvânt latinesc (adică după a cincea jumătate de picior); cea de la jumătatea piciorului al patrulea se numea eftimimera, cu cuvânt grecesc, şi semiseptenaria, cu cuvânt latinesc (adică după a şaptea jumăta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considera că este cazul să se facă pauză în vers în oricare din locurile indicate mai sus, adică pentru a face cezură, trebuie să fie îndeplinite şi anumite condiţii de formă, şi anume: cezura nu poate cădea niciodată la mijlocul cuvântului, ci numai după silaba care este sfârşit de cuvânt şi început de picior. Monosilabele, când sunt aşezate în prima jumătate a piciorului, întrunesc această condiţie, pentru că ele se sfârşesc cu ace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uficiente numai condiţiile de formă, pentru a se putea face o cezură în vers, ci se ia în seamă şi ideea, preferându-se pentru cezură locul unde, împlinindu-se condiţiile de formă, pauza este cerută şi de mers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iţiile toate indică necesară o cezură pentimimera, aceea rămâne cezura versului. Celelalte două cezuri pot fi şi izolate, dar de obicei merg împreună. Când sunt într-un vers ambele cezuri, triimimera şi eftimimera, ritmul versului prezintă o legănare foarte plăcută. Poeţii împerechează de multe ori versurile cu cezura pentimimera cu versuri cu celelalte două cezuri întrunite şi dau astfel o variaţie plăcută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trei cezuri menţionate mai sus, hexametrul mai putea avea o cezură la sfârşitul piciorului al patrulea. Aceasta, pentru că a fost obişnuită în poezia pastorală, se numeşte bucolică. În versul cu cezura bucolică se găseşte de obicei şi o cezură pentim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schema unui vers hexametru cu cezura pentim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 e uul i/vu I/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ema unui vers cu cezura triimimera şi cezura eftimimera înt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i2f f -l || iii! 1-1 iii! | – ^ | -L uu 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chema unui vers cu cezura pentimimera şi cu cezura bu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U | I UU I t II UUl 1 UU|| 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um versuri reale cu diferite c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cezura pentim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I I –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vî | rumquă că | no, || Tr5 | iee qui | primas ăb | S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s ăn | tiquă fa I It, || Tyrî | î tăntt | eră c8 | 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în aceste două versuri cezura pentimimera este obligatorie şi prin îndeplinirea condiţiilor de formă, căci silabele -no şi -it sunt şi sfârşit de cuvânt şi început de picior, dar şi prin necesitatea mersului ideii, care are acolo nevoie de pauza indicată prin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ezurile triimimera şi eftimimera întrunite: înfân | dum, || re | gină, ia | bes || rSn&amp; | vâră d5 | 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I ' I ' II I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qul | tur || clă | morquă vi | rum || strî | dorquS ra | dentam în primul dintre aceste versuri, cezura triimimera este indicată şi prin condiţiile de formă, căci silaba -dum este sfârşit de cuvânt şi început de picior, dar şi prin necesităţile ideii, indicate prin virgula dinaintea vocativului, care reprezintă o întrerupere a ideii; cezura eftimimera este indicată prin condiţiile de formă, căci silaba -bes este sfârşit de cuvânt şi început de picior, dar şi mersul ideii, aşa cum sunt cuvintele aşezate în frază, obligă la o oprire accentuată asupra lui iu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vers sunt întrunite de asemenea şi condiţiile de formă – căci -tur şi -rum sunt şi sfârşit de cuvânt şi început de picior – şi cele de fond, deşi nu este nici un semn de punctuaţie, căci după predicatul insequitur urmează două grupe formate din câte un subiect cu atributul său, iar pauzele sunt: una după predicat şi a doua după primul grup de subiect cu atributul său: Urmează şi strigătul bărbaţilor şi trosnetul ot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cezura eftimimera: ' I ' 'l ' I ' II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 I pro rădT J tu sima | lănt; || eă | f ămă vă | g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al sunt îndeplinite condiţiile pentru toate cele trei cezuri, cezura eftimimera este singura obligatorie în acest vers, fiind impusă de mersul frazei: Ei se prefac că este un dar – făcut zeilor – pentru întoarcere; această explicaţie – acest zvon –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cezura bucolică, însoţită de o cezură pentim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 mihî, I Dămoe | tâ, || cu | ium pgcas? || An MS1I | bcei? Sau cu cezura bucolică, însoţită de o triim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ltî I um || pec8 | ri de | f endltS; || iăm vănât | sestăs în ultimul vers, deşi, în afară de cezura bucolică, se găsesc îndeplinite condiţiile formale şi pentru cezura triimimera şi pentru pentimimera, sensul dă preferinţă cezurii triim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tă şi cezură constituită dintr-un cuvânt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ăge, I duc ăd | nos: || fâs | îllî | lâmână | dâv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MET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area cuvântului cu care este numit, pentametrul ar trebui să fie un vers cu cinci picioare. Şi cum noi ştim că fiecare picior are un accent, pentametrul ar trebui să aibă cinci 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ametrul are şase accente ca şi hexametrul, pentru că el este un hexametru în care se suprimă a doua jumătate – adică cea neaccentuată – din piciorul al treilea şi din piciorul al şaselea, înlocuindu-se cu pauză; este deci un hexametru rupt în două jumătăţi de câte două picioa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a obligatorie la pentametru este pentim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pentametrului admite ca dactilul să fie înlocuit prin spondeu în primul şi al doilea picior; a doua jumătate are numai dactili în cele două pici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ema penta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ouă pentametre realeL- | ' 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 I nae memo | rem (j te decât | Ssse mă | m ' I ' I ' II ' 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que (cântări | tes JJ umbră te” I gebăt a J 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metrul nu se întrebuinţează singur în constituirea u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irea pentametrilor se observă la poeţii elegiaci oarecare simpatie pentru aşezarea de silabe similare în cele două picioare care încheie fiecare emistih – jumătate de ver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âne | non fău | sto || femână | vârque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 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o | rânt măg | nos || cărmină | ssepe de 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ăt ăb I ingenî I 6 || mollââr | iră mă j o ' I ' I ' l!'„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m j dâscus | sâs j| aeră i reddât ă I 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nec (hostî | Ies || esse se | cutds 6 | 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ELE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tih însemnează: grup de două versuri. Distihul elegiac era grupul de două versuri întrebuinţat în elegie şi era format dintr-un hexametru şi un pent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ihul elegiac, locul fără soţ îl ocupă hexametrul şi pe cel cu soţ pent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egie, unde era forma specifică de exprimarea sentimentelor, distihul elegiac a fost întrebuinţat şi în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două distihuri elegiace: ' I ' 1 ' II ' I ' 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năc ăjrâs sos | pes, || mul 1 tos nfime 1 răbâs ălmicos ' I ' I '; l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mpSră (sî f&amp;S | nnt || nubilă, | soltis e | râs ' 1 ' I ' II I ' 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nâque | „ Quid propg I ro? || Scythl (a) | est, quo | mittâmtir, 1 mquăm, ' 1 ' I ' II – I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mă re j lmquen 1 d (a) est. || UtrăquS | iustă mor (a) | 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ODELOR ŞI EPODELOR LUI HORATIUS: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au picioarele, care intră în compunerea versurilor din odele i epodele lui Horatius, sunt următoarele: dactylus – &lt;J VJ spondaeus – trocha^us – u iambus u – tribrachys u u u anapsestus u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prezentarea diferitelor versuri ale lui Horatius vom utiliza uneori şi cuvântul choriambus, care, după cum am văzut are forma – u u – adică este o măsură compusă dintr-un trochseus sau choreos şi dintr-un iambus. Metricienii de mai târziu au înlăturat această măsură din versurile logaedice ale lui Horatius şi au înlocuit-o cu un dactil plus o silabă lungă (- &gt;J u -), formă care se încadrează mai bine în organizarea versurilor logaedice. Noi, când întrebuinţăm cuvântul choriambus, o facem pentru a numi cu o singură vorbă această formă 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OGA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obişnuite în poezia lirică a lui Horatius sunt versurile logaedice, formate din întovărăşirea dactilului cu tro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l cel mai scurt care cuprinde dactilul şi troheul este versul Ad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J I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ărâs | 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reprezintă, de fapt, sfârşitul hexametrului, adică piciorul al cincilea şi al şaselea. El nu este întrebuinţat singur în constituirea unei poezii întregi, ci numai ca element component al unor strofe, servind ca încheiere a 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l Aristophanius este format prin adăugarea unui troheu la sfârşitul versului Ad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uu I j_ I ^_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âă, ' dâc per | om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versului Aristophanius – întreagă sau catalectică, adică fără silaba finală – este temelia tuturor versurilor logaedice care vor urma, afară de Pherecrateus; la ea se vor adăuga la început al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ul Pherecrateus se obţine tot din versul Adonius, adăugându-i la început un troheu. Dar pentru că acest troheu este aşezat înaintea dactilului, se schimbă în spondeu, deoarece la Horatius totdeauna troheul dinaintea dactilului se schimbă în spo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usă nl/t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suplimentul adăugat înaintea dactilului este un troheu (spondeu) sau o dipodie – două picioare – trohaică, se numeşte bază; când este o singură silabă se numeşte anacr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ul Glyconeus se obţine din versul Aristophanius, adăugându-i la început o bază formată dintr-un troheu (spondeu) şi reducându-i o silabă din ultimul picior, adică făcindu-1 cat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 te dticS/gessă |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ul Saphicus minor se obţine din versul Aristophanius, adăugându-i la început ca bază o dipodie trohaică (cu spondeu în al doile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lquae se jdes fae'răt cS/Ium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ul Alcaicus hendecasyllabus se obţine adăugind versului Saphicus minor la început o anacruză, iar la sfârşit îi suprimăm o silabă, făcându-1 catalectic într-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f I des Qt | altă | stet nlve I căndl |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sul Alcaicus decasyllabus se obţine din versul Aristophanius,. Adăugându-i înainte un 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u I _w I _u| _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vete/res ăgl | tântfir | 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ul Asclepiadeus minor se obţine din versul Glyconeus, adăugându-i între bază şi dactil un coriamb – adică un dactil urmat de o sila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u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ă/tor tene j ră? /coniflgls | mime/m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sul Aschpiadeus maior se obţine din versul Asclepiadeus minor, dăugându-i după bază încă un coriamb, adică încă un dactil urmat de o ila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lt;J\u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plâ | res Mă j mes seu tribti it Iuppiter Qltl | 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sul Sapkicus maior se obţine din versul Saphicus minor, intro-ducând între dipodia trohaică de bază şi dactil un coriamb, adică un dactil urmat de o sila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L_|_L, -”j|i. ||jLu, -'|-L, J|i-ii t t i l'll'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tt | met flă | vum Tâb8 | rim tângSre? Cur o | U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xamcter dactylicus catalecticus în disyllabum, vers cunoscut din poezia epică şi din distihul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y 1Lyy I -L yy I – yy IL. Uu | </w:t>
      </w:r>
      <w:r>
        <w:rPr>
          <w:rFonts w:cs="Bookman Old Style;Times New Roman" w:ascii="Bookman Old Style;Times New Roman" w:hAnsi="Bookman Old Style;Times New Roman"/>
          <w:caps/>
          <w:sz w:val="24"/>
        </w:rPr>
        <w:t>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11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l des j perănj dum|| Tăajcro dtlc (e) 8t | îuspXcă j Teu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trameter dactylicus catalecticus în disyllabum, format din ultimele patru picioare ale hexametrului da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 în j gens ite j răblmtts sequ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imeter dactylicus catalecticus în syllabam numit şi Archilochius minor, format din trei dactili, dintre care celui din urmă i se suprimă cele două silab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imlnă | praetSr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chilochius maior, format din primele patru picioare ale hexametrului dactilic, urmate de o tripodie tro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Yy 1 _'- yy IL. Yy I -L yy I L.u I L- ° I J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 I ' I ' 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âtar | îcrâs hi | ems gră tâ vâce verts St Fă |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caicus enneasyllabus, format dintr-o anacruză şi o tetrapodie tro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5me| quădri I miim Săjb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meter trochaicus catalecticus, format dintr-o tetrapodie trohaică fără o silabă: ' I ' I ' I ' Limi l tos clî entl 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şte şi trochaicus semisepte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bicus senarius sau trimeter iambicus, format din sase iambi: u ' u ' &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ăttls îl J ÎS quî prScul | năgotââs în acest vers, iambul poate fi înlocuit – afară de piciorul al şaselea –/i cu: – u u; sau cu:”uu; sau cu: &lt;J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lţi poeţi admit înlocuirea şi cu spondeu (-) şi cu proceleusmatic (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rul iambic are piciorul al şaselea constituit dintr-un spondeu, se numeşte scazon. Acesta este întrebuinţat de Ca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mbicus senarius catalecticus sau trimeter iambicus catalecticus, format din şase iambi fără o silabă: u jj_ w Jj j w J^ W' J_ I Kt. J_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lxor et I vlr sordâdos | que 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mbicus quaternarius sau dimeter iambicus, format din patru i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riscă gens | mortăllfim în acest vers în piciorul întâi şi în piciorul al treilea se găsesc spondei în loc de i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egiambicus, un vers compus din trimeter dactylicus catalecticus + dimeter iamb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uu I î_ &lt;Mi I ± jj m J_ o&gt; j u ±, K&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înet | impărî| bus || certare sum | motus pfldor în acest vers iambul este înlocuit prin spondeu în primul şi al treilea picior al tetrapodiei i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mbelegiacus, compus din aceleaşi elemente, însă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nă Tor | quăto move l| consolă | pressă me | o în acest vers, în primul şi în al treilea picior iambul este înlocuit cu* spo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odelor şi epodelor, Horatius a întrebuinţat versurile studiate înă aici, fie folosind un singur vers pentru întreaga poezie, fie grupând două au trei versuri deosebite pentru constituirea d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surile folosite pentru oda întreag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depiadeu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 | gi m5na men ţ| t (um) aer6 pă | rennl | 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depiadeu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L w [1.1| L w^l 1Â ~ uu | – u 1 &amp; ' 1 ' I ' li ' I' li '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ăm, | Vâră să | eră vită prl I us severls | ărb51 r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 18) b) Strophee. La Horatius găsim constituite următoarele strofe din. Grupa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Asdepiadea prima, formată dintr-un vers Glyconeus şi un vers Asdepiadeu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 L &lt;-„-” | L u | {L -L_|1-U&gt;J|_^||_^UU|J_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ăs | mcola mem pre |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r j ves ănl | mse || dimidl um me | 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Asdepiadea secunda, formată din trei versuri Asdepiadeus minor şi un vers Glyco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L uu | L || L. ^ | L u 1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uu | ' 11 ' uu | ' j uu uu ' u uu ' &lt;J 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e | ris Vărî | o || îortâs et 1 hostî |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li ' I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 Majorii 11 cărmlnâs I îlî| te ' I ' I '! L ' 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âm rem | cumquS fă | rox lj năvâbas I aut ă quis 'I 1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es | te dace 1 gesse-1 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Asclepiadea tertia, formată din două versuri Asclepiadeus minor, un vers Pherecrateus şi un vers Glyco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 l„u I L || L „ | JL. &lt;-„ | M L _ | L „ |.1 || I. „^ |.1 u I u i. _ | ^_uu | _1 y 2. _ | -l „u | -L &lt;J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ns | Bandosî | se, || splendid! | or vi | tro, Dulci | dignS mă I ro || non slnă | flori | bas, Gras do I nâberls ha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rons | turgldă | corni | b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opha Saphica, formată din trei versuri Saphicus minor şi un vers Adonius: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 - I – ^l – ul-u _i*-'|Z_|i_u, J| – u| – u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 j I. _ I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v {Jl o}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lt;-”J |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 I nus re | gânâ Cnl I dî Pă | phâ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ne” | dâlec | tăm Cypron | 6t vo | căntls ' I ' 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I te mul | to GlycS | rse de j corăm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sfăr In | se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Saphica maior, formată dintr-un vers Aristophanius şi un vers Saphicus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Uj J. U j J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j i. | L &lt;-*„-” | _i ||! _ uu j _L U I j_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tă, I dic, păr | 6mn6s, Te dS I os ol ro, Sybă | rin || cur pr6pfe | res ăl măn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1, 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t;AI w -”K); ^ra QO 9nbSBq | IJ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n 7 1 „n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no, | no ' I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o/I or&gt;/I nn/I nn/| r&gt;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qvflfisi'p m snoyoapivo snoiJdiaiuvuiaj, un îs vmqvi snoţiMpnvo snof. Jaidwvxajj mwţmp ig^TUJOj 1„ŢM”M/: &gt;Î7 vi [doJis işuiq I leg umui I iapişnb] şuiţud I g Q sţj I piSsu I şq anbţş I suauod I şi oS I i%r\par</w:t>
        <w:tab/>
        <w:t>QO I QJ jad I ţ&gt;s ţşuâiţ! SnSuj I şAţos I S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 Ln ' o7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 o 7 I nr&gt; ~ nn, |&lt;~&gt;r&gt;/o 71n ' 1 &lt;„&gt; ' TUTi n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qvjifisvodp snowoSJ9A UTV ÎS snqDwftsvdum snow3SJ9A tsnqvnfi, svo9pu3v snowoiy unsaaA enop mp B^BOIJOJ 'rwijwjy vi {dojjg în primul vers, ultimul iamb este înlocuit cu spondeu; de asemenea în al doilea vers, iambul al treilea este înlocuit prin spon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trochaica, formată dintr-un Dimeter trochaicus catalecticus şi un Trimeter iambicus catalecticus sau Iambicus senarius catalec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biir nâ | qu (e) aflră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ă reni | det m domo | lăciân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m.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iambica, formată dintr-un Iambicus senarius sau Trimeter iambicus şi un Iambicus quaternarius sau Dimeter iambic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âtfls îl | ÎS qui prâcul | negotââs, ' f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nscă gens | mortali f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E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e numirile greceşti şi cele latineşti este deosebire ca cifră, pentru că unitatea de măsură la latini era piciorul, în timp ce la greci era metrul, constituit din două picioare, adică dintr-o dipodie în epodele lui Horatius găsim încă două grupări de versuri, care formează alte două strofe, pe care noi le numim, spre a le deosebi de celelalte, prin ceea ce au caracteristic,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elegiambica, numită şi Stropha Archilochia tertia, formată dintr-un vers Iambicus senarius sa” Trimeter iambicus şi un vers Elegiam-bicus: 'uul/uul'l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î, nmâl|me sâcat ăn | teă iav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berg | versica | los, || ămore per | cussum grăv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Ep. 11) în primul vers, primul şi al treilea iamb au fost înlocuiţi prin spondei; în al doilea vers de asemenea, iambul al treilea a fost înlocuit prin spon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iambelegiaca, numită şi stropha Archilochia secunda, formată dintr-un vers Hexameter dactylicus catalecticus în disyllabum şi un iambe-legi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U I t UU I/UU I I W I/U {J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 u ' Iu ' o ' I ' uu I ' uu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ldă | tempes I tăs cse | lum con | trăxât et | imbres Nivesque de | ducunt Iovem, | nune mără, Inunc sila | ai în versul al doilea, al treilea iamb a fost înlocuit prin spondeu; iar al jilea dactil este constituit din silaba lungă nune şi din două silabe scurte -Iu, creindu-se silaba Iu prin diereza silabei va, adică prin transformarea ii u consonans în u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podele lui Horatius se găseşte grupat hexametrul cu versuri imbice, constituind următoarele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Pythiambicax prima, formată dintr-un vers Hexameter dacty-cus catalecticus în disyllabum şi un lambicus quaternarius sau Dimeter imb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U/UU I I UU U ' U ' I 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 Srăt I et cee | Io || ful | gebăt | lună se |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mlno ră 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 Pythiambica secunda, formată dintr-un vers Hexameter dacty-licus catalecticus în disyllabum şi un vers lambicus senarius sau Trimeter lambicus: i uu/uu/VJU i uu i uu u'u'lu'u'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 | iăm teri tur || bel I lis ci | villbtis j eet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 et ip'lsă Romă vî | ribus rt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are şi o epodă scrisă într-un singur fel de vers iambic, şi anume în lambicus senarius sau Trimeter iamb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_U-^|U-l-U-^_|u^_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m i (am) effâcă cî do măniis | scâentâ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TREBUINŢATE DE ALŢ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trameter iambicus catalecticus, care la romani se numea Iambicus septenarius, deşi ar trebui numit Iambicus octonarius catalec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ldem pol vel|făls6 tămen (| laudăn mul|to mă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zura principală după a doua dip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te la orice picior substituirile prin: uuu, sau uyj – sau-~, sau – 6 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uinţat de poeţii c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ythiambic se găseşte în Madvig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mair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trameter iambicus acatalecticus sau lambicus octo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câre pos | s (e) eedes meăs, || quin totâe per|pfit&lt;lS raă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zura după a doua dipodie şi admite aceleaşi substituiri ca şi versul precedent la orice picior, fără distincţie. Este foarte întrebuinţat de poeţii c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trameter trockaicus catalecticus sau trochaicus septenarius, foarte întrebuinţat în teat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Lu|_^u_lu||_lu_iuJj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I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que tu verbâs | solves umquăm || quod mâhî re mălă j f ecă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substituirea troheului prin: uuu, sau – - sau -w, sau 6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citat aici ca exemplu avem troheu numai în piciorul al şaptelea (fece); în piciorul întâi este substituit prin anapest (neque tu), în piciorul al II-lea, în al III-lea şi în al IV-lea este substituit prin spondei (verbis, solves umquăm), în piciorul al cincilea şi în al şaselea este substituit prin dactili (quod mâhî, re 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trameter trochaicus acatalecticus sau trochaicus octonarius, folosit mai rar în teatrul latin: ' i &gt; 'II' '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_ _ U _ _ &lt;-F _ Uj _ 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 (i) ăg6 vostr (a) haec |: „Nollem făctum „. ||îus iiirăndum | dăbltur t (e) e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aceleaşi substituiri ca şi versul anterior. In versul citat aici ca exemplu, avem troheu numai în piciorul al optulea (esse); în primul picior troheul este substituit prin dactil (nov (i) e'go); în piciorul al doilea, în al treilea, în al patrulea, în al cincilea şi în al şaselea troheul est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stituit prin spondeu (vostr (a) hsec: „ Nollem făctum „. Ius iiirăndum); în piciorul al şaptelea este substituit prin anapest (dăb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trameter anapesticus acatalecticus sau Anapesticus octonarius, care are cezura după a doua dipodie: ' 'I ' 'II ' 'I ' ' uu_uu – I uu_uu_&lt;JU_uu_ I &lt;-iu_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 (i), întăriţi), oc | cidî. Quo currăm? ||Quo non currăm? || Tănfi, tene. Qugm? Qu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înlocuirea anapestului prin: _uu, sau_L; sau uui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citat mai sus ca exemplu, avem anapestul numai în primele; i picioare; în al patrulea, al cincilea, al şaselea şi al optulea anapestul; e înlocuit prin spondeu; iar în al şaptelea este înlocuit prin proceleu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napestul din piciorul al treilea a scurtat pe i din aba -di, care fiind persoana I-a a perfectului indicativului are finala lungă, autus a aplicat aici legea cuvintelor iambice cuvintului de bază din acest ivânt compus, din care se găseşte în compunere cidi. Pe baza acestei legi mbul din cidi a devenit pyrrihiu c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plicarea legii cuvintelor iambice a obţinut yrocleusmaticul piciorul al şaptelea, scurtând la cele două imperative finala: din tene, ne a scos tene, 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ctrameter anapeslicus catalecticus sau Anapesticus septenarius, care plică aceleaşi norme ca şi versul precedent: uu _uu atrebuinţat în teatrul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eter anapesticus sau Anapesticus quaternarius, întrebuinţat d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_ UU- | UU _ U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 paupertăs | vâtioqug po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admite dactilul în picioarele pare. Aici găsim un spondeu în picio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ctrameter creticus, întrebuinţat la poeţii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tăces? 1 prosperei vobâs cun|ct (a) usqu (e) ădh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cul poate fi înlocuit prin: i_1LKJ_7 j_uţJ5 uu _ UUţ prin substituirea unei silabe lungi cu două silab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 piciorul primeşte şi un accent secundar pe ultima silabă lungă, sau pe penultima silabă scurtă, când şi ultima silabă es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us combină creticul cu troheul şi constituie un vers din două măsuri eretice şi o tripodie catalectică tro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_Uu_! I.u|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q&amp;od u |n (a) escă me | iuv6 | rit ma | g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trameter bacehiacus, întrebuinţat la poeţii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a I tus mult (um) et | diu colgl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iacul poate fi înlocuit prin: _j_, _iuu, uu-_, _ uu _, u 4-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icior), _ u u UU; 0 ^ u_? U J_ UUj rezultate din înlocuirea silabelor lungi cu silabe scurte, şi a silabei scurte cu sila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trameter ionicus maior acatalec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t;JU&lt;J-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substituiri prin: _UUUu, uuu_u, Prm înlocuirea silabelor lungi cu silabe scurte şi a celor scurte cu silab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trameter ionicus maior catalecticus în disyllabum, numit şi Sota-dicus sau So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1 UU II-UU |-'- ' I ' I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s cum gemî | nă compedSII dedicat că|tenăs, Acest vers admite înlocuirea ionicului mare din piciorul al treilea prin o dipodie trohaică, aşa cum se găseşte şi în versul dat aici ca exemplu. A fost folosit de Mart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trameter ionicu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serăr (um) est | nequ (e) ămonl| dară ludiim | năquă dul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substituirea prin: _&gt;_? Uu u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onice sunt întrebuinţate de poeţii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eter ionicu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ă segni | pedS vâct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versuri Tetrameter ionicus minor şi un vers Dimeter ionicus minor Horatius a întocmit o strofă, în care a scris una singură din o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halsecius hendecasyllabus, este un vers logaedic, întrebuinţat de Catullus şi de Statius. Este format dintr-un dactil, precedat de o bază şi urmat de o tripodie trohaică. La Catullus baza poate fi trocheu, spondeu sau iamb: ' U | ' UU | ' U | ' O | ' 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isslme [Romii | lî ne| potflm 15. Saturnius, versul vechi latin: uJLuJLu-Ly. |-i. U-L&lt;J-'.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u ' u ' Iu '. U ' u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aceste două forme ale versului Saturnius o făcea; iţia ce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bunt mălum Metellî|Năevâo poe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uinţat de Livius Andronicus şi de Ns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 iambul poate fi înlocuit prin: u ^ u, _'_, _, u _^_,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ÎNTREBUINŢATE PENTRU POEZ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leecius hendecasyllabus la Ca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eter anapesticus la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lus: trei versuri Glyconeus şi un vers Pherecra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y|-! _uv-|jLu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M I -L ^ u | _1_ u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 _1 u u I JL u y -L yA! _ v u 11_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ă|nse stimtls j în fi | de '1 '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l | l (se) et pflg r (i) înt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ă|năm ptle | r (e) inte | gri '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ljlăque că nămt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ste un troheu sau un spondeu, rareori un i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indicaţia lui Varro, individul la Romani ar îi purtat un singur nume, care era numele personal. Pentru aceea legendarului întemeietor al Romei i s-a păstrat numai numele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storică însă, când cei care aveau dreptul de cetăţenie în statul roman erau grupaţi pe ginţi, numele cetăţeanului roman cuprinde trei elemente: prsenomen, nomen, cog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aspectului acestor trei elemente constatăm că în fiecare se găseşte cuvântul nomen, ceea ce ar putea arăta că partea din nume care cuprinde numai cuvântul nomen, fără nici un adaos, a fost la baza constituirii numelui roman; căci prsenomen, cuvânt compus din nomen (nume) şi din prepoziţia prae (înainte), însemnează: numele pus înainte, adică înaintea lui nomen şi, de fapt, vedem, în ordinea în care sunt rânduite cele trei elemente ale numelui, că prsenomen este aşezat imediat înaintea lui nomen; iar cognomen, cuvânt compus din nomen şi din prepoziţia cum (cu), însemnează: numele care însoţeşte pe nomen, şi el este în adevăr aşezat după nomen, ca şi cum l-a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ocupăm întâi de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 (arcuş) Porcius Calo, Marcuş este prsenomen, Porcius este nomen, Cato este cog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 era numele pe care-1 purta ginta din care făcea parte cetăţeanul. El era terminat în -ius, când îl purta un bărbat, şi în -ia, când îl purta o femeie: Porcius, Porcia; Tullius, Tullia, Fabius, F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 era o unitate constituită din toţi cei care-şi afirmau originea dintr-un strămoş comun. De la acest strămoş comun îşi trăgeau numele – nomen – toţi de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are reprezintă legătura membrilor uniţi prin descendenţa dintr-un strămoş comun, a fost numele care a distins între ele grupele de cetăţeni. El este cel mai important. El stă la baza numelui prin care cineva se afirmă în societate, căci cel care-şi pronunţă acest nume afirmă totdeodată din ce grupă – gintă – face parte. De aceea, acest element din numele roman poartă denumirea numai de nomen (nume). Spre a se indica ce reprezintă, i se mai zice şi nomen gentilicium sau nomen gentile. Acesta trebuie să fi fost la început ca un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anume, din partea strămoşului comun, a determinat la fiecare gintă să poarte acest anumit nume, nu se poate stabili pentru fiecare gintă, cum ar fi Mmilius, Iulius, Tullius, afară de faptul că pot fi considerate adjective derivate din numele strămoşului comun. Pentru unele se caută apropieri cu substantive comune, care ar sta la baza numelor respective: Porcius – porcus (porc), Fabius – faba (mazăre), Csecilius – csecus (orb), Claudius – claudus (şchiop), şi atunci se consideră că acel strămoş comun s-ar fi ocupat cu creşterea porcilor, sau ar fi cultivat mazărea, sau ar fi avut vreun defect de vedere, or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enomen este numele personal, numele prin care se disting între ei cei care poartă acelaşi nomen gentilicium. El se scria înaintea lui nomen, şi se nota numai prin abreviere, ceea ce denotă mai puţina lui importanţă faţă de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le la început au fost foarte variate. Cu timpul însă fiecare familie a avut preferinţă pentru anumite prsenomina. Aşa Kseso este în gens Porcia şi în gens Quintilia, Decimus şi Appius în gens Claudia, Mamercus în gens JEmilia, Numerius în gens Fabia. Familiile căutau să se singularizeze prin această preferinţă pentru anumite prsen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senomen era dat în legătură cu momentul din zi al naşterii: cel care se năştea dimineaţa se putea numi Manius, Mania (mane = dimineaţa^, cel care se năştea în timpul zilei putea primi numele Lucius, Lucia (lux – lumină^; sau se da după ordinea naşterii copiilor în familie: Quintus, Sextus, Decimus pentru băieţi, Secunda, Tertia, Quarta pentru femei. Cei născuţi după moartea tatălui se numeau Postumus, Pos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prsenomina ce vor fi fost la început, cu timpul s-a redus numărul lor la următoarele optsprezece, care se abrevi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abreviatA. Appius„Ap. Caius”C. Cnscus l„Cn. Decimus”D. Kseso„K. Lucius”L. Mamercus„Mam. Manius”M'MarcusabreviatM. Numerius„N. Publius”P. Quintus„Q-Servius”Ser. Sextus„Sex. Spurius”</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Sp. Tiberius„Ti. Titus”T. Când, în loc să foloseşti cele trei nume, chemai pe cineva în convorbiri particulare, făcând uz numai de prsenomen, îl măguleai, arătându-i intimitate. Dacă în scris era întrebuinţat numai prsenomen, atunci se scria cuvântul întreg: Quintus est prudentior quam Publius (Quintus este mai chibzuit decât Pub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enomen se da copilului în a noua zi de la naştere – dies lustralis (ziua purificării). În registrele publice se înscria, cu numele întreg, atunci când tânărul, considerat major, îmbrăca toga virilă şi când era înscris în listel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urile descendenţilor din acelaşi strămoş s-au înmulţit, s-a adăugat al treilea element la nume, cognomen, care, după cum am arătat, însemnează un nume care însoţeşte numele ginţii. Prin cognomen, deci, se disting între ele familiile aceleiaşi ginţi. Astfel în gens Cornelia, u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uvintele Caius şi Cnseus se pronunţau Gaius şi Gnseus, dar se scriau cu litera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entru că îa vechiul alfabet roman nu exista litera G., iar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vea şi acel sunet. Această tradiţie s-a păstrat pentru aceste nume în toate epocile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ă primit cognomen Scipio, alţii Sulla, alţii Asina. Ca şi nomen gentile, cognomen aparţinea tuturor membrilor familiei care şi-1 însuşise şi se moştenea de către descenden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gnomina erau foarte multe: familia marelui orator M. Tullius avea cognomen Cicero; a marelui general care a cucerit Galia,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lius, avea cognomen Ceesar; a poetului Q. Horatius avea cognomen Flaccus; a poetului P. Ovidius avea cognomen Naso; a unui om de stat M. Iunius avea cognomen Brutus; a unui alt om de stat Q. Fabius avea cognomen Maximus; o familie din gens Tremellia a purtat cognomen Ser o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giri ale numelui ginţii pentru a constitui numele familiei îşi aveau explicaţia lor, căci erau legate fie de anumite însuşiri fizice ori morale, fie de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 Cornelius Scipio se spune că s-a dat acest cognomen, pentru că unul din această familie a servit pentru tatăl său, care pierduse vederea, ca un sprijin sau călăuză permanent, adică pe el se sprijinea ca pe un baston (scipio = baston). O altă ramură din gens Cornelia a primit cognomen Asina, pentru că unul dintre reprezentanţii ei, trebuind să aducă în sprijinul angajamentului sau afirmaţiei sale nişte garanţi, a venit cu o asină, pe care se găsea încărcată o cantitate mare de aur, ce putea servi drept garanţie. Tremellius, care a purtat cognomen Scrofa, se zice că a trebuit să declare la o cercetare, dacă se găseşte în casa sa o scroafă a unui vecin. El, fiindcă sclavii săi tăiaseră acea scroafă, neştiind a cui era, a introdus-o în casă şi a acoperit-o cu veştminte multe, iar peste ele s-a culcat soţia sa; şi a declarat că în casa lui nu se găseşte altă scroafă decât aceea, arătând spre soţia lui. Cercetătorii, crezând că vorba scroafă se referea, ca o glumă, la soţia lui, au plecat încredinţaţi că nu se găsea acolo scroafa reclamată, deşi el spusese adevărul, arătând în spre locul unde se găsea scroafa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gnomen Cicero, se bănuieşte că un strămoş al oratorului a putut avea pe faţă o excrescenţă în felul bobului de mazăre (cicer – nĂut); pentru cognomen Naso, că un strămoş a putut avea nasul mare (nasus = – nas); pentru cognomen Flaccus, că un strămoş a putut avea urechile mari şi depărtate de cap (flaccus = urechiatul); pentru cognomen Csesar, că unul din familie s-a născut cu chică (cmsaries = chică^; pentru cognomen Maximus, că a făcut mari servicii liniştii sociale romane; pentru cognomen Brutus, că nu avea însuşiri intelectuale (brutus = prost). Alţii au avut cognomen Longus (cel lung), Rufus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dem că partea din nume numită cognomen corespundea porec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ume erau purtate de cei care se bucurau de drepturile de cetăţenie. Quintilianus spune: Propria liberi, qux nemo habet, nisi liber (sunt): prasnomen, nomen, cognomen, tribus (Caracteristicile proprii ale omului liber şi pe care nu le are decât cel liber, sunt: prsenomen, nomen, cognomen,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dreptului de a avea un nomen gentile, Cicero scria: Gentiles sunt, qui inter se eodem nomine sunt; qui ab ingenuis oriundi sunt, quorum maiorum nemo servitutem servivit, qui capite non sunt deminuti (Membri ai ginţii sunt acei care au acelaşi nomen gentile; care sunt născuţi din persoane libere; ai căror strămoşi n-au fost sclavi; care n-au suferit o condamnare cu pierderea drepturilor de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format din cele trei elemente dădea, celui ce-1 purta, o deosebită prestanţă, distingându-1 de cei care nu aveau dreptul la un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care compun numele se scriu totdeauna în această ordine. Câteodată se adaugă, în actele oficiale, şi numele tatălui, al bunicului, al străbunicului. Aceste nume se intercalau între nomen şi cognomen: M. (arcus) Tullius M. (arci) /. (ilius) M. (arci) „. (epos) M. (arci) pr. (onepos)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dăogat la nume încă un element, agnomen, care se da după faptele mari, de obicei de război, săvârşite de cineva. Cuvântul agnomen este format din prefixul ad (la) şi din nomen şi reprezintă un adaos la 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ăruia istoria arată că i s-a dat un astfel de agnomen a fost P. Cornelius Scipio, căruia i s-a adăugat Ajricanus (învingătorul Cartaginei în Africa); altul a primit agnomen de Macedonicus, altul de Numidicus, altul de Achaicus, ori de Creticus, ori de Balearicus etc. Cato a avut agnomen de Censorius, iar Q. Fabius Maximus a primit agnomen Cun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agnomina, erau personale şi nu se transmiteau urmaşilor, împăratul Augustus însă, dorind ca şi în timpul său – când faptele mari se adăugau la gloria împăratului – să apară totuşi nume amintitoare de victorii, a permis celor care se trăgeau din asemenea strămoşi să adauge la numele lor agnomen al strămoşului glorios. Aşa, au apărut din nou – nu prin fapte vitejeşti, ci prin graţia împăratului – nume care se completau cu: Ajricanus, Numidicus, Macedonicus. Până şi o femeie din gens Mummia şi-a adăugat agnomen Achaica, pe care-1 purtase un strămo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dopţie se adăuga un nume la cele trei nume ale noii familii, şi anume făurit din nomen al părintelui său cu sufixul -anus: P. Cornelius Scipio JEmilianus, fiu al lui L. JEmilius Paullus şi adoptat în familia P. Cornelius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prezentau cu trei nume. La început, aveau numai prsenomen la care au început să adauge: fiica numele tatălui, soţia numele soţului. Uneori fiica punea după numele tatălui un/, (ilia)- Csecilia Metelli; Csecilia Q. (uinti) Cretici/. (ilia); Plotina Traiani; Domitia Bibuli. S-a folosit şi procedeul ca fiica să aibă două nume: prsenomen (al său) şi nomen (gentilicium, pe care-1 avea şi tatăl); iar soţia: prsenomen (al său) şi nomen (gentilicium al soţului, iar mai târziu al părintelui său). Către sfârşitul republicii fiica şi soţia se obişnuia să fie numite numai prin nomen gentile, iar dacă erau două cu acelaşi nume, se adăuga la una maior, la cealaltă minor: Fabia maior, Fabia minor. Cognomen nu foloseau femeile. Tot către sfârşitul republicii femeile de familie mare au început să apară cu trei nume, iar în timpul imperiului procedeul acesta se întâlneşte mai des: Livia Medullina cui et cognomen Camillse erat, Furia Sabina Tranquillina, Otacilia Apollonia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a început erau numiţi numai cu numele stăpânului: Marcipor, Quintipor, Lucipor (por – puer = servus). Mai târziu au un prsenomen al lor, la care adaugă nomen gentilicium al stăpânului, urmat de prsenomen al stăpânului şi de cuvântul servus: Aphrodisius Ploti Gai servus; Pharnaces Egnatii Publii servus: Nicomachus Albi Mărci servus. Sub imperiu a început să se adauge după preenomen al sclavului, cele trei nume ale stăpânului şi cuvântul servus: Eleutherus, C. Iuli Florentini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lavul îşi schimba stăpânul prin vânzare sau testament, adăuga la numele noului stăpân cognomen al fostului stăpân cu sufixul -anus: Secundiis Csesaris noştri servus Crescen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la început, lua nomen al stăpânului, la care adăuga un prsenomen oarecare. Apoi a luat şi nomen şi prsenomen al stăpânului şi adăuga vechiul său nume drept cognomen: M. Livius, Augustse libertus, Ismaurus (Aici fiind libertul unei femei, a luat prsenomen şi nomen al tatălui stăpânei). Cu timpul insă liberţii au căutat să îndepărteze orice amintire despre starea de sclavie, şi mai ales descendenţii lib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se introduce multă dezordine în modul cum se înfăţişează numele cetăţeanului roman: unii îşi adaugă mai multe cognomina, alţii iau ca praenomen cuvinte care erau cognomina: Africanus Fabius Maximus. Alţii îşi fac cele trei nume din nomen al tatălui şi al mamei. Astfel fiul lui C. Salvius Liberalis şi al Vitellia Ruţilla îşi ia numele C. Salvius Vitellianus. Alţii, luând praenomen şi nomen al tatălui, se deosebeau ca fraţi prin cognomen: astfel cei trei fii ai lui M. Cosinius Priscus şi ai soţiei sale Tuccia Prima se numesc M. Cosinius Priscus, M. Cosinius Primus, M. Cosinius Priscianus. Iar alţii, pentru a-şi scoate în relief ultimul cognomen adăugat, îl leagă de „el anterior prin sive sau qui et: Eustatius sive Lampadius; M. Detellius Trophimus qui et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 epoca istorică, au avut ca unitate de măsură pentru timp anul (annus), care era împărţit în douăsprezece luni (mensis). Anii se succedau unul după altul, fără să fi avut un punct de plecare general, de la care să se calculeze ordinea lor, adică fără să fi constituit o eră. De aceea, în timpul republicii, anii nu sunt calculaţi de la un punct de plecare, de la care ar fi început istoria Romei sau de la un alt eveniment, numerotându-se de acolo toţi anii în serie, ci erau indicaţi prin numele consulilor respectivi (Ap. Claudio, L. Volumnio consulibus = când erau consuli Ap. Claudius şi L. Volumnius) sau se numeau din când în când după vreun eveniment însemnat, cum a fost îndepărtarea regilor (anno sexagesimo post exactos reges – în anul al şaizecilea după înlăturar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în epoca lui C„sar şi a lui Cicero, un mare cărturar al timpului, M. Terentius Varro, a stabilit o eră romană, în care a încadrat evenimentele trecutului Romei, fixând pentru intemeierea Romei o dată care corespunde „u anul 753 înainte de era creştină, la 21 aprilie. Toate evenimentele se calculează de la întemeierea Romei, ceea ce se notează prin abreviere A. U. C. (ah urbe condita). Astfel în anul 243 A. U.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u fost îndepărtaţi regii şi s-a întemeiat republica, statul fiind condus de câte doi consuli pe fiecare an. În anul 722 A. U.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tează şi republica, şi se întemeiază imperiul, Octa-vianus rămânând singur stăpânitor al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douăsprezece luni ale anului erau calculate după mersul lunii şi aveau câte 29 sau 30 de zile, în mod alternativ, dând împreună un total de 354 de zile. Astfel, anul roman rămânea în urmă faţă de anul solar cu 11 1/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început romanii să calculeze anii cu această durată, nu este stabilit, dar întemeierea calendarului o găsim notată la Titus Livius, istoricul care înfăţişează în mod mai amănunţit trecutul Romei, ca aparţinând iniţiativei legendarului rege Numa Pompilius, ceea ce însemnează că epoca istorică a moştenit existenţa organizării anului cu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diferenţa dintre anul calculat după mersul lunii şi anul solar, s-a întrebuinţat sistemul adăugirii unui număr de zile la finele anului la anumite epoci. Astfel, la început, din doi în doi ani se adăugau la sfârşitul lunii februarie, în mod alternativ, 22 sau 23 de zile, după ziua numită de noi azi 23 februarie. Aceste zile se numeau dies intercal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sistem cu zile intercalate nu corespundea exact cu anul solar şi trebuia ca, în fiecare perioadă de 24 de ani, să se facă o corectură în numărul zilelor inter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 sr ^ io: r^-oj„. ^ n v °°9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B° '9L^ % ep enrf J^„92 B^no V 0/B n9P^oJ (/J °n ^orm ^?”&lt;? Ra0B ' -innnuvpUdl U*&gt; JBpU9fBo „p&lt;pis? 8n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9V^ 4S9s4„î^ î^S^S? 0 B 9PVO 0 -;”?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dus (-uum,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IV ţi.)1, la jumătatea lunii respective, când era lună plină2: Idus Ianuarias, Idus Februarias etc. (dar cum jumătatea lunii cădea în unele luni la 14, iar în altele la 15, şi întrucât romanii aveau o aversiune superstiţioasă faţă de numerele pare, au fixat Idele în unele luni la 13, iar în altel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nas, care cădeau în intervalul dintre Calendele şi Idele lunii respective, cu 9 zile înainte de Ide, socotindu-se, în calculul lor, atât ziua Idelor cât şi cea a Nonelor (aşa că şi Nonele cădeau în unele luni la 5, iar în altele la „7 ale lunii respective, după cum Idele cădeau la 13 sau la 15 ale lunii). Se scriau deci: Nonse Ianuarias, Nonse Februari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prinse între aceste trei zile principale se numeau după numărul cu care se găseau înaintea zilei principale următoare. Astfel zilele dintre Calendse şi Nonse se numeau numărându-se câte zile sunt înainte de Nonae, cele dintre Nonse şi Idus se numeau după Idus, iar cele care veneau după Idus se numeau după Calendar ale lu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ua dinaintea fiecărei zile principale, adică ajunul acelei zile principale se numea: Pridie3 Nonas, Pridie Idus, Pridie Calendas; ziua care precede ajunul, fiind a treia zi dinaintea zilei principale – în calcul socotindu-se atât ziua principală cât şi ziua respectivă – se numea dies tertius ante Nonas (Idus, Calendas); cea dinaintea acesteia se numea dies quartus ante Nonas (Idus, Calenda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unei date, trebuind să se întrebuinţeze cazul ablativ, căci este complement circumstanţial de timp, care se află cu întrebarea quando, urma să se spună: die tertio (quarto, quinto.) ante Nonas (Idus, Calendas); însă prin mutarea prepoziţiei ante la începutul întregii expresii, s-a zis: ante diem tertium (quartum, quintum). Nonas (Idus, Calendas) Ianuarias (Februarias, Martias.) şi se abrevia în formula A. D. III (IV, V.) Non. (Id. C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Kal.) Ian. (Febr. Mart.) sau numai III (IV, V.) Non. (Id. C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Kal.) Ian. (Febr.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vinte ante diem tertium (quartum, quint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onas (Idus, Calendas) Ianuarias (Februarias, Martias.) s-a cristalizat într-o expresie fixă şi invariabilă, care a putut primi înainte prepoziţii ca in, ad, ex: Ex ante diem tertium Nonas Februarias usque ad ante diem quartum Idus Martias (de la ziua a treia dinaintea Nonelor lui Februarie până la ziua a patra dinaintea Idelor lui Martie, adică de la 3 februarie până la 12 martie). Res dilata -est în ante diem decimum Calendas Quintiles (Chestiunea a fost amânată pentru ziua a zecea dinaintea Calendelor lunii Quintilis, adică pentru ziua de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709 A. U. C., anul omorârii lui C. Iulius Gaasar, luna Quintilis a fost numită Iulius, după numele reformatorului calendarului; iar în anul 745 A. U.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na Sextilis a fost numită Augustus, după numel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ântul Idus are rădăcina înrudită cu cea a verbului dividere (a împărţi),. Această. Zi, în vechiul calendar, era aşezată la jumătatea lunii, împărţind-o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la început unitatea de măsură pentru timp a fost mersul lunii, întrucât Kalendx erau la lună nouă, Nonse la primul pătrar al lunii, Idus la lună plină. Aşa se explică şi faptul că atunci când anul solar a devenit unitatea de măsură, cele douăsprezece luni au păstrat, până la Cassar, tot constituţia lunară, completându-se cu dies intercalares. Tot aşa se explică şi calculul zilelor cu cât sunt înaintea zilei principale, căci se arăta cât mai este până la faza următoare a lunii, precum şi calculul nonelor, în funcţie de ide, căci idele reprezintă o fază mai importantă,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die în aceste expresii este construit cu acuzativul; în expresia pridie eius diei este construit cu ge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rat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lius Csesar Octavianus, care-şi adăugase la nume şi cuvântul Augustus, titlu ce-i fusese conferit de senat şi de popor în anul 726 A.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ulă se întrebuinţa şi când o dată era exprimată nu în funcţie de una dintre cele trei zile principale ale lunii, ci în funcţie de o&gt; sărbătoare: Accepi tuas litteras ante diem (a.d.) quintum Termi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reforma lui Csesar, ziua care se intercala din 4 în 4 ani, în luna februarie, se adăuga, conform tradiţiei, după 23 februarie (A. D. VII Ral. Mart.), iar ziua de 24 februarie se numea ante diem sextum Calendas Martias, acea zi adăugată, spre a nu se modifica numirile celorlalte zile până la Calendele lunii martie, a primit numele de ante diem bis sextum Calendas Martias, iar anul respectiv a fost numit annus bis sextus sau bis sextilis1, de unde noi avem denumirea: an bisect (în popor: visect) sau bis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mpărţită în 24 de ore, distribuite în mod egal numericeşte între zi şi noapte, câte 12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ata orelor de zi şi de noapte depindea de anotimpuri, căci orele-din zi începeau să fie numărate de la răsăritul soarelui şi erau terminate la apusul lui, observându-se ca sfârşitul orei a şasea şi începutul orei a şaptea să fie la amiază; din această cauză orele de vară erau mai lungi decât cele de iarnă. Acelaşi lucru se petrecea şi cu orele de noapte, durata lor durând după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cţii, zilele fiind egale cu nopţile, orele erau egale între ele, adică cele de ziuă erau egale cu cele de noapte şi erau egale cu orele în care împărţim noi durata unei zile şi a unei nopţi, sau a unei z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i însă, când diferenţa între zi şi noapte este de şase ore – căci ziua la solstitiul de vară are 15 ore, iar noaptea 9 ore, şi ziua la solstitiul de iarnă are 9 ore, iar noaptea are 15 ore – diferenţa între ora de zi şi cea de noapte la romani era foarte mare. Astfel la solstitiul de vară ora de zi era de 1 oră şi 15 minute (adică 75 de minute), iar ora de noapte era de 45 de minute; la solstitiul de iarnă ora de zi era de 45 de minute, iar ora de noapte era de 1 oră şi 15 minute (adică 7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nii n-au avut instrumente de măsurat timpul, ci se conduceau după cur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începea ziua, iar acel timp se numea mane; când apunea soarele, se termina ziua, iar acel timp se numea suprema; amiaza se numea meridies; timpul dinainte de meridies se numea ante (sau ad} meridiem, iar cel de după meridies se numea post meridiem (sau de me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mit meridies se preciza după un punct anumit din dosul forului roman, unde stătea un observator, care priveghea când ajungea soarele în dreptul lui, având obligaţia să anunţe pe consul că est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anul 463 A. U.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introdus la Roma cadranul solar, pe care se ¦urmărea umbra proiectată de un baston în timpul mişcării soarelui. Dar, pentru că acest sistem nu putea ajuta în timpul nopţii şi în zilele iară soare, s-a introdus sistemul clepsydrelor, care funcţionau cu apă şi care au fost luate de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pţii era împărţit în patru vigilise, egale între ele pentru aceeaşi noapte, însă durata lor varia după anotimpuri, sfârşitul veghei a doua şi începutul celei de a treia fiind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şi bisextus sau bisext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iernăianuarie, august, decembrieaprilie, iunie, septembrie, noiembriefebruarie cu 28 sau 29 zilemartie, mai, iulie” octombrieQ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 31 zilecu 30 zilecu 31 zile1Calendis (Kalen-Calendis (Kalen-Calendis (Kalen-Calendis (Kalen-dis) Ianuariisdis) Aprilibusdis) dis) Martiis, MaiisrAugustis, Decem-brib us) Iuniis, Septembri-bus, NovembribusFebruariisluliis, Octobribus) ¦. „ L „iNce. §. §2A.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v inA. D. IVA. D. IVA. D. VI3A. D. III JŞ g, gA. D. IIIA. D. III1§A. D. V4PridieâfjPridiew ÎS ^ e-2fe: c a -PridieA. D. IVC*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5Nonis Ianuariis (Aug. Dec.) Nonis Aprilibus (Iuniis, Septembri-bus, Novembribus) Nonis FebruariisA. D. III6A. D. VIII” SA. D. VIIIA. D. VIII A. D. VIIA. D. VII„ S^A. D. VII 2Nonis MartiisaMaiis, luliis, mOctobribus)8 9A. D. VI A. D. V¦51”-iiA. D. VI A. D. V-* -* -r s-sfe; A. D. VI A. D. VA. D. VIII A. D. VII.” 210 11A. D. IV A. D. IIIA. D. IV A. D. IIIs a -A. D. IV A. D. III3A. D.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gt; a*12PridiePridiePridieA. D. IV13Ibidus IanuariisIdibus AprilibusIdibus FebruariisA. D. III-§s° (Augustis, Decem-bribus)(Iuniis, Septembri-bus, Novembribus) ~i ¦-*14A. D. XIX, A. D. XVIII vA. D. XVI ^Pridie15A. D. XVIIIA. D. XVIIA. D. XVIdibus Martiisf&gt; (C „~N 1(Maiis, luliis, SttOctobribus)16A. D. XVIIg-&gt;A. D. XVI*1A. D. XIVaiA. D. XVII)17A. D. XVIA. D. XVA. D. XIIIA. D. XVI”o oa18A. D. XVA. D. XIVA. D.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A. D. XVr^â f^.19A. D. XIVA. D. XIIIA. D. XIA. D. XIVM20A. D. XIIIA. D. XIIA. D. XaA. D. XIII^ §21A. D. XIIA. D. XIA. D. IX3A. D. XIIt322A. D. XI5; „A. D. X”5 oA. D. VIIIA. D. XI23A. D. X-1A. D. IXA. D. VII A.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is VI„„aA. D. X*^3, T*24A. D. IXsA. D.; VIIIa eA. D. VIA. D. IX25A. D. VIIIA. D. VIIA. D. Va OA. D. VIII26A. D. VIIs-A. D. VIA. D. IVA. D. VII27A. D. VI”eA. D. VA. D. IIIA. D. VI1 §28A. D. VOA. D. IVPridie CalendasA. D. V29A. D. IVA. D. III &gt;MartiasA. D. IV°îl30A. D. III JA. D. III31Pridie CalendasPridie CalendasPridie CalendasFebruariasMaias (Iulias, Apriles (Iunias, (Septembres, la-Octombres, Decemb). Augustas, Noverri-nuanas, 1bres)1 în anii bisextili, a căror lună februarie are 29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unitatea de măsură pentru greutăţi era asul (as, assis) sau libra (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avea multipli şi sub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multipli, subîmpărţirea cea mai importantă era uncia (u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re reprezenta a douăsprezecea parte dintr-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 avea greutatea de aproximativ 327 grame, iar uncia de aproximativ 27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i asului aveau numele format dintr-un numeral şi din tema cuvântului as, care se mai numea şi pondo, cuvânt nedeclinabil. E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is (duo asses) sau ~ a&lt;,; Septussis 7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dium (duo pondo) J * Octussis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ertius (sesquitertius) 2 1/2 aşi Nonussis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s sau trepondium 3 „ Decussis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ussis 4 „ Vigessis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ussis 5 „ Trigessis 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cussis 6 o Centussis 1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ultiplii asului îşi au numele fie în funcţie de as, arătând a câta parte din as reprezintă, fie în funcţie de uncia, arătând câte uncii cuprind şi prezen-tându-se astfel ca multipli ai unciei. Ei sunt: în asiin unciiQuincunxm aşiin unciiAs1125/125Deunx11/1210Triens1/34Dextans5/611Quadrans (teruncius)1/43Dodrans3/49Sextans1/62Bes (bessis)2/38Sescuncia (sesquiuncia)1/81 1/2Septunx7/127Uncia1/121Semis (semissis)1/26La rândul său, uncia avea şi ea sub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ncia 1/2 de uncie Sextula 1/6 de 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la 1/3 „ Scripulum 1/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cus 1/4. ¦ „, MOJ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nii n-au avut, pentru schimb de bunuri, monede în înţelesul modern, ci se serveau de bare de metal, de obicei de aramă (xs, seris, subst.n.), pe care le cântăreau în aşi. Unitatea de măsură avea greutatea aproximativă a unui as şi se numea as libralis sau aes grave (fiind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vechi sistem de apreciere a valorilor la romani a fost în animale, de unde vine şi cuvântul pec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care, pe lângă înţelesul „ avere în animale „, avea şi înţelesul „ bani” (de la pe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s, n. –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i şi submultiplii asului ca monedă, purtau aceleaşi numiri şi exprimau, proporţional, aceleaşi valori faţă de as libralis, pe care le aveau faţă de asul sau libra, ca unităţi de măsură pentru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494 A. U.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omanii, urmând exemplul grecilor, au instituit monede de argint cu următoarele valori: denarius = 10 aşi, quinarius – 5 aşi, sestertius = 2 1/2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valoarea asului de aramă a scăzut foarte mult, denarius a ajuns la valoarea de 16 aşi, quinarius la 8 aşi, iar sestertius la 4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monede de circulaţie obişnuită era sestertius, care mai era numit şi nummus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introdus şi monedă de aur, aureus (nummus), care avea valoare de 25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aur a căpătat utilizare generală în timp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proximativă a sesterţiului era de 0,25 lei argint, iar un aureus valora cam 25 le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valorile au fost ma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stertius, când însoţea cifre era scris în forma HS, prima literă fiind formată din două linii verticale – care reprezintă liniile verticale de la iniţialele a două cuvinte LIBRA, căci sesterţiul era format din două libre şi jumătate – unite printr-o linie orizontală, iar a doua literă era iniţiala cuvântului SEMIS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sumelor, pentru numere de la 1 la 900 se punea numeralul cardinal înaintea cuvântului sesterţii (n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 quinquaginta sesterţii (cincizeci de seterţi). De la 1000 până la 999.000 se punea numeralul cardinal sau distributiv înaintea cuvântului milia, urmat de cuvântul sestertiorum sau mai obişnuit sestertium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duo milia sestertium sau bina milia sestertium (două mii de sesterţi). Dar se putea chiar suprima cuvântul milia, care se subînţelegea, şi se spunea numai duo sestertium sau bina sestertium, cu acelaşi înţeles: două mii de sesterţi. De la un milion în sus se punea numeralul adverbial corespunzător, urmat de cuvintele centena milia (câte o sută de mii) şi de cuvântul sestertium: decies centena milia sestertium (de zece ori câte o sută de mii de sesterţii = 1 000 000), formulă care, prin suprimarea şi subînţelegerea cuvintelor centena milia, devenea numai decies sestertium sau sestertium decies, cu acelaşi înţeles: un milion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în cifre a acestor valori se făc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LX = sexaginta sest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XX = viginti milia sestertium sau vicena milia sestertium, und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lia a fost înlocuit cu o linie orizontală deasupra num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X sestertium decies, unde cuvintele centena milia au fost înlocuite cu o sau linie orizontală deasupra numeralului, şi a simbolului sesterţi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f~X I au f°st înlocuite cu trei linii, dintre care una orizontală deasupra şi două verticale pe laturile numer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teniri fracţiunile din întreg (întregul se numea as) se notau fie prin subdiviziunile asului (Heres ex asse = moştenitor al întregii averi; Heres ab dodrante = moştenitor pentru 3/4 din avere), fie prin cuvintele dimidia, tertia, quarta puse pe lângă cuvântul pars (Augustus heredem instituit Liviam ex parte tertia = Augustus a lăsat moştenitoare pe Livia pentru o treime), fie prin fracţiuni ca tres quartse = trei pătrimi; duse quintse = două cincimi; quinque septimse = cinci şepti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ăsură pentru lungimi era pes (piciorul), care reprezenta cam 0,3 m (0,295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ultiplii piciorului erau: palmus, care era 1/4 din pes, şi digitus, care era 1/16 din 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iplii cei mai însemnaţi ai piciorului erau: cubitus (cotul) = 1 1/2 pes gradus (pasul) = 2 1/2 pedes passus (pasul dublu) = 5 pedes = 1 1/2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ox. (1,47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s =120 p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pe şosele erau notate prin pietre (l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ş), aşezate la distanţă de 1000 paşi (1478,70 m.), numite milliaria (milliarium marmor). Aceasta era mila romană, care era un multiplu al lui passus şi reprezenta aproximativ 1 1/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ăsură pentru suprafeţe era pes quadratus sau constratus, care avea ca multiplu principal iugerum; acesta era egal cu două actus pătrate şi avea 28.800 picioare romane pătrate, reprezentând cam un sfert de hectar sau o jumătate de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ăsură pentru capacităţi era amphora sau quadrantal, care reprezenta un volum cu dimensiunile: un picior lungime, un picior lăţime şi un picior înălţime, aproximativ 26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ultiplii amphore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 1/2 am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us = 1/3 am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ius = 1/8 am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arius = 1/48 amphora sau aproximativ 0,54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xtarius avea submultipli, dintre care cel mai important era cyathus, care era a douăsprezecea parte din sex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ora, urna, congius se întrebuinţau la măsurarea capacităţii numai pentru lichide; modius numai pentru solide; sextarius şi cyathus şi pentru lichide şi pentru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odă de întrebuinţat era sextarius cu valoarea de aproximativ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brevierile notate la capitolele: Numele la romani, Calendarul roman, Unităţile de măsură romane, dăm mai jos încă un număr de abrevieri, care se găsesc mai ales în inscripţ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publ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 MdilisP. C.= Patres ConscriptiMi. Cur. = Mdilis curulisP. B.- Populus RomanusMi. Pi. = Mdilis plebisPr. = Preetor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Proc. Sau Pro.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nsulP. P.= Pater patria sau PrimusPrseî. Sau Pr. = PraefectuspilusPont. Mas. = Ponlifex MaximusCeea. = CeesarP. B. Q.- Populus Romanus Quiri-CB.= Civis RomanustiumC. L.= Civis LatinusP.8. Sau PJ. Se. =„= Plebis sciturnU (G întors) = CenturioQ.= QusestorCos. = ConsulQ. Urb. = Qusestor urbanusCosa. = ConsulesQuir. = QuiritesCens. Sa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orBesp. Sau B. P= RespublisaCI.= Classis8. = Senatus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ioS. C.= Senatus consultum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atusS. P. Q. B.= Senatus populusqueD.= DivusRomanusEq. Bom. SauE. B. = Eques RomanusQ. B. F. F. S.= Quod bonum, felix, F.= Filiusfaustumque si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Q. D. B. V.= Quod di bene vertantLeg. = Legatus sau LegioQ. B. F. F. F. S.= Quod bene, felix, faustum, L.- Lexfortunatumque sitH. I.= Hasc lexTr. MU.= Tribunus militum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Tr. Pi. = Tribunus plebisN.- NeposTrib.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icia potestateOJtt. = Optimus MaximusTet. = Veteranus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a pecunia posuitD. S. P.= De sua pecuniaDono dedit, Dedit, F.- FecitDedicavitDis ManibusF. C.= Faciendum curavixDe suoP.= PosuitDe suo deditP. C.= Ponendum curavitPoni iussitL. B.= Lubens meritoPecunia publicaQ. V.- Qui vixit (urmează cifraHic cubatanilor) Hic situs estS. T. T. L.= Sit tibi terra levisBene merentiL. S.= Locus sepulturseâ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em S. V. B. E. E. V. = şi vales, bene est;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em dicit va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em dicit plurimam S. T. E. Q. V. B. E.= şi tu exercitusque valetis, Salutem plurimam bene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8:00Z</dcterms:created>
  <dc:creator>Gramatica Limbii Latine 03 n</dc:creator>
  <dc:description/>
  <cp:keywords/>
  <dc:language>en-US</dc:language>
  <cp:lastModifiedBy>User John</cp:lastModifiedBy>
  <dcterms:modified xsi:type="dcterms:W3CDTF">2013-08-27T17:18:00Z</dcterms:modified>
  <cp:revision>2</cp:revision>
  <dc:subject/>
  <dc:title>I. I. Bujor Si Fr. Chiriac</dc:title>
</cp:coreProperties>
</file>