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M. ŞTEFAN</w:t>
      </w:r>
    </w:p>
    <w:p>
      <w:pPr>
        <w:pStyle w:val="Heading1"/>
        <w:ind w:hanging="0"/>
        <w:rPr>
          <w:i/>
          <w:i/>
          <w:sz w:val="40"/>
        </w:rPr>
      </w:pPr>
      <w:r>
        <w:rPr>
          <w:i/>
          <w:sz w:val="40"/>
        </w:rPr>
        <w:t>MISIUNE SPE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LOMBARDI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Trondheim cobora noaptea. Ceaţa se risipise în sfârşit şi acum ploua mărunt şi des. Apa spăla şi poleia navele din radă, pontoanele, cheiurile întinse până departe, spre docuri. Nu se ved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a căpităniei portului, tânărul comandant contempla această privelişte cu un zâmbet melancolic, care trăda dezamăgiri tăinuite. Visurile lui fuseseră cu totul altele, dar… deocamdată nu era nimic de făcut. Se aplecă din nou asupra hârtiilor. Câte se mai adunaser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câteva ori până ce se hotărî să-l ridice. Chiar înainte de a fi dus receptorul la ureche, recunoscu vocea precipitată a italianului, care făcea să vibreze receptorul. Înciudat, îl lăsă să peroreze câtva timp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ignor comandante! De ce nu risponde nimeni? Ce se întâmplă acolo? Am sunat doar la căpitănie. Veramente! Alo! Incredibile!… Ancora una 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igdal se hotărî, în sfârşit, să răspundă. Avea o voce fermă, uneori chiar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gda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deşi nu avea nici o îndoială asupra pricinii care-l făcea pe Vitto Lombardi să-i telefoneze, pentru a nu ştiu câta oară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Lombardi, signor! Prego! Vă conjur din nou să-mi spuneţi dacă nu există nici o notizia de la căpitanul Olaf Thördal. Sunt foarte, foarte inquieto.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ai spună ceva, dar se încurcă în vocabularul său norvegian nu tocmai bogat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bsolut nimic, domnule Lombardi, răspunse imperturbabil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saggio de la vasul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ltfel, mi-aţi lăsat numărul dumneavoastră de telefon. Dacă aveam vreo ştire, aş fi dispus să vi se telefoneze. E de datoria mea să furnizez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signore! Eram impaziente să aflu notizia, care… trebuie să vină o dată şi o dată. Nu se poate să fiu abandonato cosi. Sempre mi se telefonează de la Stockholm. Ieri seară, m-a chemat chiar direttore generale al societăţii. Nu mai ştiu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igdal observă că astmul îl făcea pe Lombardi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umneavoastră şi firma dumneavoastră cu acest modest pescador?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mbardi se opri descumpănit, apoi, după o pauză nefiresc de lungă, continuă: Noi?… Evidentemente, nu peştii ne interesează. Ne înţelesesem însă cu căpitanul Thördal într-o treabă molto importante: urma să ne aducă din Marsilia nişte eşantioane de o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omnule Lombardi, Marsilia nici nu a fost trecută în ruta declarată de Thördal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sibile. A fost o înţelegere de ultimo momente. Dar, în fatti, ce importanza are?… Nu mai ştiu ce să cred. Diseară sau mâine trebuie rapportare din nou. Ce nenorocire!… Signor Vigdal. Nu puteţi lansa dumneavoastră un appello telegrafico urgente, mai multe chiar? Vi implora! Suportăm noi ogni spese, dacă e necesar. Prego! Altfel, toată situaţia mea e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sat până acum două apeluri, dar au rămas, precum ştiţi, fără răspuns. În ce priveşte apelurile plătite, nu obişnu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puneţi-mi cel puţin ce presu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su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rzie şi 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cele de pescuit. Când nu dau de bancurile de peşte căutate, mai zăbovesc, ca să-şi facă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avertizează? Veramente? Nu comunică nimic? Un messaggio, prin care să anunţe că vor întârzia. Nu se gândesc la cei care-i aşteaptă? Dio, che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enii sunt oameni tăcuţi, domnule Lombardi. Şi apoi, poate că „Bergen” nici nu întârzi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epărtare, pe fereastră, Erik zărise o umbră care se apropia, de-a lungul cheiului, dinspre şantierele navale. Era încă departe şi omul părea cât o gâză faţă de siluetele uriaşe ale vapoarelor. Din când în când, se oprea, scrutând cu privirea ba vasele încremenite, care-şi aprinseseră luminile, ba înălţimile stâncoase ce străjuiau fiordul. Pe măsură ce umbra creştea, dobândea parcă, în mersul ei rar şi mişcările-i semeţe, în masivitatea aproape solemnă a staturii, ceva maiestuos, care se înrudea cu înaltele vapoare, cu marea şi cu munţii: omul părea o parte din acest peisaj. Deşi era încă prea departe pentru a-i recunoaşte chipul, Vigdal înţelese că nu putea fi altul decât bătrânul Gunnar Krag, supranumit Odin, după numele zeului suprem al mitologiei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uzi Erik deodată, ca trezit din visare. Mai sunteţi al telefono? De ce nu risponde, signor V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it dicere? Come să nu fie „Bergen” întârziat? Ştiţi doar că non e entrato î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dal parcă nu-l auzea. Continua să privească spre omul care se apropia. Era acum cam la o sută de metri de clădirea căpit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prea îl încânta. Cu mulţi ani în urmă, în copilărie, căpitanul acesta îl fermecase. Pe atunci, îi apăruse ca un simbol al forţei şi înţelepciunii oamenilor mării. Acum însă… trebuia să recunoască deschis că bătrânul era un om dintr-o bucată şi un navigator cu multă experienţă, dar îl enerva faptul că bătrânul căpitan îl tutuia, ba-l lua şi peste picior, uitându-i rangul. Ajunsese să-l supere ifosele acestor venerabili „lupi de mare”, întotdeauna siguri de ei şi de cunoştinţele lor, cam gălăgioşi şi neciopliţi. Era convins că-i depăşeşte cu mult în ştiinţa şi tehnica navigaţiei, aşa cum şi-o însuşise la şcoala superioară de navigaţie di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 entrato în porto, îl auzi pe Lombardi repetându-şi spusele, cine ştie pentru a câta oară. C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igdal încercă să curme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vine… Vă e doar cunoscut că, acum vreo lună, în Atlantic a bântuit o vijel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efectul unui şoc violent şi vocea lui Lombard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tempesta? Mio Dio! Ce vreţi să spuneţi?… Impossibile! Ar fi teribil, „Bergen” era un vas mic, dar solid. Aşa mi s-a spus cel puţin. Nu pot crede că am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fost. Marea e însă uneori necruţătoare. „Pe cât de frumoasă, pe atât de rea” – se spune într-o veche baladă, adăugă el, bucurându-se, fără să ştie bine de ce, la gândul mutrei pe care trebuie c-o făcea italianul. Necruţătoare, repetă Erik, iar „Bergen” nu era decât u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ri, oamenii îmbracă armura răbdării… Şi acum, iertaţi-mă, domnule Lombardi, vă spun bună seara. Sunt peste măsură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răspunse Vitto, cu voce slabă, dar vă rog să-mi comunicaţi subito dacă aflaţi ceva. Il nostro direttore generale este nerăbdător să afle… Con vostra buona grazia, îmi voi permite să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igdal închise nervos telefonul. Cu un gest automat al mâinii stângi îndepărtă apoi câteva fire de praf ce se aşezaseră pe uniforma elegantă, întreţinută cu pedanterie. Aruncă o privire aproape duioasă asupra pantofilor în două culori, cu bot ascuţit, comandaţi special d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îi lipseşte ceva. Într-un colţ al biroului zări aparatul cu tranzistori.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de buton şi acordurile sincopate ale jazului pătrunseră în încăpere. Închizând o clipă ochii, i se păru că, o dată cu muzica, în odaie au năvălit zeci de dansatori dezlănţuiţi. Straşnic ritm! Pulsa, o dată cu sângele, prin vine. Melodia nu izbutea să-i izgonească cu totul tristeţea, dar parcă o mai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rtul Trondheim nu era transatlanticul impunător pe care visase să navigheze ca ofiţer, dar nu arăta nici atât de sumbru cum şi-l închipuise uneori. Existau un teatru, mai multe cinematografe, o bibliotecă publică foarte bogată, câteva restaurante de lux. În Trondheim avea un prieten cu care se înţelegea de minune, pe Arne, inginerul, şi tot acolo trăia Heda, frumoasa şi mândra Heda, de care toţi tinerii din oraş erau îndrăgostiţi, la care visau marinarii plecaţi în călător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ansatlanticul visat ar fi fost altceva, Oslo, capitala, de asemenea. Dar dacă boala aceea afurisită se pusese de-a curmezişul carierii lui! Judecând obiectiv, cei de la minister fuseseră destul de binevoitori numindu-l aici, la căpitănie, cu toate că n-avea decât 26 de ani. Pentru un şef de promoţie al Şcolii navale, ca el, era un exil, dar nu cel mai ră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larg în lături şi căpitanul Gunnar Krag îşi lăsă, ca întotdeauna, capul, pentru a nu se lovi. Barba-i imensă se scutură ca lovită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Erik! răsună glasul lui puternic, dar plin de căldură. Ei, ai început să te obişnuieşti, mai bine zis să te reobişnuieşti la noi? Acum, adăugă el glumeţ, tu ne eşti, într-un fel, şef. Un şef cam fraged, un frumos prunc cu galoane, dar cu numire-n regulă, pe cinstea mea! Şi pe deasupra, fercheş şi elegant nevoie mare, ca scos dintr-o vitrină pariziană… Ia pune mai încet drăcia aia de radio, băiete, că m-apucă pandaliile. Asta nu-i muzică, e ţopăiala diavolilor în jurul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îşi muşcă buzele, dar puse tranzistorul în surdină. În simţământul lui faţă de acest patriarh al portului se amestecau respectul şi enervarea. Când Krag îşi scoase mantaua şi şapca de piele şi, în loc să le agaţe pe cuier, le aruncă pe speteaza unui fotoliu, tresări însă fără să vrea. Pe el, omul modern şi stilat, îl indispuneau întotdeauna astfel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Cum de-am uitat. Iartă-mă, dragă comandante! zise noul venit, zâmbind puţin maliţios. Îşi îndreptă grabnic greşeala, mutând lucrurile p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fiule? întrebă apoi, cu glas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căpitan, 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De mic copil sunt obişnuit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asupra actelor de pe masa lui Erik Vig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ţogărie! Dacă vrei să ştii, pe vremea mea, căpităniile nu făceau atâtea forme şi răsforme. Accidentele din porturi erau în schimb mai puţine. Voi sunteţi conţopişti în toată regula… Dar dacă ai atâta treabă, n-o să te reţin. Un lucru vreau să ştiu: ce veşti ai de la prietenul meu, Olaf Thördal? Asta mă arde, Erik! O cută adâncă îi apăruse la aceste ultime cuvinte pe frunte şi buzele i se strânseseră, dând dintr-o dată feţei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 de la „Bergen”, domnule K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 mult să fie înapoi, nu-i aş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i a bine… Iar ultimul lor mesaj de când d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o lună. Dinaintea furtunii celei mari, domnule Odin… oh,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iert? Îmi cunosc porecla şi nu-i de lepădat. Parcă lui Olaf nu i se spune „Pâinea lui Dumnezeu?” Şi pe drept. E blând şi bun. Prea bun, sărmanul… De aceea mă şi t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rcat treaba, Erik! Tu bănuieşti ceva? Mai desluşit: crezi că-i ceva adevărat în toate poveştile care se vâ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Krag? Le-am auzit şi eu. Unii spun una, alţii alta. În ultimul timp mişună atâţia indivizi dubioşi prin port, că te miri de unde se găsesc afaceri şi învârteli pentru toţi… Agentul acela comercial, italianul, se agită de parcă pe navă ar fi Koh-i-Noor-ul sau cine ştie ce altă piatră de preţ. Mi-a telefonat iar adineauri. Părea peste măsură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iscodit şi pe mine ieri. Voia să ştie ce-am mai aflat. Cineva i-a spus că eu şi cu „Pâinea lui Dumnezeu” suntem buni prieteni. Secătura asta adulmecă sosirea ca un copoi, ca şi cum s-ar teme să nu i-o ia altul înainte. Să-ţi spun drept, mă pune pe gânduri mai mult decât toate zvonurile. Unde se-nvârte el, miroase a afaceri care ţintesc departe. Dar ce să aibă Olaf Thördal cu marea industrie sau cu marea finanţă? Toată viaţa lui l-am ştiut marinar – şi ce marinar înzestrat! Spune-mi, Erik, tu ştii cine e de fapt acest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unt informat, e agentul comercial al unei mari societăţi metalurgice suedeze. Mi-a spus că Olaf Thördal trebuia să-i aducă de la Marsilia nişte eşantioane de o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ă gogonată! Parcă din Marsilia eşantioanele nu puteau fi trimise – şi încă mult mai repede – cu avionul! Dacă Lombardi s-a pus să născocească minciuni, înseamnă că e ceva la mijloc… Se opri câteva clipe, apoi continuă calm: îţi mulţumesc, Erik, m-ai pus pe o pistă bună. Acum ştiu ce am de făcut. Trebuie să-l trag puţintel de limbă pe domnişor. Şi nu tocmai cu duhul blândeţii, ci aşa cum mă pricep e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lece, dar Vigdal îşi aminti de ceva şi-l rugă să mai zăbovească numa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aici, vă rog să semnaţi procesul-verbal al anchetei „Lincoln”. Am bătut textul conveni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făcuse parte din comisia care anchetase cauzele scufundării, cu câteva zile în urmă, a vasului „Abraham Lincoln”. Naufragiul survenise chiar la intrarea în por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are! observă căpitanul, când Vigdal îi puse actele în faţă. Dumnezeu şi dracul primesc pesemne şi ei câte unul, parafa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exemplare, observă Erik sec. Aşa cer formele. A fost un caz grav, cu morţi, răniţi şi pagub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ele sunt îndeplinite, restul contează mai puţin, spuse ironic Krag. Marinarii înecaţi nu obişnuiesc să facă reclamaţii, nu-i aşa?… Aţi menţionat şi rezer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pagin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N-am răbdare să recitesc toate punctele şi subpunctele astea încâlcite, cu cifre romane, arab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coase tocul şi se apucă să semneze, pe rând, exemplarele. Avea un scris mare, clar, în care fiecare literă se deosebea de cealaltă. Vigdal observă, ca şi-n alte dăţi, că ţinea tocul în mână cu un fel de evlavie. Era un toc rezervor din aur masiv, de modă veche, marca „Eversharp”, a cărui poveste o cunoşteau mulţi dintre prietenii săi. În tinereţe, pe când era secund pe un vas de pasageri care făcea legătura cu Canada, salvase de la înec pe o tânără aruncată în mare de un talaz care măturase puntea. Tatăl ei, un fermier bogat, îi dăduse tocul în dar, în semn de recunoştinţă. Când îşi dădu însă seama că între cei doi tineri se nasc sentimente de dragoste, curmă cu brutalitate orice contact între ei: secundul i se părea o partidă cu totul neconvenabilă pentru fata lui. Gunnar Krag nu o mai revăzuse niciodată, dar tocul îi amintea întotdeauna de zilele acelea. De aceea preferase să-l repare de multe ori, decât să-şi cumpe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mandante, zise, în sfârşit, căpitanul Krag şi se îmbrăcă în grabă. Din uşă, mai adăugă: Arne al meu, inginerul, îţi trimite vorbă că mâine te aşteaptă la concursul de scrimă. Pe la orele cinci, la club… Salutare, Erik! Succes deplin în lupta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Krag. Uşa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igdal puse mai tare aparatul de radio. Apoi, deodată, un zâmbet îi destinse faţa. Mai aştepta un telefon: acelaşi, din fiecare seară. Începu din nou să lucreze, acompaniat de melodia care se revărs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da sună la telefon, Vigdal opri muzica. Se interesa, bineînţeles, de vasul „Bergen”, căci Olaf Thördal era tatăl ei. De data aceasta, vocea lui Vigdal dobândi un timbru neobişnuit, prevenitor şi plin de amabilitate. Dar răspunsul lui nu putea deveni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domnişoară Thördal. Nici nu ştiţi ce rău îmi pare că trebuie să vă dau mereu acelaşi răspuns. Chiar mâine vom lansa încă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 un regret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se întunecase de-a binelea. Vasele, cu luminile reglementare aprinse, aţinteau cheiul cu mii de ochi fanto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re Arne cu fata asta! spuse Erik Vigdal, fără să vr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i vede braţ la braţ, colindând pădurile nesfârşite ale Norvegiei, apoi escaladând, de-a lungul coardei, pereţii abrupţi ai munţilor stâncoşi, pentru a contempla de pe piscuri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străbătuse cheiul şi acum păşea grăbit pe uliţele înguste ale oraşului nordic, îngropate între case de lemn. Îl căuta pe Lombardi şi era convins că-l va găsi într-unui din localurile de mâna a doua, în care obişnuia, din zgârcenie, să-şi ia masa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pe care Heda i le făcuse în după-amiaza aceea îl răscoliseră adânc pe bătrânul căpitan, deşi nu voia să-şi arate tulburarea şi nici nu-i spusese nimic lui Vigdal. Fata îi povestise despre o lungă întrevedere a tatălui ei cu Vitto Lombardi; avusese loc târziu, noaptea, cu puţină vreme înaintea plecării vasului „Bergen”. A doua zi, Olaf Thördal îi dăduse Hedei o veste neaşteptata şi întristătoare. El, omul care nu-şi călca niciodată cuvântul, o înştiinţase că nu-şi va putea ţine promisiunea de a o lua în călătorie, refuzând să-i dea vreo explicaţie. În schimb, ca o compensaţie surprinzătoare, îi făcuse un dar foarte costisitor pentru situaţia lor materială, destul de modestă: un ceas de argint, bătut cu diamante. Şi-i mai spusese că, după această călătorie, multe se vor schimba în bine în viaţa lor. Şi în nopţile următoare, îşi amintise ea, discuţiile cu Lombardi continuaseră – şuşoteli febril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când ultimele lucruri se încărcau pe vas, Heda remarcase, prin spărtura unei lăzi, contururile unor aparate necunoscute. Tatăl ei o asigurase, dar fără s-o convingă, că era vorba de aparataj pentru un sistem modern de depistare a bancurilor de peşti, pe bază de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ergen” întârziase atât de mult, Heda înţelesese că trebuie să se destăinuie, istorisind totul celui mai bun prieten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Olaf, te-ai lăsat prins în cursă! bombăni Krag, amintindu-şi de toate acestea. I se păru că revede pescadorul cu care plecase „Pâinea lui Dumnezeu”, un vas de lemn, cu prova ascuţită, după modelul corăbiilor scandinave. Dar ce să caute pe el un asemenea apara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multă vreme prin localurile îmbâcsite de fum, refuzând îndemnurile numeroşilor săi prieteni de a se „aşeza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 îşi adună fulgerele, observase un bătrân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relată un fapt surprinzător: cu o seară înainte, Lombardi fusese atacat, pe o stradă dosnică, de doi indivizi. Nu-l jefuiseră, dar încercaseră să-l târască spre o maşină care staţiona pe aproape. Strigătele italianului făcuseră însă ca locatarii să iasă din case şi atacatorii fugiseră cu maşina. Spre uimirea tuturor, Lombardi nu depusese reclamaţi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lele îşi au şi ele duşmanii lor! mormăi Krag, auzind aceas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ontinuă multă vreme căutarea. Într-un târziu, îl întâlni pe italian tocmai când acesta ieşea de la cinema. Aşteptă să se desprindă din mulţime, îl urmări o bucată de drum, apoi îi ieşi drept în faţă, tăindu-i calea. Lombardi rămase pironit locului şi mustaţa subţire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ignor căpitane! Cu ce vă pot fi de folos?… izbuti totuşi să îngaime, schiţând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îl apucă de un nasture al hainei şi îl ţinu aşa, câtva timp, fără să scoată o vorbă, sfredelindu-l cu privirea. Agentul comercial ar fi vrut s-o zbughească, dar nu îndrăznea să se clintească din loc. Privea înmărmurit mâna enormă a căpitanului, care parcă î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ce vă pot fi… de folos? repetă el, de câteva o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mai tăcu o vreme, pe urmă zise,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a dreptul, domnule Lombardi: Ce misiune ai încredinţat bunului meu prieten, căpitanul Thördal? Povestea cu mostrele de oţel, pe care ai scornit-o pentru uzul lui Erik Vigdal, e bună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gnor Krag! De ce nu mă credeţi? Prin poştă… non e sicuro. Mostrele puteau fi furate, secretul di fabricazione scop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prea bine pe signor Thö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nainte de plecare, ai fost seară de seară la el. Ce-ai aranjat pe acolo? Îmi miroase grozav a praf de puşcă. Contrabandă de arme, hai? Pentru cine naiba? Pentru ce gheenă unde oamenii se sfâş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io! Non e vero! Niciodată! În viaţa mea nu m-am occupato de aşa ceva. Am avut doi fraţi care au murit în guerra, în Libia. Niciodată, signor căpitane! Sunt un om paşnic… Ştiţi poate că ieri seara am fost atac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ferit să faci vreo reclamaţie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 cercetările judiciare, 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onştiinţa curată nu se teme de ele… Dar să venim la ale noastre: ce-ai învârtit cu Thördal? Spune-mi adevărul, că altfel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 Lombardi se uită disperat în jurul său. Strada era însă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Vorbeşte, Lombardi! îl somă bătrânul căpitan. Dă-i drumul,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 îl scutură vârtos de nasturele pe care-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bâigui Lombardi, care începuse să gâfâie. Mă siliţi să dezvălui un secret comercial, să fiu deci incorect. Aflaţi tutta la verita; am firmato o afacere cu el, o afacere cinstită, dar care trebuia dusă la capăt con… grande discrezio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o insulă aproape pustie. Acolo nu-s decât foci, urşi albi şi câteva sute de oameni într-o aşezar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talianul păre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utta la verita. Credeţi-mă! insistă V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interes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n posso dicere. Impossibile. Pierd iremediabil mio p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Urşil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ment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ă minţi, te voi urmări până-n fundul iadului. Pe cinstea m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le se rupsese la ultima smucitură şi căpitanul Krag i-l puse agentului în mână. Pe urmă, îl lăsă în plata Domnului şi se duse la „Capul Nord”, o tavernă mică, din apropierea fabricii de conserve, unde nu prea veneau prietenii lui: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laterală, ascunsă într-o nişă şi începu să bea vârto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Urşilor! Al naibii să fiu dacă pricep ce-a căutat pe acolo! repetă de câteva ori… Şi totuşi, aş paria o mie contra unu că italianul spunea de astă 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fără să ştie prin ce asociaţie de idei, de procesul-verbal pe care-l semnase la căpitănie şi de rezerva lui. Naufragiul lui „Lincoln” nu fusese, după Krag, un simplu accident, cauzat de ceaţă. Căpitanul cargoului, care murise, era un navigator priceput. Un marinar de pe „Lincoln” povestise că, puţin înaintea ciocnirii cu stânca, viteza vasului crescuse brusc, de parcă o forţă nevăzută l-ar fi împins cu tot dinadinsul spre pierzanie. În cabina căpitanului, încăpere care suferise numai puţine avarii, nu se găsise nici un jurnal de bord. Krag era convins că cineva avusese interesul ca „Abraham Lincoln” să nu ajungă la destinaţie şi ca jurnal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de ce-şi amintise tocmai acum de aceste lucruri. La o masă învecinată, într-un grup de marinari cam afumaţi, era şi şeful de echipaj – Ali Hasan – un individ care susţinuse, cu o insistenţă suspectă, că naufragiul se produsese neprovocat, accidental, din neatenţia timonierului, iar comandantul vasului nu ţinea 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de la masa aceea îi atrase brusc luarea-aminte. Pezevenghiul de Dick Sharpley, „Strâmbul” (o lovitură de cuţit în ceafă îi aplecase pentru totdeauna capul într-o parte), un beţiv fără pereche, care tocmai sosise dintr-o cursă în nord, povestea ceva, făcându-i pe toţi să se tăvăl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rhipelag, la vânătoare. Deodată zăresc un urs alb, pe un deal. Ridic puşca, trag… şi ce credeţi? Ursul alb, cât e de mare, îşi întinde aripile şi se ridică uşurel în văzduh, fâlfâind. N-o să mă credeţi, dar se prefăcuse în pasăre! V-o spun eu, Dick Shar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zăpezii topeşte formele una într-alta, observă Ali Hasan, fostul şef de echipaj de pe „Lincoln”. O fi fost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 n-ar fi dat atenţie turuielii care continua, dacă numele vasului „Bergen” nu l-ar fi smuls din gândurile lui. Strâmbul fredonase câtva timp, cu tot felul de schimonoseli, câteva canţonete italiene, şi apoi trecuse la o alt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ăptămâni, navigam la sud pe arhipelagul Spitzbergen, Svaldbard – cum îi ziceţi voi, norvegienii. Şi pe cine credeţi că zăresc? Pe nimeni altul decât pe „Pâinea lui Dumnezeu”, pe Thördal în carne şi oase, cu „Bergen” al lui cu tot. L-am văzut, cum mă vedeţi voi acum. Bineînţeles însă, prin binoclu. Şedea lângă unul cu ochelari groşi, cu mutră de profesor sau mai curând de poliţai, care avea o servietă albastră sub braţ: Discutau cu înfrigurare, parcă sfădindu-se. Şi să vă mai spun ceva. Pe bord am zărit o mulţime de saci. Ce zăcea în ei, n-am habar. În orice caz, ştiţi şi voi că peştele nu se ţine în saci… Şi când te gândeşti că şmecherul declarase rută spre Azore! Pe punte, nici urmă de năvod sau de vreo altă unealtă de pescuit, ca şi cum vasul ar fi avut cu totul altă treabă. De îndată ce ne-au zărit, s-au şi grăbit să se îndepărteze. Mi-a părut al naibii de rău, că tare aş mai fi vrut să aflu ce afaceri făcea Thördal şi celălalt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bea pahar după pahar. Încerca să înţeleagă ce se întâmplase. S-ar fi putut ca Strâmbul să bată câmpii, dar spusele lui se potriveau cu mărturisirea lui Lombardi. Devenea tot mai limpede că Olaf plecase spre nord şi nu ca să pescuiască heringi, ca altă dată, ci urmărind cu totul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itan chibzu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trei de ani, dar se simţea mai viguros decât mulţi tineri. Strânsese ceva bani, e drept cam puţini; se bizuia însă pe faptul că, din numeroasele lui peregrinări, adusese câteva obiecte rare, de mare preţ, pe care putea să le vândă. Nu-i venea uşor să se despartă de ele, căci aproape fiecare îi amintea una din călătoriile lui. Dar nu era omul care să cedeze unor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hotărârea sa se închega, fermă, de nezdruncinat, deşi încă nu ştia în ce fel o va duce la îndeplinire. În toată cariera lui, Odin nu dăduse niciodată înapoi. Pentru prietenul său, nu avea să şovăie nici o clipă. Trebuia să pună tot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fiul lui, Arne, ar fi îmbrăţişat cariera marinărească la fel ca el! S-ar fi putut bizui acum din plin pe sprijinul său. Dar tânărul voise cu tot dinadinsul să rupă cu tradiţia familiei. Urmase Politehnica şi nici măcar Facultatea de construcţii navale, ci Facultatea de chim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era inginer la fabrica de hârtie şi carton din Trondheim, în timp ce şantierele navale din oraş duceau mare lipsă de tehnicieni. Prin ochelarii săi cu ramă fină, de aur, privea lumea altfel decât tatăl său. De câteva luni, se şi mutase din casa părintească, închiriind un apartament modern, construit într-un bloc de lâng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lua totuşi şi pe Arne, bineînţeles, dacă băiatul va voi să vină. Priceput cum era, putea să-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ocalului se apropie de Krag, încercând să intre în vorbă cu el. Dar căpitanul îl privi lung, cu un ochi pe jumătate închis, cum obişnuia uneori s-o facă, fără să-i răspundă şi parcă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îmi dai azi târcoale! părea să spună atitudinea lu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tavernă, Odin se opri în faţa mesei unde chefuia „Strâmbul”. Vorbăria se potoli dintr-o dată. Marinarii îl salutară respectuos şi doi dintre ei se sculară chiar în picioare, ca să-i ofere locul. Krag nu se aşeză. Îl privi îndelung pe Sharpley, până ce acesta începu să clipească de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mi spuneţi ceva? întrebă el, într-un târziu,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spunse căpitanul. Şi încă ceva deosebit… Ştii, Dick, aleg oameni pentru un echipaj. Ce-ai spune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l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din îşi alege oamenii pe sprânceană, iar el, Dick, n-avusese niciodată un renume bun. Mai ştia că bătrânul căpitan nu mai părăsise de multă vreme portul. Dar ce conta asta? Propunerea îl măgulea peste măsură şi, pe deasupra, Krag plătea totdeauna bine. Se umflă în pene şi zise tare, să-l audă toată 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pitane! Vin, cum să nu vin. Îmi convine… Îţi mulţumesc că te-ai gândit la mine. Şi când 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rpley nu putea şti că, rostind aceste cuvinte, Gunnar Krag nu avea încă nici navă şi nici bani pentru călătorie. Dar nu se îndoia nici o clipă că peste trei zile călătoria avea să înceapă, aşa cum o anunţ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încerca să înţeleagă ce se petrecea, dar nu-i era nicidecum uşor să găseasc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ase hotărârea nestrămutată de a organiza expediţia de salvare – şi nu trecuseră decât două zile de atunci – întâmplările se succedaseră într-un fel surprinzător, de parcă cineva s-ar fi străduit să-i pună cu tot dinadinsul beţe în roate. L-a început, pusese încurcăturile ivite în seama ghinionului, dar acum părea tot mai limpede că forţa sau forţele care i se opuneau nu aveau nimic de-a face cu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casei sale, situată în partea de sus a oraşului, vedeau până departe străzile înguste şi întortocheate, luminate puternic de razele lunii pline. Turnul catedralei din Trondheim, cea mai veche din toată Norvegia, strălucea ca bătut în diamante. Era aproape de miezul nopţii şi pe uliţe se aflau numai trecători răzleţi. Din când în când, claxonul unui automobil, lătratul unui câine sfâşiau striden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se gândi căpitanul, trăgând adânc aerul în piept, totul este, în sfârşit, pus la punct.” Dimineaţa, „Vasco da Gama” avea să plece. Îşi petrecea ultima noapte la Trondheim, înainte de a porni spre necunoscut, în căutarea prietenului său. Dar câte nu se întâmplaseră din seara aceea, de când îi vorbise lui Dick Sharpley în taverna „Capul Nord”! I se părea că timpul scurs se dilatase considerabil, pentru a cuprinde toate eveniment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tr-un sat de pe malul Nidului, începură să sune clopotele. Poate că izbucnise vreun incendiu, îşi spuse căpitanul. Şi cât de repede ardeau casele acestea de lemn! Într-adevăr, spre răsărit, o vâlvătaie roşie se ivi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culce. Dar ştia că somnul ar fi refuzat să vină, oricât de mult îl dorea. Faptele neaşteptate, trăite începură să se perinde – grăbite, clocotitoare, pline de semne de întrebare – în mintea lui, ca-ntr-un panopticu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cu Lombardi şi Strâmbul, se sculase foarte devreme. Primul lui drum fusese la bătrânul Karl Karlson, negustorul de obiecte de artă şi rarităţi. Karlson nu era numai negustor, ci şi colecţionar, şi încă un colecţionar pasionat; admirase nu o dată tezaurul pe care căpitanul îl strânsese în cursul călătoriilor sale. Krag îl lăsa bucuros, cu o plăcere pe care nu o ascundea, să privească şi să-i laude obiectele, provenite din cele patru colţuri ale lumii, dar niciodată nu-i vânduse nimic. Doar într-un rând, când Karlson îşi serba cea de-a optzecea aniversare, Odin îi adusese în dar o uriaşă scoică cu reflexe purpurii, cere, lipită de ureche, făcea să se audă mugetul mării cu o put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um, acelaşi Krag îl chemase ca să-i vândă totul, fără să dorească să păstreze nici o singur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 un adevărat muzeu! observase uimit Karlson. N-aş fi crezut vre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am încotro! răspunse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mi pare sincer rău pentru dumneavoastră! Ştiu cât ţineaţi la lucrurile astea. Mare nevoie de bani trebuie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acă izbutesc, câştig cu mult mai mult decât pie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mai preţio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on se grăbise să cumpere şi să plătească, pentru ca nu cumva căpitanul să-şi schimbe gândul. Îi achitase pe loc o sumă destul de mare, iar pentru restul banilor se împrumutas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venise la el Heda. Ea fu cea dintâi căreia Gunnar Krag îi dezvălui hotărârea luată. Tânăra îi mulţumise, gâtuită de emoţie, apoi plecă repede şi căpitanul se miră că nu-l rugase s-o ia cu el. Se miră, dar îi şi păru bine, pentru că era hotărât s-o refuze. O fată nu era, după el, făcută pentru o călătorie atât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Hedei, începură, într-un adevărat tumult, pregătirile. Căpitanul se dusese în port, în căutarea unui vas. Vestea despre expediţia pe care o organiza se răspândise repede şi produsese o tulb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Krag poate să descurce iţele afacerii ăsteia! spusese un marinar bătrân şi mulţi erau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eaşteptat de repede un vas potrivit. Era o ambarcaţie mică, dar rapidă, sub pavilion panamez, pe care puteau călători până la douăzeci de oameni, inclusiv echipajul. Dădu şi arvună, urmând ca a doua zi să semneze contractul de închiriere. Îşi alese apoi echipajul, bineînţeles cu mare grijă şi îl înştiinţă pe fiul său Arne despre călători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culcase, i se păruse că totul decursese mai uşor decât era de aşteptat. Mai avea o zi întreagă pentru aprovizionarea vasului, încheierea formelor şi celelalte pregătiri. Nu era mult, însă ce fusese mai greu,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încă de dimineaţă, constată că totul se prăbuşise, ca un castel construit din cărţi de joc. Un marinar pe care nici nu-l cunoştea, îi aduse, foarte devreme, arvuna înapoi, înştiinţându-l că vasul panamez părăsise portul în cursul nopţii. N-avea ce să facă, căci încă nu încheiase nici un contract. Primi banii şi dădu în schimb chitanţa luat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în port, constată cu ciudă că mai suferise o pierdere: nu mai avea echipaj. Oamenii cu care se înţelesese fuseseră angajaţi pe un vapor argentinian, „La Plata”, care tocmai se desprindea de chei. Krag nu păţise niciodată aşa ceva şi prima lui impresie fusese aceea de uluire. Ce îi făcuse oare pe marinari să calce înţelegerea stabilită cu un om pe care tot oraşul îl respecta? Explicaţia o află de la Jonas Limarson, pe care îl angajase ca şef de echipaj. El şi Dick Sharpley fuseseră singurii care rămăseseră credincioşi cuvântului dat. Limarson îi spuse că, spre seară, se ivise în port căpitanul vasului argentinian, Raiso, care le oferise oamenilor aleşi de Krag salarii cel puţin duble faţă de cele obişnuite. Lucrul cel mai curios era că „La Plata” nu ducea, după câte se ştia, lipsă de echipaj. Dar cel mai prost era că Raiso racolase şi pe radiotelegrafistul lui Odin, deşi vaporul avea un radiotelegrafist la bord. Şi totul se aranjase cu acte în regulă, aşa cum le confirmă Erik Vigdal,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aceste întâmplări produseseră agitaţie şi revoltă. Zeci de marinari veniră la bătrânul Krag să-i ofere serviciile şi curând echipajul era din nou complet, cu oameni şi mai de nădejde, printre care un marinar de pe „Abraham Lincoln”, Bob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ăpitan turc, Odin reuşise să închirieze, pentru câteva luni, un iaht, „Vasco da Gama”, cu motoare Diesel electrice. Un om de afaceri portughez îl lăsase, la sfârşitul verii, în radă, autorizând un intermediar să-l ofere doritorilor. Krag făcu contractul şi-l înregistră fără întârziere, iar la prânz toate formele de plecare erau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vizionarea vasului cu combustibil, alimente, haine şi toate cele trebuincioase, îl ajutară nu numai Limarson şi ceilalţi marinari, ci şi mulţi alţii care n-aveau nimic de-a face cu expediţia. Printre oamenii mării, se formase un puternic curent de solidaritate cu bătrânul căpitan, de care toţi ştiau că-şi aruncă întreg avutul în joc, pentru a-l regăsi pe Thö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ort se ivise şi Lombardi. Se spunea că încercase să convingă pe rând pe câţiva căpitani experimentaţi să pornească într-o călătorie îndepărtată, a cărei destinaţie nu le-o dezvăluise însă. Nu izbuti însă în tentativele sale şi plecă bombănind, spunând că-şi face bagajele pentru a se duce la Oslo,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după-amiază, Krag sosise acasă. În grădină, îl aştepta Heda, cu o geantă mare în mână. Pe faţa ei citise deopotrivă îngrijorare şi hotărâre. Îi povestise că în oraş zvonurile despre soarta lui „Bergen” deveniseră tot mai insistente. Unii spuneau acum că Thördal era amestecat în trafic de stupefiante, ceea ce ea nu putea crede în ruptul capului. După ce vorbise mult, neobişnuit de mult pentru firea ei tăcută, Heda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dumneata, domnule Krag! Nu pot aştepta aci, la nesfârşit. Mi-au dat un concediu de la atelierul fotografic unde sunt angajată. Am vândut câteva lucruri, ca să pot contribui şi eu băneşte la această expediţie, care e pentru mine mai important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 se împotriv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lecăm într-o călătorie care nu e pentru tine. După cele ce mi s-au întâmplat astăzi, îmi dau seama că avem duşmani periculoşi şi încă duşmani de care nu ştim cum să ne ferim, fiindcă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încercă multă vreme să-l înduplece, cu argumente foarte serioase, dar căpitanul i le respin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risc viaţa mea, dar nu viaţa unei fete, aproape un copil, î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în zori aci, cu valiza, îi zise Heda la plecare. Astă-seară vorbesc cu Arne. Va încerca şi el să v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Hedei trecuseră câteva ceasuri. Căpitanul se sculă de pe şezlong şi intră în casă, lăsând uşa spre verandă întredeschisă. Orologiul din perete bătea tocmai orele unu şi jumătate. Îşi scoase haina şi se întinse pe canapea, continuând să-şi rumege gândurile, încercând zadarnic să dibuie firul Ariadnei. Desigur, lucrurile erau foarte încurcate, dar îşi spunea că el va şti să le descurce. Experienţa sa de viaţă, spiritul său perseverent, neînduplecat vor izbuti. Nu se va da bătut până la capătul zilelor sale. Şi tocmai fiindcă îşi dădea seama că avea în faţă o bătălie grea şi îndelungată, nu voia s-o ia pe He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dar ştia că odihna îi va face bine. Era ultima odihnă pe uscat, înaintea marii călătorii. Când se întinse, fără să-şi dea seama de ce, îl cuprinse un val de speranţă şi încredere, care-l făcu să privească lucrurile mai optimist, ba chiar cu certitudinea că totul se va sfârşi bine. Poate că poziţia relaxată a corpului explica această neaşteptată orientare a spiritului. Se vedea, la capătul drumului, strângându-şi la piept vechiul prieten, în clipa mult visată a regăsirii. Nici nu se putea să fie altfel! Şi, deodată, i se păru că dorinţa şi încrederea i-au adus ţelul mai aproape. Cine ştie dacă drumul va fi atât de lung cum şi-l închipuia, sub impresia întâmplărilor din aceste zile! Poate că într-o săptămână, două… N-ar fi exclus ca plecarea vasului panamez şi a oamenilor din primul său echipaj, să nu fi fost rezultatul vreunei uneltiri, aşa cum crezuse. Poate că „La Plata” avusese totuşi nevoie de marinari, de radiotelegrafis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lămpii se stinse şi în bezna din cameră se auzi zgomotul uşii care se deschidea. Căpitanul sări în picioare, dar în aceeaşi clipă un pumn zdravăn în piept îl aruncă înapo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raze al unei lanterne îl orbi şi văzu ţeava unui revolver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şi nici o mişcare! răsună o voce aspră,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 se supuse. Dacă ar fi avut arma la cingătoare, ar fi procedat altfel, dar o scosese înainte de a se întinde; acum se afla pe radio, la cel puţin patru metri de el. Întins pe spate, cu braţele ridicate, aştepta să vadă ce o să se întâmple. În faţa lui, se agitau dou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Knut! auzi din nou aceeaşi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Jo!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ădu seama că cea de a doua voce, a individului denumit Knut, îi era cunoscută, însă nu îşi amintea de unde. Avea o abia perceptibilă intonaţie orientală. Dar la Trondheim, marinarii algerieni, turci, egipteni nu erau puţini şi îi era greu să-şi precizez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nut îşi făcea treaba cu vădită dibăcie. În puţine minute, câteva curele îl imobilizară pe Krag. La un moment dat, Knut încercă să-i deschidă gura şi să-i vâre ceva în ea, dar, în aceeaşi clipă, prima voc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ul încă nu, Knut! Am de vorbi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Jo?! Nu-i un tip cu care să te tocmeşti, ră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l facem să ta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nervoasă,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o. Doar tu eşti şeful. Conversează cu e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Krag nu-şi amintea de unde cunoştea vocea lui Knut. Dar era sigur că n-o auzea pentru prima oară. Cât despre Jo, părea să fie un tip foarte sigur de el, obişnuit să comande şi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Krag! începu acesta din urmă. Îţi dai seama că putem să te curăţăm fără vre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eţi? întrebă căpitanul, fără nici o undă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mult învinsese acest sentiment. Îi era însă ciudă că lucrurile luau un curs defavorabil planurilor sale. Şi-i părea rău că nu se culcase cu revolverul lângă el. O imprudenţă pe care-o plăt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continuă Jo. De ce te bagi în treburile altora? Şi încă în nişte treburi prea complicate ca să le pricepi. Lasă-l pe Thördal în plata Domnului sau a diavolului şi vezi-ţi de p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o păţeşti! se răsti şi K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pitanul recunoscu vocea nazală şi uşor cântată. Knut nu era altul decât Ali Hasan, şeful de echipaj de pe „Lincoln”, cel care încercase să convingă autorităţile că vasul naufragiase datorită unui accident. „Poate că el a furat şi jurnalul de bord”, îi trecu acum prin minte lui K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reţi? întrebă Odin. Pe cinstea mea, dacă pricep. Viaţa mea e în puterea voastră. Faceţi-v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ărbosule, replică Jo. E uşor să omori. Dar dacă crapă Krag, nu-i exclus să-i ia altul locul, urmărind să ducă misiunea s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pe cinstea mea, observă căpitanul. Moartea mea, după cele întâmplate ieri, ar putea să-i îndârjească pe mulţi. Văd că-i cunoşti pe oamenii noştri… Dar ce v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Îţi vom rambursa toate cheltuielile. Interesele puse în joc sunt mai mari decât îţi închipui. Noi ţi-am luat de sub nas echipajul şi vasul. Dispunem de o forţă pe care nici n-o bănuieşti. Putem să te jucăm pe tine şi pe „Vasco da Gama” cum ne place. Şi asta fie acum, fie când vei fi departe, în larg. Renunţă! Declară mâine dimineaţă tuturor că te retragi, fiindcă îţi dai seama că nu ai sorţi de izbândă. Nu te teme: nu spui ni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raze ale lanternei lui Ali căzu întâmplător pe Jo, care tocmai se apropia de canapea. Omul era mascat, dar Odin observă că şchiopăta uşor. Era un individ slab şi foarte înalt, destul de elega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e răsti el la Al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acă eu abandonez, nimeni nu se va mai încumeta să pornească în căutarea lui Olaf! completă Krag gândul lui Jo, cu o ironie pe care celălalt n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efule. Văd că începi să devii rezonabil şi să înţelegi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mernicia! izbucni Krag. Numai moartea m-ar putea împiedica să-mi pun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cizmă îl izbi în piept şi îi luă respiraţia. Apoi o ploaie de pumni se abăt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un lichid cald începe să i se scurgă pe obraz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nu strică, dar ai grijă, nu-l omori! se auzi, într-un târziu, vocea lu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ieşti amarnic, Krag! Acum ne ducem să ne ocupăm de „Vasco da Gama”, drăguţule. Mâine să-ţi cauţi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că Ali îi înfundă căluşul în gură şi auzi cum cei doi bandiţi părăsesc încăperea. Apoi, începu să facă eforturi disperate ca să respire pe nas, unde sângele se strânsese, sufocant. Se împotrivi mult timp, din răsputeri, sfârşelii care-l copleşea, căci leşinul ar fi însemnat asfixierea, moartea. După o luptă îndelungată, izbuti în sfârşit să tragă aerul bine printr-una din nări şi apoi simţi cum istovirea pune stăpânire pe el.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se înfiinţase în grădina casei lui Krag înainte de răsăritul soarelui. Era convinsă că Odin se va scula foarte devreme, aşa cum îi era obiceiul. Cu atât mai mult, o mira că nu aude nici un zgomot care să-i trădeze prezenţa. Se aşeză pe banca de sub balcon, când i se păru că deosebeşte un zgomot. Era o respiraţie grea, care aducea cu un horcăit de om bolnav. Deodată, un geamăt întrerupse horcăitul şi respiraţia începu să slăbeasc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Heda se urcă, ţinându-se de burlan şi de plantele căţărătoare, până pe balcon. Lecţiile de alpinism ale lui Arne se dovediseră acum de folos. Prin uşa întredeschisă, îl zări pe bătrân, cu faţa şi pieptul scăldate în sânge. Abia mai respira. Heda pătrunse, dintr-un salt, înăuntru. Îi scoase căluşul din gură, apoi tăie curelele şi-i descheie cămaşa la gât. Cu o batistă, începu să-i ştea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eveni mai regulată, mai puternică, apoi Odin deschise ochii. Privirea lui, mai întâi încruntată, se însenină când o zări pe Heda. Cu o mişcare lentă, îşi dezmorţi mădularele înţepenite de imobilizare şi se sculă în picioare. O mângâie pe fiica lui Olaf pe păr, cu un ges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l simplu. Eşti o fată de ispravă. N-am nimic serios, nu te-ngrijora. O întâlnire cam neplăcută, în noaptea aceasta – şi asta-i tot. Nişte duşmani ai lui Olaf şi-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îl privi cu ochii ei mar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dumneata, domnule Krag! Cu inima sunt de acum la bordul lui „Vasco da Gama”. Vreau să fiu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zâmbi stânjenit, dar nu spuse nici un cuvânt. Fata aceasta avea sânge de marinar în ea. În aceeaşi clipă, căpitanul se gândi că poate vasul nici nu mai exista. O luă de braţ pe Heda şi plecară împreună spre port. Era răcoare şi aburii care le ieşeau din gură jucau în urma lor, în aerul proaspă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sul nu fusese scufundat şi nici nu dispăruse, aşa cum se temuse căpitanul Krag. Nu îl păziseră numai Limarson şi oamenii săi. O adevărată gardă de marinari îl veghease noaptea în port. Nechemaţi de nimeni, dar decişi să nu îngăduie repetarea vreunei fărădelegi, îşi arătau, în felul acesta, spiritul lor de dreptate, ataşamentul pentru acţiunea generoasă a lui Odin. Jo şi Ali Hasan, dacă voiseră într-adevăr să-şi pună în aplicare planul criminal, nu se încumetaseră probabi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co da Gama” naviga spre Namsos. Părăsise Trondheimul la 27 august, dimineaţa. Nu era un anotimp prielnic expediţiilor spre nord. Acolo anotimpul rece începe devreme, când la alte latitudini abia se arată toamna. Căpitanul Krag nu putuse însă să-şi aleagă dat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la bord – căpitanul, inginerul Arne, fiul lui, Heda şi cei şase marinari, în frunte cu Limarson. Le lipsea însă un radiotelegrafist. Krag nu reuşise să-l înlocuiască pe cel dispărut. Erik Vigdal pusese serios umărul pentru a rezolva această problemă, dar până la urmă ajunsese la convingerea că la Trondheim nu mai era niciunul disponibil. Intrând în contact cu alte porturi, aflase că mai la nord, la Namsos, Odin îşi putea găsi omul, convenind chiar cu el să se considere angajat pe vasul comandat de Gunnar K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pe la ora nouă dimineaţa, „Vasco da Gama” aruncă ancora în portul Namsos, dar radiotelegrafistul cu care se înţelesese Vigdal nu era pe chei, aşa cum stabiliseră. Krag se interesă la căpitănie, dar acolo nu putură să-i dea decât adresa celui căutat. La gazda radiotelegrafistului, află că acesta plecase în zori: un domn înalt, cu o maşină luxoasă, venise să-l ia şi lăsase vorbă că va lipsi vreo două săptămâni. Domnul cu maşina şchiopăta uşor şi căpitanul se gândi că probabil nu fusese altul decât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revărsă un torent de blesteme asupra dispărutului. Ce putea acum să mai încerce? Se duse să-şi spună necazul unui vechi prieten din oraş şi acesta îi dădu o rază de speranţă: în port se mai afla un radiotelegrafist, care îşi făcea convalescenţa la un spital din oraş. Era un român, care se îmbolnăvise grav pe vasul „Arieşul” şi fusese lăsat la Namsos, pentru a primi îngrij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 se duse îndată să-l viziteze, ca să-şi dea seama dacă era ceva de făcut. La prima vedere, tânărul îi făcu o impresie bună: avea o înfăţişare plină de modestie şi o faţă deschisă, pe care flutura de obicei un zâmbet prietenos, făcut parcă anume ca să-ţi câştige încrederea. Urmele bolii se vedeau lesne pe chipul lui, cam tras şi cu o uşoară paloare. Când căpitanul îi propuse să se angajeze pe „Vasco da Gama”, refuză la început net. Aştepta revenirea „Arieşului”, care avea să-l ia din no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i spuse Krag, dar gândeşte-te că nu e o situaţie obişnuită, ci un caz de forţă majoră. Plecăm să salvăm viaţa unui om. Fără radiotelegrafist, expediţia este compromisă. Nu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vorbi amănunţit, cu căldură, despre ţelurile călătoriei, despre uneltirile ascunse care se ţeseau în jurul ei. Simion Breazu – aşa îl chema pe român – începu să privească altfel lucrurile. Nu i se oferea un angajament comercial, mai mult sau mai puţin avantajos; i se cerea să ia parte la o acţiune adânc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răspunsul imediat – spuse Breazu, în sfârşit, într-o norvegiană cam stâlcită – deşi aş voi să vă fiu de folos. Voi încerca să intru în contact radio telegrafic cu comandantul „Arieşului”. Dacă îmi îngăduie să vă însoţesc, o fa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taţia de radiotelegrafie, Simion Breazu îşi simţea inima uşoară. Având în vedere împrejurările, căpitanul „Arieşului” îşi dăduse fără ezitare consimţământul. Radiotelegrafistul telefonă unui cunoscut din port, rugându-l să-l înştiinţeze pe Gunnar Krag că, peste cel mult două ore, va fi pe „Vasco da Gama”. I se luase o piatră de pe inimă: i-ar fi venit nespus de greu să-l refuze pe bătrâ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locuinţa sa, îl făcu fluierând. Lunile petrecute pe uscat i se păruseră nespus de lungi şi-i era un dor aprig să străbată iar mările. Pe lângă aceasta, dispariţia căpitanului Thördal avea un ce misterios, care îl ispitea, iar devotamentul lui Krag şi a fiicei sale îi apăreau mişcătoare. I-ar fi plăcut să contribuie, după părerile sale, la dezlegarea enigmei. Îşi făcu repede bagajul şi porni, bine dispus, spre port, cu geamantanul în mână. Dar, curând, greutatea acestuia i se păru de neîndurat. Boala îl lăsase destul de slăbit şi se resimţea de pe urma oricărui efort. Se hotărî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enea tocmai în urma sa. Îi făcu semn, dar când şoferul opri, observă că era un automobil particular. Voia tocmai să-şi ceară scuze, când şoferul îi deschise larg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Vă serv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ntroduse geamantanul, apoi se urcă şi el. Se împiedică însă de picioarele cuiva şi se trezi cu capul în perini. O mână puternică îl apucă de braţul drept şi-l ajută să se redreseze, apoi să se aşeze. În aceeaşi clipă, uşa automobilului se închise şi maşina porni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rt! spuse Simion, dar singurul răspuns fu un mormăit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dreapta. Deşi în maşină lumina era slabă, ferestrele fiind colorate într-un albastru închis, deosebi înfăţişarea omului de lângă el: înalt, slab şi oacheş la faţă. Obrazul îi era incrustat de cute adânci, mai ales verticale, parcă încremenite într-o grimasă definitivă. O clipă se gândi că lunganul acesta ar fi putut fi şi el un pasager, dar acest gând liniştitor nu izbuti să se impună. Maşina nu cobora spre port, ci alerga într-o direcţie necunoscută, poate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de lângă el a maşinii, da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spre dreapta, tresări fără voie. Ţeava unui revolver îl aţinte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şefule! spuse insul de lângă el. Omul avea o voce răguşită, neplăcută. De altfel, n-avem nimic cu tine personal. Dimpotrivă, vrem să te ajutăm. Spune, cât ţi-a oferit bărbosul ăla pentru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l privi plin de dispreţ.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Nici n-am discutat de altfel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tunci să-ţi spun eu. Şeful de echipaj de pe „Vasco da Gama”, Limarson, are 300 de dolari pe lună, Krag i-a asigurat plata pe două luni, deci 600 de dolari cu totul. Dumitale ţi-ar fi dat cam tot p-atât. Noi îţi propunem 1000 de dolari şi n-ai nici o treabă de făcut. Ce zici, te învoieşt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răspunse. Îi venea să-i ardă una zdravănă, cu dosul palmei. Dar ţeava revolverului nu se clintea şi automobilul fugea acum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1000 de dolari poţi să-ţi cumperi o maşinuţă sau câteva costume pe cins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continua să tacă. Se gândi la o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rău ce-mi propuneţi. Mai ales că sănătatea mi-o cam şubredă. Adineauri, când am ridicat geamantanul, simţeam că-mi pierd răsuflarea. Dar aş vrea să-i spun chiar eu căpitanului Krag că nu pot veni. Mă înţelegeţi? Nu vreau să apar ca un om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hohoti scurt şi Simion înţelese că-i ghicise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zi proşti, bobocule? spuse lunganul de lângă el. Cum te vezi pe chei, eşti sus pe iaht şi adio!… Nu, nu aşa! Te ducem pe undeva, prin munţi, într-o vilă şi peste câteva zile pleci de-acolo, cu banii de buzunar. Asta ca să fim siguri,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u ştia cum să acţioneze. Nu fusese niciodată într-o asemenea situaţie şi simţea cum broboane de sudoare i se adună pe frunte. Se gândi să câştige timp, deviind curs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fapt cu Krag? întrebă el. Par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veni, lapida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şi caute prietenul dispărut.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că şi tu şi bărbosul ăla îndărătnic vă băgaţi nasul unde nu vă fierbe oala… Pe scurt, accepţi sau nu? Merg cu oferta mea până la o mie cinci sute de dolari. O avere pentru un ju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utem să-ţi facem de petrecanie, cât ai clipi din ochi. Eu, personal, am însă o inimă bună şi, să-ţi spun drept, un omor e întotdeauna mai incomod decât o tăcere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era furios la gândul că se îndepărtează tot mai mult de port. Acum era la cel puţin douăzeci de kilometri de Namsos, şi maşina continua să gonească. Nu-şi dădea seama unde se aflau, deoarece la ferestre fuseseră trase acum şi perdelele, iar de cabina şoferului îl despărţea un geam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neaşteptate, automobilul începu să-şi micşoreze viteza. Apoi, după o frânare destul de bruscă, opri. Ajunseseră oare? „Nu, mai curând era la un post de control sau la o barieră!” se gândi Simion, pl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îi fu confirmată. Din spatele maşinii lor, răsună un claxon, apoi un altul, mai subţire, iar de departe se auzea pufăitul unui tren care se apropia. Acum era momentul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că altfel îţi zbor creierii! şopti, vădit nervos,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imion îşi puse planul în aplicare. Se lăsă să lunece fulgerător în jos şi cu gheata dreaptă îi aplică lunganului o lovitură în gambele picioarelor, de jos în sus, dezechilibrându-l. Surpriza fu atât de mare, încât banditul scăpă arma din mână. Radiotelegrafistul se aruncă peste el, spre portiera din dreapta, care era descuiată, şi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se izbi cu fruntea în ceva tare şi căzu fără simţire pe asfalt. Ultimul lucru pe care-l auzi, fu zgomotul barierei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măsura cu paşi mari cheiul. Erau de acum orele şase seara şi Simion nu mai apărea. Al treilea radiotelegrafist care î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văzut, în sfârşit, pe mare, cu tot ce-i trebuia! Acolo se simţea în elementul său, ma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escală de la Namsos mai fusese de altfel marcată de un incident, de loc încurajator, care-i dădea de gândit. Un omuleţ roşcovan, cu o legăturică în mână, dăduse pe la prânz târcoale iahtului. Heda îl observase îndelung, printr-un hublou. I se păru chiar că omuleţul face semn cuiva de pe punte. Gunnar Krag tocmai plecase la căpitănie, pentru a pregăti formele de angajare ale lui Simion, despre care aflase că va veni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îl avertiză deci pe Arne. Acesta coborî repede pe chei, dar roşcovanul o şi zbughise şi fugea, de-abia i se zăreau picioarele. Arne îl urmări câtva timp, însă portul era aglomerat şi curând î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are, omul se poticnise însă, şi-şi pierduse legăturica. Arne o ridică şi găsi înăuntru, spre marea-i mirare, o bombă de plastic. Ar fi anunţat poliţia portuară, dar se răzgândi: însemna să se deschidă o anchetă, care ar fi întârziat pentru cel puţin câteva zile plecarea vasului. Se mulţumi să facă bomba inofensivă şi nu povesti decât tatălui său şi Hede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ate acestea, căpitanul continua să se plimbe agitat pe chei. Vrăjmaşi nevăzuţi îl supuneau la un adevărat război de hărţuială. Ce-i rămânea de făcut, dacă Simion se făcuse şi el nevăzut? Trebuia să plece în alt port, pentru a găsi un radiotelegrafist. Poate chiar la Oslo. C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u cuvintele lui Jo: „Renunţă! Declară mâine tuturor că te retragi…” Nu, asta nu va face! Îşi va pune în joc toată priceperea, toată energia, pentru a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 se auzi zgomotul unui autocamion care venea în mare viteză. Se opri chiar lângă chei şi din cabina şoferului coborî, parcă mai palid decât dimineaţă, Simion Breazu. Avea fruntea bandajată şi păşea nesigur. Krag crezu în primul moment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Odin. Nu eşti prea punctual… Dar unde ţi-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căpitane. A trebuit să mă lipsesc de ea,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Odin să-l mai întrebe cev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şi eu, fără voie, cu Jo lunganul. Noroc că m-a salvat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spica talazurile mici şi numeroase, pe culmea cărora crestele de spumă, luminate de lună, păreau florile unei pajişti nesfârşite. Sufla un vânt re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 iahtului, cu mâinile încleştate de balustradă, Heda Thördal scruta fuga rapidă a apei care rămânea în urmă. Înaintarea vasului desena brazde lungi, ondula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ântului, care îşi schimba mereu direcţia, îi înţepau faţa. Dar durerea aceasta i se părea acum firească, se potrivea cu simţăm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zile trecuseră de când se destăinuise căpitanului Krag? I se părea de necrezut. De atunci, evenimentele se precipitaseră într-un ritm nemaipomenit. Şi iată, acum navigau la mai bine de opt sute de kilometri de coastă, în plină Mare a Norvegiei, în direcţia îngheţatei Insule 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tot mai tare şi Heda îşi trase gluga pelerinei, ca să-şi ocrotească faţa. Şuierul vântului se amesteca cu bătaia regulată a talazurilor, alcătuind un fel de melodie gravă, evocatoare. În ritmul ei, Heda îşi aminti plecarea agitată din Trondheim, întâmplările din Namsos, furtuna pe care o înfruntaseră vrem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tocmai să fulguiască, când curgerea amintirilor Hedei fu întreruptă brusc. Pe punte apăruse o umbră ciudată, care ducea în mână un mic obiect dreptunghiular. În semiobscuritate, părea o maimuţă zbârlită, o arătare hidoasă, răsărită dintr-un coşmar. Individul parcă se ascundea, ca să nu fie văzut. Când observă silueta înaltă a Hedei, tresări şi se retrase repede, dispărând în interiorul navei. Fata nu îl recunoscu. Oare marinarul care veghea în cabina timonei nu-l ză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era un iaht modern, cu motoare puternice, care-i îngăduiau să atingă o viteză foarte mare. Privit de pe mal, părea să alunece peste ape. Acum, în plină noapte, cu luminile aprinse, aducea cu imaginea fantastică a „Olandezului zburător”. Heda se gândi că, de mai bine de o săptămână, nu mai văzuse pământ. Trecuseră de Cercul Polar. Mai avea să se scurgă destulă vreme până să atingă Insula Urşilor. Dar nădăjduia că acolo, eşuat pe coasta neprimitoare, îl va găsi în sfârşit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se de atâtea ori în port, nerăbdătoare să-i zărească vasul apărând în fiordul întortocheat, venind din locuri îndepărtate! Nu o dată întârziase. Dar nicicând Heda nu se temuse atât de mult pentru viaţa lui. Niciodată călătoriile lui nu fuseseră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interiorul vasului, răsuna un glas plăcut, acompaniat de o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mion! îşi spuse Heda, zâmbind. Ce tânăr inimos! Iar cântă marinarilor. Îşi aminti cum Arne Krag îi spusese, într-o seară, cam printre dinţi: „Omul ăsta nu-mi place”. De ce nu-l suferea? Probabil fiindcă erau firi prea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ecului erau într-o limbă necunoscută Hedei, dar melodia, nostalgică şi profundă,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u sunt! spuse Arne, ivit pe neaşteptate lângă ea. Avea o voce sonoră, profundă. Nu te mai las aci! Vin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îl privi ca trezită dintr-un vis. Îi apăru în minte, fără să ştie de ce, prima lor întâlnire, la vărsarea Nidului în fiord. Arne Krag era un bărbat înalt, zvelt, cu părul blond şi ochii albaştri. Purta nişte ochelari cu ramă de aur, care-i dădeau un aer foarte distins. Chipul lui exprima bucuria de a trăi şi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Pe punte e mult mai frumos,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iubea, îi plăcea uneori să-l înfrunte, împotrivindu-se micilor sale aere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va timp nemişca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poate, dar mai frig sigur. Nu, Heda! Chiar de-ai fi crăiasa zăpezilor veşnice, aici tot îngheţi! încercă el s-o înduplece cu o glumă. Şi adăugă, declamator: Hai, coboară cu mine, la preaputernicul Odin! Zeii veşnici nu trebuie lăsa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 fac fiindcă vreau eu, 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nţa ta, înainte de toate. Num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Heda îi povesti lui Arne despre omul pe care-l văzuse furişâ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ai înşe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era slab luminată şi începuse tocmai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o fi fost vreun marinar care a ieşit să mai ia aer. În orice caz, voi pune becuri mai puterni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 deschise uşa salonului şi-i făcu Hedei loc să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rag discuta aprins cu şeful echipajului, Jonas Limarson, un marinar în vârstă, cu multă experienţă pe căile Arcticii, căruia toţi îi spuneau numai pe numele de familie. Era un bărbat scund, dar zdravăn, cu ochii negri şi nasul coroiat, ca un cioc de pasăre răpitoare, care la început nu-ţi inspira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elor doi tineri nu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m iahtul peste măsură, căpitane! spunea tocmai Jonas Limarson, îngrijorat. Nu ştiu cât o să rezis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g nu-i împărtăşea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imarson, că fiul meu a verificat totul, instalaţie cu instalaţie… Aşa-i, Arne?… Vasul e bun, n-ai grijă. Şi-apoi, nu suntem la pescuit. Fiecare ceas câştigat poate să însemne salvarea vieţii lui Thördal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i în Insula Urşilor? Ce să facă în pustietatea aceea? Un tărâm aproap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meiuri serioase să cred că e acolo. Şi trebuie să ajungem cât mai curând la insulă, navigând cu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pitane. Am lucrat cu „Pâinea lui Dumnezeu”. Mă trage inima să-i vin în ajutor. Numai să fi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toţi depinde dacă vom ajunge sau nu la vreme… Mă bizui pe tine, Limarson. Tu ştii să ţii în mână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vea grijă, Odin! Doar Dick Sharpley e cam de prisos printre noi. Asta în ce priveşte antecedentele; altfel, parcă s-a mai cuminţit, mai ales că-i povestesc şi eu câte ceva despre virtutea marinărească. Băutură nu i-am dat nici strop, iar de încăierat văd că nu s-a încăiera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socotesc primejdios, adăugă şi Arne. Mi se pare grozav de mândru că tata l-a selecţionat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rson scoase dintr-un dosar, pe care îl ţinea sub braţ, nişte hârtii, conţinând socotelile plăţii echipajului. Se aşeză, împreună cu căpitanul, la o măsuţă rotundă, aflată într-un colţ al salonului. Gunnar Krag îşi scoase tocul rezervor şi începu să verifice cifrele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Heda, îi zise el prietenos tinerei. Poţi pregă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da nu-l auzi. Rămăsese ca împietrită, cu ochii pironiţi la tocul din mâna căpitanului. Cunoştea bine, de când era copilă, tocul de aur masiv al bătrânului Krag, iar tatăl ei îi spuses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se adesea pe Odin mânuindu-l, cu nespusă duioşie. Dar tocul pe care căpitanul îl avea acum în mână nu-i semăna: era un toc obişnuit, albastru, ca mi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se despărţise deci şi de această amintire scumpă, de dragul tatălui ei, pentru a strânge cu orice preţ banii necesari călătoriei. Fără să ştie de ce, sacrificiul acesta i se păru Hedei mai dureros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urprinse privirea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ui ce ţine mai mult la un lucru decât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la masă: căpitanul, Arne Krag, Heda Thördal şi Simion Breazu. Din aparatul de radio se revărsa un potpuriu de melodii şi dispoziţia nu era rea, cu toată incertitudin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ă, cu gulerul răsfrânt peste puloverul gri, radiotelegrafistul contempla atent pe bărbatul din faţa sa, pe severul şi elegantul Arne. Îi apărea ca un bărbat frumos, dar rece, de o perfecţiune fizică aproape nefirească. Îl admira şi-i era în acelaşi timp antipatic. I se părea că zâmbetul superior şi ironic al acestuia îl viza în primul r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la Namsos pe un inginer care studiase cu fiul lui Odin, la Institutul Politehnic din Oslo. „Arne, învingătorul” – aşa îl numeau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ros şi înalt, ca tatăl său, dar mai subţire şi mai fin, perseverent şi ambiţios, fusese un răsfăţat al succeselor. În şcoală, câştigase an de an premiul I, iar Politehnica o absolvise ca şef de promoţie, ca şi prietenul său, Erik Vigdal. La fabrica de hârtie şi celuloză era şef de secţie, dar se spunea că în curând va ocupa locul inginerului-şef, care urma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ănui, şi asta nu fără o dureroasă părere de rău, că şi Heda reprezenta un capitol bine definit al planurilor lui Arne Krag. Îl vedea parcă spunând: „Cea mai frumoasă fată din Trondheim îmi aparţine”. O şi iubea, fireşte, asta nu era greu de observat, într-un fel autoritar şi posesiv. Iar ea îl privea ca pe un erou descins dintr-o saga nordică, chiar dacă uneori o revoltau pretenţiile lu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 era tânărul acesta – se gândi Simion – de tatăl său, de minunatul Odin! La început, radiotelegrafistul fusese stânjenit de faptul că omul acesta cu barba enormă îl tutuia şi-l trata ca pe-un băieţandru. În scurtă vreme însă, îi descoperise marea căldura sufletească, şi-l îndrăgise ca pe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ţi minunat, domnişoară Heda! se trezi deodată Simion zicând. Îşi muşcă buzele, căci i se părea că vorbele lui căzuseră c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tări îns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mion. Şi asta-i foarte important, mai ales pentru moralul marinarilor. Dar spune, Heda, te ajută Bob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Krag, răspunse tânăra. Bob e destoinic şi hărnicia nu-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 naufragiul acela ciudat al lui „Abraham Lincoln”? Ştii desigur că a făcut parte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Mi s-a părut însă că evită acest subiect. O singură dată, când îl iscodea un alt marinar, l-am auzit bombănind: „Dacă alţii din echipaj n-au spus ce ştiau, de ce s-o fac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 observă Arne Krag – asta ar însemna că acolo s-a petrecut într-adevăr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tăr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reazu se împurpur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ăpitan, spuse el, dar… am uitat să vă comunic un lucru care vă interesa. Am prins ieri o emisiune din Oslo, în care se spunea că ancheta privitoare la naufragiul vasului „Abraham Lincoln” a fost 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tacâmurilor conten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am uitat, continuă Simion, mai ales că mi-aţi povestit cum aţi fost atacat, în ajunul îmbarcării, de către Jo şi Ali 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interveni nerăbdător 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ornit de la un chef. Ali Hasan, fostul şef de echipaj, a băut peste măsură într-o tavernă, şi a povestit, în gura mare, că el a provocat scufundarea vasului, cu ajutorul unei bombe cu exploz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de ce a făcut asta? întrebă Gunnar K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sului descoperise o epavă încărcată cu lingouri de aur, scufundată de mult, la mică adâncime, la Est de Insulele Canare. Ali Hasan, care era şef de echipaj, i-a furat harta de poziţie, i-a distrus jurnalul de bord şi a provocat naufragiul, în care căpitanul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trage şi pe Jo după el în ocnă! spuse Gunnar Krag. N-ar fi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muzica încetase şi staţia de radio transmitea acum o conferinţă în limba olandeză, pe care n-o puteau înţelege. Simion se duse să schimbe postul. După căutări zadarnice pe unde medii, fixă recepţia pe unde scurte. La un moment dat, trecu peste un post care emitea semnale Morse, apoi reveni la el. Era o emisi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ag, strigă Simion deodată… aş jura că se emite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ebril un carnet din buzunar şi începu să noteze semnalele. Când se opriră pentru câteva clip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u se emite chiar din cabina de radiotele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cheia din mâna întinsă a radiotelegrafistului şi se repezi într-acolo. Semnalele reîncepuseră să răsune tot atât de puternic, iar Simion Breazu le transcria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Krag se întoarse repede. Dintr-un gest, îi explică lui Simion că în camera de emisi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parcă nici nu-l auzise. Continua să noteze, cu aceeaşi înfrigurare. Toţi se adunaseră în jurul său. Când semnalele încetară, Simion începu să le descifreze. Arne i se adresă,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într-adevăr că postul de emisie est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 chiar pe „Vasco da Gama”! Nu-i vorba numai de tăria semnalelor, ci şi de o vibraţi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se emite? întrebă H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vreun num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Vitto” – asta s-a repe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bardi! exclamă căpitanul. Vitto Lombard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încep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repede! spuse Gunnar Krag. Calmul şi autoritatea sa se impuseră şi celorlalţi. Tu, Simion, continuă să notezi. Heda – cheamă-l pe Limarson aci. Arn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atăl şi fiul coborâră în magaziile vasului. Răscoliră, cu lanterna aprinsă,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mion ăsta se înşeală sau poate că… ne înşeală! şopti Arne. Doar nu-l cunoaşt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la oameni, băiet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italieneşte aici, pe iaht? Nu vezi că-i ridico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izbi cu palma în frunte. Îşi amintise de canţonetele pe care le auzise fredonate în taverna „Capul Nord”. Bineînţeles: italieneşte ştia un singur om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grabă scările. În salon era acum şi Limarson. Semnalele continuau. Odin îi făcu semn şefului de echipaj să-i însoţeas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 un vânt puternic, dar ninsoarea se oprise cu totul. Nu făcură decât câţiva paşi, când dinspre una din bărcile de salvare le atrase atenţia un ţăcănit uşor. Se auzea numai atunci când zgomotul vântului şi talazurilor scădea. Stinseră lanterna şi se apropiară. Semnalizarea răsuna acum tot mai desluşit, ritmând 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şopti 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puse căpitanul şi le făcu semn celorlalţi să nu se mai clintească. Adăugă apoi: îl prindem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iaşul Odin începu să se furişeze, fără nici un zgomot, ca o felină, spre barca de salvare. Când ajunse acolo, se opri puţin, ca pentru a-şi calcula gesturile următoare, apoi, dintr-o mişcare fulgerătoare, smulse prelata care o acoperea, aprinse lanterna şi repezi braţul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upul încovrigat al lui Dick Sharpley plutea în aer, suspendat de mâna căpitanului. Aparatul de radioemisie-recepţie îi scăpă din mână şi căzu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ul! exclamă Jonas Limarson. Trebuia să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toţi rămaseră nemişcaţi, ca dansatorii într-un final coregrafic. Apoi, deodată, lama unui cuţit sclipi în noapte şi căzu ca un fulger. Căpitanul se feri, cu un reflex extraordinar şi tăişul nu-i crestă decât superficial obrazul. Fără să vrea, îi dădu însă drumul Strâmbului, în timp ce sângele îi ţâşn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ck făcu un salt înapoi şi îndreptă spre ei ţevile a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şi nici o vorbă, şuieră el. Daţi-vă înapoi, altf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ck nu remarcase, din pricina întunericului, arma lui Arne. Acesta trase două focuri, unul după altul cu o mare precizie. Gloanţele îi aruncară banditului ambele revolvere din mâini. Apoi, fără să ezite, Arne se repezi, într-un salt atlet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rafală năprasnică de vânt cutremură toată puntea. Rănit, clătinându-se, Dick fu măturat de curentul de aer ca o jucărie şi aruncat, în câteva clipe, peste bord. Limarson izbuti să-l apuce pe Arne, care se aruncase asupra ticălosului, de braţ şi să se ţină el însuşi de barca de salvare, de care se prinsese şi căpitanul. Dar elanul lui Arne fusese prea puternic. Limarson îl scăpă şi tânărul se rostogoli spre marginea iahtului. Numai cu preţul unui efort disperat, izbuti să-şi încleşteze mâinile de balustradă, în timp ce trupul îi zbura peste bord, ca într-o figură de gimnastică executată la bară. Rămase aşa, suspendat, deasupra valurilor înalte, până ce Limarson, ajutat de Gunnar Krag,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rne, flăcăul meu! N-ai vrut tu să fii marinar, dar sângele nostru tot îţi cur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cap strâmb şi două mâini mai ieşiră o dată la suprafaţă, un strigăt răguşit, ca de fiară în agonie, se auzi, şi apoi talazurile îl înghiţiră pentru totdeauna pe Dick Sharpley, Strâm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8:00Z</dcterms:created>
  <dc:creator>Misiune Speciala V1 104</dc:creator>
  <dc:description/>
  <cp:keywords/>
  <dc:language>en-US</dc:language>
  <cp:lastModifiedBy>User John</cp:lastModifiedBy>
  <dcterms:modified xsi:type="dcterms:W3CDTF">2013-08-27T17:58:00Z</dcterms:modified>
  <cp:revision>2</cp:revision>
  <dc:subject/>
  <dc:title>I. M. Stefan</dc:title>
</cp:coreProperties>
</file>