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I. M. ŞTEFAN</w:t>
      </w:r>
    </w:p>
    <w:p>
      <w:pPr>
        <w:pStyle w:val="Heading1"/>
        <w:ind w:hanging="0"/>
        <w:rPr>
          <w:i/>
          <w:i/>
          <w:sz w:val="40"/>
        </w:rPr>
      </w:pPr>
      <w:r>
        <w:rPr>
          <w:i/>
          <w:sz w:val="40"/>
        </w:rPr>
        <w:t>MISIUNE SPEC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încă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răcea mereu şi pe mare se iviseră primele sloiuri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şi slăbit din cauza pierderii de sânge pe care o suferise, căpitanul sorbea cafeaua turcească dintr-o ceaşcă înaltă, galbenă şi studia, pentru a nu ştiu câta oară, mesajul descifrat de Simion. Deşi radiotelegrafistul nu cunoştea limba italiană, asemănarea acesteia cu limba română îi îngăduise să se descurce destul de bine în traducer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îi spunea Gunnar Krag Hedei, Breazu ăsta ne-a ajutat să scăpăm de un individ foarte periculos. Nici n-am bănuit că Lombardi avea un spion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pentru Dick era şi bomba de plastic a individului aceluia de la Namsos pus de Arne pe fugă, remarcă Heda. Dar mă întreb dacă Strâmbul nu se temea că „Vasco da Gama” va exploda o dată cu el? Doar Sharpley ar fi trebuit s-o det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ştie. Se gândea pesemne s-o pună când vasul ar fi fost ancorat undeva; de pildă pe coasta Insulei Urşilor, iar el ar fi coborât pe pământ. De altfel, în bagajele lui am mai găsit un mijloc de scufundare a vasului: un perforator electric cu motor propriu, care lucra cu foarte puţi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găuri peretele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foarte repede. Arme l-a studiat. Este de fabricaţi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rik Vigdal mai sunt veşti? întrebă Heda,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dimineaţă Simion a intrat în legătură cu căpitănia. N-a venit încă nimic de la „Bergen”. În schimb, zvonuri, câte vrei. Şi cum marinarii sunt cam lăudăroşi, ba unii mint chiar de sting, s-au găsit destui care se grozăvesc că l-au văzut pe Olaf în ultima lor călătorie şi încă în puncte foarte îndepărtate unul de celălalt. De-ar fi să-i crezi, ar însemna că, la interval de 2-3 zile, „Pâinea lui Dumnezeu” a colindat din antipod în antipod, de parcă ar fi zburat cu un satelit artificial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Strâmbul s-a lăudat când a povestit că l-a zărit pe tata, observă H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ştiu când spun marinarii gogoaşe şi când nu. De altfel, ascultă acest fragment din mesajul către Lombardi interceptat de Simion:…„Am căutat să le defectez busola, dar cabina timonei este tot timpul supravegheată. N-ai însă grijă. Dacă vremea e bună, în mai puţin de o săptămână vom fi pe insulă, chiar înaintea oamenilor delfinului dumitale. Acolo, şoarecii coboară, iar eu mă pun pe nuntit. Numai să nu vină şi b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să fie… scufundarea vasului? întrebă H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 şi eu. Iar şoarecii suntem fără îndoial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lf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mbardi o fi aranjat din Oslo o nouă expediţie. Umbla doar şi la Trondheim după aşa ceva. Pesemne că vrea să afle cu orişice preţ ce s-a întâmplat cu tatăl tău, mai precis cu misiunea pe care i-a încred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lena? Cine să fie b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 Dacă delfinul e într-adevăr un vas al lui Lombardi, din spusele acestuia pare să reiasă că balena este un altul, într-un anumit sens rival, de care el se teme. Dar „Delfinul” şi „Balena” ar putea să fie nu numai nume de vase, ci şi denumiri ale unor grupuri, ale unor bande. Nu uita că în ajunul plecării noastre din Trondheim, Lombardi a fost şi el atacat de nişt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ick Sharpley ăsta a fost tare viclean. S-a priceput să ne câştige încrederea, poate fiindcă urmărea să-l lăsăm să păzească singur vasul, când vom ajunge pe insulă. Noi l-am considerat un fel de păcătos pocăit, pe care cinstea acordată de mine l-a prefăcut peste noapte din lup în miel, iar el şi-a făcut mendrele. Dacă nu ar fi fost surprinse şi identificate semnalele, o păţeam rău de tot, H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ă-mi spuneţi unde e «cuibul» pe insulă, ca să aştept acolo delfinul vostru. Găsesc de toate în cuib?” – mai citi căpitanul. Înţelegi, Heda? Şi asta îmi pare clar! Pe Insula Urşilor trebuie să fie o cabană sau vreun adăpost într-o peşteră, iar Strâmbul se interesa dacă sunt bine aprovizionate. Ce nu înţeleg însă, e ce-au găsit cu toţii pe Insula Urşilor. Niciodată n-am auzit c-ar fi acolo cine ştie ce puncte de atracţie: câteva mici zăcăminte de cărbuni şi fosfaţi, iar la sud de insulă se află câteodată bancuri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locuitori ar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vreo trei sute, ceea ce înseamnă că e un pământ în imensa lui majoritat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Krag, aţi vorbit cu Bob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da. Chiar ieri. Când i-am spus că Ali Hasan a pălăvrăgit, şi-a descărcat şi el sufletul. Mi-a confirmat descoperirea căpitanului şi uneltirile şefului de echipaj, care voia să pună mâna pe aur. Ali Hasan căuta mereu să-i aţâţe împotriva comandantului. Pe cei câţiva marinari care aflaseră despre furtul hărţii, care indica poziţia comorii, îi ameninţa cu moartea dacă vor spune ceva. Bob er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rima anchetă n-a mărturi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Heda. Ali Hasan era un cuţitar feroce şi Lindsay se temea de el. Acum l-am convins însă să transmită o mărturie completă prin radio, pentru înlesnire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g se întrerupse, căci în uşa salonului se ivise Simion Breazu, cu o hârtie în mână. Radiotelegrafistul se oprise în prag. Era peste măsură de emoţionat, încât abia put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el S. O. 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 se apropie repe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dicat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vreo 30 de kilometri la sud-sud-vest de insula Jan Ma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e apelul? întrebă Heda, cu un glas care nu mai părea să fi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ergen” – de la căpitanul Olaf Thördal. Vasul vine dinspre Insula Urşilor. Sunt în plină furtună şi se scufundă… Apelul s-a întrerup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Limarson era la timonă şi căpitanul Krag îi transmise să schimbe imediat direcţia spre vest. Stâncoasa insulă Jan Mayen, aparţinând şi ea Norvegiei, se găsea mult mai la sud decât Insula Urşilor, cam la mijlocul drumului între arhipelagul Svalbard şi Is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 se adresă el lui Simion – comunică-i imediat lui Erik Vigdal conţinutul apelului. Să dea alarma. Explică-i că noi nu putem ajunge acolo înainte de două zile. Poate există vreun elicopter liber, din patrula norvegiană de salvare. Sau poate că vreun vapor se găseşte în imediata apropiere a naufragiului. Comunică-mi neîntârziat ce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oia tocmai să iasă din salon, ca să determine poziţia vasului şi să indice precis direcţia de navigaţie, când ochii îi căzură asupra Hedei. Sângele i se scursese din obraz. Se apropie de ea şi-i puse mâna uriaş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fata mea. Şi Odin şi „Pâinea lui Dumnezeu” s-au luptat nu o dată cu stihiile dezlănţuite. Au ştiut să le învingă. Acum cel puţin ştim că Olaf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a nu-i răspunse şi căpitanul părăsi, grăbit,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Olaf Thördal îşi amintea de fratele ei mai mare, de bălaiul Alf, care ajunsese căpitan la numai 25 de ani, dar nu se mai întorsese dintr-o vânătoare de balene în mările Sudului, de vărul ei, Björn, care pierise într-un uragan din Golful Mexicului, de mamele, soţiile şi fiicele îndoliate pe care le întâlneai, la tot pasul, în port. Şi i se păru că stâncile înalte, care străjuiau fiordul natal, se smulseseră din pământul norvegian şi veneau spre ea. Veneau spre ea, ca pădurea răzbunătoare din Macbeth, gata s-o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lestemată! izbucni Heda cu furie, îngropându-şi faţa în palme. Vrăjitoare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vreme aşa, copleşită. Pe vas începuse tumultul. Echipajul aflase vestea şi zgomotul paşilor şi al glasurilor ajungea până în salon. Duduitul motoarelor devenis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Heda îşi redobândi stăpânirea de sine. Îi păru bine că numai căpitanul fusese martorul slăbiciunii ei. Era doar fiica lui Olaf Thördal, sora tânărului căpitan Alf Thördal, urmaşă a atâtor generaţii de cutezători! În adâncul sufletului, iubea şi ea marea, marea aceasta capricioasă şi crudă, dar cutremurătoare în măre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mult de locul naufragiului, unde sosiseră cu mult prea târziu. Nu descoperiseră nimic pe marea devenită iarăşi calmă, aşa cum nimic nu descoperise nici elicopterul trimis acolo de Erik Vigdal, cu două zile în urmă şi nici vapoarele aflate în apropierea locului scufun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zorii celei de-a cincisprezecea zile a călătoriei, „Vasco da Gama” se apropia de mica insulă Jan Mayen, a cărei suprafaţă abia depăşea 370 de kilometri pătraţi, dimensiune modestă, compensată însă printr-un relief foarte agitat: din depărtare, părea spatele unui animal uriaş, o dihanie cu două cocoaşe, ce se scălda în mare. Aci era cel mai apropiat pământ unde s-ar fi putut refugia cei de pe „Bergen”: un pământ stâncos, vulcanic, dominat de sălbaticul Beerenberg – „Muntele Urşilor” – acoperit de gheţari, care fusese adesea comparat cu un uriaş corn de rinocer. Se ridica semeţ, până la o înălţime de 2.335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era locuită doar de personalul restrâns al unei staţiuni de radioemisie şi al unei staţiuni meteorologice, pentru care se construise o clădire mică, ascunsă de vânturile puternice, într-un loc mai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lanului stabilit, iahtul porni să înconjoare insula, în timp ce Odin, împreună cu Arne, Heda şi doi marinari tineri coborâră cu barca la mal, într-un golf natural, unde acostau rarele ambarcaţiuni care ajungeau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o cercetare amănunţită, pe malul stâncos, alcătuit din roci vulcanice. De multă vreme, nimeni nu părea să mai fi pus piciorul pe acolo. Arne, împreună cu unul dintre marinari, se duseră până la clădirea staţiunilor ştiinţifice. Era pustie şi îngheţată: pe uşă găsiră un anunţ din care reieşea că un cutremur defectase instalaţiile de electricitate şi încălzire, obligându-i pe cei opt specialişti să părăsească temporar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ţărmului era foarte săracă, mai ales că în septembrie dincolo de Cercul Polar se apropie iarna. Predominau muşchii sfagnum şi lichenii de Islanda, presăraţi ici-colo, dar observară şi câteva firave plante alpine, cu flori galbene, mici, în locurile mai ferite de vânturi. În ce priveşte animalele, erau destul de numeroase. Pe mal, morse cu colţi lungi şi piele lucitoare se strânseseră în mari familii, iar mai în interior zăriră, în câteva rânduri, iepuri polari, lupi arctici şi chiar un urs alb. Dintre toate vietăţile, cele mai numeroase erau aci păsările – pescăruşi guralivi, pagofile albe, presuri de zăpadă, care zburau foarte jos, fără frică, asurzindu-i cu ţipetele lor. Se vedea cât colo că oamenii se arătau rar pe acest pământ neprimitor, că nu ajunseseră încă să înspăimânte vietăţile cu detunătura puştii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u de vreo câteva ceasuri pe insulă, când trei rachete verzi, de semnalizare, se arătară pe cer dinspre mare. Era convenit ca, în felul acesta, cei de pe „Vasco da Gama” să anunţe că nu descoperiseră nici o urmă. Dacă ar fi descoperit ceva, rachetele trebuiau să fie roşii. Odin răspunse la rândul lui, cu ajutorul pistolului de sem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ora o suprafaţă cât mai mare a insulei, se hotărâră să se despartă în două grupuri. Arne şi cei doi marinari urmau să escaladeze unul din vulcanii insulei, de unde se deschidea o perspectivă foarte largă, în timp ce Gunnar Krag şi Heda aveau să studieze mai departe c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menţinea relativ bună, favorizându-l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ore de la despărţire, când Odin şi Heda zăriră rachetele luminoase lansate de Arne şi ai săi. Escaladarea reuşise, neaşteptat de repede, dar rachetele erau tot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itanul şi fiica lui Thördal făcuseră mulţi kilometri de-a lungul coastei. Krag păstra una dintre acele tăceri îndărătnice, care la el putea avea multe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ajuns până aci, ar fi lăsat desigur un semn în golful unde am acostat! zise Heda, dezamăgită. Mi-e teamă că degeaba explorăm deşertul ăsta. E drept… în ce alt loc s-ar mai pute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lt loc? gândea căpitanul, fără să-şi mărturisească temerile. Acest „alt loc” putea fi fundul mării, mormântul atâtor marinari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cepe ce s-a întâmplat! spuse Heda, cu un tremur în glas. De ce s-a ascuns tata de noi toţi, nedându-ne nici o veste până la acel tragic S. O. S.? De ce au încercat toţi tâlharii aceia să-ţi zădărnicească expediţia? De ce ne urmăreşte Lombardi cu atâta asiduitate? Cum de s-a lăsat tata antrenat în misiunea aceasta, legată de interesele destul de suspecte ale unei firme suedeze? Simt că sunt în joc forţe pe care noi nici nu le băn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 continu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rebările acestea îl frământau şi pe el. Nu le cunoştea răspunsul, dar ceea ce înţelegea era că Olaf Thördal se angajase într-o treabă foarte primejdioasă, în care se înfruntau rivali puternici. Era convins că făcuse acest lucru pentru a ieşi din situaţia de strâmtorare în care ajunsese după ultimele călătorii, sfârşite destul de prost. Deşi „Pâinea lui Dumnezeu” era foarte iubit printre oamenii mării, datorită blândeţei şi înţelepciunii lui, mai erau şi destui care făceau haz pe seama ghinioanelor sale. De trei ori în ultimele două decenii vapoarele comandate de el se scufundaseră datorită ciocnirii cu alte vase în porturi. Acum un an, când comanda un vapor frigorifer, cu o mare încărcătură de carne din Argentina, instalaţia de refrigerare se stricase şi întreaga marfă se alt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ră anchete şi nimeni nu-i descoperi nici o vină. Clauzele din contracte erau însă, în asemenea împrejurări, foarte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ördal găsea tot mai greu armatori care să-i ceară să le conducă vasele. Desigur că atunci când Lombardi se ivise, „Pâinea lui Dumnezeu” aştepta de multe luni ca cineva să-i încredinţeze vreo navă şi fusese de aceea o prad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etrişul scrâşnea sub paşii săi grei, Gunnar Krag se gândea la toate acestea. Din când în când se întorcea, făcându-i semn Hedei să nu rămână în urmă şi barba lui mare se clătina o dat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vea să-l mai caute? Furtuna împinge foarte repede bărcile de salvare. Dac-ar fi putut măcar afla direcţia în care bătea vântul în ziua naufragiului! Dar trecutul era mut şi nu se destăinui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lătrat ascuţit şi tânguitor. Speranţa îi miji iar în suflet, dar nu era decât o vulpe polară, un animal graţios, cu blană albă ca zăpada, care fugi de cum zăr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omnule, Krag! strigă deodată H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 observase însă înaintea ei fenomenul. Dinspre un defileu îngust, înghesuit între stânci, curgea spre mare o apă ciudată, deasupra căreia pluteau aburi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a fug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ri fierbinţi!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 porniră de-a lungul cursului de apă, în susul cheilor. Aci, între stâncile înalte, viaţa pulsa cu mult mai puternic, ca într-o seră naturală. Ienuperi bogaţi, cu crucile verzi, întinse ca nişte aripi de vulturi, acopereau suprafeţe destul de mari şi se fixaseră chiar şi în scobiturile stâncilor. În locurile cele mai ferite, smocuri de iarbă şi tufe de flori păreau să aducă mesajul unei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le-a dat aci viaţă! spuse Heda, impresionată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 atât de fierbinte, încât izvorul nu poate fi departe, observ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avură mult de urcat până la izvor. Apa clocotindă ţâşnea cu putere din câteva găuri aflate în stâncă, la o înălţime apreciabilă şi cădea în cascadă, învăluind locul într-o ceaţă de smaragd, care vibra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izvoare de curând formate, poate de câţiva ani, remarcă Odin. Altfel, locul ar fi desigur însemnat pe hărţil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ă că apa curgea la vale prin două albii, amândouă formate iniţial de torenţii de ploaie. Una era cea pe care urcaseră spre izvor, iar cealaltă alcătuia un unghi drept cu prima, coborând spre coastă printr-o vale bolovănoasă, dar presărată de asemenea, ici-colo, cu vegetaţie. Acolo predominau trandafiri polari – Dryas interfolia – cu petalele lor alb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ră să se întoarcă la ţărm prin cea de a doua albie, deşi drumul părea mai anevoios şi cu mult mai întortocheat. Valea era foarte îngustă şi, în două rânduri, trecură pe sub bolţi de piatră, formate în masivul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loc, valea se lărgea. Acolo se formase un mic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eda, spuse căpitanul pe neaşteptate: într-un loc care semăna grozav cu ăsta, din sudul Norvegiei, mi-a salvat cândva Olaf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atunci. Eu eram un tânăr, iar el un adolescent. Şi apoi, ce te miră că nu ţi-a vorbit despre asta? Olaf nu era omul care să se laude cu isprăv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Dar dumneavoastră nu ştiaţi să în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am ca un peşte, dar m-a prins un vârtej. Şi n-a lipsit mult să ne tragă pe amândoi la fund. Cu forţe unite, am fost până la urmă noi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Când, după vreo două ceasuri de mers, marea se zări în depărtare, erau foarte osteniţi. În locul unde cheile se sfârşeau, se aşezară, cu faţa către plajă. Aci se formase o adevărată oază de verdeaţă, protejată de stânc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a îi arătă căpitanului o floare ciudată, aflată chiar la marginea poieniţei, unde începea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 floare verde. Aşa ceva n-am mai văzut. Şi cât e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flori verzi nu există! spuse căpitanul, cu tonul unui profesor dezamăgit de neştiinţa elev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ercetară atent, se dovedi că „floarea” nu era o floare, ci cu totul altceva. Era o capsulă străvezie, un glob cu reflexe albastre, în interiorul căruia se deosebea ceva galben, ca o frunză veş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rag luă globul în mână şi îl examină cu gravitate. Apa pătrunsese înăuntru. Odin tăie, cu un gest grăbit, capsula cu briceagul şi câteva clipe mai târziu ţinea în mână un petec de hârtie, pe care nu mai erau vizibile decât câteva cuvinte, şi acelea destul d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de la Olaf! spuse Krag, ca să-i potolească Hede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dintr-o trusă lupa şi citi, fără ca glasul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t vasul «Bergen» la 4 septembrie, ora… şi 24 minute… scufundă… furtuna împinge barca… sud-vest… provizii…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e poate descifra, continuă Gunnar Krag, după câteva clipe. Înţelegi, Heda? Vasul a naufragiat în apropierea insulei Jan Mayen, iar echipajul a coborât într-o barcă, pe care furtuna o împingea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re Islanda,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Heda. Capsula cu mesajul a fost însă purtată de vreun curent capricios spre această insulă şi aruncată de talazuri pe plaja unde ne afl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ra 10. Arne Krag se plimba nervos prin parcul oraşului. Omul care îi dăduse întâlnire întârzia şi inginerul era un fanatic al punctualităţii. Desigur, nu acesta era esenţialul în cazul de faţă. Avea multe alte pricini pentru a fi intrigat şi neliniştit, dar evoluţia imperturbabilă a acelor ceasului îl mânia, ca o jignire personală şi totul începu să-l indispună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acesta, pe care islandezii îl preţuiau atât de mult – promisiune a înverzirii insulei – îi apăru ca o caricatură: arborii scunzi, anemici, pe care îi ghicea înconjuraţi de o grijă fără margini, aveau ceva ridicol. Se lăsase ceaţă şi aerul, supraîncărcat cu umezeală, devenise a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rne ridica privirea spre statuia, cu o alură ce îi părea exagerat de eroică, a lui Ingolfur Arnarson, vikingul care, cu peste un mileniu în urmă, ajunsese în acest „Golf al fumurilor”, a cărui înfăţişare dăduse capitalei islandeze numele: Reykjavik. Fumurile, adică aburii fierbinţi, nu mai existau aci de mult, ba urbea era chiar numită în glumă „oraşul fără fumuri”, dar casele nu se încălzeau cu lemne sau cu păcură: apa fierbinte, ţâşnită din pământ, era adusă prin lungi conducte de piatră, în calorifere, bucătării şi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r fi vrut ca această întâlnire să-i prilejuiască dezlegarea enigmei, ca el, Arne Krag, să fie acela care să poată desface ghemul, tot mai încâlcit, al dispariţiei lui Olaf Thör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 în minte întâmplările ultimelor zile. După descoperirea capsulei, se hotărâseră să navigheze spre sud-vest, direcţia de care vorbea fragmentul de mesaj, spre „Thule, ţara negurilor”, cum numeau anticii Islanda. Aruncaseră ancora la Reykjavik, capitala micului stat, cu o populaţie ce nu atingea două sute de mii de locuitori şi cu cel mai vechi parlament din Europa. Nădăjduiseră că vor afla aci vreo veste, că vor găsi vreun indiciu care să-i ghidez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rum al lui Odin fusese la căpitănia portului. Descoperi într-adevăr că „Bergen” trecuse în luna mai pe la Reykjavik, deci la puţină vreme după ce „Pâinea lui Dumnezeu” plecase din Trondheim. Din acte rezulta că vasul rămăsese doar trei zile în port, şi declarase rută spre Godthaab, în Groenlanda, o destinaţie care putea fi tot atât de bine fictivă ca şi reală. De la plecare, nimeni nu aflase nimic despre „Bergen”. Telegrafiind la Godthaab, căpitanul Krag se convinse că Olaf nu se arătas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ancoraseră la Reykjavik, Odin îl întâlnise, în centrul oraşului, pe Till Dagbert, un fost secund al său. La început, acesta se codi să vorbească despre cele ce ştia, dar până la urmă le dădu informaţii preţioase. Mai întâi le spuse că, printre oamenii care forfoteau în port în vremea când „Bergen” se odihnea în radă, cel puţin doi se învârteau suspect de mult în apropierea vasului. Pe unul dintre ei îl zărise chiar luând, pe ascuns, nişte fotografii ale pupei, unde erau depozitate o grămadă de materiale. Till profitase de ultima vizită la căpitănie a lui Olaf Thördal, pe care-l cunoştea de mult, pentru a-l avertiza asupra celor observate. „Pâinea lui Dumnezeu” îi mulţumise şi îi şopti câteva cuvinte insului cu care venise, un om scund şi îndesat, care purta ochelari cu o ramă groasă şi neagră. Răspunsul acestuia fu un torent de invective la adresa unor duşmani pe care Till Dagbert nu-i cunoştea. Din discuţia ce urmase, i se întipăriseră totuşi în minte câteva cuvinte: „…afurisita aia de balenă. Mi-a spus doar Lom…” Restul nu înţelesese. Apoi, secundul îl auzise pe Olaf vorbind, cu glas scăzut, despre Insula Urşilor şi despre nişte treburi însemnate care urmau să fie făcute acolo, pe o coast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 Dagbert văzuse cum la Reykjavik pe „Bergen” se încărcaseră câteva lăzi cu maşini, dar ce fel de maşini erau, nu ştia nimeni să spună şi în port se vorbea destul de mult despre această încărcătură. O dată cu ele, pe vas urcase şi omul care purta ochelari cu ramă groasă. Avea sub braţ o imensă servietă albastră, de care nu se despărţea niciodată. Gunnar Krag îşi amintise că şi Strâmbul pălăvrăgise despre un „om cu servieta albastră”, pe care pretindea că l-ar fi zărit, lângă Thördal,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 avusese prilejul să-l observe atent. Devenise parcă adevăratul stăpân al vasului, consultându-se rar şi numai de formă cu căpitanul şi iscodind toate ungh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e Krag se uită din nou la ceas. Era de acum zece şi douăzeci de minute. Primise, puţin după ora opt dimineaţa, printr-un comisionar, scrisoarea aceea ciudată, semnată Willem, prin care era chemat să vină în parc la ora zece fără un sfert. Odin era tocmai plecat la căpitănie, iar Heda se dusese să viziteze nişte sere cu plante exotice. Nu avusese deci cui să lase vorbă unde pleca, deoarece în Simion nu avea încredere. Scrisese totuşi în grabă un bilet, pe care-l băgă în Jurnalul de bord 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pentru a nu ştiu câta oară aleea din preajma statuii vikingului, când se trezi faţă în faţă cu un bărbat voinic, cu ochi mici, verzui. Purta un costum în carouri mari şi o bască cafeni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ne Krag, dacă nu mă înşel? întrebă 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el, cu o voce din care răzbătea nemulţumirea. Dumneata eşti desigur W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cuzaţi-mă pentru întârziere! continuă celălalt. Un accident m-a împiedicat să vin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amvai sau de tren? întrebă ironic Arne, ştiind că în Islanda nu existau astfel de mijloac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luilalt se muie în inflexiuni care voiau să îmb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că o dată, să mă iertaţi. Locuiesc la o fermă din apropiere şi am avut o coliziune cu un jeep, în timp ce veneam încoace. Sper ca folosul întrevederii să compenseze involuntara mea ne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e îl privi atent, pe omul acesta volubil, care gesticula mult când vorbea. Îi amintea de Bob Lindsay, numai că avea o mustaţă mică, pătrată şi o cicatrice foarte vizibilă îi parcurgea fruntea. O clipă îi trecu prin minte că, poate, mustaţa şi cicatricea erau doar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enit la întâlnire, spuse Arne, dar mă interesează cele ce vreţi să-mi comunicaţi. Văd că cunoaşteţi foarte bine scopurile expedi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Dar nu vreţi să ne plimbăm puţin? V-aş conduce cu automobilul meu prin împrejurimi, dar am fost nevoit să-l las la un atelier d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din parc şi străbătură câtva timp în tăcere străzile înguste şi regulate, mărginite de case solide, din cărămidă şi beton armat. Din când în când, se observau unul pe altul,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umai femei şi copii pe străzi, remarcă Willem. Bărbaţii sunt plecaţi pe mare, la pescuit… Apoi, văzând că nu primeşte nici un răspuns, continuă: să trecem la ce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scăpase lui Arne fără să vrea. Willem tresări ca atins de firele prin care trece un curent electric, dar se stăpâ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fundaţi, domnule Arne Krag. Numele meu e Willem, Willem 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arinar pe care-l cheamă Lindsay, spuse Arne, fixându-l. Seamănă leit cu dumneata. Mă gândeam, nu ştiu de ce, la el, domnule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o stradă mai largă, unde casele erau viu şi cu gust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discutăm la o halbă de bere? întrebă Willem, arătând spre un local cu aspect destul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e încuviinţă şi intrară înăuntru. Era un restaurant mic, dar îngrijit, al cărui aspect rustic, din lemn, imita interiorul unei corăbii vechi. Pe pereţi erau pictate scene de pescuit şi atârnau năvoade şi ancore. După ce sorbiră în tăcere primele înghiţituri, Willem începu să vorbească, apăsând pe un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cris, întrevederea este în primul rând în interesul dumneavoastră. Ştiu că-l căutaţi pe căpitanul Thördal. Cunosc şi „misiunea specială” în care l-a trimis Vitto Lombardi. Din păcate, eforturile dumneavoastră, mai mult decât meritorii, au deveni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 neplăcut, dureros şi anume că nici el şi nici ceilalţi nu se mai află printre cei vii. „Bergen” a naufragiat în apropiere de insula Jan Mayen, iar barca de salvare în care s-a refugiat echipajul, s-a scufund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m la nord de Isafjördur, când am descoperit, plutind pe valuri, o trusă conţinând, între altele, unele lucruri personale a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 scoase din buzunar nişte acte, pe care Thördal le purta întotdeauna într-o trusă impermeabilă. Arne le examină cu emoţie şi îngrijorare. Printre hârtii se afla şi o fotografie a Hedei. Inginerul recunoscu şi trusa şi actele, cât despre fotografia Hedei, era aceea pe care tatăl ei o purta mereu la el… Oare expediţia de salvare devenise cu adevărat inutilă? Arne nu ştia ce să creadă… Rămânea de văzut cu ce scop voia acest Mart să-i abată cu orice preţ de la căutarea căpitanului Thördal. Nu era doar primul care acţiona în acest sens… Un gând îi trecu prin minte: poate că actele erau furate de la Thördal! Willem acesta avea vorba mieroasă, dar o privire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i, domnule Mart? întrebă Arn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vreau să vă scutesc de strădanii şi sacrificii zadarnice! veni reped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nire pur filantropică deci! Şi dacă vom perse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de timpul pierdut. N-aţi recunoscut oare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într-adevăr ale lui. Dar nu pot şti cum au ajuns la dumneata, Willem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toate aceste lucruri. Arătaţi-le şi tatălui dumneavoastră. Poate că va fi ma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ici el nu va abandona lupta, spuse 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rt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procedez altfel, ca să v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e nu dădu atenţie suficientă acestor ultime cuvinte. Bău halba şi se sculă în picioare ca să plece. Simţi însă că pământul i se învârteşte sub picioare. Cu un gest de scamator, pe care inginerul nici nu-l observase, Mart îi introdusese în băutură, cu câteva clipe înainte, un drog puternic. Arne nu se prăbuşi, dar o moliciune nemaipomenită îl copleşi, paralizându-i voinţa. În acelaşi timp, îşi dădu seama că Willem îl luase de braţ şi îl susţinea. Împreună ieşiră din local. Ca prin vis, auzi pe un trecător spunând: „Ia te uită! S-a îmbătat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cu taxiul, un timp pe care nu l-ar fi putut defini şi apoi merse mult, nesfârşit de mult, la braţul lui Willem. În sfârşit, intrară într-o casă, care se afla undeva la marginea oraşului, lângă o stâncă de granit, de forma unei aripi de pasăre. Trecu prin mai multe încăperi, stăpânit de aceeaşi inerţie şi se trezi aruncat, printr-o trapă, într-un beci. Căzu pe un morman de rumeguş, aşa că nu se lovi tare. Trapa se închise şi, cu o mişcare instinctivă, Arne duse mâna la lanterna din buzunarul interior al hainei. O scoase cu un mare efort şi o aprinse. Mănunchiul de raze se roti printre vechituri de tot felul, până ce se opri asupra unui trup prăbuşit într-un lac de sânge: Era un ins înalt, slab, elegant îmbrăcat, ai cărui ochi sticloşi, fără viaţă, priveau în depărtări nedefinite. Arne îl recunoscu după descrierea tatălui său. În faţa lui era cadavrul lui Jo lunganul! Era sigur de asta. Ultimul său gând fu acela că era probabil prizonierul duşmanilor lui Jo şi ai lui Lombardi, prizonierul „Ba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 Mart calculase că drogul îl va amorţi pe Arne pentru câteva ore bune, aşa că îl lăsase deocamdată să zacă în beci fără să se ocupe de el şi plecase în oraş. Nu ţinuse însă seama de vigoarea fizică, de vitalitate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trezi în mai puţin de jumătate de oră. Capul îl durea îngrozitor, dar când se sculă în picioare îşi dădu seama că ameţeala îi trecuse. Se uită la ceas, apoi scoase iar lanterna şi examină mai atent încăperea. Jo era într-adevăr mort, probabil de câteva zile, căci trupul lui începuse să duhnească. Într-un colţ al beciului, Arne descoperi, cu uluire, o uriaşă servietă albastră. O deschise, dar nu găsi înăuntru decât câteva pietricele. Acum începea să vadă ceva mai limpede în toată afacerea aceasta bizară. Bănuiala existenţei a două grupuri rivale, pe care o avuseseră la descifrarea mesajului adresat de Strâmbul lui Lombardi, se adeverea. Din grupul „Delfinului” făceau parte Lombardi, Ali Hasan, Jo, „omul cu servieta albastră” şi, ca un instrument inocent al lor, „Pâinea lui Dumnezeu”. Din grupul „Balenei” îl cunoştea până acum doar pe acest Willem Mart. Şi poate că asemănarea sa cu Bob Lindsay nu era întâmplătoare. În orice caz, era limpede că Mart încercase să-l convingă de moartea lui Olaf Thördal şi abia când constatase că nu reuşise, recursese la drogarea şi răp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utări îndelungate, lumina lanternei dădu peste placa trapei. Era la o înălţime de cel puţin patru metri, dar Arne ştiu să-şi folosească dibăcia de alpinist pentru a se căţăra până la ea, urcându-se pe diferite obiecte. Era încuiată, dar inginerul avea în buzunar o mică trusă de unelte universale, de care nu se despărţea niciodată. Meşteri câteva minute la trapă şi izbuti să o f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prin casa pustie şi când se văzu în stradă, răsuflă uşurat. Un orologiu bătea tocmai ora douăsprezece şi jumătate. Arne opri un taxi şi în puţină vreme era înapoi în port. În tot cursul drumului, se gândi ce va spune Willem Mart când va coborî în beci, poate ca să-i facă şi lui de petrecanie sau ca să-l lege, pentru a-l ţine drept ost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pe punte, primul om cu care se întâlni fu Bob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umneavoastră? îl întrebă acesta, cu o voce care era parcă a lui Mart. Arătaţi îngrozitor de palid şi aveţi pete de sânge p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e îl priv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stăzi dimineaţ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rson tocmai apăruse de după cabina ti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treabă bună, să ştiţi, domnule inginer, spuse el. Am lucrat împreună, tot timpul, la curăţirea şi ungerea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frate, Bob? întrebă mai departe 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rămase ca piron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câtva timp nimic, apoi zise, cu voce stins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ştiţi pe fratele meu, pe William Lindsay, domnule 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l-am întâlnit astăzi. Îţi seamă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Vocea lui Bob tremura. Poartă însă o mustaţă pătrată şi e mai voinic decât mine… Acum înţeleg… petele de sânge… V-a atacat şi a vrut să vă jef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zită şi de această dată, apoi, deodată,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Cu cele mai mari ticăloşii care s-au scornit vreoda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Krag şi Heda Thördal apăruseră tocmai şi ei. Dispariţia lui Arne îi îngrijorase foarte mult şi bucuria revederii f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ca a doua zi să ridic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1, T2, 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drum spre Akureyri, un „oraş al heringului”, cum sunt denumite centrele pescăreşti din nordul Islandei. Acesta este al doilea oraş ca mărime din insulă, situat la capătul unui fiord care rivalizează ca lungime cu fiordurile norve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u în salon, tăcuţi, iar clinchetul tacâmurilor răsuna nefiresc de voios. Afară, o feerică auroră polară ilumina cerul, jucându-şi vălurile, dar în încăpere atmosfera era apăsătoare. Acum, la aproape zece zile după recepţionarea SOS-ului, la o săptămână de la descoperirea capsulei verzi din insula Jan Mayen, la câteva zile de când la Reykjavik aflaseră veşti atât de îngrijorătoare, supravieţuirea echipajului de pe „Bergen” apărea din ce în ce mai îndoielnică. Desigur, aveau să-l mai caute o vreme, dar cu ce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xaminase şi el, cu mare atenţie, hârtiile personale ale lui Thördal, pe care William Lindsay i le dăduse lui Arne în cursul discuţiei din restaurant. Era convins de autenticitatea lor şi aceasta putea însemna că oamenii „Balenei” îi uciseseră pe Olaf şi pe „omul cu servieta albastră” sau că-i făcuseră prizonieri, deşi nici alte posibilităţi nu erau exc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Krag îşi aminti apoi cum Arne descoperise, în timp ce navigau la apus de Islanda, câteva sfărâmături identificate până la urmă ca provenind din epava lui „Bergen”. Erau înnegrite, arse, ca şi cum accidentul în care pierise vasul n-ar fi fost provocat de furtună, ci de un incendiu sau de o explozie. Cine ar fi avut însă interesul să provoace naufragiul? În afara „Balenei”, nu puteau bănui pe nimeni, dar substratul acestei mârşăvii le scăpa. Găsiseră şi nişte capace din plastic, provenind probabil de la recipiente. Toate erau notate cu T, mai precis cu T1, T2 şi T3. Nimeni nu reuşi însă să interpreteze această inscripţie sibi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kureyri mai aveau o zi bună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ră această modestă aşezare drept escală a călătoriei lor în primul rând fiindcă era un centru important pe coasta de nord a Islandei, într-o regiune unde ar fi fost posibil ca naufragiaţii să ajungă. Mai aveau însă un motiv: radiotelegrafistul de acolo, cu care Simion intrase în contact – ca şi cu atâţia alţii – le dăduse o veste interesantă. La staţia din Akureyri se recepţionau, în ultimele zile, nişte semnale foarte slabe, ce nu putuseră fi descifrate; păreau emise de o sursă nu prea depărtată. Simion aflase că aparatura staţiei din Akureyri era învechită, de putere redusă, în orice caz mult inferioară celei de pe „Vasco da Gama”; poate că din pricina asta nu reuşiseră să le ide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rutei spre micul port din nordul Islandei provocase o tensiune accentuată la bord. Arne Krag era de părere că expediţia ar fi trebuit să procedeze altfel. După el, apărea acum necesar să se înceapă neîntârziat o cercetare sistematică a coastei nordice a insulei, pornind de la Isafjördur şi continuând, etapă cu etapă, spre vest. Akureyri însemna o nouă întârziere, un ocol care trebuia evitat. Nu credea în seriozitatea relatării telegrafistului cu care comunicase Simion. Auzise de atâtea ori asemenea oameni vorbind despre „semnale indescifrabile”, care până la urmă se dovediseră a fi simple amăgiri sau pur şi simplu născociri ale fanteziei. Dar, spre surprinderea sa, atât tatăl lui, cât şi Heda fuseseră „de partea lui Simion”, cum spunea el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rne deschisese iar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zile preţioase, tată. Mai ai timp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ăcea, aşa cum obişnuia s-o facă atunci când nu socotea necesar să se angajeze într-o discuţie. Privirea lui, adâncă şi liniştită, părea să-i reproşeze fiului său uşurinţa cu care judec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rne, nu te înţeleg, interveni Heda. Sunt atât de puţine indiciile pe care le avem. Cum am putea să dăm la o parte pe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rag omul acesta, astăzi la fel de mult ca în prima zi când îl întâlnise. Dar îl şi osândea pentru încăpăţânarea lui, care mai întotdeauna se baza pe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găţăm de un fulg, în loc să pornim o cercetare temeinică, răspunse Arne, vădit enervat. Procedăm neştiinţific, pue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 continua să tacă. Zâmbise doar şi strânsese buzele când fiul său rostise cuvântul „pueril” – şi asta într-un fel care-l constrânse pe Arne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imeni nu mai vorbi. Apoi, când Simion Breazu ieşi din încăpere, Ar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fel de încredere în relatările acestui Breazu. V-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a se ameste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îi reproşezi? Până acum s-a dovedit foarte folositor şi cu toţii vedem că e extrem de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harpley părea la început un marinar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a mi se pare cu totul deplasată, Arne. Nimic nu justifică astfel d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bservaţi de loc? E un ins care pare sau vrea să pară întotdeauna natural, degajat. În timpul liber cântă ca o pasăre, nu-şi pune cravată nici când coboară în port şi l-am văzut chiar citind „Meditaţiile” lui Lamartine. Romantismul acesta pueril nu se potriveşte cu un om civilizat şi mi se pare de aceea „făcut”, menit să ne câştig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smul şi naturaleţea nu sunt crime, după câte ştiu, replică Heda. S-ar putea ca nici lui să nu-i placă ochelarii sau crava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ei mereu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nedreptăţeşti, Arne. Şi te iubesc prea mult ca să te las sa fii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convinge într-o bună zi, Heda, că eu l-am dibuit mai bine decât voi. Numai să nu fie prea târzi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rag se sculase în picioare. Arne şi Heda se aşteptau ca el să spună ceva, să intervină în discuţia lor. Dar Odin părea absorbit de al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m intra în port înainte de-a începe furtuna, zise el, într-un târziu. Asta contează acum. Aţi văzut cât de jos zboară păsările? Un iaht ca al nostru nu-i decât o coajă de nucă când valurile încep să cl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imion Breazu făcea de cart în cabina timonei. Deschise un geam, căci instalaţia de încălzire radia prea tare. Marea era liniştită, ca un lac ferit de vânturi. Neptun o încremenise parcă, după furtuna care bântuise aproape o săptămână, împiedicându-i să iasă din Akureyri, Acum se aflau departe, la sud de micul port pescăresc Seydisfjördur, ale cărui luminiţe sclipeau nesigur,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da Gama” era ancorat la câteva sute de metri de coasta stâncoasă, neprimitoare. Aci, pe ţărmul de vest al Islandei, îi dusese el, Simion Breazu, dar după atâtea zile de căutări zadarnice se întreba dacă răspunderea pe care şi-o luase nu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 răzbătea zvon de glasuri. Deci nu se culcaseră încă! Simion recunoscu inflexiunile vocii lui Arne Krag. Şi, deşi nu desluşea înţelesul cuvintelor, ghici ironia lor muşcătoare, care îl rănise de atâtea ori în ultimele zile. Probabil că-i reproşa din nou tatălui său, lui Odin, că s-a luat după „boemul de Simion”. Şi într-adevăr, un hublou al salonului se deschise pentru câteva clipe şi radiotelegrafistul desluşi: „Ne-a dus de nas pe toţi ghitaristul. Şi poate că nu-i numai ghitarist şi boem, ci încă ceva. V-am mai spus-o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ăteau prost după explorarea fără folos a ţărmului – îşi mărturisea Simion. Aparenţele erau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dicaţiile după care se orientase fuseseră foarte clare. La Akureyri, unde rămăseseră, fără să vrea, destulă vreme, a izbutit doar şi el să prindă semnalele misterioase; o singură dată, e drept, dar tot a descifrat câteva cuvinte, care i-au dat certitudinea că veneau de la echipajul vasului „Bergen”. Îşi amintea şi acum crâmpeiul de mesaj: „…adăpostit… captivi… coastă necunoscută… fier… vasul Bergen…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a discutat în acele zile despre semnificaţia acestor cuvinte! Tot atât de mult ca despre ciudatele notări cu T1, T2 şi T3. Cine să fi capturat echipajul? Poate „balena”, cum era botezată acea forţă necunoscută, ameninţătoare, cu al cărei reprezentant se întâlnise Arne în capitala Islandei… Dar ce semnificaţie avea cuvântul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era însă stabilirea locului unde se aflau „captivii”. În această privinţă, Simion încercase să fie cât mai precis. Dispunea de un detector, pe care îl perfecţionase mult în ultimele luni. Aparatul arăta că frântura de mesaj a echipajului de pe „Bergen” venea dintr-o regiune a coastei de vest a Islandei, situată între Seydisfjördur şi Eskifjördur. De îndată ce vremea se îmbunătăţise, „Vasco da Gama” pornise într-acolo, cu toată forţa motoar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era accidentat, cu fiorduri adânci şi munţi stâncoşi, care înaintau până aproape de mare. Gunnar Krag alcătuise mai multe echipe de explorare, conduse cu pricepere de Arne Krag, de el însuşi şi de Limarson. Străbătuseră zeci de kilometri printre vulcani stinşi şi gheţari. Trecuseră râuri scurte şi repezi, specifice insulei şi parcurseseră câmpuri întinse de lavă. Pe el, pe Simion, îl lăsau de obicei pe vas. Motivul invocat era acela că trebuia să fie mereu la post, pentru a recepţiona eventualele mesaje pe care echipajul vasului „Bergen” le-ar fi putut transmite. Dar nici un mesaj nu mai răzbătea până la el şi Simion se temea că scoaterea lui în afara acţiunii de cercetare a ţărmului se datora neîncrederii pe care Arne o insinua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om acest fiu al bătrânului Odin – îşi spunea radiotelegrafistul. Cu toată rezerva lui faţă de autenticitatea mesajului recepţionat, dăduse un exemplu neîntrecut de tenacitate şi ingeniozitate în cursul expediţiilor organizate, străduindu-se să nu lase nici un ungher necercetat. „Bravo, Arne! îi spusese într-o seară tatăl său, cu ironie amestecată cu amărăciune. Aşa eşti tu. Întotdeauna iei premiul întâi. De data asta, e însă fără cunună, căci toţi ne zbatem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eforturile istovitoare, nimeni nu descoperise vreun semn al prezenţei echipajulu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rachetele luminoase de pe „Vasco da Gama” brăzdau cerul. Nici un răspuns nu venea de la naufragiaţi. Misterioasa lor staţie de radioemisie amuţise şi când căpitanul Krag întreba dacă nu se mai recepţionase nimic, radiotelegrafistul ghicea în glasul lui un reproş nerostit. Speranţele se topiseră aproape cu totul şi Simion simţea cum negura celei mai grave învinuiri îl împr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ră în gând cuvintele rostite, cu puţine minute în urmă, de Arne:„. Şi dacă nu-i numai ghitarist şi boem, ci încă ceva…?” Oamenii aceştia considerau poate cu toţii că el îi indusese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um, când localizarea sursei semnalelor părea dubioasă, cum mai puteau sa aibă încredere în el? „Cine ştie dacă Simion nu este şi el omul lui Vitto Lombardi, ca Strâmbul” – aveau ei tot dreptul să se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alon se auziră din nou câteva cuvinte. Erau ale lui Odin: „Baţi câmpii, Arne, pe cinstea mea! Cunoşti oamenii, ca peştele us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glasurile se potoliră şi peste puţină vreme lumin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Breazu cumpănea, pentru a nu ştiu câta oară, faptele. Dacă greşise, o făcuse fără intenţii rele. Desigur însă, asta nu era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unde putea să fie eroarea. Semnalele recepţionate la Akureyri nu fuseseră o nălucire, iar în detectorul său avea mare încredere. Trebuia să-l convingă, dacă era nevoie, pe căpitanul Krag, să continue investigaţiile: zile la rând, poate chiar săptămâni. E drept, barca de salvare nu avusese provizii decât pentru trei zile – aşa scria pe biletul aruncat de valuri pe plaja insulei Jan Mayen. Dar de atunci se mai întâmplaseră multe şi căpitanul Thördal era un om iscusit, care, o dată ajuns pe o coastă, ştia să-şi completeze rezerva de alimente. E drept, nu se putea şti ce se întâmplase în ciocnirea sa cu „B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l duseră pe Simion la nenorocirea petrecută în noaptea trecută. De cart fusese Bob Lindsay. Dimineaţa nu-l mai găsiseră. Dispăruse fără urmă. Desigur, multe se puteau presupune. De când plecaseră din Reykjavik, mai precis, de când aflase de prezenţa fratelui său acolo, Bob era foarte nervos. Când îl controlase în cart, pe la zece scara, Limarson îl găsise plimbându-se, cu paşi mari, pe punte. Îl văzuse aplecându-se peste bord, parcă pentru a cerceta ce se petrece în apă şi trebuise să-l strige de mai multe ori ca să se facă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ajului presupunea că survenise un accident, că marinarul căzuse în mare şi fusese sfâşiat de vreo dihanie, mai ales că pe apă descoperiseră câteva pete roşii, probabil de sânge. Dimineaţa îl căutaseră, bineînţeles, şi pe coastă, dar fără să dea de vreun indiciu, cât de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Bob Lindsay nu era duşmanul, cum se pretindea, ci aliatul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apa, aerul, peisajul ţărmului – toate erau nemişcate. Pe vas nu se mai auzea nici un zgomot. Nemişcarea şi tăcerea care-l înconjurau îi şopteau parcă lui Simion despre zădărnicia eforturilor întreprinse pentru descoperirea lui Olaf Thördal, despre inutilitatea voluntariatului său în această expediţie. Clipele treceau încet, apăsătoare, înecate într-o amărăciun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ion tresări. La câţiva kilometri de mal, deasupra unui masiv stâncos, i se păru că vede un fel de abur, care se ridica în noaptea senină. Apoi, o coloană de apă ţâşni la zeci de metri înălţime. Era un gheiser, o izbucnire de apă fierbinte, înconjurată de o aureolă ceţoasă. Ca dezmeticit dintr-un vis, radiotelegrafistul scoase binoclul, pentru a observa mai bine fen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upţie fierbinte! Un gheiser! auzi Simion o voce la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eda Thördal, ivită pe nesimţite, în cabina ti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i glasul i se schimbase în ultimul timp, se gândi el: devenise mai grav, aproape sumbru. Cuvintele ei îi răsunară ciudat în urechi, ca şi cum ar fi avut o semnificaţie cu totul deosebită. „O erupţie fierbinte!” repetă Simion,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ă vreme, erupţia începu să slăbească şi coloana de apă se micşora treptat, până ce dispăr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omnule Breazu, spuse Heda, că eu am încredere în dumneata. Chiar dacă ai greşit, chiar dacă tata… – se opri, fără să rostească până la capăt temerea ei – buna credinţă şi zelul de care dai dovadă sunt impresionante. Ne-ai ajutat ca un prieten adevărat. Am venit anume ca să-ţi spu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fetei vibra un tremur de emoţie şi deznădejde. Simion simţi că în clipa aceasta ar fi dorit, mai mult decât orice pe lume, să o ajute să-şi regăsească tatăl. Dar în acelaşi timp, primele cuvinte pe care Heda le rostise când apăruse în timonă i se roteau, ca într-un vârtej, în minte. Nu ştia de ce. Ea spusese doar atât: „O erupţie fierbinte! Un gheiser!” O simplu constatare. Şi totuşi… O erupţie fierbinte, o erupţie fierbinte, o erupţie fierbinte, repeta acum în Simion o voce interioară, care apăsa mereu pe ultimul cuvânt. I se părea că e iar pe cale să facă o „descoperire” şi se temea să nu fie o nouă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işoară Heda, cred că am judecat cam pripit lucrurile. Mi-e teamă că am pornit pe o pistă greşită… Mie lucrurile mi se păreau atât de limpezi! Sunt dezamăgit, dar mai cu seamă întristat că v-am încurcat. Ştiu că inginerul Krag mă crede chiar rău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lui sunt nedrepte. I-am şi spus-o. Te rog, nu le lua în seamă. Şi eu şi căpitanul îţi suntem recunoscători pentru faptul că ai venit cu noi, pentru toată strădan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fără mine n-ar fi ieşit mai bine lucrurile. Aţi fi găsit, în alt port, un alt telegrafist, cu mai puţine idei năstru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Dumneata ne-ai ajutat do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ajut şi în viitor. Ideile nu-mi lipsesc niciodată, dar uneori îmi întind adevărate curse. Uite, astăzi dimineaţă am descoperit pe mal câteva piese ale unor aparate de prospecţiuni geologice. Şi m-am gândit că dacă barca naufragiaţilor a acostat într-adevăr aci, înseamnă că de la ei provin. În cazul acesta, cred că „Bergen” a fost în Insula Urşilor pentru a prospecta, în secret, minereuri. Poate că acele minereuri, vreau să spun probele respective, au fost puse în recipientele pe ale căror capace s-a scris T1, T2 şi 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pus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să vin cu o „descoperire” care să inducă în eroare?… M-am gândit că în mesajul recepţionat la Akureyri cuvântul „fier” era o parte din „zăcământ de fier”… Iar acum… Simion se sculă brusc în picioare: Acum, chiar în clipa aceasta, mi-a venit alt gând, cu totul al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turburată Hed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şi dăduse seama de ce îl obsedaseră cele dintâi cuvinte ale Hedei: „O erupţie fierbinte”. Nu era vorba de fier, ci de un loc situat în apropierea unei… erupţii fierbinţi, a unui gheizer. Şi poate că undeva, în văgăunile unei stânci, sau prăbuşiţi în crăpătura unui gheţar, se aflau dispăruţii! Naufragiaţii nu mai emiteau semnale, fiindcă li se epuizaseră ba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ărtăşi şi Hedei gândurile şi ea îl ascultă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duse binoclul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asivului stâncos îi atrase atenţia un fir subţire de fum. Fum sau tot abur? se întrebă radiotelegrafistul. Islanda era o ţară a izvoarelor fierbinţi şi a aburilor. Îi trecu şi Hedei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arătă cele câteva piese pe care le descoperise şi ei i se păru că recunoaşte ceva din coloritul şi formele aparatajului care fusese încărcat pe „Bergen”, la plecarea vasului din Trond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neapărat ce-i cu fumul acela! spuse Heda, şi odată rostite aceste cuvinte, simţi în ea o forţă nebănuită. Dezamăgirile de până acum nu trebuie să ne bi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ră repede. Simion trezi un marinar din somn şi-l rugă să-l înlocuiască la cart. Apoi, coborâră în barca care se legăna pe apă lângă iaht şi o porniră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âslea, Simion o privea din când în când pe Heda şi îi vedea faţa împurpurată, ochii neliniştiţi, scrutând depărtările. Cât de frumoasă era! La mal, trase barca pe pietriş şi amândoi o porniră, aproape alergând, spre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luase lanterna, dar Luna lumina atât de puternic, încât, cel puţin deocamdată, era de prisos s-o aprindă. Îşi auzeau paşii strivind grohotişul şi li se părea că, în liniştea care-i înconjura, zgomotul acesta anunţa un evenimen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urce. Suişul era greu, iar locul de unde se ridica fumul se dovedea mai departe decât păruse din iaht; Heda nu rări însă paşii, deşi mişcările îi trădau oboseala tot mai accen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puţin! spuse, după vreo jumătate de oră de mers, Simion. Abia te mai ţi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o piatră, ist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m, e sigur fum! spuse zbuciumată Heda, privind prin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cred eu că este „Balena”? zise Simion într-un târziu, încercând să micşoreze încordarea care-i cuprinsese pe amândoi, printr-o deviere a discuţiei. E limpede că tatăl dumitale a fost trimis în Insula Urşilor, prin intermediul lui Lombardi, pentru interesele firmei suedeze unde lucrează italianul; „Balena” trebuie să fie o firmă rivală, cu interese potrivnice, care nu se dă înapoi de la nimic pentru a-şi atinge scopurile. Tot ce am aflat noi duce la această concluzie. Dumneata ce pre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a parcă nu-l auzise. Nu răspunse nimic, se ridică cu greu şi porni înainte, cu paşi mari şi egali. Grohotişul se terminase şi acum păşeau peste blocuri întinse de granit. La un moment dat, Heda se împiedică şi Simion o sprijini să nu cadă. Braţul ei rămase pe urmă într-al lui. Mergea anevoie, cu opintiri; picioarele o dureau, dar chiar dacă ar fi simţit că îi sângerează, ar fi mers mai departe, spre fumul acela, care acum se vedea bine şi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sus, aproape d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un loc adăpostit între pereţi înalţi de stâncă, sub o boltă naturală, zăriră o adâncitură. Înaintară spre ea. Lumina Lunii nu pătrundea acolo; Simion trebui să aprindă lanterna. Razele ei dezvăluiră intrarea într-o grotă, pe care o stâncă prăbuşită o astupase aproape cu desăvârşire. Prin deschizăturile rămase, fumul, un fum adevărat şi nu aburi, se strecur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ivi!” exclamă Simion. Cuvântul acesta are poate alt înţeles decât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edei i se păru că vede scena, aşa cum presupunea că se petrecuse: un bloc de granit lunecase, cu grupul de naufragiaţi, în adâncuri, iar în avalanşa asurzitoare ce-i urmase, o stâncă blocase calea spre hăul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ri se auzea un zgomot nedesluşit, un fel de tumult care putea fi al curgerii une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a se desfăcu de braţul lui Simion şi porni spre intrarea cavernei. Paşii ei aveau ceva solemn şi glasul îi răsun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boltit din piatră, strigătul stârni rezonanţe de orgă şi apoi începu să se rostogolească în ecouri care se chemau unul pe celălalt. Era o revărsare sonoră neaşteptată, răscolitoare, care dură îndelung, iar când amuţi brusc, lăsă un gol uriaş în u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bia coborâse, profundă, ireală, încremenind totul, când din peşteră un alt glas cutremur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a! Fe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pitanului Thördal se rostogoliseră şi ele în ecouri nesfârşite, alergând din stâncă în stâncă şi înălţându-se apoi spre cerul negru, presărat c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Heda! Înapoi, pentru numele lui Dumnezeu! răsună pentru a doua oară, sugrumată, vocea din c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ca să-i urmeze îndemnul. Heda şi Simion simţiră cum lespezile se înclină, apoi le lunecă sub picioare şi înainte de a putea să dea ascultare avertismentului, începură să se prăbuşească într-un soi de pâlnie fără fund, izbindu-se, ca nişte mingi, de pereţii ascuţiţi ai stâncilor. Un hohot de râs batjocoritor răsună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păşeau, la fel de tăcuţi, peste câmpia de piatră, urmaţi de doi marinari, Mikael şi Fred, înarmaţi cu puşti. Limarson şi un alt marinar rămăseseră la bord, ca să păzească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ra de o ariditate neînchipuită. Platoul de bazalt, sumbru în nuanţele sale cenuşiu-închise, cu incluziuni scânteietoare de sticlă vulcanică, era brăzdat de crăpături uriaşe, care se întindeau pe distanţe de kilometri. Părea o mare împietrită în plină furtună şi apoi sfârtecată de explozii gigantice, o lume a formelor mari, dure, ameninţătoare. Nicăieri nu se zărea măcar un fir de iarbă sau vreo floare, cât de plăpândă. Din loc în loc, aburii care se ridicau printre stânci dădeau priveliştii un aspect tur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e se întoarse către Mikael, marinarul pe care radiotelegrafistul îl lăsase de cart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mion nu ţi-a spus unde se duce?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domnule inginer. A coborât împreună cu domnişoara Heda în barcă şi i-am văzut îndreptându-se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au acostat, încotro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Arne. Nu m-am uitat după ei. Credeam că pleacă la Seydisfjör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sunt, Mikael. A fost Limarson, în zori, să-i caute… Nu-ţi aminteşti despre ce vorbeau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atenţie. Abia mă trezisem din somn şi mai moţăiam încă… De un singur cuvânt îmi amintesc parcă: „erupţia”. Cred că s-a repeta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upţie? N-am observat nici un gheiser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totuş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u grăbiţi, Mik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sunt sigur. Chiar foarte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n voia s-o convingă pe domnişoara Hed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 s-a părut. Amândoi erau nerăbdători să ajungă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e i-o fi atras oare pe mal? Şi unde o fi dispărut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atăl său şi-i spuse încet, ca să audă nu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acest Simion este omul Balenei sau al Delf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 îi aruncă o privire dezaprobatoare. Era acum în fruntea grupului. Mergea tot mai repede, antrenându-i pe ceilalţi cu autoritate în urma sa. În timp ce paşii lui de uriaş continuau să fie rari şi egali, iar barba lui se mişca într-un du-te-vino lent, Mikael, care era mic de statură, aproape că alerga ca să se ţin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drum, ajunseră la vreo jumătate de kilometru de o stâncă cu înfăţişare ciudată. Părea o mână gigantică, crescută din platforma vulcanică, care aţintea, într-o încleştare disperată, cerul. De la această stâncă pornea valea Strygge, care urca, sinusoidal, spre un masiv mu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păsări se adunaseră la picioarele stâncii, ca un covor negru şi mişcător. Ţipau, fugeau ba încoace, ba încolo şi din când în când izbeau cu ciocul una într-alta, de parcă s-ar fi luptat pentru o pradă. Câtva timp, nu desluşiseră care era pricina acestei învălmă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Arne încep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it! strigă Mikael, când ajunseră la câteva zeci de metr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cu pietre şi păsările începură să se agite, apoi se ridicară în aer, fâlfâind din aripile lor întunecate. O ploaie de pene curg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 exclamă Fred, cel de al doilea marinar, când ajunser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ortului fusese sfâşiată de ciocurile păsărilor, aşa încât nu putea fi recunoscut. Hainele erau şi ele ferfeniţă, înecate în sânge. În câteva locuri, furia devoratoare a răpitoarelor dezvelise oas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tatură aduce cu Simion, spuse îngrozit Mik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e simţi cum un fior îngheţat îi trece prin tot trupul. Simion?! Asta înseamnă că poate şi Heda… Nu se-ncumetă să ducă gândul acest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mion! zise Gunnar Krag. Să-l întoarcem: hainele trebuie să fie mai întregi pe spate. Ajută-mă,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trase cu câţiva paşi înapoi. Cadavrul acesta ciopârţit era cel mai înfiorător lucru pe care-l zărise vreodată. Avea senzaţia că mâna care l-ar fi atins s-ar fi descompus, ca sub puterea unei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Krag se apropie de cadavru şi îl întoar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b, Bob Lindsay! exclamă Arne. Îi recunoscu mantau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spuse căpitanul K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o groapă nu-i putem săpa în stânca aceasta! observă Fred, care nu-şi mai putea lua ochii de la masa de carne sfâr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ontinuau să se rotească deasupra cadavrului, coborând uneori până la numai câţiva metri de el. Strigătele lor se amestecau strident, asurz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pera fratelui lui! observă Arne înce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aşa, zise Odin. Şi nici nu-l putem transporta într-alt loc. Eu spun să acoperim cadavrul cu o boltă de bolovani şi pietre. Pe urmă, vom porni în sus, de-a lungul văii Strygge, să ne continuăm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ne i se păru că tatăl lui vorbise nefiresc de tare, de parcă ar fi vrut să fie auzit şi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mai întâi pietrele aflate aici, lângă stânca asta în formă de mână şi să le aşezăm peste el, zise Mik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fie destule, spuse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bservă Gunnar Krag. După ce le terminăm, rămâneţi voi, Fred şi Mikael, să păziţi de păsări cadavrul, iar eu şi Arne vom aduna alte pietre,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rne fu surprins de tonul ridicat pe care vorbise bătrânul. Şi apoi, de ce ţinea să adune el pietre, lăsând în schimb pe Fred şi pe Mikael să se odihnească? Mikael protestă chia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noi după pietre, când s-or termina ast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uieră căpitanul, aşa ca să nu poată fi auzit decât din apropiere. Şi mai în şoaptă: Suntem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e şi marinarii se puseră pe lucru, fără să protesteze, dar şi fără să înţeleagă. Aplecându-se la un moment dat în imediata apropiere a lui Arne şi prefăcându-se că ridică un bolovan mai greu, căpitanul îi spuse, aşa ca numai fiul său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rne! Două ţevi de puşcă ne pândesc. Briganzii sunt ascunşi după nişte stânci. Cadavrul a fost capcana şi probabil că acum aşteaptă să ne urcăm de-a lungul văii Strygge, pentru a ne ataca la strâmtoare. Când vom pleca după pietre, îi atacăm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e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a doua oară de el, Gunnar Krag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la dreapta, destul de aproape, celălalt mai departe, la stânga.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răspunse Arne. I-am zărit acu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tacăm neapărat în acelaşi timp, cam la zece minute după ce-o pornim de aci. Îţi voi da semnalul prin trei strigăte d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acoperite de ţipetele păsărilor care dau târcoale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r fi mai slabe,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Arne, că trebuie să-i prindem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olta de piatră acoperea aproape cu totul cadavrul lui Bob şi păsările începură să-şi ia, una după alta, zborul. Doar câteva se încăpăţânau să mai zboare deasupra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stule pietre p-aici! spuse iar tare căpitanul. Hai, Arne! Într-un sfert de oră suntem înapoi, cu desăgi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fiecare într-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cepi ceva? întrebă după câtva timp Fred. Despre ce pericol vorbe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e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ă fim însă cu ochii în patru. Minutele trecea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i strigăte de corb răsunară şi imediat după aceea un ţipăt de om şi câteva împuşcături. Cei doi marinari îl văzură pe Odin coborând din spatele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văii, Arne Krag cobora de asemenea, în salturi repezi, ducând după el un omuleţ, care se zbătea, fără să izbutească să se smulgă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căpat, tată?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ne! A tras în mine şi a trebuit să-l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l avem măcar pe ăsta, replică Arne. Hei! Mikael! Fred! Veniţi să-l legăm!… Sper că ne v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l ţină strâns, de mâinile întoarse la spate, pe bandit, aceasta într-un fel în care ai ţine o broască râioasă sau alt animal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nu se mai roteau deasupra bolţii de bolovani care acoperea trupul lui Bob. Descoperiseră celălalt cadavru şi acum făceau acolo o larmă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rafală de armă automată răsună şi Fred se prăbuşi într-un lac de sânge. Ceilalţi se retraseră spre un perele al văii, trăgând pe rănit şi pe prizonier după ei. Arne şi Mikael se repeziră în sus, căţărându-se pe stânci, în timp ce o nouă rafală, răsunând din altă parte, sfâşi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omnilor, a murit! Avea probabil o fiolă cu otravă ascunsă sub limbă şi a spart-o între dinţi. Şi când mă gândesc că dumnealui era unica dumneavoastră şansă de scăpare!… Erik, ia cadavrul de aici şi aruncă-l în curent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orbise astfel era William Lindsay, fratele lui Bob. În semiobscuritatea peşterii, luminată doar de o lampă de gaz, o umbră se desprinse de lângă el şi încărcă mortul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ik! Eşti un băiat bun. Numai să nu te împiedici. S-ar putea ca, în acest caz, domnul Rinolf să cadă şi să-şi zdrelească degetele. Desigur, de suferit nu va mai suferi, dar să nu uităm că este subdirectorul unei mari societăţi metalurgice şi întotdeauna mi-a plăcut să respect rangurile… Cum îi spuneaţi dumneavoastră pe „Vasco da Gama”? Îmi amintesc parcă: „omul cu servie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use încă un pahar de coniac la gură şi îl dete peste cap. Se sprijini apoi cu coatele pe măsuţa plină de băuturi şi se uită la oamenii din faţa lui cu o privire împăie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mas deci trei. Dumneata, Olaf Thördal, eşti patriarhul, iar ei doi – nişte tineri cam uşuratici. A fost de ajuns să se ridice un fir de fum peste acest sediu de campanie al nostru şi dumnealor s-au lăsat atraşi, ca nişte muşte spre hârtia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să ne salveze, tâlharule! izbucni Heda, încercând zadarnic să se libereze de lanţul care-i lega braţul de peretele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t vorbiţi, domnişoară. Oh, nu! Nu vor veni – sau mai curând vor veni altfel decât credeţi dumneavoastră. S-au prins desigur şi ei în capcană. Viaţa este o uriaşă capcană, mai precis un amalgam de capcane, pe care ni le întindem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unii ca tine! spuse Simion. Şedea pe vine, cu capul aple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William Lindsay! Şi-atunci vai de tine! Tu nu-l cunoşti pe Odin, spuse O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ii mei, nu vă mai faceţi iluzii. Nu vor veni să v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mică îi tremura. Mai bău un pahar şi-l servi şi pe Erik, care reapărus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vor începe investigaţiile pe marele platou de bazalt, iar acolo le va atrage atenţia stânca aceea în formă de mână, unde începe valea Strygge. La picioarele stâncii am lăsat momeala: cadavrul neghiobului ăluia de Bob. Totul a fost precis calculat. Creştini buni, cum sunt, au încercat desigur să-i protejeze rămăşiţele de furia păsărilor ră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oamenii noştri i-au atacat. Aceasta a fost capcana şi aş paria o mie contra unu că nu au scăpat-o. Am trimis acolo câţiva băieţi tare isteţi şi cred că acum îi aduc pe „salvatorii” dumneavoastră încoace, morţi sau vii. Drept să vă spun, mi-ar place să fie vii. Nu de alta, dar m-ar amuza peste măsură să asist la mişcătoarea revedere a celor doi căp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izbucni Heda. Eşti primul om de pe această lume pe care simt că l-aş putea ucide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Heda, ce limbaj vulgar! Câtă brutalitate! N-aţi bea mai bine cu mine un păhărel? Cred că mai avem de aşteptat. După socotelile mele, întâlnirea din valea Strygge a avut loc pe la ora unsprezece dimineaţa. Acum e abia douăsprezece… Ce păcat că a murit domnul subdirector Rinolf! De fapt, era un om destul de abil: o vulpe şireată, ca şi mine. Dacă ne-ar fi spus tot ce ştia despre Insula Urşilor şi despre alte locuri pe care le-a cercetat, putea să-şi salveze viaţa lui şi a dumneavoastră. Acum, dumneavoastră nu mai prezentaţi nici o valoare practică pentru „Balena” noastră, căci m-am convins că domnul Thördal nu a prea fost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ţi căutat de fapt pe insula aceea pustie? întrebă Simion, care parcă se încolăcise, pradă unor dureri de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vitate turburătoare! Chiar nu ştiţi, domnule Breazu? Să vă spună domnul căpitan, omul „Delfinului” sau cum i se spune prin porturi: „Pâi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indsay sorbea acum pahar după pah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trâns puţin cu uşa pe fratele meu şi mi-a povestit, între altele, de capacele acelea de recipiente pe care le-aţi pescuit. T1, T2, T3 – asta nu-ţi spune nimic, domnule radiotelegra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mai ascund de dumneavoastră… Nădăjduiesc că pe lumea cealaltă n-o să ne mai întâlnim, mai ales că nici nu cred în viaţa „de dincolo”… Deci, cărţile pe faţă: Tantal căutăm, domnule Breazu. Tantal căuta şi expediţia de pe „Bergen”, organizată de „Delfin”, adică de firma suedeză. Mai precis, minereuri de tantal, de pildă tantalit şi columbit, ale căror probe au fost strânse în recipientele de pe vas. E un metal extraordinar, cu un viitor strălucit. Vă rog să mă credeţi. Deşi a fost descoperit încă din anul 1801 de compatriotul meu Charles Hatchett, abia în secolul nostru a ajuns să fie preţuit la adevărata lui valoare: echipamentul de radar, marile instalaţii chimice şi fotografia în infraroşu sunt numai câteva din utilizările sale moderne. Ei bine, „Balena” şi nu „Delfinul” va stăpâni tantalul din Insula Urşilor. Vom descoperi zăcămintele, chiar fără bunăvoinţa domnului Rinolf: e drept, vom pierde ceva timp, dar cred că acum expediţia noastră geologică secretă lucrează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a se întoarse spr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hördal trase adânc aerul în piept. Era un bărbat înalt şi slab, cu ochi mari, având o expresie de nesfârşită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ata mea. Ai tot dreptul să mă condamni. Am vrut să ieşim din lipsuri şi n-am ştiut în ce junglă mă duce afacerea asta. Lombardi mi-a prezentat-o doar ca o investigaţie minieră, care trebuia făcută cu mult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u furat actele? îl întrebă Simion pe Thördal. Şi ce-a fost cu mesaj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eu… interveni William Lindsay, care se sculase în picioare, clătinându-se. Începuse să se împleticească la vorbă, şi se întrerupea la fiecare câteva cuvinte. O ştiu… mai bine. După naufragiul lui „Bergen”, la care Balena a contribuit şi ea niţeluş, barca de salvare… a eşuat aci, pe ţărmul islandez. În timp ce naufragiaţii dormeau, istoviţi, pe mal… le-am şterpelit câteva lucruri şi i-am… curăţat pe… pe… trei dintre ei. În servieta albastră… n-am găsit însă planurile… şi indicaţiile la care ne… aşteptam – probabil că se pierduseră cu prilejul… naufragiului – aşa că… i-am lăsat pe domnii Rinolf şi Thördal în viaţă, ca să obţinem mai târziu de la ei verbal ce n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tul! strigă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continuă nestingherit, după ce mai bă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tras apoi… în această capcană, unde ei credeau că au căzut printr-o lunecare… naturală. Ştiam că au un… un mic radioemiţător şi eram bucuroşi că o să vă… atragă pe dumneavoastră încoace. Timp de câteva săptămâni, au dus o existenţă… romantică, de robinsoni subpământeni, hrănindu-se cu animale… de peşteră şi devorându-şi… ultimele provizii. Apoi, când „Vasco da Gama” a apărut lângă ţărm, ne-am arătat în această cavernă şi i-am legat fedeleş. E limpe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şi machiavelic! spuse Hed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colo Machiavelli… este idolul meu… domnişoară! observă William Lindsay, care o auzise. Teoreticianul lipsei de… scrupule, al folosirii înşelăciunii, violenţei şi crimei… acest zeu splendid al cinismului a exprimat marea lege… a re… relaţi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le vezi dumneata, degra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unt… de fapt şi aşa cum vor fi mereu. Totul e… să ştii… să ştii să aşezi cursele… domnişoară. Să prinzi pe alţii, dar să nu cazi niciodată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indsay se apropiase, cu paşi tot mai nesiguri, de prizonieri. Întindea tocmai mâna spre Heda, ca pentru a o bate pe umăr, când Simion sări în sus, ca un resort. Izbutise să-şi desfacă lanţul, cu ajutorul unei dălţi minuscule, ascunsă în mânecă, pe care bandiţii nu o observaseră. Lovitura pumnului său îl culcă pe Lindsay la pământ, unde acesta rămase nemişcat. Simion îi smulse fulgerător pistolul de la brâu şi-l îndreptă spre Erik. Traseră amândoi în acelaşi timp şi ambele gloanţe îşi nimeriră ţinta. Erik se prăbuşi peste măsuţa cu băuturi. Trupul lui zvâcni de câteva ori, ca parcurs de friguri şi pe urmă încremeni. Simion, rănit la umăr, căzu în genunchi, dar reuşi, cu un efort supraomenesc, să se târască până la Olaf, pentru a-i da dalta. Apoi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se liberă curând de lanţ şi după ce îl bandajă pe Simion cu batista sa, îi desfăcu şi Hedei lanţul, îl legă apoi pe William Lindsay. Cât despre Erik, acesta nu mai era viu. Simion îşi revenise între timp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u tocmai să caute ieşirea din peşteră, când o lumină puternică îi orbi. Auziră paşi care coborau, apoi voci cunoscute, tot mai apropiate. Când, în sfârşit, se obişnuiseră cu revărsarea de raze, Odin şi Arne erau lângă ei. Sus, la intrarea în peşteră, zăriră silueta lui Mikael, care păzea doi oameni cu mâinile legate la sp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58:00Z</dcterms:created>
  <dc:creator>Misiune Speciala V2 104</dc:creator>
  <dc:description/>
  <cp:keywords/>
  <dc:language>en-US</dc:language>
  <cp:lastModifiedBy>User John</cp:lastModifiedBy>
  <dcterms:modified xsi:type="dcterms:W3CDTF">2013-08-27T17:58:00Z</dcterms:modified>
  <cp:revision>2</cp:revision>
  <dc:subject/>
  <dc:title>I. M. Stefan</dc:title>
</cp:coreProperties>
</file>