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MÂNZATU &amp; GHEORGHE SĂSĂRMAN</w:t>
      </w:r>
    </w:p>
    <w:p>
      <w:pPr>
        <w:pStyle w:val="Heading1"/>
        <w:ind w:hanging="0"/>
        <w:rPr>
          <w:i/>
          <w:i/>
          <w:sz w:val="40"/>
        </w:rPr>
      </w:pPr>
      <w:r>
        <w:rPr>
          <w:i/>
          <w:sz w:val="40"/>
        </w:rPr>
        <w:t>CATASTROFA MEZON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tre talazur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andant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ăsir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lvaţ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anetoid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ptiv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de Cosmos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apacea de plasmă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fa Eridan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ngur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rum străbătut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bisul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uă soluţi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otărârea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răini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1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drag… încă nu te văd. Undeva, în câmpul optic al telescoapelor noastre reprezinţi un punct imperceptibil. Singur părintele tău, Soarele, mică pată gălbuie, luceşte trist şi îndepărtat, ca o amintire. Acolo, sub mângâierea aspră a ploii lui de foc, îţi porţi cuminte vălul de-a lungul zilelor anului, mereu acelaşi de mii de milenii. Încă nu te văd… Aş putea crede că nu mai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tăi albi, cerul cu stelele, ziua senină şi caldă… Munţii semeţi cu turlele lor sclipitoare de gheaţă, dealurile bogate, galbenul mănos al câm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crud al primăverii – luncile vesele, verdele negru al brazilor, legănaţi de vânt. Apele repezi, oceanele măturate de valuri! … Oceanele măturat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ele tale meridiane, oamenii, părinţii mei, şi-au frământat anii de vise. În leagănul tău cioplit cu securea s-au alăptat îndrăznelile noastre şi sete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murmură în tăceri siderale, fremătat. Mocnit în ascuns, licăreşte pe sub pleoape furat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zâmbetele voastre senine, de ochii deschişi. Dor de bucuria năvalnică, nestăpânită, a revederii, de atingerea duioasă a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ăi ne aşteaptă cu inimi bătânde. Cerul tău ne cheamă, casele tale ne-mbie. Portocalii îşi fierb în taină licoarea să ne îmbete cu aromele lor. Strugurii umezi, merele aurii, ananaşii zemoşi îşi gătesc în tăcere podoabele. Florile blânde îşi umplu cu picuri de rouă pe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osi. Da, vom sosi şi atunci ochii şi buzele se vor căuta. Vom reveni, brăzdând cerul, dintr-o lungă şi nemaicălcată cărare. Ne vom spune atunci vorbe ciudate şi repezi, gâtuite şi fără vreo noimă. Ne aşteptaţi… Iar noi vă vom spune poveşti adevărate. Şi eu vă voi spune o poveste aflată dep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ingur şi încerc să-mi înviu aceşti ultimi trei ani, lungi cât o viaţă. Stau singur, cu fruntea în palme, şi în faţa mea zace o carte. Tovarăşii mei au alte treburi acum. Ei calculează, prelucrează, comandă sau se odihnesc. Eu stau singur aici, cu o carte în faţă şi încerc să-mi adun gândurile prea călătoare. E linişte. E liniştea de gheaţă a nemărginirii. O linişte de cupole amuţite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exterior se rotesc imperceptibil ciorchini de stele. Fire fosforescente de praf în noaptea eternă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în urma noastră, Ahernar1 îşi potoleşte ciudatul albastru al razelor, iar negura interastrală cască abisuri în care se pierde o lume abi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am fost spectatorii unei desfăşurări halucinante, înfăptuire nebănuită a unei lumi cum n-am întâlnit încă în niciunul din lungile noastre drumuri. Cum aş putea să v-o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ăcut primul pas pe acel tărâm necunoscut, pe care locuitorii lui l-au botezat „Zaa”, adică „Pulbere de lumină”, albastrul m-a vrăjit. Albastrul nu era numai al cerului lipsit de stele. El izvora de pretutindeni într-o lumină rece, stranie şi fără umbră. Ne-am oprit uluiţi şi am privit în jur. Totul părea îndepărtat şi ireal, ca un tablou panoramic pictat de o mână ilustră, în care albastrul acesta îşi împărţea domnia cu auriul nisipului. Încremenit şi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păru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oameni. De-un fel cu mine şi cu atâţia alţii, oameni puternici şi zvelţi, cu mers elegant şi elastic. Oameni frumoşi, cu ten albăstriu, cu reflexe metalice, cu părul alb-argintiu, mătăsos. Pătrunzători şi adânci, ochii lor mari, depărtaţi, erau luminoşi, poate prea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vorbind, şi vocea lor de o muzicalitate răscolitoare îmi amintea de lieduri şi canţonete, de sonate şi valsuri… Era o armonie mereu schimbătoare. Şi cu toate că nu înţelegeam nici un cuvânt, aveam sentimentul bizar că pricep ceea ce vor să ne spună. Mai apoi, după ce am deprins folosirea acestei glăsuitoare muzici, m-am convins că nu mă înşelasem: între noţiuni şi haina lor sonoră exista o potrivi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 aproape imposibil să alcătuim un dicţionar; tovarăşii mei au fost de aceeaşi părere. Ar fi fost foarte greu să încerc ceea ce la noi se cheamă o traducere. Mă încumet, totuşi, să o fac. Nu dintr-un exces de zel profesional. Motivul strădaniei mele este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vreme şi ne-am obişnuit cu ciudăţeniile acelei lumi. Am străbătut în lung şi în lat planeta Zaa, i-am cunoscut locuitorii, le-am pătruns viaţa. Nu mă mai impresionau în lumea aceea albastră nici dispariţia luminii astrale şi nici a umbrei, nici ochii minunaţi ai oamenilor şi nici tulburătoarea dezvoltare a civiliz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a e o lume a împlinirilor. Oamenii albaştri au îmbrăţişat-o într-un ocean luminos, ferind-o de atingerea ucigătoare a razelor împrăştiate de Ahernar. Ocean luminos veşnic, omniprezent şi lipsit de umbră. Totul pluteşte în acest ocean; obiectele îşi deformează proporţiile, pierzându-şi contrastele fireşti nouă. Pentru ochii noştri neadaptaţi, profunzimea spaţiului era mult diminuată. La început ne orientam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a e o nemărginită lume albastră. Pe întinderile ei munca neistovită a oamenilor a creat o armonie vie, un echilibru dinamic şi perfect. Primăvara e veşnică pe tărâmul acela şi totuşi e alta mereu. Primăvara e veşnică şi minunată ca sufletele oamenilor. Natura s-a supus înfrântă. Vântul şi ploaia, norii, furtuna şi ceaţa se mişcă sau stau, există sau nu, la porunca puternicilor stăpân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a e universul plantelor roşii. Întregul regn, de la cel mai mic până la cele uriaşe, exemplarele îmbracă o nesfârşită gamă de culori, dar niciodată verde sau albastru. Pădurile seamănă cu coloniile noastre de corali şi, dacă n-ar fi fost aerul, m-aş fi crezut pe fundul unei mări tropicale. Lipsea doar liniştea adâncurilor şi apăsarea lichid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a e paradisul flori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trăiesc numai în ape. Şi apele asigură oamenilor toate substanţele necesar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n-am întâlnit. Locuinţele oamenilor sunt presărate pe întreaga planetă. Clădirile reprezentative sunt puţine şi izolate. Dar oamenii sunt mereu împreună, căci îi leagă mii de fire nevăzute. Viaţa lor fremătătoare îi poartă de pe o coordonată pe alta, în intersecţii neîncetate de năzuinţe mereu cutreierătoare pe întinde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lnit nici drumuri. Căile oamenilor se întretaie doar în văzduh. Jos domneşte pacea. O pace fără magistrale, fără trafic, fără circuite, fără sisteme de semnalizare. O pace întreruptă doar din loc în loc de întinderi aurii, aşternute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a e o lume fără ruine. Da, da, fără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orat minunata împărăţie subacvatică, am cutreierat întinderile câmpiilor, am trecut piscurile roase ale munţilor. Am legat prietenii, am vizitat construcţiile şi am admirat linia lor simplă, mereu neaşteptată. N-am văzut două care să se asemene. Dar toate sunt, la un loc, expresia unitară a arhitecturii unei aceleiaş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ruinelor m-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veţi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veţ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ovestit scurta lor istorie. Pieptişă, dar dreaptă, fără clase, fără războaie şi fără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înainte de a ajunge până aici. Voi n-aţi avut alte epoci? Nu sunteţi rodul muncii milenare şi al evoluţiei? Al neîmpăcatei lupte dintre nou şi vechi? Voi n-aveţi strămoşi? N-aţi pornit de nicăieri? Aţi fost aşa dintotdeauna, pe două picioare? Cu mâini delicate? Cu zâmbetul ochilor? Cu scânteia ideii? Voi n-aveţi u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 fost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zâmbit încurcat, nici eu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are Zaa să n-aibă nici un trecut? E o lume clădită de om anume pentru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la început, oamenii de pe Pământ credeau în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i avem muzeul… Du-te acolo, poate c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oamenii de pe Pământ credeau în puter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uzeu. Am străbătut sălile lui cu nedumerirea pe buze şi sub pleoape. Am străbătut sălile lacom, cu mintea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ele am găsit un manuscris. Era ceea ce noi, pământenii, numim roman. Se intitula „Catastrofa mezonică”. Titlul acesta mi-a stârnit, dintr-o dată, curiozitatea. Era un exemplar unic, de preţ. Doream să ştiu despre ce e vorba şi aş fi vrut să-l citesc. Până la urmă am obţinut permisiunea de a fotocopia manuscrisul. Acum am copi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întregul roman. Poate n-am reuşit să redau farmecul şi melodia limbii. Dar m-am străduit să-i păstrez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dus pentru voi, oamenii din îndepărtata mea lume. L-am tradus pentru bunici şi pentru nepoţi, pentru cei dornici să cunoască lumi noi, pentru toţi făurarii de visuri ş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du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tre tal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părea un nesfârşit pustiu, cu dunele mişcătoare ale valurilor. Valurile se legănau, grave, îşi umflau spuma crestelor şi se ciocneau cu zgomot, însumându-şi forţa. Apa verzuie se zbătea într-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mbrăcat în costumul portocaliu de astronaut, era al lui Tet Vaarh. Trupul lui Tet Vaarh plutea pe coamele lichide, apoi cădea în adânc, de unde un alt val îl smulgea iar. Trupul sălta pe valuri într-un dans nefiresc şi dur. De departe era o picătură de sânge în imensitatea oceanului. Privit de aproape, portocaliul costumului părea neverosimil d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t deschise ochii, zări cerul înceţoşat şi multă vreme nu înţelese prea bine ce vede. Într-un târziu hotărî că acela trebuie să fie într-adevăr cerul şi începu să desluşească întâi lin, apoi tot mai lămurit zgomotul înăbuşit al valurilor.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ar cântul acesta aspru îi deştepta undeva, într-un colţ al minţii, imaginea copilăriei, cu casa lor de pe malul mării, cu nopţile fermecate de ritmul surd al apelor. Nopţi minunate cu somnul care venea blând pe pleoape, făcându-şi culcuş cald până în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pentru a doua oară văzu din nou cerul şi auzi valurile. Apoi privi în iur şi se pomeni singur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că s-a întâmplat ceva deosebit şi când, într-un gest obişnuit, îşi duse mâna la frunte, degetele i se loviră de peretele transparent al calotei. Abia atunci observă portocaliul costumului. Dar nu luă în seamă că, scoţând mâna din apă, mâneca i se umfl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regătirile pentru lansare. Mai întâi ajunul cu despărţirile, apoi zborul peste ocean, insula cu rampa de lansare şi silueta avântată a astronavei. Îl fulgeră amintire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o fi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crestele înspumate ale talazurilor îi acopereau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putea să mă înalţ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oama unui val Tet lovi apa cu tălpile şi cu palmele, încercând să se salte. Spre uimirea lui, corpul i se înălţă ciudat, gata să iasă din valuri. Uluit, uită să privească în jur şi, în căderea lină, se scufundă. Nu, forţa nu putuse să-i crească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a! … Sunt aproape impon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ba nu, ştia precis că ceva se petrecuse cu câmpul gravitaţional. Ce anume, încă nu-şi putea explica. Se săltă din nou peste valuri şi privi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e vedea ţărmul. Greoaie, valurile se rostogoleau monoton, cât cuprindea cu ochii. Peste tot acelaşi albastru verzui, obsedant ş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despărţirii îl stăpânea încă. Sute de mii de oameni îi conduseseră spre rachetodrom…, Zâmbetele tuturora… îmbrăţişarea dătătoare de puteri a mamei… Privirea ei plină de fericită emoţie… Fluturarea eşarfelor… Entuziasmul plecării. Şi insula. Insula aceea minunată, insula lansărilor spre lumi necunoscute… Singuratică, în mijlocul oceanului, ea era nodul de la care porneau firele vii ale cutezătoarelor expediţii astrale. Era ultima strângere de mână a planetei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i năvăleau în mint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s-au retras în clădirea joasă a staţiei de comandă şi pe platou au rămas numai ei, cei zece oameni în costume portocalii, lui Tet i se păru că omenirea se făcuse mai mică. Lur Glaar, conducătorul expediţiei, i-a îmbrăţişat pe toţi cu privirea. Plecau în cea mai grea luptă la care visaseră oamenii vreodată. Şi Tet ar fi vrut să poată citi gândurile acestor oameni puternici. Îşi plimbă ochii de la unul la celălalt. Îi cunoştea bine. Participase împreună cu ei şi cu alţii la construirea taberelor de pe planet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et rămaseră aţintiţi pe chipu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Ohoori… Nume drag, rostit de atâtea ori în tăcerea nopţilor… Chip gingaş, privit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 oftă. Era singur printre talazuri şi gândurilor nu le mai putea f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oceanului avea o ciudată luminozitate. Acum îşi dădea seama că lucrul acesta îl neliniştise chiar de la început. Privi dozimetrul. Radioactivitatea era normală. De data aceasta observă însă că, în timp ce îşi ridicase braţul, mâneca i se umflase neobişnuit de mult. Îşi aruncă ochii pe cadranul completului exterior: presiunea atmosferică scăzuse de aproap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 nimic. Căută să-şi învie gândurile, ultimele gânduri dinainte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rampă, cu calotele fixate. Da… Cel ajuns primul, nu-şi mai amintea cine era, făcuse deja câţiva paşi pe scară. În clipa aceea insula s-a zguduit, ca prinsă de un cutremur. Un zgomot asurzitor răbufni din toate părţile. Simţise un şoc putern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şi pierduse cunoştinţa şi restul nu şi-l mai amintea. Apoi s-a trezit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că erau probabil căutaţi. Omenirea aflase cu siguranţă de explozie şi trebuia să întreprindă acţiuni de salvare. Prea era izolată insula aceea… Mai există oare, sau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fierea aerului din jurul său începu să-l îngrijoreze. Ce se întâmpla cu atmosfera? Mai avea rezerve proprii de aer numai pentru câteva ore. Se înfioră. Va veni clipa când ultima rezervă se va epuiza. Şi dacă până atunci atmosfera nu-şi va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nu va putea înfrunta vitregia. Îi va căuta pe ceilalţi. Da, trebuie să fie şi ei pe undeva pe aproape. Azvârliţi în ocean de explozie. Trebuie să-i găsească. Să găsească insula. Nu putea să dispa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aute! Micşorarea inexplicabilă a gravitaţiei îl ajuta. Aluneca foarte uşor, înaintând cu repeziciune. Păcat că n-are după ce să se orienteze. Dar se va descurca şi aşa. Desigur, o să-l caute şi ceilalţi. Dacă s-au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u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să nu se trezească?! Unda să piară?! Nu, e cu neputinţă! O va căuta, o va căuta de-ar trebui să străbată în înot tot oceanul. Trebuie să o găsească… Să-i spună ceea ce n-a îndrăznit niciodată: „Vezi, te ştiu de când eram amândoi de o şchioapă… Cu tine mi-am legat primele slove aşternute pe hârtie. Împreună am crescut printre copaci şi case şi în sufletul nostru, al amândurora, împreuna am cules florile câmpului şi mierea cuvintelor scrise. Am urzit visuri din raze albastre. Şi visurile se împlin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neaşteptat se năpusti asupra-i şi Tet se pomeni în adânc. Cu câteva mişcări energice, reveni la suprafaţă. Se săltă pe creasta unui talaz şi, îndârjit, se azvârli înainte… „Când ni s-au despărţit drumurile şi am plecat amândoi în viaţă, dornici şi însetaţi, nu bănuiam că fiecare gând al meu viitor pe tine te va căuta. Dar zilele ce au urmat, nenumărate, m-au întrebat mereu de tine. Iar versurile mele, strâmbe şi tremurate, pentru tine erau. Ţi-aş fi clădit, piatră cu piatră, palate trainice. Ţi-aş fi pus în palmă toată vlaga frunţii mele. Te îmbrăcam cu mângâieri, desenate în aer cu închipuirea.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unui val i se sparse în calotă şi îl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loviţi, murmură Tet, tot eu sunt mai tare! …Zâmbitor, chipul Undei îi stăruia în minte, răsco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bunele, încăpăţânatele, iar ni s-au întâlnit. Tu nu mai erai copila zburdalnică de altădată. Nu-ţi mai plimbai privirea săltăreaţă peste toate cele. Ochii îţi erau mai adânci şi mai arzători. Erai altfel. Şi, privindu-ţi trupul împlinit, iubirea mi s-a umplut de o sfia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pomenit niciodată zilele scurte ale nevinovăţiei şi nici pe cele lungi ale aşteptării. Veselia ta senină şi nesilită mă copleşea. Tu erai prima bucurie a tuturora şi a mea şi nu aş fi îndrăznit să te întu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pţile erau numai ale mele. Te visam mereu. În visele mele copilăria se amesteca straniu şi plăcut cu prezentul şi viitorul. Visele erau colorate şi lungi, dar până în zori le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am să încep o nouă zi, să te pot vedea, vie şi reală, să-ţi pot admira pe furiş mişcările repezi şi elegante, ş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e căuta? Uitase totul. Fulgerător, gândul eşecului îi străbăt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noastră… Trebuia să plecăm împreună spre lumea stelelor galbene. Trebuia să plecăm departe şi poate că n-ai fi aflat niciodată gând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 înainta uşor printre valuri. Nu simţea de loc oboseala. Ştia că undeva îl aşteaptă o făptură firavă care luptă singură, poate cu ultimele clip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repede şi, din când în când, se ridica să privească în jur. Era mereu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clipeşte un punct. Undeva, departe, se zăreşte o pată sângeri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 îşi înzeceşte efortul. Acolo e un om! Trupul lui Tet saltă peste valuri, aproape că zboară. Valurile nu încetează să-l lovească, clătinându-l, ameţindu-l. Tet Vaarh înoată, mer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un om! Poate chiar Unda! Repede! mai re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îl lovesc înrăite. Norii se adună pe cer, negri, ameninţători. Valurile biciuiesc fără milă. Braţele dor. Ochii se înfundă în orbite. Pleoapele grele abia se mai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 înaintează greu, tot mai greu. Ar sta puţin, să-şi tragă răsuflarea. Dar acolo e un om! Poate chiar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e un monstru cu mii de tentacule oarbe, care-l plesnesc, ude şi reci, furioase. Norii au acoperit de tot ceaţa cerului. Vântul stârnit împroaşcă cu stropi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puţin,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grele abia mai ascultă de muşchi. Muşchii crispaţi abia mai ascultă de nervi. Şi nervii, aproape sleiţi, se supun tot mai greu creierulu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ţeapăn. Pluteşte cu faţa în sus, în voia valurilor. Acum e aproape. E tot mai aproape. Şi-i nemişcat. Un fior rece se ridică prin sâng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da… E Tagdol,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nemişcat, cu pleoapele lăsate. Pluteşte în valurile frământate. Apa e obscur luminată şi cerul e negru.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 îl scutură. Îi ia pulsul. Mai bate. Pe buze are 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gd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 de speranţă. N-aude. Îl scutură iar. Pleoapele se deschid încet. Ochii zâmbesc trist. Buzel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Rampa a explodat… Şi racheta…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 … Tagdol, mă recunoşti? Sunt eu, Tet! O să-i căutăm şi pe ceilalţi. O să căutăm insula… Vin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Eu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 Tag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 dureros… Un fior. Pe frunte se sapă o 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au fost primele plante… Lăsaţi-mă… Astronava… Vreau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ză. Ochii se deschid cu luciri stranii. Vorbele capătă înţelesu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Tet, lumina… aceea ciudată… Fulgeru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t nu-şi amintea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ag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Tet, lumina aceea! … A fost… A fos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chii se întredeschid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acum… rezerva de aer… Îţi va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 Te ajut eu să îno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cundului îşi înăspri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Desfă-mi calota… Lumina aceea, Tet, lumina… P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Cu ochii deschişi, spr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buzelor muşcate e sărat. Lacrimile sunt şi ele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ta se desprinde încet. Aerul şuieră. Pleoapele, calde încă, se lasă, cuminţi, sub degete. Fruntea mângâiată nu mai tresare. Lin, trupul se scufundă. Un ultim val îl mai leagănă. Şi Tagdol piere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a dezlănţuit. Bolta e sfâşiată de lumina primului fulger. Prin aerul rarefiat, hohotul tunetului se aude nefiresc de încet şi, ca la comandă, întunericul ceresc se sparge în mii de bucăţi, brăzdat de sclipir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 Vaarh cuprinde cu ochi împietriţi pustietatea necruţătoare a oceanului. Valuri uriaşe se înlănţuie haotic în dansuri fantastice. Puteri noi se nasc în trupul lui Tet Vaarh. Puteri încă nebănuite. Iar în inimă îi creşte, nestăvilit, încrederea că-i va regăs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cen, un talaz îl izbeşte, înfruntându-i înverşunarea. Dar Tet porneşte peste valuri să caute, căci moartea secundului a venit, indiferentă, să-i spună că s-a întâmplat cev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înota liniştit, cu mişcări largi, cântărite. Înainta neabătut, lovind ritmic apa. Chipul său, grav, cu aureola argintie a părului, rămânea nemişcat. Fruntea îi era calmă, netedă, iar privirea fixă urmărea undeva, în troienirea pufoasă a ceţii, un punct imaginar. Întreaga lui făptură părea că se află sub puterea tăcută a unui gând îndelung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urile căpătară o mişcare neobişnuită, dezordonată, clocotitoare. Ai fi zis că o vietate gigantică, adormită pe fundul oceanului, s-a trezit şi acum se amuză împroşcând cerul cu apă. Valurile se ridicau agitate şi coborau iar, oprite pe loc. Vântul răzbătea până la faţa apei, măturând-o din când în când cu câte o rafală şi împrăştiind roiuri de stropi. Pe alocuri zvâcneau din adânc jerbe sclipitoare, care se spărgeau în aer, şuierânde, împrăştiind aburi şi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ridica din când în când capul şi privea în jur. Cerul se întunecase de tot şi pâcla coborâtă deasupra oceanului era slab luminată de fosforescenţa strani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tovarăşii lui trebuiau să fie undeva pe aproape. După toate probabilităţile, rampa se aflase destul de departe de epicentrul exploziei. Numai aşa îşi putea explica faptul că scăpase cu viaţă. De aici se putea trage concluzia că fuseseră azvârliţi cu toţii pe o porţiune restrânsă a oceanului, într-un acelaşi snop. Da, trebuiau să fie şi ei undev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privi manometrul. Golul de aer din jurul său i se părea de neînţeles. Rezerva de oxigen îi mai ajungea pentru câteva ore. Trebuia să-şi dozeze bine efortul, îşi imagina roiul de helicoptere ale expediţiilor de salvare. Dar cum vor sosi dacă nu mai e aer în jur? Poate va reveni atmosfera. Acum însă trebuie să-şi caute oamenii. Să-i adune pe toţi la un loc! Aşa vor fi găsiţ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de vapori şi picături de apă ţâşniră lângă el, răsturnându-l pe spate. Îşi reveni repede şi descoperi, nu departe de el, un corp întunecat care se contura difuz pe fondul luminos al valurilor şi smuls, probabil, din adânc de puternicul curent ascendent. Se apropie cu câteva mişcări energice tocmai când acel corp începuse să-şi reia drumul spre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u doi oameni. Îmbrăţişaţi. Cu calotele sfărâmate. Încleştare tragică, pecetluită de moarte. Erau doi astronauţi. Doi tovarăşi. Lur Glaar îi privi încremenit: erau Ucrid şi Eshira. Veşnic veselul Ucrid şi Eshira, întruchiparea dui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zbuti să-i mai prindă de braţe, şi începu să se scufunde, odată cu ei. Scurt şi întârziat cortegiu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lin într-o lume feerică şi îmbătătoare, fără să-şi mai poată spun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ea fulgerătoare a celor doi tovarăşi îl descumpănise. Pentru o clipă, privirea fixă îi coborî din punctul acela imaginar. Pe fruntea netedă îi tresări o cută uşoară. Obrazul grav i se umplu de unduirea sfâşiată a neputinţei. O clipă… Apoi, cu greu,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încă vie în minte imaginea lui Ucrid şi a Eshirei din clipa care precedase explozia. Se ţineau de mână, zâmbind fericiţi aceluiaşi gând. Iar acum erau morţi, şi îmbrăţişarea lor îi legase pentru totdeauna. Viaţa nu izbutise s-o facă… Păreau doi eroi coborâţi din legende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scufunde odată cu ei în adânc, privindu-le fetele împietrite şi senine. Statui ale iubirii nepieritoare. Zâmbeau şi acum. Sau, poate, numai i se părea. Erau frumoşi. O frumuseţe neînsufleţi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ră, desigur, în clipa exploziei, căci rezervele lor; de aer rămăseseră neatinse. Muriseră… Lur Glaar fu răscolit de un sentiment nemaitră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apei creşt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o simţea zvâcnindu-i în tâmple. Desprinse tuburile de aer, acum de prisos, ale morţilor şi le agăţă la centură. Îi mai privi o dată lung, apoi le dădu drumul. Răspântie de drumuri care nu se mai întâln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îl împinse furios la suprafaţă şi îl azvârli cu putere în sus. Trupul lui încă nu putea fi îngenuncheat pentru jertfă. Se desprinse din apă, învăluit de aburi. Zbură câteva clipe, apoi căzu în valuri, încet, ca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a privise în jur, scrutând depărtarea. Şi făcuse o descoperire ciudată: luminozitatea apei nu era aceeaşi în toate direcţiile. Oceanul părea luminat de un uriaş foc subacvatic. În direcţia aceea lumina era mai puternică şi se stingea apoi, treptat, către partea opusă. Spre lumină, apa era mai agitată, răscolită de valuri şi trombe, despicată de coloane de aburi.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ulcan submarin?! …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răscolitor îi răsări ca un răspuns neaşteptat la toate întrebările. Oar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avitaţia? Dar atmosfera? … Cu el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vulcanii cunoscuţi. Tharh, Zaralbd şi teribilul „Vârf bântuit”, care străjuieşte ţărmul îndepărtat al Mării Uraganelor. Dar niciodată erupţiile nu fuseseră însoţite de dispariţia câmpului gravitaţional. Nicicând presiunea atmosferică nu scăzuse la o asemenea valoare şi nici pe o astfel de întindere în timp şi spaţiu. Şi insula… Insula fusese aleasă cu multă chibzuială, departe de orice focar de activitate vulcanică. Da, cu foarte multă chibzuială. Poate că altcev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cu mişcări măsurate. Trebuia să-şi dozeze bine efortul. Trebuia să-şi găsească tovarăşii! Pe cei răma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ieriseră. Ucrid şi Eshira apucaseră o cale fără întoarcere. Dar mai erau ceilalţi şapte! Încă şapte! Unde era Tagdol, unde era Tet, Unda, unde er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deva pe aproape! … Am să-i găs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lumină. În direcţia aceea trebuia să se fi aflat cândva insula. Insula pierdută… Insula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singurul reper. Acolo, pe locul insulei, îi vor căuta expediţiile de salvare. Într-acolo trebuiau să se îndrepte şi ceilalţi. Era sigur că au descoperit şi ei ciudat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verzuie, fosforescentă, rece şi calmă. Nu putea fi focul vulcanic. Acela e roşiatic, viu şi pâlpâitor. Lumina era tulburătoare şi vrăjită ca o vedenie de coşmar. Un coşmar cu ochii deschi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ul oceanului creştea, însoţit de zgomote surde, venite parcă din altă lume. Foşnete sinistre, sâsâituri de reptilă, şuierături oarbe… Şi peste toate, urletul răguşit al valurilor flămânde, al valurilor nep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orţilor nu-i dispărea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i în urmă, primind misiunea de a conduce astronava, ceruse mai întâi un răgaz de gândire. După ce a cercetat proiectele de zbor şi şi-a cunoscut tovarăşii, a acceptat. Era conştient de greutăţile şi primejdiile unei încercări fără precedent. Preluase conştiincios toate îndatoririle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pe atunci că va fi în stare să-şi păstreze stăpânirea de sine în cele mai grele situaţii. Îşi petrecuse aproape toată viaţa pe bordul navelor cosmice. Cosmosul însemna pentru el însăşi existenţa. Avea încredere în sine şi în tovarăşii săi. În mijlocul lor se simţea puternic. Iar stelele îl chemau cu muzica lor, ştiută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ător, jocul naturii vrăjmaşe i-a răsfirat încă înainte de plecare. Lucrul acesta n-ar fi putut să-l prevadă. Nici nu l-ar fi putut preveni. Şi totuşi, comandantul simţea că revolta îl gâ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emulţumea cutezanţa nepedepsită a stihiilor. Îl nemulţumea lupta inegală în care fusese azvârlit. Îl revolta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îi întipărea pe chip un aer de stăpânită îndârjire. Voia să-şi limpezească mai bine cauza eşecului. Ce dezlănţuire i-a scos din luptă, încă din prima clipă? Ce mânie răbufnită a întunericului sfâşiat se răzbună pentru victoriile oamenilor? De unde vine acest clocot pustiitor? Ce nume poartă moartea care-şi săpase zâmbetul pe ochii larg deschişi ai lui Ucrid şi ai Es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 de aburi ţâşneau acum din adâncuri zvârcolitoare, mugind înfundat. De jur împrejur vălul cenuşiu al ceţii îşi încolăcea molatic unduirea. Verzuiul luminos al apei se înteţea, cuprinzând poalele cerului. Talazuri uriaşe săltau nestrunite, azvârlind stropi grei în înalturi. Oceanul întreg era un cazan uriaş în care fierbea chiar şi tăcerea. Clocotul rece ale apei părea că umple tot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cu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 Uite cum fierb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firesc. Presiunea atmosferică scăzuse mult, iar văpaia dezlănţuită în adâncuri învolbura apele. Pierderea atmosferei se datora, probabil, la rândul ei, micşorării gravitaţiei. Dar ce legătură putea să existe între explozie, micşorarea gravitaţiei şi focul acela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gest întărâtat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înainteze neabătut spre lumină. Din când în când se scufunda uşor şi sălta apoi din valuri, ca o minge. Îşi controla reperul şi pornea apoi mai departe, liniştit, cu mişcări egale şi 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ma unui val se ivi deodată un peşte. Era mort. Plutea, cu burta colorată în sus. Ochii bulbucaţi îi încremeniseră într-o expresie bizară. Apoi se ivi încă unul. Şi încă unul. O puzderie întreagă. Sute, mii de peşti. Inerţi şi îngheţaţi. Oceanul se umplu de sclipirile lor aurii şi roşietice, d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ridică în palmă un peştişor. Îl privi îndelung. Şi pentru prima dată de când se trezise îl fulgeră gândul propriei sale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iere…, murmură abia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cer. Privea undeva, îndărătul norilor, cine ştie unde. Pe faţa nemişcată nu-i trasări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iere! … repetă e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vârtej sfâşie ceaţa şi, pentru o clipă, Lur Glaar văzu negrul orb al cerului. Iar pe cer, sclipirea îndepărtată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ţâşni sonoră, sufocantă. O bucurie pe care Tet Vaarh n-o mai cunoscuse niciodată. O bucurie de speranţe pline, renăscut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aţi, valuri neputincioase! Tunete şi fulgere, dezlănţuiţi-vă! … Urlaţi! … Acum, n-aveţi decât… Unda trăi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pune dacă erau zvâcniturile rare pe care abia le percepea cu vârful degetelor, transfigurat ca un orb care învaţă să citească, sau dacă erau ritmurile vibrânde ale propriei sale inimi, dar bubuiturile răsunau în timpan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trigă el, din nou, şi ecoul înfundat al tunetelor îl învălui din înălţimi, scă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ransparenţa nevăzută a calotei, nările Undei se desfăceau tot mai lacome. Răsufla greu, icnind des, şi fruntea i se acoperise cu broboane de sudoare. Buzele, lipsite de sânge, i se uscaseră, întredeschise. Pleoapele îi deveniseră pal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ocolit cu înverşunare se înfipse brusc în mintea lui 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dintr-o privire, că rezerva ei de aer se isprăvise. Tremurând de grabă, îi smulse capătul tubului şi îl cuplă la rezer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a nu va m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devenită înăbuşitor de strâmtă se zbăteau acum toate puhoaiele. Capul chinuit nu-l mai slujea. Într-un vacarm nesfârşit, vorbele rostite cândva în şoaptă şi în gând îi ciocneau, sfâşietoare, fruntea şi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vreme le adunase, în taină! … Le repetase zile în şir, nopţi întregi îşi făurise visuri dragi, luminoase. Le purta cu el pretutindeni, ascunse în suflet, şi le simţea dogoarea nestinsă a patimii. I le hărăzise ei… Şi acum, ea să m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ţi, ochii îi urmăreau tremurul încet al manometrului. Presiunea scădea mereu,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aerul! … Costumu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calota fetei. Era, într-adevăr, fisurată! Nu mai avea vreme să se gândească. Viaţa Undei atârna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îi dispăruse. Uitase parcă, deodată, tot ce ar fi vrut să-i spună. O linişte senină îl învăluia odihnitoare. Singur, un gând, crescut fără stăvili, îi umpluse fiinţ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d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îi deveniseră fulgerătoare. Desfăcu, grăbit, amândouă calotele şi i-o prinse pe a lui în gulerul metalic al costumului. Degetele îi alunecau sigure, repezi, uimitoare, într-o frântură de secundă îi racordă fetei rezerva de aer. Reglă apoi presiunea, agăţă la centură calota crăpată şi mai verifică o dată etanşeitatea costumulu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sufocă. Degetele devenite slabe nu-l mai ascultau. Ultimul gest fusese chinuitor. O durere ascuţită îi sfâşia pieptul şi în zadar încerca să înghită aerul aproape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Undei se însufleţea încet. Viaţa părea că se scurge preţioasă, dintr-un trup în celălalt, ca într-o transfuzie. Pleoapele i se zbătură uşor. Cl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Tet dansau puncte şi cercuri verzi, violete, fantastice. Firişoare calde de sânge începură să i se prelingă din nas şi din gură, podidindu-l. Valurile îl jucau, neputincios,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schise ochii. Tet o văzu şi-i zâmbi, aiurit. Nu mai ştia dacă totul este aievea sau dacă visează. Numai din când în când îl fulgera o licărire trează de conştiinţă, ca o pâlpâire de luminare care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undeva, în ceaţă, un punct sclipind roşiatic sub lumina neîntreruptă a uraganului. Punctul devenea tot mai mar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opti el. Ne-au gă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zâmbea. O negură colorată şi nepătrunsă îi acoperea privirea. Brusc, un val îl smulse de lângă trupul viu al Undei, şi când foşnetul spumei se stinse Tet Vaarh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zăreau două trupuri portocalii, mişcătoare. Două trupuri săltau pe valuri, ca două boabe sălbatice în crângul bătut de vânt. Lur Glaar înainta vertiginos, ca o nemaivăzută torpilă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rtau gândurile, luându-i-o înainte. Îl purtau braţele puternice ale unor noi speranţe! Acolo erau tovarăşii lui! Prieteni dragi… Strădania biruise în 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acopereau norii într-o reţea delirantă, fluidă. Capricioasele forme se topeau mereu una într-alta, îmbrăcând chipuri de vrajă. Lumina vibrândă, orbitoare scălda deopotrivă cerul şi apa,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săltând din creastă în creastă, asemenea vestitorului înfricoşat al furtunii. Răsturna în cale talazurile, lăsând în urmă vârtejuri. Privea aţintit cele două trupuri şi, sub ochii lui aprinşi, distanţa se destrăma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trup dispăru. Lur Glaar tresări. O bănuială rău prevestitoare îi înteţi înflăcărarea. Privi spre cer cu sclipiri mânioase şi plesni apa cu latul palmelor. Apoi, când ajunse lângă Unda, îi văzu ochii încă ameţiţi şi braţele desfăcute. Bănuiala i se întări, glacială,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regăsirii îi era umbrită. Unde dispăruse al doile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înţeleagă, Unda privea lumina feerică a furtunii. Îl zări pe Lur Glaar şi clipi. Îi simţea mâna cuprinzând-o uşor de degete şi mişcă surd din buze. Sunetele îi mureau în gât, înainte de a se naşte. Clătină capul şi îl lăsă apoi pe spat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scornea zeci de întrebări fără răspuns în mintea lui Lur Glaar. Ce să facă? Să stea s-o păzească pe Unda până ce îşi va reveni în simţiri? Dar celălalt? Să-l caute pe el? Unde? Cine era? Mai era v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ăsa clipa aceea şi nu se putea hotărî. Pentru prima dată îşi aminti ezitările celor dintâi zboruri… Ani mulţi, aducători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închise pleoapele şi arătă cu mâna în jos. Lur Glaar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spre adâncuri. Se scufunda repede, tot mai repede, zvâcnind cu putere din braţe. Simţea în urechi greutatea crescândă a oceanului, strivitoare. Respira agitat. Undeva, în lumina difuză a apei, o pată prinsese să ia contururi tot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ă pumnii cutremurat. Umbra era Tet Vaarh. Era descoperit, şi părul încâlcit i se desfăcea în apă. Cu ochii închişi,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centură şi îl tra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totul pierdu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cea încet la suprafaţă, învăluit în mii de băşic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easupra apei, îi fixă pe cap calota pe care i-o găsise prinsă de centură. Tubul de aer lipsea. Grăbit, îi potrivi una din rezervele pe care le aducea cu el şi dădu drumul aerului. Treptat costumul se golea de apă. Sângele, încă neînchegat, pe care înainte îl spălase apa, începu din nou să-i ţâşnească pe nări ş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din costum rămânea scăzută. Lur Glaar bănui că aerul se scurge pe undeva. Decuplă reductorul şi reglă presiunea direct de la tub. În costum năvălea acum în valuri incolore aerul preţios,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Nu-l mai putea reîntoarce spre viaţă. Spre viaţa care-i fusese atât de scumpă şi pentru care luptase din primele ei clipe… Tet se încăpăţână să moară împotriva legilor firii… De ce? Din nou această întrebare îl fulgeră pe Lur Gl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triumfa. Mai smulsese o jertfă oamenilor şi hohotea acum, cu glasul lui de monstru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ul devenise înfricoşător. Fosforescenţa apei pălise, sau cel puţin aşa părea. Aerul ionizat răspândea o lumină de basm, pe care şerpii fulgerelor alunecau, trezind prăvăliri tunătoare. Vacarmul talazurilor se lua la întrecere cu cel cutremurat al aerului, într-un acelaşi efort pust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 Vaarh era mo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îşi umezi vârful însetat al buzelor. Tubul de aer al lui Tet se golise. Sângele i se închegase pe faţă, în pete întunecate. Ochii îi rămâneau închi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putut vorbi, Tet i-ar fi spus că Tagdol fusese al treilea. Dar el nu ma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nvolburată pustia sufletul comandantului. O mânie îndurerată şi surdă. Revăzu chipurile transfigurate ale primilor doi. Îl îmbrăţişă pe Tet. Trupul moale al mortului i se desprinse apoi din mâini şi rămase aşa, plutind pe ape. Ca o pasăr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urmărise întreaga scenă, tăcută şi sleită de puteri. Ştia că făclia stinsă a vieţii lui Tet era preţul, dăruit, al propriei sale salvări. Şi pricepu, deodată, că sacrificiul lui izvora dintr-o iubire pe care ea nici n-o bănuise. Lur Glaar îi strânse blând palma şi ochii îi licăriră. Apoi o cuprinse, să o poarte mai depar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ingură, şopti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recunoşt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ost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cet. În urmă, trupul lui Tet rămase valurilor, care îl legănau, mereu schimbătoare, pe cres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îşi revenea acum şi înainta tot mai uşor. Lur Glaar îşi înlocui rezerva de aer golită. Era ultima. Înotau, dârji, iar când talazurile îi azvârleau, rostogolindu-i, ca pe nişte aşchii, el o apuca de mână, s-o ajute. Apoi îşi reluau calea, neabătuţi, în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u… îi căutau pe ceilalţi cinci despre care nu ştiau încă nimic. Mai era, oare, vreunul, în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o cuprindea fără putinţă de împotrivire. Unda nu observase că rezerva de aer îi era pe sfârşite. Acum gâfâia. Rămase o clipă în urmă, să-şi tragă suflarea. Acul manometrului se mişca imperturbabil spr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fu să-l strige pe Lur Glaar. Şovăia… Nu! Lur Glaar trebuia să se salveze, el trebuia să supravieţuiască! Măcar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ă, nu mai putea să se mişte. Rămase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a să fie sfârşi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tunericul i se lăsă pe pleoape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au să apară! … De ce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explice întârzierea salvatorilor. De la explozie trecuseră deja câteva ore… Şi de nicăieri nici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furtună! … Iar atmosfera nu se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ceară dotarea costumelor cu puternice aparate de emisie-recepţie. Utilitatea lor era acum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nu observase că Unda rămăsese în urmă. Constată surprins că nu mai era lângă el; mirarea i se transformă în nelinişte. Se răsuci în loc şi zvâcni din valuri. Din fericire, nu se îndepărtase încă. Dar nemişcarea trupului ei îl îngrijoră tot mai mult. Strigă de câteva ori în microfonul căştii şi porni vijelios spre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i se destrămase. I s-ar fi părut cumplit să rămână din nou singur în faţa viitorilor des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e i se întâmplase Undei şi îi era ciudă că nu şi-a dat seama din timp. Ar fi putut preveni această surpriză neplăcută, care risca să ia o întorsătur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plutea cu faţa în sus. Ţinea ochii închişi şi răsufla repede, sacadat. Pieptul îi sălta în spasme scurte, gâ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cuplă la costumul fetei rezerva lui de aer. Încet, respiraţia Undei se linişti. Dar trupul ei, slăbit de o luptă inegală cu moartea, nu-şi mai putea reveni. Ultimul şoc o cufundase într-un somn adânc, cu pleoapele străvezii lăsa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se să o ducă cu 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 fulgerător că ar fi fost inutil să se mai mişte de acolo. Putea fi sigur că ceilalţi îşi găsiseră moartea în valuri. Cu siguranţă, el şi Unda erau singurii supravieţuitori, căci rezervele tuturor trebuiseră să se fi terminat până acum. Chiar dacă, mergând mai departe, şi-ar fi găsit tovarăşii, trupurile acestora ar fi fost neînsufleţite. Glasurile lor amuţiser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aceasta îl zgudui. Conştiinţa deplină şi rece a singurătăţii lor pe această întindere răscolită de ape îl înfioră. Se vedea cum apără trupul, în care viaţa mai pâlpâia încă, firav, al Undei. Stătea faţă în faţă cu furtuna, acceptându-i dârz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ezlănţuită îşi arunca bezmetic cataractele în luptă ca să strivească această firavă făptură care e omul, s-o îngenuncheze. Dar forţei oarbe a naturii omul avea să-i opună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îşi aduna tăcut gândurile. Orice mişcare însemna o gură de aer în plus. Minutele le erau acum numărate. Orice risipă de energie ar fi scurtat inutil viaţa ei şi a lui. Salvarea lor era în timp şi în aşteptare. În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aer numai pentru o oră. Ultima lor şansă de a mai fi găsiţi. O şansă egală aici or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Uraganul dezlănţuit prinsese proporţii uriaşe. Apa îi învăluia din toate părţile, amestecată cu lumină, hărţuindu-i neîncetat. Mase enorme de apă erau azvârlite spre cer, nori de aburi ţâşneau din străfunduri, împânzind firmamentul cu o pulbere sclipitoare, lichidă. Talazuri se ridicau peste talazuri, purtându-i din înalturi în adânc, lovindu-i fără cruţare. Clocotul infernal al apelor împroşca neguri, aşternute pe ochi, nă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simţea gheara oboselii cum îi injectează moleşeală în vine. Începuse să-i fie sete şi foame, iar pleoapele se deschideau tot mai leneşe, amorţite de vraja de plumb a somnului ademenitor. Capul şi-l simţea tot mai greu, gândurile tot mai topite într-o căldură narcotică. Simţea în tot trupul o toropeală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deodată scrâşnind. N-a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reptul să adoarmă. Somnul acesta era darul perfid al morţii. Somnul ar fi însemna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egheze! Trebuia să rămână treaz şi să moară, o dată cu ultima suflare împărţită frăţeşte cu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 centura de centura Undei, să fie sigur că nu se vor pierde în infernul acela fluid şi răsturnat. O privi. Chipul ei liniştit era transfigurat de povara somnului istovitor în care zăcea biruită. El îi păzea liniştea somnului. Trebuia să vegh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adoarmă, născocise felurite meşteşuguri ale minţii. Sărea de la un gând la altul, legându-le fără şir, spunea versuri ori număra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dorm! îşi repeta cu glas tare. Să nu ador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conjurat de stihii, cu ochii scrutând profunzimea moale a ceţii şi repetându-şi to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dor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âcla deasă se conturează aproape, tot mai aproape, o umbră uriaşă, pe care fulgerele o umplu de sclipiri mişcătoare. O pată întunecată se desluşeşte în ceaţă şi luciri scurte îi joacă în scântei albăstrui pe toată întinderea. Ochii lui Lur se deschid peste măsură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 Suntem salv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incandescentă a comandantului abia se aude, înec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a, ascultă-mă, Unda, nu mai dormi! Trezeşte-te…, tu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ţi victorios cu înverşunarea nefiinţei şi nici să nu-ţi fie dată răsplata bucuriei? … Să-ţi recapeţi nădejdea şi viaţa şi să-i strângi mâna caldă în som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vă se profilează în lumina oarbă? O vedetă? Un submersibil? Să se apropie! … Dar nu! … Riscă să fie striviţi, ciopârţiţi de elice… Dar dacă vor trece fără să-i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iz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scoate un glob minuscul şi, răsucindu-i emisferele, îl azvârle. O flacără vie, roşiatică, inundă, pentru o clipă, tot cerul. Repede, încă unul şi încă u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greoi al navei saltă în lumina cernută, purtat de valuri. Oare nu i-au văzut? Nu e cu putinţă! Mai aruncă un semnalizor. Globul roşiatic se sparge în ceaţă, împroşcând scântei. Se apropie, prudent, trăgând după sine trupul nemişcat al Undei. Aburii groşi mătură conturul navei, ascunzând-o privirii. Încet, lucirea metalică a bordajului sclipeşte tot mai viu, tot mai aproape. Din când în când, pe cer se aprind globuri roşietice, scurte vâlvătă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ăspu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scodeşte nerăbdător, fără răspuns. De ce nu răspund cei de pe bord? Nu-i caută oare pe ei? Sau poate nu mai vă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Lur Glaar, sfârş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de furie sălbatică, valurile îi izbesc pe amândoi, apăsându-i spre adâncuri. Oceanul parcă simte că prada îi scapă şi vrea s-o înghită de vie… Talazurile îi acoperă, împroşcând spumă şi aburi, rostogol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l metalic al bordajului se desluşeşte aievea. Mai e puţin. Cât să întinz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val uriaş se prăvăleşte peste ei, azvârlindu-i în jos. Privirile speriate se înalţă spre sclipirea rămasă acolo, la suprafaţă, şi, deodată, sub ochii uluiţi ai lui Lur Glaar, în lumina verzuie a apei, se desenează silueta puternică a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isez?! … Să fie chiar Astra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crede ochilor. Acolo, deasupra capului lacom răsturnat, pluteşte giganticul trup care trebuia să-i poarte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is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rme Unda? De ce nu-i poate spune ea că e treaz, că încă e trea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ord, cu mişcări chinuite. Încet, istovitor de încet, suprafaţa argintie îi trece pe lângă obraz, ca într-u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u salvat şi alţii. Poate că înăuntru, în cabine, sunt oameni… Speranţa îi înfloreşte în piept şi pe buz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intrarea. Căutarea, dibuind cu greu, pe pipăite, fiecare palmă, durează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r uşa e deschisă larg. Valurile pătrund vijelioase în tampon, scăldându-l. Uşa e deschisă. C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a trecut nim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trist îi stinge lumina zâmbetului. Imaginea pustietăţii bântuite de furtună e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ază pe Unda în încăperea-tampon şi pătrunde şi el înăuntru, sleit de puteri. E sfârşit. Abia mai ajunge la buton. Uşile se închid încet,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O linişte adâncă, de mormânt săpa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ompe nevăzute evacuează apa. În încăpere năvăleşte acum aerul, proaspăt, binecuvântat. Sunt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ta Undei se desface greu… Trudit, pe jumătate adormit, Lur Glaar o desprinde şi pe a lui şi se lasă, moa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inuie setea, foamea şi oboseala. Somnul înşelător îl pândeşte, ademe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dezinfectării sunt fără sfârşit. Pumnul uriaş bate moale şi neputincios în uşa neîndurătoare. Va mai avea, oare, vlagă să răzb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unt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ţă înăuntru? … Nu… Ceaţa a rămas afară… Şi pe ochii secă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şa se deschide. Lur Glaar se ridică încet, clătinat. Nava se leagănă, în puterea furtunii. Şi trebuie să se ţină, orbeşte, de pereţi. Nu mai are putere să ridice trupul Undei. Îl târăşte înăuntru şi uşa se închid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ece, coridorul pare infinit. Prins cu o mână de bară, Lur Glaar înaintează încet. Uşa primei cabine se dă în lătur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Undei e de plumb. Nu-l mai poate desprinde de podea. Şi trebuie să-l aşeze în fotoliu, să-l leg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mai auzit cuvântul acesta? …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pe podea… Numai pentru o clipă! … îşi adună ultimele forţe… Acum! Încă puţin! … G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ile sunt strânse. Urmează el. Ce lung e drumul până la celălalt fotoliu! Şi genunchii, şi coatele dor, zdrob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şor, ca o fantomă, şi se prăbuşeşte în scaunul moale. Se leagă, amorţit, gemând… Apoi adoarme, cu ochii pironiţi pe robinetul din colţul cabinei, şi visează un deşert bântuit de simun. Iar în visul lui moare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anet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r Glaar nu i se mai întâmplase să viseze că moare decât în copilărie. Pe atunci se lupta, uneori, în vis, cu balaurii din poveştile bunicului. Şi se trezea apoi cu un sentiment apăsător de regret şi înduioşat de propria lu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şi în îndepărtata copilărie, visul morţii îl impresionă atât de tare încât se trezi brusc, buimăcit şi scăldat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deschise ochii, îl surprinseră ciudata nemişcare a cabinei şi setea care continua să-l chinuie. Podeaua nu se mai mişca: încremenise, uşor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iniştit deci… Oceanul o f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îşi desfăcu încet legăturile şi porni şovăind spre robinet. Bău mult, cu înghiţituri prelungi, rare, până ce-şi potoli setea. Îşi udă mâinile, şi le trecu apoi peste obraji, peste frunte şi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ângă Unda. Fata respira liniştit, cufundată în acelaşi somn binefăcător. Trecuse cu bine peste toate încercările şi viaţa se întorcea acum încet în trupul ei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o transporte în salonul de infirmerie şi acolo s-o încredinţeze medicului cibernetic. Dar nu se simţea în stare s-o poarte nici măcar până la uşă. Îşi simţea toţi muşchii contractaţi dureros. Era epuizat, iar capul îi vâjâia, cuprins de ameţeli nelămurite. Privi din nou chipul Undei şi, oarecum liniştit în privinţa ei, se întoarse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omplexul de recondiţionare şi, timp de aproape un sfert de oră, se supuse unui tratament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cură de masaj ultrasonic, câteva duşuri întremătoare, apoi porţia de radiaţii tonice şi o doză bună de aero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viorat şi proaspăt. Se echipă într-un leger complet de bord şi, după ce îşi îndesă în buzunar câteva tuburi concentrate, porni mestecând spre cabina în care o lăsase pe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continua somnul. O desfăcu din fotoliu şi o ridică, grijuliu, în braţe. Trupul ei i se păru acum uşor, de spumă. O purtă până la infirmerie şi o instală pe un pat. Îi dezbrăcă costumul portocaliu de cosmonaut şi îi fixă pe corp analizorii şi stimulatorii mediculu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un program de supraveghere şi reanimare. Citi primele diagrame şi se încredinţă că Unda e în afară de orice primejdie. Cuplă apoi dispozitivul de apel şi ieş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străbătea cu paşi măsuraţi coridorul principal al astronavei. Materialul poros, elastic al pardoselii îi înăbuşea zgomotul paşilor. Comandantul se îndrepta în linişte spre uşa impunătoare a sălii centrale. Lămpile de gardă, prinse de o parte şi de alta a cadrului, erau stinse, semn că nimeni nu tulbura pacea tablourilor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sfârşit, momentul să deschidă această uşă. Târziu, dar venise; poate prea târziu… Acţionă glisoarele. Lămpile de gardă sclipiră brusc într-o pâlpâire violacee. Pe Lur Glaar îl încercă o uşoară emoţie. Intră în sală şi fu învăluit de lumina alb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tăcut sala aceasta, devenită atât de familiară în lunile de pregătire… La vederea fotoliilor goale ale echipajului, ochii i se întunecară. Se apropie domol de scaunul secundului şi, plecându-şi capul, îşi rezemă mâinile de 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ceva, dar se opri. Nu avea cui… Rămase o clipă cu buzele întredeschise, apoi îşi ridică fruntea şi se îndreptă cu paşi rari, siguri, spre pupitru. Se aşeză în fotoliu şi încremeni aşa, cu privirea aţinti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ochii îi coborâră pe tablourile de bord. Calendarul automat arăta 351-H-75-2. Cu alte cuvinte, abia trecuse miezul nopţii. De la explozie se scurseseră aproape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Lur Glaar fu să verifice astronava. La comanda lui, ochiurile de control se aprindeau rubinii, liniştitoare. Totul părea în ordine. Aşadar, astronava rămăsese intactă. Compartimentele răspundeau toate. Motoarele erau în perfectă stare. Rezervoarele de combustibil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întrucâtv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pupitrul de comandă şi i se păru că sala întreagă prinde să se învârtească cu el. Privi mai atent. Nu, nu se înşelase: ceasornicul astronave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câteva vorbe neînţelese. Ochii îi urmăreau strălucirea verzuie a cifrelor pe cadran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 Ceasornicul acesta intra automat în funcţiune numai atunci când nava, depăşind pragul celei de-a doua viteze cosmice, părăsea sfera de atracţie a lui Azdiir, planet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S-o fi de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vitezometrul. Micul ecran se aprinse. După câteva clipe conturul cifrei şapte începu să se desluşească tot mai clar pe fond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nu puteau să se înşele. Lur Glaar pricepu că astronava se desprinsese de Azdiir şi gonea acum prin Cosmos, pe cine ştie ce traiectorie. O forţă necunoscută o azvârlise în spaţii ca pe un bolovan, fără ca motoarele să fi acţionat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utut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rede acest gând cutremurător. Totul i se părea absurd şi monstruos,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eanul?! … Sau poate totul a fost un coşmar! …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grăbită, acţionă hubloul. Clipele de aşteptare i se păreau lungi, obositoare. Treptat, prin peretele străveziu prindeau să se desluşească vagi contururi. Uluit, Lur Glaar privi imaginea nemişcată a unui pustiu argintiu, slab luminat de scânteierea miriadelor de stele încremenite pe întinderea nemărginită a bolţii. Pustiul sclipitor înconjura astronava întinzându-se până în zări, nesfârşit şi plat. Cerul era negru şi orb, era cerul obişnuit al lungilor peregrinăr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burăm… O dată cu pustiul acest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 minte îi jucau încă talazurile şi fulgerele. Mai auzea clocotul nepotolit al apelor. Iar afară încremenise pustiul în care astronava rămăsese fixată. Un colţ de lume pe unde nu mai călc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răsuci butoanele detectoarelor. Fascicule nevăzute prinseră să măture întinderile scânteietoare, pipăindu-le, pătrunzând în străfunduri, de nestăvilit. Braţe articulate se deplasau, roteau antene minuscule, care captau fluxuri electrice şi magnetice, termice sau gravitaţionale. Pe cadrane oscilau curbe sinuoase, elegante, desenând într-o limbă abstractă trăsăturile cercetate. Răspunsurile veneau din timp în timp, răspicate şi clare, îmbrăcând haina discretă a cifrelor şi simbolurilor. Comandantul le repeta în şoaptă, absorb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atmosferică 0,001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rbe îşi ondulară g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ţia gravitaţiei 0,23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sitate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sitatea h! … Gheaţă! … Cum?! Astronava este încleştată într-o imensă suprafaţă de gheaţă?! … Asta ce mai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aparatelor nu-i dădeau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Gravitaţia… 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învârtea, înnebun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Pusti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spera neputinţa lui de a-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 Azdiir nu are asemenea ocean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i se condensase brusc şi explodă în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clar că nu se mai aflau pe Azdiir. Nu-l mai interesa acum ce legătură avea furtuna cu acest deşert de gheaţă. Aproape că nu-l mai interesa nici explozia şi nici cum au ajuns aici. Singurul lucru important era acum să stabilească precis unde se află. Restul,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funcţiune cosmograful pilotului-robot. Pe enorma hartă spaţială, care acoperea un perete întreg, se conturară orbitele planetelor sistemului ahernarian din care Azdiir făcea parte. Un punct luminos reprezenta poziţia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la 100 de raze de Azdiir, în direcţia lui Ahernar, în jurul căruia urmau să se deplaseze pe o orbită eli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deconectă cosmograful. Parametrii orbitei nu corespundeau cu ai nici unei planete din sistem. Corpul pe care se găseau îi era cu desăvârşire necunoscut. Să fi brăzdat ei de atâta vreme zona din jurul lui Azdiir şi să nu-l fi văzut î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bia s-a născut! … Dar de unde? … Nu sunt oare victima influenţei unui câmp perturbator? Poate că am plecat de mult de pe Azdiir şi doar psihicul nostru e tulbur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e destrămară, moale, fără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dranele detectoarelor continuau să apară, implacabil, rezultatele explorării: raza, masa, înclinarea axei de rotaţie, viteza unghiulară şi componenţa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 Un planetoid de apă! … Pe jumătate îngheţat… Deci nu e un coşmar! Aici a fos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omandant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ici? Pe o planetă de apă! … De apă… Cum am zburat, când? Nu-mi amintesc să ne fi îmbarcat… Şi apoi, m-am trezit în apă. Eram deja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soare sala cu paş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tinuau să-l preocupe. Dar se acomodase cu ciudăţenia situaţiei, la fel cum te-ai obişnui cu un costum croit pe măsură. Chibzuia acum numai la ceea ce avea de făcut. Înţelese, repede, că, în primul rând, trebuie să intre în legătură cu Azdi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în scaun. Cu o mână decisă acţionă emiţătorul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a neîntrerupt semnalele de apel. Minutele treceau în tăcere. Pe ecranele de recepţie dâra luminoasă rămânea dreaptă, fără urmă de oscilaţie. În difuzor domnea linişte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transmitea neîntrerupt semnalele de apel. Într-un târziu,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nici un răspuns! … Poate suntem prea departe… Să nu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în uşă, nemişcată, privindu-l. Când îl zărise, la început, pe Lur Glaar, ar fi vrut să se repeadă spre el, cu ochii întrebători larg deschişi, pornită spre răspunsul nedumeririlor. Dar îl văzu aplecat peste tabloul de bord. Încremenit în aşteptare, şi atât de cufundat în muncă, încât nici nu simţise prezenţa e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l tulbure. În nemişcarea lui îl asemuia cu o statuie. Şi pacea statuilor nu trebui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mai era încă stăpânită de acea căldură străină care îi răscolea trupul când, deschizând larg ochii, prinse să desluşească gălbuiul odihnitor al tavanului infirmeriei. Trezirea aceea i se păruse lungă, nespus de lungă. Duşul galben al culorii îi umezea pleoapele, limpezindu-i privirea renăscută într-o nouă şi inexplicabilă viaţă. Căldura era interioară şi fără astâmpăr şi fata pricepuse deodată că sunt biocurenţi arti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poi, străbătea neliniştită coridoarele pustii ale astronavei, încercase să-şi întregească firul frânt al amintirilor. Nu-şi putea da seama prin ce întâmplare ajunsese pe bord. Reuşea să descifreze doar frânturi de imagini, fără nici o legătură, în care chipul lui Lur Glaar se amesteca într-o confuză lichefiere cu talazuri luminoase şi cu jocul capricios al unor ciudate scânteieri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 în fugă coridoarele pustii, deschidea uşile cabinelor, privea în jur… Treptat, un sentiment de ireversibilă singurătate o copleşea, ţârâindu-i în urechi din fibrele liniştii înconjurătoare. Ajunse în cele din urmă la un ecran de control şi după o scurtă căutare descoperi că în sala de comandă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uşă, nemişcată, şi nu îndrăznea să articuleze nici un sunet. Lur Glaar şedea în faţa ei, la pupitru, şi degetele lui acţionau cu repeziciune butoanele emiţătoarelor. Unda se apropie cu paşi mărunţi, surzi şi îşi ocupă locul. Îşi roti privirea către celelalte, rămase libere. Scaunele îşi întindeau braţele goale, într-un gest de neputincioasă chemare. Spaţiul sălii, în care două tăceri se pierdeau, rămânea neînsufleţit. Bătăile inimii, lipsite de rezonanţă, se înăbuşeau dureros, ne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îşi opri ochii pe profilul încordat al comandantului şi, nemaiputându-şi stăpâni tumultul dezlănţuit al gândurilor, izbucni într-un strig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se întoarse încet, ca trezit din somn sau, poate, venit de undeva, de departe. O privi, parcă pe deasupra creştetului, în tăcere. Glasul ei, plin de nelinişte îndelung frământată, îi îngheţa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Lur?! 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pună ceea ce inima nu putea să creadă. Trebuia să-şi muşte buzele, să înfrunte durerea vorbelor, să aştearnă peste ochii aceştia nevinovaţi dantela cernită a cuvântului „moarte”… Trebui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r, am rămas numai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 de numele lui scurt ca de un ultim nod a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Dar Eshira? Dar ceilalţi? Îi ţineau cu toţii tovărăşie lui Tet, în drumul lui spre adâncur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adevărat… De ce taci?! Spune-mi că nu-i adevărat! Spune-mi că nu eşti si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să măsoare cu paşi nervoşi sala. Îşi ţinea mâinile încleştate şi îşi frământa degete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pe vârfuri şi, spintecând aerul în gesturi scur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raganul? Unde e oceanul luminat de fulge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de ezitare, adăugă,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i înclinată astronava? Doar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o urmărea absent şi simţea că nu are dreptu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zburăm… Deşi motoarele n-au intrat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rei să spui? Hai, zi o dată, vreau să ştiu tot, înţelegi,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tot… Aparatele de bord arată că ne aflăm în Cosmos. Dar… nu ţin minte să fi de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apoi continuă încet 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Unda… Ascultă… Azdiir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îl privea pe comandant şi vorbele lui o oco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o poveste ale cărei personaje erau chiar ei şi nu înţelegea lucrul acesta. Vedea astronava gigantică încleştată în gheaţa planetoidului necunoscut, îşi plimba privirile pe întinderile sclipitoare, urmărea rotirea înceată a stelelor şi se întreba mereu cum va fi sfârşitul. Glasul lui Lur Glaar curgea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rcam să intru în legătură cu Marel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se Unda că aceasta era propria lor poveste. Îşi scutură capul ca după un vis urât şi repetă şoptit, fără noimă, c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 răspunsul lui Lur Glaar. Îngheţase cu braţele încrucişate pe piept şi, stăpânindu-şi spaima întrebărilor, rămase aşa, privind spre comandant. Faţa lui nu trăda nici o emoţie. Întrupare îngândurată şi calmă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singurătatea din jur se umplu de prezenţa lui. Inima îi zvâcni într-o vibrare nouă, de admiraţie, şi Unda simţi că alături de Lur o linişte limpede o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receptor începură să bâzâie semnale dezordonate. Dâra luminoasă de pe ecran prinse să oscileze. Lur Glaar reglă modulaţia; cuvinte stranii, venite din depărtări porniră să se desl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Taberele 1, 2, 3 şi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ârâit strident acoperi pentru o clipă vocea metalică a crainicului. Lur şi Unda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ronavele pe zbor! Azdiir în primejdie! Îndreptaţi-vă spre noi! Azdiir în primejdie! Vă aştept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i înăbuşiră din nou cuvintele. Apoi semnalele încetară, la fel de neaşteptat cum î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ornită pe zâmbet li se înceţoşă brusc. În ochii amândurora se limpezea hotărârea acelui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Lur Glaar se plimbau sigure, pe claviatura comenzilor. Instalaţia de antigivraj eliberă încet nava din strânsoarea gheţurilor. Motoarele intrară în funcţiune şi Lur Glaar cupl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ră în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mperceptibil, apoi săgetat, nava îşi porni trupul şi în câteva clipe ţâşni arginti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telescopic Azdiir strălucea enigmatic şi albăstrui. Lur Glaar îi urmărea conturul rece, încercând să intuiască primejdia care se abătuse, năprasnică, peste omenire, în minte i se perindau ultimele ore, cu peripeţiile lor încă proaspete, şi nu putea să nu lege, în gând, planetoidul de apă, explozia şi ameninţarea care plutea, obscură, peste Azdi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e petrece acolo? Şi când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Pare totul un vis.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po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împrăştiate în eter, de antenele astronavei se pierdeau în spaţiu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constată deodată, uluit, că mica pată de pe ecran îşi schimbă încet diametrul. Creştea şi se micşora apoi iar, abi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Se umflă şi se strâ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zdiir părea o fiinţă vie al cărei piept tresaltă într-o suflare neliniştită. Tremurul se accentua şi se accelera tot mai mult. Planeta era stăpânită de pulsaţii tot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inimă, Unda… Parcă ar fi o inimă atinsă de sufl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un miraj cosmic, 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amândoi, fascinaţi, inexplicabilul fenomen, încercând să alunge gândul că acolo, pe suprafaţa caldă a uriaşei inimi, milioane de oameni îşi caută salvarea de la o pieire neaşteptată. Şi gândul acesta revenea tot mai des,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r Glaar se închiseră pe jumătate, ca şi cum ar fi scrutat depărtările. În minte îi scânteie prima explicaţie, încă şubredă. Nu cumva explozia care i-a aruncat în neant a fost tocmai prima bătaie a acestei inimi cosmice brusc trezită la viaţă? Nu cumva prima dilatare a lui Azdiir i-a azvârlit în spaţii, cu ocean cu tot? Şi poate că apa s-a adunat apoi într-un glob uriaş, care s-a prefăcut în Planetoidul de gheaţă. Printr-o firească atracţie, picăturile s-au strâns laolaltă şi au dat naştere sferei în care plutea astro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intui deodată tot ceea ce trăise până atunci. Deschise ochii mari ş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trebuie să fie! … Apa din ocean a zburat în Cosmos. O dată cu ea am zburat şi noi, Unda! … Iar Azdiir e acum într-o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încerca să pătrundă cuvintele comandant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r, Azdiir seamănă cu un nucleu în pragul fisiunii… Ceva se petrece în miezul planetei… O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r nu-i mai răspunse. Atenţia îi fusese atrasă de semnalizările aparatelor de bord. Pe cadranele receptoarelor apăruseră oscilaţii bizare. Să fi fost răspunsul aşteptat? Dar după lungi minute de încordare. Lur Glaar îşi plecă fruntea nemulţumit: erau propriile lor semnale, reflectate de un obstacol pe care nu şi-l putea imagina. Apelul astronavei făcuse cale întoarsă, fără să mai ajungă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i se prefăcu în uluială când văzu cum Azdiir se învăluie brusc cu un nimb luminescent, străveziu. În aceeaşi clipă soneriile de alarmă bâzâiră strident, aprinzând becuri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mai apucă să strig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simţea cum propria ei greutate o apasă în scaun, strivitoare îşi încleştase degetele pe mânerele elastice ale scaunului; în faţa ochilor îi jucau licăriri roşii şi violete, întunecând strania imagine a lui Azdiir, care dispăru subit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efectuase un viraj strâns şi acum îşi continua zborul în sens opus, întoarsă din drum de pilotul ciber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de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os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nu răspunse. Era încă ameţit şi nu-şi putea da seama ce cauze au determinat comportarea neaşteptată a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rat, Lur, şi acum zburăm spre Planetoi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ra pus în încurcătură rostea aceste două vorbe, legate stereotip şi fără rost. Pentru că, de fapt, ştia foarte bine că au virat, ba chiar, se străduia să descopere ce anume determinase această manevr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e izbim de un zid nevăzut, rosti Lur,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de la bun început, să stabilească ce obstacol i-a întors din drum. Pilotul cibernetic nu schimbase rut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capricios, murmur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eam şi eu… Îţi mai aminteşti semnalel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drum se află o puternică centură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o ocolim, 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străpungem! Doar n-o să ne poticni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o examină cu atenţie. Vieţile lor atârnau, poate, de hotărârea pe care o va lua. Şi n-avea dreptul să se pripească. Dar mai erau în joc şi a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r, existenţa noastră fără omenire… N-ar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curajoasă a fetei se citea o hotărâre care îl impresiona pe comandant. O auzi pe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o altă cal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fim, totuşi, prudenţi. Fără noi, o ştii şi tu, astronava nu poate ajunge pe Azdi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dreptă spre colţul încăperii şi scoase dintr-o nişă două fiole. Îşi inoculară serul antiradiant. Apoi Lur preluă conducerea astronavei şi o întoarse spre Azdi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şoptiră, deodată, amândoi. În direcţia în care trebuia să apară imaginea planetei natale, încununată de nimbul acela straniu, întunericul cosmic se destrămase. O lumină palidă îşi lăţea pata circulară, acoperind strălucirea slabă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înfioraţi. Amândurora le reveneau deopotrivă în gând imagini legate de viaţa lor trecută. Părinţii şi fraţii, prietenii, tot ce aveau drag pe lume, rămăseseră acolo, îndărătul perdelei opace de lumină, care le răpea vederii chipul îndepărtat al lui Azdi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încerca să-şi alunge din minte figurile obsedante ale atâtor prieteni care îi zâmbeau veseli, întinzându-i mâinile înainte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rile şi sosirile i se păreau fireşti, se obişnuise cu ele şi nu-l mai impresionau. Îndrăgise într-atât astronava, încât îşi imaginase viaţa ca un lung drum cosmic, cu scurte popasuri printre oameni. Însă acum se gândea fără voia lui la o despărţire definitivă. Şi, pentru prima dată, înţelese limpede că pasiunea lui, ruptă de omenire, ar fi lipsită de oric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oale mâna cu care îşi cuprinsese tâmplel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Undei i se păru că întrezăreşte, îndărătul acestor cuvinte, un înţele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ai contăm, Lur! căută ea să ocolească ceea ce putea să fie o simpl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întoarse capul şi o privi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ridică ochii spre ecran, zări cum pata aceea luminoasă creştea în spaţiu şi îşi sporea intensitatea, micşorând tot mai mult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ncetaseră să se mai mire. Se obişnuiseră cu ideea că lumea întreagă e întoarsă pe dos şi s-ar fi aşteptat acum la orice noi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atastrofa de pe Azdiir să f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evitase multă vreme să pună această întrebare. Şi după o clipă de tăc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vechile legende care proroceau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zâmbi. Strămoşii vedeau sfârşitul lumii în felul lor, naiv. Pentru ei lumea se reducea la cele nouă continente. Sfârşitul lumii însemna dispariţia materiei… Dar cine mai putea crede î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târziu sfârşitul lumii echivala în mintea unora cu un cataclism nimicitor. Pe atunci fantezia multor scriitori fusese tentată de descrierea catastrofelor nucleare sau cosmice. Tablourile zugrăvite de imaginaţia lor erau adesea sinistre, înspăimântându-i pe ce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Azdiir se petrecea ceva inexplicabil, care aducea a cataclism nemaiîntâlnit. Nici o legendă n-ar fi putut imagina tabloul pe care îl contemplau Lur şi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arele prinseră să vibreze alarmante: acele fosforescente oscilau ameninţător, semn că astronava pătrunsese într-o zonă de puternic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şovăia. Mai departe riscul vieţii era de neocolit. Indicatoarele se apropiau încet de cifra limită. Şi nu puteau şti cât va dura trecerea prin cortina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artea cealaltă a ei, oamenii le aşteptau sosirea salvatoare. Trebuiau să străbată perdeaua morţii. Riscul nu le era zadarnic. Trebuiau să ajungă acolo, pe Azdiir, alături de oameni, în clipele acestei gre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opti comandantul,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 Vitezomet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ade… ciu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de viteza, Lur! Ceva ne opreşte din dr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puşi unei frânări neaşteptate, care creştea mereu, de parcă un zid impenetrabil şi-ar fi ridicat materia vâscoasă în calea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celerăm! îl îndemnă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se supuse tăcut. Întinse mâna şi conectă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vitezometrului rămase câteva clipe nemişcat, apoi prinse din nou să coboare către zero. Comandantul acţionă debitul motoarelor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max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 Lur! … Po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leraţia creştea vertiginos, apropiindu-se de limita suportabilităţii. Motoarele vibrau îndrăcit, zguduind corpul astronavei. Lur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ăm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nda… Nu te mişca… Fă cât mai puţi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ţie minus 10 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s 10 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îşi întoarse privirile către Unda. Cu obrajii palizi şi buzele crispate, fata se lăsase moale în fotoliu. Încet, pleoapele i se închiseră într-un spasm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stăpâni cu greu. Pe ochi i se lăsase un văl des şi ceţos; vederea îi slăbea tot mai mult. Capul îl durea şi prin trup îi treceau furnicături fierbinţi. Puterile îl părăseau. În faţa lui, Unda zăcea răsturnată în fotoliu,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Lur Glaar căută, pe bâjbâite, butonul de acţionare a pilotului. Îl răsuci cu degetele tremurânde, în timp ce-şi simţea trupul doborât de uriaşele supraso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 fost lungă şi i-a ţinut mult timp cu capetele plecate. Gândul înfrângerii nu se lăsa alungat. Revenea iar, de fiecare dată, aducător de întrebări nerostite ş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se apropia de Planetoid. În urma ei, o lumină sinistră se lăţea tot mai mult pe boltă, acoperind noi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mandantul curmă firul inert a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zdiir Cosmosul pare că arde. Şi nu putem trece, vorbi Unda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e-i venise mai întâi pe limbă, la întâmplare. Simţea nevoia să vorbească, simţea că trebuie să spună ceva. Îl auzi pe Lur Gl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eparte nu putem trece… Şi văpaia s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epetă Unda,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cu capetele plecate, fără să s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 ne stăte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r… Te rog,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vinovaţi, fără să înţeleagă prea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răspunse. În minte i se limpezea tot mai mul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Au trecut abia câteva zeci de minute de când s-au lansat apelurile. Încă nu e târziu. Vom mai aştepta şi vom încerca din nou! Până când vom izbuti! …, în urma astronavei, lumina se întindea furişată, acoperind stelele. Înconjurară de câteva ori Planetoidul, micşorându-şi viteza, şi se scufundară apoi în apa azurie. Ciocnirea fu lină şi le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arele începură să vibreze dezordonat. Afară se petreceau fenomene surprinzătoare. Presiunea atmosferică, înainte egală aproape cu zero, creştea simţitor, semn că atmosfera pierdută se reîntorcea să îmbrace Planetoidul. Temperatura de afară îşi sporea şi ea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r încercă să îndrepte din nou astronava spre Azdiir, îşi dădu seama că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um să ne orientăm, Unda, constată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tu! … Cosmosul arde acum de jur împrejurul Planetoidului. Şi nu se mai vede nimic. Iar atmosfera împrăştiată se adună din nou, împinsă parc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răbdare… Poate va trece norul acesta de lumină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fi prea târziu, rosti Und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ltă focul se lăţea necontenit, stingând stelele una după alta. Curând, Planetoidul fu învăluit de o strălucire stranie şi numai în jurul lui Ahernar rămase o pată întunecată, ca o prăpastie, în fundul căreia licăreau tot mai slab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apacea de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n-ar fi fost ziua aceea atotcuprinzătoare, pe cerul căreia astrul trona, încoronat de o neagră aureolă, totul şi-ar fi reluat cursul firesc. În aşteptare, astronava plutea pe suprafaţa lichidă a Planetoidului; aştepta o comandă, o scurtă rotire de axe pentru ca, descătuşând energii propulsoare, să-şi lunece oglindirea sp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jur împrejur, ziua îşi arcuise lumina şi, îndoliat, Ahernar parcă plângea. Lucirea nefirească a zilei perpetue devenise fascinantă, înfiorând totod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se cufundase cu totul în gânduri, încercând – pentru a câta oară? – să şi le pună în ordine. Nu fusese niciodată adeptul neglijenţei şi al haosului, şi acum cu atât mai puţin. Voia să-şi pună câteva întrebări şi să şi le lămurească. Voia să-şi claseze nedumeririle, să le aşeze într-o ordine logică şi firească. Şi lucrul acesta i se părea tot atât de greu ca şi a aranja foile nenumerotate şi răvăşite ale unei cărţi, scrisă într-o limb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îl privea, din când în când, neîndrăznind să-l tulbure. Se plimba încet prin faţa tabloului de comandă şi arunca câte o privire distrată pe cadranele de control. Aştepta şi ea, nerăbdătoare, clip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nu băgase de seamă jocul tot mai nestăpânit al aparatelor. Dar, când se aprinseră luminile de avertizare, pricepu deodată că afară se petrec lucruri ciudate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fără să răspundă. Parcă presimţise că ceva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L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sc…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rămase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igur?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ă nu mă pr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un buton şi prin peretele transparent al astronavei apăru faţa netedă şi nemărginită a apei. Lumina de afară pălise. Atmosfera, saturată cu vapori, devenea tot mai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e încruntă Lur Glaar. Foarte ciu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m pe cadranul vitezometrului oscila o buclă pâlpâitoare, semn că asupra astronavei acţiona o forţă necunoscută, accelerând-o. Dar nu numai asupra astronavei, întregul Planetoid ieşise, probabil, de pe traiectorie, accelerându-şi mereu mişcarea. Norul de lumină ce venea dinspre Azdiir părea să fie un câmp de forţe care înlătura totul din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m observ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împinge? întrebă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cţionă cosmograful. Examina în grabă harta astrală, pe care se desluşea propria lor orbită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şi de Ahernar… Sau poate o altă forţă ne împinge în braţele acest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probă ea, lungind cuvintele. Înseamnă că legile naturii se răstoarnă. Vom cădea în stea… încă nici o planetă nu şi-a părăsit singură traiecto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oi şi Planetoidul facem excepţie. Aparatele de bord arată că mergem, în mod sigur, spre o ciocnire cu astrul ce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locului,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adăm, hornul este încă deschis! propuse Unda, îndârjită. Mai e ti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se învălmăşea ura pentru acel blestemat corp ceresc care îi duce implacabil la moarte pe ultimii supravieţuitori ai expediţiei. Dar poate că nu Planetoidul era de vină. Unda simţea pulsul secundelor şi ştia că fiecare dintre ele îi apropia de dogoarea razelor albastre. Alfa Eridan părea că-i aşteaptă, mai fierbinte şi mai strălucitor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porni la îndemnul comandantului. Unda ştia că, undeva, alături de ea, Lur Glaar stăpâneşte calm comenzile uriaşului trup metalic. N-avea curajul să-l privească. Un fel de amară descurajare încerca s-o convingă că totul va fi zadarnic. Îşi mai amintea gustul încă apropiat al primului eşec. Bariera de lumină le tăiase, necruţătoare, calea spre Azdiir. Oare şi acum astronava se va lăsa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r, sa ieşim spre Aher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hernar?! … Nu se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ricât ar fi de ocolit, e singurul drum răma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aproape imposibil… Suntem prea aproape de astru. N-am mai avea timp să frânăm. Ne-am arunca singuri în braţele stelei şi ne-am volatiliz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se înfioră. Mai şovă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m izbuti să străpungem perdeaua de foc?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încerca spre Ahernar!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entru sine, fata continuă,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ă am rămâne în carapacea asta blestemată… târându-ne încet spre inevitabila st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iar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ază, 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limită… În faţă nu e numai norul de lumină… Ceva, ca o mlaştină vâscoasă, ne barează drum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viră şi porni înapoi, vibrând şi mugind ameninţător. Jeturi uriaşe ţâşneau în urma ei, multicolore. În vremea asta, Planetoidul se înconjurase cu o perdea groasă de aburi. Sub cupola norilor, presiunea şi temperatura creşteau vertiginos. Oceanul rămânea totuşi calm, de o calmitate aparentă, care încătuşa energii uriaşe, gata să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angent cu suprafaţa apei. Învelişul protector se încinsese, devenind incandescent. Atingerea apei îl făcu să sfârâie, împroşcând nori gro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ază la maximum! rosti Und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Dar sorţii de izbândă sunt mai mic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lanetoidului, dincolo de stratul gros al norilor învolburaţi, apăruse un zid straniu pe care Lur încerca să-l străpungă cu astronava. S-ar fi spus că natura adusese, de undeva, o carapace luminoasă cu care e înconjurat glob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gândi Lur Glaar, când astronava trebui să se întoarcă din nou,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tare,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toate direcţiile sunt barate de acest zid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scurs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ur, ce crezi despre carapacea asta…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 Cred că e o plasmă… Densă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urmări un timp indicaţiile aparatelor.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lasmă de un fel deosebit… Nemaiîntâlnită încă. Pare formată din particule grele… înlănţuite în câmpuri mezonic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pricepu că apucase capătul unui fir care nu ştia unde se sfârşeşte. În clipa aceea glasul fetei îi curm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părut plas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părut? Asta e întreb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Târziu, Und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m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creţi frunt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eşi! …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Se poate, Lur! Tu ştii lucrul acesta, acum îl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cât o străfulgerare. Părea calm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ăm bătuţi, întă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să încerc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termia… Zbor cu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util. Avem o viteză mult prea mică pentru a ne-o păstra şi după o frânare peste limita suportabilităţii. Zborul cu program nu e potrivit în asemenea situaţii. Trebuie să fim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ngura noastră şansă e să nimerim un ochi slab al reţelei de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cesta există? … Să nu se închidă fereastra spre Ahern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ă cu toată forţa lui Astral-1. Dar şi de astă dată fu în zadar. Frânarea începu brusc, ca de obicei. Nava îşi încetini zborul,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e ultima încercare! Dacă nu reuşim nici acum, ne îndreptăm spre astru. Cu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frânţi de oboseală. Accelerările şi frânările repetate, încordarea nervoasă, neîntreruptă le secătuise puterile. Şedeau în fotoliile moi şi vocile le erau stinse, tărăg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r Glaar îl chinuia gândul că s-ar putea lăsa descurajaţi. Trebuiau să facă orice sforţare pentru a nu-şi pierde speranţa. Trebuiau să lupte, să lupte neîncetat. Şi, ca pentru a se convinge de fermitatea gândurilor,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schise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înalt! Şi chipul îi e transfigurat… Privirea cenuşie îl plimbă în cine ştie ce depărtări… Trebuie să-l ajung. Să alungăm împreună fantoma eşecului… Nu mă t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ă ca de-o vrajă, Unda se ridică încet. Nu-şi putea dezlipi ochii de pe chipul lui. Rămaseră câteva clipe nemişcaţi. Apoi, comandantul o privi şi, văzând-o aşa, în picioare, îşi coborî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se îndepărta de sâmburele tot mai mic al Planetoidului, apropiindu-se acum de peretele invincibil de care se ciocnise în atâtea rânduri. Înfruntarea dintre maşină şi nefiinţă fu cumplită, mai lungă şi mai înverşunată. Dar stihia naturii înv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consternat, întoarse astronava din drum. Acum nu le mai rămânea decât să încerce ultima şansă: spre Ahernar. Să fugă spre stea prin hornul rămas încă deschis în carapacea de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străpunse din nou pachetul compact al norilor care se învălmăşeau în jurul nucleului de apă şi se avântă spre cer, pata întunecată din jurul stelei îşi pierduse din intensitate. Lumina înaintase puţin câte puţin şi fereastra deschisă până de curând se îngust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oidul îşi sporea mereu acceleraţia, apropiindu-se inevitabil de alfa Eridan. Iar viteza relativă a astronavei scădea văzând cu ochii. Se apropiau încet, tot mai încet de spărtură şi în vremea asta ea se micşor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chide? întrebă Und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închide! murmură Lur,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 clipe de grea cumpănă. În carapace îi pândea moartea. Iar în faţa lor mai era o şansă, o şansă mică, aproape inexistentă. Amândoi ştiau că puterea motoarelor n-ar fi fost suficientă pentru a-i scăpa de atracţia stelei. Eliberaţi din strânsoarea carapacei de plasmă, s-ar fi trezit în preajma lui Ahernar. N-ar mai fi avut vreme să schimbe direcţia şi să accelereze pentru a scăpa de forţa uriaşă cu care i-ar fi încolăcit astrul. Nimic nu i-ar mai fi putut salva de îmbrăţişarea spre care acesta îi chema cu sinistră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urent puternic îi smulse şi îi proiectă spre spărtură. Asemenea unui balon uriaş, carapacea se comprimase, aruncându-şi conţinutul într-o dâră fluidă prin orifici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şcaţi spre stea de acest jet gigantic şi-ar fi încheiat fulgerător existenţa. Trebuiau să se întoarcă până ce nu era prea târziu. Lur încercă să vireze. Mâinile împinseră manetele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ur? protestă Und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zvârliţi spre Ahernar! îi strigă Lur. N-am prevăzut forţ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oi să răspundă, dar un şoc puternic îi curmă cuvintele. Brusc, hornul din faţa cosmonavei se închise, înainte ca aceasta să fi ajuns afară. Astral-1 fu frânat fulgerător şi vârtejuri puternice îl rostogoliră. Alfa Eridan dispăruse din câmpul optic. Acum nici un semn de viaţă nu mai putea pătrunde din exterior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r-un târziu, când se dezmeticiră, cei doi cosmonauţi se pri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is, rosti calm Lur Glaar. Acum nu mai avem de ales… Suntem ca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se lăsă în fotoliu şi închise ochii. Cuvintele lui o îndemnau să nu-şi piardă cumpătul, să fi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rămase cu privirile aţintite pe chipul Undei. Se apropie şi îi trecu mâna prin păr, mângâietor. Ar fi vrut să-i spună ceva, dar nu găsea nimic. Se auz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sună ciuda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se ridică din fotoliu şi-l privi pe comandant, încercând să zâmbească. Schiţă cu greu un surâs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r, şopti ea, nu mi-aş fi putut închipui că Astral-1 va sfârşi ars de Aher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lecă ochii. Poate pentru a-şi ascunde tremurul genelor care se luptau să oprească lacrimile. Nu plânsese din copilărie. Acum, sub privirea lui Lur Glaar, i s-ar fi părut şi mai ruşinos să plângă. Când se linişt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şi astrul va înghiţi Planetoidul… cu noi cu tot… Să nu te temi pentru mine, Lur! … Voi fi 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omandantului nu tresări nici un muşchi. Gândurile îi alergau de la oamenii rămaşi pe Azdiir, la resemnarea mândră a Undei. Mai rămăsese vreo cale neîncercată? Nu, nu mai exist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zonierii unei sfere impenetrabile care cădea vertiginos în albastrul infern ahernarian, ducându-şi cu sine pasagerii, împotriva voinţei lor. Iar ei erau neputincioşi şi orbi, căci, o dată cu ultimele raze stelare oprite, fereastra închisă îi despărţea definitiv de lumea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se înapoie la pupitru. Îndreptă astronava spre Planetoid şi, după câteva minute, se cufundară în miezul lichid al acestuia. Pătrunzând în apă, învelişul aprins se mai răci. Şi în timp ce afară presiunea şi temperatura creşteau neîncetat, dezlănţuind uragane, nava se cufunda în adânc, înmormântându-se în centrul sferei fluide. Era un ultim răgaz înaintea îmbrăţişării lui Aher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fa 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fără şir. Ei şedeau în fotoliile devenite parcă mai ţepene şi incomode. Gândul că s-ar putea întinde pur şi simplu pe podea, cu ochii închişi, în aşteptarea sfârşitului, li se părea la amândoi absurd. Şi, la drept vorbind, niciunul nu se putea obişnui cu ideea că în curând nu vor mai fi. Li se părea o glumă proastă pe care nu ştiu cine o scornise pe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ascultăm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urprinse prin simplitatea ei. Şi era tentat să creadă că tocmai la asta se gând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cerului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mai bine, „Simfonia drumuri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bucata dorită. Spaţiul sălii se umplu curând de acordurile neliniştite ale primei mişcări. Era o dezlănţuire de bucurie exaltată, pe care Unda o îndrăgise încă din copilărie. Îşi clădise visuri fără număr în reveria ascultării, îşi şoptise fără glas zeci şi zeci de vorb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ea viaţa? Nu se întrebase niciodată, pentru că n-ar fi putut bănui că se va despărţi atât de curând de ea. Anii ei puţini la număr fuseseră o neîntreruptă înlănţuire de speranţe împlinite şi de doruri născute năvalnic. Tindea mereu mai sus, mereu mai departe, către desfătătorul miraj al constelaţiilor. Îşi urmase ţinta pas cu pas, urcând o nesfârşită scară şi fără să privească în urmă. Dar acum, când însăşi viaţa îi punea această întrebare, putea răspunde fără şovăială: da,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curme avântul, o dată cu zilele, şi să le înmormânteze în miezul incandescent şi sinistru al lui Ahernar. Nu-i venea să creadă. Ar fi fost nedrept: atât de puţin trăise şi îşi dorise atâ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nevoie de un sprijin, oricât de mic, de o speranţă. Pentru prima dată simţea nevoia să ceară ocrotirea lui Lur. Dar nu putea s-o facă, nu-i era în fire. Îl privi pe comandant şi tresări, surprinsă, căci faţa lui, atât de imobilă de obicei, era acum transfigurată de visare. Înfăţişarea neobişnuită a feţei lui o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mari şi răspunse cu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zdi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neta îndepărtată pe care nu o vor revedea niciodată. Azdiir rămânea nevăzut, tăcut şi intangibil, de parcă o vrajă necunoscută l-ar fi răpit. Azdiir în agonie, aşa cum îl văzuseră ultima dată, înconjurat de nimbul acela straniu şi rece, pulsând ca o inimă uriaşă, cu omenirea ameninţată de pieire şi căutându-ş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gândea la echipajul unei expediţii astrale, căruia Marele Consiliu îi încredinţase o misiune măreaţă, rămasă fără împlinire. La oamenii de viaţa cărora se simţise cândva dator să răspundă şi pe care nu-i mai putuse împiedi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îmi aminteşte de plecarea noastră… Da, Unda,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oţi, care îi întovărăşiseră şi care nu le vor mai aştepta întoarcerea, îmbrăcaţi în roşu, după tradiţie. Undeva, la marginea împădurită a unui oraş, o vilă cu în-căperi cunoscute, care poate nu mai există. Acolo crescuse el, Lur Glaar, acolo zărise pentru prima dată văpaia de basm a stelelor, acolo îşi plămădise visul zborului spre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Unda înţelegea cât de mult iubea el viaţa. Dar o iubea cu demnitatea omului care, preţuind-o, ştie să o părăsească cu fruntea sus. Şi deodată simţi că acordurile simfoniei devin chinuitoare, de nesuportat. Se ridică şi, apăsând un buton, curmă melodia. Apoi fata se întoarse încet cu ochii la comandant şi îngăimă, c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o înţelese. Îi simţea strângerea tristă a glasului. Trebuia s-o îmbărbăteze, să-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e-ar fi avut să-i spună? Nimic, absolut nimic. Dar în clipa aceea ar fi dorit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ricepând, ea se apropie şi întinse braţul. Lur Glaar îi luă mâna în palmă şi o atinse uşor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Lur… Despre tine, despr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viaţă, Unda. N-am avut timp: am tră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vrut să trăiesc, Lur… E atât de absurd să nu te poţi opune unei morţi stupi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recu duios mâna prin păr şi o privi în ochi. Ar fi vrut să vadă dincolo de ei. Poate era mai bine aşa, totuşi… Se simţea încovoiat sub povara unei forţe necruţătoare. Dar nu se gândea la el. Mai devreme sau mai târziu tot avea să moară. Întotdeauna dorise să-şi afle sfârşitul în imensitatea spaţiului cosmic. Acum i se pregătea un mormânt grandios, demn de un astronaut. Dar nu se putea împăca cu gândul că trebuie să se despartă de cei dragi fără să-i ştie salvaţi de primejdia pieirii. Nu putea îndura chipul trist cu care Unda îi şoptise: „Aş fi vrut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într-un fel ciudat şi i se părea că nu mai întâlnise niciodată un asemenea om. Şi tocmai acum trebuia să-şi încheie viaţa, fără putinţă de îndoial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o întrebam pe mama de ce cad stelele. Ea râdea şi nu voia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încercă să-şi amintească chipul mamei sale. Copilăria lui se pierdea undeva în neguri aproape de nepătruns. Neaşteptatul gând al Undei îi trezis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d stelele? repetă fata.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zâmb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nu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telel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cadă, 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şi noi… Simplu… ca un fruct copt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se scurgeau lungi, şi ei le simţeau fiecare zvâcnire. Totul se mişca încet, nemaipomenit de încet. Ochiul înregistra imagini parcă separate şi mişcarea se reconstituia numa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m fi conştienţi până în ultima clipă? îndrăzni să întrebe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ocoli gândul acesta pe care îl simţea de mult înfipt în creier. Va avea putere să îndure totul? Să înfrunte moartea, privind-o drept, fără clipire? Încetul cu încetul, îndoielile i se spulberau. Pe oamenii deosebiţi primejdia îi îndârjeşte, îi face mai puternici. Und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privi aparatele. Era încă linişte. O linişte care prevestea ceva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îşi luă mâna dintr-a lui. Oare cât mai aveau de trăit? Nu, nu dorea să afle. Oricum, viaţa lor se număra acum cu secundele. La ce bun să fi aflat câte mai sunt? Dar simţea că în ultima clipă se va arunca în braţele lui Lur. Ar fi vrut să-l strângă la piept şi să-l sărute. Şi se temea că n-o să mai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o paraliza. Nu putea lua nici o hotărâre. Secundele se scurgeau neîntrerupt şi fiecare putea fi cea de pe urmă. Brusc se aplecă şi îi atinse, abia, buzele cu ale ei. Apoi se îndepărtă repede, fără să întoarcă privirea. Curajul părea că-i pierise, aşa, deodată. O emoţie necunoscută o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acum să vadă ce se petrece în jurul astronavei. Nu mai putea suporta aşteptarea oarbă. Se apropie de bord şi răsuci butonul de acţionare a hublourilor. Acestea se deschiseră, lăsând descoperit peretele transparent. Afară totul se amestecase într-o topire confuză. Presiuni şi temperaturi tot mai mari transformaseră întregul glob de apă într-o învolburare crâncenă de curenţi luminoşi. Părea să fie un imens laborator în care cineva pregătea o experienţă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rămăsese nemişcat. Sărutul Undei venise poate prea târziu. Nu mai putea scoate nici un cuvânt. O privea doar, în tăcere, fără să ştie bine ce se petrece cu el. Simţea cum un fir invizibil se leagă acum, de ne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ntorul de neutrini începu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de particule se abătuse asupra navei, sporindu-şi mereu intensitatea. Pe ecran oscila o dâră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murmură Unda cu ochii aţintiţi pe tabloul de bord, Comandantul se ridică încet, grav. Se apropia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gândeau la acelaşi lucru, la un singur lucru, la unul singur. Orice alt gând le devenise inaccesibil. Rămăseseră nemişcaţi, privind cadranele care trebuiau să le vestească, poate cu o frântură mai devreme, sfârşitul. Ahernar era probabil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oarele nu întârziară să prindă viaţă. Întâi detectorul gama, apoi cel neutronic, beta şi alfa se însufl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arele se mişcau încet pe cadrane, apropiindu-se de cifra neagră. Semnalizoarele de alarmă se treziră şi ele, părând cuprinse de un tremur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Lur şi Unda aşteptau cu feţele împietrite împlinirea dozei fatale. Deodată indicatoarele încremeniră. Doar în golul sălii şi în timpane mai răsunau ciocănituri nebuneşti. Inimile mândre, neînfrânte îşi întâmpinau ultim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aceasta, mai chinuitoare decât moartea, le umpluse fruntea cu broboane strălucitoare de sudoare. Coarda era întinsă la maximum, gat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amândoi răscoliri necunoscute prin sânge. În tot corpul se mistuiau fierbinţeli iuţi. Broboanele de pe frunte se scurgeau pe tâmple şi pe rădăcina nasului,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luxurile ucigătoare începură să scadă, inexplicabil. Curând indicatoarele se apropiară de normal. Lur Glaar îşi întoarse uluit privirea spre pereţii transparenţi. Un nor albicios şi dens îi înconjura din toate părţile. Ceaţa prinsese, treptat, să se destrame, întunecându-se. Afară totul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a! … Unda! strigă Lur Glaar, într-o însufleţir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ul tot mai străveziu se întrezăreau pâlpâiri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fata, ca prin vis. Ce se întâmplă, 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văl se desprinse de pe înveliş. De jur împrejurul astronavei, în câmpul de un negru mănos al beznei, înfloriser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necrezut. Erau liberi, în largul infinit! Nici nu se mai întrebară dacă e adevărat. Se aruncară unul spre celălalt şi trupurile li se în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nu se mai gândea la nimic, căci reînviaţilor nu le pasă de moarte. Strângea la piept trupul drag al Undei şi-i acoperea ochii şi gâtul cu sărutări. Şi Unda ar fi vrut să-i spună pe nume, în şoaptă, dar tăcea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şi Unda Ohoori făceau parte dintre oamenii care, prinşi în clocotul pasiunii profesionale, uită adesea de inimă, trec pe lângă dragoste fără măcar să o bage în seamă. Cele trăite de ei în orele acelea îi apropiaseră, dezvăluindu-le tainele ascunse ale inimii. Ameninţarea morţii născuse în suflete setea de iubire şi acum, când, pe neştiute, primejdia trecuse, le rămânea în suflet o umbr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se îndepărta de clocotul stelei. Pe pereţii ei încinşi, ultima peliculă lichidă mai străluci o clipă înainte de a se evapora. Doar ea mai amintea despre existenta unui Planetoid de apă, care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pânea pe amândoi o bucurie caldă, nemărginită. Tăceau, privindu-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r Glaar o cuprinse strâns pe Unda şi, ridicând-o în braţe, porni să se învârtească cu pas vijelios prin sală. N-ar fi putut bănui niciodată câtă însufleţire poate naşte bucuria. Nicicând nu cunoscuse senzaţia aceasta, inexprimabilă, cu vagi luciri senine într-o explozie de orbitoare raze. Îşi simţea pieptul clocotind de viaţă şi ar fi vrut să împrăştie împrejur dogoarea vâlvătăii care-l mistuia, să împrumute tumultul său nemişcării tăcute a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se legăna în braţele lui puternice, ameţită încă. I se părea că fiecare bătaie a inimii o saltă pe creste de valuri, într-o nemaitrăită plutire. Nu-şi recăpătase glasul. Îşi rotea privirile în vârtejul nebunesc al paşilor pe care Lur îi împletea într-un dans dezlănţuit, şi goana aceasta de lumini şi umbre îi dizolva orice început de îngândurare. Tavanul plecase departe, poate dincolo de stelele nevăzute, şi ochii cenuşii ai lui Lur, pe care îi simţea teribil de aproape, se contopeau într-o pată strălucitoare. Totul părea încă ireal şi vaporos, ca umbra unui vis abi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a Oho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căpătase pentru Lur semnificaţii neaşteptate. Îl repeta acum cu o voce tot mai înceată, de parcă ar fi vrut să şi-l modeleze pentru totdeauna în străfundul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 în faţa peretelui transparent şi îşi curmă dansul, oprindu-se. Îşi împlântă privirea în golul negru care, plin cu stele, îl înconjura într-o cunoscută tovărăşie. Zâmbetul pâlpâit al luminiţelor tainice şi îndepărtate, pe care îl îndrăgise demult, îl întâmpina acum prietenos. Îndoielile dispăruseră parcă, şi pe geamul obscur al cerului, astralele picături străvezii răspândeau o lumină plin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iberi, scăpaţi din strânsoarea plasmei, scăpaţi de vâlvătaia lui Ahernar. Cum se întâmplase aceasta? Dar aveau acum importanţă explicaţiile? Lur şi Unda ştiau că Astral-1 îşi poartă din nou trupul de metal pr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arăşi liberi să se înalţe mereu spre începuturi ameţitoare de drumuri; liberi să sfideze amăgirea adâncurilor siderale, să colinde nemărginirile, aducându-le aproape de sufle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privea şi ea tabloul care se desfăcea în ploi de scântei sub ochii ei şi îl redescoperi cu o emoţie proaspătă, abia născută. Alunecă mlădioasă din braţele lui Lur şi rămase, pentru o clipă, dreaptă, fascinată de jocul capricios al scânteierilor. I se părea că stă pentru prima dată să contemple nesfârşir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către Lur şi-l privi lung. Omul de lângă ea încetase de a mai fi doar comandantul astronavei. El existase în viaţa ei cu mult înainte de a-l cunoaşte. Încă de atunci când se credea îndrăgostită pentru prima oară. Pe buze îi ven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parcă dintr-o reverie, comandantul întoarse faţa spre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r, am înviat! … Suntem învi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răspuns. Se întoarse iute, de parcă i-ar fi venit o idee neaşteptată, şi ieşi din sală, fugind cu paşi mărunţi,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omandantul continuă o vreme să viseze, cu ochii pierduţi în adâncul infinitului din faţa sa, întinse mâna şi degetele îi atinseră geamul neted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şirul de întâmplări stranii prin care trecuseră. Se gândea la înverşunarea oarbă cu care o natură îndărătnică încercase să-i răpună. Şi, totuşi, 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Oare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adevăr scăpaseră de o moarte care le păruse inevitabilă? Nu cumva totul e un vis? Un coşmar? Un ultim moment de luciditate, cea din urmă pâlpâire de conştiinţă într-un trup stins? Se roti pe călcâie, se aplecă, îşi muşcă adânc buzele. Era treaz,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u vii şi liberi. Ce minune se săvârşise în căderea lor fulgerătoare spre Ahernar? Ce forţă îi salvase de la ciocnirea fatală? Şi când a mai avut timp s-o facă? Ce forţă îi azvârlise în Cosmos, din nou, ferindu-i de sfârşitul neîndoielnic care i-ar fi aşteptat în îmbrăţişarea pulverizantă a astr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abloul de bord pentru a controla aparatele. În faţă îi apăru întâi vitezometrul. Îl privi şi scoase o exclamaţie de uimire. Zburau cu o viteză colosală, care, deşi încă nu atingea pragul luminos, era aproap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ândea acum o nouă primejdie, neprevăzută. Timpul se scurgea mai încet pe astronavă, şi în felul acesta riscau să fie despărţiţi definitiv de contemporanii lor. Dar nu numai atât: la viteza cu care se deplasau ar fi părăsit în scurt timp sistemul ahernarian. Primejdia era deci dublă, despărţirea se contura atât în timp, cât şi în spaţiu. Trebuia să fr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în gând situaţia. Apoi, cu o mişcare hotărâtă, comandantul puse în funcţiune motoarele de frânare; Sistemul automat de avertizare se declanşă îndată ce motoarele îşi trimiseră în spaţiu jerbele incandescente. Iar astronava începu să-şi micşoreze vertiginos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urmărea nedumerit vitezometrul. Indicaţiile se schimbau neobişnuit de repede. Un sentiment bizar, de nesiguranţă, îl cuprinse. După toate calculele, scăderea iuţelii ar fi trebuit să se producă mult mai lent. Cunoştea prea bine puterea maximă a motoarelor, Nu ştia încă ce anume, dar simţea că ceva nu este în regulă. Ar fi trebuit să controleze poate aparatele de bord. Însă era absurd să se îndoiască de precizia lor. N-aveau cum să se defecteze şi de altfel nici nu le-ar fi putut verifica singur, în condiţi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frânarea, iar iuţeala navei, mult micşorată deja, rămase constantă. Să fi crescut oare subit puterea motoarelor? Ar fi fost şi mai greu de explicat: … Poate chia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ând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ci nu se întrebase unde a dispărut fata. Nu cumva frânarea îi pricinuise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În aceeaşi clipă uşa se deschise şi în prag se arătă chiar ea, însă Lur era cât pe aci să n-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a era chiar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în prag, ea privea cu ochi umezi chipul mirat al lui Lur, parcă aşteptând de la el un cuvânt îmbrăcase haine de sărbătoare. Întreaga ei făptură radia o fericire solemnă şi diafană. Corpul încremenit în unduiri arcuite de văluri îşi desena fin vraja în lumină. Chipul palid, transfigurat de o trăire intensă, dădea întregii ei imagini o înfăţişare ciudată, coborâtă în realitate. Îmbrăcase veşmântul cu care ar fi trebuit să descindă pe planeta unui alt sistem stelar, acolo unde poate i-ar fi întâmpinat oameni, fiinţe gânditoare ca şi cei de pe Azdi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a era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rămase cu ochii pironiţi pe arătarea aceea siderală şi un gând răsărit firesc, atât de firesc de parcă n-ar fi aşteptat decât clipa aceasta pentru a se naşte, îi polariză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ise niciodată ceva asemănător. În momentele acelea îşi dădea limpede seama că o iubea pe Unda. Înţelegea, în sfârşit, că Unda este firul roşu care-l lega de viaţă. Pe neaşteptate se trezi gândindu-se că el şi Unda sunt contopiţi într-o singură fiinţă, renăscuseră unul pentru celălalt şi nimic n-ar mai fi putut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chemând-o, şi Unda se apropie, plutind parcă, cu paşi nevăzuţi. Apoi, ţinându-se de mână, se întoarseră către privelişte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emoţie în priviri, căutau amândoi un punct în neant, o licărire şovăitoare, un nume drag, aducător aminte… Martor tăcut şi îndepărtat, judecător drept, sfetnic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u imaginea lui Azdi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găseau. Ar fi vrut să-i încredinţeze bucuria şi mândria lor. Căutau din ochi o cunoscută clipire. Dar planeta natală nu era nicăieri. Lu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ră ajutorul cosmografului, dar pe harta desenata în grabă de acesta, Azdiir nu mai figura. Oare, cu adevărat, numărul corpurilor care se învârteau în jurul tatălui – Ahernar – se micşorase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ebat atunci dacă steaua care strălucea în faţa lor este chiar alfa Eridan şi dacă nu cumva s-au trezit într-o altă lume. Steaua era însă chiar alfa Eridan, toate celelalte planete erau cele binecunoscute. Doar orbitele lor apăreau puţin de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pe urmă să-şi imagineze că Azdiir se află de partea cealaltă a stelei, în eclipsă. Dar calculele precise ale complexului cibernetic le spulberară şi de astă dată speranţele: influenţa lui Azdiir era imposibil de descoperit în mişcarea celorlalt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utările le-au fost zadarnice. Azdiir dispăr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mintit strania înfăţişare sub care îi întâmpinase acesta ultima dată. Şi-au amintit nimbul feeric şi zvâcnirile de inimă în agonie. Sentimentul unui tragic sfârşit îi umplu atunci de o sfâşietoare conştiinţă că omenirea lor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ară capetele şi câteva clipe nu fură în stare să mai rostească nici un cuvânt. Îşi fereau ochii, de teamă să nu descopere la celălalt acelaşi fior al îngh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avea rost viaţa acum? Pentru ce se împotriviseră cu atâta înverşunare morţii? Bucuria lor va mai putea înflor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îşi privi ruşinată veşmintele şi smulse vălul azuriu care îi înfăşur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a, încercă el s-o liniştească. N-au pierit toţi! … Viaţa nu poate să piară! Ai uitat apelurile, ai uitat astronavele chemate în a jutor? Ai uitat taberele de pe celelalte planete? Poate Azdiir a dispărut. Dar omenirea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simţea că exact acesta era lucrul pe care trebuia să i-l spună Lur. Îi aproba fiecare frază cu o înclinare mecanică 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trebuie să fie, 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îşi lipi capul de pieptul lui, pentru a-şi înăbuşi lacrimile. Îngăimă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r, tu ai întotdeauna dreptate… Întotdeauna! … N-o putea vedea cum se luptă cu plânsul. Era încă plin de imaginea ei, când i se arătase în uşă, îmbrăcată în hainele acelea de sărbătoar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dreptăm spre tabăra cea mai apropiată… Acolo vom afla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Nu se mai simţea în stare să vorbească. Dar el nu put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găsim oameni… Unda înclin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întâlnim semenii noştri… Se ghemui şi mai mult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i noştri,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rum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cea mai apropiată se găsea pe planeta Xadar şi nu era prea mare. Xadar era o planetă moartă, îngheţată. Situată departe de izvorul energetic al sistemului, suprafaţa ei era acoperită cu straturi groase de zăpadă carbonică şi săruri sublimate. Pe întreaga întindere a planetei te întâmpinau grupări haotice de cristale uriaşe, fosforescente. După ce explorarea ei fusese încheiată, Marele Consiliu o decretă „corp ceresc pustiu” şi luă hotărârea de a retrage de acolo expediţiile care o cerc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rintr-o întâmplare care a rămas multă vreme învăluită în mister, un cosmonaut descoperi pe Xadar zăcăminte uriaşe de elemente rare, care ar fi putut asigura pentru multă vreme nevoile de consum ale lui Azdi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exploatarea şi transportul lor pe Azdiir ar fi fost cu totul nerentabile, a rămas stabilit ca acolo să fie lăsate, totuşi, o tabără şi câteva cosmonave, la dispoziţia unui grup expediţionar restrâns, având în sarcină prospectarea completă a minereurilor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ur Glaar era încă pilot stagiar şi Hemb Omedorv, unul dintre cei mai vechi cunoscuţi ai săi, care primise misiunea de a conduce grupul, îi propusese să-l însoţească pe Xadar. Încercase să-l convingă, ademenindu-l cu descrierea înfiorată a unei lumi fascinante. Dar, cu toate că uneori simţea că va regreta poate, Lur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aţa l-a purtat pe alte făgaşuri şi el a uitat lumea aceea la care visase în tinereţe şi care îi ieşea acum în cale, salvatoare şi în acelaşi timp de neocolit. Îşi aminti chipul vechiului său prieten şi se întrebă dacă tot el conduce acum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se pilotului automat noul program de zbor. Racheta viră brusc, apoi prinse să accelereze. În câteva secunde numai, viteza crescu uimitor de mult. Abia atunci îşi reaminti comandantul comportarea ciudată a astronavei pe timpul fr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gândurat, Unda se apropie de el şi îl privi întrebător. Cu un gest semnificativ, Lur îi arătă vitezometrul şi continuă să chibzuiască în tăcere, muşcându-şi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ă comanda şi acceleră din nou. Creşterea vertiginoasă a iuţelii îi dovedea că puterea motoarelor sporise considerabil. Frână şi viteza scăzu tot atât de repede. Acceleră şi frână de câteva ori la rând şi, urmărindu-l, Unda începu să înţeleagă că motivul pentru care Lur devenise atât de tăcut era legat de funcţionare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fectat? întrebă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erg prea bine! … Mult prea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ţelegea. Se uită şi ea la vitezometru şi îl compară cu consumul de combustibil. Tocmai atunci îl auzi pe 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a, o să te mire, poate, dar mie îmi face impresia că mă găsesc pe o cu totul altă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Motoarele parcă ar dispune de o putere nelimitată… Nu l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efect vitezometrul… L-ai cuplat cu compa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plat şi e în ordine. Toate sunt în cea mai perfectă ordine! Tocmai de aceea mi se pare inexplicabil ceea ce se petrece. La fel s-a întâmplat şi la 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rai atunc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se ridică şi făcu câţiva paşi prin încăpere. Pe faţa ei neliniştită se putea citi din nou frământar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r, tu nu crezi că ni s-au întâmplat prea multe lucruri inexplicabile din clipa în care primul nostru tovarăş a păşit pe treptele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am gândit de multe ori la asta. Numai că din puţinele şi straniile noastre constatări ar fi foarte greu să tragem o concluzie. Şi apoi nici n-am prea avut timpul s-o facem… într-o oră am murit şi am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surâse, distrată, şi-i mângâie braţul. Tresări deodată, căci îi venis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ne folosim de diagramele înregistratoarelor? Acolo sunt consemnate datele concrete de care avem nevoie, eşalonate strict în timp şi fixate cu toată exac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am gândit şi la asta? Ce folos însă că diagramele sunt precise când noi nu ştim decât foarte aproximativ când s-a întâmplat cutare sau cut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suficient? Eu cred că e tocmai suficient cât ştim… Şi apoi nu prea are importanţă. În felul acesta am putea, totuşi, afla ceva până ajungem pe X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ândul acesta o îndemna cel mai mult. Nu era sigură că ar fi vrut chiar acum să cunoască explicaţia celor petrecute. Important era că au trecut… Dar n-ar fi putut concepe să rămână inactivi până la sosirea lor pe Xadar. I-ar fi fost cu neputinţă să îndure aşteptarea aceea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escifrăm dia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m la dispoziţie întregul arsenal cibernetic… Să comandăm programul de prelucrare şi sistematizare 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hiar acum! îl rugă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cu ochii aţintiţi pe ecranul de citire al complexului ciber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începură să se perinde lent, într-o succesiune neuniformă, cifre, simboluri şi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întâi,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pulsaţia, preciză Lur. Apa oceanului a fost azvârlită în spaţiul cosmic şi o dată cu ea o bună parte a atmosferei… Poate şi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ped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 atmosferică zero… forţă gravitaţională nulă… Apoi valurile de apă se adună şi formează Planetoidul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n-a îngheţat apa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opri o clipă, încurca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valurile au fost suficient de mari şi că, s-au reunit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o fi provocat pul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şt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îl apucă brusc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lumina aceea din adânc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atunci că e un vulcan submarin… Era însă, probabil, lumina ahernariană refractată la zona limită a conului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traniu păr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mosfera s-a împrăştiat. Uite, Unda, indicaţiile arată că presiunea se apropia iarăşi de zero. Masa Planetoidului era deci insuficientă pentru a o menţine. Apoi începuse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asta noi primeam apelul de pe Azdi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Frânturile acelea să fi fost oare ultimele vorbe omeneşti pe care le-au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şi planetă s-a ridicat o cortină prin care abia am mai zărit puls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Undei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a aceea ne-a învăluit apoi, invizibilă, vorbi Lur, ne-a readus atmosfera, ne-a încălzit şi ne-a ferit de întâlnirea cu Aher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r sclipiră tainic. Cifrele de pe ecran îi întăreau convingerea. Ceea ce ştia încă de acum două ceasuri fusese înregistrat şi în memori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mă… Era o carapace de plasmă… Un înveliş din câmpuri de o natură nemaiîntâlnită şi cu proprietăţ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nt aproape convin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demnă Unda, văzându-l cum s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ea dinspre Azdiir! … Dintr-acolo a început să ardă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succedau cifre şi formule, coordonatele traiectoriei, constantele mediului, dozele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propiat pe urmă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r! Ar fi trebuit să fim bombardaţi cu doze de radiaţii 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plasma ne-a izolat complet. Adică nu chiar… La un moment dat a început un potop de neutrin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top de neutrini, continuă comandantul cu un glas ce nu era al lui. După o clipă de cumpănă, repetă silabisind: Un po-top de neu-t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irat de propria sa voce. Dar relu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rmat alt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ze mai mici, 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 trezit din nou în Cosm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ând cioc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a nu apucă să-şi sfârşească gândul. Lur sări brusc de pe scaun şi vârându-şi degetele în ecr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 cifr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am evitat cioc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Unda! Am trecut prin Ahernar! … Asta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hernar?! … Glum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Citeşte! … Ce spui de încrucişarea asta de traie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rmări şirul de indicaţii şi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opti Unda. Ar însemn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stea! întări Lur Glaar. Acolo am pierdut Planetoidul şi plas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Lur! …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îşi imaginaseră amândoi că un efect miraculos i-a salvat de la ciocnirea fatală. Şi iată că acum glasul implacabil al simbolurilor le răsturna echilibrul, ademenindu-i să dea crezare im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luăm, Lur! Poate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relu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succedară pe sub ochii lor uluiţi dovezile incontestabile ale trecerii astronavei prin steaua albastră. Lur Glaar ştia că acesta e singurul adevăr, dar nu-l putea încă pricepe. Şi totuşi, mai curând s-ar fi putut îndoi de însăşi existenţa lor decât de exactitatea înregist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trecut, într-adevăr, prin Aher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roana lui, Unda! Am străbătut-o, am străpuns trupul fierbinte al stelei şi am fost împroşcaţi afară în Cosmos cu o viteză uriaş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Astronava a rămas intactă. Organismul nostru e în perfec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ologul expediţiei! Ai controlat starea organismului nostru? N-ai dreptul să te conduci după aparenţe. Poate că peste câteva minute aparenţele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i în salonul medical! … Repede, L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e supuseră la cele mai minuţioase analize. Pulsul, frecvenţa respiraţiei, tensiunea arterială, compoziţia sângelui, viteza reflexelor, secreţia endocrină, toate erau cele obişnuite. Rând pe rând, aparate tot mai complicate îi luară în primire pentru a le stabili vreun diagnostic. Şi de fiecare dată rezultatul era acelaşi: „Starea sănătăţii –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întoarse ochii spr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ram sigură… Cum să cred că am trecut prin Ahernar?! Iartă-mă, dar de astă dată mă îndoiesc de aparatele lui Astra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fectele vor începe să apa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 tu pui la îndoială tehnic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nu-i răspunse. Nu avea nici un chef de pol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sala de pilotaj. Astronava îşi urma drumul către Xadar, ascultând supusă comenzile pilotului automat. Iar Lur Glaar îşi repeta în gând: „Totuşi, am trecut prin Ahernar… Am trecut printr-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b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dar rămânea încă despărţit de acea distanţă care face din uriaşele sfere rotitoare nişte pete luminoase, asemănătoare stelelor. Pata lui, poate ceva mai mare decât altele, era înconjurată de puzderia feerică a Cosmosului şi se pierdea într-o imensitate de scli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îşi urma drumul. Încă era prea departe pentru a putea trezi atenţia taberei. Cei doi astronauţi îşi continuau discuţia, încercând să urnească investigaţiile lor din punctul mort în care ajunseseră. Păreau a fi uitat încotro se îndreaptă. Aşa că zvonul neaşteptat care însoţea de obicei intrarea pe recepţie le provocă o tresărire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X-1! … TX-1! … Aici C-17! … Aici C-17! …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 Trec pe recep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se î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obiectivul reperat… Am recepţionat semna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aseră o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 omen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erau hârâite şi abia se desluşeau, întrerupte de valuri de paraziţi. Dar cât erau de minunate voc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şi Unda îşi strânseră mâinile în tăcere… Nu erau singuri! Undeva trăiau oameni! Vorbeau!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21! … Mă au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 Te asc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ceptat o nouă epavă. Douăzeci de oameni în viaţă! … Păcat că nu eşti cu noi, Svo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i de salv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r devenise acum limpede că oamenii aceia luptau pentru salvarea supravieţuitorilor. Omenirea nu pierise cu totul! Mai existau supravieţuitori…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X-1! … TX-1! … Aici C-10! … Aici C-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X-1! … Te asc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oor! … Consiliul Suprem a hotărât să părăsiţi Xadar. Deocamdată avem mai multă nevoie de voi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bă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tabăra! … Veţi lăsa totul în ordine… Peste o oră trebuie să plecaţi. Vă aşteptăm în nodul 713-K-4. Luaţi legătura cu Hemb Omedor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Lur ar fi tresărit la auzul acestui nume. Acum însă nu avea vreme pentru amintiri. Ultima convorbire îl pusese pe gânduri. Tabăra trebuia evacuată! Iar când vor ajunge ei acolo nu vor mai găs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legătură cu ei! îl îndemnă Unda, ghicindu-i frământarea. Ar fi culmea să plece tocmai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ntenele astronavei lansară în spaţiu semnale repetate de apel. Comandantul urmărea cu încordare tabloul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or nu răspundea. Îşi părăsise, probabil, postul, trecând pe înregistrare automată, ca să se ocupe de apropiata lor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red că e degeaba, conchise Lur. Când va reveni să controleze înregistratoarele va fi prea târziu ca să mai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metalic îl opri la jumătatea frazei. Tabăra î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 C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stral-l! … Astral-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răspunsul întârz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explicăm… Ei ne socoteau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ţelege repede! căută să-l asigure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X-1! … Cine sunteţi voi?! Astral-l nu mai exi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stral-l! Nu auzi ce spun? Îţi vorbeşte Lur Gla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aşternu o liniş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vibră vocea neîncrezătoare. Unde aţi fost până acum? De unde veniţi? Ce s-a întâmp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oveau, sacadat, auzul obsedante. Să-i spună prin câte au trecut? Ar fi putut cei din tabără să-i creadă că veneau din Ahernar? I-ar fi luat drep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acum pentru explicaţii… Ne îndreptăm spre Xadar. Rămâneţi pe loc! … Avem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ul 301-A-12! Încă nu ne puteţi vedea. Comunică, te rog, Consiliului că ne-aţi găsit şi cere indicaţii! Nu părăsiţi tabăra! Avem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Xadar căpătase forma unei mingi violacee, cu contururi estompate. Încă nu-i puteau distinge amănuntele, dar se ghiceau deja câteva pete albicioase şi alte câteva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nerăbdători prima emisiune directă. Aveau să revadă chipurile sem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 simplu. Pe ecranul luminat apăru chipul nedumerit al lui Svoor. Omenirea lor crescuse dintr-o dată, căci acum er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voi?! De ce vă apropiaţi a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ridică din umer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450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16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iametrul aparent al navei este 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interven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nodul 21-X-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r fi trebuit să ajungeţi la diametrul 2. Dimensiunile voastre sunt cu mult mai mici… V-aţi transbordat pe altă navă? Sau cine sunte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t, comandantul îşi muşcă buzele. Nu putea înţeleg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vezi? Sunt eu, Lur Gla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rcă Svoor să se scuze. Imaginea e destul de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tinse şi chipul lui Svoor dispăru tot atât de brusc pre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ne crede nişte fantome! şopti Unda neliniştită. Ce s-o fi petrec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nu răspunse. Ceva îi dădea de bănuit. Era sigur că lui Svoor nu-i ardea de glume. O luă pe fată de braţ, ca pentru a se convinge că sunt vii şi adevăraţi. Ea îl privea senină. Nu-şi putea face griji, căci, după câte păţiseră, era convinsă că totul se va isprăvi cu bine, în curând. Era într-o stare sufletească stranie, între zbucium şi extaz. Toate gândurile ei fugeau către viitorul lor fericit, în care începuse din nou să creadă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or reven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uprem vă cere să treceţi pe o orbită-satelit. Aşteptaţi noi comunicări! Am misiunea să vă cercetez. Voi trimite în preajma voastră câteva microfuzee telegh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propiaţi! Riscaţi să iau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începuse să-şi părăsească obişnuita stăpânire de sine. Îi venea să-i arunce acestui Svoor în obraz cuvinte grele. Dar îndoielile îi sporeau. Abia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rupse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să aşteptă-ă-ăm…, lungi comandantul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vor binevoi să ne „cerceteze”! continuă e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îi simţea nemulţumirea şi ar fi vrut să-l mângâie. Îl cuprinse de umeri şi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şi asta, 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cred infectaţi şi vor să prevină o 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nu răspunse. Gândurile îi erau răscolit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imensiunile, murmură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totul va fi minunat, Lur! visă Unda, fără să bage în seamă vorbel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strigă acesta. Etalo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lonul?! tresări fata uimită. Ce dimensiuni vrei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i Astral-l! Şi cuprins parcă de febră adăugă: Svoor nu putea spune pros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oi din cameră aproape fugind. Unda nu-l văzuse niciodată atât de agitat. Rămase locului, uluită de starea lui, neştiind dacă trebuie să-l urmez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începură s-o cuprindă oboseala şi somnul. De când se trezise în salonul medical, scăldată în ploaia aceea de lumină, trecuse prin multe. Acum organismul ei era epuizat. Ar fi vrut să se odihnească puţin. Coborî speteaza unui fotoliu şi se întinse în el, lăsându-se în voia vi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aţipi când Lur Glaar se ivi în prag. Făcu câţiva paşi şi se opri drept, privind-o ţintă şi parcă neîndrăznind să vorbească. Pe Unda o străbătu o presimţire dureroasă şi sări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o privească în tăcere. Într-un târziu, rost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parat etalonul navei cu cel absolut3… Unda se apropie încet de comandant, închizând ochii pe jumătate. Bănuielile ei păreau să se adeverească. Totuşi se mai agăţă de o speranţ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icşorat de aproape trei 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ochii. Un văl negru i se lăsă peste minte. Îl auzi pe Lur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micşorat! Totul! … Suntem nişte pitici, Unda! … Pit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e întoarse spre un ecran: „Svoor nu putea spune prostii” – îi răsunară în auz cuvintele lui Lur. „Da, Svoor nu putea spune prostii” – întări ea în gând. După clipe lungi de linişte apăsătoare, Lur Glaar se apropie de hubloul deschis. O vreme contemplă Cosmosul, părând că îi cere socoteală pentru tot ce le-a făcut.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i-ar fi putut răsp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voor se citea un zbucium nereţinut. Cuvintele tremurau încă înainte de a i se naşt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chiar voi… Lur Glaar şi Unda Ohoori… Ultimi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 Şi totuşi trebuia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analiza structu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Lur se răsucea aceeaşi întrebare: când şi de ce se micşoraseră? Când şi de ce… Svo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a din care sunteţi alcătuiţi este de natură mez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lasma aceea!” – îl fulgeră prin minte pe Lur Gl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eschiseră mari. În momentul acela totul devenise limpede, atât de limpede, încât se plesni deodată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er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hernar? întrebă Svoor. Cutremurată de tot ce descopereau acum. Unda abi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înţeleagă, Lur! Vor crede că ne-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e vor crede! … Ascultă, Svoor, astronava noastră a trecut prin alfa 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înconjurată de un glob de apă şi unul de aer, învelită într-o plasmă protectoare, astronava pătrunde în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mă?! îl întrerupse Svoor cu un interes ciudat. Ce fel de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smă de câmpuri mezonice, care ne-a izolat complet şi care, consumându-se treptat la trecerea prin stea, a pierit cu totul, în timp ce noi eram azvârliţi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urmărind în tăcere un gând. Reluă apo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Svoor? … În cursul trecerii atomii îşi sporesc potenţialul, electronii capătă energ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lipa aceea prin plasmă pătrunde un potop de particule… cele mai mici, cele ma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ini! exclamă Svoor,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nii din noi captează neutrini, fenomenul se petrece într-o fracţiune de secundă, în întreaga masă… Plasma grăbeşte procesul… Ce ar fi putut rezult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nii au devenit mezoni! repetă Unda o lecţie învăţa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 nişte pitici de esenţă mezonică, completă Lur, apăsând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Lur Glaar, cu ochii aţintiţi în gol, fascinat de ideea uluitoare a experienţei pe care o trăiseră; Svoor, neştiind ce să creadă. Unda, zguduită de revelaţia celor petrecut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totuşi… Am murit, L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lângă el, încercând să-şi adune gândurile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orţi, repetă ea tânguitor… Iar astronava e un sicriu pe care nu-l vom putea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uă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Undei îl treziră pe Lur Glaar la realitate. Treptat, luciditatea îi reveni, biruindu-i gândurile învălmăşite, în faţa lui tresăreau umerii înfioraţi ai fetei. Îi privi tăcut: ar fi vrut să le redea liniştea… O mângâie încet, abia atingându-i frunte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or nu era o fire impresionabilă. Dar gingăşia sobră şi dureroasă a acestei scene îl zgudui. O urmărea emoţionat şi simţea în gât un no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omandantul astronavei ridică privirea spre el. Întrebarea îi stătea pe buze încă din clipa în care în receptor vibraseră primele cuvinte. Îl chinuise mereu, dar abia acum izbuti să-i dea glas. I se adresă lui Svoor, cu o voce în care se citea uşor fră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zdi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voor se întunecă. Întrebarea aceasta, firească şi totuşi stranie în felul ei, îi răscolea răni încă sânge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S-a terminat… Nu mai există, 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scurt şi repetat capul, de parcă ar fi vrut să alunge orice urmă de îndoial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voor?! … Cum s-a întâmplat? …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un gest deznădăjduit, mai grăitor decât ori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alvăm… Pe cei care mai pot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tul? Milioane de vieţi, comori uriaşe, materiale şi spirituale, o omenire cu întreaga ei civiliz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ieri…, continuă Sv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repetă murmurat Lur Gl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r-o singură zi, cursul vieţii se schimbase, îşi amestecase apele cu cele întunecate ale morţii, devenis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câteva minute înaintea plecării expediţiei voastre… Noi ne aflam aici. Deodată, întreaga planetă fu zguduită de un uriaş cutremur! În primele clipe, mulţi au crezut că s-a întâmplat un accident la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închipuiam şi eu la început, întăr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aşa… Forţa colosală a cutremurului nu putea fi generată de o explozie, oricât ar fi fost ea de teribilă… Curând s-a constatat că toate fluidele de pe aproape o emisferă – apa oceanului, atmosfera –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îşi aminti cum se trezise după explozie, legănat de valuri, crezându-se azvârlit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stronomii rămaşi în viaţă au stabilit că Azdiir îşi frânase mişcarea pe orbită până aproape de zero. S-au făcut şi calculele, s-au centralizat rapid datele seismice şi concluzia s-a impus de la sine: planeta fusese ciocnită de un b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sări în sus. Tocmai asta nu-i venise în minte! Şi cât de simplă era explicaţia! Cum se lămureau acum toate! … O ciocnire! … Cu un bolid… Azdiir se opreşte, în timp ce fluidele de pe direcţia mişcării se smulg, continuându-şi zborul. Şi o dată cu ele este azvârlită în spaţiul cosmic întreaga lor expediţie în curs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dul acela trebuia să fi avut o energie enormă! O masă uriaşă!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a să fi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apărat… în cazul când ar fi avut o densitate foarte mare ar fi ocupat un volum minuscul şi nu mai putea fi văzut. Şi probabil că aşa a şi fost! Venea, fără îndoială, dintr-un alt sistem stelar, cu materie supra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Lur cu o curiozitate vădită, care spor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idee a fost să se cerceteze zona căderii. Dar abia începuseră pregătirile când un nou fenomen ului lumea, umplând-o de teamă: Azdiir fu cuprins de pulsaţ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Le-am văzut şi noi! Ţii minte, Un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mai scosese de mult nici un cuvânt, de parcă ar fi încetat să audă. Era cufundată într-o toropeală grea şi nu putea urmări firul discuţiei. Când îl văzu pe Lur privind-o, pricepu totuşi că i se pusese o întrebare şi încuviinţă din cap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ulsaţiile?! se agită Svoo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ablou straniu şi impresionant… Imaginea planetei îndepărtate se dilata şi se contracta ritmic, întâi abia perceptibil, apoi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Glaar urmări în gând imaginea aceea care îl fascina încă. Apoi răspunse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serăm apelurile Marelui Consiliu şi ne îndreptam spre Azdiir… Şi deodată totul a dispărut: Între noi şi planetă se interpusese plasma aceea despre care ţi-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ma…, şopti Svoor gânditor. Deci a fost proiectată în jurul Planetoidului… Şi cu el a pătruns în Ahernar… De aceea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rtina aceasta nu mai treceau nici semnalele, nici lumina şi în zadar am încercat s-o străpungem. Din clipa aceea n-am mai ştiut nimic despre soart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urmat explozia, îl lămur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diir a făcut explozie. Se presupune că bolidul pătrunsese până în miezul planetei şi în condiţiile de acolo a suferit modificări care au provocat pulsaţiile şi, în cele din urmă,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pariţia plasmei nu are nici o legătură? gândi Lur cu voce tare. Tare aş vrea să ştiu ce fel de bolid 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Se avântase în teorii şi ipoteze. Curiozitatea de cercetător îl împinsese spre atâtea întrebări care erau acum, poat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ridică şi ea ochii când Svoo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it mulţi… Cu toată truda noastră… Unii îşi mai aşteaptă încă salvarea pe câte un fragment din Azdi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tut supravieţui după explozia planetei? întrebă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plozie ciudată. Azdiir a plesnit în nenumărate locuri, iar fragmentele s-au risipit în Cosmos. Cele mai multe dintre ele şi-au păstrat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erul le-a fost menţinut de-o pătură de plasmă, murmură 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neîncetat supravieţuitorii… Dar deocamdată numărul cosmonavelor de care dispunem este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salvaţi îi ducem pe Gafra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raad, sora mai mică a lui Azdiir, era singura planetă a sistemului ahernarian pe care condiţiile de mediu puteau fi suportate fără măsuri speciale. Era situată mai aproape de Ahernar, avea o climă şi un relief zbuciumat, iar viaţa, apărută deja, se mărginea la form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rede, stărui Lur, că bolidul care l-a lovit pe Azdiir a împrăştiat înainte de explozie un văl imens de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or se însufleţi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Lur. Mai sunt şi alţi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ie de acum înainte? îşi redobândi glasul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veni dintr-o dată. Svoor îşi trecu mai întâi palma peste obraz, ca pentru a alunga o vedenie. Pe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pulăm Gafraadul. Suntem deja destul de mulţi. Şi salvarea încă nu s-a sfârşit… Vom reîncepe viaţa… O vom lua-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dintre cei dragi, prieteni şi cunoscuţi, izbutiseră să se salveze? Îi va mai reîntâlni vreodată? … Pe Gafraad nu va mai putea pune piciorul. Pentru el şi Unda lumea lui Svoor devenise dintr-o dată cu totul străină şi inaccesibilă. Despărţirea era definitivă, şi nimic nu ar mai fi putut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 gândi Lur – îşi va continua existenţa, strămutată pe Gafraad. Acolo o să reia totul de la alt început, se va dezvolta, va creşte şi va cunoaşte din nou culmile înfloririi. Cuceririle dobândite cu atâtea jertfe în frământata evoluţie a omenirii nu se vor irosi. Cei rămaşi le vor duce cu ei mai departe, trecându-le urmaşilor. Iar aceştia vor uita, poate, că străbunii lor s-au născut pe o cu totul altă planetă, care cu veacuri în urmă şi-a încheiat, neaşteptat şi tragic, furtunoasa ei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trăi, se vor bucura, vor iubi… Numai soarta sa şi a Undei era pecetluită. Lur Glaar era răscolit, şi amărăciunea răzbătea pe chipul său, strâmbându-i surâsul. Îşi vor lungi zilele atâta timp cât îi vor ţine proviziile de pe bordul astronavei. Câţiva ani de chin, în care nici o rază de speranţa nu-i va mângâia. Şi apoi? … Oare avea sens o asemenea viaţă? Avea rost s-o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au… Dragostea lor va fi ea oare în stare să învingă gândul îndoliat a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lipa în care descoperiseră dispariţia lui Azdiir. Atunci se crezuseră singuri, şi cu toate acestea îşi păstraseră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regăsiseră semenii şi ar fi putut fi fericiţi. Totul putea să rămână în urmă, departe, ca un vis urât… Dar abia în clipa aceea îşi dădeau seama că erau cu adevăr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voor?!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uprem a dezbătut caz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privi lung. Oamenii îşi trăiau propria lor nenorocire şi, totuşi, găsiseră timp să se ocupe şi de soarta lui Astral-1! Oare ce puteau însemna ei doi pe lângă atâtea milio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mai fi de făcut? … Nimeni nu-i putea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legătura cu Consiliul. Hemb Omedorv vă va comunica hotărâr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zâmbi la gândul că îl va revedea pe vechiul său prieten. Îşi aminti ultima lor discuţie. Cât de mult se schimbaseră lucrurile de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rmalitatea care avea să urmeze îi displăcea. Ar fi preferat să moară fără să i se citească „necrologul” şi fără să fie compătimit. O privi pe Unda: nici ea nu părea să fie încântată de convorbirea car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 când aşteptau legătura, undeva într-un colţ al sufletului le licări o scânteiere de speranţă. Dar feţele lor rămaseră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îşi făcu apariţia chipul lui Hemb. Lur tresări, deodată, căci înfăţişarea prietenului său se schimbase într-atât încât ajunsese aproape de nerecunoscut. Slăbise, părul mătăsos i se rărise şi în jurul gurii i se săpau cute adânci. Numai în ochi îi sclipea aceeaşi licărire care îl făcuse cândva pe Lur să-şi spună că Hemb nu va îmbătrâ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tradiţională a primirii cosmonauţilor nu-l mai impresiona pe comandant. Simţea în vocea celuilalt strădania de a-şi păstra seninătatea. Efortul acesta îi dădea lui Hemb un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Suntem alături de voi, 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e-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ştia că e nedrept să vorbească aşa, dar nu se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asta… Vrem să vă readucem la viaţă, în mijlocul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se poate! D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Cercetările noastre în domeniul mezonilor sunt destul de avansate. Şi mai avem la dispoziţie câţiva ani, cât vă vor ajunge proviziile pe care le aveţi. Vom realiza transformarea mezonică şi vă vom prepara cele necesare unei vieţ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îndelungată, surâse Und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u vă mulţumeşte. Aţi vrea să trăiţi alături de noi, să munciţi, să vă bucuraţi de viaţă. Numai asigurându-vă întâi viaţa vom putea pe urmă să punem la punct transformarea voastră inversă, ca astfel să redeveniţi oameni de aceeaşi esenţ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rămase tăcut. Privi un timp, aşa, nemişca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mb…, prietene! … Resursele voastre vă sunt necesare pentru alte scopuri… Restul omenirii trebuie salvat de la pieire… Noi, oricum, am rămas întregi. La ce bun să vă irosiţi puterile cu noi, timpul şi căutările… Să risipiţi energi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Hemb Omedorv îl fulgerară, o clipă,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vorbeşti aşa! Viaţa voastră e la fel de preţioasă ca toate celelalte! O vom smulge fatalităţii! Aceasta este hotărârea Consili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ridicată, comandantul lui Astral-1 nu mai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emb Omedorv dispăruse… Lur Glaar rămăsese mândru, drep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urmărise în tăcere discuţia. La ultimele lor cuvinte se ridicase în picioare şi acum, apropiindu-se de comandant, se înălţă pe vârfuri şi îl sărută aprins. Îi luă apoi bărbia în palm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o s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a, uneori mă îndoiam şi mă temeam de vorbele mele. Mi se părea că sunt rău şi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fata din cap. Nici eu nu pot accepta ideea unui asemenea efort făcut pentru noi… Oricât aş dori să mă reîntorc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oamenilor îi însufleţise pe amândoi, redându-le încrederea în viaţă. Obsesia singurătăţii se destrăma încetul cu încetul. Simţeau cât de reală este solidaritatea şi cu siguranţă că acesta era cel mai de preţ ajutor pe care l-ar fi putut căpăta de la omenire. Se vedeau iarăşi puternici, în stare să îndure orice, ştiind că alături de ei vor fi întotdeauna gândurile sincere ale sem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retransformăm, Lur?! Nu suntem oameni şi noi? Nu gândim ca ei? Nu simţi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amuţise. Nu mai auzea ce spune fata. Îl obseda o idee, născută din crâmpeie vagi. O privi pe Unda şi rosti încet, urmărindu-ş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fim acei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înţelegea prea bine, dar ghicise parcă, dinainte, ceea ce voia să spună. Şi Lu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chinăm tot restul vieţii pentru fericirea omenirii noastre năpăstuite! … Nu putem accepta sacrificiul oamenilor. Noi trebuie să fim cei gata de sacrifici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ţelegea că tot ceea ce spune Lur e aşa şi nu putea fi altfel. Vorbele lui stârneau ecouri de bucurie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noi ce e mai important de făcut pentru Gafra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treceau în linişte, egale, măsurate… Amândoi se lăsaseră în voia vi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dihnim,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fără zgomot în urma lor. Culoarul era slab luminat. Cabinele se întindeau pe ambele părţi, îmbietoare. Deschiseră un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lele erau moi şi e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 privi claviatura de comandă a narcozei şi clătină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natural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abina plutea într-o semiobscuritate plăcută. Se auzea numai răsuflarea liniştită a fetei adormite. Comandantul nu putea să adoarmă. Rămase cu ochii fixaţi în tavan, ros de aceeaşi întrebare care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t parcă, somnul îl ocolea, lăsându-l să se frământe singur. Căuta noi soluţii, le întorcea pe toate feţele, dar nu era bună niciuna. Erau îngrădiţi în nava lor satelit şi limitarea aceasta îl împiedica pe Lur să găsească ceva demn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linişti. Aruncă o privire absentă spre Unda. Fata dormea adânc şi conturul zvelt al trupului i se desena vag în umbră. Lur surâse un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e poate realiza şi fără strângerea mâinilor! – gândi el. Doar să ştii că oamenii sunt alături de tine… Ce importantă are că suntem pitici? … Astral-1 nu şi-a spus încă ultimul cuv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din nou capul pe pernă şi în curând adormi, uşurat de povara gândurilor. Întrezărise solu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intră în sala de comandă, proaspătă şi radioasă. Veni spre Lur, care avea de lucru la pupitru. Îl sărută, întrebându-l cum a dormit. El zâmbi, apoi deveni deodată mai grav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a,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ţi aminteşti de viteza noastră neobişnuită, surprinzătoare? Şi frânarea aceea bruscă, despre care ţi-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puteam explica puterea devenită uriaşă a motoarelor astronavei…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apoi îşi încrucişă braţele pe piept şi ridică fruntea. O privi un timp în ochi şi târzi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ul! …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euşi să înţeleagă dintr-o dată ce amestec avea combustibilul în toată povestea aceasta şi se mulţum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ul a devenit şi el mezonic, Unda! … Asta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 mezonic?! … Parcă am mai auz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ra vorba despre proiectul unui motor de rachetă care folosea combustibil mezonic şi dezvolta o putere mult superioară acelora cunoscut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acela rămăsese nerealizat, datorită imposibilităţii practice de a prepara substanţa mez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realizat motorul mezonic… De fapt, nu noi. Totuşi noi îl avem la dispoziţ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ur! răspunse ea trans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Unda, ce posibilităţi avem? Aproape nelim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lănţuiră de mâini şi priviră înfioraţi tablo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vem dreptul să acceptăm retransformarea! Un capriciu al naturii a pus la îndemâna omenirii o asemenea şansă şi noi s-o pierdem?! N-avem drep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a o mai încercă o uşoa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r, dar astronava nu este echipată pentru un asemenea zbor! Aparatura va funcţiona oare la viteze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ra va funcţiona… A şi funcţionat deja, în timp ce zbura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om putea conduce nava? Vom rezista solicitărilor sp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răspunse. Îşi pusese şi el toate aceste întrebări şi încercase să şi l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curge, dacă va fi nevoie, la anabioză, la hipotermie. De asta te vei ocupa tu… Şi apoi suntem datori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unei activităţi utile şi adevărate îi umplea de un clocot nou. Uitaseră să se întrebe unde anume aveau să plece. Erau atât de încântaţi de hotărârea lor de a pleca, încât restul nu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scăm! întări Unda. Tăcu brusc şi se încruntă. Dar ei vo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 aco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ici n-o să-i întrebăm… O să le comunicăm hotărârea noastr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om pleca, Lur? Încă nic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lecăm spre steaua cea mai apropiată. De acolo, mai departe, spre următoarea. Şi mai departe, apoi! Până când vom întâlni oameni! Oameni care să ne poată da ajutorul lor. Să întindă o mână frăţească omenirii noastre, lovite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îl înţelese pe Lur. Ochii ei, larg deschişi, străluceau de admiraţie pentru comandant, pentru omul acesta minunat şi puternic pe care nimic nu-l putuse înfrânge! Se lipi de pieptul lui şi îl întrebă în şoaptă, aproap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dică, nu! … Chiar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uat prin surprindere, Svoor nu găsise o altă întrebare. Le privi feţele radiind de bucurie lăuntrică şi nu putea înţelege transformarea aceast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Consiliul Suprem că am hotărâ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rea are nevoie de sprijin. Plecăm spre stele să căutăm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lecaţi, Lur?! Ar fi o nesăbu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ui Astral-1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ul nostru este mezonic! Înţelegi, Svoor? Motoarele noastre au o pute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or începe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cereţi consimţământul Consiliului! Unde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aştepta… S-ar putea să nu primim aprobarea. Trebuie să plecăm chiar acum! Chiar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ur… Gândeşte-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zâm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a să vă sfidăm… înţelege-ne! … Încearcă să ne înţelegi… H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or simţea că ceva nu-i bine. Ei voiau să hotărască singuri. Însă acum nu mai era vorba numai d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viziile? Rezervele de combustibil? Voi doi, numai voi doi, să vă aventuraţi aşa, orbeşte, cu astronava aceasta şubrezită de atâtea încercări? …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voor! Comunică-le tu că Astral-1 îşi continuă zborul, îndeplinindu-şi misiunea care-i fusese încredinţată de Marele Consil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Lur se stinse. Înfrigurat, Svoor puse în funcţiune ecranul centrului de observare telescopică. Conturul astronavei se citea sclipitor pe fondul întunecat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ajutajele motoarelor ţâşniră coloane albicioase de fum şi silueta argintie prinse să se deplaseze tot mai repede, micşorându-se treptat. Curând deveni un mic punct luminos şi apoi se topi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Nici măcar nu le urase drum bun. Oare făcuseră bine? Aveau ei dreptul să procedeze astfel? Nu, nu putea să-i judece… Ei nu mai puteau fi judecaţi cu aceeaşi măsură ca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or întinse mâna către maneta emiţătorului. Trebuia să comunice toat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pună la dispoziţia grupului de salvare. Trebuiau să părăsească tabăra, lăsând în urmă planeta rece şi pustie,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dar avea să devină din nou un simplu punct marcat pe hărţile cereşti. Svoor îndrăgise planeta aceasta misterioasă, stranie şi acum, când se apropia plecarea, simţea o uşoară mâhnire. Trecu alături, în încăperea rezervată pentru studiu. Acolo o întâlni pe Xemeri şi, surprins, o salută. Ea ridică sprâncenel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zise Svoor. Dar cum de ai ajuns aici? Mă aşteptam să te găsesc în „vilă”, luându-ţi rămas bun de la credincioasa noastr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meri se gândea la reportajul ei despre Xadar, care va rămâne un proiect nerealizat. Primul ei proiect nerealiza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mângâie el, o să mai ai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clipe de tăcere adăug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 fi preferat să scriu zece reportaje despre Xadar sau chiar să nu mai scriu de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or o privi dojenitor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bişnuieşti odată cu adevărul! De ce te încăpăţânezi să trăieşti în lumea închipuirilor? Îţi scurt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l luase din nou tonul acela profesoral, pe care obişnuia să-i vorbească. Dar nu mai apucă să-l ameninţe că va rămâne singură în tabără, căci Svoor îşi privi deodată micul dispozitiv de apel pe care-l purta la mână. Era chemat în sala comunicaţiilor şi, ridicând braţele în chip de scuză,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puţin contrariat. Ultima lui convorbire cu Hemb fusese destul de clară şi nu şi-ar fi închipuit că vor mai fi nevoiţi să stea de vorb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îl aştepta o surpriză: receptorul nu înregistrase nimic. Dar nu fusese chemat degeaba: apelul îi fusese trimis de complexul observatoarelor. Pe ecranul care ocupa un perete întreg al sălii pâlpâia un punct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deja cu gândul întâmplărilor neprevăzute. Totuşi, ce putea să reprezinte pun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or comandă un program de reperare spectroscopică şi nu peste mult îi reveni rezultatul: corpul cosmic reperat era de esenţă mez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al-1? … Oare se întor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dacă trebuie să se bucure pentru neprevăzuta reîntoarcere a celor doi astronauţi. Abia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deja, să intre în legătură cu noi… Sau poate s-a întâmplat ceva rău şi de aceea se întorc… Am să-i chem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câteva registre la pupitrul teleemiţătorului şi începu apelul cu formul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al-1! Astral-1! … Aici TX-1! Aici TX-1! … De ce nu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or repetă zadarnic chemarea. Nu primi nici un răspuns. Nu înţelegea ce s-ar fi putut întâmpla. Trebuia să comunice Consiliului Suprem faptul. Îl chemă atunci pe Hemb Omedo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rat un corp mezonic care se apropie de noi. Careul 38 F-12. Punct luminos de mărimea a şaptea. Bănuiesc că e Astral-1. Nu capăt îns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emb veni ră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l ţii sub observare. Rămâi deocamdată pe loc. Comunică-mi apo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oor urmărea punctul de pe ecran şi se întreba mereu de ce nu răspunde. Nu voia să-şi închipuie de loc că li s-ar fi putut întâmpla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defectat staţia lor de emisie”…, căut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b Omedorv se plimba agitat prin sala centrală a navei-comandant. Aici îşi avea sediul Consiliul Suprem. Aici se centralizau ştirile şi tot de aici porneau dispoziţiile. Efortul de salvare condus de el se dezvolta într-un spaţiu imens. Câteva zeci de astronave brăzdau zona în care se produsese catastrofa, căutând pe supravieţuitori. Taberele de pe planetele vecine le furnizau energie şi provizii. Pe Gafraad se puneau bazele viitoarei colonii şi cei salvaţi îşi reîncepeau viaţa în mod organizat. Freamătul activităţii se întindea în întregul sistem ahernarian. Şi totul era condus deocamdată din această sală centrală a navei-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celor doi astronauţi îl mâhnise pe Hemb şi totuşi era mândru pentru ei. Acum însă nu mai ştia ce să creadă. Aştepta noi veşti de la Sv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pe un tablou uriaş, se înşiruiau receptoarele releelor prin care Consiliul Suprem menţinea permanent legătura cu fiecare tabără şi astronavă în parte. Deodată se auzi vocea lui Sv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luiminos a căpătat mărimea a patra. Se aseamănă cu un nor. Nu înţeleg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las i se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ul 71-K-08 a apărut un roi de punc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ceptat o formaţie de corpuri mez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reveni Sv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ul luminos pare format din obiecte dispersate… O îngrămădire de puncte… Nu înţeleg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b reconstituia în minte mişcarea spaţială. Din toate direcţiile se apropiau roiuri de corpuri mezonice. Devenea clar că nu putea fi vorba de 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de alarmă! tună vocea lui. Fiţi gata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îşi reîncepură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rile au o mişcare curioasă, pe traiectorii precise… Mişcarea se încetineşte… Parcă ar executa o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rile s-au oprit! Au forme stranii. Nu cred să fie simpli bolizi… Par mai degrabă astrona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e? … Roiuri de astronave mezonice! … Nu, nu mai încăpea nici o îndoială: venite dintr-un univers mezonic, sute de nave invadaseră sistemul stelei Aher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necunoscută, nouă, le venea în întâmpinare. Faptul acesta ar fi trebuit, poate, să-l uluiască. Dar Hemb constată că totul i se pare atât de firesc, de parcă i s-ar fi spus dinainte ce avea să se întâmple. Deja ştia ce are de făcut, pân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intrăm în legătură cu ei. Să aflăm de unde vin, unde se duc ş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neaşteptată îi trez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vor da o mână de aju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mpezi gândurile. Trebuiau luate urgent măsuri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zi în care se făcură toate încercările posibile de a intra în legătură cu presupuşii pasageri ai convoiului mezonic. Dar poate că mijloacele de comunicaţie folosite le erau necunoscute acestora sau poate că ei nici nu existau. Oricum, încercările rămăseseră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transmise scurte prezentări ale lumii ahernariene, ale vieţii care se dezvoltase aici şi ale locuitorilor ei. Câteva expuneri asupra limbii şi obiceiurilor lor, precum şi descrierea evenimentelor tragice care avuseseră loc în ultimele zile, luaseră şi ele drumul 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care supravieţuiseră au început să lanseze ipoteze felurite privind natura corpurilor şi provenienţa lor. Unii puneau sub semnul întrebării faptul că acestea ar fi fost nave cosmice. Până când o dovadă de netăgăduit spulberă îndoielile, punând capăt aşteptării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er prinse să răsune o voce cu un timbru metalic, inexpresiv. Aceasta vorbea în limba lor şi li se adresă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m locuitorii sistemului ahernarian şi le împărtăşim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sta puternic şi monoton, venit de cine ştie unde, trezea în inimi o emoţie răsc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purtăm şi noi vina nenorocirii voastre, în sistemul nostru stelar s-a petrecut un cataclism cosmic: ciocnirea a două stele supragrele a provocat o explozi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cea se opri, apoi continuă pe un ton coborât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ca fragmentele rătăcitoare să fie explodate, pentru a nu pune în primejdie zborurile cosmice. Însă o parte dintre ele s-au îndreptat spre voi. Pe urmele lor au pornit mai multe convoaie de astronave, la fel ca al nostru, şi, ajungându-le, pe rând, le-au anihilat. Ne apropiam de astrul vostru, pentru a distruge unul dintre ultimel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cele auzite, Hemb se umplu de admiraţie pentru aceşti oameni atât de puternici, în stare să supună forţele Cosmosului dezlănţuit. Strania voce îşi continu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ectoria bolidului se intersecta cu aceea a unei planete care putea fi locuită. Eram prea departe ca să mai putem evita ciocnirea. Începusem deja să ţesem în jurul bolidului o pânză de plasmă, pentru a-i dirija frânarea, dar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lasul se opri din nou,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ma s-a desprins şi a înconjurat Planetoidul – gândi Hemb. A învăluit cioburile lui Azdiir, păstrând împrejurul lor un rest de atmosferă… Numai aşa au putut supravieţui cei azvârliţi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ne-a stat în putinţă, continuă vocea. Vom face orice ca să vă ajutăm. Ne punem la dispoziţia Consiliului vostru Supr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b Omedorv asculta glasul acela pătrunzător şi gândurile îl purtau spre Lur Glaar şi Unda Ohoori. Încrezători în destinele omenirii, ei plecaseră să aducă din alte lumi un ajutor frăţesc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torul le venea acum atât de neaşteptat! Aproape că nic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recheme, deşi erau foarte departe. Prima rugăminte adresată acestor oameni mezonici va fi să-i caute pe Lur şi 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mbrăcat Gafraadul într-un ocean albastru şi au rebotezat planeta, numind-o Zaa, adică „Pulbe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veacuri multe. Oamenii nu-şi mai amintesc de întâmplările acelea, au uitat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este istoria unei civilizaţii uimitoare, cum n-am întâlnit încă în niciuna dintre lungile noastre călătorii. Este imnul izbânzii omului asupra naturii, poemul înfrăţiri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a, paradisul fără ruine, a rămas mult în urmă. Astronava noastră îşi continuă zborul. Iată şi Pământul! Pământ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tău ne cheamă. Iar voi, oamenii, ne aşteptaţi să vă depănăm firul amint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împărtăşit o poveste găsită departe. Povestea lui Lur Glaar şi a Undei Ohoori. Şi poate că aţi vrea să mai ştiţi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din drum, ei au devenit solii omenirii lor într-o lume nouă, cu care se înfrăţeau printr-o aceeaşi esenţă. Căci poate cea mai neaşteptată descoperire după întoarcere avea să fie constatarea că, la trecerea prin Ahernar şi sub influenţa carapacei de plasmă, dobândiseră o structură identică cu emisarii Galaxiei Mez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ur Glaar şi Unda Ohoori au fost cei dintâi vizitatori ai îndepărtatei lumi, ducând cu ei mesajul unei omeniri renăs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hernar – steaua albastră alfa din Eridan, aflată la aproximativ 43 de ani-lumină de Pămân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mpurile mezonice sunt asemănătoare celorlalte câmpuri cunoscute (electromagnetic, nuclear, gravific), cu deosebirea că, în ele, se înlănţuie mezonii. Aceste particule se numesc astfel deoarece masa lor se găseşte între masa electronului şi aceea a hiperonilor (particule grele). În sistemul nostru solar, substanţa e alcătuită din atomi, formaţi la rândul lor din nuclee şi electroni. În mod artificial, fizicienii au reuşit să obţină şi atomi în care electronii au fost înlocuiţi cu mezonii (mezoatomi). După părerea savantului sovietic Brnno Pontecorvo, e posibilă existenţa unor mezoni care să aibă o masă doar de câteva ori mai mare decât masa electronilor. Fiind mai grei decât electronii, mezonii se vor învârti mai aproape de nucleul atomului respectiv, care îşi micşorează astfel diametrul. În felul acesta, o substanţă mezoatomică nu numai că este mai densă decât substanţa obişnuită, atomică, ci are chiar alte proprietăţi fizico-chimi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semenea etalon poate fi de exemplu, lungimea de undă a luminii venite de la o anumită ste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52:00Z</dcterms:created>
  <dc:creator>Catastrofa mezonica 1.0 %</dc:creator>
  <dc:description/>
  <cp:keywords/>
  <dc:language>en-US</dc:language>
  <cp:lastModifiedBy>User John</cp:lastModifiedBy>
  <dcterms:modified xsi:type="dcterms:W3CDTF">2013-09-20T09:52:00Z</dcterms:modified>
  <cp:revision>2</cp:revision>
  <dc:subject/>
  <dc:title>I. Minzatu &amp; Gh. Sasarman</dc:title>
</cp:coreProperties>
</file>