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P. MAGHIDOVICI</w:t>
      </w:r>
    </w:p>
    <w:p>
      <w:pPr>
        <w:pStyle w:val="Heading1"/>
        <w:ind w:hanging="0"/>
        <w:rPr>
          <w:i/>
          <w:i/>
          <w:sz w:val="40"/>
        </w:rPr>
      </w:pPr>
      <w:r>
        <w:rPr>
          <w:i/>
          <w:sz w:val="40"/>
        </w:rPr>
        <w:t>ISTORIA DESCOPERIRILOR GEOGRAF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este de a arăta cum s-a format, în urma sutelor de călătorii întreprinse din antichitate şi până la mijlocul secolului al XX-lea, imaginea actuală (până în 1956) a hărţii fizice a lumii, cu alte cuvinte cum s-au stabilit: existenţa oceanului Mondial unic şi dimensiunile aproximative ale fiecăruia dintre cele patru oceane; contururile continentelor şi, prin urmare, contururile peninsulelor şi linia ţărmurilor, atât ale mărilor intercontinentale, cât şi ale celor periferice; dimensiunile aproximative ale fiecărui continent, prin călătoriile făcute pe mare în jurul lor sau prin traversarea lor în diferite direcţii; trăsăturile fundamentale ale reliefului, suficiente pentru o caracterizare elementară a suprafeţei fiecărui masiv continental: cele mai importante şiruri de munţi, podişuri şi câmpii; trăsăturile fundamentale ale reţelei hidrografice a continentelor: direcţia cursului şi bazinele celor mai importante râuri, precum şi poziţia geografică a marilor lacuri; poziţia geografică a arhipelagurilor şi a celor mai interesante insule izolate – din oceane, mări şi (numai în cazuri excepţionale din lacurile cele mai mari) a insulelor din apele continen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asta, în lucrare sunt descrise principalele etape ale explorării Arcticei şi Antarcticei, inclusiv atingerea polilor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destinată în primul rând corpului didactic; autorul speră însă că ea poate fi utilă şi multor altor persoane care se ocupă de geografie şi istorie, precum şi la popularizarea largă a cunoştinţelor de istori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trei părţi ale acestei cărţi (în afară de capito-care este nou) reprezintă o versiune fundamental recu multe prescurtări şi unele adăugiri – a lucrării mele itoria descoperirilor geografice (studii) „, voi. I, editată pedghiz în 1949*. Celelalte patru părţi (în afară de ca-42 care făcea parte anterior din voi. I) sunt scrise din nitolele 48-50, 56-58, 68-83, 91 şi 95 le-am scris în are cu V. I. Magh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MAGHIDOVICI părută în limba română în Editura de stat pentru literatură ştiinicureşt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CHINEZILOR 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CHINEZE PlNĂ ÎN SECOLUL AL II-LEA Î.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1500 de ani înaintea erei noastre a luat fiinţă în bazinul cursului mijlociu al fluviului Huanhe unul dintre cele mai vechi state din lume – Statul chinez. Centrul acestui stat se afla în regiunea situată la apus de Marea câmpie a Chinei, acolo unde Huanhe primeşte din dreapta pe marele afluent Veihe şi apoi, cotind spre răsărit, pătrunde în şes. In cursul mileniului I î.e.n., chinezii şi-au extins foarte mult posesiunile, învingând popoarele „barbare” vecine, fie prin forţa armelor, fie retră-gându-se vremelnic din faţa acestora şi biruindu-le totuşi prin puterea civilizaţiei lor mai înaintate, vechii chinezi s-au răspândit în Asia de răsărit pe un teritoriu întins, de la deserturile şi stepele din zona temperată, la nord, până la zona silvică tropicală, la sud, cuprinzând şi bazinul fluviului Ianţz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ole înaintea erei noastre, chinezii au înaintat spre răsărit până la mările periferice ale oceanului Pacific şi au navigat pe aceste mări. Pe ţărmurile mării Galbene ei au descoperit peninsulele Şandun, Liaodun şi Coreea, iar apoi, trecând peste larga strâmtoare a Coreei, au descoperit principala insulă japoneză Hondo (Honşiu) şi insulele Kiuşiu şi Sikoku din sudul Japoniei. Înaintând spre sud, chinezii au descoperit întregul litoral continental al mării Chinei de răsărit, au traversat tropicul nordic şi, trecând peste o strâmtoare largă, au descoperit insula Tai-van. Mergând mai departe, spre sud-vest, ei au descoperit marea Chinei de sud cu golful Tonkin, întreaga Indochină de nord-est, bazinul fluviului Roşu (Song-Koi) insula Hainan şi zona răsăriteană de pe litoralul peninsulei Indoch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I-lea î.e.n., sub domnia împăratului U Di, chinezii au cucerit Vietnamul. Spre apus, în secolul al III-lea î.e.n., chinezii au extins graniţele statului lor până la lanţul Nanşan şi munţii Sino-Tibetani, adică până la marginile de nord-est şi de est ale podişului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spre sud şi spre vest, chinezii au descoperit în secolul al III-lea î.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oape toate teritoriile de pe cursul mijlociu şi inferior al marilor fluvii care se varsă în mările oceanului Pacific – de la Ialu, la graniţa cu Coreea, până la Mekong în Indochină. Vechii chinezi aveau ' DESCOPERIRILE GEOGRAFIC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ţiuni dintre cele mai fantastice despre cursul superior al marilor din Asia de răsărit, precum şi despre podişul Tibetului, de unde; c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colul al III-lea î.e.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nezii aveau o idee foarte vagă despre ile situate la nord de Marea câmpie a Chinei şi de cotul fluviului e, precum şi la vest de acest cot. Or, tocmai din această direcţie a fost ameninţată timp de multe secole de primejdia cea mare a unilor întreprinse de nomazii războinici. Pentru a se apăra îm-L lor, chinezii au început să construiască în secolul al IV-lea î.e.n., a premontană situată la apus de cotul fluviului Huanhe – Marele nez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ele III-II î.e.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u prelungit zidul spre răsărit anhe până la golful Liaodun din marea Galbenă, iar spre apus, ingul graniţelor sudice ale deşertului Alaş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zidul ia cursul superior al râului Edzin-Gol şi ajungea până la trecătoarea iintre munţii Beişan şi Nanşan. Ridicarea acestei construcţii – i mare din istoria antică – a fost posibilă numai în urma unei cer-şeografice şi topografice minuţioase a regiunilor prin care trecea r această construcţie de o amploare nemaivăzută, cu fortăreţe, de pază şi un zid de 1000 de mile, n-*a putut să apere China îmincursiunilor triburilor nomade din stepă. La hotarul dintre serii-II î.e.n., cei mai primejdioşi duşmani ai chinezilor erau hunii. I 206 î.e.n., unul dintre conducătorii hunilor, Mode, a o-ganizai o că uniune militară de triburi şi a fost proclamat şaniui (mare ător) al hunilor. Curând, Mode a început incursiunile spre sud-ipotriva Chinei şi spre vest împotriva vecinilor săi – iuecizii, po-mad care vorbea una dintre limbile ira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antică, ei născuţi şi sub numele de kuşani. (Perşii antici numeau triburile e cu kuşanii – saki, iar grecii antici le spuneau sciţi-masîn acea vreme iuecizii stăpâneau în stepă o ţară care se întindea) us de cotul fluviului Huanhe până la râul Sulehe inclusiv, între Nanşan (la sud) şi Altaiul din Gdbi (la nord). La începutul seco-l II-lea î.e.n., hunii i-au alungat pe iuecjzi departe spre apus, în lacului Lobnor, pe teritoriul situat între Tianşanul de est şi po-ibeţului. Dar şi acolo i-au urmărit şi i-au înfrânt (anul 177 î.e.n.), îu-i prin foc şi sabie sau supunându-i pe toţi”. După această în-î, fiul căpeteniei iuecizilor ucise de huni, a pornit cu poporul său departe spre apus, dincolo de Tianşanul central, pe teritoriul dintre Sâr-Daria şi Amu-D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perioadă, şi China a avut foarte mult de suferit din pri-mrsiunilor hu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ţii chinezi din prima dinastie Han (sau s) au fost nevoiţi să încheie cu ei tratate înjositoare „de pace şi &gt; adică să dea de soţii căpeteniilor hunilor principese chi-3 Şi să le trimită în fiecare an tribut. Dar cu toate că primeau evul mediu (secolele XIV-XVII) s-a construit un alt zid, situat mai Ia sud, rol cotului fluviului Huanhe, care s-a păstrat mai bine. EI este de asemenea îdesea Marele zid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BILE GEOGRAFICE ALE CHINEZ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chinezesc tribut, hunii continuau să năvălească în posesiunile chineze, pustiin răpind vitele, omorând sau luând în captivitate locuitori paşnici. ~ a lupta împotriva acestui popor care îşi petrecea viaţa pe cai, erai de unităţi de cavalerie mari şi bine instruite. Călăreţii chinezi, îi” – ca toţi soldaţii chinezi – erau recrutaţi din rândurile sărăcimii^Tii sau ale ţăranilor lipsiţi de cai, nu se puteau compara cu huniffte să călărească din copilărie. Cu hunii puteau lupta cu succes triburi nomade, la fel de mobile ca şi ei. Chinezii au fost n caute aliaţi printre nomazii ostili hu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nul săuSâ rtxv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înfrângerea totală a iuecizilor de către repede în China. Au trecut însă mai bine de 30 de ani până Chinei, care se întărise ducă urcarea pe tron a împăratul 140 î.e.n.), s-a botărât să folosească acest eveniment în ir&gt;+^ încheie o alianţă cu iuecizii în vederea unei lupte mai hu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hun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CHINEZI A REGIUNIL' (CĂLĂTORIILE LUI CIAN ŢIAN)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ştiau numai foarte vag în ce regiune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Cise cu iuecizi şi nu ştiau de loc încotro pornise fiul capei/6</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iderau ce mai rămăsese din poporul său. Qr, cârmuitorii *^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sau urmaşii lui pot fi acei aliaţi de nădejde, mult aşteptaţi îm-uşmanului com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trebuiau găsiţi iuecizii. S-a 1 la cei doritori să plece în căutarea lor. Alegerea căzu asupra odin garda imperială – Cian Ţian, poate din pricină că acesta ea prin rezistenţă şi o mare putere fi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 era grea, întrucât chinezii nu cunoşteau pe atunci geografia trale, şi totodată foarte primejdioasă: oriîncotro plecaseră iue-nţi, era neîndoielnic că ei se îndepărtaseră mult spre apus, din-tep'a uriaşă sau de deserturile care se întindeau pe mii de li1 şi stăpâni deplini erau 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n Ţian i s-a dat o suită de 100 de oameni. Printre tovarăşii am se afla şi hunul Tanî. El a devenit prieten apropiat şi tova-îcios al lui Cian Ţian, ajutor, călăuză şi translator de neînlocuit, la început, până când Cian Ţian a învăţat limba hunilor. Ţian şi-a început călătoria în anul 138 î.e.n. Împreună cu; 1 a pornit din capitala Chinei, situată pe cursul inferior al râu-¦ (afluent al lui Huanhe), spre apus, iar după ce a trecut Huanhe ptat spre nord-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spre nord de-a lungul munţilor el a trecut Marele zid chinezesc şi a fost prins îndată de hun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adus întreaga solie la cartierul general al căpeteniei lor (şa-treilea mare conducător al uniunii militare de triburi a hunilor, tenia a poruncii ca solia să fie reţinută. El a cruţat însă pe toţi săi, nepedepsindu-1 nici măcar pe Tanî, pe care putea să-1 con-msfug. Iar curând după aceea, lui Cian Ţian i s-a dat de soţie i nobil hun, care i-a născut un fiu. Solul chinez a trăit vreo în mijlocul hunilor, bucurându-se de toată libertatea. Cian Ţian; de aceasta pentru a strânge informaţii precise despre popoarele iau în apus şi despre drumurile pe care se putea ajunge până la înţeles, cel mai mult îl interesau iueci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128 î.e.n., profitând de un moment favorabil, Cian Ţian a la huni împreună cu soţia şi micul său fiu, cu credinci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î şi cu o parte a suitei sale. Timp de câteva săptămâni fugarii spre apus. Ei au trecut mai întâi de la o oază la alta, de-a lungul rilor sudice ale munţilor Tian-şan de răsărit, apoi prin teritoîilor nomazi care, sunt confundaţi de obicei cu hunii”, prin văile i şi trecătorile de mare altitudine din Ţian-şanul central, până au malul sudic al lacului Issâk-Kul, în oraşul Cigu – reşedinţa cătribului usunilor. De aici, prin trecătorile de mare altitudine ea Narânului (unul dintre izvoarele fluviului Sâr-Daria),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valea Fergana, în ţara Davan şi au ajuns în capit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de apus a văii Fergana, s^au întâlnit pentru prima storie căile bătătorite de reprezentanţii a două mari popoare anecii şi chinezii: în anul 328 î.e.n., exact cu 200 de ani înainte de lui Cian Ţian dinspre răsărit, s-a apropiat dinspre apus de valea li este egal eu 0,6 km.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ana una dintre armatele lui Alexandru Macedon. Oştenii lui Alexandru au străbătutînsă ţări cu o civilizaţie înaltă, teritorii bine cunoscute de perşii antici şi cucerite dinainte de ei, în timp ce Cian Ţian a trecut prin regiuni de deşert, prin stepă sau munţi înalţi cu totul necer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ul din Davan, o ţară agricolă destul de dezvoltată, 1-a primit cu ospitalitate pe Cian Ţian, nădăjduind să lege cu ajutorul lui relaţii comerciale directe cu îndepărtata Chină. El i^a dat lui Cian Ţian călăuze care să-1 ducă la tribul nomad kanghiui, care trăia în stepele din regiunea fluviului Sâr-Daria, la nord-vest de Davan. Kanghiuii l-au ajutat pe Cian Ţian să-i găsească, în sfârşit, pe iuecizi, care trăiau la sud de ei, între deşertul Kâzilkum şi Amu-Daria. Cartierul general al iuecizilor – Kuşania – se afla pe valea cursului mijlociu al râului Zeravşan. Cian Ţian n-a mai găsit acolo pe urmaşii căpeteniei ucise de huni, la care fusese trimis cu zece ani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timp, nepotul căpeteniei întreprinsese o expediţie spre sud, dincolo de fluviul „Guişui” (Amu-Daria), supusese regatul greco-bactrian, în descompunere, situat în partea de răsărit a podişului Iranului şi rămăsese acolo (capitala sa se afla la Bactria, care mai târziu a primit numele de Ba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Ţian a ajuns în regatul cucerit de iuecizi pe care el îl numeşte „Dasia”. Dar regele nici nu se gândea să se răzbune pe huni şi respingea însăşi ideea unei alianţe cu îndepărtata Chină. Cian Ţian a rămas în Dasia timp de un an de zile. Regele nu şi-a schimbat hotărârea, dar solul a profitat de acest timp pentru a strânge informaţii despre această ţară. Spre uimirea sa, Cian Ţian a găsit în Dasia mărfuri din China centrală (pânzeturi şi beţe de bambus din bazinul cursului mijlociu al fluviului Ianţzî). Aceste mărfuri erau aduse de neguţătorii localnici dintr-un oarecare stat indian „Şendu”, situat „la câteva mii de li de Dasia spre sud-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27 î.e.n., Cian Ţian a pornit înapoi. El a ocolit pe la nord Pamirul, pe care îl numeşte Ţunlin (munţii Cepei). El a observat că Pa-mirul reprezintă o mare cumpănă a apelor; de aici unele râuri curg spre apus, iar altele spre răsărit, în direcţia Chinei. Prin valea Alai, Kaşgar şi Iarkend, Cian Ţian a ajuns la Hot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de la o oază la alta de-a lungul marginii sudice a deşertului Takla-Makan, el a ajuns într-o imensă depresiune unde se află lacul rătăcitor, fără scurgere – Lobn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când Cian Ţian a fost acolo, apa lacului era sărată şi el 1-a denumit chiar lacul Sărat. Probabil că a auzit de la localnici că lacul dispare uneori şi a ajuns la următoarea concluzie: „De la Iuitian (Hotan) râurile curg spre răsărit şi se varsă în lacul Sărat (Lobnor). Lacul Sărat se strecoară sub pământ şi la sud izvorăşte din el fluviul Galben (Hu-anhe). Fluviul Galben curge spre împărăţia de mijloc”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această concluzie era o mare (greşeală geografică. Lacul Lobnor este situat la o altitudine de numai 780 mtr., iar izvoarele fluviului Huanhe – lacurile cu apă dulce Djarin-Nur şi Orin-Nur din partea de răsărit a podişului Tibetului – se află la aproape 800 de km sud-est de Lobnor, la o altitudine de peste 4230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vreme, însă, în secolul al II-lea î.e.n., concluzia greşită a lui Cian Ţian constituia un o^v* t,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u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aproximativ al lui Cian Ţ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te în comparaţie cu străvechea legendă chineză după care Hu-izvorî din fantasticul munte Kunlun, înalt de 2500 li (circa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nea situată la răsărit de lacul Lobnor era stăpânită de huni, i reţinut din nou pe Cian Ţian. Abia peste un an el a izbutit să familia sa şi cu credinciosul Tanî. Nu aveau cu ei nici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căpau de foame numai datorită faptului că Tanî era it trăgător cu arcul. „Când nu mai aveam încotro, el ucidea păare şi aducea hrană”. In anul 126 î.e.n., Cian Ţian s-a întors cu &gt;a în patrie după o absenţă de aproape treisprezece ani. Dintre nembri ai soliei sale nu s-a întors în China decât Tan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it calculelor lui Cian Ţian – destul de precise pentru epoca a străbătut în timpul peregrinărilor sale circa 25000 de li, adică n. El a fost primul care a adus în China informaţii exacte despre deserturile din Asia centrală, despre marile lanţuri de munţi – şi Pamir (munţii Cepei), precum şi despre marile râuri din Asia ce izvorăsc din aceşti munţi: Sâr-Daria şi Amu-Daria, care se „Marea de apus” (el confunda marea Arai cu marea Casp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varsă în Lobnor. El a fost primul care a descoper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CHINEZILOR 15 din Extremul Orient spre „Ţinutul de apus”, iar de acolo spre India. Şi tot el a fost primul care a arătat că din China în India duc şi alte drumuri mai scurte şi, după părerea lui, mai puţin primejdioase, prin munţii de sud-vest din bazinul cursului mijlociu al fluviului Ianţzî (Sâciuan) peste podişul Iun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U Di a poruncit în primul rând să se trimită în India patru solii din diferite puncte ale bazinului cursului mijlociu al fluviului Ianţzî. Aceste solii n-au ajuns la ţintă: după ce au străbătut 500-1000 km au fost nevoite să se întoarcă din cauza împotrivirii muntenilor ost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neizbutită de a descoperi drumurile sudice spre India (iar prin ea spre Dasia şi Davan) a silit din nou guvernul chinez să-şi îndrepte atenţia spre drumul nordic către ţările din a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ian Ţian a fost numit comandant al unui mare detaşament militar şi în jurul anului 123 î.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articipat la o nouă expediţie împotriva hunilor. Expediţia a fost încununată de succes, datorită faptului că Cian Ţian cunoştea perfect „locurile bogate în iarbă şi apă”, astfel că oastea n-a dus lipsă de nimic. La întoarcere, el a căpătat titlul de prinţ</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însă, oastea chineză a fost înfrântă de huni. Cian Ţian a fost acuzat că înfrângerea s-a produs din vina lui, i s-a retras titlul de prinţ, a fost degradat şi condamnat la moarte, dar „plătind o sumă drept răscumpărare, a devenit om simplu” (anul 12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U Di a continuat să se sfătuiască în problemele privitoare la regiunile apusene cu marele călător căzut în dizg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06 î.e.n., Cian Ţian a fost trimis în oraşul Cigu (Tian-şanul central) cu un detaşament de 300 de călăreţi, cu cirezi uriaşe de vite cornute mari şi mici, cu o suită numeroasă şi cu multe daruri pentru căpeteniile usunilor. El 1-a convins pe conducătorul suprem al usunilor să încheie alianţă cu China. Din Cigu el şi^a trimis ajutoarele la regii şi căpeteniile de triburi din Asia centrală precum şi în „Ansi” (Parţia) şi „Şendu” (In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hina a stabilit pentru prima oară relaţii directe cu ţările din Asia anterioară şi d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05 î.e.n. Cian Ţian s-a întors în China şi peste un an a murit (104 sau 10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HINEI CU APUSUL LA ÎNCEPUTU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conomice ale călătoriilor lui Cian Ţian au fost considerabile. La hotarul dintre secolele II-I î.e.n., aproximativ pe calea urmată de el a luat fiinţă ramura sudică a drumului comercial de importanţa mondială – Marele drum al mătăsii – din China răsăriteană spre ţările din Asia centrală şi apuseană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recţiile indicate de el au fost organizate şi două căi internaţionale extrem de însemnate, care ducea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a început să fie folosită ramura nordica a acestui mare drum de caravane. Ea se abătea spre nord-vest de itinerariul lui Cian Ţia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lo de lacul Barkul, mergea de-a lungul regiunii premontane nordice a munţilor Tian-şan de răsărit şi ajungea în stepele de lângă Balhaş, pe valea râului 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î/.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e vech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CHINEZI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 Asia de sud, ocolind podişul Tibetului: la apus, drumul prin regiunea Pamirului care ducea în India de nord-est în valea Indul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ai târziu la răsărit, prin Iunan, drumul care ducea în Indochina de vest, în valea fluviului Irawadi. Aşadar, legătura terestră dintre cele două mari ţări cu civilizaţie străveche – China şi India – situate relativ aproape una de alta, se făcea pe un drum ocolit. Chinezii, însă, preferau să ocolească pe la apus podişul Tibetului, decât să treacă în răsărit peste şirurile de munţi acoperiţi cu păduri tropicale dese. Dar înaintarea chinezilor spre apus a întârziat cu aproape două secole din cauza ascuţirii contradicţiilor de clasă interne şi a marilor răscoale ţără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lei de-^a doua dinastii Han (sau de Apus) pe la mijlocul secolului I e.n., când imperiul feudal timpuriu chinez şi-a restabilit puterea militară, el a înfrânt o parte dintre triburile hunice ce trăiau la nord de Marele zid chinezesc. In ultimul pătrar al secolului I 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 apus, la Hotan, comandantul militar Ban Ciao. După ce a stat acolo câţiva ani, folosind metodele diplomatice ale lui Cian Ţian, el a încheiat 'o alianţă împotriva hunilor cu triburile care locuiau în munţii Tian-şan de răsărit şi cu sprijinul lor a zdrobit pe hunii din apus (anii 91-94). Desf ăşurându-şi cu succes operaţiile, Ban Ciao a pornit mai departe spre vest, a coborât în Asia centrală, pe teritoriul dintre fluviile Sâr-Daria şi Amu-Daria, a trecut Amu-Daria şi a ajuns în anul 97 în oraşul Antiochia Margiana (vechiul Merv, situat la vărsarea râului Murgab, în prezent în R. S. S. Turkme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ronica chineză la anul 97 se spune: „Gan In, trimis de Ban Ciao spre apus, a ajuns până la marea de Apus şi s-a întors. Până atunci nici un chinez nu pătrunsese atât de departe. Gan In a descris mulţumitor clima şi rarităţile din ţările străbătute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însemnare din acelaşi an se spune: „Guvernatorul Ban Ciao 1-a trimis pe Gan In ca sol la Daţin (Roma). Când a ajuns la Tiaoci, la marea cea Mare, a vrut să pornească mai departe. Dar proprietarii de corăbii de la graniţa de apus „a ţinutului Ansi i-au spus că marea e foarte întinsă şi că pentru a face un ocol, în caz de vânt prielnic, va avea nevoie de trei luni, iar dacă vân-tul va fi slab, cam de doi ani. Când auzi acest lucru, Gan In renunţă l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descrierea ţării Tiaoci, din aceeaşi cronică, în care se vorbeşte despre misiunea lui Gan In, să se refere, în partea-&lt;; itaţă mai jos, la Asia mică, după cum presupun unii comentatori: „Se găsesc aici lei, rinoceri, zimbri, păuni şi struţi cu oua mari cât o cană. Către miază-noapte de aici, iar apoi către răsărit la încă 60 de zile de drum ¦călare, se află ţara Ansi.”. Este mai veridică presupunerea că prin marea de Apus trebuie să înţelegem golful Persic. Alţi comentatori identifică Tiaoci cu Mesopotamia sau cu Arabia de sud-est. Mai probabil este însă că în descrierea ţării Tiaoci sunt amestecate caracteristicile câtorva ţări de pe litoralul Asiei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HINEZI IN INDIA IN SECOLELE IV-VII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lui Cian Ţian au pornit la începutul erei noastre, din spre China, primii misionari budişti, oare au răspândit nou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poarele din Asia centrală şi de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recţia inversă, pe acerum bătătorit, greu, dar relativ scutit de pericole, se îndreptau mai spre India „la locurile sfinte”, pelerini chinezi. In anul 399 chinea Sian – călugăr budist – a început un astfel de pelerinaj. El a prin Asia centrală în India de nord-vest, a petrecut în India mulţi rângând manuscrise şi relicve budiste, a vizitat în acest scop locurile budiste din multe regiuni ale ţării, în special din India d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 s-a întors în patrie pe mare. El s-a urcat pe corabie în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i a vizitat Ceylonul şi lava, iar de acolo a plecat spre China, a ajuns în anul 414. Fa Sian a întocmit lucrarea „Fo go ţzi” (îniri despre vizitarea ţărilor budiste), care a ajuns până în vrem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fiind tradusă într-o serie de limbi şi reeditată c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 în afară de prezentarea destul de amănunţită a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ărţilor sfinte, scurte descrieri ale ţărilor străbătute de el şi ale localni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 pelerin a fost şi marele călător chinez din secolul al VH-lea, Ţzan. Călătoria lui Siuan Ţzan a durat 16 ani (629-6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ia lă el a repetat aproape 'ântocmai itinerariul lui Cian Ţian. La sud îu-Daria (din regiunea oraşului Balh) el a trecut munţii Hinducuş ea râului Kabul, a străbătut trecătoarea Haiber spre fluviul Ind şi a sat către răsărit Punjabul. El a vizitat apoi toate ţările din India d până în Bengal inclusiv, a fost într-o serie de regiuni de pe lito- &gt;eninsulei India (în afară de partea cea mai sudică), iar la înapoiere t pe cursul inferior şi mijlociu al Indului până în Punjab, s-a întors pe malurile fluviului Amu-Daria, iar de acoloîn pat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baza materialelor strânse în timpul călătoriei, Siuan Ţzan a înlucrarea „însemnări despre ţările din apus”, care s-a bucurat de isă popularitate timp de mai multe secole. „El a fost un adevărat itor al noilor ţări în accepţia modernă a acestui cuvânt” (E. Recl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istoricii din evul mediu timpuriu, „însemnările” au constituit unul cele mai importante izvoare pentru studierea ţărilcxr din Asia ceni mai cu seamă a Indiei. „Descrierea lud Siuan Ţzan reprezintă o ată comoară de date despre situaţia politică şi despre religia Inperioada Harşi” (secolul al VH-lea î.e.n.) – spun cunoscuţi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 Sdnha şi A. C. Banerje. Poporul chinez a creat multe legende călătoriile şi aventurile lui Siuan Ţz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ui chinez U Cen-en a strâns aceste legende şi le-a prelucrat creacunoscutul său roman fantastic „Călătorie în a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rinii-exploratori chinezi din prima jumătate a secolului al VIImai ocoleau podişul înalt al Tibetului, unde domnitorul Sronţzanintrodusese budismul. Pelerinii budişti chinezi şi tibetani au exdrumurile mai scurte din China de răsărit spre India şi, în a doua te a secolului al VH-lea, armata tibetană trimisă de SronţzanDESCOPERIRILE GEOGRAFICE A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Palembang '00 spre Sumatra zid ch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Siuan Ţzan şi I Ţz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mbo, aliată cu China, a trecut munţii Himalaia prin păsurile situate la mare altitudine şi a coborât în valea Ga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egulată dintre China şi India se menţinea şi p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689 a plecat din China spre India pe mare, cu un vas comercial, pelerinul budist I Ţzin. El a mers de-^a lungul ţărmurilor Indochinei şi peninsulei Malacca până în Sumatra, iar de acolo, spre sud, până în capitala statului Şrividjaia (în prezent Palembang), unde a locuit câteva luni şi a studiat limba sanscrită (capitala statului Şrividjaia era unul din centrele culturii budiste). Apoi, înaintând spre nord de-a lungul ţărmului răsăritean al Sumatrei, I Ţzin a ajuns, prin strâmtoarea Malacca, în oceanul Indian, a traversat golf ui Bengal, iar în anul 691 a sosit în delta Gangelui. După ce a întreprins un pelerinaj în mai multe locuri sfinte budiste din India de nord, I Ţzin s-a întors în anul 695 în patrie, unde a întocmit o descriere amănunţită 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primele secole ale erei noastre, vasele comerciale chineze vizitau Filipinele şi unele insule din Indonezia, navigau spre Ceylon şi ajungeau chiar în ţări mai îndepărtate de China, situate în jurul mării Arabiei şi poate în Africa de răsărit. Dar, ca şi navigatorii medite-ranieni (de pildă, fenicienii sau grecii), chinezii au ajuns în Asia de sud după ce acolo se formaseră state eu o civilizaţie înaltă. De aceea nu s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ite vorbi de descoperirea Indiei, Iranului şi Mesopotamiei, ci numai de îoaşterea acestor ţări: de către chinezi dinspre Extremul Orient şi de re popoarele mediteraniene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DIN SUDUL ŞI VESTUL ASIEI ŞI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MALA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clavagiste antice din India de nord (continentală), situate în nele fluviilor Ind şi Gange, între Himalaia şi munţii Vindhya, au t încă în primul mileniu înaintea erei noastre legături comercia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u caravanele) şi pe mare cu ţările iraniene şi cu Mesopotam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ur că mult mai strânse erau relaţiile comerciale şi culturale între a de nord şi cea de sud, unde în această epocă existau de asemenea i de mult încheg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sclavagiste timpurii din ambele părţi indiei s-”a consolidat cu multe secole înaintea erei noastre brahman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ligie care consfinţea deosebirile sociale prin sistemul cas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cţie împotriva acestui sistem din partea păturilor sociale asuprite, ipărut pe la mijlocul primului mileniu înaintea erei noastre cîînvăţături religioase; dintre ele cea mai mare importanţă storia, atât a Indiei propriu-zise, cât şi a Asiei răsăritene şi cena avut-o budismul. Budismul, care s-a răspândit în India (ca şi creşnul mai târziu în apus), era folosit, în ultimele secole înaintea erei re, de către grupurile conducătoare drept un mijloc de luptă împoputernicei caste a preoţilor – brahmanii – şi ca un mijloc de a ţine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masele populare, cărora li se predica supunerea faţă de stăp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obilimea din statele sclavagiste sprijineau budismul şi contrila dăspândire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III-lea î.e.n., Aşoka, cârmuitorul iului indian Magadha, a folosit din plin pe călugării budişti ca mii şi spioni pentru a stabili legături şi a-şi extinde influenţa, atât în vecine, cât şi în cele îndepărtate, atât de pe continent, ' cit şi de pe le din Asia de sud şi de su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decretele sale, săpate acă, el declară că şi-a trimis misionarii în Siria, Egipt, Cirenaica, şi Gre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onicile ceyloneze de la începutul erei noastre sunt iţi misionarii trimişi de el în Indochina şi în Ceylon unde, după sa sa, budismul a devenit religia dominantă, păstrându-şi poziţiile i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rimele secole ale erei noastre, misionari budişti indieni au păPrin trecătorile de mare altitudine în regiunile, din munţii Himaîn Tibet. Ei au descoperit cursurile superioare ale marilor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ăsc de pe povârnişurile nordice ale munţilor Himalaia – Indul, DESCOPERIRILE POPOARELOR DIN S. ŞI V. ASIEI ŞI DIN AFRICA DE NORD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lej – cel mai mare afluent al acestuia şi Brahmaputra unde au întemeiat o serie de mânăstiri. Ei au străbătut în diferite direcţii deserturile din munţii înalţi ai Tibetului. Din Bengal, misionarii budişti au găsit căile spre răsărit, spre Indochina, ajungând, prin regiunile de munte acoperite de păduri tropicale, în bazinele marilor fluvii indochineze Irawadi şi Saluen, în Indochina centrală (bazinul râului Menam) şi în acele părţi ale bazinului fluviului Mekong, care nu erau cunoscute încă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porul indian nu şi-a câştigat niciodată renumele de putere maritimă”, indienii au făcut mari descoperiri geografice în mările tropicale din Asia de sud şi sud-est. Ei au descoperit şi au colonizat insula Ceylon într-un trecut foarte îndepărtat. La popularea ei au participat, nu atât popoarele din sudul Indiei, cât mai ales cele din nordul peninsulei. Dimpotrivă, peninsula Malacca şi numeroase insule din arhipelagul Malaia au fost descoperite de indienii din sud, mai iscusiţi în navigaţie. Dintre marile insule ale Indoneziei, cea dintâi – datorită poziţiei sale geografice – a fost descoperită Sumatra, iar după aceea, în jurul secolului I e.n., lava. Coloniştii indieni au apărut pe insula Borneo în preajma secolului al IV-lea. In acel moment în Indonezia de vest şi centrală existau o serie de aşezări indiene, iar printre triburile locale se răspândiseră cultura indiană şi ambele religii de origine indiană – brahmanismul şi budismul (mai târziu înlăturate aproape pretutindeni de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neîndoielnic că în ceea ce priveşte arta navigaţiei unele vechi triburi indoneziene (de pildă malaiezii) îi depăşeau pe indieni. Cu vasele lor cu pânze, uşoare şi stabile, malaiezii au fost aceia care au găsit drumul către toate insulele din Indonezia centrală şi de răsărit. Ei au descoperit Borneo şi au populat regiunile de litoral, au descoperit şi colonizat insulele Celebes şi Moluce, au stabilit un comerţ pe mare cu micile insule situate şi mai la sud, au ajuns în insulele Filipine aşezate la nord de Indonezia cu mult înaintea spaniolilor şi portughezilor, iar spre răsărit au ajuns, probabil, până la ţărmurile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i au navigat departe spre vest de Sumatra şi în primele secole ale erei noastre au traversat oceanul Indian, au descoperit insula Madagascar pe care au colonizat-o. Urmaşii acestor vechi colonişti mala-iezi care s-au amestecat cu locuitorii băştinaşi – negroizi sunt mal^aşii (populaţia băştinaşă de astăzi a Madagascarului), a căror limbă face parte din grupa malaieză-polin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Vl-lea î.e.n., regele Cirus al II-lea, care a reunit sub stăpânirea sa triburile persane din Iranul de vest, a cucerit o serie de ţări situate în podişul Armeniei, în Asia mică şi Mesopotamia. Apoi Cirus al II-lea a trecut la cucerirea regiunilor nordice ale podişului Iran şi a ţărilor învecinate, locuite de triburi nomade crescătoar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teni persani şi uri car de luptă isorelief din secolul al V-lea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rarţii ştiau mai de mult, cel puţin din auzite, de marea „Hyrcanum” (Caspică), care se întindea la răsărit de ţara lor. Dar expediţiile întreprinse de perşi în nord au lărgit şi consolidat cunoştinţele despre Caspica. Herodot (secolul al V-lea î.e.n.), care poate fi numit pa drept cuvânt în aceeaşi măsură „părintele geografiei” ca şi „părintele istoriei”, şi-a format pe baza izvoarelor persane o imagine corectă despre marea Caspică ca despre un lac uriaş: „Ea este o mare izolată, care nu se uneşte cu nici o altă mare. De-a lungul ţărmului apusean al acestei mări se întinde Gaueazul, cel mai mare dintre munţi ca suprafaţă şi cel mai înalt. Spre răsărit se află o câmpie nesfârşită.” (I, 202-204). Această descriere justă a fost ignorată (câteva veacuri, până în secolul al II-lea de către geografii din antichitate. Ei presupuneau şi indicau pe că marea Caspică comunică, fie cu marea Azov şi marea Neagră, L oceanul îngheţat de nord. După cum se vede din citatul de mai [erodot avea o imagine justă şi despre câmpiile „nesfârşite” de din-le Caspica, care au fost de asemenea descoperite de perşi în timpul iţiilor de cucerire ale lui Ci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căile care duceau spre stepele şi pustiurile de dincolo de Caspica, au străbătut ţara părţilor, care mai târziu a jucat un rol însemnat nerţul de intermediere dintre Asia de apus şi Asia centrală, unde minau drumurile de caravane ale chinezilor. Din Parţia, care se ngă colţul de sud-est al mării Caspice, perşii au trecut lanţul mun-jpet-Dag, dincolo de care începe deşertul Karakum. Este puţin pro-ca ei să fi înaintat mult de-a lungul ţărmului răsăritean al mării: e şi, în orice caz, nu au trecut peste paralela de 40°. In schimb, ăsărit, perşii au pătruns adânc pe continent. Ei au ajuns până la dşurile nordice ale munţilor Himducuş şi au cucerit malul stâng al lui Oxus (Amu-Daria), în regiunea cursului său mijlociu. Probabil au coborât pe valea râului Oxus şi au ocupat oazele din Horezm. – sul inferior al acestui fluviu. In timpul uneia dintre expediţii, ar-lui Cirus a străbătut întregul podiş al Iranului de la apus spre ră-a supus triburile de munteni care trăiau pe povârnişurile de sud-est unţilor Hinducuş şi s-a oprit în valea râului Kabul, afluent de pe a al Indului. Probabil că tot în acest timp perşii au atins râul PiDESCOPERIRILE POPOARELOR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FRICA DE NOHD lY'</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 xml:space="preserve"> *&gt;v ' '¦ '&gt;' * I '4, ' ţ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 a tributarilor persani (basorelief din secolul al V-lea î.e.n.) andj (Oxus-ul superior). Dar încercarea de a cuceri regiunile din Asia cenLlă de pe fluviul Iaksart (Sâr-Daria), unde trăiau m acea vreme sci ţii-massageţi (înrudiţi cu iuecizii din cronicile chmeze), ^^^J^ zdrobirea perşilor şi prin moartea lui Cirus (anul 529 x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Cirus, fiul său Cambize a cucerit Egiptul, iar pe timpul lu (521-486) perşii au cucerit malul drept al Indului, pătrunzând m bazinul cursului superior al fluviului Sâr-Daria (în valea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colo de hotarele podişului Iran, vechii perşi au descopent cea mai mare parte a teritoriului din Asia centrala, dintre flu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şi Amu-Dana precum şi lanţurile de munţi care-1 străiuiesc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re nord-vest, Danus I a încercat să cucerească steoeledene airile mării Negre (în jurul anului 512 î.e.n.), dS a foât înfrân? dl i din această regiune şi s-a retras. Mai izbutite au fost expediţiile; pre apus, care s-au meheiat prin cucerirea strâmtorilor mării Negre Traciei de nord, precum şi a peninsulei Barka (Cirenaica, la ap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lui Darius I este legată organizarea a două importante diţii pe mare: una, cea de apus, a ocolit litoralul de sud-est al Eurode la strâmtorile mării Negre până la golful Taranto (Ital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a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i se spunea pe atunci); cealaltă expediţie, de ră-, comandata de Skilak din Carianda, a coborât pe Ind (proba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lului), a ieşit m marea Arabiei, a ocolit Arabia şi şi-a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 călătoria care a durat 30 de luni (aproximativ 510-508 îen) lânsă xl Suez: din marea Ro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 acesta s-a demonstrat că se pite lî legătura directa, pe mare, între regiunile periferice din ap^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ale marelui imperiu persa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cultivabil al Egiptului (valea Nilului inferior şi delta sa&gt; înconjurat dm trei părţi de deserturi – al Nubiei {la sud), af S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sciţi (partea de sus a unui pieptene de aur din secolul al V-lea îen găsit într-un kurgan sc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POPOARELOR DIN S. ŞI V. ASIEI ŞI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negri din Egipt (basorelief din mileniul al II-lea î.e.n.) şi Egipteano-Arabic; el este mai accesibil numai dinspre nord, din partea Mării celei mari (Mediterana). Dar aceste bariere naturale au fost biruite cu cel puţin 3000 de ani înaintea erei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atunci, în textele cele mai vechi care au ajuns până la noi, Nubia, adică regiunea situată mai sus de prima cataractă a Nilului, este menţionată ca posesiune egipteană, de unde se aduceau mii de sclavi negri – bărbaţi şi femei – şi cirezi imense de vite. Tot atunci egiptenii au început să construiască cetăţi de-a lungul istmului Suez, pentru a se apăra împotriva incursiunilor nomazilor arabi. Ei au descoperit şi au cucerit peninsula Sinai, unde au găsit zăcăminte importante de cupru şi piatră de construcţie, mai preţioasă şi mai trainică decât gresia din Nubia. Egiptenii de pe timpul aşa-numitului Regat vechi (cu peste 2500 de ani î.e.n.) navigau pe vase cu pânze şi cu vâsle de-a lungul ţărmului răsăritean, asiatic, al Mării celei mari şi aduceau din Liban lemn de cedru. S-ar putea spune că egiptenii „au descoperit Asia”, dacă acolo (cel puţin în Mesopotamia de sud) nu ar fi trăit pe atunci popoare care să fi lăsat documente sc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timpul Regatului vechi, posesiunile Egiptului în Nubia se întinDESCOPERIRILE GEOGRAFICE ALE POPOARELOR ANTICE tu până la cataracta a doua, iar expediţii pentru capturarea de sclavi *ri, aur, fildeş şi lemn preţios erau trimise şi mai sus, pe cursul Ni-ai. Mai târziu, pe la mijlocul mileniului al Il-lea î.e.n., graniţa regatului ptean trecea la sud de a cincea cataractă. La vest de Nil, egiptenii au tuş foarte de timpuriu o parte din triburile li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din Regatul vechi au efectuat călătorii lungi de-a lungul murilor mării Roşii, spre sud, până în ţara Punt. De acolo se aduceau Egipt răşini aromatice de mare preţ (tămâie, smirnă etc), care se obţin copacii ce cresc în ţările situate la sud de marea Roşie – din pe-sula Somalia şi din „Arabia fericită” de sud-vest. De aceea, ţara Punt ite fi socotită pe drept cuvânt ca fiind şi Somalia, şi Iemen sau poate ar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înşişi considerau pe bună dreptate ţara lor drept un „dar Nilului”. Ştiau ei oare de unde vine cursul de apă, oare, străbătând itiul, dă viaţă pământului lor şi de unde provine mâlul atât de fertil? ibabil că nu. Herodot scrie despre aceasta următoarele: „N-am putut i nimic despre natura Nilului, nici de la preoţi şi nici de la altcinev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m întrebat de ce se deosebeşte Nilul atât de mult prin proprietăţile; naturale de celelalte râ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izvoarele Nilului, I unul dintre cei cu care am stat de vorb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i-a spus că le-ar Loaşte.” (I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ştiau însă cu precizie că şi la sud de Nubia, dincolo de aracte, se află regiuni populate, în care trăiesc oameni negri. Încă din ioada Regatului vechi se stabilise o strânsă legătură cu aceste ţinuturi Dicale şi cunoaştem chiar şi numele unui demnitar egiptean – Hirhuf, 3 îşi atribuia descoperirea ţării sudice Yam, de unde adusese „tămâie, în de abanos, piei de pantere, fildeş şi tot felul de alte lucr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ŞI DESCOPERIREA EUROP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o ţară aşezată pe ţărmul răsăritean al mării Mediterane; ocupa o fâşie îngustă de pământ oare se întindea între mare şi munţii anului, aproape paralel cu ţărmul. Fenicia era locuită de un popor e vorbea limba feniciană (sau punică), limbă care făcea parte din pa canaanică a limbilor semite nordice; din aceeaşi grupă face parte îbraica veche (Canaan este vechea denumire a Palestinei). Aşezată 'e două mari puteri din antichitate – Egiptul şi Babilonul – Fenicia şasea, din punct de vedere politic, &lt;când sub stăpânirea uneia, când a îilalte, iar din punct de vedere economic avea legături strânse cu am-3 ţări, jucând rolul de intermediar comercial între ele. In cele mai hi izvoare istorice, fenicienii sunt pomeniţi ca popor agricol. Din tim-i imemoriale, se exportau din Fenicia în ţările vecine vin şi ulei de sline. Un rol însemnat îl juca, de asemenea, exportul de peşte uscat, lată cu dezvoltarea Egiptului şi a Babilonului, fenicienii au început e furnizeze şi lemn de construcţie – preţiosul cedru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şi Babilonul aveau nevoie de aur, de metale neferoase (mai i aramă şi cositor pentru obiecte de bronz), precum şi de mulţi sclavi. 'Curând aceste mărfuri şi vânând sclavi, fenicienii au început să naDESCOPERIRILE POPOARELOR DIN S. ŞI V. ASIEI ŞI DIN AFRICA DE NORD 27 vigheze din ce în ce mai departe de ţărmurile lor. Ca şi egiptenii, ei construiau vase mari cu vâsle care, dacă vântul le era prielnic, puteau să plutească şi cu pânze. Vâslaşii erau sclavi; fenicienii foloseau munca sclavilor şi în porturi, precum şi la exploatarea pădurilor; sclavii lucrau şi în minele de extracţie a metalelor pe care fenicienii le aveau în alte ţări. Devenită sclavagistă, societatea feniciană avea mereu nevoie de noi sclavi, fapt care îi determina pe fenicieni să navigheze tot mai intens spre ţările „barbare” de peste mare. Qraşele^state feniciene Biblos, Si-don şi Tir au jucat un rol deosebit de însemnat în comerţul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fenicienii au descoperit insula Cipru sau dacă ea a fost descoperită înaintea lor de egipteni. Dar încă în mileniul al II-lea î.e.n., fenicienii au întemeiat acolo câteva colonii şi foloseau Ciprul ca escală în călătoriile lor spre bazinul central şi apusean al „Mării celei mari de la soare-apune” (marea Mediter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am pe la jumătatea mileniului al II-lea î.e.n., ei au început să viziteze şi insula Creta, unde în acea perioadă se dezvoltase o civilizaţie superioară. Folosind Creta ca etapă în înaintarea lor spre apus, fenicienii au deschis drumul descoperirii continen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le Mării Arhipelagului, fenicienii au trecut pe ţărmurile sudice ale peninsulei Balcanice. Ei au străbătut strâmtoarea care leagă marea Ionică de „Marea superioară” (Adriatica) şi au ocolit extremităţile sudice ale peninsulei Italice, care mai târziu au primit numele de Apulia şi Calabria. Fenicienii au descoperit Sicilia, întemeind acolo câteva oraşe. Ei au descoperit de asemenea Sardinia – unde, pe ţărmul sudic, a luat fiinţă oraşul Cagliari (vechiul Caralis) – şi insulele Baleare. Probabil că vizitau şi Cor sica, dar nu au colonizat-o; ea a devenit posesiune feniciană (cartagineză) mai târziu, pe la jumătatea mileniului I î.e.n., când acolo existau deja colonii greceşti. La sud de Sicilia, în mijlocul mării Mediterane, fenicienii au descoperit şi au colonizat insula Malta (oare, în antichitate, se numea Melite la greci şi Melita la romani). Din Sicilia ei au trecut prin larga strâmtoare pe ţărmul nordic al Africii şi au întemeiat acolo, în dreptul strâmtorii, oraşul Cartagina (Kart-Hadaşt), care mai târziu a devenit un stat puternic şi un rival periculos al Romei în lupta pentru dominaţie în marea Mediterană1. Din Cartagina, fenicienii s-au răspândit spre sud-est; în timpul călătoriilor lor ei au cunoscut bine golfurile din nordul Africii – Sirta mică şi Sirta mare – pe ţărmurile cărora au întemeiat câteva colonii. La vest de Cartagina ei au descoperit munţii Atlas până la coloanele lui Melkart2 – strâmtoarea Gibraltar; mai târziu grecii au numit^o Coloanele lui Heracles, romanii i-au zis Coloanele lui Hercule, iar arabii au denumit-o în evul mediu Djebel-Tarik (nume care, deformat, a devenit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Africa de nord sau din insulele Baleare, fenicienii au descoperit extremitatea de sud-vest a Europei – peninsula Iberică. La intrarea răsăriteană în strâmtoarea Gibraltar ei au întemeiat pe ţărmul, Romanii îi numeau pe cartaginezi – puni. De aici provine şi termenul de răzooaie p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art este numele unuia dintre cei mai mari zei ai fe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tinsulei oraşul Mâlaca, existent şi astăzi sub acest nume (Malaga), ncienii au trecut prin strâmtoarea Gibraltar, au ieşit în oceanul Atlan-si în dreptul intrării apusene în strâmtoare, au întemeiat pe ţărmul Insulei iberice „Fortăreaţa” – Gadir (astăzi Cadiz), iar pe ţărmul ican au întemeiat oraşul Tingis (Tanger). La nord-vest de Gadir, la o antă de câteva zeci de kilometri de mare, ei au descoperit bogatele aminte de cupru din Tarşiş (Tharsis), pe care au început să le exploa-=&gt; aceste zăcăminte se aflau în regiunea care şi astăzi este una dintre icipalele furnizoare de cupru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pre nord au navigat fenicienii de-a lungul ţărmuri-atlantice ale Europei rămâne ancă o problemă controversată. Aceste ediţii erau întreprinse în vederea procurării de cositor pentru ţările bazinul mării Mediterane, iar teritoriul de unde obţineau fenicienii torul purta numele de insulele Casiteride (insulele Cositorului). Dar e să căutăm aceste insule? Erau oare Casiteridele într-adevăr insule u o peninsulă? Cei care înclină să considere Casiteridele drept insule e le identifică cu insulele Britanice, întrucât la marginea de sud-vest [arii Britanii (Cornwall) există vechi mine de cositor care au fost ex-itate încă în epoca stăpânirii romane. Cei care nu sunt de această; re susţin că este vorba de zăcămintele de cositor aflate mai aproape Coloanele lui Melkart, şi anume în partea de nord-vest a peninsulei ice (în masivul Galicie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este incontestabil că fenicienii au descoperit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sean al peninsulei Iberice din spre oceanul Atlantic, şi au păs în vastul estuar al celui mai mare fluviu din această peninsulă – xl (Tajo), unde mai târziu a luat fiinţă oraşul Lisooa (Lisabon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ei au cunoscut şi ţărmurile golfului Biscaiei, până la peninsula ania. Unii autori romani – naturalistul Pliniu cel Bătrân (secolul Işi poetul Avienus (secolul al IV-lea e.n.) consideră că prima c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recţie a fost făcută pe la mijlocul secolului al V-lea de fenicianul Himilcon. Avienus relatează că Himilcon a ajuns până îsulele Britanice şi se referă, în legătură cu aceasta, la vechi cronici igineze. Nu trebuie să uităm insă că poetul roman a trăit cu mai de opt secole mai târziu decât Himilcon şi, fără îndoială, că nu a la dispoziţie textele originale ale cro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construiau corăbii pentru expediţiile organizate de vecinii &gt;are stăpâneau ţărmurile mării Roşii şi ale golfului Persic şi se an-i: în slujba lor. Pentru egipteni ei au călătorit în ţara Punt, iar pentru e iudeilor Solomon (potrivit legendei biblice), în ţara Ofir, a cărei ire nu s-a descoperit nici până astăzi. Pentru regele asirian Sina-1 (începutul secolului al Vll-lea î.e.n.) ei construiau corăbii de război 3lful Persic. După cât se pare, au navigat şi în jurul peninsulei ia, înainte de expediţia lui Skilak din Cari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ţărmul peninsulei Iberice este foarte crestat şi micile peninsule fi luate uşor drept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şi drumurile comerciale îenic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328ri ola grecilor şi coloniile lor Principalele că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PQPnAB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ENICIENILOR ÎN JU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slujba egiptenilor, fenicienii au ocolit, cu şase secole înain-erei noastre întreaga Africă. Herodot redă o povestire TntereSă pre călătoria lor m jurul Libiei„ (Africii), cu amănunte pe care ei aşi le considera neverosimile, dar oare confirmă deplina exactitate fl estirii: „S-a constatat că Libia este udată din toate părtL de miri excepţia parţn unde se învecinează cu Asia; după câte ştim, primul sa dovedit acest lucru a fost regele Egiptului Nechao (Necho al Il-leS El a trimis nişte fenicieni cu corăbiile pe mare, poruncindu-le să sefo-¦ca Pela Coloanele lui Hercule. Fenicienii au plecat din marea reica (Roşie) şi au pătruns m marea de Sud (oceanul Indian) Toamna costau la arm şi m oricare regiune a Libiei debarcau, însămânSu şi ptau recolta; după cules plecau mai departe. In ai treilea an L1 ut pe la Coloanele lui Hercule şi s-au înapoiat în Egipt Ei povesteau isemenea un lucru pe care eu nu-1 cred, dar altcineva poate că o să-1 da, şi anume ca an timpul călătoriei făcute în jurul Libiei au avut eLp: adraptăfelul acesta a fost ^ X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colind Africa pe la sud şi înaintând totodată dinspre răsă-; pre apus, fenicienii au avut soarele în partea dreaptă, adică spre '. Lui Herodot, care a trăit cu aproape 2500 de ani în urmă, şi care ivea cunoştinţele noastre despre globul pământesc şi despre sistemul ¦, această parte a povestirii i se pare neverosimilă. Pentru noi, însă, îpede că tocmai acest fapt, care i-a uimit probabil în mod deosebit îarinarii fenicieni, originari din emisfera nordică, confirmă că ei au it într-adevăr ecuatorul, au navigat prin apele emisferei sudice şi au t Africa pe la sud. Durata de trei ani a călătoriei este de asemenea ut verosimilă. Lungimea ţărmurilor Africii este de circa 30000 k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nii puteau să străbată această distanţă, în parte cu ajutorul vâsleCorabie fenici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r, în parte cu pânzele, atunci când vântul era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în direcţia aleasă, fenicienii au putut să folosească mai mult din jumătatea drumului curenţii favorabili de lângă ţărm. E adevărat că ei debarcau pe continent pentru a semăna şi a strânge recolta, pierzând astfel în fiecare an două-trei luni. Totuşi, restul timpului a fost suficient pentru a efectua întreaga călătorie în trei ani, în condiţiile de atunci ale tehnicii navig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latarea lui Herodot este interesantă şi indicaţia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VECHILOR GREC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ia” de sud era posibilă agricultura; prin urinare, această regiune nu „ a nicidecum un deşert mort, pârjolit de soare, în care viaţa era imposi-lVlă din cauza căldurii insuportabile, aşa cum îşi închipuiau Africa 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259? majoritatea geografilor din antichitate şi din evul mediu. ° Abia după mai bine de 100 de ani de la expediţia e; gipteano-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la sfârşitul secolului al Vl-lea sau în primul pătrar al secolului °1 V-'lea î.e.n., cartaginezii au înaintat ceva mai mult dincolo de Coloanele lui Melkart, spre sud-vest, de-a lungul ţărmului african. Acest lucru a fost realizat de expediţia colonială a lui Hannon. El a condus o flotilă alcătuită din 60 de vase cu câte 50 de perechi de vâsle, pe care se aflau 30000 de oameni. Pe ţărmul nord-vestic al Africii au fost întemeiate şase oraşe noi, dintre oare cel mai îndepărtat (Kerna) se afla la sud, cam la aceeaşi distanţă de Coloanele lui Melkart, ca şi Cartagina spre răsărit. Hannon a încercat să înainteze şi mai departe spre sud. După o scriere oare s-a păstrat până în zilele noastre, nu putem formula decât ipoteze asupra descoperirilor făcute în drum sau a locurilor până unde a ajuns el. Este incontestabil că el a atins ţărmurile Africii tropicale la sud de Capul Verde, dar datele din scrierea pe care a lăsat-o sunt prea sumare şi vagi pentru a se putea afirma, aşa cum fac unii istorici, că el ar fi ajuns până în Sierra Leone sau chiar până în Cam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SCOPERIRILE GEOGRAFICE ALE VECH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GRECEŞTI ANTICE DE PE ŢĂRMURILE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statele-oraşe sclavagiste de pe ţărmurile şi insulele mării Egee, grecii s^au răspândit în toate direcţiile încă înainte de primele secole ale erei noastre. Nu vom urmări căile pe care au mers ei spre sud şi sud-est, întrueât în aceste direcţii ei n-au făcut nici un fel de descoperiri geografice, ci vom examina călătoriile lor spre apus şi nord, în cursul cărora ei au ajuns în unele regiuni ale Europei, neştiute de alte popoare antice, civiliz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Vl-lea î.e.n., grecii dorieni, adică originari din oraşele situate în Peloponezul răsăritean sau sudic, au 'colonizat insulele Ionice de nord, printre care şi insula Corcyra (Corfu), aflată la intrarea în „Marea superioară” (marea Adriatică), pe jumătate închisă. Ei au descoperit Pe ţărmul răsăritean al acestei mări, în peninsula Balcanică, regiunea de litoral Illiria, iar pe ţărmul apusean, în peninsula Italică, o ţară populată de triburi umbro^sabelice (italice). Dorienii au pătruns până la marginea nordică a „Mării superioare”, descoperind acolo ţara mlăştinoasă a veneţilor, udată de fluviile Pad (Po) şi Atesis (Adi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gurile celor oă fluvii ei au întemeiat colonia Atria (Adria); după numele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greci din antichitate mii, întreaga mare s-a numit mai târziu marea Adriatică, cu toate că ia n-a jucat niciodată vreun rol istoric sau economic deosebit. Dorie-au colonizat ţărmul sudic al Siciliei, descoperită înainte, după cum văzut, de fenicieni. Ei au înfiinţat acolo un şir întreg de colonii, ître care şi vestita colonie Sirac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ul principal în colonizarea ţărmurilor europene din bazinul sean al mării Mediterane le revine ionienilor, adică grecilor originari pe ţărmurile de vest ale Asiei mici, din insulele Egee, din Eubea şi iea1. Coloniile ionienilor s-au întins de-a lungul ţărmurilor de răsărit e nord ale Siciliei. Ei controlau strâmtoarea dintre capătul de sud-vest &gt;eninsulei Italice şi Sicilia; în dreptul acestei strâmtori au construit ui Messana (Rtess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Vezuviului, pe ţărmul minunatului Neapole, în regiunea care fusese colonizată de etrusci şi unde veneau sea fenicienii, ionienii au întemeiat oraşul Neapole. Chiar dacă nu au: operit Corsica2, în orice caz ei au fost primii dintre popoarele civi-e care s-au aşezat aici. Ionienii au pătruns şi în Sardinia, dar princi-le lor drumuri comerciale şi de colonizare erau în direcţia nord-ves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tem afirma cu certitudine că ei sunt cei care au descoperit ţărmurile ii Tireniene şi ale mării Ligurice, întrucât pe acest drum putea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lonizare au participat şi greci eolieni; ei trăiau pe coasta de nord-vest a mici, Ia sud de Hellespont, în Peloponezul de nord-vest, în insulele Ionice de sud Grecia centrală. Eolienii au jucat un rol însemnat numai în colonizarea ţărmurilor ¦ ale peninsulei Italice; contribuţia lor la descoperirile geografice ale lumii antic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nţii din Corsica se văd bine de pe ţărmul nordic al Sardiniei, care a fost, estabil, descoperită de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VECHILOR GREC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i fenicienii, dar prin secolul al Vl-lea î.e.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au acolo o serie de colonii ioniene, printre care şi Massalia (astăzi Marsilia), situată la răsărit de gurile Ronului. Pe ţărmul răsăritean al peninsulei Iberice, cunoscut dinainte de fenicieni, ionienii au întemeiat de asemenea câteva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EAS ŞI DESCOPERIREA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ătrar al secolului al IV-lea î.e.n., Pytheas, originar din Massalia, a făcut pentru prima oară o călătorie lungă dincolo de Coloanele lui Hercule, spre ţărmurile Europei de nord-vest. Este sigur că el a ajuns până în insulele Britanice. Prin urmare, Pytheas este descoperitorul lor dacă înaintea sa această descoperire nu a fost făcută de fenicieni în timpul călătoriilor lor spre Casiteride (insulele Cositorului) sau de flota cartagineză comandată de Himilcon. Relatările lui Pytheas asupra acestei călătorii au ajuns la noi în extrase din operele autorilor sntici de mai târziu, mai ales ale istoricului Polybios şi geografului Stra-bon. Amândoi aceşti autori îl considerau pe Pytheas un mincinos şi redau relatările lui numai pentru a le critica cu asprime. Dar cu toate aceste păreri, s-au putut stabili, desigur în liniile cele mai generale, drumul urmat de Pytheas spre nord şi marile lui realizări. Călătoria a avut loc în anii 325-32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lămuri cine anume a organizat şi care a fost scopu] expediţiei întreprinse de Pytheas ipe mare. Ea a fost organizată, probabil, de neguţătorii din Massalia care vroiau să achiziţioneze cositor, chihlimbar şi unele produse preţioase ale vânătorilor din nord. Dintr-o întâmplare fericită, în fruntea ei s-a aflat un om cu mult simţ de observaţie şi foarte instruit pentru acea vreme, oare cunoştea matematica, astronomia, geografia şi car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eas a pornit din Massalia în martie. Duipă ce a trecut prin „coloanele” lui Hercule, el a navigat de-a lungul întregii coaste apusene a peninsulei Iberice şi a ajuns până la extremitatea vestică a peninsulei Bretania („Capul Cabaillon”). Continuând să înainteze spre nord, Pytheas a trecut printr-o strâmtoare – Canalul Mânecii – în partea ei cea mai lată dinspre apus şi a ajuns la extremitatea de sud-vest a unei insule mari, căreia el i-a dat primul numele de Britania. El a debarcat în peninsula muntoasă Cornwall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abil, acolo a auzit denumirea de Al-bion, care mai târziu a fost extinsă asupra întregii insule. Ea a fost dedusă în mod greşit din cuvântul latinesc „albuş” (alb); după interpretarea cea mai verosimilă, Albion ar fi o denumire celtică, însemnând „Insula muntoasă”. Dincolo de Albion, după informaţiile culese de la localnici, se afla „Bergion” (adică „Insula apuseană”). Această denumire autorii antici de mai târziu au transmis-o ca Ierne (Hierne) şi Hibemia (a se compara cu Erin, Eire-Irlanda). Înaintând de-a lungul ţărmului vestic al Britaniei, Pytheas a fost primul care a traversat de la sud spre nord rnarea Irlandei şi a ieşit din ea prin strâmtoarea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ei călătorii el trebuie să fi văzut coasta de nord-est a Irlandei. El a încercat chiar să schiţeze pe hartă întreaga insulă, dar i^a trasat contururile cu totul greşit şi a plasat-o la nord de Britania. Mai departe el a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t câteva „insule Hemodae şi Hebudae” (Hebridele exterioare şi inte-&gt;are), iar lângă extremitatea de nord-est a Britaniei, câteva din insulele cade (insulele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cade, Pytheas a ajuns la o insulă care „se află la şase e de drum spre miazănoapte de Britania şi aproape de marea înghe-ă” Pytheas nu i-a dat o denumire specială. Mai târziu, această insulă reală sau imaginară – a intrat în istoria descoperirilor geografice sub lumirea latină Ultima Thule, prin care a început să fie indicată limita; remă de nord a pământului locuit. Pytheas este socotit şi primu] rigator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spre sud, Pytheas a mers de-a lungul întregii coaste răsări-e a Britaniei până în „Kantion” (Kent, extremitatea sud-estică a ulei). El a prezentat just insula în formă de triunghi şi a calculat: tul de exact raportul dintre laturile lui (3:6:8), dar a exagerat ¦oape de două ori lungimea lor. Pytheas a dat primele informaţii tete despre natura, agricultura şi viaţa locuitorilor din Britania. Din antion„, Pytheas a traversat din nou strâmtoarea, de data aceasta în al cel mai îngust, şi a pornit spre nord-est de-a lungul ţărmului conti-ital. Aici însă el a strâns foarte puţine informaţii (sau poate că ele u ajuns până la noi). Se ştie numai că el a văzut pe mare o serie de ile nelocuite (insulele Frizice) şi a ajuns până la locurile unde se nină regiunile locuite de celţi şi încep „pământurile sciţilor„. Sunt ate denumirile a două triburi „scitice„: una dintre ele este deformată el îneât e de nerecunoscut („hutonii„), dar cealaltă – teutonii – edeşte că Pytheas a ajuns la ţărmurile locuite de germani. Teutonii ngeau chihlimbar pe o oarecare insulă „Abal”, aflată la o zi de drum coastă. Din acest material redus, mulţi istorici contemporani trag duzia insuficient fundamentată că Pytheas a descoperit Ţările de jos itoralul nord-vestic al Germaniei, cu insulele învecinate, până la şoland şi gurile Elbei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Pytheas au fost crezute de învăţaţi foarte influenţi antichitate (de pildă celebrul astronom Hipparchus), până când romanii ajuns să cunoască bine Britania. După primele expediţii de cucerire secolul I î.e.n., începând cu campania lui Iulius Caesar), Pytheas a pe drept cuvânt învinuit că a comis exagerări fantastice şi de aceea respins şi ceea ce era adevărat în relatările sale. „Pytheas a indus roare multă lume – spune Strabon. Astfel, el afirmă că a parcurs pe întreaga Britanie, accesibilă călătorilor, şi calculează că circumferinţa lei este de peste 40000 stadii (mai bine de 6000 km). Apoi, el poves-? despre Thule şi despre regiuni în care nu mai există pământ, mare aer, iar în locul lor este un amestec din toate acestea, ca un fel de iân al mării, în care pământul, marea şi, în general, totul atârnă în şi această masă ar servi ca legătură a întregii lumi; pe această masă ^ poate merge pe jos şi nici cu corabia. Aşa spune Pytheas, care igă că după aceea, pornind înapoi, a străbătut pe jos tot ţărmul pean al oceanului, de la Gadeira (Cadiz) până la Tanais (Don)” l&gt;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VECHILOR GREC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nem seama de faptul că Strabon a scris aceste rânduri '„ 300 de ani de la călătoria lui Pytheas şi că a aflat de povestirile tuia din relatările unor autori de mai târziu. In descrierea regiunilor aC se află dincolo de Thule vedem o imagine poetizată, dar justă, a jjese, atât de caracteristică unor regiuni din partea nordică a ocea-u^i Atlantic. Cât priveşte amploarea călătoriei făcute de Pytheas pe „Lcat şi ^ mare, lui Strabon i se pare cu totul neverosimil.ca „un om, Tră vreo demnitate în stat, pe deasupra şi sărac, să fi putut străbate r&gt;e mare şi pe uscat distanţe atât de ma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 ajuns, până la marginile mării şi să fi cercetat întreaga Europă de nord.” (II, 4,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învinuieşte de exagerări fantastice sau de minciună, Strabon v recunoaşte totuşi lui Pytheas anumite merite în descrierea ţărilor nordice: „în ceea ce priveşte fenomenele astronomice şi calculele matematice din regiunile apropiate de zona rece, el a făcut observaţi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5,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ytheas a fost în Britania şi chiar dacă nu a călătorit spre Thule, a aflat de la localnici că la nord de Britania, la câteva zile de drum, există teritorii locuite. Pe măsură ce oamenii au cunoscut Atlanticul de nord, insula „Ultima Thule” era mutată din ce în ce mai spre nord şi vest: la începutul erei noastre se presupunea că ea se află în insulele Orkney sau Shetland, mai târziu în insulele Făroer, în Islanda şi, în sfârşit, pe ţărmul nord-estic al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GRECEŞTI ANTICE DE PE ŢĂRMURI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au pornit spre nord (mai exact spre nord-est) de marea Egec cel mai târziu pe la începutul mileniului I î.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în această direcţie, colonizare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eacă se desfăşura pe mare, prin strâmtori. Din pricina climei aspre (în comparaţie cu Ellada) a regiunilor de pe ţărmurile mării Negre, grecii au numit la început marea Neagră – marea Neospitalieră (Pontos Axeinos), dar apoi i-au schimbat numele în marea Ospitalieră (Pontos Euxinos). Printre coloniştii greci predominau ioni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secolul al VUI-lea î.e.n., ei s-au răspândit dincolo de Bosfor în două direcţii – nord şi est. Spre nord, ei au înaintat de-a lungul ţărmului balcanic al mării Negre, descoperind succesiv gurile fluviilor Istros (Dunărea), Tyras (Nistrul) şi Borysthenes (Nip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gurilor Dunării şi lângă Umanele Nistrului şi Niprului, ionienii au întemeiat coloniile Tomis, Tyras şi Olbia. La răsărit ei au înaintat de-a lungul ţărmului din Asia mică al mării Negre. Aici au fost întemeiate mai multe colonii ioniene, printre care – la extremitatea nordică a Asiei mici – Sin op şi la marginea nord-estică a peninsulei – Trebizonda; mai departe, coloniştii ionieni s-au aşezat pe ţărmurile Colchidei, la gurile râului Phasis (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cu precizie care dintre valurile de colonizare a ajuns primul în Chersonesul Tauric (Crimeea) şi la lacul Maeotis (marea e Azov) în care grecii au pătruns prin Bosiphorul cimerian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ii). Se ştie numai că ionienii au întemeiat la gurile Danului colonia lis, pe ţărmul apusean al strâmtorii Kerci colonia Panticapaeum ziKerci), iar pe ţărmul răsăritean al strâmtorii – la gurile Kuba-i – Phana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ii, care s^au aşezat pe malul sudic al mării Negre, în colonia iclea, au fost poate primii care s-au hotărât să treacă Pontul în locul cel mai îngust. Pe ţărmul opus, la extremitatea sudică a peninsulei îeea, lângă golful Sevastopol, ei au întemeiat a doua Heraclea rs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A DUPĂ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ecii au descoperit zona sudică de pe litoralul părţii euro-¦ a Uniunii Sovietice, dintre Dunăre şi Don, ţară pe care au denumit-o a Prima descriere a Sciţiei şi a popoarelor din această regiune, care uns până la noi, aparţine lui Hero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începe descrierea râurilor din Sciţia cu Istros (Dunărea), care şe prin întreaga Europă şi îşi are izvorul la celţi”. El socoteşte Istros t cel mai mare dintre fluviile cunoscute, fiind totdeauna bogat în atât vara cât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ros, cel mai mare dintre râurile scitice este Borysthenes ml). Herodot nu se înşeală arătând că Borysthenes curge dinspre dar nu spune nimic despre pragurile lui, de unde rezultă că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viaţa sciţilor (vas din secolul al IV-lea î.e.n.) cunoştea. „în apropiere de mare el se uneşte cu râul Hypa-nis şi se varsă într-un lac comun” (IV,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aici, prin Hy-panis, Herodot înţelege Bugul de sud1, iar prin „lacul” în care se varsă Bugul de sud şi Niprul el înţelege desigur limanul 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stâng al cursului inferior al fluviului Borysthenes s-ar afla regiunea pădu-roasă (?) Hilea. Până la Hilea trăiesc sciţii agricultori, iar dincolo de ea – sciţii nomazi, crescători de animale. „Toată această ţară, cu excepţia regiunii Hilea, este linsită de nă-duri. Nomazii ocupă o regiune care se întinde spre răsărit pe o distanţă de 14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ii din regiunea mării Negre numeau Hypanis şi un alt râu răsăritean – Ku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VECH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in viaţa sciţilor (fragment dintr-un vas de argint din secolul al IV-tea i.e.n.) până la râul Gerrhos (?) „ (IV, 19). „Dincolo de râul Gerrhos se aflau aşa-numitele posesiuni regale; acolo trăiesc sciţii cei mai viteji şi mai numeroşi, care pe ceilalţi sciţi îi consideră drept sclavi ai lor. Spre sud, ei se întind până în peninsula Taurică (Crimeea), iar spre răsăr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esiunile lor ajung, în parte, până la râul Tanais (Don) „ (I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ocuită de sciţi se termină la Don. Dincolo de Don trăiesc sau-romaţii (sarmaţii), care ocupă o regiune din stepă pe o distanţă de 15 zile de drum, începând de la gurile Donului spre nord. Pe timpul lui Herodot, grecii nu cunoşteau Volga (ea este pomenită pentru prima dată de Ptolemeu în secolul al II-lea al erei noastre, sub numele finic de Rha). Ei cunoşteau, pare^se, destul de bine numai cursul inferior al râurilor scitice, de la Nistru la Don, dar auziseră de la triburile cu care făceau negoţ povestiri – uneori fantastice – despre regiunile împădurite şi „pustii”, situate la nord de zona de litoral şi despre locuitorii acestor regiuni: „neurii” – vârcolaci, care în fiecare an se prefac pe câteva zile în lupi; „androfagii” – nomazi canibali; „budinii”, roşcovani şi cu ochi albaştri, „care se hrănesc cu păduchi”1; vânătorii „thyssageţi”, din ţara cărora izvorăsc patru râuri care se varsă în lacul Maeotis; „melanhlenii” („mantii negre”); vânătorii „iynci”, pe care comentatorii îi identifică prin asemănarea numelor cu iugrii din cronicile vech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partea din Sciţia cunoscută de greci „reprezintă o câmpie cu un strat gros de pământ negru”; dincolo de ea se întinde „un pământ pietros şi accidentat”. „Dacă străbaţi o bucată bună de drum Prin această ţară cu relief neregulat, dai de locuitorii din regiunile situate la poalele unor munţi înalţi; se spune că, atât bărbaţii, cât şi femeile sunt pleşuvi din naştere, au nasul plat şi fălci mari; graiul lor e, „ „ ¦ Iar nu cu conuri de brad, cum greşit traduc unii istorici contemporani” viThomson, Istoria geografiei antice, Moscova, 1953,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bit; se îmbracă la fel ca sciţii, dar se hrănesc cu fructele arbo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ele lor este agripei. Aşadar, până la pleşuvi ţara este loseută, iar despre popoarele care trăiesc dincolo de ei nimeni nu poate spună nimic sigur, căci ele sunt separate de munţi înalţi şi inaccesibili limeni nu trece peste aceşti munţi.” (IV,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nord de ţara de care ne ocupăm, ninge totdeauna, dar a„_ după cum e şi de aşteptat – mai puţin decât iarna… Iarna face regiunile nordice ale acestui continent să fie de nelocuit. Aceste t&gt;rmaţii privesc regiuni foarte îndepărtate” (IV, 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TATELE GEOGRAFICE ALE EXPEDIŢIILOR LUI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tribuie adesea o serie de descoperiri geografice lui ixandru Macedon şi participanţilor la expediţiile lui sau exagerează lt rolul lor în studierea geografiei Orientului apropiat şi mijlociu, tile lui Alexandru au străbătut diferite regiuni ale imperiului persan, ţări locuite de popoare vechi, cu o înaltă civilizaţie, fie teritorii bine loscute de aceste popoare. In general, participanţii la expediţiile lui îxandru Macedon n-au strâns materiale geografice noi şi nu le-au pre-rat pe cele vechi, adunate de popoarele subjugate de ei (egipteni, ~şi etc). Expediţiile lui Alexandru Macedon au fost la fel de sterile D raport geografic, ca şi sub cel istoric. Singura excepţie o constituie pediţia pe mare a lui Nearchos, care a întocmit o dare de seamă ama-nţită asupra călătoriei sale, de la gurile Indului până la gurile Eufra-ui (anii 325-324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exandru a fost însoţit de un grup de istorici, nu em nici o istorie autentică a expediţiilor sale; cu toate că avea şi un ip de savanţi [geografi], nu găsim în literatura greacă vreo descriere a 'iunilor străbătute care ar putea să se compare măcar cu de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ercetările ştiinţifice legate de expediţiile lui Alexandru ocupau, uneori, eu rezolvarea unor probleme care puteau fi considerate solvate încă din epoca lui Herodot, ca, de pildă, problema căii maritime a India spre Asia mică sau problema legăturii dintre marea Caspică şi san. Pentru rezolvarea primei probleme, Alexandru a trimis din India, *i re gurile Eufratului, o flotă sub conducerea lui Nearchos; descrierea ij estei călătorii, întocmită de Nearchos, a ajuns la noi datorită unei: |: rări a lui Arrianus (secolul al II-lea e.n.) despre India şi a constituit rarul tuturor descrierilor pe care le întâlnkn mai târziu în literatura eacă cu privire la ţărmurile oceanului Indian şi ale golfului Persie”1. Vorbind despre marile realizări geograf ice ale îui Alexandru Macedon ale comandanţilor săi de oşti, mulţi istorici confundă rezultatele pur inţifice ale expediţiilor (care în cel mai bun caz n-au ajuns până la noi, afară de relatarea lui Nearchos) cu rezultatele lucrărilor unor cercetori şi exploratori de mai târziu (secolul al III-lea î.e.n.), care au acţionat urma însărcinărilor primite de la cârmuitorii statelor elenistice, apărute tpă destrămarea imperiului lui Alexandru. Printre aceşti cercetători, re, în afară de povestiri fantastice, au adus şi date veridic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V. B a r t o 1 d, Istoria studierii Orientului în Europa şi în Rusia, p. 42-4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v.'J Macedonia lojnceputul domniei lui. ¦ –: i Alexandru Macedon 1336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lui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rumul urmat de armatele Iul „^ Alexandru Macedon o” Drumul urmat de flota M Keor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ii 325-324 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n.' X33S Locurile „ijantii celor maiiimportante|bfl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efig Ora$ela iţnternejate, de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HILE GEOGRAFIC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figurează Megasthenes (începutul secolului al III-lea î.e.n.). Datorită lui, vechii greci au aflat câte ceva despre valea cu populaţia deasă a Gangelui, brăzdată de zeci de râuri, precum şi despre marele şir de munţi Imai (Himalaia), care se întinde spre răsărit, la nord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utorii antici din secolul al III-lea î.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observă un regres ciudat într-o altă privinţă. Un oarecare Pa-trocle a fost cârmuitorul uneia din regiunile de lângă marea Caspică în anii 285-280 î.e.n. El a „cercetat” marea 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a ajuns la concluzia uimitoare că ea reprezintă un golf al ocea-lui Nordic („Scitic”). Această părere s-a menţinut în literatura antică ia în secolul I e.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lusiv, când a fost infirmată în „Geografia” lui îlemeu ^secolul al II-lea e.n.), şi totuşi a dăinuit şi în evul mediu, ia la călătoria lui Ruysbroeck (secolul al XlII-lea). Unii istorici explică; şeala lui Patrocle prin faptul că el, probabil pe baza unor informaţii ese de la alţii, a luat gurile Volgăi, pe atunci necunoscută grecilor,: pt strâmtoar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SCOPERIRILE GEOGRAFICE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ţările maritime din sudul şi vestul Europei au fost deseo-ite de fenicieni (şi de cartaginezi) şi de greci cu mult timp înainte ca ¦na să fi ajuns la o oarecare dezvoltare, şi dacă tot ei au început ooperirea Europei occidentale, romanii au desăvârşit opera lor, au &gt;ogăţit datele geografice privitoare la insulele din Atlantic situate în ta temperată şi rece şi au descoperit Europa centrală. Descoperirile ¦grafice ale romanilor în Europa sunt legate de numeroasele războaie nsive şi defensive purtate de ei împotriva triburilor celtice şi g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II-lea î.e.n., în afară de peninsula Italică şi de alele din marea Mediterană, romanii cunoscuseră bine extremitatea vestică a Europei – peninsula Iberică şi regiunea muntoasă care o parte de continentul european; ei au desăvârşit descoperirea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ta, a munţilor Pirinei şi a bazinelor marilor fluvii care izvorăsc din aceşti munţi, şi anume: Anis (Guadiana), Tagus (Tag), Durius (Duero) şi Iberus (Ebru). Tot până în acea perioadă ei au cercetat la nord de peninsula Italică principalele trecători alpine prin care năvăleau în Italia cartaginezii, iar mai târziu, cimbrii. La vest de lanţul muntos al Alpilor, romanii au cercetat, cu ajutorul grecilor din Massalia, Gălia de sud cu bazinele fluviilor Rhodanus (Ronul) şi Garumna (Garona), precum şi munţii Jura şi Podişul Central. Este indiscutabil că romanii au cunoscut cel mai târziu în secolul al II-lea î.e.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zinele marilor fluvii din Galia centrală şi de nord ca de pildă Liger (Loara), Sequana (Sena) şi Rhenus (Rinul), care despărţea Galia de Germania, cu toate că tradiţia istorică leagă aceste descoperiri de campaniile lui Caius Iulius Caesar (mijlocul secolului I î.e.n.). Autorul cărţii „De bello gallico” („însemnări despre războiul galic”) n-a făcut decât să desăvârşească prin expediţiile sale descoperirile realizate de massalioţi sau de alţi aliaţi ai romanilor, negustori şi exploratori, ale căror nume n-au ajuns până la noi. In documentele romane din secolul al II-lea î.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indicate triburile oare locuiau în Galia de nord şi de est, în bazinele fluviilor Sena şi Rin, de la izvoare şi până la vărsarea lor, şi anume: helveţii, belgii, sequanii etc. PuPă ce a trecut strâmtoarea îngustă care despărţea Britania de regiunea locuită de belgi, Iulius Caesar a năvălit în valea fluviului Tamesis). E adevărat că romanii au părăsit curând acele locuri (Britania a fost cucerită mai târziu, în secolul I e.n.), dar expediţia lui Iulius sar poate fi considerată ca a doua descoperire a Brit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Iulius Caesar acela romanii au aflat şi de marea insulă Hibernia (Irlanda), situată dincolo de principala insulă britanică, dar e puţin probabil să fi ajuns acolo, căci aveauo idee foarte neclară chiar şi despre poziţia Hiberniei. Romanii au extins cercetarea Britaniei în secolul I 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43, legiunile romane, trecând strâmtoarea, au cucerit jumătatea de sud a principalei insule (în afară de Wales); totodată ei au înaintat spre nord-est până la râul Humber, iar spre nord-vest au ajuns ceva mai târziu la marea Irlandei. In jurul anului 60 ei au cucerit insula Anglesey din această mare. Descoperirea Britaniei s-a încheiat în anii 78-85 e.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timpul guvernatorului Iulius Agricola. Acesta a cucerit la apus peninsula Wales, la nord-est a trecut râul Tay, iar undeva la poalele munţilor Grampiani, a înfrânt pe muntenii din Caledonia. El a stabilit însă graniţa la sud, în partea cea mai îngustă a insulei, între gurile râurilor Clyde „orth (Scoţia centrală). Pe timpul lui Agricola, corăbii romane navigau narea Irlandei şi se pare că tocmai atunci s-a stabilit cu precizie poi geografică a Irlandei faţă de principala insulă britanică. Chiar Agria trimis din gurile râului Tay o flotilă spre nord. „Ocolind ţărmul ii celei mai de margine” (dinspre est spre vest), navigatorii romani convins că Britania este o insulă şi totodată au descoperit, pentru a i oară după Pytheas, insulele Orcade şi le-au cucerit. Dar romanii nu îndepărtat prea mult spre nord căci se apropia iarna şi pământul pe l-au zărit departe spre miazănoapte şi l-au considerat drept „Ultima le”, era, fără îndoială, una din insulele She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ate despre Germania apuseană au fost culese pe la mijlocul ului I î.e.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ulius Caesar, care a stabilit graniţa romană pe Rin, i izvoare până la vărsare. Înaintarea romanilor pe teritoriul german, răsărit şi nord (dinspre Rin şi Alpi), s-e întrerupt apoi pe timp de ap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nul 12 î.e.n., o expediţie militară romană de sub comanda lui iius Nero Drusus a coborât pe Rin şi, mergând de-a lungul braţului itean al Rinului inferior, a ajuns la marea Nordului. Cotind apoi răsărit, romanii au înaintat pe lângă gurile râului Amisius (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OMANIL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râul Visurgis (Weser), descoperind litoralul nord-vestical GerPin ej/sau poate insulele Frizice, situate de-a lungul acestui lito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ceasta zonă, unde adâneimea apei este mică, corăbiile lui Drusus au at pe un banc de nisip. El şi-a condus legiunile pe uscat spre răsărit ef ajuns până la râul Albis (Elba), dar pe drumul de întoarce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is (anul 9 î.e.n.). In cursul următorilor doi ani, Tiberius, iar după el, a} ţi comandanţi de oşti romani, urmărind un trib germanic, au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a cursul mijlociu al Rinului şi de la cursul superior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bios (Dunărea) spre răsărit până la Elba; în felul acesta romanii au cunoscut Elba de la izvoare până la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6 e.n., în timpul unei expediţii împotriva germanilor din nord, flota lui Tiberius, după ce a ieşit din Rin, a trecut dincolo de gurile Elbei, a cotit spre nord şi a descoperit întregul litoral apusean al peninsulei Cimbrilor„ (Iutlanda), precum şi insulele din apropiere. Rezultatele geografice ale acestei expediţii sunt expuse pe scurt de învăţatul roman Pomponius Mela (prima jumătate a secolului I e.n.): „Dincolo de gurile fluviului Albis începe marele golf Codanus, în care sunt situate câteva insule mari şi mici. Distanţele dintre insule sunt mici şi de aceea aici marea nu seamănă a mare. Despărţind insulele între ele şi pe acestea de continent, apa formează un fel de reţea ramificată de canale, toate la fel de înguste. Apoi linia coastei face o curbă şi formează un golf alungit. Aici locuiesc cimbrii şi ultimul trib germanic – germionii„ (III, 3). Şi mai departe (III, 6) Mela arată că în golful Codanus se află „insula cea mai mare şi cea mai roditoare – Codanovia”; se poate ca aici să fie vorba de peninsula Scania (Sued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niu cel Bătrân (23-79 e.n.), la extremitatea nordică a Iut-landei („capul Cimbrilor”) navigatorii romani au văzut sau au auzit de ţara sciţilor şi de „întinderi neobişnuit de umede şi îngheţate” (Pliniu, II, 167). Aceasta este prima ştire – evident neînţeleasă de romani – despre marea Baltică (cu golful Botnic, situat în nordul ei). Romanii exagerând mult dimensiunile mării, o socoteau drept o parte a oceanului Nordic. De aceea, ei considerau Scandinavia – care este astfel denumită pentru prima oară la Pliniu – drept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lor în pădurea Teutoburgică (anul 9 e.n.), romanii s-au retras dincolo de Rin. Fireşte că acum informaţiile despre Europa centrală, în special despre partea ei de nord (zona de pe litoralul Balticii), s-au împuţinat; chiar şi în secolul I e.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ii aveau foarte puţine cunoştinţe despre râurile care se varsă în marea Baltică: dintre râurile enumerate de autorii din secolul I numai unul poate fi identificat cu certitudine, şi anum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Balticii se găseşte mult chihlimbar. El era la mare preţ 'n a^tiehitate şi în căutarea lui plecau din Europa de sud spre marea mitică negustori, străbătând ţări locuite şi de triburi germanice ostile romanilor şi de triburi slave, baltice şi finice pe care nu le cunoscuseră ait Negustorii-călători, care aduceau chihlimbar la Roma, povesdespre locuitorii din regiunea de răsărit a Balticii şi în special din îsulele situate în această mare le repetate de geografi campSrtori omponius MelTşi PlinHel S adoPtete cu credulitate ei noastre vechea Sciţie): Je povesteşte 1^-1 f P^Tle SeC°Ie ale tflnit „i în cărţi demne de încrederâf 3 pe ^e re se hrănesc numai cu ouăle păsăVilo/dini^T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ton ai acestor insule – hippopozii – au picioare de Ca°Sr noţii – au urechi atât de mari înoât le înfăşoară tot tnmui i ept singura îmbrăcăminte” (III, 6) Dar S afară 1^ Ş16 &amp;erVeSC gustorii-călători aduceau la Roma cete Lt5 JSrSridice, despre populaţia din regiunea de răsărit aTS dă despre venezii (triburi slave de apus) care trăi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ŞI PTOLEMEU DESPRE EUROP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de război rom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OMANILOR trăiauîn acea vreme gărft de Vistula. In relatăme reală, basm: iarb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a romanilor cu germanii sale despre fini se întâlnesc neie exagerări, datorite probabil faptului că romanii aflau &lt;*e la alţii ştiri despre popoarele din Europa răsăriteană, dar nu există în nici un caz elemente fantastice. Este vorba de o lu-iar nu de una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se hrănesc cu îmbracă cu piei şi dorm pe pământul gol. Toată nădejdea şi-o pun în săgeţi, ale căror vârfuri, neavând fier, le fac din os. Vânătoarea îi hrăneşte, atât pe bărbaţi, cât şi pe femei, căci acestea din urmă însoţesc peste tot pe bărbaţi… Copiii nu au alt adăpost care să-i apere de fiarele sălbatice şi de ploi decât colibele făcute din ramuri împletite.” Sălbăticia lor i se părea lui Tacit neobişnuită, iar mizeria lor respingătoare; dar în acelaşi timp el le idealizează traiul. „Ei socotesc această viaţă mai fericită decât dacă ar munci pe câmp sau acasă, făcând din soarta lor şi a altora un joc al speranţei şi al spaimei. Nefiindu-le teamă, nici de oameni, nici de zei, ei au realizat lucrul cel mai greu din viaţă, şi anume: nu simt nevoia măcar să dor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cit nu găisim încă numele râurilor aşezate la răsărit de Vistula şi, în general, el nu are o noţiune precisă despre Europa răsăriteană. Aceasta apare pentru prima dată la un contemporan mai tânăr al lui Tacit, celebrul astronom, geograf şi cartograf din epoca romană Claudius Ptolemeu, grec din Alexandria (secolul al II-lea 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Probabil e5</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ustorii din regiunile estice ale imperiului roman, care făceau comerţ cu popoarele din Europa răsăriteană, au adus ştiri confuze despre râurile &lt;? arewsf varsă în golful Veneţilor din oceanul Sarmatic (marea Baltică), a răsărit de Vistula, şi despre marele fluviu Rha (Volga) care se varsă m marea Hyrcanum {Ca&amp;pie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e 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a şi Mela) numeşte Europa răsăriteană Sarmaţia; aceasta este împărţită în două de râul Tanais (Don): Sarmaţia europeană şi asia-J5ai graniţa răsăriteană a acesteia din urmă o constituie fluviul Rh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e ^? U cun°ştea destul de bine râul Tanais, de la izvoare până la văr- * S.^ că acesta îşi schimbă cursul de la sud-est spre sud-vest şi o ipoteză destul de exactă şi despre direcţia în care curg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SCOPERIRILE GEOGRAFICE ALE POPOARE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 pe cursul superior – spre est, iar pe cursul mijlociu – spre sud-/est, apropiindu-se mult de Tanais; pe cursul inferior – spre sud-sud-îst. Probabil că Ptolemeu a auzit şi de Kama: acolo unde fluviul Rha; oteşte spre sud-vest în el se varsă dinspre stânga o altă apă pe care Ptolemeu o denumeşte tot Rha. Apariţia Volgăi (Rha) pe harta geografică i lumii antice şi indicarea mai precisă a contururilor Donului (Tanais) irată că în secolul al II-lea 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două fluvii au devenit artere co-nerciale import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ursurile lor inferioare, situate aproape mul de altul, erau încă de pe atunci porţiuni ale unei importante căi romerciale care lega ţările din regiunea mării Caspiee de cele din regiu-îea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unoaşte mult mai puţin relieful Sarmaţiei europene şi nai ales al celei asiatice. Dacă în unele dintre lanţurile muntoase pe are le indică se pot recunoaşte Carpaţii, celelalte masive muntoase nu orespund, ca dimensiuni sau direcţie, nici unui şir de munţi reali. Acest ucru se referă îndeosebi la „munţii Hiperboreici” care, după Ptolemeu, e întind de la vest spre est, la nord de ambele izvoare ale Volgăi (Rha), ti apropiere de cercul polar. Dincolo de Volga, Ptolemeu indică două îuri care se varsă în marea Caspieă dinspre nord şi care, eu foarte lultă aproximaţie, ar putea fi considerate drept Iaik (Ural) şi 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ASIA I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au făcut nici un fel de descoperiri pe continentul asiatic: i au purtat războaie numai în Orientul apropiat; cu Orientul mijlociu iceau negoţ prin supuşii lor din Orientul apropiat, iar mărfurile din ixtremul Orient le primeau printr-o serie de intermediari. Ca urmare, unoştinţele geografice ale romanilor despre Asia se deosebeau prea pu-n de ale vechilor greci. E drept că Ptolemeu a corectat greşeala făcută e predecesorii săi în privinţa mării Caspiee. El prezintă marea Caspică rep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are închisă, dar îi atribuie contururi cu totul arbitrare. Ca şi redecesorii săi, el considera că Sâr-Daria şi Amu-Daria se varsă în ma-î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nfuze apar în literatura greco-romană din primele secole le erei noastre indicaţiile despre China, de unde se aducea în Europa lătasea (prin intermediul părţilor). Romanii numeau mătasea „sericum”,</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poporul care o producea – „seri”. Ptolemeu îi aşeza pe seri la capă-il de nord-est al pământului locuit şi socotea că până la ei se poate junge numai pe uscat. In „geografia” lui Ptolemeu China s-a dedublat. 1 afară de „seri”, spre ţara cărora duceau drumuri de caravane din arţia, au mai apărut şi „sinii”1, spre care se naviga pe mare din idia; ţara lor era situată la marginea nord-estică a oceanului Indi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tolemeu a luat această denumire (ca şi alte câteva) dintr-o carte-pilot grecească la mijlocul secolului I.e.n., „Periplul mării Eritreice”, care înainte era atribuită în &gt;d greşit lui Arrianus; de aceea istoricii denumesc pe adevăratul autor anonim al eriplului” – PseudoAr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OMANILO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golf”. După Ptolemeu, ţara serilor era situatăla nord tera sinilor (vezi harta de la p. 56-5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găţirea cunoştinţelor despre Arabia în urma expediţiei lui Elius Gallus {anul 125 î.e.n.) a fost una din puţinele realizări geografice ale manilor în Asia. Gallus a trecut în Arabia, pornind dintr-unul din forturile mării Roşii. El a înaintat apoi timp de câteva luni spre sud, în-H nărtându-nse destul de mult de ţărm. Detaşamentul său a devastat oaza Nedjran, a pătruns de acolo în „Arabia fericită” (Iemen), dar s-a oprit – faţa cetăţii „Mariaba” {probabil Marib, la răsărit de oraşul Sana) şi s-a întors în Egipt cu pierd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usonilor, care se schimbau periodic, pentru navigaţia în mările apusene ale oceanului Indian1, a constituit o importantă realizare a popoarelor din bazinul mării Mediterane, la începutul erei noastre. După cum relatează Fseudo-Arrianus, pentru prima oară un oarecare Hir&gt;P^us a folosi musonul de sud-vest pentru a străbate marea Arabiei de la apus la răsărit – din Africa de nord-est până în India. Alte date despre Hippalus nu există şi de aceea călătoria lui se consideră că a avut loc la începutul, la mijlocul ori la sfârşitul secolului I î.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hiar în prima jumătate a secolului I 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plul” lui Pseudo-Arrianus se vede că pe vremea sa unii supuşi romani – navigatori sau negustori – cunoşteau destul de bine ţărmurile peninsulei Arabia, ale Iranului de sud şi ale Indiei de vest, până la extremitatea sudică a peninsulei India {capul Comorin), precum şi unele regiuni din interiorul peninsulei India. Dar despre insula Ceylon („Taprobane”) ei aveau cunoştinţe foarte vagi, 'Ca şi despre ţărmurile golfului Bengal (al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DE-A LUNGUL ŢĂRMURILOR AFRICANE ÎN EPO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bios, ostatec 'grec la romani, iar mai târziu remarcabil istoric, 1-a însoţit pe conducătorul de oşti Scipio cel Tânăr (Emilianus) în cursul expediţiei sale din Africa încheiate cu distrugerea Cartaginei (anul 146 î.e.n.). Din însărcinarea lui Scipio, Polybios a condus o expediţie maritimă de recunoaştere spre sud dincolo de „Coloane”. Eudox din Cyzicui, negustor grec, care a navigat, în două rânduri, din Egipt, prin marea Roşie, în India (anii 120-115 î.e.n.), a descoperit în dreptul coastei apusene a Africii, în ţara „etiopienilor” {negrilor), o insulă în care puteau fi colonizaţi agricultori. Mai târziu el a încercat să ajungă în India pornind Pe mare din Cadiz (Spania), spre sud, în jurul Af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ile de-Pre călătoriile lor nu există nici un fel de elemente fantastice, dar nu gasun nici material faptic pe baza căruia să se poată stabili până la ce regiune a Africii occidentale au ajuns. Cele două călătorii n^au exercitat influenţă simţitoare asupra cartografiei antice {în ceea ce priveşte o înaint J (tm) îndoială că vechii navigatori indieni şi arabi au folosit musonii cu mult nte de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COPERIRILE GEOGRAFIC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zentare mai exactă a Africii). Dar unii dintre geografii antici de nai târziu au ajuns să-^şi formeze o imagine justă despre oceanul Mondi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ecolului al II-lea î.e.n., pescarii din Cadiz navigau regu-at spre insulele Canare. Prima descriere geografică a acestor insule a acut-o regele maur Juba al II-lea (mort în jurul anului 23 î.e.n.), aliat ii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Periplul” lui Pseudo-Arrianus, pe la mijlocul seco-ului I e.n., romanii cunoşteau coasta de răsărit a Africii pe o întindere e aproximativ trei cincimi din lungimea ei reală – de la 30° latitudine ordică (extremitatea golfului Suez) până la 6° latitudine sudică (insula 'anzibar), sau poate şi ceva mai spre sud (până la insula Mafia, în dreptul aralelei de 8° latitudine sudică). Tot atât de amănunţit ca şi litoralul ăsăritean al Egiptului (dinspre marea Roşie), cercetat din timpurile cele îai străvechi, sunt descrise ţărmurile peninsulei Somalia („Cornul de riazăzi” al lui Ptolemeu), indieându-se corect schimbarea direcţiei coastei ile lângă „capul Mirodeniilor” (capul Guardafui) de la vest-est spre sud mai departe, spre sud-vest. Porţiunea de pe coasta Africii răsăritene tuată la sud de ecuator până la insula Zanzibar, precum şi insula în-işi (sau una dintre insulele învecinate) erau cunoscute autorului „Pe-plului” numai din povestiri auzite, probabil, de la navigatori şi negus-&gt;ri de sclavi arabi din Iemen sau Oman. După presupunerile lui Pseudo-rrianus, dincolo de ultimul oraş comercial de pe litoral cunoscut de el Rapti (la vest sau sud-vest de Zanzibar), prin urmare nu mai departe Î paralela de 10° latitudine sudică, coasta africană coteşte brusc spre JUS. Această presupunere greşită, sprijinită de unii geografi din anti-îitate, a dăinuit până în epoca marilor descoperiri, adică timp de patru-”rezece secole, şi a jucat un anumit rol în desfăşurarea descoperirilor cute de portughezi în secolul al XV-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jumătate a secolului I e.n., nu numai navigatori arabi, ir şi supuşi romani vizitau ţărmurile zonei ecuatoriale a Africii orienle. Geograful şi cartograful Marinos din Tir1, ale cărui scrieri d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ecolului I şi începutul secolului al II-lea e.n., citează trei ivigatori care au călătorit prin această regiune şi care, judecind după imele lor, sunt greci. Cea mai interesantă este relatarea despre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Diogene, unul dintre cei care călătoresc în India, la toarcere, pe când a trecut a doua oară pe lângă [capul] Mirodeniilor, a st dus de vântul dinspre nord şi, având în dreapta Trogloditica [Africa ientală], a sosit peste 25 de zile la lacurile din care izvorăşte Nilul şi unde mult mai departe spre sud se află capul Rapti” (Ptolemeu,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compară (I, 17) această relatare a lui Marinos „cu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mporanilor noştri” (secolul al II-lea e.n.) şi trage următoarea îcluzie justă: „Datorită negustorilor, care au călătorit din Arabia feriă spre Miroden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ap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m că drumul într-acolo du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Marinos n-au ajuns până la noi; le cunoaştem numai din „Indrepta-de geografie” al lui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OMANILOR 49 spre sud, ci şi spre sud-ves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ă lacurile din care izvorăşte fTnu se află chiar lângă mare, ci departe, înlăuntrul ţării”. După cât re Diogene n-a vizitat el însuşi Marile lacuri africane, la care se ^t ajunge numai pe uscat, ci a aflat de ele de la negustori arabi – de sclavi şi achizitori de fildeş şi aur, care exploraseră demult imurile de la coasta mării până în regiunea lacurilor. Tot de la ei Dio-ne sau alţi navigatori şi negustori romani au obţinut 'date despre munţii înalţi cu piscurile acoperite cu zăpadă (Kenya şi Kilimandjaro), care înalţă în apropierea drumurilor comerciale dintre ocean şi Maril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primite de Ptolemeu de la diferite persoane l-au dus la cunoscuta caracterizare – greşită din punct de vedere cartografic – a izvoarelor Nilului; caracterizarea sa poate fi formulată astfel: dincolo de paralela de 10° latitudine sudică se înalţă munţii Lunii („Lunae montes”), acoperiţi de zăpadă, care se întind de la apus spre răsărit, tra-versând meridianul Alexandriei egiptene; de ambele părţi ale meridianului la nord de paralela de 10°, sunt aşezate simetric două lacuri, fiecare fiind alimentat de câte trei torente care izvorăsc din munţii Lunii; din fiecare lac izvorăşte câte un râu; la nord, dincolo de ecuator (aproximativ în dreptul paralelei de 6° latitudine nordică), râurile se unesc, formând Nilul. Această legendă cartografică din secolul al II-lea 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ost crezută în Europa până în perioada 1860-1870, când au fost stabilite definitiv izvoarele Ni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OMANE ÎN INTERIO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noastre, romanii cunoşteau întreaga zonă nordică de litoral a continentului african. Cunoştinţele lor despre munţii Atlas din Africa de nord au fost sintetizate pentru prima oară de Strabon, care a denumit toate ţările situate între oceanul Atlantic şi strârntoarea Tunisiei – ţările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 î.e.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consulul Luduş Cornelius Balbus, în fruntea unui detaşament roman, a întreprins pentru prima dată, din zona de litoral, o expediţie pe o mare distanţă spre sud în Sahara, împotriva nomazilor „gararnanţi”, care provocau mereu tulburări. După ce a ocupat în prealabil oaza Ghadames (în dreptul paralelei de 30° latitudine nordică), la sud de Cartagina, el a străbătut spre răsărit un deşert pietros, apoi a trecut peste „munţii Negri” – probabil un şir de înălţimi sterpe situate în dreptul paralelei de 28° latitudine nordică, la sud-vest de golful Sirta-niare şi apoi, printr-un deşert nisipos, a ajuns la oaza Germa (din grupul, e? aze Fezzan). Aceasta a fost o incursiune de cavalerie efectuată, pro-oabil, pe căm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xpediţie (se pare într-o singură direcţie) a urat 25 de zile, detaşamentul făcând un mare ocol spre răsărit, pe când rma s? afla la aproximativ 700 km, în linie dreaptă, la sud de Tripol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Potrivit relatărilor lui Marinos din Tir (Ptolemeu, I, 8), în secolul I 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gt;U ^f1„ ^cu* d°uă mari călătorii spre sud. Septimius Flaccus, „care trei II în exî&gt;ediţie din Libia, a ajuns la etiopieni, după o călătorie de uni, spre sud de ţara garamanţilor”. A doua expediţie, a lui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ISt°ria descoperirilor geografic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laternus „împreună cu regele garamanţilor”, a durat patru luni; ei au uns în „ţara etiopiana Agisymba, unde se adună rinocerii”. Bazându-se; un calcul greşit, Ptolemeu a plasat această ţară mult dincolo de ecua-r în dreptul paralelei de 16° 15' latitudine sudică. Până în epoca mari-r descoperiri, Agisymba era considerată de adepţii lui Ptolemeu drept nita extremă de sud-vest a lumii loc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relatările lui Mănos, despre expediţiile romanilor prin Sahara nu s-au mai păstrat nici 1 fel de mărturii din antichitate. Cercetătorii din secolele XIX-XX au putut decât să presupună dacă romanii au efectuat într-adevăr este expediţii, ce scopuri au urmărit, pe ce drumuri au mers, până în regiuni au pătruns şi care este poporul cu pielea neagră numit de ei iopieni. Ptolemeu plasează în mod arbitrar în această parte a Africii i şi în multe alte părţi ale uscatului „cunoscut” de el) o serie de obiec-re geografice dintre care niciunul nu poate fi identificat în mod cert râurile, lacurile sau munţii existenţ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realizat succese importante din punct de vedere geogra-: în a doua jumătate a secolului I 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zinul Nilului. Ei au cercetat punile periferice ale podişului Abisiniei, cu râurile Atbara şi Nilul al-stru. Un detaşament militar roman trimis spre sud, probabil într-o tiune de recunoaştere, a urcat foarte departe de-a lungul Nilului alb. &gt;oi detaşamentul a străbătut o întinsă porţiune mlăştinoasă a râului, x-atâta de năpădită de plante, încât nu puteau să răzbată prin ea nici „ăbiile mari şi nici măcar bărcile; este vorba de aşa-numitul „siodd„ masă plutitoare de alge şi papirus, caracteristică pentru o porţiune a lului alb care se întinde pe aproape 650 km (de la 9° 5' până la 5° lati-line nordică), de la gurile Bahr el Hazăl până la defileul îngust unde 1 formează praguri. Se pare că membrii detaşamentului, care au po-îtit filosofului Lucius Seneca despre expediţie, au denumit tocmai ste praguri: „marea cascadă dintre dou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EOGRAFILOR DIN ANTICHITATE IN ISTORIA DESCOPERIRILOR DE MAI Tl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USCATULUI ÎN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ă descoperirile reale ale grecilor privesc exclu-Europa, şi anume o parte relativ mică a ei. Cu toate acestea, rolul: ilor antici în istoria descoperirilor geografice este foarte mare. Tot iu făcut în această privinţă străvechile popoare din Orientul apropiat fi uitat, dacă grecii nu ar fi preluat de la ele materialul geografic, l-ar fi unificat şi sintetizat şi nu l-ar fi transmis urmaşilor. De altfel, na încercare de sinteză geografică, şi anume împărţirea uscatului în tinente, a fost şi ea probabil preluată de greci de la popoarele civili-Î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EOGRAFILOR ANTICI ÎN ISTORIA DESCOPERIRILOR s originar din oraşul ionian Milet, situat în Asia mică (secolul VTlea'âe.n.), este considerat ca întemeietorul ştiinţelor naturii şi al a* fjei greceşti. Elevului lui Tales, Anaximandru, i se atribuie întoe-geogra ^^</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ărţi geografice. Geografii din Milet au fost cei dintâi care mir3-odus noţiunea de continent şi denumirile de Europa şi Asia. Mai la acestea s-a adăugat un al treilea continent pe care grecii l-au târziu, bactri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tyn” L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upă Herod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it „Libia”; romanii numeau la început Africa (Afriga) numai acea parte a Africii de nord-vest care se află în vecinătatea strâmtorii Tun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enumirilor de „Europa” şi „Asia” era de mult uitată în epoca lui Herodot. Astăzi, ele sunt considerate de obicei ca derivând de la cuvintele asiriene „asu” (răsărit) şi „ereb” (apus). Unii geografi din antichitate considerau fluviul Phasis (Rion) ca graniţă între Asia şi Europa, lar, f. ^” fluviul Tanais (Don); despre ţările aflate la răsărit de bazinul marii Negre şi al mării Azov, grecii aveau prea puţ: ne informaţii pentru a stabili aici graniţele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âdea de cei care înfăţişau pământul ca un disc udat din joate părţile de „râul Ocean”. Este interesant că el contesta autoritatea ui Homer în materie de geografie, în timp ce cu cinci secole mai târziu, atrabon îl apăra cu căldură pe Homer ca 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Herodot nu este de acord că ar exista un râu C^ar recunoaŞte că o mare unică desparte Europa de Libia şi udă c] jfrica)? * -Asia cel puţin la apus şi la sud. El nu ştie ce se află din-0 de „marea de Sud” sau „marea Eritreică” şi de aceea nici nu vr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ă discute despre aceasta. El nu ştie unde se termină şi dacă se termină undeva Europa la apus, iar „pustiul Indian” la răsărit şi de aceea nu vorbeşte despre aceasta: „Despre marginile apusene ale Europei nu pot spune nimic precis… Cu toate silinţele mele, n-am găsit nici un qm care să-mi confirme că ar fi văzut cu ochii lui, că de cealaltă parte a Europei ar mai exista încă o mare” (III, 115). Herodot cunoaşte în linii generale numai acele regiuni ale Asiei care făceau parte, în timpul său, din regatul Persiei. „Până în India – spune el – Asia e locuită; dar mai departe, spre răsărit, se întinde un pustiu ale cărui caracteristici nu le cunoaşte nimeni” (IV, 40). Herodot numeşte Asia numai partea de sud-vest a continentului asiatic, şi anume Arabia cu Siria, Asia mică cu podişul Armeniei, Mesopotamia, podişul Iranului şi India de nord-vest. La răsărit de aceasta din urmă, el plasează un pustiu necunoscut; la nord de usia indicată de el se află Europa, iar la apus Libia, pe care o consi-ră foarte întinsă şi pe care o leagă de Asia printr-un „cap îngust” tmul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a este aşezată pe un alt cap (peninsulă) şi urmează imediat pă Egipt. Lângă Egipt acest cap este îngust.” (IV, 41). Herodot nu noştea, bineînţeles, numele de „Africa”, apărut mai târziu. El considera bia drept o peninsulă („cap”), ale cărei dimensiuni nu le cunoştea. Şi,: rucât, după el, Asia se mărgineşte la nord cu râul Arax şi cu marea spică, iar la răsărit cu pustiul Indian, el trage următoarea concluzie solut firească: „In ceea ce priveşte lungimea, Europa este egală cu lelalte două continente, iar ca lăţime, ea nici nu poate fi comparată Asia şi cu Libia” (IV,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CIRCUMFERIN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rodot, geografia antică a făcut progrese excepţionale, am tea spune uimitoare. Cea mai mare realizare a geografiei antice a fost tcepţia despre forma sferic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instrumente extrem de primitive” din punctul de vedere astronomiei moderne, Eratostene, savant din Alexandria care a trăit hotarul dintre secolele III-II î.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tabilit că lungimea cerc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EOGRAFILOR ANTICI ÎN ISTORIA DESCOPERIRILOR 53 hnlui pământesc este de 252000 de stadii egiptene (după el, un grad al gloDui Fegte egaj lCU 700 de stadii). Nu se poate aprecia cât de exactă de meri ^ cjfră, întrueât nu se cunoaşte lungimea unei stadii egiptene; este aceote&amp;c câ 'ei a exagerat cu 20% lungimea cercului mare, alţii că UnU.rea este neînsemnată, fiind mai mică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Eratostene, la sfârşitul secolului al II-lea şi la începutul s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n sirianul Poseidonios a măsurat în două rânduri circumfer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ântului, ' obţinând rezultate diferite. După a doua măsurătoar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oseidonios o considera mai exactă, lungimea circumferinţei ntului ar fi fost de 180000 de stad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marilor descoperiri H secolele XV-XVI, această măsurătoare greşită, mult diminuată, a avut un rol pozitiv: astfel, Columb a reuşit să convingă (referindu-se la autoritate clasică) pe demnitarii care i-au finanţat călătoria că „lumea este mică” şi că de aceea oceanul dintre Europa apuseană şi Asia răsăriteană poate' fi traversat în aproximativ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UNITĂŢII OCEAN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foarte importantă a geografiei antice a fost teoria care susţinea că există un ocean Mondial unic şi nemărginit. Această teorie s-a precizat cu cel puţin două secole înainte de er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Eratostene spunea: „Dacă vastitatea mării Atlantice nu ne-ar împiedica, am putea merge cu corăbiile din Iberia (Spania) în India, pe acelaşi cerc paralel” (Strabon, I, 4, § 6). Această teorie a fost exprimată într-o formă simplă, şi totodată poetică de către Poseidonios:… Este limpede că pământul locuit e înconjurat de ocean. Acesta nu are în jur nici o fâşie de uscat, ci se întinde pe un spaţiu nemărginit şi nimic nu-i turbură apele” (Strabon, III, 3,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însuşi (mort în anul 20 e.n.) este de aceeaşi părere: „… Pretutindeni unde omul a putut să ajungă la marginea Pământului el a dat df. ° mare Pe care o numim ocean. Navigatorii au ocolit regiunea răsăriteană [a Pământului] locuită de indieni şi pe cea apusea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ca şi cea mai mare parte a pământurilor din sud şi nord. Restul întinderilor ^inaccesibile până acum pentru corăbiile noast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neînsemnat dacă îl comparăm cu distanţa accesibilă pentru noi. E puţin probabil ca bazinul Atlanticului să fie compus din două mări, despărţite… prin istmuri înguste care ar împiedica navigaţia în jur. Este mult mai aproape ae adevăr că el curge într-un singur bazin neîntrerupt, căci cei care s-au notarrt să ocolească pământul şi apoi s-au întors afirmă că înaintarea nu a iost împiedicată de un continent care le-ar fi stat în cale şi nu i-ar fi *asat sa meargă mai departe, ci numai de lipsa de alimente şi de faptul ~ Şuturile nu erau locuite, dar că marea era liberă pentru navigaţie ca Şi pină atunci” (I, 1, § 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Vpă ^trab°n, teoria unităţii oceanului Mondial a fost susţinută pe cartea D sec°lului} e-nde Pomponius Mela, originar din 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o„ e S|*U or^s” („DesPre alcătuirea pământului”) el scria că amân-^6^ ~ ^ '^e apus şi ce* ^e răsărit ~ se leagă la nord prin britanic şi Scitic, iar la sud prin marea Etiopiei,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upă Pomponius Alela (după/. Wins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eanul Indian1. Acestea din urmă separă o anumită parte a uscatului Europa, Asia şi Africa – de ipoteticul continent din sud locuit de antoni („cei de dincolo”), care, de asemenea, este înconjurat din toate ţ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proximativ 100 de ani mai târziu, „Geografia” lui Ptolemeu ştie şi nu vrea să ştie de existenţa oceanului la nordul şi răsăritul ei şi a oceanului din sudul „Etiopiei”. De aceea, pe harta lumii alcă-ă după Ptolemeu (adică pe reconstituirile făcute de cartografii din) lele XV-XX), Asia se întinde la infinit spre nord şi nord-est, iar ica, sp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tremul sud, Asia de sud-est este legată printr-o î ipotetică de uscat de Africa răsăriteană, iar oceanul Indian se trans-nă într-un lac imens, închis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 inclusiv în epoca Renaşterii – Ptolemeu era consi-it de majoritatea covârşitoare a învăţaţilor drept autorita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K„8 Meh numeşte „marea Roşie„ o parte a oceanului Sudic (Indian) dintre ¦u Arabic” (marea Roşie din geografia de astăzi) şi gurile Indului; el numeşte de „ea „marea Indiană” partea răsăriteană a oceanului de Sud, de Ia gurile Indului 'a extremitatea sud-estică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EOGRAFILOR ANTICI; IN ISTORIA DESCOPERIRILOR 55 în rie de geografie. Dacă mersul descoperirilor geografice ar fi atâr-„J i aceşti învăţaţi s-ar fi opus la orice expediţie maritimă care ur-} găsirea unei căi între oceane. Dar, din fericire, oamenii politici mărea g^ rnarijor descoperiri, icare finanţau expediţii maritime complet dK1 rde din punct de vedere „ştiinţific„ şi care îşi propuneau sarcini de a „ deplinit„, nu ţineau seamă de autoritatea ştiinţifică recunoscută ^ne-n acţiunea, chiar riscantă, le promitea mari profituri. Navigatorii t ehezi de' la sfârşitul secolului al XV-lea şi începutul secolului al VVI lea au infirmat de două ori, în practică, „teoria continentală” a lui Ptolemeu, ocolind mai întâi Africa de sud, apoi Asia de sud-est şi des-ooerind drumul direct din oceanul Atlantic în oceanele Indian şi Pacific. Prima expediţie în jurul lumii făcută de Magellan a constituit o dovadă strălucită a unităţii ocean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ĂMÂNTULUI IN ZONE ŞI IPOTEZA CU PRIVIRE LA CONTINENTUL SUDIC învăţaţii greci legau teoria sfericităţii Pământului de studierea deosebirilor dintre anotimpuri în diferite ţări şi, ca urmare, a rezultat împărţirea globului pământesc în zone. Strabon, care era şi el un adept al teoriei sfericităţii Pământului, teorie pe care o lega direct de împărţirea Pământului în zone, ne furnizează mult material preţios cu privire la istoricul acestei probleme. El citează numele unora dintre predecesorii săi, printre care şi Poseidonios. Acesta din urmă, în afara împărţirii Pământului în cinci zone necesare pentru observaţii astronomice, propunea şi o altă împărţire, mai complicată, în nouă zone: trei nelocuite – una ecuatorială şi două polare – şi şase locuite – două reci, două temperate şi două subtropicale. Strabon era de părere că pentru orice scopuri ştiinţifice este suficientă împărţirea Pământului în cinci zone: ecuatorială – „de nelocuit din cauza arşiţei”, două polare – „de asemenea de nelocuit, din cauza frigului” şi două „mijlocii – temperate şi locuite” (II, 3,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Poseidonios despre oceanul Mondial unic îndreptăţea speranţa că într-o zi se va putea ajunge pe mare în cele trei zone locuite din emisfera sudică. Pentru adepţii acestei teorii, zona ecuatorială nelocuită nu putea să constituie o barieră de netrecut, care să împiedice pătrunderea în regiunile locuite ale emisferei sudice – „lumea cealaltă”; pentru aceasta trebuiau ocolite pe mare pustiurile ecuatoriale, „lipsite de viaţă”. Pentru adepţii lui Ptolemeu, însă, aceasta era o acţiune fără Perspective de reuşită, căci Ptolemeu, deşi accepta împărţirea globului pământesc în zone, nega existenţa unui ocean care înconjură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ografii antici, indiferent de şcoala din care făceau parte, trăgeau din teoria sfericităţii Pământului concluzia că există un uscat ipo-etic care ocupă o parte însemnată sau chiar cea mai mare parte a emi-rerei sudice. Unii (de pildă Mela) îşi închipuiau că în sud se află un pontinent înconjurat din toate părţile de ocean; alţii – că o suprafaţă ensa de uscat înconjură oceanul Indian (Ptolemeu). Mai târziu, acest inent sudic a căpătat denumirea de „Terra austr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considerente teoretice în sprijinul existenţei conti-tului „Terra austral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ţii presupuneau că dacă în emisfera 3ică există o masă continentală uriaşă, care în mod convenţiona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EOGRAFILOR ANTICI IN ISTORIA DESCOP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trei continente' în emisfera sudică trebuie să existe o masă „Pămî t? eftru „echiiibru”. Şi întrucât, după cum spunea Eratostene, ntul locuit trebuie să aibă, în concordanţă cu natura,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RILE GEOGRAFrCE_ALE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are între apusul şi răsăritul soarelui”, şi continentului sudic se dădea o anumită formă, şi anume el era alungit mult mai mult în di-: cţia est-vest decât spre sud. Această ipoteză care a apărut cu cel puţin Duă secole înainte de era noastră, s-a dovedit foarte viabilă şi s-a men-nut timp de peste 2000 de ani, până la călătoria întreprinsă de James ook în jurul lumii, prin apele antarctice ale emisferei sudice, adică nă în ultimul pătrar a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câteva mari erori geografice, această ipoteză a jucat un rol semnat în istoria descoperirilor geografice. Uriaşul continent sudic spre care se credea că se întinde în oceanul Pacific de la latitudinile uatoriale până la polul Sud, a fost căutat de spanioli în secolul al XVI a, şi la începutul secolului al XVII-lea, de olandezi la mijlocul secolu-i al XVII-lea şi de englezi şi francezi în secolul al XVII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rea lui s-au făcut o serie de descoperiri remarcabile. Succesiv au fost nsiderate ca margine tropicală nordică a continentului sudicNoua iinee, insulele Solomon, Noile Hebride, Noua Olandă (care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a primit numele de Australia) şi Noua Zelandă. Continentul dic se îngusta treptat, se îndepărta de ecuator spre tropicul sudic iar acolo spre zona temperată (Noua Zelandă). Cook 1-a împins şi mai de-rte, dincolo de Cercul polar de sud. Acolo, continentul sudic a fost scoperit la începutul secolului al XlX-lea de expediţia rusă a lui Bel igshausen şi Lazarev. Mai târziu el a primit numele de 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LA COLU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NORMANZILOR ÎN ATLANT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INCURSIUNILE NORM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VIII-IX un rol ide seamă în descoperirile maritime l-au jucat normanzii („oamenii din nord”). Astfel erau denumite în Europa apuseană triburile germanice nordice, care trăiau în peninsula Iutlanda, în insulele daneze învecinate, situate în strâmtori, precum şi pe ţărmurile de sud şi vest ale peninsulei Scandinavice. Popoarele din Europa răsăriteană îi numeau varegi. Îndeletnicirile principale ale normanzilor erau creşterea viţeilor şi pescui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are de peşte şi vânat ei făceau lungi călătorii prin mările nordice. In regiunile din nordul Europei, agricultura era slab dezvoltată, încât chiar şi în anii cu recoltă bună grânele nu ajungeau. De aceea, normanzii plecau pe mare în ţările agricole din Europa, pentru a putea schimba pieile şi peştele pe grâne şi alte produse. Ei erau şi negustori de sclavi, căci în unele regiuni din Europa sclavii reprezentau marf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normanzilor nobili strângeau cete de oameni liberi şi întreprin-deau expediţii prădalnice pe mare în ţările producătoare de grâne din Europa. Conducătorii acestor cete – konungii („regii mărilor” cum erau numiţi în alte ţări) – acţionau în majoritatea cazurilor, nu ca negustori, ci ca piraţi: ei capturau vasele comerciale pe care le întâlneau în drum, jefuiau şi devastau satele şi oraşel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istoric francez A. Thierry descrie astfel călătoriile normanzilor: „Piraţii călătoreau voioşi pe drumul lebedelor… Pândindu-şi duşmanii la strâmtori, pe lângă golfuri sau prin locuri de adăpostire bine ascunse, ei navigau, când pe lângă ţărmuri, când în largul mării, unde-şi urmăreau duşmanii, şi de aceea erau denumiţi vikingi, sau copiii golfurilor. Furtunile năprasnice din mările nordice risipeau şi sfărâmau bărcile ^°r uşoare, mulţi dintre ei nu răspundeau la apel, când se făcea adunarea în jurul corăbiei regelui; supravieţuitorii în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şi pierdeau încreţea şi nici curajuj # Furtuna – cântau ei – ajută braţele vâslaşilor Ştn, uraganul e în slujba noastră şi ne poartă acolo unde vre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erg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Engels a arătat că vasele normanzilor nu erau nicidecum „bărci 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dimpotrivă, erau potrivite chiar şi pentru navigaţie în l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 anului şi că normanzii au săivârşit o adevărată revoluţie în arta navi-ieiVasele lor erau bărci puternice şi rezistente, construite pentru îaviga pe mare, subţiri. – cu chilă proeminentă şi cu contururi ascuţite. – ci care se bizuiau mai ales pe pânze şi nu se temeau să înfrunte furia în largul asprei mări a Nordului. Pe vase de acest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IU normanzii expediţiile lor de jaf până la Constantinopol într-o direcţie, şi până în America, în cealaltă direcţie. Construirea de corăbii care au îngăduit traversarea oceanului Atlantic a produs în navigaţie o adevărată revoluţie şi înainte de sfârşitul evului mediu noile vase maritime cu fundul ascuţit (cu chilă) au fost folosite pe tot litoralul Europei. Probabil că vasele cu care navigau normanzii nu erau de dimensiuni prea mari, nedepăşind în nici un caz o deplasare de 100 de tone; ele aveau în faţă şi în spate unul sau cel mult două catarge prevăzute cu pân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normandă începând din secolul al VIII-lea, normanzii au devenit o ameninţare pentru aproape înEuropă occidentală. Ei au introdus metode de luptă cu totul n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imp de furtună, când alţi marinari se ascundeau în golfurile apă-te, normanzii ridicau pânzele. O dată cu fluxul, flotilele lor, compuse leori din câteva sute de vase, intrau vertiginos pe gurile râurilor, navigau sus împotriva curentului şi pătrundeau departe în interiorul ţării, ică drumul pe apă era blocat, ei scoteau vasele pe uscat şi le târau a lungul malurilor. Tot aşa procedau şi când trebuiau să treacă flotile tregi peste uscatul care despărţea un bazin fluvia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pe ţărmurile lor, normanzii navigau şi făceau incursiuni toate direc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spre răsărit, ei străbăteau marea Baltică, itrundeau în golfurile Riga şi Finic şi, folosind vechile căi comerciale seşti, ajungeau pe fluviile Europei răsăritene până în marea Neagră, r prin marea Neagră în Bizanţ {vezi harta de la cap. 1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 ei oleau peninsula Scandinavică şi ajungeau până în marea Albă. Spre st, ei au fost primii care au traversat oceanul Atlantic, au colonizit landa, au descoperit Groenlanda şi au debarcat pe ţărmurile de nord-t ale continentului american. Ei s-au întăr.it pe ţărmurile nordice şi ră-ritene ale Marii Britanii, pe insula Man şi în răsăritul Irlandei şi au icerit în două rânduri Anglia. Pe teritoriul Franţei de astăzi ei au o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 a r x ş i F. E n g e 1 s, Opere,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voi. XI, partea a II-a,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RMANZILOR ÎN ATLANTICUL DE NORD rile Senei, peninsula Normandia şi insulele Normande. Pornind Pat 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inanzii, care au suferit influenţe franceze, au cucerit pentru de al; cl'oară; şj de data aceasta definitiv, Anglia (în 1066, pe timpul lui Wilhel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devastau ţărmurile dinspre oceanul Atlantic ale penin-¦ Iberice, pătrundeau în marea Mediterană prin strâmtoarea Gibraltar îmbarcarea pe corabie (desen din secolul al Xl-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rădau Europa de sud, ajungând până în Sicilia şi Italia de sud. E posibil ca aici ei să se fi întâlnit cu alţi normanzi care erau în slujba Bizanţului; aceştia veneau din Constantinopol, unde ajungeau coborând pe cursul fluviilor din răsăritul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ăile maritime şi fluviale ale normanzilor străbăteau în secolele IX-XI toată Europa centrală, occidentală şi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ŞI DESCOPERIREA LITORALULUI DE NORD-VEST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ălătorie pe care o cunoaştem, din marea Nordului în marea Albă, în jurul capului Nord, a fost întreprinsă în secolul al IX-lea de normandul Other, crescător de reni şi vânător. Povestirea acestei călăto-f” a fost notată chiar după spusele lui Other de regele Alfred cel Mare IBU-901) al statului anglo-saxon Wesse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T? c^utarea un°r noi locuri de vânătoare, Other a pornit so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land, regiune norvegiană care atinge dinspre sud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 ^i zile el a înaintat spre nord atât de departe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5^ es&lt;te? tiut c^ aceştia merg de obicei mai departe °eilalţi navigatori. Apoi a mai navigat trei zile şi mai departe ^ ^°* ^^rmul începe să se depărteze spre răsărit. El a sPre răsărit de-a lungul ţărmurilor atât cât a putut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unile normande 3 In!'Jfgl onulu,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gliaPosesiunile normande în jurul anului 10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le. Aici pământul cotea spre sud. Apoi a înaintat de-a lungul ţărmurilor către sud atât cât a putut să străbată în cinci zile. Aici el a văzut un râu mare. A pătruns în valea râului, dar, temându-se să nu întâlnească duşmani, nu s-a încumetat să meargă mai departe în susul râului; pe unul din maluri se afla o populaţie deasă. De când părăsise patria nu întâkuse încă regiuni locuite; în dreapta a avut pretutindeni ţinuturi pustii şi nu ia întâlnit pe nimeni în afara câtorva pescari şi vânători, toţi din neamul finilor. In partea stingă a avut marea deschisă. El a plecat într-acolo, nu 'pentru a cunoaşte ţara, ci pentru a vâna morse, ai căror colţi sânt foarte pre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ther a călătorit 15 zile (cu pânze), fără să socotim opririle în aşteptarea vânturilor prielnice. După spusele sale, el a navigat şase zile spre nord (în realitate spre nord-est), 4 zile spre est (în realitate spre sud-est) şi 5 zile spre sud (spre sud-vest?). El a pătruns, fără îndoială, în marea Albă, dar nu este sigur că a străbătut-o. Mai probabil este că a acostat la ţărmul Ter (adică ţărmul de suid-^est al peninsulei 1 Kola). Normandul Other, care cunoştea, pare-se, numai râurile scurte din: | patria sa şi din Britania, putea să numească râu mare, de pildă, Ponoi (acest râu de pe ţărmul Ter este mai maţe decât Tamisa). Nu s-ar putea afirma că Other ar fi ajuns la gurile Mezenului sau chiar ale Dvinei de nord; pentru aceasta el ar fi trebuit să traverseze marea Albă. 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RMANZILOR ÎN ATLANTICUL DE NORD în două râhduri că în tot călătoriei a avut în pSmtatul, iar în stmga pe urmele lui Other au pornit dincolo de capul Nord şi S manzi în secolul al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funerar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şirul aşezărilor lor se întindea de-a lungul întregului ţărm nordic al peninsulei Scandinave până la marele fiord Varanger, unde a fost construită fortăreaţa maritimă Var-dehus [în faţa peninsulei Rî-baci]. Este probabil că în timpul expediţiilor întreprinse dincolo de capul Nord, normanzii au fost nu o dată împinşi de vânt şi de curenţi departe spre miazănoapte, sau poate au mers intenţionat într-acolo în căutarea unor locuri de vânat neştiute de alţii. S-au descoperit oare cu acest prilej pământuri noi, şi care anume? Într-o legendă islandeză se pomeneşte vag că la distanţă de patru zile de drum pe mare de Norvegia de nord se află Svalbard (Ţărmul rece), învăluit în ceţuri eterne, unde deasupra mării se înalţă stânci uriaşe, unde nu există, nici copaci, nici tufişuri şi nici iarbă verde. Pe baza descrierii de mai sus unii au crezut că este vorba de Spitzbergen, dar e puţin probabil ca acest lucru să fie întemeiat. Olandezii care au ajuns primii, în 1596, în Spitzbergen, scriau: „deşi această ţară, pe care noi o considerăm Groenlanda, este situată la 80° latitudine şi chiar mai la nord, ea are din abundenţă verdeaţă şi ierburi cu care se hrănasc animalele ierbivare, ca ren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OLONIZAREA IS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VlII-lea, normanzii au cucerit o serie Sh ^nsule mici situ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ţărmurilor nordice ale Britaniei incuri °rcade şi Hebl”ide, pe care le-au folosit ca baze pentru sere mni ^e tarile insule britanice şi pentru continuarea expa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nor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S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st' Pe căile maritime descoperite de irland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rd de Scotia&gt; în 'drePtul paralelei de 62° latitudine nord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ţă d SS *n °°eian un mi'c SruP de insule vulcanice (cu o supracălugăr f P, l; oximativ 1400 km2) denumite Făroer. După cum relatează -OÂCUZZ (în jurul axiului 825), geograf irlandez din secolul al geografice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IStOrla desc°P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SCOPERIRILE GEOGRAFIC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ear, aceste insule au fost descoperite la începutul secolului al VlII-lea de către pustnici creştini irlandezi. Aceştia şi-au construit acolo lăcaşuri, dar apoi au fost alungaţi de normanzii păgâni. Tot Dicuil spune că „în urmă cu 30 de ani” (adică î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ul anului 796) clerici irlandezi (preoţi sau călugări) au petrecut o vară pe un pământ situat la nord-vest de insulele Făroer. Din izvoarele scandinave de mai târziu rezultă că aici este vorba, fără îndoială, de Islanda şi că primii normanzi veniţi acolo au întâlnit în unele locuri colonişti celţi sau urme ale şederi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jumătate a secolului al IX-lea, regele Harald Hârfagre [„Cel cu părul frumos”) ajutat de ţărani, a zdrobit după un război ¦? ivil îndelungat şi crâncen (860-872) forţele unite ale „regilor mării”, anificând Norvegia sub stă'pânirea sa. „Regii mării” care n-au vrut să: se supună au început să-şi părăsească patria împreună cu ostenii şi: u familiile lor. Chiar în această perioadă, Naddod, un normand din nsulele Făro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întorcea din Norvegia în anul 867, a 'ost aruncat de furtună spre nord-vest, pe un pământ întins şi mun-; os, pe care 1-a numit „Ţara zăpe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869-870 au petrecut arna acolo câţiva normanzi (de asemenea aruncaţi de furtună) în iruinte cu Hardar. Cu vasele lor ei au ocolit noua tară şi au descoperit: ă ea reprezintă o insulă mare (suprafaţa 103000 km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şi în jatrie, vikingii au lăudat natura ţării, pădurile ei (acum complet defrişate), păşunile întinse, locurile prielnice pentru vânat ş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ornit din Norvegia, în căutarea acestei îndepărtate ări de peste mare, prin insulele Shetland şi Făroer, „regele mării”? loke. Potrivit legendei, când s-a îndepărtat destul de mult spre nord-'est de insulele Făroer, el a dat drumul de pe vas unei ciori, dar iceasta a zburat spre sud-est. După câtva timp Floke a dat drumul ncă unei ciori care s-a întors pe vas. A treia cioară însă a zburat pre nord-vest şi, urmând-o, vasul a atins uscatul. Floke a debarcat ingă unul dintre numeroasele fiorduri de aici, bogate în prşte şi a ămas pe insulă la iernat. Iarna neobişnuit de aspră, zăpada mare, iordurile blocate de gheţuri şi, în sfârşit, pieirea vitelor pe care nor-aanzii le luaseră cu ei au produs asupra lui Floke o impresie deprimantă i el a denumit această insulă – Islanda („Ţara de gheaţă”). Deşi ceasta denumire nu corespunde condiţiilor naturale din cea mai mare &gt;arte a insulei, ea s-a păstrat, după cum se ştie, până astăzi. Când s-au itors după iernat în Norvegia, tovarăşii de drum ai lui Floke nu au ast de acord cu povestirile deprimante ale acestuia despre natura Islan-ei. Dimpotrivă, ca şi predecesorii lor, ei au lăudat locurile bogate în este şi minunatele păşuni de pe ins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871 au plecat în explorare în Islanda doi fraţi de cruce Inqolfr vrnarson (Ingoulf) şi Leif, care, săvârşind o crimă, urmau ca „după „ecerea a trei ierni„ să fie alungaţi din Norvegia. Ei au debarcat pe 3asta de sud-”st a Islandei, s-au declarat mulţumiţi de regiunea vizi-ită şi s-au întors în Norvegia pentru a se pregăti de exil. Pe drum, eif a făcut o incursiune în Irlanda şi a capturat acolo un gru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RMANZILOR IN ATLANTICUL DE NORD 67 f anul 874, fraţii de cruce, în fruntea primului grup de colo-sclav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nZi liberi şi sclavi irlandezi, încărcaţi pe două vase, au nişti „° entru totdeauna Norveg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Islandei vasele s-au des-părăsit P ^ ^ debarcat pe un şes acoperit de nisip şi pietriş de pe părţit. ^ sUd-st a insulei, la poalele uriaşei cupole de gheată V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navigat mai departe spre apus şi a debarcat undeva pe ţăr-l udic El se purta crud cu sclavii săi irlandezi. Aceştia l-au ucis, ins femeile normande şi au fugit pe mica insulă Heimaey, situată „lU dreptul ţărmului sudic al Islandei. Normanzii îi numeau oe irlandezi – vestmani („oameni din apus”). De aceea Heimaey şi insulele din ur au fost denumite Vestmannaeyjar, după ce Ingolfr i-a găsit acolo ne sclavii răsculaţi, pe care i-a măce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debarcare, Ingolfr a trecut de ipe coasta de sud-est pe cea de sud-vest, mai ospitalieră, a Islandei, unde a găsit păşuni cu ierburi grase şi, pe un cap lângă un golf care nu îngheaţă niciodată, a întemeiat aşezarea Reykjavik („golful Fumegând”), care a devenit capitală a Islandei (anul 877). De la această dată a început colonizarea masivă a insulei şi după o jumătate de secol (în 930) existau acolo circa 25000 de locuitori (în prezent numărul locuitorilor este de 1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OLONIZAREA GROENLANDEI în jurul anului 920, normandul Gunnbjorn, care se îndrepta spre Islanda, a fost aruncat de furtună departe spre apus şi a descoperit o serie de insule mici, denumite într-o legendă islandeză „insuliţele de coastă Gunnbjorn”. In zare, dincolo de aceste insule, se vedea un pământ muntos 'acoperit de zăpadă şi gheaţă, de care el nu s-a putut apropia din pricina gheţa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980, în aceeaşi regiune, un grup de normanzi a fost nevoit să-şi petreacă iarna pe nişte insuliţe (Skăr) pe care le-au luat drept insuliţele lui Gunnbio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şi în patrie ei au confirmat că dincolo de ele se află un pământ înt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în Islanda, trăia Erik Raude (Erik cel Roşu), care tusese alungat din Norvegia pentru că săvâr*ise o crimă. Dar nici aici el nu s-a înţeles cu oamenii şi a fost surghiunit pe trei ani din pricina „caracterului său nestăpâ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982, Erik a plecat cu câţiva oameni credincioşi să caute pământul cel mare din apus. Mai verosimil pare că Erik a plecat din Islanda de-a dreptul sare vest înd ~paralelele ă) e 65-66° latitudine nordică şi la aceste latitudini a-sf^ te a Văzut P^” (tm)*- DuPă o serie de încercări nereuşite de sud vV°+ m Prinfre gheţuri, Erik a pornit de-a lungul coastei spre a nă^v- +PfrCUrgând aProaPe 650 k (tm). Până a atins extremitatea sudică drenhTi, P? care 1-a cercetat (capul Farvel, sau Farewel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i de 60° latitudine nordică). Erik şi tovarăşii să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 PeL TUli^e ^in regiunea unde a debarcat el poartă şi astăz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COPERIRILE GEOGRAFICE DIN EVUL MEDIU jrum au debarcat pe o insuliţă dincolo de acest cap şi au petrecut icolo iar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verilor din cel de-al doilea şi al treilea an de 3xil, Erik a cercetat pe o distanţă de peste 600 km (aproximativ între paralelele de 60-65° latitudine nordică) ţărmul apusean al tării, aco-jerit de un gheţar uriaş şi brăzdat de fior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studiat coasta ca un bun gospodar, ţinând seama într-un nod uimitor de condiţiile naturale ale ţării. Iată ce scria în această &gt;rivinţă, în a doua jumătate a secolului al XlX-lea, danezul Rink îinrik Johan, un mare cunoscător al naturii şi istoriei Groenlandei, are a trăit acolo mulţi ani: „. Dacă izbuteşti să aiunei oână la ărm, pătrunzi într-un labirint de stânei, insuliţe, capuri abrupte şi olaşe pe care viaţa nu este posibilă din lipsă de mijloace de exist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numărate golfuri, şerpuind între insule şi peninsule, pătrund în iteriorul ţării şi acolo, la capătul lor, la 50-60 km şi chiar mai sparte de gura golfului, se deschide o mică regiune de şes care putea i li se pară [normanzilor]… bună pentru colonizare. Este uimitor tsă cum găseau ei aceste terenuri răzleţe prilenice pentru loc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noi cunoaştem amănunţit această coastă, dar cu toate că au ecut mai bine de 100 de ani de când există aici aşezări daneze, nu au putut găsi pentru colonişti locuri mai prielnice decât ce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ăutări care au durat doi ani, Erik a găsit pe coasta i sud-est, cercetată de el pe o distanţă destul de mare, eâteva porţiuni; şes, relativ bine apărate împotriva vânturilor reci şi acox&gt;erite în npul verii de vegetaţie. Contrastul dintre pustiul de gheată încon-rător şi aceste regiuni era atât de mare, încât Erik a denumit coasta oenlanda – „Pământul verde”, un nume nu prea potrivit pentru iasă insulă cu o suprafaţă de peste 2000000 km2, din care numai 15%; e neacoperită de gheţuri. O legendă islandeză afirmă că prin „denu-rea prietenoasă” Erik a vrut să-i înşele pe islandezi, oentru a-i ivinge să vină să trăiască pe noul pământ cu climă aspră. Dar numele t de Erik se referea la început numai la regiunile într-adevăr ospi-iere descoperite de el pe coasta de sud-vest şi abia mai târziu a t extins asupra întregii ins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985 Erik s-a „întors în Islanda. Recrutarea coloniştilor s-a ut cu foarte mult suc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986) el a condus spre îs o flotilă alcătuită din 25 de v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furtuni' care s-a: lănţuit pe drum, între Islanda şi Groenlanda, câteva vase au pierit, î eâteva s-au întors înapoi, dar cea mai mare parte din ele – 14 e – pe care se aflau vreo 500 de colonişti au ajuns în Groenlanda sud. Ei s-au aşezat în locurile indicate de Erik. El însuşi a ales: tru întemeierea unei aşezări o regiune de pe coasta sudică (în ptul paralelei de 61° latitudine nordică), la capătul unui f'ord unde află astăzi localitatea Julianeh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X-XI, pornind de pe ţărmul de sud, normanzii 1 răspândit de-a lungul litoralului apuseian al Groenlandei p; nă la Jul polar de nord. Ei s-au aşezat în grupuri mici, în locurile ferite „OCEANU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KEIC Or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O (r) OCEANUL CALE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xnv^rHarta tarilor nordice după atlasul de h Varşovia din jurul anului 1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 în fundul fiordurilor. Coloniştii aduseseră cu ei animale domestice, ir principala lor îndeletnicire nu a fost creşterea vitelor, ci pescuitul vânătoarea, în căutarea animalelor marine, ei au navigat departe jre nord, de-a lungul coastei apusene, ajungând ipână la paralela de 3°. Ei au căutat să înainteze spre nord şi de-a lungul ţărmului răsă-tean al Groenlandei, aproape inaccesibil din pricina gheţurilor, s-au ideletnicit şi aici cu vânătoarea de mamifere marine dar nu au înte-eiat nici o aşezare permanen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normande de pe coastele de sud şi sud-vest ale Groen-ndei, între 60 şi 65° latitudine nordică, au dăinuit aproape 400 de ii. In secolul al XUI-lea, când colonia a ajuns la cea mai mare florire, pe această coastă existau 280 de aşezări, e drept foarte mic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d nevoie de grâne, lemn şi obiecte de fier, coloniştii erau siliţi să enţină o legătură permanentă cu Isl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mărfurilor re le erau necesare, coloniştii expediau prin Islamda în Europa blă-iri, piei de mamifere marine, colţi de morsă, fanon de balenă e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t timp cât Islanda a fost independentă, colonia din Groenlanda s-a izvo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II-lea, populaţia europeană se cifra (după ferite calcule) la 3000-6000 de oameni. După anexarea Islandei Norvegia (1281), situaţia coloniştilor din Groenlanda s-a înrăutăţit nţitor. Le lipseau adesea lucrurile cele mai necesare, întrucât vasele andeze îi vizitau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loniştilor a devenit desperată la sfârşitul secolului al iV-lea, când şi Norvegia şi-a pierdut independenţa, trecând sub stălirea Danemarcei. Regii danezi au proclamat comerţul cu insulele î nord-vest drept monopol al lor. Ei menţineau o lev? ătură oermantă cu insulele Făroer şi cu Islanda, dar în îndepărtata Groenlanda permiteau să se expedieze din Danemarca decât o corabie t&g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sea nici nu ajungea până la insulă. Islandezilor li s-a interzis navigheze până în Groenlan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Groenlanda a fost nplet părăsită. Neavând lemn, nici fier, coloniştii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teau să istruiască corăbii noi şi să le repare pe cele vechi. Din pricina lipsei pâine, ei au început să se îmbolnăvească2. Cei mai mulţi dintre onişti au murit; restul s-au sălbăticit şi s-au amestecat cu eschimoşi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de normanzi în partea de nord-vest a ocea-lui Atlantic au fost înfăţişate în 1427 pe o hartă a danezului Klau-s Klausen Svart, mai cunoscut sub porecla latină de Claudius Cla-¦s Niger. Această hartă s-a păstrat. Este interesant că De ea Groen-da este înfăţişată ca o parte a Europei. Fără îndoială c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cronică islandeză figurează la anul 1194 o notă scurtă, arătând că la vest la nord-vest) de Islanda „s-a descoperit Swlbard” („Ţărmul rece”). Se presupune iceasta se referă la o porţiune a coastei de nord-est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ţărmul de sud-est al Groenlandei, unde s-au păstrat ruine ale locuinţelor lande, s-au făcut săpături şi s-au descoperit cimitire. Pe baza studierii osemintelor constatat că printre colonişti erau răspândite tuberculoza osoasă, guta şi rah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RMANZILOR IN ATLANTICUL DE NORD n descoperite de normanzi la sud de Groenlanda erau socotite insule europene, şi nu ţărmuri ale „Lumii Noi”. Până în epoca areiilor descoperiri, nu putea să apară ideea unui nou continent apu-Taa pe care nu l-au cunoscut „nici măcar ce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NORMANZILOR SPRE AMERICA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jurul anului 987, aflându-se în drum spre Groenlanda, navigarul islandez Bjarne s-a rătăcit din pricina cetii. Mai multe zi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t într-o direcţie necunoscută „fără să vadă nici soarele şi nici n</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eţe” pmă când într-o zi senină a apărut în faţa sa un ţinut deluros, S erit ^e pglCjuri dese. El a cotit atunci spre nord şi, folosind vântuJprielnic, a ajuns peste zece zile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despre această ţară păduroasă au atras atenţia lui Leif cel Fericit, fiul* lui Erik cel Roş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oenlanda nu existiau năduri aproape de loc şi coloniştii aveau foarte mare nevoie de lemn. In jurul anului 1000, Leif a plecat spre sud şi, după un drum lung, a descoperit un pământ nelocuit, fără păduri şi acoperit cu uriaşe stânci netede. Leif 1-a numit Helluland (Ţara pietroasă). Acesta era, sau ţărmul nordic al insulei Terra Nova, sau ţărmul răsăritean al peninsulei Labrador. Continuând să navigheze spre sud, Leif a zărit peste câteva zile o coastă acoperită de o pădure deasă, a 'debarcat acolo şi a denumit ţinutul Markland (Ţara păd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drumul pe care lja urmat Leif (şi pe care nu-1 cunoaştem), aceasta putea să f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oasta sudică a insulei Terra Nova, sau insula Cape Breton, sau peninsula Noua Scoţie. După alte două zile de drum, corabia sa a ancorat la gura unui râu pe malurile căruia creştea din abundenţă viţă de vie sălbatică. Leif a denumit această ţară Vinland (Ţara vinului). Normanzii au construit aici case de lemn în care au petrecut iarna. Aceasta li s-a părut foarte blândă şi cea mai scurtă zi de iarnă era neobişnuit de lungă (pentru nordici). După toate indiciile, istoricii recunosc aproape în unanimitate că locul ultimei debarcări a normanzilor a fost o porţiune de pe litoralul nord-estic al Americii de nord în dreptul paralelei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eif s-a întors în Groenlanda cu o încărcătură de lemn. După aceasta, coloniştii din Groenlanda au navigat câţiva ani în şir în Vinland, unde au iernat. Ei au întâlnit în această ţară băştinaşi Uskrelingi”), îmbrăcaţi în piei de animale. Normanzii au adus acolo citeya vite cornute mari de care băştinaşii se temeau foarte mult: Pma la venirea europenilor în America de nord n-au existat animale omestice. Coloniştii au început să facă negoţ cu băştinaşii, oferindu-le ţ^f^ r°Şii în schimbul blănurilor preţioase. Curând însă, relaţiile s-au întrerupt făcând loc unor acţiuni ostile. Băştinaşii erau t1 cu praştii, topoare de piatră şi arcuri cu săgeţi. Normanzii, arme de fier, erau mult mai bine înarmaţi, dar băştinaşii dispu-e o uriaşă superioritate numerica. Primii colonişti au fos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să părăsească această ţară. Până la urmă, în Vinland nu s-a aiuns la crearea unei colonii europen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Leif cel Fericit şi ale contemjporanilor săi n-au fost niciodată complet uitate în Islanda şi, după cât se pare, nici în Norvegia şi Daineirarea. Dar în secolele XI-XV nu li se dădea o imDortantâ deosebită: ca şi Groenlanda, Helluland, Markland şi Vinland erau, în ochii norvegienilor şi danezilor din evul mediu, nişte ţări europene cu condiţii naturale obişnuite, dar prea puţin atrăgătoare pentru europen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Erik cel Roşu şi Leif cel Fericit n-au influenţat câtuşi de puţin marile descoperiri de la sfârşitul secolului al XV-lea şi începutul secolului al XVI-lea în vestul oceanului Atlantic. Dar aceste călătorii au avut fără îndoială înrâurire asupra descoperirilor făcute mai târziu de englezi, la sfârşitul secolului.al XVI-lea, la vest de Groenlanda, în căutarea drumului de nord-vest între oceanul Atlantic şi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ELE INSULE „RĂTĂCITOARE” în vechime se credea că în Oceanul de apus (Atlantic) se află nişte nsule denumite de antici, binecuvântate„ sau „fericite” (Irisulae forunatae, cum le-au numit autorii latini) şi alte insule oare ar fi serrit drept adăpost unor exilaţi sau chiar unor popoare între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lainte de era noastră, Aristotel pomenea de nişte insule care se află i ocean dincolo de „Coloanele lui Hercule”. Autorii antici de mai rziu relatează că aceste insule ar fi fost descoperite încă de fenicieni au devenit adăpostul cartaginezilor după ce romanii le-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I î.e.n., despre insulele din oceanul Atlantic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lu ciel JBătrân, iar ceva mai târziu (sfârşitul secolului I sau începutul colului al II-lea) – Plutarh. El le situează în jurul Britaniei, iar sulele numite „sfinte” le aşază mult mai spre vest, la o distanţă de ici zile de drum, atribuindu-le o natură minunată şi o climă dul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foarte probabil că aceste date se întemeiau pe descoperirea reală insulelor Canare şi Madera, şi poate chiar şi a insulelor Azore, de re navigatori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ecole înainte de cea de-a doua descoperire – definitivă i acestor insule de către navigatorii europeni în secolele XIII-XIV, jurul secolului al IX-lea 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oate urmări reînvierea legendei i mai exact a legendelor, căci erau eâteva) despre Insule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apus. Cea mai veche dintre aceste lege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proximativ în secolul al IX-lea. Pustnicii irlandezi din lele Făroer şi din Islanda aveau tendinţa de a-şi părăsi insula de ină relativ dens populată cu a ei „deşertăciune lumeasc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 pe insule îndepărtate, pierdute în mijlocul oceanului, unde au „să-şi izbăvească sufletul” nestânjeniţi. Dar de acolo ei au alungaţi de normanzii păgâni. După curn se vede din lucrările dezului Dicuil, în mănăstirile din ţara sa erau mereu citite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RMANZILOR ÎN ATLANTICUL DE NORD 73 ilor din antichitate în oare se căutau indicaţii directe sau aluzii autor, a 'ândepărtatelor Insule fericite. Povestirile despre călătok*-le reale ale asceţilor irlandezi în insulele aflate în partea de nord r„ eanului Atlantic erau amestecate cu informaţiile unor învăţaţi a °utoritate în timpurile vechi despre insulele paradisiace din partea °U trală a Oceanului de apus. Astfel se poate explica apariţia legendei rT^ re călătoriile „sfântului” Brandan şi despre insul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an ar fi plecat la sfârşitul secolului al IV-lea de pe ţărmurile Irlandei spre vest împreună cu un grup de discipoli ai săi, a rătăcit n ocean, a descoperit la o mare depărtare o insulă minunată, a locuit acolo şi s-a întors în patrie după mulţi ani. Această legendă, înfrumuseţată şi colorată de fantezia populară, a circulat aproape în toate ţările din Europa occidentală. Cartografii din evul mediu plasează insula „sfântului” Brandan în părţile cele mai pustii ale Oceanului de apus. La început ea a fost situată la vest de Irlanda. Mai târziu, pe măsură ce se descopereau în jumătatea nordică a oceanului pământuri care prin natura lor nu aveau nimic comun cu insulele paradisiace, insula „sfântului” Brandan se „deplasa” pe hărţi tot mai spre sud. Pe o hartă veneţiană din 1367 această insulă este situată în lecui unde se află insula Madera, iar Martin Behakn o plasează pe globul său (1492) la vest de insulele Capului Verde, în apropiere de ecuator. Cu alte cuvinte, insula „sfântului” Brandan a devenit o insulă „rătăcitoare” şi în cele din urmă a dispărut cu totul, fără ca acest nume să se fi atribuit vreunui pămâ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sterioasă insulă „rătăcitoare” – Brazii – a avut o soartă mai fericită. Născută în evul mediu din fantezia unui autor necunoscut şi indicată de cartografi mai întâi la sud-vest de Irlanda, insula Brazii a fost deplasată tot mai departe spre sud şi spre vest de coastele Europei, până când (la începutul secolului al XVI-lea) şi-a cedat numele insulei imaginare Lumea nouă, situată chiar la ecuator, insulă care s-a dovedit a fi partea răsăriteană a continentului sud-ameriean1. In secolul al XVI-lea cu numele acestei insule imaginare a fost „botezată” uriaşa colonie portugheză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strâmtoarea Gibraltar, fantezia medievală a situat (se Pare în secolele VIII-IX) „Insula celor şapte oraşe”. O legendă nispano-portugheză relata că după înfrângerea creştinilor de către musulmani (mauri) în bătălia de lângă Jerez de la Frontera şi după ex mderea stăpânirii maurilor asupra întregii peninsule Iberice (la Meputul secolului al VUI-lea) un arhiepiscop şi şase episcopi au fugit r~o insulă îndepărtată din oceanul Atlantic unde au întemeiat şapte rase creştine. Pe hărţi, această „insulă” imaginară apare abia la tişată ca ln gIoburi însă (al lui Schoner Johannes, 1515) „Ţara Brazii” este înfăst”mtoare ° Parte a cont&gt;nentului sudic (prepolar) şi despărţită de America pri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m.fi UKOGRAFICE DIN EVUL MEDIU începutul secolului al XV-lea, uneori alături de o altă insulă, şi mai misterioasă, cu enigmaticul nume de Anti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noi pământuri în oceanul Atlantic a împins insulele fantastice departe spre vest. Soarta lor ulterioară a fost diferită, în epoca marilor descoperiri, conchistadorii spanioli au căutat zadarnic (la mijlocul secolului al XVI-lea) „Insula celor şapte oraşe”, la nord de Spania nouă (Mexic), adică în centrul continentului Americii de nord. Numele legendar Antilia s-a păstrat până astăzi, fiind purtat de insulele Antile mari şi mici (pentru prima dată ele sânt denumite astfel pe harta lui Cantino din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raje au jucat un rol de seamă în istoria marilor descoperiri. Trecute pe hărţi în baza indicaţiilor date de cosmografii din evul mediu, ele au fost privite de Columb şi de continuatorii săi ca puncte sigure de escală pe drumul de la ţărmurile Europei până în, Indii„. Căutarea „Insulei celor şapte oraşe” i-a dus pe spanioli la îescoperirea regiunilor din interiorul Americii de nord – bazinele luviilor Misisipi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OMERCIALE ŞI DESCOPERIRILE GEOGRAFICE ALE ARABILOR 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OMERCIALE ARABE în secolul al Vll-lea 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bii care locuiau în peninsula Arabică început să-şi extindă puterea şi noua lor religie „mahomedană” i „musulmană” – islamul (în limba arabă – supunere) asupra unui itoriu imens. Spre răsărit ei au cucerit întregul podiş a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estanul; la nord de peninsula Arabică au pus stăpânire pe sopotamia, pe podişul Armeniei şi pe o parte din Caucaz; la nordt au ocupat Siria şi Palestina; la vest au cucerit întreaga Africă de 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711 arabii au trecut strâmtoarea Gibraltar, care de ici a început să poarte acest nume arab şi în câteva luni au cucerit sape întreaga peninsulă Ibe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în secolul al VlII-lea e.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ceritorii arabi stăpî-i ţărmurile de apus, de sud şi de răsărit ale mării Mediterane, ţările mării Roşii şi ale golfului Persic şi coasta nordică a mării Diei. Ei s-au stabilit, de asemenea, de-a lungul principalelor dru-i pe uscat care legau Europa de răsărit, prin Asia centrală sau prin: az şi podişul Iranului, cu India, precum şi de-a lungul părţii ene a Marelui drum al mătăsii. Datorită acestui fapt, arabii iu nit intermediari în comerţul Europei cu întreaga Asie de sud şi; st, precum şi cu Ch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antichitate şi la începutul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OMERCIALE ŞI DESCOPERIRILE GEOGRAFICE ALE ARABILOR 75 arabii au jucat un rol foarte important în comerţul dintre le situate în jurul oceanului Indian. Ei au ocupat poziţiile cheie pe rile drumuri comerciale din partea de răsărit a oceanului Indian şi „Jf devenit stăpâni deplini în partea lui apuse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e la mijlocul secolului al VUI-lea ei au descoperit în zona apu-ă a oceanului Indian insulele Comore şi s-au instalat temeinic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urul secolului al IX-lea, au descoperit Madagascarul şi au stabilit re-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ierciale cu populaţia malaieză locală. Mai târziu au înfiinţat o fctorie comercială pe mica insulă Mozambic, situată în dreptul ţărmului african al strâmtorii largi care desparte Madagascarul de continent. Mozambicul a devenit punctul cel mai sudic ocupat de arab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rabe din evul mediu erau construite din trunchiuri de cocotieri. „Vasele lor sunt proaste şi multe se scufundă pentru că nu sunt bătute în cuie de fier, ci legate cu frânghii făcut 3 din scoarţa nucilor indieni [cocos]. Aceste frânghii sunt rezistente şi nu putrezesc în apă sărată. Corăbiile au un catarg, o pânză şi o vâslă; ele nu su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perite. Vasele sunt încărcate cu mărfuri peste care se întind piei, iar pe acestea se aşază caii duşi spre a fi vânduţi în India. Navigaţia cu aceste corăbii este periculoasă, căci în marea Indiană sunt furtuni dese, din care cauză multe din ele pier” (Marco Polo, ca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rabe, uşoare şi cu fundul plat, navigau lunecând de obicei de-a lungul ţărmurilor şi numai navigatorii arabi foarte experimentaţi îndrăzneau să traverseze cu ele Ocea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porturile de pe ţărmul strâmtorii Ormuz, mulţi negustori arabi îşi transbordau mărfurile pe jonci chinezeşti sau pe mari corăbii comerciale chinezeşti. Pe acestea din urmă se afla totdeauna o puternică pază militară care le apăra de piraţii aciuaţi în golfurile mici şi ferite ale insulelor asiatice. Corăbiile chinezeşti din evul mediu erau prevăzute cu aruncătoare de flăcări care azvârleau păcură aprinsă. Din strâmtoarea Ormuz negustorii mergeau de-a lungul ţăranului nordic al mării Ara-biei spre India, apoi de-a lungul coastei Malabar1, spre Ceylon. De aici coteau spre nord-est şi înaintau de-a lungul coastei Coromandel (răsăritene) a peninsulei India. Uneori corăbiile cu negustori arabi ajungeau până la delta Gangelui, iar apoi coteau spre ţărmul Indochin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ele mai multe ori, însă, ele nu mergeau decât până la vărsarea râu-jui Kistan, iar apoi traversau golful Bengal şi înaintau spre est până a insulele Adamane. De aici corăbiile mergeau în direcţia sud-est pe lingă insulele Nicobare, spre ţărmul nordic al Sumatrei. Mai departe, arumul ducea prin strâmtoarea Malacca şi marea Chinei de sud spre ina. Punctul cel mai nordic până unde ajungeau negustorii arabi care avigau pe vas chinezeşti era probabil portul Ganpu de lângă oraşul „anciu, în provincia Ceţz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nţi-annUl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d„vest al peninsulei India, unde au luat fiinţă în evul mediu o serie '„artiere al comerc*a'e arabe. De obicei, aceste centre nu erau colonii separate, ci doai e oraşelor indiene, rezervate pentru negustori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făcute de arabi în secolele V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OMEKC1ALE ŞI DESCOPERIRILE GEOGRAFICE ALE ARABILO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ile asiatice se tri Europa, prin oraşele le arabe, foarte multe Dar ţările arab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zise zise furnizau relativ puCorabie arabă (miniatură din evul mediu) mărf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le lindeau în Europa mărfuri aduse de peste mări, din îndepărtatele „Indii”, prin golful Persic, la Bagdad sau prin marea Roşie spre istmul Suez De la Bagdad şi de pe ţărmul sudic al istmului Suez mărfurile indiene erau transportate cu cămilele în oraşele siriene sau în ' Alexandria din Egipt. In această perioadă, Alexandria cunoaşte cea de-a doua înflorire (după epoca elenistică) şi dev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nou unul dintre cele mai însemnate porturi din marea Mediterană. Principalele mărfuri indiene erau ţesăturile scumpe, fildeşul, pietrele preţioase şi perlele, dar mai ales miroden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medievală, vitele erau tăiate în masă toamna târziu, când începea să dispară nutreţul de pe păşuni. Carnea se săra şi se ţinea în butoaie. Se foloseau multe condimente şi mirodenii, pentru ca ea să nu-şi piardă gustul şi să nu se strice. Aceste mirodenii erau preţuite pe pieţele din Europa de vest c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ile tropicale nu existau pe atunci deoât în Asia de sud şi su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rţ, primul loc îl ocupa piperul. El era răspândit aproape în toate regiunile tropicale ale Asiei, dar se cultiva cel mai mult pe coasta Malab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Malabarul mai dădea ghimber şi cardamonă (Ellettasia cardamonna). Indonezia furniza cuişoare şi nucşoară, iar Ceylonul, scorţişoară. Tot acest comerţ indian cu Europa era monopolizat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ŞI CĂLĂTORII ARABI DIN SECOLELE IX-XI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rabi navigau pe toate mările Lumii vechi, în afară de cele nordice, şi cutreierau Asia tropicală, ţările subtropicale şi ţările ^m zona ^temperată – Europa răsăriteană şi Asia centrală. Ei pătrundeau in^ ţările africane situate la sud de Sahara şi treceau peste ecuator, în °rită comerţului lor foarte dezvoltat, arabii au dat lumii medievale iele IX-XIV o serie de călători şi geografi remarcabi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n ţările aCest; capitol considerăm printre geografii şi călătorii arabi şi pe cei originari nearabe, dar care scriau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puseană a ajuns să cunoască cea mai mare parte a Asiei tocmai prin geografii arabi din evul mediu. Ei au furnizat primele informaţii despre regiunile din interiorul peninsulei Arabia, au îmbogăţit cunoştinţele moştenite de ia autorii antici despre Iran, India (până îa extremitatea ei sudică) şi Asia centrală. Ei cunoşteau marile podişuri diin Asia centrală şi au fost primii oare au furnizat Occidentului date destul de precise despre China de nord („Hitaâ”) şi China de sud („Cin”), despre Indochina şi peninsula Malaia. Ei ştiau de existenţa Indoneziei – a Sumatrei, lavei şi a altor insule mai înde-oărtate. Partea cea mai mare a Asiei de nord însă a rămas pentru ei) „Ţară a Beznei”. Tot geografii arabi sânt primii oare au furnizat europenilor ştiri despre ţările tropicale din Africa de răsărit până la tfozambic inclusiv şi despr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ulegerile de cunoştinţe geografice ale arabilor care u ajuns până la noi a fost întocmită pe la mijlocul secolului al IX-lea e persanul Ibn Hordndbeh, în lucrarea sa „Cartea drumurilor şi a ţaţelor”. El însuşi a călătorit puţin, dar, profitfind de poziţia pe care avea la curtea califului din Bagdad, a strâns şi a prelucra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arte ale funcţionarilor şi negustorilor arabi despre ţările asiaze până la China şi despre căile comerciale arabe. Sunt valoroase de emenea informaţiile furnizate de el de/spre ruşi şi despre alţi slavi 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secolele IX-X a călătorit prin Aisiia anterioară şi iropa răsăriteană/persanul Ibn Rusta (uneori numit Ibn Dasta).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mit o expunere populară de geografie intitulată „Cartea com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 la noi n-^au ajuns decât ultima parte (a 7-a) a acestei cărţi care cunde, printre altele, date preţioase despre popoarele din Europa de ărit. Aceste diate au fost îmbogăţite de Ibn Fadhlan, membru al urnei ii arabe trimisă la bulgarii de pe Volga (anii 921-922). Solia a străut podişul Iranului, a trecut prin Buhara şi Horezm, a traversat 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stiu Ustiurt şi câmpia de lângă marea Casipică şi ia ajuns pe sul mijlociu al Volgăi în apropiere de gurile Kamei, în capitala bulilor de pe Volga (mai târziu – Marele Boâgar). Ibn Fadhlan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ălătorie pe Volga”, care este unui dintre izvoarele cele mai ortante în legătură cu istoria medievală a regiunilor de pe Volga şi lineolo d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lătorii din prima jumătate a secolului al X-lea se distinge udi (mort în Egipt în anul 956), istoric şi geograf. Au ajuns până la două cărţi ale sale: „Păşunile de aur şi minele de diamante” şi „Coicări şi observaţii”, care cuprind materiale bogate despre natura, isi şi etnografia ţărilor vizitate de el. El a fost în toate ţările din Orientpropiat şi mijlociu, Asia centrală, Caueaz şi Europa de răsărit, iar sud, în Africa orientală/până la Madagascar inclusiv. El cunoştea ii de bine lava şi China, dar e discutabil dacă a fost acolo personal i cules doar informaţii de la oamenii care au călătorit mult în ao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OMERCIALE ŞI DESCOPERIRILE GEOGRAFICE A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geografice generale i ini Masudi s-au format sub Sluenta lui Ptolemeu1. Dar reO caravană arabă soseşte într-o oază (miniatur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du-se la expenenţa navigatorilor arabi care au călătorit pe toate mările asiatice din China până în Egipt, el se îndoieşte dacă Ptolemeu şi alţi „filosofi au dreptate când consideră „marea Abisiniei„ (oceanul Indian) drept un lac închis: „Am constatat că navigatorii de pe mări… dintre sirafieni (iranieni din sud) şi omani sunt de cele mai multe ori de altă părere în privinţa mării Abisiniei decât filosofii. Ei [căpitanii] spun că în unele locuri ea nu are capăt” (sublinierea noastră –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lea a călătorit prin ţările din Orientul apropiat, Asia centrală şi Indda, Istachri care, pe baza observaţiilor sale personale şi a materialelor literare, a scris „Cartea climelor”2 (în jurul anului 952). Într-un oraş de pe fluviul Ind, Istachri s^a întâlnit cu un contemporan al său mai tânăr, Ibn Haukal, şi a fost uimit de amploarea călătoriilor făcute de acesta: el vizitase toate ţările {musulmane din Spania şi Africa de nord-vest până în India. Istachri l^a rugat pe tânărul călător să completeze „Cartea climelor” cu observaţiile sale asupra ţărilor apusene şi Ibn Haukal a făcut acest lucru în lucrarea „Căi şi regate” (anul 977), în care a descris şi vun număr de mari oraşe comerciale de pe ţărmurile golfului Persic şi de pe coasta de nord-est a mării Arabiei. El a descris ţările cele mai populate şi mai dezvoltate din Asia de apus şi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l lui Istachri a fost arabul Mukaddsi (sau Makdisi) d! n Palestina, care a călătorit timp de 20 de ani prin Asia anterioară şi Africa de nord. De asemenea, el a navigat mult pe mare. Potrivit relatărilor sale, el ia străbătut numai în oceanul Iindian „aproximativ 2000 de iarsahi” (vreo 11500 km) şi a adunat date cu privire la condiţiile de navigaţie direct de la corăbieri. Influenţa lui Istachri s-a oglindit şi în 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11 lui Muka'ddasi: „Cel mai bun îndreptar ipentru cunoaşterea cli- „COmentar arab al geografiei lui Ptolemeu (dintre cele care au ajuns până ă °am ^in anul 830 Şi a fost făcut de marele matematician şi astronom la no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nm ajea, Ză °am „me” Horez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exe D f0, autorii arabi înţelegeau zonele geografice în care împărţeau pământul autorilor an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plul autor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 învăţatul enciclopedist Biruni (anii 972-1048) din Horezm a fost şi cel mai mare geogaf din secolul al X-lea. In timpul călătoriilor lungi, pe care adeisea era nevoit să le facă, el a studiat podişul Iranului şi cea mai mare parte a Asiei centrale. Fiind obligat să-1 însoţească p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mii a lui Idrisi (pe original nordul se află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 Mahmuri Gaznevi, cuceritorul Horezmului, în timpul expediţiilor! prădalnice în Puinjiab, Biruni a strâns acolo materiale bogate despre ura şi viaţa indienilor pe oare, împreună cu observaţiile sale perso-i, lena pus la baza unei mari lucrări despre Ind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sa de grafie generală intitulată „Kanon Masuda” el a inclus descrieri ale 'or pe oare le cunosi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OMERCIALE ŞI DESCOPERIRILE GEOGRAFICE ALE ARABILO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colul al XH-lea, unul dintre geografii cei mai remarcabili a fost/ilOO-1166); el era probabil berber de origine (s-a născut la Ceut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ijlocul secolului al XH-lea el a trăit la curtea regelui normand c* 'Hei Roger al II-lea. Regele era mare amator de tot felul de nougeografice şi invita adesea la curtea sa învăţaţi şi negustori străini; Aii ei a adunat, în parte, Idrisi materiale pentru lucrarea sa „Recreaţii grafice”. Idrisi a călătorit puţin, dar a strâns o mulţime de material rterar care completa povestirile oaspeţilor regelui Roger, în special în ce priveşte Africa şi Asia centrală. Idrisi a întocmit două hărţi ale î^iiuna circulară şi una pătrată pe 70 de foi, în care a inclus datele feoffrafice obţinute de la autorii din antichitate şi din evul mediu. Dar el a adunat au numai cunoştinţele, ci şi greşelile predecesorilor săi. La el contururile continentelor sunt chiar mai deformate decât la Ptolemeu. Pe hărţile lui, ca şi pe ale celorlalţi cartografi arabi (ipână în secolul al XV-lea), nu există o reţea 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arabilor în domeniul geo'^rafiei au fost sintetizate în primul pătrar al secolului al XlII-lea în „Dicţionarul geografic” – apărut în mai multe volume – al lui Iakut (1179-1229). El era de origine „rum” (adică grec din Bizanţ), dar nu era creştin, ci musulman1. La întocmirea dicţionarului său, Iakut a folosit nu numai materialele autorilor mahomedani, dar şi pe cele antice, precum şi pe cele ale scriitorilor creştini din Bizanţ. El însuşi cunoştea bine din observaţii personale ţările din partea de răsărit a bazinului mării Mediterane, Iranul (între altele el a făcut o ascensiune pe muntele Demavend) şi Asia centrală. El a trăit mulţi ani în Vechiul Merv şi a cules o parte din materialele pentru dicţionare chiar din bibliotecile acestui mare centru cultural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eografii arabi din secolul al XlII-lea trebuie să-1 menţionăm şi pe Ibn al Vardi, autorul cărţii „Mărgăritarele minunilor” şi al unui mapamond. Acesta din urmă reprezintă un oarecare progres în comparaţie cu mapamondul lui Idrisi. Contururile Europei sunt la el mai exacte. El cunoaşte mai bine decât Idrisi Asia de sud şi sud-est, deşi nici cunoştinţele lui nu sunt prea precise şi complete (în lucrarea sa el dă Tn-diei mult mai puţină atenţie decât ţărilor arabe). El cunoaşte Africa mult mai bine decât Idrisi; conturul fantezist al Africii de sud-est nu mai umple aproape întreaga emisferă sudică, ca în hărţile lui Id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IBN BATTUTA tn n! el mai mare ^ograf din secolul al XlV-lea a fost negustorul călă-de H tuta U304-1377), berber de origine, născut la Tanger (Africa nord-vest). El a fost unul dintre cei mai mari călători ai tuturor tim-Puruor şi ai tuturor popoar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ngvişti sia 1? t; oc. (tm) t&gt; de asemenea, un dicţionar biografic, care cuprinde date despre 5 scriitori, inclusiv despre autorii de lucră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SCOPERIRILE GEOGRAFICE DIN EVUL MEDIU în 1325, Ibn Battuta a plecat, se pare pentru treburi comerciale, pe uscat din Tanger la Alexandria (Egipt) şi de atunci încep peregrinările sale. El a vizitat Egiptul, a urcat pe Nil până la prima cataractă, 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regiunile de graniţă ale Asiei mici, „locurile sfinte” din Arabia de vest şi Irakul. Apoi, după ce a stat doi ani la Meoca, a plecat pe coastă îpre sud, până în Iemen – desigur tot în scopuri comerciale – iar de acolo ye mare, până în strâmtoarea Mozsambic. La înapoiere, călătorind pe nare, Ibn Battuta a ajuns prin Zanzibar în Onmuz, a vizitat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hrein şi Iranul de sud, apoi s-a întors în Egipt. După aceea, prin Siria i Asia mică el a ajuns până în oraşul Sinop, la marea Neagră, a trecut narea şi a debarcat pe coasta sudică a Crimeii, iar de acolo s-a îndreptat pre oraşul Sarai-Berbe (1333), capitala Hoardei de aur tătare, situat în egiunea cursului inferior al Volgăi, pe Ahtuba superioară. Când a ajuns colo el era deja un negustor bogat. Spre nord el a atins oraşul Bo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e pentru a cumpăra blănuri, dar nu s-a putut hotărî să pătrundă îai departe în „Ţara Beznei”: „. Am renunţat la această expediţie în pricină că era foarte primejdioasă şi, de asemenea, pentru că acolo u erau de aşteptat câştig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rai, Ibn Battuta a însoţit o solie tătară la Constantinopo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pă ce s-a întors la Sarai-Berke, el a plecat curâind la Horezm. După un um de 40 de zile prin câmpia de lângă marea Caspică şi prin podişul istiu Ustiurt, el a ajuns la oraşul Urghenci, iar de acolo, în 18 zile, la ihara. El a vizitat apoi Samarkandul, a cotit spre sud, a traversat flu-ul Amu-Daria, a trecut peste munţii Hinducuş, a coborât în valea Indu-i mijlociu şi prin Punjab a ajuns în oraşul Delhi. Acolo a trăit câţiva i ca (negustor sau funcţionar al sultanului din Delhi, care stăpânea Linei aproape întreaga Indie de nord. In 1342, Ibn Battuta a fost trimis sultan în China, dar pe drum, în India de sud, a fost jefuit. Câtva timp trăit în mizerie pe coasta Malabar, până când a intrat în slujba eârmuiului musulmaoi al insulelor Male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rocurat bani, Ibn Battuta a trecut în Ceylon, iar de) lo a plecat pe calea comercială maritimă obişnuită spre China, ajun-id în portul „Zeitun” (Ţiuanciu de pe coasta vestică a strâmtorii Tai-i): în secolele XIII-XIV în acest port exista un mare cârti ar eonier-1 arab. In China, Ibn Battuta a vizitat oraşul Hanbalâk (Pekin). Din; itun” pe acelaşi drum s-a întors în Ceylon, iar de acolo prin Mala-¦, Arabia, Siria şi Egipt s-a înapoiat la Tanger (1349), apoi a vizitat mad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 Ibn Battuta s-a instalat în oraşul Fes, a însoţit o solie a nanului din Fes până în oraşul Timbuctu de pe fluviul Niger, străbă-l partea de apus a Saharei, a navigat pe cursul mijlociu al Nigerului i-a întors la Fes prin podişul Ahaggar, străbătând Sahara centr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ălătorie, Ibn Battuta şi-a încheiat peregrinările. Spre jitul vieţii, el a dictat descrierea călătoriilor sale „bizuind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ERCIALE ŞI DESCOPERIRILE GEOGRAFICE ALE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Ibn Battu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memoria sa”, după cum menţionează comenta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25 de ani el a străbătut ipe uscat şi pe mare circa 120000 km. El a vizitat toate posesiunile musulmane din Europa, Bizanţul, Africa de nord şi de est (până la 10° latitudine sudică), Asia anterioară îşi centrală, India, Ceylonul şi China. El a ocolit ţărmurile oceanului Imdian de la strâmtoarea Mozambic pină la strâmtoarea Malacca şi ţărmurile continentale ale mării Chin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lătoriile lui Ibn Battuta” a fost tradusă în mai multe limbi europene. Cuprinzând un uriaş material geografic, istoric şi etnografic, Prezintă şi astăzi un mare interes pentru studierea istoriei medievale ţarilor vizitate de el, precum şi a unor vaste regiuni din Rusia. Acolo e Ibn Battuta vorbeşte despre lucrurile văzute de el însuşi, adică în solut^ maPe Parte a lucrării sale' relatările ^te sunt&gt; de regulă, ab-u autentice. Dar şi datele strânse de el din relatările altor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îndepărtate, în ciuda elementelor fantastice, au atras pe bună drepron ntia istoricilor, ca, de pildă, datele despre „Ţara Beznei” – Eu-^? x As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COPERIRILE GEOGRAFIC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TRIMISE DIN EUROPA OCCIDENTALĂ LA MONGOLI I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REGELE-PREOT IOAN începând cu prima cruciadă, grupuri numeroase de creştini din Europa apuseană au intrat în contact direct cu Levantul (Orientul apropiat) musulman şi creştin. Acolo, cruciaţii au întâlnit creştini „părtinind diferitelor biserici răsăritene. Fireşte că în ochii cruciaţilor aceştia erau eretici, care în Europa apuseană ar fi fost prigoniţi fără cruţare şi exterminaţi în masă. Aici, însă, în Orientul apropiat, ei puteau fi – iar adesea chiar erau – aliaţi ai catolicilor împotriva mahomedanilor. De aceea, papii de la Roma care chemau pe catolici să organizeze cruciade împotriva ereticilor din Europa şi binecuvântau asasinarea în masă a acestora sfătuiau pe conducătorii cruciaţilor, ba chiar le porunceau, ca în Siria şi Palestina să cruţe pe creştinii autohtoni, adepţi ai credinţelor eretice, Principalii propagatori ai creştinismului în ţările din Asia centrală şi de răsărit au fost nestorienii, în cea mai mare parte negustori sirieni, care în jurul celui de-^al doilea pătrar al secolului al VTI-Iea apăruseră în China de nord. Tot ei au făcut cunoscute aceste ţări în Europa apuseană, în evul mediu, grupuri numeroase de nestoriemi locuiau în multe oraşe şi oaze agricole din Asia centrală, iar către începutul secolului al Xll-lea creştinismul de nuanţă nestoriană s-^a răspândit foarte mult şi în rândurile a cel puţin două mari triburi nomade mongole – naimanii în apus şi kereiţi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munităţilor creştine în Asia a început să fie apreciată de Europa catolică drept un important factor militar şi politic, atunci când popoarele musulmane – turcii seleueizi şi egiptenii – au trecut la ofensivă împotriva statelor catolice, întemeiate de cruciaţi în partea de răsărit a bazinului mării Mediterane. Tocmai în această perioadă, pe la nijlocul secolului al Xll-lea a apărut în Europa apuseană legenda despre mternieul rege-jrreot creştin Ioan („preotul Ioan” menţionat în cronicile xeştine din evul mediu). Apariţia acestei legende a fost determinată de aptul că în 1141 trupele sultanului turc seleucid Sandjar, drmuitor mu-ulman din Asia centrală, au fost înfrânte la nord de Samarkand de către [arakitai1, care, după victoria asupra lui Sandjar, au creat în Turkestan, &gt;e un teritoriu uriaş, noul stat Karaki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după înfrângerea musulmanilor, în Asia centrală a luat iinţă un mare stat nemusulman a fost primită în lumea creştină ca o ictorie repurtată asupra mahomedanilor de un puternic „rege Ioan” al 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ăkitai – originari din Manciuria de sud, popor cu o origine neprecizată, iropiat ca limbă, poate, de tung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TRIMISE DIN EUROPA OCCIDENTALA LA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ui Gi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murit cum a fost completată această ştire confuză de legenda că regele învingător din Asia centrală era în acelaşi timp şi preot. Totuşi, în prima informaţie scrisă despre „regele Ioan” (a episcopului bavarez Otto din Freising)* care a ajuns până la noi (1145), învingătorul era numit „regele-preo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regele-preot Ioan s-a răspândit în Europa catolică în secolul al XlII-lea. Puterii şi influenţei acestuia i se atribuia – cu exagerări nemaipomenite – tot ce se făcea în diferite ţări asiatice în favoarea creştinilor sau împotriva mahomeda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 urma expediţiilor de cucerire ale mongolilor, o serie de puternice state musulmane din Asia centrală şi de vest au fost distruse. Şi, o dată cu ştirile espre aceste înfrângeri, care erau atribuite „aceluiaşi preot Ioan, despre a cărui mare putere vorbeşte întreaga lume” (Marco Polo), în Europa apuseană au ajuns informaţii că printre hanii mongoli există creştini, ^nii mongoli primesc bucuros în slujba lor pe creştini şi că unii ei prigonesc cu cruzime pe musulm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intre monUn^ su^ stăpânirea lui Ginghis-han erau mulţi creştini nestorieni; r ţ^tre ei făceau parte chiar din familia lui Ginghis-han şi se bucu-rau de o mare influ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na r dal-tă P^te' cruciaţii au întâlnit la „locurile sfinte” din Pales-A-sia eJjlop*eni creştini şi au auzit de la ei şi de la coreligionarii lor din PI*e ° ţară creştină din Africa de răsărit (Etiop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ea era considerată, de asemenea, ca o ţară a regelui-preot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II-XIV legenda despre re^elenpreot a determinat în mare măsură organizarea şi trimiterea unor solii catolice în tarile din Asia centrală şi de sud, iar în secolul al XV-lea ea a jucat un rol însemnat în istoria descoperirilor geografic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PAPALI LA MARII HANI MON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Ginghis-han şi al succesorilor săi – marii hani Ughedei} i Munke – imperiul mongol mildtaro-feudal a atins, în faza timpurie, aroporţii fără precedent în istoria omen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expediţiilor de jaf, întreprinse mai întâi în ţările vecine apoi în cele îndepărtate, nobilimea nongolă care conducea cete de slugi înarmate – ale mukerilor – a cucerit pe la mijlocul secolului al XlII-lea, dincolo de hotarele Mongoliei, Hhina de nord1, Turkestanul, podişul Iranului, Mesopotamia, Transeau-: azia şi Europa răsăriteană. Expediţiile mongole erau însoţite de pustiirea troaznică a ţărilor cucerite şi de distrugerea forţelor lor de producţie. Zu prilejul cuceririlor, vârfurile feudale mongole acaparau o uriaşă pradă le război. Cartierele generale ale hanilor, unde se afla aristocraţia feu-lală, au devenit pieţe vaste. Aici se vindeau cu câştiguri mari pietre pre-ioase, ţesături, blănuri şi alte obiecte de lux. Europenii au aflat despre tceasta în parte din spusele negustorilor din Asia de vest, în parte de la &gt;rimii soli trimişi în Asia centrală de papa de la Roma şi de regele Frânei, şi şi-au dat seama de avantajele comerţului cu mongol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ele state feudale creştine întemeiate de cruciaţi în Orientul propiat, supuse presiunii pe care o exercitau în partea de răsărit a ba-inului mării Mediterane ostile musulmane victorioase, căutau în fel şi hop să întreţină în protectorii lor din Europa occidentală – papa şi re-ii catolici – speranţa în ajutorul mongolilor împotriva musulmanilor, 'e aceea, începând din perioada 1240-1250 Europa occidentală trimitea 1 Asia centrală, la reşedinţele marilor hani mongoli, solii ai căror membri rimeau, în afară de însărcinările diplomatice şi religioase, şi misiuni &gt;ecial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al IV-lea a folosit în acest scop pe cei mai instruiţi ilugări cerşetori din ordinele organizate cu puţin timp înainte: domini-m şi franciscan. Franciscanii au dat dovadă de mai multă abilitate plomatică decât dominicanii şi au prezentat dări de seamă mai intere-nte despre so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trimişi de papă în frunte cu Plano Carpini au călătorit re Karakorum2, capitala mongolilor, prin nord. Ei au plecat din oraşul ancez Lyon în 1245, au străbătut Europa centrală, teritoriile ruseşti upate în acea vreme de mongolii din Hoarda de aur (Kâpciakă), stepele ti regiunea mării Caspice şi o parte din Asia centrală. Ei au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na de sud a fost cucerită de mongoli mai târziu, în anii 1275-1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a-Horin – oraş întemeiat de Ginghis-han pe cursul superior al râului Orhon uent al râului Sel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TRIMISE DIN EUROPA OCCIDENTALA LA MONGOLI 87 în momentul când din toate regiunile Asiei cucerite de 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noului mare han solii din partea popoarelor se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riburilor nomade supuse. Circa 4000 de soli adunaţi acolo dentare Ş ământ de credinţă stăpânului lor. Plano Carpini şi tovarăşii a? j6Pdrum au profitat de această împrejurare excepţional de favorabilă sai ţe a strâr? e date despre Imperiul mongol şi popoarele care îl locu-pen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gpaii au văzut aici pentru prima oară chinezi; Oarpini laudă r „'a^lor blândă şi măiestria meşteşugarilor chinezi. Călugării catolici nu rau nicidecum primii europeni care au pătruns în Asia centrală. La re-edinţa marelui han, Plano Carpini a întâlnit un grup de ruşi printre care se afla şi cneazul Iaroslav Vsevolo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247, franciscanii au pornit înapoi pe acelaşi drum nordic şi s-au întors cu bine la Lyon. Plano Carpini a prezentat papei un raport amănunţit despre moravurile mongolilor, felul lor de trai religia şi organizarea lor de stat. Comunicările lui sunt completate şi precizate de datele întocmite după relatările unui însoţitor al său, polonezul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RUBRU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arpini, în anul 1249, a sosit la Karakorum călugărul franciscan Andre de Langjumeau, sol al regelui cruciat francez Ludovic al IX-lea „cel Sfânt”. Darea de seamă despre călătoria lui nu s-a păstrat, ci este numai pomenită în relatările contemporanilor săi, printre altele în povestirile lui Rubru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ografice importante au fost strânse de o altă misiune franciscan ă trimisă la Karakorum, şi anume cea a flamandului Willem von Ruvsbroeck, mai cunoscut sub numele francez Guillaume Rubruquis. Misiunea a fost trimisă de Ludovic al IX-lea din oraşul Aca (Palestina de nord), după o cruciadă neizbutită în Egipt: regele spera să afle în marele han mongol un aliat împotriva musulma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rna anului 1252-1253 Rubruquis a traversat marea Neagră de-barcând în portul Soldaia (astăzi Sudak) din Crimeea. Din Soldaia el a Plecat spre răsărit în mai 1253, iar după două luni, mergând în căruţe trase de boi, a ajuns la gurile Vo^ăi. Rubruquis confirmă că Volga se varsă într-o mare închisă, iar nu într-un golf al oceanului Nordic, cum considerau aproape toţi geografii din antichitate, în afară de Herodot ŞiPţolemeu: „Fratele Andre [Longj urneau] a ocolit această mare din două Părţi, pe la răsărit şi pe la sud, iar eu am călătorit de-a lungul celorlalte °oua ţărmuri”. El arată că la apus (Caucaz), la sud (Elburs) şi la răsărit ţ, ţg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de 'Vest ~ versantul abrupt al podişului Ustiurt. Pe la mijlocul m u. SePtembrie, călugărul franciscan a pornit din nou spre răsărit. Dru-wi continuare, de la marea Caspică, 1-a făcut pe c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ar 6 v?” raPortului lui Rubruquis, itinerariul său poate fi determinat ln llnii generl El îitt ăăit lâă Ar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q, p li generale. El a înaintat spre răsărit, pe lângă marea Ar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e se înalţă munţi, înţelegând probabil prin munţii de răsărit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Daria; 'Călugărul n-a văzut nici marea şi nici fluviul, căci a trecut ceva mai la nord de ele. După un drum lung prin stepe nemărginite unde numai rareori se întâlneau pe malurile râurilor mici erânguri, el î ajuns până la munţi (Karatau) şi pe valea râului Talass, iar după ce a arecut munţii a ajuns în valea râului Ciu. Apoi drumul a continuat peste nunţi (Alatau transilian) în valea unui râu (Iii) „ce curgea spr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asiatici (desen din secolul al XlV-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 (Balhaş) şi de-a lungul versantului nordic al munţilor Alatau ţunir spre lacul Alakol. De aici călugărul a pătruns probabil prin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ariei în valea Irtâşului negru. Mai departe drumul străbătea un seLdeşert şi călătorul a întâlnit numai mongoli care trăiau de-a lungul umului mare. La sfârşitul lunii decembrie, Rubruquis a văzut în mij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ei eâmpii fără margini, reşedinţa provizorie a lui Munke, marele n al mongolilor. Aici el a întâlnit câţiva meşteşugari europeni, printre re ruşi şi chiar un francez din Paris (un bijut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hoardi mgolilor, Rubruquis a sosit la Karakorum. Capitala mongolă, înco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un val de pământ, nu i-a produs o impresie prea puternică,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pţia palatului marelui han. Călugărul a fost însă impresionat de fapcă, în afară de templele „păgâne” (se pare budiste) existau doua ischei şi o biserică creştină (nestoriană), ceea ce constitui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ranţei religioase a mongolilor, de neînţeles pentru catolicii din i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ke-han a remis solului o scrisoare de răspuns către regele F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 el se intitula stăpân al lumii şi cerea francezilor să-i de-îă jurământ de credinţă, dacă vor să trăiască în pace cu el. Un însoţitor lui Rubruquis – călugărul italian Bartolomeo – a rămas la biserica ştină locală. In vara anului 1255 Rubruquis a plecat înapoi. De data asta el a călătorit spre cursul inferior al Volgăi, pe un drum situat a mai la nord, astfel îneât lacul Balhaş a rămas la sud. Toamna el a nit spre sud, de-a lungul ţărmului apusean al mării Caspice, prin irta Derbentului, a traversat podişul Armeniei, a trecut munţii Tau-de răsărit şi, ajungând la ţărmul mării Mediterane, s-a întors în Pa-i la mănăstirea sa, în vara anului 1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TRIMISE DIN EUROPA OCCIDENTALA LA MONGOLI scara 1 = 10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cingole la sâârşitul secolului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principalul merit al lui Rubruquis constă în îaotul că el a fost primul care a atras atenţia asupra uneia dintre trăsăturile principale ale reliefului Asiei centrale, şi anume asupra existenţei podişului Asiei centrale. El a tras această concluzie din observaţiile făcute asupra cursurilor râurilor asiatice întâlnite în drum. Rubruquis a descris de asemenea, desigur în liniile cele mai generale şi bazat pe informaţii primite de la alţii, unele ţări, nu numai din Asia centrală, ci şi din cea răsăriteană. El a arătat că ţara „Katai” (China de nord) se întinde la răsărit spre ocean şi a fost primul dintre europeni care a emis presupunerea justă că „serii” din geografia antică şi „kataii” reprezintă acelaşi popor. Tot el a strâns o serie de date, e drept sumare şi uneori greşite, despre manciurieni, coreeni şi alte eâteva popoare din As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liile din secolul al XIII-lea n-au jucat un rol prea important în istoria cunoaşterii Asiei de către Europa apuseană, mai ales în cunoaşterea geografiei Asiei. Trebuie să recunoaştem că solii franciscani aveau un spirit de observaţie dezvo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le lor despre viaţa locuitorilor din ţările vizitate, despre religia şi organizarea militară a mongolilor e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intă şi astăzi un mare interes şi constituie documente istorice importante. Dar spiritul de observaţie al acestor diplomaţi şi spioni ^ veşminte de călugări era limitat de instrucţiunea lor catolică scolastică S1 de misiunile 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MARCO POLO ŞI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CONŢINUTUL „CĂRŢII” LUI MARCO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Europa apuseană care plecau în Asia primeau de bicei şi misiuni speciale, diplomatice sau de spionaj, din partea guver-elor lor sau a bisericii de la 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cipala lor preocupare o mstituia negoţul. Ei căutau să afle ce mărfuri preţuite în Europa pot impara în condiţiile cele mai avantajoase în diferitele ţări asiatice şi ce ărfuri europene, unde şi căror pături ale populaţiei locale le pot vinde modul cel mai rentabil. De aceste interese comerciale erau strâns legate ¦oblemele de ordin financiar (impozitele şi taxele vamale), problemele gate de transportul mărfurilor şi deci şi observaţiile asupra drumuri-r şi mijloacelor de comunicaţie, asupra punctelor comercial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ivânt, pe negustori îi interesau în primul rând problemele care făceau rte din categoria denumită în secolul al XlV-lea „Practica comerţului”, îiar aşa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st intitulat un îndreptar-ghid italian pentru ţările Asiei, tocmit în secolul al XlV-lea de Francesco Bălăucei Pegolotti din iţa. Este semnificativ că acelaşi îndreptar practic pentru negustorul-j lător poartă şi un alt titlu: „Cartea descrierii ţărilor”. Pe baza acestor i dreptare s^a dezvoltat mai târziu acea ramură a geografiei care a că- § tat în secolul al XlX-lea în ţările vest-europene denumirea de „geo-ifie comercială”, „geografie a negoţului”, sau „geografie economică”, m este înţeleasă ea şi astăzi de numeroşi geograf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arabi din evul mediu (sau mai exact cei ce scriau în limba ibă) au început să întocmească asemenea îndreptare cu mult timp inte de secolul al XlII-lea. Dar printre primele cărţi vest-europene acest tip trebuie considerată, prin conţinutul ei esenţial, cartea vene-îului Marco Polo, care a călătorit în China. Prima versiune a cărţii, tată în 1298 la închisoarea din Genova, avea titlul „Carte despre ie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lui Marco Polo se deosebeşte fundamental de compiile seci de mai târziu prin faptul că este alcătuită, nu după materiale rare, ci, în cea mai mare parte, pe baza observaţiilor personale şi, mici excepţii, pe baza povestirilor oamenilor întâlniţi. Acest lucru se lică şi prin aceea că ea a fost compusă în închisoare: „Cartea” a fost să de un alt deţinut – Rusticiano (Rusticello) din Pisa, ca un şir de e&amp;tiri adresate unor oameni care ascultă. Acestui fapt i se datoresc şi ii caracteristic al „Cărţii” lui Marco Polo, precum şi lipsa de omogete a conţinutului ei. Călătoria propriu-zisă este descrisă numai în tul „Prolog” şi în câteva capitole ale „Căr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rinde descrieri ale diferitelor ţări, regiuni şi oraşe din Asia, ale avurilor şi vieţii locuitorilor şi ale curţii lui Hubilai, marele han al golilor şi împărat al Ch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aterial geografic, care preMARCO POLO ŞI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 cel mai mare interes, sunt in-juse capitole cu conţinut istoric şi câteva nuvele-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INERARIILE PROBABILE URMATE DE NICCOLO ŞI MAFFEO POLO 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Marco polo a folosit nu numai materialele pe care le-a strâns el însuşi, dar şi pe cele adunate de tatăl şi unchiul său. Tatăl său Niccolo şi unchiul său yiajjeo n-au traversat Asia o singură dată, ca Marco, ci de trei ori, din care de două ori de la apus la răsărit şi o dată în direcţ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portret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şi Maffeo au plecat din Veneţia în jurul anului 1254 şi, după ce au stat şase ani la Constanti-nopol, au pornit de acolo în scopuri comerciale spre Crimeea de Sud, de unde, în 1261, au trecut pe Volga. De pe cursul mijlociu al Volgăi, fraţii Polo au pornit spre sud-est prin teritoriul Hoardei de aur, au străbătut stepele de dincolo de marea Caspică, iar apoi, prin platoul pustiu Ustiurt au trecut în Horezm, spre oraşul Urghenci. Ei şi-au continuat apoi drumul în direcţia sud-est, în sus pe valea fluviului Amu-Daria, până la vărsarea Zeravşanului şi în sus pe Zeravşan, până la Buhara. Acolo s-au întâlnit cu un sol al „ilhanului” Hulagu, cuceritorul Iranului, care se îndrepta spre marele han Hubilai şi care a propus veneţienilor să mearg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 mers cu solul „spre nord şi nord-est” timp de un an întreg. Pe valea Zeravşanului ei au urcat până la Samarkand, au trecut în valea fluviului Sâr-Daria şi pe această vale au coborât până în oraşul Otrar. „e aici drumul lor a continuat de-a lungul Tian-şanului apusean, în valea râului Iii. Mai departe, spre răsărit, ei au mers, fie în sus pe valea tfului Iii, fie prin Poarta Ţungariei, pe lângă lacul Alakol (la răsărit de Bal-n^Ş). Apoi au înaintat de-a lungul regiunii premontane a Tian-şanului răsăritean şi au ajuns în oaza Hanii, popas important pe ramura nordică a tarelui drum al mătăsii din China spre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mi ei au mers spre sud, către oaza Şaciu (astăzi Dunhuan), situată în valea râului Sulehe. Mai departe, spre răsărit, până la curtea arelui han, ei au urmat aceeaşi cale pe care au străbătut-o mai târziu „npreună cu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tabilit pe ce drum s-au întors Niccolo şi Maffeo Polo. Ei ~au lrvapoiat la Veneţia în 126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GEOGRAFIC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PROBABILE URMATE DE MARCO POLO 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7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uţătorii Polo, împreună cu Marco, care avea atunci; ani, au plecat în Palestina. Cea de-a doua călătorie, în timpul căreia E., străbătut de la apus spre răsărit întreaga Asie, au început-o în toamne, anului 1271, pornind din Aca, de unde au trecut în oraşul Ayas de pe ţărmul golfului Iskenderun (Alexandreta). Apoi, au traversat partea centrală a Asiei mici şi podişul Armeniei, de unde au cotit spre sud, în Kurdistan, şi – pe valea Tigrului, prin Moşul şi Bagdad – au coborât până la Basra. După toate probabilităţile veneţienii s-au îndreptat către nord, spre Tebriz, iar apoi au traversat Iranul în direcţia sud-est, prin Kerman, până la Ormuz, sperând să ajungă pe mare în India, iar de acolo în China. Dar corăbiile pe care le-au văzut la Ormuz li s-au părut prea şubrede; ei s-au întors la Kerman şi au străbătut drumul greu direct spre nord, prin deşertul Deşte-Lut până în oraşul Kaien. De acolo au ajuns, pe un drum rămas neclarificat, în oraşul Bal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spre răsărit, de-a lungul versantului sudic al munţilor Hinducus, călătorii au pătruns în Badahşanul Afgan – o regiune muntoasă de mare altitudine – şi au ajuns la poalele Pami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sa, Marco Polo face o descriere scurtă, dar deosebit de exactă, a Pamirului şi a văi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spre nord-est, veneţienii au coborât până în oaza Kaşgar, iar apoi au ocolit pe la sud deşertul Takla-Makan. Ei au înaintat cu icest prilej de Ia o oază la alta de-a lungul versantului nord-vestic al anţurilor muntoase ale Tibetului, până la vărsarea râului Cerc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Hubilai dăruieşte fraţilor Polo un „paiţzu” de aur (desen din secolul al XIV-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ŞI. CAR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tunui de Niccold şl Maffe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urinat de Marco P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12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probabile al iui Marco Polo despre acolo au trecut printr-o regiune nisipoasă (Kumtag) şi, mergând de la un puţ la altul, au ajuns în valea râului Sulehe, în oaza Şaciu, unde Niocolo şi Maffeo Polo mai fuseseră înainte. Din Şaciu, prin ţara tanguţilor (tibetani din nord-est), călătorii au ajuns în oraşul Ganciu (Cianie), situat pe cursul superior al râului Heihe-Edzin-Gol, de-a lungul porţiunilor apusene ale Marelui zid chinezesc, ajungând uneori chiar în imediata apropiere a acestui zid. La Ganciu, veneţienii stat un an întreg, din motive care nu se cunosc – „pentru treburi care nu merită să vorbim”. Este posibil ca tocmai în această perioada Marco Polo să fi vizitat oraşul Karakorum, punctul cel mai seb Pecare ^ atins. Tot ce spune Marco Polo despre Asia de nord ln nu pe observaţii personale, ci pe relatările altora, anciu veneţienii au pornit mai departe, spre sud-est, prin „marea tanguţilor&gt; unde sunt multe regate”, ajungând în oraşul Sini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edin+a P0^1„116 a drumului lui Polo – de la oraşul Sinin până la îa Provfeorie a marelui han – „Klemenfu”, care se află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SCOPERIRILE GEOGRAFICE DIN EVUL MEDIU de Hanbalâk (Pekin) şi la răsărit de Kalgan. – urma mai întâi valţ cursului mijlociu al fluviului Huanhe, iar apoi trecea prin stepă. Rămâne inexplicabil cum s-a putut întâmpla că nici pe această porţiune a drumului şi nici pe cele precedente, de-a lungul graniţelor Chinei de răsărit, Marco Polo, care avea un puternic simţ de observaţie, n-a zărit Marele zid chinez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tatăl şi unchiul său, Marco a stat în China timp de peste 15 ani (aproximativ în perioada 1275-1290). Fiind în slujba marelui han, el a traversat, după cât se pare, de câteva ori China de răsărit în diferite direcţii. Călătoriile prin China nu prezentau pe atunci nici un fel de dificultăţi, mai ales pentru curierii lui Hubilai. – care avea un serviciu de comunicaţii excelent organizat – poştă călare şi pedestră (prin curieri rapizi). După „Cartea” lui Marco Polo se pot stabili relativ precis numai două din principalele sale itinerarii prin China, ambele pornind din Hanbalâk. Unul din drumuri – cel de răsărit – mergea de-a lungul zonei de litoral drept spre sud prin ţările „Katai”' (China de nord) şi „Manzi” (China centrală şi de sud) spre „măreţul oraş Kinsai” (Hanciu) şi spre „oraşul mare şi de vază Zeitun” (Ţiuanciu); celălalt drum ducea către sud-vest, în Tibetul răsăritean şi în regiunile învecinate cu acesta. Oraşul Hanciu, pe care veneţianul îl descrie cu entuziasm sub numele denaturat de Kinsai, era situat la sud de gurile unui mare fluviu chinez şi era într-adevăr, în evul mediu, unul dintre cele mai mari oraşe din China şi din întreaga lume. Dar descrierea exagerată a Kinsaiului cu cele „douăsprezece mii de poduri de piatră” a stârnit, fireşte, neîncrederea unora dintre contemporani faţă de „Mili-one”; astfel îşi porecliseră veneţienii concetăţeanul, probabil pentru pasiunea lui de a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MARCO POLO PE MARE ÎN JURUL ASIEI DE SUD ŞI ÎNTOARCEREA SA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etrecut mulţi ani în slujba lui Hubilai, veneticii au îotărât, în sfârşit, să se întoarcă în patrie pe mare, în jurul Asiei de ud şi prin Iran; din însărcinarea marelui han, ei au însoţit două rinţese, una chineză şi una mongolă, care urmau să se căsătorească u „ilhanul” (cârmuitorul mongol al Iranului) şi cu moştenitorul aces-iia, în capitala ilhanilor – Tebri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291, flotila chineză pornit din „Zeitun” spre sud-vest, prin marea „Cin” (a Chinei de jd). In timpul acestui drum, Marco a aflat de Indonezia – de „7448 îsule” risipite prin marea „Cin”; el a vizitat însă numai Sumatra, unde ălătorii au stat timp de cinci luni. Ei au debarcat pe ţărmul nordic şi au construit acolo o fortăreaţă din lemn, pentru că se temeau de isulari, despre care se spunea că „mănâncă oameni ca fiarele”. Din amatra flotila s-a îndreptat spre Ceylon, trecând pe lângă insulele-icobare şi Anda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greşit el consideră Ceylonul (ca şi lava) 'intre „cele mai mari insule din lume”, dar descrie în mod veridic aţa locuitorilor din Ceylon, zăcămintele de pietre preţioase şi veştile locuri de pescuit perle din strâmtoarea Palk. Din Ceylon,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ŞI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u continuat drumul de-a lungul Indiei de vest şi al ţărmului ŞjranUiui, prin strâmtoarea Grmuz, până în golful Pensie, sudic ai vorbe'şte şi despre ţările africane de pe ţărmurile oceianului oe care, după cât se pare, nu le-a vizitat; despre marea ţară „ (Abisinia, adică Etiopia), despre insulele „Zanghibar„ şi „Mai tt în emisfera sudică, în apropiere de ecuator. Dar el con-t cu Madagascarul fSZanZtSambele insule cu regiunea de litoral a Africii răsăritene şi de aceea dă multe date greşite despre aceste insule. Totuşi, Marco Polo a fost primul european care a adus veşti despre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de război chinez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care a durat peste trei ani, veneţienii au adus prinţesele în Iran (în jurul anului 1294), iar în 1295 s-au întors în patrie. Nu se ştie din ce cauză Marco Polo a nimerit (probabil în jurul anului 1297) în închisoarea din Genova, unde şi-a dictat în 1298 „Cartea”. In anul 1299 el a fost eliberat şi s-a întors în oraşul său natal. Aproape toate datele citate de biografi despre viaţa pe care a dus-o apoi la Veneţia se bazează pe povestiri, dintre care unele datează chiar din secolul al XVI-lea. S-au păstrat foarte puţine documente din secolul al XlV-lea despre Marco Polo şi familia sa. S-a dovedit totuşi că Marco Polo şi-a încheiat viaţa ca un cetăţean înstărit, dar nu foarte bogat, al Veneţiei. El a murit în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ĂRŢII” LUI MARCO POLO ÎN ISTORIA GEOGRAFIEI n „Cartea” lui Mareo Polo sunt descrise sau menţionate nu numai giumiie vizitate de el însuşi sau de tatăl şi unchiul său, dar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6°ri foarte îndepărtate. Dacă strângem tot materialul geografic convet' Tdiferitele părti ale „Cărţii”, ne putem face o ide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np? dspre cunoştinţele geografice ale veneţianul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a Marco Pol°”- Tocmai o astfel de hartă a întocmit Henry aici w1„*?! 11*111 oomentator englez al „Cărţii”; harta este reprodusă gtr-o formă simplifi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aS}6 XIV~XV&gt; „Cartea” lui Marco Polo a fost unul dintre N6 io^osite pentru întocmirea hărţilor geografice ale Asi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geografică este repetată în mare măsură pe harta cata- ' 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o a a 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ŞI: C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1375 şi într-o serie de alte hărţi cunoscute, printre care lână a ^”^^i din 1459 al lui Fra Mauro. Insă cartografii medievali planisferui ± ^ folosit&gt; desigur, şi alte izvoare, adesea mult mai puţin de mai _tirzi ^^^ veneţianului, care, în general, a respectat adevă-exacte de°'it de asemenea, o icarte a unui autor francez anonim ruli -S”? + -un stil atrăgător, dar plină de cele mai absurde fantezii şi scrisă mtrAPolo în închisoarea din Genova (după H. Y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iar minciuni, intitulată „Călătoria lui Sir John Mandeville” (personaj imagi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Cartea” lui Marco Polo a jucat un rol foarte important în istoria marilor descoperiri. Hărţile întocmite sub puternica influenţă a lui Polo şi a- folosite de organizatorii şi conducătorii expediţiilor portugheze PrimelOr expeditU spaniole din secolele XV-XVI, iar lucrarea sa de căpătâi pentru „cosmografii” şi navigatorii de seamă, i Colum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Marco Pol° faoe Parte dintre rarele lucrări medievale – sau lucrări ştiinţifice – care se mai citesc cu interes şi i de: cc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SCOPERIRILE GEOGRAFICE DIN EVUL MEDIU astăzi. Ea a intrat în „fondul de aur” al literaturii universale, a foSj-tradusă aproape în toate limbile europene şi în multe alte limbi, fijj^ mereu editată în majoritatea ţărilor lumii. Cu cât trece mai mult timD de la întocmirea primei versiuni a „Cărţii” (1298), cu atât mai mult interes trezeşte ea, nu numai la specialiştii în geqgrafie, istorie, etnografie şi filologie, dar şi în rândurile publicului larg. Ultima ediţie în limba rusă a apărut în 19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CĂLĂTORII EUROPENI IN ASIA IN SECOLELE XIV-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CATOLICI ÎN ASIA IN SECOLUL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secolele XIII-XIV, câteva misiuni catolice au vizitat Asia de sud şi de est, furnizând material geografic care completează, într-o anumită măsură, „Cartea” lui Marco P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1289, călugărul franciscan italian Giovanni Monte-corvino a fost trimis de papă la Tebriz. După doi ani, el a plecat din Ormuz pe mare spre coasta Coromandel a Indiei, şi a trăit acolo mai bine de un an printre creştinii localnici („tomişti”). In scrisorile sale, Montecorvino descrie icorect India de sud, felul de trai al populaţiei băştinaşe, comerţul şi navigaţia în condiţiile climei musonice. De acolo, în anul 1293, el a călătorit pe mare până în China, unde a trăit cinca 35 de ani, îndeosebi în partea de mord; scrisorile sale din China, care se referă în special la activitatea sa de misionar, sunt însă mai puţin interesante din punct de vedere geografic decât scrisori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ălătoriei de 12 ani (1318-1330) prin Asia a călugărului franciscan Odorico da Porderwne, de origine friul (populaţie din Italia de nord-est), constituie un amestec pestriţ de adevăr şi născociri. Din Ormuz, el a ajuns pe mare până la oraşul indian Thana (situat la vărsarea râului cu acelaşi nume, în regiunea unde mai târziu a luat fiinţă Bombay), a vizitat ambele ţărmuri ale Indiei de sud şi Ceylonul, a navigat până în Sumatra şi Iavia, a fost în Vietnamul de sud şi în Dhina de sud (la gurile râului Sinţzian), a ajuns până la Hanciu, iar de icolo a plecat, în sfârşit, la Hanbalâk, unde a stat trei a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Odorico a străbătut spre vest întreaga Asie. El a trecut lin Hanbalâk şi din bazinul mijlociu al fluviului Huanhe în Bazinul iloşu al fluviului Ianţzî, a pătruns în Tibet şi a descris Lhasa, capitala tcestei ţări, unde, potrivit spuselor sale, a trăit multă vreme (mulţi storici se îndoiesc, pe bună dreptate, de aceasta). Aici, descrierea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titlul „Milionul – cartea minunatelor călătorii ale lui Marco Polo” lucrarea apărut în limba română în 1958, în Edit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altele, Odorico a fost primul european care a semnalat consumul masi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i din China şi obiceiul de a se lega strâns picioarele fetiţelor, pentru ca ele să ramta” 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UROPENI IN ASIA IN SECOLELE XIV-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rupe. Se ştie numai că Odorico s-a întors în patrie în toriei lul rj^ jn anul următor, fără să-şi fi terminat cartea intitulată 1330 şi a, e iucruri necunoscute„. Ea reprezintă o povestire haotică „Odoric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ri g^ oraşe din Asia, despre popoarele şi minunile acestui „^tin co ^ ^ oraşul Avignon (sudul Frântei), papa a trimis în China, han, pe călugărul i”2 el a străbătut spre es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2, ei Dup” ^ a stat oap. ^JU ani la Pekin arignolli a pornit spre sud pmă la „Zeitun” (Ţiuanciu), a ajuns pe mare până în India şi Ormuz, iar de acolo, pe uscat, în Palestina şi în 1353 s-a întors la Avignon, traversând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LAICI VEST-EUROPENI ÎN ASIA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comercială italiană din secolele XIII-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lV-lea au izbucnit în China mari răscoale antimongole, care au luat sfârşit în 1368, prin alungarea totală a mongolilor din ţară. Este ciudat că aceste evenimente de însemnătate ca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mondială nu au fost cunoscute în Europa timp de aproape un veac şi jumătate, până în primul pătrar al secolului al XVI-lea, când corăbiile portugheze au apărut pentru prima oară în faţa ţărmurilor Chinei. Dar la hotarul dintre secolele XIV şi XV, în Europa s-a aflat că toate statele musulmane din Asia anterioară şi din India de nord au fost cucerite de cârmuitorul mongol al Asiei centrale, Tamerlan (astfel au deformat ^fopenii numele lui Timur Lenk, adică Timur cel Şchiop). El era con-s-? „: e* itna* Puternic suveran din lume; cârmuitorii europeni visau Af” ra? j? ge'ca a*iat în lupta împotriva musulmanilor în Europa şi în de i + nord# De aceea&gt; reLele Castiliei (Henric al Illnlea), deosebit două1 y^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luptă, a trimis la începutul secolului al XV-lea castiiil°„ TmT.ur, în capitala acestuia, Samarkand. Una dintre soliile a fost condusă de Ruy Gongalez Clavijo, care în timpul călă-(1403-1406) a ţinut un jurnal amănunţit şi la întoarcerea în această ' iPUS ^a punct însemnările. In prima ediţie tipărită în 1582, foarte i^reiucrare este intitulată „Istoria marelui Tamerlan„. Fiind un şi din AP.ortant izvor pentru studierea situaţiei din Orientul apropiat „¦sia centrală la începutul secolului al XV-lea, „I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răsărit pe harta catalană din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UROPENI IN ASIA IN SECOLELE XIV-XV 101 nizează de asemenea un material geografic nou, care comiple- „i01^, lui Miarco Polo, în special în privinţa Asiei centrale şi tează; da înveCinate cu ea din Iranul de nord. Informaţiile pe oare regiunilor ^QJ^ pg baza observaţiilor personale, sunt, în general, preziai şite uneie date aflate de la alţii; printre altele, indicaţia exacte; s ^mu_rj&gt;ariia! rSe varsă în marea Baku„, adică în marea Caspi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fluy} ^ vagabond inspirat” (potrivit expresiei lui N. S. Leskov) a fost +„ i venetian din prima jumătate a secolului al XV-Aea – negusto-] Niccolo de'Conti. Din 1419 el a locuit la Damasc (Siria), a studiat 1 limba arabă şi, după cât se pare, a trecut de pe atunci la reli-aC° mahomed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24 el şi-a început călătoriile prin Asia (în ^ia uri comerciale). Din Damasc, Conţi a plecat la Ormuz şi, tra-^rsând marea, a ajuns în portul Cambay din India de vest. După ce a Tzitat câteva oraşe din această regiune, el a navigat spre sud, de-a lungul întregului litoral vestic al peninsulei India, a fost în Ceylon, iar apoi s-a îndreptat pe mare spre nord-est, de-^a lungul întregului ţărm răsăritean al Indiei, ajungând până la gurile Gangelui. Din Bengal, el a pornit spre răsărit pe uscat, a trecut munţii pustii care despart India de Indochina de nord-vest şi, coborând într-o oâmpie întinsă, a ajuns la un râu foarte mare – „Dava„ (Irawadi). Conţi a coborât pe Irawadi prin statele Ava şi Pegu şi s^a înapoiat pe mare în India de vest. Apoi, din Cambay a plecat ipe mare spre apus, a vizitat insula Socotra, Adenul, unul dintre iporturile etiopiene (se pare în peninsula Somalia), portul Jidda (Djidda – portul oraşului Meoca) din Arabia de apus şi s-a întors în Italia în anul 1444 prin Egipt şi portul Tripoli din Libia. Papa Eugeniu IV a manifestat un interes atât de mare faţă de peregrinările lui Conţi, încât i-a iertat chiar şi păcatul grav de a fi trecut la mahomedanism şi a poruncit secretarului său, cunoscutul umanist Poggio Bmcciolini, să scrie în limba latină povestirile acestuia („Patru cărţi despre soarta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STE TREI MĂRI” A LUI AFANASI NIKITIN în 1466, şahul Şirvanului – ţară situată &gt;pe ţărmul apusean al mării Laspioe – a trimis soli la Ivan al IlI-lea, marele cneaz a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 din Şirvan au plecat înapoi, li s-au alăturat câţiva negustori ruşi Şi câţiva negustori din Buhara. Printre ruşi se afla şi negustorul van^ri iiin d*n Tver. El a echipat două corăbii şi s-a alăturat caraei de vase comerciale oare pornise în jos pe Vol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au ^r. Volgăi, caravana a fost atacată de tătarii din Astrahan, care lui Nikv° ^U aoes^ Prilej au pierit corăbiile şi aproape toată averea îmbarc t*Â ^~au iscăpat decât două corăbii: una din Buhara, pe care s-a se afu ^vr. P^i; Şi a doua – rusească. Corabia din Buhara pe care fost arun +-”1 a a-iuns cu b^ ^a Derbent. Corabia rusească, însă, a toţi cei ţf a de furtună pe ţărmul de nord-vest al mării Caspice şi Şirvan s^ ^q a^au ^ ea au ^os^ prinşi de kaitaci, supuşi ai şahului din c^rut să *¦ ^f ^a s&gt;einaha, unde sosise atunci şi Nikitin. Toţi ruşii au le trimişi în patrie sub pază, dar şahul a refuzat, zic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800 km „Călătoria peste trei raăn” a lui Afanasi Nikitin înt prea numeroşi. „Şi, izbucnind în plâns, au plecat care încotro -_ pune Nikitin în însemnările sale „Călătorie peste trei mări„ – şi cei are mai aveau ceva avere în Rusia au plecat într-acolo, iar cei car&amp; veau acolo datorii s-”u dus încotro vedeau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UROPENI ÎN ASIA ÎN SECOLELE XIV-XV 103 era dator„, adică luase mărfuri ipe datorie; în patrie îl N1 cnisoarea sau robia; de aceea, el a hotărât să încerce să flacă aştepta^ m'^ străine. Din Baku, „unde arde focul nestins„, Nikitin a negoţ în J^ iunea iraniană Mazandaran, situată în sudul mării Oaspie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ecat în ^^ tmllp de opt luni, apoi a trecut lanţul de munţi Elburs ^ °-JT~bătut Iranul spre sud. Nikitin călătorea fără gcrabă, rămâmnd. – i a Ş”' ^ iună întreagă într-un or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oraşele iraniene uneori. ^ ^ india caii de rasă sunt foarte scumpi şi că acolo se pot e* a * ieftin mărfuri preţioase care ar putea fi vândute în Rusia. El CU? fiPt hotărârea să plece în India şi s-a îndreptat spre golful Persic? bătându-se, de altfel, mereu din drum), spre „Hormus” (Ormuz). După cumpărlat un armăsar de rasă, Nikitin s-a îmbarcat pe o corabie indiană care se îndrepta cu o herghelie de cai, prin Mascat (Oman), Diu şi manele port comercial Camfoay (din nord-vestul peninsulei India), spre portul Dabh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vreme se ţinea acolo un mare târg de cai la care se adunau geambaşi din ţările arabe, Iran, Asia centr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n^a izbutit să vândă avantajos armăsarul nici la Dabhol şi nici în portul Chaul, situat mai la nord. De aceea, el a pornit peste Gaţii de vest în interiorul ţării, la două sute de verste de mare, în oraşul Junnar. El a stat acolo două luni şi a plecat cu armăsarul său mai departe, la patru sute de verste, la Bidar (care astăzi se află în statul Haiderabad), în capitala Industanului musulman, „un oraş mare cu mulţi locuitori”. Nikitin descrie alaiurile pompoase ale sultanului local şi curtea acestuia înconjurată de ziduri cu şapte porţi. Străinii nu erau lăsaţi să intre înăuntru; Nikitin povesteşte, duipă spusele altora, despre curtea sultanului, arătând că ea „este foarte frumoasă, pretutindeni sunt sculpturi şi aur şi până şi ultima piatră este încrustată şi foarte frumos împodobită cu aur”. Nikitin nu se lasă însă orbit de acest fast; el vede în jur mizeria înspăimântătoare căreia alţi călători europeni din evul mediu nu-i dădeau atenţie: „. Oamenii de la sate sunt foarte săraci, iar boierii sânt bogaţi şi luxoşi; ei sunt purtaţi în lectici de argint.” Njkjtin vorbeşte şi despre duşmănia dintre hinduşi şi musulmani („cu păgânii nu mănâncă şi nu beau”), precum şi despre împărţirea hinduşilor în caste („în India sunt optzeci şi patru de credinţe”); de asemenea, el remarcă deosebirile dintre modul de trai şi hrana diferitelor caste. După ce a petrecut la Bidar aproape un an, Nikitin a plecat la Vijaianagar T kuCi oapitala unui stat puternic din sudul Indiei), situat pe râul sfin-fp ra' afluent din dreapta al Kistanului. El a vizitat oraşul diar” t3^ aflat pe malul d^Pt al Kistanului şi a fost şi la minele de aiamante de la Raichur, situa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arămas dezamăgit de rezultatele călătoriei sale: „Câinii de văzut ^~aU ^. ^l^ ei vorbeau despre o mulţime de mărfuri, dar am sunt ieft' nU ex*? ta ni^ic pentru pământul nostru. Piperul şi vopseaua ea. Dar me„ -^ aduc marfa pe mare, iar alţii nu plătesc vamă pentru şi pe nja n? * nu ne vor lăsa s-o ducem fără vamă. Iar vama e scumpă doi ani ET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i tâlh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dia, Afanasi a petrecut mai bine de a vi2itat şi câteva oraşe de pe coastfâ de vest a Indie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lui Aâanasi Nikitin din oraşul Kal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serie de oraşe din podişul Dec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semnările sale, el dă „formaţii s-curte, dar, în general, demne de crezare, despre câteva aşe-: ări pe care nu lesa vizitat personal. El cunoaşte Ceylonul, despre oare pune că este o ţară bogată în pietre preţioase, mirodenii şi elefanţi-II ştie, de asemenea, de „un port destul de mare„ din Indochina de vest, 'egu (la gurile fluviului Irawadi), unde trăiesc „dervişi indieni„ (călugări udişti), care fac negoţ ou pietre preţioase şi ou obiecte de porţelan din Cin şi Mac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se dor de patrie, Nikitin porneşte înapoi în 1472. El de-: rie foarte pe scurt acest drum. S-^a îmbarcat la Dabhol şi a plătit entru drumul până la Ormuz doi galbeni. „Şi am călătorit pe „tava” orabie de construcţie primitivă) timp de o lună pe mare şi nu am Izut nimic, iar abia în a doua lună am văzut munţii Etiopi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EUROPENI ÎN ASIA IN SECOLELE XIV-XV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Etiopiei cinci zile. Din voia Domnului nu s-a întâmplat stat în _ ^m foţ etiopienilor mult orez, piper şi grâne şi de aceea ei nimic r^'it corabia. De acolo am plutit douăsprezece zile până la n-au Je ^ j, greu Le admis, aşa cum fac unii comentatori ai lui Niki-Ma9caj'lLn „munţii Etiopiei” el înţelege „ţărmul muntos al Etiopiei” tin, ca P a'dică ţărmul nordic înalt al peninsulei Somalia. E puţin ^khabil ca în acest caz vasul să fi putut ajunge în douăsprezece zile ipr°lvtascat adică să străbată circa două mii de kilometri împotriva vân-1 şi a' curentului, în timp ce în aceleaşi condiţii a fost nevoie de tu lui ş ^ (după cum arată mai departe Nikitin) pentru un drum de n°tru ori mai scurt, adică pentru a ajunge de la Mascat la Ormuz. E^te mult mai probabil că vasul a ajuns în dreptul ţărmului înalt al &lt;Afului Kuria Muria (Arabia de sud), situat la mai puţin de o mie de kilometri de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barcat la Ormuz, Afanasi a pornit spre nord-vest prin regiunile muntoase ale Iranului şi a ajuns la Tebriz. Dincolo de Tebriz, el a vizitat cartierul general al turkmenilor nomazi „cu berbeci albi”, care se aflau atunci în război cu turcii osmanlii. Apoi a traversat podişul Armeniei şi a ajuns la 1 octombrie 1472 la „marea Stambul” (marea Neagră), în dreptul Trebizondei. O corabie i-a luat lui Nikitin un galben ca să4 treacă peste marea Neagră în portul Kaffa (Feodosia), care atunci aparţinea genovezilor; dar, „din cauza unui vânt puternic şi rău”, corabia a ajuns la Kaffa abia la 5 noiembrie. Aici însemnările lui Afanasi Nikitin se termină. Din scurta introducere la „Călătoria” sa, care este inclusă în aşa-numita cronică de la Lvov din 1475, reiese că el „a murit înainte de a ajunge la Smolensk, iar însemnările le-a scris cu mâna sa şi au fost aduse la Moscova de nişte neg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de miai multe ori copiată în secolele XVI-XVII. Până la noi au ajuns cel puţin şase copii., însă până în secolul al XVII-lea nu cunoaştem în Rusia vreo altă încercare de a stabili legături comer-ciaJ„ directe cu India. De altfel, e puţin probabil ca ruşii care au citit „Călătoria„ să fi fost îndemnaţi să întreprindă o călătorie în Indila, deoarece nu se îndoiau că Nikitin spune adevărul atunci când afirmă că acolo „nu există mărfuri pentru Ţara rusească„. Din punct de vedere economic, călătoria lui Nikitin n-a izbutit. Dar Nikitin a fost primul european care a făcut o descriere veridică, simplă, realistă, fără exali ar*-9lde ° uria? a valoare a Indiei medievale. Prin călătoria sa, el a *” m moici convingător că în a doua jumătate a secolului al XV-l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1- an* ^namte de „descoperirea” Indiei de către portughezi, putea spirit jtoi! eas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ţară şi un european singur şi sărac, dar cu Intrrf miţiativă, deşi condiţiile călătoriei erau, în genere, nelprielmic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ar, Afanasi Nikitin nu a avut sprijinul nici unui suveran laic, 1-a avut portughezul Covilhăo, care a călătorit curând după nu avea nici sprijinul puterii bisericeşti, ca călugării Montecorvino, Odorico da Pordenone sau ignolli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liRUrul X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i-a renegat nici credinţa ca veneţianul Oonti. Fiind reştin ortodox printre musulmani şi hinduşi, Nikitin n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CE DIN EVUL MEDIU găsit sprijin şi ospitalitate cum găseau pretutindeni negustorii şi călătorii arabi, printre cei de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 Nikitin era absolut singur, suferea de un dor cumplit cle patrie şi, cu toate că ştia că „este dator” şi cunoştea ce soartă îi aşteaptă pe datornicii răi platnici, a căutat să se întoarcă în Rusia. „Iar Ţara rusească s-o ocrotească Dumnezeu… Nu există pe lume o ţară aseine” nea e1', cu toate că boierii de pe pământul rus nu sunt buni la suflet Fie ca Ţara rusească să se orânduiască şi să domnească în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RUŞI A EUROPEI DE NORD ŞI PRIMELE EXPEDIŢII IN SIBERIA (SECOLELE XII-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VGOROD ŞI PO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xtremităţii nordice a peninsulei Scandinavice şi a coastei Murmansk, întreaga regiune din nordul Europei şi Asiei situată dincolo de cercul polar a fost descoperită de ruşi. Tot ruşii au fost primii europeni care au navigat pe mările oceanului îngheţat cu sute de ani înainte ca englezii şi olandezii, care pretind că ar fi „descoperit” aceste mări, să fi pătr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ai marilor descoperiri făcute de ruşi în nordul Europ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 au fost locuitorii din Novgorod, cetăţeni ai puternicii republici feudale din Rusia veche, care purta semeţul nume de „Marele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al Xll-lea, republica Novgorod pusese stăaânire pe tot nordul european – de la peninsula Kala până la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orei. Locuitorii din Novgorod au trecut la răsărit chiar dincolo de, Kamennâi Poias„ („Brâul de piatră”) – munţii Ural. Aceste posesiuni ile Novgorodului din regiunile periferice de la nord şi nord-est purtau lenumirea de „vo'losti” (plasă). De la nord la sud, Novâgorodu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teritoriul de la „Marea cea rece” până la înălţimile care formau umpăna ape7or, între bazinele lacurilor Ilmen şi Ciud şi bazinul Dvinei e vest. Novgorodul însuşi era un mare centru comercial şi meşteşugâÎSC, iar în statul Novgorod erau foarte dezvoltate vânătoarea, pescuitul extracţia sării. Aceste îndeletniciri aduceau locuitorilor Novgorodului ărfuri preţioas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erau exportate în apus la „nemţi” şi în su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 în cnezatele ruseşti „de jos”1. Pământurile Novgorodului dădeau colte foarte mici; semănăturile erau adesea distruse de ger. De a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u puţine vite. Locuitorii din Novgorod erau nevoiţi 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grâne şi vite din Rusia „de jos”, unde se cereau în schimb sare sturioni, untură de balenă, puf, colţi de morsă şi mai ales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urile” de răsărit ale Novgorodului erau situate în bazinul cursului supe-al Volgăi şi de aceea, pentru locuitorii din Novgorod, cnezatele ruseşti situate pe iul mijlociu al Volgăi, pe Oka şi pe afluenţii lor reprezentau „Rus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RUŞI A EUROPEI DE NORD 107 pentru vânătorile cu şoimi ale cnezilor şi boierilor se căutau şoimi/ni*11! a^ ^nobili„ din regiunile polare). Cu cât se epuizau mai repede terenurile de vânătoare şi de pescuit din ţinuturile de baştină, cu atât mai puternică era tendinţa locuitorilor din Novgorod de a înainta spre ord, sPre ţărmurile râurilor nordice şi ale mării Reci, unde se găseau din abundenţă peşte, vânat şi păsări. Rusiei „de jos” îi trebui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vgorodului (după o icoană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ai produsele pe care locuitorii Novgorodului le procurau din nord; „a avea nevoie şi de mărfurile de peste mări pe care le aduceau prin marea baltică la Novgorod negustorii hanseatici – germani sau suedezi (Soţi). Negustorii de peste mări cumpărau, la rândul lor, la Novgorod, stat mărfuri din regiunile nordice, cât şi din Rusia „de jos„. Nobilimea „m Novgorod, care era clasa dominantă în republică, preţuia în mod „eosebit ţinutul Pomorie, de unde veneau mărfurile cele mai căutate J*pit comerţul cu ţările de peste mare şi cu Rusia „de jos”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itele regiuni dim Pomorie, adică de pe coasta de nord a pei precum şi pentru ţărmurile mării Reci, locuitorii Novgorodului numiri speciale care s-au păstrat până astăzi în literatura georusă: ţărmul de nord al peninsulei Kola – coasta Murmansk dă) ţărmul de est şi sud-est al acesteia, în dreptul „Gâtului „ – coasta Ier; ţărmul apusean al mării Albe, cam până la xâului Kem – coasta Karelă, întrucât în ţara învecinată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şi turn de la „Detineţ” (Kremlinul) din Novgoro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iii koreli„ (karelii); ţărmul de sud-vest al mării Albe, între gurile îurilor „maritime” Kema şi Onega – coasta Pomorie; ţărmul de sud-rest al peninsulei Onega – coasta Onega; ţărmul de nord-est al penin-ulei – coasta Letni; ţărmul de răsărit al mării Albe de la gura Dvinei e nord până la estuarul Mezenului – coasta Zi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nord-est, începeau ţinuturile locuite de „samo-izi” (nenţi) şi „iugra”. Sub această din urmă denumire se înţelegeau, x igeneral, toate popoarele din Europa de nord-est şi Asia de nord-vest mansii („vogulii”), hanţii („ostiacii”) etc, dar, după cât se 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tre iugra erau excluşi 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OLONIZAREA DE CĂTRE RUŞI A NORD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pendenţi („smerzii”) din Novgorod şi robii boierilor îolopi sboi„) au descoperit şi au fost primii oare au colonizat ţărmurile xopei de nord. Ei au deschis spre ele drumuri, au organizat acolo îătoarea şi pescuitul şi s-au aşezat pe cursurile inferioare şi la gurile rilor, „formiând un fel de oaze ruseşti printre pădurile nelocuite” F.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nord-est. Locuitorii din Novgorod coborau pe râul Volhov ă la lacul Ladoga; apoi ieşeau pe râul Svir spre lacul Onega şi mai „arte, către nord, de-a lungul ţărmurilor de apus sau răsărit ale alui; aci au organizat „o cale de corăbii pe lacul Qne^a de ambel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li CĂTRE RUŞI A EUROP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omerciale din veche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fluviale ale novgorodc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mârUime şi pe Idcuri ale novgorodcnil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colonizate de novgorodeol Regiunile colonizate de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olonizarea Europei de nord de căt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prin pogosturi„1 (adică de-a lungul ţărmurilor din sat în sat). De ţărmul răsăritean al lacului Onega, ei mergeau mai departe, spre id-est, folosind mai cu seamă căile de apă. Pe acolo nu existau dru-ri de care. Chiar şi vara înaintarea era foarte anevoioasă: „sunt ne-nărate mlaştini şi lacuri care trebuie trecute în multe locuri”. Prima; a fost organizată pornindu-se de la lacul Onega peste râul Vodla &gt;este un afluent al lui din dreapta. Pe aici locuitorii Novgorodului ngeau la lacul Ken, iar pe râul Ken, la Onega (mai jos de praguri); i coborau pe Onega spre marea Albă sau treceau pe cursul superior ¦îului Emţa, ajungând până la Dvina de nord. Cel de-al doilea drum nea de la râul Vâtegra, prin lacul cu scurgere Lacia, spre Oneg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i aşezăr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RUŞI A EUROPEI DE NORD 11 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hideau aceleaşi căi către Dvina de nord şi către mare. AI unde se, ° ducea de la extremitatea nordică a lacului Onega, prin-treilea ar j^^^ mici, spre lacul Vâg, la „pogosturile de dincolo de iI'un „râul Vâg, spre Suma şi Niuheia, de-a dreptul la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 g°lfUrViLa de nord-vest pornea de la orăşelul Korelî (astăzi Prioziorsk). Jt-nmd Novgorodului, situat pe ţărmul vestic al lacului Ladoga, apa ooeosturile lapone„, la „sălbatica lop” (astăzi raioanele apusene ^'Y s. Autonome Karelă), iar de acolo spre coasta Karelă de la „ ÎL” u se ştie când au început locuitorii din Novgorod să înainteze spre După cum se arată în „Nacialnaia letopis”1, locuitorii din Novd încă de la sfârşitul secolului al Xl-lea, vizitau Peciora, regiunea %&amp; mai îndepărtată de ei din Europa de nord. De aceea se poate pre-supune că ei ajunseseră pma la marea Alba m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i boierilor (holopi-sboi) ajungeau la ţărmul mării pe una dintre căile indicate mai sus. Cu bărcile lor numite „uşkui”, de unde vine şi numele lor de „uşkuinici”, ei pluteau pe mare şi urcau pe cursul râurilor până la primele praguri. Acolo unde erau condiţii prielnice pentru pescuit, vânătoar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ocupau terenuri în folosul boierilor lor. In felul acesta au luat naştere aşezările nordice ale Novgorodului; instalaţii pentru sărarea peştelui, aşezări de pescari, aşezări ale vânătorilor de şoimi etc. După aceste aşezări ale pesdarilor şi vânătorilor oare aparţineau boierilor, au apărut aşezări de agricultori în locurile unde, în condiţiile de atunci, era posibilă cultivarea pământului. Robii boierilor au supus la nord-vest pe kareli şi pe saami, sau lopari („copiii kareli” şi „lopii sălbatici”), iar la nord-est pe nenţi („samoiezi”) şi i^au obligat să lucreze pentru stăipânii lor. In urma robilor boiereşti au pornit spre nord şi mici meşteşugari, ţărani şi călugări. Aceştia s-^au aşezat între kareli şi saami. Intre noii veniţi şi locuitorii de baştină ai ţinutului n-a existat vrajbă din pricina loturilor de pământ, căci pământul ajungea pentru toţi; ruşii, karelii şi saamii se aşezau pe loturi mici de pământ Şi le lucrau singuri sau în cete. Deosebirile dintre noii veniţi şi locuitorii de baştină dispăreau destul de repede. Boierii acaparau pământuri ta special pe coastele Letni şi Pomorie. Ţăranii se aşezau de obicei la oarecare distanţă de mare, pe râul Onega şi mai ales pe Dvina de nord Şi pe afluenţii ei de pe stânga. Pe Dvina se aflau şi mulţi colonişti din Ţinuturile „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UROPEI DE NORD-EST DE CĂTRE RUŞI din Novgorod au descoperit şi regiunea de la extreminord-estică a Europei – Podkamennaia Iugra, adică bazinul ei şi Severnâi Kamen2. Ca termen etnografic, cuvântul „iu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ţ °PIs^ul începuturilor„ – cea mai veche cronică ruseas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mnă de î” 5 tr^ este vechiul nume rusesc al munţilor Ural; Podkamennaia în-^ralului Ho m§ J ^ral; Iugra sau ţinutul Iugra este regiunea situată de ambele părţi ale nord între Peciora şi cursul inferior al fluviului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cu literă mică) indică un grup nedefinit de popoare nordice, c&amp;V {trăia între Peciora şi cursul inferior al fluviului Obi, de ambele păr, ale munţilor Ural: la apus de ei „de lângă Kamen” şi la răsărit – $, dincolo de Kamen„. Dintre „iugra„ se excludeau „samoiezii” (nenţij-şi, prin urmare, majoritatea lor se compuneau din voguli (mansi) J ostiaci (hanţi). Novgorodenii trimiteau în Iugra detaşamente militare care strângeau trib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ţară îndepărtată ele se dedau la jaf făţiş. Populaţia băştinaşă se răscula adesea împotriva jefuitorilor şi îi alunga. Pentru novgorodeni era primejdios să se aşeze în aceste condiţii printre locuitorii din Iu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finlandezi (desen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enii au croit spre această regiune de la marginea de nord-est a Europei – spre Peciora şi Iugra – două drumuri. Drumul de nord trecea de-a lungul râului Pinega, ultimul afluent de pe cursul inferior al Dvinei. De pe Pinega, uşkuinicii treceau pe râul Mezen şi pe afluen-tul inferior al acestuia – Peza; apoi coborau pe Tilma până la Peciora. Dar acest drum era foarte incomod pentru navigaţie şi „volokurile”1 dintre diferitele bazine: ale râurilor erau dificile. Drumul de sud, mai uşor şi mai comod, mergea pe râurile Suhona şi Vâcegda direct spre Peciora, fără să mai treacă ipeste M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dintre Rusia „de joş” şi Novgorod, în teritoriile din nord, începuse de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secolul al XlII-lea, cnezii din Rusia „&gt;de jos” formulau pretenţii asupra coastei Ter, sau icel puţin asupra acelei părţi a ţărmului „unde novgorodenii nu se duc”, asupra coastei Zimni şi a ţinutului Peciora, renumit de inultă vreme prin şoimii săi. In acea vreme existau acolo câteva posesiuni ale cmezilor, unde trăiau „cete” de vânători din Rusia „de jos” şi cnezii cereau ca unele aşezări novgorodene situate la gurile râurilor nordice să le presteze diferite munci. In secolul al XlV-lea, aşezări ale coloniştilor şi posesiuni ale diferiţilor cnezi din Rusia „de jos” s-au întins de pe cursul superior al Volgăi, peste Vaga, de-a lungul Dvinei de nord, până la estuarul ei; de aici ele s-*au extins spre vest şi nord de-a lungul ţărmurilor mării Alibe. Cnezii din Rusia „de jos” au înaintat de asemenea spre răsărit şi au purtat lupte cu novgorodenii pe drumurile care duceau spre Iug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i au închis uşkuinicilor din Novgorod drumul de sud, către Peci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epând din prima jumătate &lt;a secolului al XlV-lea, pe acest drum de sud se produceau ciocniri armate între novgorodeni şi locuitorii din Marele Ust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ok – porţiune îngustă de uscat între două ape, peste care se trăgeau bărcile pentru a se ajunge de pe un râu pe altu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BUŞI A EUROPEI DE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locuitorii din Suzdal şi cei din Novgoroa (icoan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 sub stăpânirea cnezilor din Rusia „de jos”. Din aceste cioc-nin leŞau învingători cei din Usti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e ţărmurile mării Reci. La început, punctul de sprij îndrePteu spre nord în căutare de locuri de pescuit era ogorî, situată la vărsarea Dvinei de nord. Mai târziu, spre un't KeC°lul al xv„lea” după ce Moscova a supus Novgorodul, ea a re-sore stăPânirea sa toate aşezările ruseşti din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ruşilor ^T3^ Şi est a continuat şi, în această mişcare, un rol de frunte orii şi pescarii din Pomorie, urmaşii primilor colonişti ruşi ţărmurile mării Reci. La început, punctu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 d li d it a geografice j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ESCOPERIRILE GEOGRAFICE DIN EVUL MEDIU sfârşitul secolului al XV-Jea, la gurile Peciorei a fost întemeiat Pustoziorsk. Dar şi înainte de aceasta, vânătorii ruşi navigau spre şi astfel au descoperit insula Novaia Zemlia. In secolul al XVT-lea şji veneau în fiecare an în această regiune. Aici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nau nu numai vâng</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rii din Pustoziorsk de la gurile Peciorei, dar şi pomorii de pe râurile „maritime” apusene şi de pe ţărmurile mării Albe. Pescarii şi vânătorii „care pluteau cu pânze” de-a lungul ţărmurilor mării Albe spre gurile Peciorei şi spre Novaia Zemlia au trebuit să descopere în mod inevitabil în calea lor peninsula Kanin1 şi insulele Kolguev şi Vai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 păstrat numele navigatorilor ruşi care au descoperit regiunile polare şi insulele din Europa de nord-est. Dar în a doua jumătate a secolului al XVI-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egustori din Europa apuseană au organizat expediţii pentru căutarea „drumului de nord-est”, căpitanii englezi şj olandezi întâlneau mereu lângă ţărmurile ţărilor şi insulelor „descoperite” de ei corăbii ruseşti conduse de marinari iscusiţi şi cu foarte multă experienţă, în comparaţie cu ei, străinii 'păreau nişte începători timizi, deşi printre ei se aflau şi navigatori vestiţi ca Steven Barrow sau Villem Barem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RUSEŞTI ÎN IUGRA ŞI IN SIBERIA DE NORD-VEST IN SECOLELE XI-XIV în „Nacialnaia letopis”, la anul 6604 „de la facerea lumii” (1096 sau începutul anului 1097), apare următoarea„relatare: „Iată ce vreau să vă povestesc, ce am auzit acum patru ani, precum mi-a istorisit Ghiuriata Rogovici din Novgorod cu următoarele cuvinte: „L-am trimis pe fiul meu în Peciora, la oamenii care plătesc tribut Novgorodului; ajunse fiul meu la ei şi de acolo plecă la Iugra. Iugna este un popor care vorbeşte într-o limbă de neînţeles2 şi trăieşte în vecinătate cu Samoiedia, în ţinuturile nordice. Cei din Iugra i-au povestit fiului meu: am întâlnit o minune nouă nemaipomenită despre care nu am auzit până acum şi asta a început în urmă cu trei iani: există munţi care ajung la ţărmul mării şi înălţimea lor este până la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i munţi se aud strigăte şi vorbe rostite cu glas tare; în aoei munţi este săpată o mică ferăstruică şi de acolo vorbeşte cineva, dar limba nu poate fi înţeleasă; iar ei arată*spre fier şi fac senine cu mâna, eerând fier; dacă cineva le dă fier – un cuţit sau o secure, ei dau în schimb blănuri de fiare. Drumul spre acei munţi este de neumblat din cauza prăpăstiilor, a zăpezilor şi a pădurilor, aşa că nu totdeauna ajungem până la ei; mai departe mai e un drum spre miazănoapte”3-Aşa redă cronica minunata legendă despre Siberia din extremul nord-vest, indicând exact poziţia acestei regiuni (dincolo de mun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insula Kanin a fost mult timp socotită drept insulă, iar văile râuleţelor CiJa îi Cioşa, care curg în direcţii opuse în partea ei sudică, joasă şi îngustă, er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t o strâmtoare de mică adâncime. Această eroare a fost înlăturată definitiv în a doua umătate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original: „iar limba iugră est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vechi ruseşti” (traducere în limba rusă contemporană), Moscova, 1936.).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RUŞI A EUROPEI DE NORD 115 la ţărmul mării), dar fără să dea vreun nume nici regiunii şi care ajung '¦, j^ vm legendă nu se poate conchide (aşa cum a făcut nici flu/lUp„ „incă novgorodenii ar fi trecut dincolo de munţii Ural încă u 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 fie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y [. Kara ^j_jea; datele menţionate mai sus puteau fi culese şi la jn sec0 K^men„) dar este incontestabil că novgorodenii dobândeau încă apus de „ cianuri de la „poporul de dincolo de Kamen”, în schimbul 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 secolului al Xll-lea, cronicarii menţionează cel A%iă expediţii în lugra ale uşkuinicilor din Novgorod care au ve-puţm oo„ adune tribut. Pe la mijlocul secolului al XlII-lea, când îşi nitme°rau posesiunile („volosti„) din nord, novgorodenii menţionau, nu enmai Kolo şi Tre (adică Ter, coasta Ter), ci şi Perm, Peciora şi Iugra. TUfusi cronicile din secolele XII-XIII lasă anumite îndoieli, neprecizând despre care Iugra este vorba – „de lângă Kamen„ sau „de dincolo de Kamen„. Insă o însemnare de la mijlocul secolului al XIV-lea (în cronica din Rostov) este foarte clară; „în aceeaşi iarnă (1364-1365) au sosit din Iugra novgorodenii. Micii boieri şi oştenii din slujba voievodului1 Alek-sandr Abakumovici au luptat pe râul Obi şi până la mare, iar o altă parte mai sus, pe Obi; dvinenii s-au ridicat cu război împotriva lor, dar ei i-au bătut pe dvinen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însemnare nu se arată pe ce drum au mers spre fluviul Obi uşkuinicii novgorodeni care veneau de pe Peciora; probabil că nu pe mare, ci prin ţara Komi (a zârianilor), fie pe drumul de nord, de-a lungul râului Usa, iar apoi peste munţi pe Sob, un afluent al fluviului Obi, fie pe drumul de sud, pe râul Şciugor, iar de acolo treceau pe cursul superior al Sosvei de nord (bazinul fluviului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când au cunoscut ruşii pentru prima oară ţara Komi, situată în bazinele râurilor Peciora şi Vâcegda; în orice caz, în secolul al Xll-lea veneau acolo în mod regulat negustori din Marele Novgorod şi din cnezatul Suzdal-Rost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IV-lea ţara Komi a intrat în componenţa cnezatului Moscov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erioadă ruşii începuseră să pătrundă şi în „Marele Perm”, situat mai la sud, adică în ţara Komi-permiacilor, aşezată în bazinul Kamei suparioare; în perioada 1470- 1480 el a intrat în componenţa Statului r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472, voievozii din Moscova au trecut prin Marele Perm şi „au supus întreg acest ţinut pentru marele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RUSEASCĂ IN SIBERIA DIN 1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n'^Ut-Ul Perm' ru?„ au avut mai multe ciocniri cu vogulii (mans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tie iT lj voivozii din Moscova au întreprins în 1483 prima expe-indică CeŞtS dovedită în „ţinutul Siberiei”, adică pe Irtâş. Cronicarii 11 me^e a do* v°ievozi care au participat la această expediţie: Kurbski-Ciornâi şi Ivan Saltâkov-Travin. Din acest moN M^ e voiev°d apare în sensul de căpetenie de oşt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S' ^- Sol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mzin” Note la Istoria statului rus, voi. V, nota 8. Istoricul Voievodul AbaV°V consideră că această expediţie a avut loc în 1363 şi în afară de dKumovici îl menţionează şi pe Stepan L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DESCOPERIRILE GEOGRAFICE DIN EVUL MEDIU ment, fiecare etapă ulterioară a marilor descoperiri făcute de ruşi în nordul Asiei (cu rare excepţii) poate fi legată de anumite 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astea celor doi voievozi se aflau ruşi „din Ustiug, de pe Vâceg&lt;ja şi din Vologda”; de asemenea, se arată pentru prima dată că au partici-pat la expediţie komi – „permiaci, vâmiei şi sâsoliei”. „. Au mers pp lângă Tiumen, spre ţara Siberiei, iar de aici pe Irtâş. Şi a pornit oastea din Ustiug la 9 mai şi s-a întors la Ustiug de pocroavă (adică la 1 octombrie), iar în Iugra au murit mulţi vologdeni, pe când ustiugenii s-au înapoiat cu to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iberia (Sibir) este folosit de cronicari în această scurtă însemnare ca un nume cunoscut care nu are nevoie de explicaţii şi indică un oraş. Acest nume apare pentru prima oară pe harta Catalană din 1375, fiind transcris „Sebur”. După părerea lui V. V. Bartold, el este împrj-mutat fără îndoială din izvoarele musulmane „Sibir şi Abir; „Ibir-Şibir„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ătre autorii arabi şi persani din prima jumătate a secolului al XlV-lea. Nu s^a lămurit însă cum a apărut această denumire, necunoscută popoarelor de baştină din Sib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apuseană denumirea ie Siberia fără deformări (Sibir) apare pentru prima oară pe planisferul urnii întocmit de veneţianul Fra Mauro la mijlocul secolului al XV-lea 1457-1459), ca nume al unei ţări aşezate la nord de „Sarmaţia asiatică„ &gt;i despărţită de aceasta prin munţi. La sud-vest de ea curge râul Edil – lenumirea turcă a Vol^ăi. La nord-est de „Sibir„ începe un râu fără mme care curge de-a lungul versantului apusean al munţilor Hiper-&gt;oreici şi care, în nord, înainte de a se vărsa în ocean, separă „Permia„ le „Ţara Beznei„2. Aici se observă influenţa „Cărţii” lui Marco P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expediţiei lui Kurbski-Ciornâi şi a lui Saltâkov-Travin în irimăvara anului 1484 „cnezii” („căpeteniile de triburi”) voguli şi iugra i unul dintre cnezii siberieni (probabil tătari) au venit la marele cneaz 1 Moscovei cu rugămintea de a-i primi ca supuşi. „Iar marele cneaz le-a oţărî t tributul şi i-a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IN SIBERIA DE NORD-VEST DIN ANII 1499-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voievozii Moscovei – cnezii din aroslavl Semion Kurbski şi Piotr Uşatâi (împreună cu voievodul Gavri-w-Brajnik) au întreprins o mare expediţie în Siberia de apus. Cu acest rilej ei au descoperit partea cea mai înaltă a munţilor Ural şi au fost rimii care au stabilit direcţia lor reală „de la o mare la alta”, adică de '¦ nord la sud. Expediţia a început în 1499 şi s-a încheiat după doi ani, 1501: „Marele cneaz 1-a trimis pe Piotr Fiodorovici Uşatâi şi i-a dat a ajutoare] mici boieri din Vologda. Şi au purces două mii de verste nă la volokul Pinega, iar aici s-au unit cu dvinenii, cu pinegenii şi cu ijanii. Şi au mers din ziua de Sf. Ilie [20 iulie] pe râul Koloda (Kuloi) iO de verste de la OJeni brod (Vadul Renilor); pe multe râuri au umblat au ajuns pe râul Peciora la cetatea U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M. Karamzin, Note, voi. VI, not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numire reflectă străvechea legendă despre ţara nordic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RUŞI A EUROPEI DE NORD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lecare al expediţiei lui Uşatâi a fost Vologda. De a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 bărcile pe Suhona până la Dvina de nord, iar pe acest râu a coborât 5, garea ultimului său afluent din dreapta – Pinega. Pe Pinega până Ja v erg n sus pjnă la locul unde acest râu-se apropie de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tâi a ni ^ până la volokul Pinega” – şi a coborât apoi pe Kuloi, care râului Ku „j Mezn din marea Albă. Pe urmă, a urcat pe râul Mezen se varsaltimui afluent din dreapta acestuia, Peza, până la izvoare, unde şi Pe Uooiat de cursul superior al Ţilmei, afluent din stânga al Peciorei. S”a ^ ît pe Ţilma până la gurile ei, iar pe Peciora a urcat până la ceta-^ °TT 'taş Nu se ştie precis locul unde se afla această cetate. Probabil că tea i situată în apropierea gurii râului Şciugor (pe paralela de 64° latitu-nordică), unde se termină partea navigabilă a Peciorei. La Ustaş, zul Uşatâi a aşteptat sosirea celorlalte două cete ale cnezilor Semion Ipeodorovici Kurbski şi Vasili Ivanovici Gavrilov-Brajnik. „Aici au petrecut toamna şi au construit un oraş. Iar de pe râul Peciora voievozii au plecat în ziua Intrării maicii Domnului în biserică [21 noiembrie]. Iar de la Peciora până la Kamen au mers voievozii vreme de două săptămâni. Şi aici au trecut voievozii – cneazul Piotr şi cneazul Semion – peste Kamen printr-un pas, iară vârful Kamenului nu se vede în nori, iară dacă e vânt norii sânt risipiţi, iară lungimea lui este de la o mare la alta. Şi au ucis voievozii pe Kamen cincizeci de samoiezi şi au prins 200 de reni. De la Kamen au mers o săptămână până la primul orăşel Liapin1; cu totul au mers prin aceste locuri 4650 de verste. Iar de la Liapin au pornit voievozii pe reni, iar oastea pe sănii trase de câini, şi după ce au luat Lia-pinul, au cucerit treizeci şi trei de oraşe, au prins o mie nouă dintre cei mai de vază oameni şi au adus cincizeci de cnezi. Iar Vasili Brajnik a luat opt oraşe şi a prins opt căpetenii de oraşe. Şi au venit la Moscova la domnitor cu toţii, dându-le Dumnezeu sănătate, de ziua cea mare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iară lungimea lui este de la o mare la alta” nu poate fi interpretată decât în sensul că lanţul „Kamen” (munţii Ural) se întinde de la marea cea Rece până la marea Chvalissk (marea Caspică); deci, după cum am arătat mai sus, de la nord la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voievozii au mers de la vest la est printr-o trecătoare care avea de ambele părţi munţi înalţi şi u ajuns la râul Liapin; pe cursul superior al acestuia, la nord de drumul sec' M ndiCă Kle mai înalte culmi ale Uraluluiîn afară de aceasta, în o ui al XV-lea ruşii nu împărţeau marea cea Rece în două bazine die, pe care le-ar fi putut considera mări separate, aşa cum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16' nU putem crede că „de la ° mare ^ alta” înseamnă de la dent„ H aP”S ^aren1: s) la Marea de răsărit (Kara). Dar cea mai conclu-Perioari-°Vadă Care ne arată că într-adevăr ruşii au descoperit în această Herb 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ia reala Q munţilor „Kamen” ne-o furnizează harta lui _^^&gt; întocmită în primul pătrar al secolului al XVI-le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Ua 'umâtate a secolului al XVIII-lea, Liapin era o aşezare a vogulilor polar„ şi se va*' – C-arec izvoră5te din partea cea mai înaltă a „Kamen”-ului, din Uralul rsa m Sosva de nord, afluent al fluviului Obi pe cursul inferi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SCOPERIRILE GEOGRAFICE DIN EVUL MEDIU izvoare ruseşti1. Pe ea figurează pentru prima dată „munţii numiţi pământului”, care se întind de la nord spre sud, între Peciora şi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ltimul pătrar al secolului al XV-lea, ruşii au ajuns pe Irtâş, iar la hotarul secolelor XV-XVI pe cursul inferior al fluviului Obi VEarele cneaz Vasili Ivanovici a fost primul care a adăugat la titlul său ye acela de stăpân al ţinuturilor Obdorsk şi Konda, adică al regiunilor situate pe cursul inferior al fluviului Obi şi pe Konda, afluent al Irtâşu-ui. Posesiunile Moscovei s-au întins dincolo de „Kamen”, care de atunci i început să fie indicat pe hărţi ca un şir muntos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ĂRII KARA ŞI A DRUMULUI SPRE MANGAZ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re sfârşitul secolului al XV-lea, în căutare de blănuri cumpe, vânătorii ruşi din Pomorie au descoperit insula Vaigaci, iar prin trâmtorile Iugorski Şar sau Porţile Kara pătrundeau în marea Kara. 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uteau cu pânzele„ spre răsărit pe mare prin „locuri afurisite„ până la &gt;eninsula Iamal; apoi urcau pe râul Mutnaia, care se varsă în golful Bai-'arata; peste un scurt „volok uscat„ (cumpăna apelor), ei îşi trăgeau lodiile”2, târându-le până la izvoarele râului Zelionaia, care se varsă în olful Obi. „Iar volokul uscat de la un lac la altul [la izvoarele celor două îuri] este de o jumătate de verstă şi mai bine, iar locul e neted şi nisi-os”. Coborând pe râul Zelionaia, pomorii pătrundeau pe gurile fluviului) bi sau ale Tazului. De obicei, drumul de la gurile Dvinei de nord până i gurile Tazului dura patru-cinci săptămâni, iar de la gurile Peciorei din ust-ozero (Pustoziorsk), cel mult trei săptămâni. Pe Taz, negustorii şi înătorii au organizat câteva factorii comerciale („cetăţui”) şi făceau acolo: himb („negoţ mut”) cu localnicii – hanţii şi nenţii. Cursul inferior al azului era tocmai centrul Mangazeii3, la care visau pe atunci toţi negus-) rii ruşi de blănuri, aşa cum visau la ţara Eldorado conchistadorii (cu-îritorii) spanioli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căii maritime de nord prin „marea-ocean”, de pe Peciora jceau în Mangazeia căi pe uscat – mai lungi şi mai grele – de-a lungul! luenţilor Peciorei şi ipeste cumpenele apelor din munţii Ural spre „luenţii lui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pe uscat, cel mai nordic, trecea, după cum am mai arătat sus pe Usa şi pe râurile mici din bazinul ei până la „Kamen”, iar apoi îste „volokul Sob” până la râul Sob, afluent nordic al fluviului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rum ducea de pe Peciora peste „Kamen”, de-a lungul râu-i Sosva de nord până la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rum, cel mai sudic, mergea din bazinul Kamei şi al aflu-itului ei Ciusovaia până în bazinul Irtâşului, peste Tura, Tavda şi Toii. Dar acest drum era şi cel mai l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trei săptămâni de „goană i pânzele”, el dura vreo trei luni, şi aceasta în cazul când nu er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onul Siegmund Herberstein, trimis al împăraţilor germani (Maximilian I 5' rol V), a vizitat Moscova în anii 1517 şi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dia – vas de pescuit cu pânze al pomorilor, cu fund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de Mangazeia provine de la tribul nenţ al molco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PORTUGHEZI A AFRICII DE VES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ieni care trăiau de-a lungul cursului inferior al Tobolului de tătaru s secoiul ai XV-lea tătarii erau fărâmiţaţi şi slabi şi unii din şi Irtî.ş.„ i r plăteau choar tribut marelui cneaz al Moscovei. Dar la mij-”cnezii io v ^ xVI-lea regiunea pe care o locuiau ei a fost cucerită locul seC? bucium, urmaş al lui Şeibani-han, cuceritorul Buharei (din de hanul ^^ ^ numeau pe Kucium „prinţul de Şiban”). După cu-aceasta c ^ către Kucium, pătrunderea ruşilor în Siberia a devenit cerir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iiă ln acelaşi timp, puterea lui Kucium a început să se aproape v nOră, până la cursul inferior al râului Obi, unde trăiau eXtlf şi nenţii care plăteau tribut ruşilor încă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nFSCOPERIREA DE CĂTRE PORTUGHEZI A AFRICII DE VEST ŞI VÂNĂTOARE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EXPANSIUNII MARITIME A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reştinilor împotriva maurilor (musulmani de origine arabă şi berberă), care în secolul al VUI-lea cuceriseră aproape întreaga peninsulă Iberică, s-a terminat cu succes în partea apuseană, portugheză, a peninsulei pe la mijlocul secolului al XHI-lea (1249), când creştinii au cucerit ultima posesiune maură (Algarve) din Portugalia d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a împotriva maurilor, regii portughezi au fost în permanenţă sprijiniţi de burghezia de la oraş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prima jumătate a secolului al XlV-lea o expediţie mixtă portughezo-italiană a descoperit pentru a doua oară insulele Canare. Cam în aceeaşi perioadă, navigatori italieni necunoscuţi au descoperit insulele Azore şi Madera, care nu erau locuite. Ei le-au trecut pe hărţi şi le-au dat denumiri italiene; o parte din acestea – traduse în limba portugheză – s-au menţinut până astăzi. Toate cele trei arhipelaguri din oceanul Atlantic sunt indicate pe harta Catalană din 13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În </w:t>
      </w:r>
      <w:r>
        <w:rPr>
          <w:rFonts w:cs="Bookman Old Style;Times New Roman" w:ascii="Bookman Old Style;Times New Roman" w:hAnsi="Bookman Old Style;Times New Roman"/>
          <w:sz w:val="24"/>
        </w:rPr>
        <w:t>prima etapă, expansiunea maritimă a Portugaliei, spre sud, a fost iavonzată de poziţia ei geografică avantajoasă, ea fiind situată la extremif3^ sud-vestică a Europei. Expansiunea a fost determinată de particularităţile dezvoltării istorice a Portuga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roa ortuLalia a terminat reconchista (recucerirea ţării de la mauri) cu care s – secole şi jumătate înaintea Castiliei vecine. Puterea regală, bona şi pPn:'inea mai ales Pe burghezia din oraşele de pe litoral – Lisa- „iai de (°Porto) şi pe nobilii – mici proprietari (hidalgo) a înfrânt local pe mS deCÂt în alte state din Peninsula Iberică influenţa clerului s&amp;r^-^ transf°rmat într-o unealtă docilă în lupta pentru abso-ea prj1: ilnindu-&amp;e pe aceşti trei aliaţi, regii portughezi au zdrobit în în te r, spani°li puterea marilor feud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priul său interes sul burgheziei din oraşele de pe litoral cu care era aliată, DESCOPERIRILE GEOGRAFIC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zore, Madera şi Canare pe harta Catalană din 13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ERIFEA DE CATR'E PORTUGHEZI A AFRICII DE VEST 121 „ ~”~ r a desfăşurat energic încă la începutul secolului al XlV-lea puterea re^ ţrUCţia de corăbii şi a creat o importantă flotă milit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niz ^^^jv-lea corăbiile portugheze făceau curse regulate cu scopuri secolul al * Ţările de jos şi în Anglia de sud, iar în direcţia sud-vest comerciale 1 ^ Canare şi navigau de-a lungul coastelor de nord-vest vizitau ins ^ roxmiativ până la paralela de 28° latitudine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e Af; lC1^'trar al secolului al XlV-lea, Portugalia şi-a asigurat definitiv ultimul P ^^ (je Qastiiia) iar în secolul al XV-lea intervenea chiar indepenae. ^teme din această ţară vecină. Ca urmare, la începutul seco-in *upf xv-lea, la extremitatea sud-vestică a Europei, pe ţărmul ooea-1U„, 's-a format un puternic stat maritim, în care toate gru-n î1 dominante erau interesate în continuarea expansiunii pe mare. PU Această expansiune nu oferea nici o perspectivă în marea Mediterană, de continuau să domine catalanii, genovezii şi veneţienii care acapa-”aseră întregul comerţ al Indiei (îndeosebi prin Egipt) cu Europa. Marea Nordului şi marea Baltică erau dominate de puternica Uniune hanseatică, aiunsă în acel moment la cea mai mare înflorire. Spre apus se întindea oceanul Atlantic neexplorat, dincolo de care, după cum se credea atunci, se aflau bogatele ţări ale Asiei. Portughezii au întreprins cercetări şi în această direcţie, dar ele nu au dus decât la descoperirea pentru a doua oară a insulelor Azore nelocuite şi la colonizarea lor lentă (începând din 1445). Perspective bogate oferea portughezilor singura direcţie rămasă neexplorată, aceea spre sud, de-a lungul coastelor continentului african. Expansiunea maritimă intensă spre sud a fost precedată de încercarea de a cuceri Africa de nord-vest (Marocul de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15, portughezii au cucerit Ceuta. Dar această cucerire nu le oferea perspective prea mari şi abia după câteva decenii (în 1471) a urmat ocuparea temporară a unei mici regiuni învecinate cu strâmtoarea Gibraltar – „Algarve d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C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diţia portugheză de la Ceuta din 1415 a participat prinţul tiennc (infantele Henrique) în vârstă de 20 de ani, poreclit după multe secole (in secolul al XlX-lea) Navigatorul, deşi n-a întreprins niciodată eo călătorie mai lungă, ci s-a ocupat doar cu organizarea expediţiilor nume. La Ceuta el a obţinut unele informaţii exacte despre Africa Saha a aflat aStfel că la sud de munţii Atlas se întinde uriaşul pustiu de v?' m CarS Se întâlnesc oaze locuite. A aflat, de asemenea, că maurii n ^frtea docului trimit caravane prin pustiu, spre un fluviu mare,., ac°l° aur Şi sclavi negri. Dincolo de zona deserturilor, în SeneeaM nta*a curg într-adevăr două fluvii mari: unul spre vest fluvii e lar altul spre est ~ NiK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lea, cele două în mi^11 ^onfundate între ele şi se credea chiar că sunt legate de Ni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SendabHenric Navigatorul aceste informaţii s-au împletit cu aurui pojA ca ^esPre ţara Ofir, de unde regele Solomon şi-ar fi procurat cu orie (c) ^ construirea templului din Ierusalim. El a hotărât să ajungă Pret, pe mare, în ţara aurului şi a sclavilor, trimiţ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ăbiile de-a lungul ţărmul, apusean al Af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w cursul vieţii sale el 'a căutat cu o perseverenţă „ lă să atingă acest scop</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i bine de patruzeci de ani (a murit în 1460), Henric a trimis o expediţie după alta pentru cercetarea ţărmurilor atlantice ale Africii, precum &lt;sj după aur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in Ceuta în patrie, Henric a devenit conducătorul („Marele maestru”) ordinului portughez al lui Crist, organizaţie semi-militară şi semi-monaha-lă, care dispunea de sume uriaşe de bani. Henric s-a retras la Sagres – localitate situată în sud-vestul Portugaliei, lingă capul Săo Vicente – unde a întemeiat cu fondurile ordinului un observator şi o şcoală de navigaţie. Deoarece marinarii portughezi nu ştiau să foloseasi hărţile maritime şi cu atât mai puţin să le întocmească, el a inv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fesori-cartografi, evrei din Catalonia, originari din insulele B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burghezi au creat o legendă*în jurul virtuţilor lui Henric avigatorul, dându-i o aureolă de sfânt. „Buzele lui n-au cunoscut vinul nu s-au atins niciodată de buze femeieşti.,. Niciunul dintre cei re l-au jignit n-au auzit de la el vreun cuvânt de ocară” (O. Pe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etinde că Henric ar fi fost „plin de dragoste pură” pentru ştiinţă, redincios visului nobil” despre India, unde milioane de păgâni ar tea fi convertiţi la creştinism. Nu există însă nici o dovadă că prinţul fi fost călăuzit de asemenea simţăminte. India era foarte departe, pe îd sclavii şi aurul din Africa erau în orice caz mult mai apr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şi, cam în jurul anului 1440, după ce a citit „Cartea” lui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inţul a propus căpitanilor săi să adune informaţii despre calea ritimă spre India şi despre ţara creştină africană a „regelui-preot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aceea, portughezii au reuşit să ajungă până la ui Bojador (26° latitudine nordică), situat la două sute de kilometri 1 de insulele Canare. Capul Bojador, în jurul căruia se învolburau izuri înspumate, înainta departe în marea presărată cu recife, iar în? ul mării portughezii nu se încumetau încă să iasă. De altfe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PORTUGHEZI A AFRICII DE VEST 123 pstui cap nu aveau nimic atrăgător, deoarece Sahara ajunge ţărmurile ace aru Nicăieri nu se zărea vreun petec de verdeaţă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DESCOPERIRE A MADEREI ŞI A INSULELOR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9 doi nobili portughezi JoSo Zarco şi Tristăo Teixeira, care, veau nici o experienţă în materie de navigaţie fuseseră trimişi deşi TlU1 Bo|acjOr, au fost aruncaţi de furtună departe spre vest şi au la cao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 lător imgă o mică insulă nelocuită. Insuliţa era complet acostat _^ dintre copaci cel mai valoros era dragonierul (Dracaena împadurpe'scoperirea a atras atenţia lui Henric, care ştia că încă la „icul secolului al XlV-lea marinari italieni au ajuns în această parte „oceanului, la o insulă căreia i-au dat numele de Le^name („Pădure”). Expediţia trimisă de Henric sub conducerea aceloraşi nobili a găsit în curând la cincizeci de kilometri sud-vest de prima insuliţă, o insulă relativ mare (circa 700 km2), de asemenea nelocuită şi acoperită cu păduri dese. Prinţul a numit această insulă Madera (în portugheză „ma-deira” înseamnă pădure). Madera, situată la 900 de km sud-vest de Portugalia, a fost dată ca feudă norocoşilor nobili care o descoperiseră întâmplător. Ei au dat foc pădurii în regiunea aleasă pentru construirea primei aşezări, dar focul s-a întins treptat pe toată insula şi a distrus întreaga vegetaţie virgină. Aşa a început exploatarea coloniilor de cătr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salvo Velho Cabrai, trimis de prinţ să caute insulele descoperite de italieni la apus, în secolul al XlV-lea, a navigat de două ori în această direcţie, în 1431 şi 1432, şi a descoperit la aproximativ 1400 de km vest de Portugalia insula Santa Măria din arhipelagul insulelor Azore. In următorii treizeci de ani acelaşi Cabrai şi alţi marinari portughezi au descoperit toate insulele acestui arhipelag, găsind-o pe cea mai îndepărtată dintre ele (Flores) după zborul păsărilor. De la mijlocul secolului al XV-lea au început să sosească în arhipelag colonişti portughezi. Călătoriile din Portugalia până în insulele Azore, pierdute în mijlocul oceanului, au devenit o „şcoală de navigaţie pe distanţe lungi” Pentru marinarii portughezi, iar Madera a ajuns o escală importantă pe eWl SP-re AfriCa occidentală tropicală. Tot ca escale le serveau portu-ocunlt fUnele din insulele Canare locuite, cu toate că ele fuseseră guancif mte de castilieni, care înrobiseră pe locuitorii băştin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II RIO DE ORO ŞI ÎNCEPUTUL NEGOŢULUI DE SCLAVI PORTUGHEZ insular34' Gâl Eannes&gt; acuzat că face contrabandă cu sclavi răpiţi din a adus H anare&gt; a ocolit capul Bojador şi, pentru a-şi răscumpăra vina, este posib'r C°î printului Henric… flori, ca dovadă că şi acol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0</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dor Î ^5 e^ a înaintat departe spre sud, dincolo de capul at'gi ^n curtean al lui Henric, Affonso Gongalves Baldaya, a mai departe şi a descoperit în dreptul tropicului nordi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ESCOPERIRILE GEOGRAFICE DIN EVUL MEDIU golf care pătrundea adânc în uscat. Ulterior, însă, înaintarea spre suc ievenit mai lentă şi abia în 1441 portughezii Antăo Gonşalves şi j; rristăo au ajuns până la capul Blanco (denumirea spaniolă; în portugho Branco =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pustie în aparentă, era locuită; oând debarc^ jortughezii puneau uneori pe fugă pe pescarii mauri. Din ordinul prin_ ului, Gongalves a adus de acolo „zece negri, bărbaţi şi femei”. PrinţuiUj a dat speranţe şi faptul că el a adus şi puţin nisip aurifer. Portughezii tu cercetat văile secate ale unor râuri de mult dispărute, pe care le ntâlneau adesea în această regiune de litoral, dar n-au găsit acolo nici năcar urme de aur. Totuşi, această regiune tristă şi lipsită de apă rartea de vest a pustiului Saharei care se întinde de la povârnişurile e sud-vest ale munţilor Atlas până la capul Blanco – a fost denumită e portughezi, ca şi golful – Râul de Aur (în spaniolă Rio de 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xpediţiile lui Henric au fost vădit deficitare. Prinţul heltuise fonduri uriaşe pentru a descoperi nişte insule nelocuite în ceanul Atlantic şi teritorii aproape nelocuite pe ţărmurile lu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ai frecvent i se făceau lui Henric mustrări aspre pentru cheltuirea îră socoteală a fondurilor ordinului lui Cr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1443 o expeiţie portugheză condusă de Nuno Tristăo a ocolit capul Blanco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erit un grup de insuliţe nisipoase şi joase – Argu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âmpiarea portughezilor au ieşit zeci de luntri făcute din trunchiuri de copaci, i care se aflau pescari aproape goi. Tristâo a capturat aici vreo treizeci î sclavi, pe care i-a vândut cu un preţ foarte mare la Lisabona. Feţele r păreau oribile portughezilor, dar trupurile svelte şi muşchiuloase au minunate. „Au cap de satir şi corp de Antinous” – scriau contemiranii despre aceşti „neg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1444) au plecat spre rguin şase corăbii sub comanda lui Lanzarote, un alt curtean al prinlui. Cuviosul prinţ şi-a rezervat o cincime din profituri. Un cronicar rtughez spune că „în sfârşit domnul, cel care recompensează faptele ne, a găsit cu cale ca pentru marile necazuri îndurate în slujba sa, le dăruiască o zi victorioasă, glorie pentru muncă şi răsplata pagubelor, irucât au fost prinşi în total 165 de bărbaţi, femei şi copii”. D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zi victorioasă” vânătoarea de sclavi n-a mai fost atât de izbutită, ntru că locuitorii se împrăştiau cuprinşi de panică. Totuşi, Lanzarote, adus două sute treizeci şi cinci de sclavi. Din cheltuitor nechibzuit, nric s-a transformat într-un erou în ochii nobililor şi negustorilor rtughezi. Ulterior, cucernicul prinţ, dacă nu a introdus chiar el, în ce caz a încurajat dresarea clinilor pentru prinderea oam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ipolii lui Henric îi torturau pe negrii surprinşi pe ţărm, pentru ca ştia să le arate drumul spre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ENEGA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sclavi a grăbit ritmul descoperirilor pe ţărmurile leii de vest. Locuitorii terorizaţi se refugiau în interiorul ţării, tând să scape de portughezi, iar negustorii de sclavi erau nevoiţi să ndrepte mai departe spre sud, către ţărmuri noi, încă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PEMREA DE CĂTRE PORTUGHEZI A AFRICII DE VEST 125 i 800 de km ţ desparte capul Blaneo de Bojador. Aşadar, vânând negri, portughezii care statut într-un singur an o distanţă pe care înainte o străbătuseră ^U nte ani. Corabia comandată de Alvaro Fernandez, care în timpul m ^L^ti' s_a despărţit de restul flotilei, a pătruns şi mai departe l Gbi l u fost trimise în Africa occidentală 26 de corăbii, o parte în 1445 a^_ ^anzaro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spre sud, Nuno Tristăo şi Diniz sub comanaa ticipat &lt;jupă cât se pare la expediţia Iui în calitate de Diaz, care g^ii, au făcut descoperiri importante„ Tristăo a descoperit căpitani 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ui senegal (la paralela de 16° latitudine nordică). Diaz a gurile tlu care înainta mult spre apus (extremitatea vestică a Africii) ocolit „nnum} t Capul Verde, deoarece acesta era primul punct, la sud J* 1~1vr ea de nisip„ (Sahara), unde creşteau palmieri. Capul verde se J~ „, 000 de km sud de capul Blaneo (Cabo), aproape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tuni s p sud descoperind gurile fluviului Gambia, pe ale cărui maluri trăia ^populaţi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e gurile Senegalului, portughezii au început să întâl-nească pe coastă negri adevăraţi: mai la nord ei au întâlnit reprezentanţi ai diferitelor triburi de origină arabă sau berberă. Aceşti negri înalţi, aşa-numiţii senegalezi, erau mult mai preţuiţi pe pieţele de sclavi decât maurii. Pe litoralul Africii occidentale tropicale, portughezii obţineau în schimbul mărfurilor europene pulbere de aur, fildeş, mosc şi un condiment care înlocuia piperul. Dar mult mai avantajoasă era pentru ei vânătoarea de negri. De atunci, călătoriile s-au dovedit a fi atât de rentabile, îneât prinţul lua de la cei ce le întreprindeau a patra parte din pradă, fără să le ramburseze nimic din cheltuieli, iar în cazul când organiza el însuşi expediţiile sau suporta cheltuielile, lua jumătate din pr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 xml:space="preserve"> p au fugit spre nord, îndepărtându-se de ţărmuri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aVifit dă li ^ l îă în 1446, plecând la vânătoare de sclavi, Nuno Tristăo a înaintat spre sud până la paralela de 12° latitudine nordică şi a descoperit arhipelagul Bissagos, iar la răsărit de el – în faţa gurii râului Cogon – insula Tristăo (la paralela de 10°5 latitudine nordică). El a intrat pe râu şi a coborât o barcă în care s-â urcat îmureună cu aproape toţi marinarii. Dar negrii au opus aici portughezilor o rezistenţă eroică. Toţi oamenii din barcă, inclusiv Tristăo, au fost ucişi sau au murit curând din cauza rănilor. Cei patru marinari rămaşi pe corabie sub comanda notarului Airisa Unoco fi, p ţ pj cândU naV.ifiat două luni în ^rgul oceanului, fără să vadă ţărmul, până v-n 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Juns la Lisabona, după ce au parcurs 3500 de km, împotriva nav”U r 9* a CUrntuluiFaptul acesta a dovedit însuşirile superioare de de cor-v-3^ caravelelor portugheze din acea vreme; numai pe astfel a U a piatut să săvârşească un echipaj atât de mic şi cu un condu-Xperimentat ° călătorie fără precedent în istoria navigaţiei pentru acea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u întâm S pare' ^n a^e regiuni mai apropiate, vânătorii de sclavi i (j p^na^ ° astfel de rezistenţă organizată, iar perspectivele negoîncî^°- ^ ^U „^ene5ambia” cu populaţie densă, păreau atât de înaintarea portughezilor s-a oprit. Ea a reînceput abi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ESCOPERIRILE GEOGRAFICE DIN EVUL MEDIU moartea lui Henric, ceea ce dovedeşte că nici la sfârşitul vieţii „Navigatorul” n-a căutat cu atâta perseverenţă să ajungă în India, susţineau istoricii. Când începeau să întâmpine dificultăţi în vânătoarp de sclavi pe litoral portughezii porneau în sus pe cursul râurilor, ajung^ uneori destul de departe. Astfel au fost cercetate în perioada 1450-l4gA cursurile inferioare navigabile ale fluviilor din Africa occidentală de 1 Senegal (la nord) până la Cogon (la sud). Pe Senegal, lângă ultin^ cascadă, comandantul uneia dintre caravele, negustorul de sclavi DiOgQ Gomez, a strâns în 1456 informaţii despre Sudanul de vest şi despre marele fluviu ce-1 străbate, „Emiu” (Niger); el curge spre răsărit, dincolo de înălţimile care constituie cumpăna apelor. Portughezii socoteau că acest râu este un afluent a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MOSTO ŞI DESCOPERIREA INSULELOR CAP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veniment istorico-geografic important din ultimii ani ai vieţii lui Henric a fost descoperirea întâmplătoare a insulelor Capului Verde de către negustorul veneţian Alvise da Ca'da-Mosto. El, împreună cu genovezul Antoniotto Usodimare au înfiinţat în Portugalia o companie pentru comerţul african obţinând, în condiţii obişnuite, aprobare din partea prinţului Hen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55 cele două corăbii ale lor au navigat de-a lungul coastei până la gurile fluviului Gambia. Ele s-au întors în Portugalia încărcate cu un număr mare de sclavi. Ca'da-Mosto povesteşte că într-un loc, în schimbul câtorva cai cu harnaşamentul respectiv, a obţinut de la căpetenia unui trib o sută de sclavi şi pe deasupra o fetiţă frumoasă, de 12-13 ani, „care să-1 slujească în iat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56, Ca'da-Mosto şi Usodimare au echipat din nou două corăbii; Henric a trimis cu ei o a treia corabie, portugheză. Dincolo de capul Blanco, furtuna le-a împins departe, în largul oceanului, spre nord-vest. Când furtuna s-a potolit, ei au cotit spre sud şi, după trei zile, în dreptul paralelei de 16° latitudine nordică, au descoperit o insulă căreia i-au dat numele de Boavista (la 600 de kilometri de Capul Verde). Insula era pustie şi nelocuită, dar au găsit acolo apă dulce şi păsări, care „veneau singure în mâna omului”. De pe B5avista se vedeau şi alte insule; drept spre nord – Sal, spre sud-vest – Maia şi cea mai mare dintre ele – Santiago. Negăsind nimic interesant pe aceste insule şi nici pe insulele Capului Verde, descoperite anterior, care erau de asemenea pustii şi nelocuite, navigatorii au cotit de-a dreptul spre răsărit, au ajuns la continentul african şi s-au întors în Portuga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mbeior călătorii, Ca'da-Mosto şi-a notat sistematic observaţiile într-un jurnal, care furnizează un material foarte pitoresc şi preţios pentru studierea Africii occidentale din acea perioadă tragică a istoriei ei, când portughezii au început s-o transforme în cea mai mare rezervaţie din lume pentru vână-toare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Capului Verde (grupul apusean) a fost încheiată la hotarul dintre anii 1461 şi 1462 de o expediţie mixtă, la care au participat genovezul Antonio Noii şi portughezul Diogo Gomez, care cercetase înainte Senegalul. Primii colonişti portughezi au apăr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PORTUGHEZI A AFRICII DE VEST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câţiva ani de la descoperirea lor. Ulterior, însă, n-au mai insule an ^^ foarte puţini europeni. Regele Portugaliei a acordat it ai în ^^ foarte puţini europeni. Regele Portugaliei a acordat venit ai feudali ai insulelor dreptul de monopol asupra vânătorii proprie^ ^ ^ ţărmui african din dreptul lor, adică în „Senegambi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t;; Lrl c^vi erau a (jUşi în insule. Urmaşii acestor sclavi, amestecaţi + ni nutinii colonişti portughezi, formează în prezent populaţia ŞES*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L LUI HENRIC NAVIGATORUL IN DEZVOLTAREA NAVIGAŢIE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c a murit în 1460. El a jucat un rol considerabil în 'a Portuga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i 45 de ani de activitate el a pregătit numeroşi 1 visători experimentaţi. Flota comercială portugheză s-a situat pe inul loc din lume. Expediţiile pe care le-a trimis prinţul au ocupat ^au anexat la Portugalia patru mari arhipelaguri din partea răsăriteană a oceanului Atlantic; numai insulele Canare au fost cedate Spaniei după conflicte îndelungate. Un rol şi mai însemnat l-au jucat expediţiile întreprinse în acea vreme în Africa propriu-zisă. Pe timpul lui Henric, ţărmul apusean al Africii a fost explorat şi însemnat pe hărţi pe o distanţă de circa 3500 de km, de la strâmtoarea Gibraltar până în Guineea portugheză de astăzi, unde ţărmul coteşte spre sud-est, indicând parcă drumul către „India de miaz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i Henric a început negoţul masiv cu sclavi negri din Af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calitatea sa de conducător al ordinului lui Crist, prinţul Henric a avut grijă să obţină de la papii de la Roma aprobarea monopolului asupra comerţului african şi asupra cuceririi tuturor regiunilor de litoral din Africa, „atât asupra celor do-bândite, cât şi asupra celor ce vor fi dobândite, de la capurile Bojador şi Nâc până în Guinea şi mai departe, de-a lungul ţărmului sudic până la indieni”. (Trebuie menţionat că în acea vreme erau denumiţi indieni, nu numai locuitorii Indiei, dar şi cei ai Etiop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i Henric, construcţia de corăbii a înregistrat succese foarte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el să-şi fi început activitatea, în secolul al XIV-lea şi în primele decenii ale secolului al XV-lea, portughezii nu erau de-cî*-^*e ucenici ai constructorilor străini de corăbii (ca şi ai navigatorilor străini) originari în special din insula Mallor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1430-1450 ţe produce o cotitură, iar în a doua jumătate a secolului al XV-lea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n dascăli ai popoarelor vest-europene în materie de conrm! f (Mval (ca şi în navigaţie) păstrând această poziţie până în ultiîn flf al secolului a* XVI-lea. Spre sfârşitul vieţii prinţului Henric, corabi portu? heza a dobândit o importanţă predominantă caravela – ascuţif „^ catarge, de o construcţie specială, cu un contur relativ tea de cu a? a~numitul 'greement latin: pânze triunghiulare (sau cu par-chila vas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nghiulară) care, în stare de echilibru, erau paralele cu gaţieera Caravelele portugheze aveau însuşiri bune pentru navi-22 de km Uşoare&gt; raPide (când vântul era prielnic atingeau până la „înaintau' &lt;? * T^' erau uşor de manevr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caz de vânt nefavorabil r”cţia vânh î ent în volte' întorcând, când un bord, când celălalt în di-uuiui, de parcă ar fi avut vâsle”. Ele păreau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Corvo fi. Flores o i. Terce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 S5o Mlguel (1444) l Santa Mar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to Santo t. Madera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e/ff m:':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t;. Drumurile probabile urmate de expetflţillc portughexe (1420) Data ocupării insule&amp;r c^u ter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m)*~- TJrmdescoperit de portughezi (1415-1460)1 jcrjnokute„d” LS&lt;ropL, l ta secdd al XlV-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urtle cunoscute de europeni Ia începutul sec.„ XV.! M („&lt;„&gt; î/-is (âij-”443) r!”ldesMPcrW Şl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organizate de Henric Navigatorul (1415-1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operiri”, adică pentru navigaţia pe lângă ţărmuri neexpl0”' rate sau complet necunoscute, dar nu se distingeau printr-o mare stabi' litate şi navigaţia pe ele nu era de loc si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COPERIREA DE CĂTRE PORTUGHEZI A AFRICII DE VEST 129, rfNTXTOAREA DE SCLAVI ÎNTREPRINSĂ DE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ÎN AFRICA OCCIDENTALĂ imii 15 ani după moartea lui Henric, portughezii au continuat,. ^r7e de-^a lungul ţărmului african spre sud-est, iar apoi dincolo s§ ^'nalIY%&gt;aimas (al Palmierilor), spre est, însă în mod sporadic. Echipând de^t'i cu fonduri proprii sau mixte (cu participarea ordinului lui Crist ^ezaurului re^ai^ negustorii de sclavi portughezi, căutătorii de aur fă tt mai dese incursiuni pe ţărmurile Africii occ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aurului r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fildeş făceau tot mai dese incursiuni pe ţărmurile Africii occiden-e*. La început ei acţionau folosind metode „primitive”: ademeneau pe 'biile lor sau capturau pe mare grupuri relativ m'ci de pescari lipsiţi H^aDărare aproape goi. Apoi, au început să folosească metode mai „perfecţionate”' pentru vânarea negrilor. Ei debarcau detaşamente mari, de bicei la gurile râurilor, care efectuau incursiuni în satele de pe litoral, l jefuiau, „ violau femeile, incendiau colibele. Prinzând sute de oameni, ei alegeau pe loc pe cei mai viguroşi sau pe cei mai frumoşi după aprecierea lor, iar pe ceilalţi, în special pe bătrâni şi copii, îi ucideau fără cruţare sau, cu tot atâta cruzime, îi lăsau în satele prefăcute în scrum, fără sprijin, ' în voia soartei. Pe cei aleşi îi puneau în fiare, îi încărcau pe corăbii, umplând cu negri fiecare metru de suprafaţă „liberă” şi îi aduceau în Portugalia atât de înghesuiţi cum n-ar fi transportat niciodată vitele, de teama pagubelor ce ar fi suferit. Mortalitatea în rândurile nefericiţilor captivi, în timpul lungului drum din Africa occidentală până la ţărmurile Portugaliei, era îngrozitoare. Dar şi vânzarea celor rămaşi în viaţă aducea negustorilor, ordinului lui Crist şi tezaurului regal profit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ncursiuni de acest fel, locuitorii de pe coastă, când ză reau pe mare corăbii portugheze, îşi părăseau locuinţele, îşi luau avutul mizer şi căutau să se îndepărteze cât mai mult de ţărm, refugiindu-se în zona savanelor sau ascunzândunse în inima pădurii, atunci când portu ghezii ajungeau până în zona pădurilor tropicale. Detaşamentele de vânători de oameni debarcate pe ţărm găseau satele pustii. Curând, negustorii de sclavi portughezi au născocit o nouă metodă de „răspândire a culturii europene şi de aducere a paginilor în sânul bisericii creştine”: ei au în ceput să cumpere, în special în insulele Canare, câini mari care erau dre saţi pentru vânătoarea de oameni. Atunci negrii au început să plece în masă din zona de litoral în regiunile din interior, întrucât detaş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e nu îndrăzneau să se îndepărteze de ţărm. De altfel, incursiu nile îndepărtate nu erau suficient de rentabile. La întoarcerea spre ţărm în” ~ln!: er! oru^ continentului prin regiuni complet pustiite, mortalitatea cor„b” TV6 captivilor era mult m^ mare decât în cursul călătoriilor pe ţărm U'i n aceste motive negustorii de sclavi preferau să părăsească incă rămase Pustii&gt; „valorificate” dinainte, şi să caute altele noi, rirjneexPlorate. Aceasta a determinat întreaga desfăşurare a descope-Până &lt;j°astei vestiee a Africii de către portughezi, de la capul Bojador subtropiCaiPUl S^nta Catarina &lt;2° latitudine sudică), adică de la ţărmul rialâ di pustiu al Saharei occidentale până la zona păduroasă ecuatc-Si ritmul esâunea cursului inferior al fluviului Congo. Astfel se explică cii, mai. ^întării portughezilor de-a lungul litoralului apusean al Afri-11 *ent, iar apoi tot mai rapid, pe măsură ce se dezvolta fc deScoperitilot geografico! _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COPERIRILE GEOGRAFICE DIN EVUL MEDIU jl de sclavi: 30 de ani până la Capul Verde, 14 ani pentru p intre Capul Verde şi Coasta de Aur, 5 ani pentru porţiunea dintr loasta de Aur şi capul Santa Catari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sud de acest cap începeau posesiunile statului Congo, UIIJ îetodele folosite în mod obişnuit de portughezi pentru vânătoarea (j6 ameni nu erau posibile şi unde organizarea negoţului de sclavi trebuia i fie precedată de o pregătire „diplomatică” spe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 în acest; op, iar în parte pentru explorarea ţărmurilor africane dinspre oceanu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antie, la sud de ecuator, au fost trimise mai târziu, în perioada 1480- 190, expediţiile lui Diogo Câo. Dar şi în zona tropicală a emisferii nor-ioe, pe ţărmurile Guineii superioare, portughezii au fost nevoiţi să treacă 3 la vânătoarea de sclavi la cumpărarea de sclavi, din cauză că zona toralului rămăsese pustie. Ei profitau de desele războaie dintre triburi tr în perioadele de linişte le provocau şi le aţâţau, aprovizionau cu arme sprijineau prin tot felul de alte mijloace unele căpetenii de triburi, regi” localnici) împotriva altora, primind mii de sclavi ca răsplată entru serviciile lor sau în schimbul unei plăţi infim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PERIREA GUINEII ŞI A AFRICII DE SUD ŞI EXPLORAREA DE CĂTRE PORTUGHEZI A DRUMURILOR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PORTUGHEZE ÎN GOLFUL GUINEII în jurul anului 1461, Pero do Cintra se îndeletnicise cu vânătoarea sclavi (după cât se pare fără prea mult succes) în insulele Bissagos, iar oi, pornind de-a lungul coastei spre sud-est, a descoperit aşa-numitul 'inut al râurilor de la miază-zi” (litoralul Guineii de astăzi). Dincolo de ralela de 10° el a zărit în depărtare munţi – culmile sudice ale masilui Futa-Djallon (cu altitudini până la 1100 de mtr.), iar la paralela de latitudine nordică – un munte (888 de mtr.) chiar pe ţărmul m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ra a denumit acest ţărm muntos Serra do Leăo („munţii Leoaicei”), dar hărţile de mai târziu el a fost trecut sub denumirea întrucâtva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Leone, se pare după expresia lui Ca'da-Mosto care a descris pediţia pe mare a lui Cin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mai departe şi debarc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pe ţărm, el întâlnea mereu planta leguminoasă „malageta”, ale ei seminţe amintesc ca gust (dar amintesc numai) piperul indi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 ţărmul (litoralul Liberiei de astăzi) a fost denumit „Coasta Pipe^- ui”. Cintra a ajuns până la capul Palmas (în dreptul paralelei de 4° itudine nordică), dincolo de care ţărmul coteşte drept spre răsărit, exirând astfel ţărmurile Africii occidentale pe o distanţă de peste 1000 km (de la arhipelagul Bissag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69, regele Affonso al V-lea 1-^a obligat pe Fernao Gomez, un şat neguţător de sclavi din Lisabona, să-i vândă la un preţ fix tot fildeşul îns în Guinea, acordându-i în schimb dreptul de monopol 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UINEII ŞI A AFRICI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ab din 14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ţului cu „Senegambia”, cu sarcina de a explora în fiecare asuPra CCLjtă porţiune de coastă, pe o întindere de 500 km. Gomez şi-a an ° 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isiunea până în 1475: corăbiile trimise de el au explorat tot îndep |nl or (jic ai golfului Guineii pe o întindere de peste 2000 de km</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mul n^escoperxte succesiv: Coasta Fildeşului, Coasta Aurului (în ţara AU lui aşanti), unde existau într-adevăr bogate zăcăminte de aur şi „Srportughezii au acaparat mari tttiti de nisip aurifer şi, în sfir-*? VSre gurile râului Volta şi delta ferului, s-a descoperit _ „Coasta Sclavilor„, care a primit şi un al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me mai semnificativ – „Lagunele blestemate”. Coasta se caracterizează aici printr-un flux extrem de puternic; de-a lungul ei se găsesc recife primejdioase, printre care se încumetau să navigheze numai marinarii foarte iscusiţi sau negustorii foarte lacomi. Dinspre largul mării nu se văd intrările în lagune. Ţărmurile lagunelor sunt crestate de mici golfuri ascunse, străjuite de păduri tropicale. Nu departe de ţărm încep regiunile cele mai populate din Africa tropicală. Neguţătorii de sclavi nu puteau găsi nicăieri un alt teritoriu mai potrivit pentru operaţiile lor murdare decât aceste ţărmuri. Ultima expediţie trimisă de Gomez (sub comanda lui Sequeira) a descoperit vulcanul Camerun (în dreptul paralelei de 4° latitudine nordică). Lângă golful Biafra, ţărmul cotea brusc spre sud, iar Sequeira – primul din istoria maritimă portugheză – a trecut ecuatorul, înaintând până în dreptul paralelei de 2° latitudine su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cestor cinci ani, portughezii au descoperit de asemenea insulele Principelui şi Sf. Toma, situate în golful Guineii chiar lângă ecuator, iar în apropiere de coastă, în faţa vulcanului Camerun, ei au descoperit marea insulă Fernando Poo cu munţi care ating 2850 de mtr. (nu încape îndoială că oamenii lui Sequeira 311 văzu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fel „ de ajunge s-a la expediţia lui Sequeira, faptul că ţărmul Guineii îşi menţi-direcţia spre răsărit, îi făcea pe portughezi să creadă că ei de-a lungul ţărmului sudic al Africii şi că vor putea ajunge area Indiană. Cotitura bruscă a ţărmului spre sud, descoperită dincolo de vulcanul Camerun, le-a spulberat speranţa de a ¦ india, cel puţin în zona ecuatorială. Dar înaintarea spre sud temporar nu din această cauză, ci pentru că Guinea superioară larSi~po^bT – -Ului' Coasta Aurului şi „Lagunele blestemate” – oferea Dinţaţi pentru procurarea de fildeş şi aur, precum şi pentru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O CAO ŞI DESCOPERIREA GONGO-ULUI ŞI ANG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481 şi la începutul anului 1482, regele Jo§0 II-lea a trimis sub comanda lui Diogo Azanbuja o flotilă spre Coast Aurului pentru a întemeia acolo o colonie. Azanbuja a construit fortul Sâo Jorge da Mina („Mina sfântului Gheorghe”), prescurtat La Mina, ^t regiunea căruia s-au descoperit mari zăcăminte de aur. Pentru extracti aurului era nevoie de mulţi sclavi şi de aceea din La Mina erau trimise corăbii spre sud în căutarea unor noi regiuni pentru vânătoarea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xpediţiei lui Azanbuja, una din caravele era comandată de Diogo Cao. Despre el s-au păstrat foarte puţine date, de altfel şi acestea contradictorii, în care cronologia evenimentelor este confuză. Versiunea cea mai demnă de crezare aparţine unui tovarăş al său de drum, geograful bavarez Martin Behaim1, care consideră că această călătorie a lui Căo în cursul căreia s^au făcut mari descoperiri, a avut loc în anii 1484~ 1486. Ieşind din portul La Mina şi ocolind capul Lopez (în dreptul paralelei de 1° latitudine sudică), Câo a înaintat apoi spre sud-est cale de 700 de k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egiune apa se deosebea mult la culoare de cea din largul oceanului, părea amestecată cu apă dulce şi Căo a ajuns la concluzia justă că se află în apropierea gurilor unui fluviu foarte mare. Astfel au fost desoftperite gurile fluviului Congo. Câo a debarcat pe ţărm (la paralela de 6° latitudine sudică) şi a aşezat acolo un padrăo – stâlp de piatră cu stema portugheză, cu numele regelui şi al navigatorului şi cu data descoperirii. El a numit marele curs de apă „râul Padrâo” (Rio do Padrâo), dar acum, acest nume s-a păstrat numai pentru capul sudic din estuarul fluviului Congo (Punta do Padrâo. Pe ţărm, Căo a întâlnit negri iin triburile bantu şi a făcut cu ei „târg mut”, căci limba acestora răspân-iită pe atunci în întreaga Africă ecuatorială şi într-o parte a Africii de; ud nu avea nimic comun cu dialectele negrilor din golful Guinea pe: are portughezii îi foloseau ca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o a trimis câţiva marinari în sus pe „râul Padrâo”, pentru a stabili elaţii cu „regele” local; în acel moment, pe ambele maluri ale fluviului, n zona litoralului, exista un mare stat de tip prefeudal – Congo – iar icest nume a trecut şi asupra fluviului. După ce solii s-au întors (nu s-a tabilit cu ce rezultate), Căo şi-a continuat călătoria spre sud şi a străbătut n această direcţie încă vreo 2000 de km, aşezând cel puţin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ul anului 1480, Martin Behaim (1459-1507), origisar din Niirnberg, s-a sta-Iit împreună cu un grup de flamanzi în insulele Azore; el a participat la expediţia lui So, după cât se pare, în calitate de astronom. Mai târziu, în 1492, a fost la Niirnberg, ide a construit un glob mare („Mărul pământului”) – cel mai vechi dintre globurile i s-au păstrat până astăzi. Pe glob există o serie de inscripţii, printre care şi cele feritoare la expediţia lui Câo. Istoricii germani ai epocii marilor descoperiri au exa-rat adesea importanţa lui Behaim, dar cei mai de seamă dintre ei – bavarezii Peschel şi S. Ruge – au arătat că pe globul lui M. Behaim greşelile în ceea ce pn; şte indicarea latitudinii anumitor puncte ajung până la 16°, în timp ce pe alte hărţi 3 acea vieme ele depăşesc rar 1°. Prin urmare, spun ei, „Behaim a fost un învăţat îdiocru şi un prost cosmograf” şi remarcă ironic: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tughezii n-au tras iri foloase de pe urma erudiţiei concetăţe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II DE SUD 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i^&amp;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PULUI BUNEI SPERANŢE Şi A EXTREMITĂŢII SUDICE A AFRO m-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i Speranţ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 L A N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portugfieze din anii 1461-1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âo: unul în dreptul paralelei de 13°5' latitudine sudică pe coasta Angolei, iar altul în dreptul paralelei de 22° latitudine sudică, pe capul Cross, adică în Africa de sud-vest (în secolul al XlX-lea s-au găsit toate cele trei padrâo şi, în plus, între ele, resturile unui al patrulea). Aşadar, căo a descoperit coasta apuseană a Africii de la sud de ecuator, înainte necunoscută, pe o întindere de 20° latitudine. Nu se ştie ce s-a întâmplat cu Câo mai târziu. După o versiune el ar fi murit în sud-vestul Africii, lar după alta s-ar fi întors în 1486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SCOPERIRILE GEOGRAFICE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DIAZ ŞI DESCOPERIREA CAPULUI BUNEI SPERANŢE îndată după întoarcerea expediţiei lui Căo, regele Joâo al II-lea îotărât să trimită spre sud două corăbii de război. Ele erau mici (chja &gt;entru acea vreme), fiecare având o deplasare de circa 50 de tone, da itât de stabile, încât se puteau instala pe ele tunuri grele. Acestor corăbii i s-a adăugat un vas de transport cu provizii. Şef al micii flotile a fOst tumit Bartolomeo Diaz, care făcuse parte (ca şi Căo) din expediţia lUj) iogo Azanbuja, iar cârmaci principal a fost numit unul din c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ex-&gt;erimentaţi navigatori din acea vreme, Pero Alemquer. Nu s-a păstrat dci o mărturie din care să rezulte că expediţia lui Diaz avea misiunea e a ajunge în India. Mai probabil este că ea trebuia să efectueze explo-ări la distanţe mari, ale căror rezultate însă erau îndoielnice pentru rincipalii participanţi. Nu s-a stabilit nici tipul corăbiilor din expediţia xi Diaz: dacă erau earavele de tipul descris mai sus, sau „corăbii ro-xnăe” mai stabile, deşi nu atât de rapide, în construcţia cărora portu-bezii au realizat mari succese pe timpul lui Joăo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denumirea lor, portughezii din secolul al XV-; a, deosebeau „corăbiile rotunde” de earavele, în primul rând din pri-na construcţiei lor specifice – contururile rotunjite ale corpului navei, reementul de bază era pătrat; pânzele pătrate aveau, în timp de acalmie iu când vântul bătea direct dinspre pupă, o poziţie perpendiculară pe lila vasului. Pentru susţinerea lor se foloseau vergi, care, la schimba-: a vântului, se puteau roti în jurul catargului împreună cu pânza. Călă-iria oe asemenea corăbii în largul oceanului era mai sigură, ele navigau ai bine în volte, iar în cazul când această manevră dura multă vreme,: hipajul nu se istovea în aşa măsură ca pe earavele. Dar, în ceea ce ¦iveşte celelalte condiţii pe care trebuiau să le îndeplinească vasele cu nze în jurul anului 1490, ele erau totuşi inferioare cara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expediţiei pe mare a lui Diaz nu este destul de limpede, prezent, majoritatea istoricilor înclină să considere că flotila sa a ple-t din Lisabona în august 1487 (iar nu în 1486 cum se credea înainte), az a mers pe drumul obişnuit până la Săo Jorge da Mina, iar de aici a mat drumul lui Diogo Căo până în dreptul paralelei de 22° latitudine dică. Dincolo de tropicul sudic, el a descoperit un ţărm pustiu şi uşor îstat. Portughezii parcă au pătruns într-o altă lume: ţărmuri golaşe, esea învăluite în ceaţă, culori şterse – nimic nu semăna cu Africa tro-: ală. Diaz a aşezat primul său padrăo pe malul „Portului mic” (în rtugheză Angra Pequena). De aici el a pornit spre sud de-a lungul astei pustii, care devia tot timpul uşor spre răsărit, dar în apropierea ralelei de 33° latitudine sudică cotea brusc spre vest (în dreptul golfu-Sfânta Elena). In timpul acesta s-a stârnit un vânt puternic. Fiindu-i mă ca vasele să nu se sfărâme de stânci, Diaz a ieşit în largul oeeanuVântul s-a transformat în furtună şi portughezii au pierdut din lere coasta Africii. Furtuna înspăimântătoare zguduia mereu cele două ăbii mici portugheze, mânându-le spre sud (vasul de transport rămăsese urmă). Era în luna ianuarie (1488), deci în toiul verii în emisfera su-ă, dar valurile deveneau tot mai reci. Când furtuna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UINEII ŞI 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din secolul al XV-lea (după desene din secolele XV-X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t iarăşi spre răsărit. Corăbiile au mers câteva zile în această piaz a co ^muAfricii nu se arăta. Diaz s^a igândit că a ocolit pe-irecţie,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atea sudică a Africii. Ca să se convingă de acest lucru, a emne ex i ^ După două-trei zile au apărut în zare nişte munţi, iar spr^ă^ înalt acoperit cu iarbă verde, care se întindea de la apus rTsârit (3 februarie 1488). Portughezii au zărit pe un deal „ rireadă de vaci şi câţiva păstori anroape goi. Diaz a trimis oameni 1 îărm să ia apă. Păstorii, pe care nortushezii i-au luat la început drept Lgri au minat vacile mai departe, ei înşişi rămânând în vârful dealului, strigând şi dând din mâini. Diaz a lansat în ei o săgeată din archebuză. Un păstor a fost ucis, iar ceilalţi au fugit. Atunci portughezii s-au apropiat de „negrul„ ucis şi au văzut că are părul „ca lâna„, dar pielea – „de culorea frunzelor uscate„ – era mult mai deschisă decât a negrilor pe care îi întâlniseră pe ţărmurile apusene ale Africii. Astfel, prin uciderea unui păstor dezarmat a fost marcată prima întâlnire a europenilor cu poporul koi-koin, pe carenu-1 cunoscuseră înainte, cu locuitorii băştinaşi ai Africii de sud, pe care mai târziu olandezii i-a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t în batjocură hotentoţi („bâlbâiţi„). Din acest „Port al păstorilor” (astăzi Mossel), Diaz şi-a condus corăbiile de-a lungul ţărmului drept spre răsărit şi a ajuns până la un golf larg deschis spre ocean (Algoa). Be aici coasta cotea lin spre nord-est, în direcţia Indiei Diaz a ajuns la concluzia, care s-a dovedit justă, că vasele sale au ocolit toată coasta sudică a Africii şi se află în oceanul Indian, pe care înainte mulţi îl consideraseră o mare închisă. Calea maritimă spre India în jurul Africii fusese descoper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1U, Di (tm) Să SS întoarcă în patrie. Temându-se să nu izbucnească o răscoală, Z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 aşezat pe o insuliţă din golf cel de-al doilea padrăo, dar echil corăbii, istovit de îndelungatele peregrinări pe ocean, i n patrie. Temânduse să nu izbucnească o răs, şi maiZ-a st nev°it să cedeze. El a obţinut însă învoirea echipajului să iar am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teze doar trei zile, s-a încredinţat că ţărmul duce spre nord-est, lunRul°t- „CU adâncă mânnire”, a pornit înapoi. Călătorind spre vest de-a ^e furt arm U*' ^az a descoperit, în regiunea unde înainte fusese prins i ţ_a Un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urase două săptămâni, un cap înaintând mult în mare uimt Tormentoso („Capul furtunilor”). După ce a aşezat aic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 treilea padrăo, Diaz a pornit spre nord şi s-a întors în patrie îr ¦cembrie 1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Joăo al II-lea, după ce a ascultat raportul navigatorui, a poruncit să se schimbe denumirea capului Tormentoso în capul mei Speranţe, întrucât descoperirea lui a dat portughezilor speranţa a ajunge pe mare în India. Nu s-^a păstrat nici un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1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portugheză a lumii din 1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sau tovarăşii lui de drum au primit vreo recompensă din par-regelui. Or, Diaz înaintase cu aproape 13° mai la sud decât predece-său Diogo Căo, ocolise întregul litoral sudic al Africii, descoperise semnase pe hartă, cu o exactitate uimitoare pentru acea perioadă, o une de coastă înainte necunoscută, având o lungime de peste 25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uşi, guvernul portughez nu prea se grăbea să realizeze „buna mţă” cu care venise Diaz. S-a văzut că de la Lisabona şi până la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sudul Africii trebuiau străbătuţi cel puţin 10000 de km pe t şi era vădit că alte câteva mii de kilometri despart acest cap de. Drumul din jurul Africii până în India părea prea lung. A fost ne-de un eveniment excepţional, pentru ca noul rege portughez să-şi iă iarăşi corăbiile spre India după zece ani de la întoarcerea lui Acest eveniment a fost miraculoasa descoperire a „Indiei” în apus &gt;tă săvârşită în 1492 de o expediţie spaniolă comandată de genove-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U1NE1I ŞI A AFRICII DE SUD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OVILHAO IN INDIA ŞI ÎN „ŢARA PREOTULUI JOAO D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 întoarcerea lui Diaz, regele Joâo al II-lea a hotărât să 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ăsărit exploratori care cunoşteau bine limba arabă, pentru a mită sR^onnaţii despre negoţul cu mirodenii şi pentru a ¦descoperi în aduna 1 &amp; ^ în; Marea de răsărit„ ţara regelui-preot Ioan –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ui Joăo da India„. Această misiune a primit-o în 1487 Pero do Co-^îh^o agent diplomatic secret, cu un trecut aventuros. Joâo i-a dat ca t r ve curteanul Aff onso Paiva. Agenţii au ajuns până în insula Rodoa a'iU ea Egee), iar de acolo, travestiţi în negustori sirieni, au plecat în v^t în primăvara anului 1488 ei s-au alăturat unei caravane care se H Pa spre portul Tore (peninsula Sinai) din marea Roşie, de aici au cat pe un mic vas arab şi, oprindu-se pe drum într-un număr de porturi arabe şi la Suakin (pe ţărmul african), au ajuns la Aden, unde s-au despărţit pentru totdeauna: Paiva a plecat să caute „Ţara preotului Joăo Ja India” şi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ilhăo s-a urcat pe o mare corabie araba. Minata de musonul de sud-vest, aceasta a ajuns în India de sud-vest. In porturile de pe coasta Malabar, unde pulsa o vie activitate, el a strâns informaţii despre comerţul exterior al Indiei cu ţările apropiate şi îndepărtate şi despre navigaţia în oceanul Indian. Din Calicut, Covilhâo a trecut în Goa (India de vest), iar în primăvara anului 1489 a ajuns la Ormuz. A ocolit apoi pe la sud Arabia şi a navigat pe o corabie arabă din Somalia de nord, de-a lungul Africii răsăritene, până în portul Sofala din Mozambie (în dreptul paralelei de 20° latitudine sudică). Acolo, Covilhăo. „a auzit de la nişte marinari arabi că din orice punct al acestui ţărm se poate merge pe mare spre apus, că marginile mării nu sunt cunoscute şi că acolo există o insulă întinsă, la o distanţă de peste 900 de mile de mal, care se numeşte insula Lunei”1 (G. B. Ramu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Şofala, Covilhăo a călătorit pe mare până la Tore, iar apoi cu o caravană până la Cairo. Acolo, la începutul anului 1491, l-au găsit doi evrei portughezi care i-au adus o scrisoare de la rege. Joăo al II-lea îi poruncea mi Covilhâo să trimită cu unul din ei în Portugalia o dare de seamă completă iar pe celălalt să-1 ia cu sine până la Ormuz şi să continue strângerea de informaţii şi căutarea „Ţării preotului Joâo da India”. După ce s-a dus a doua oară la Ormuz şi a ocolit Arabia pe la sud, Covilhâo s-a ntors în marea Roşie, a vizitat „locurile sfinte” musulmane – Mecca şi „ima, apoi peninsula Sinai şi din Tore a trecut în Zeila, situată lângă „.ara preotului Joâo da India” – Etiopia creşt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t pânăY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tm) eau in$ula Lunei Madagascarul; totuşi, distanţa indicată de la contisudică) est ia (9°° de mile) ' dacă ° socotim după paralela Sofalei (20°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ealitate imU exaSerată, indiferent despre ce fel de milă ar fi vorba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vţa 6Ste de Cirea 100° de kmaccesul „necred” ^^ pr? mu^ creŞtm cunoscut de noi care a vizitat aceste locuri unde fectie limba a 1? &gt;°10Ş era interzis sub pedeapsa cu moartea. Cunoscând însă la perril°r sale. ' el a Putu* să se dea drept mahomedan în tot timpul pereg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SCOPERIRILE GEOGRAFICE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 anr lunţit relatările lui Covilhâo despre peregrinările sale şi le-a inclus raportul său intitulat „Comunicare adevărată despre pământurile pl l J d Idi” (Lib 1540)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92 sau 1493 Covilhâo a trăit în Etiopia, unde a fost bine prjr ca sol al regelui portughez, dar nu i s-a mai dat voie să plece în El s-a căsătorit acolo (deşi lăsase o soţie şi copii în Portugalia), a ocui^ funcţii înalte şi a căpătat moşii. In 1520, când Covilhâo avea peste 7o ^ ani, l^a găsit în Etiopia primul trimis oficial portughez (Rodrigo Lim pe lângă „regele regilor”. Francisco Alvares, preotul soliei, a notat anr i ltăil li Cilhâ d iăl ^ ple pr ului Joăo da India„ (Lisabona, 1540); însemnările mai a-rănunţita „ost folosite în secolul al XVI-lea de istoricii portughezi şi de veneţianul ilamu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cret trimis de Covilhâo în 1491 lui Joâo al II-lea din? airo nu s-a păstrat, dar puţini sunt istoricii care se îndoiesc că regele L primit raportul şi că atât el cât şi succesorul său Manuel cel „Fericit” iu folosit informaţiile strânse de acest călător despre comerţul şi naviga-ia din India, atunci când au pregătit instrucţiunile pentru prima expedi-ie a lui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NA LA MIJLOC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RISTOFOR COLUMB ŞI PRO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XPANSIUNII SPANIOL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lea, nu numai în Portugalia, dar şi în alte ţări vest-europene de pe ţărmurile oceanului Atlantic s-a manifestat tendinţa de a se descoperi un drum direct pe mare spre „Ka-tai” şi „Indii – patria mirodeniilor” unde se credea că există şi foarte mult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vreme, în Europa occidentală feudalismul se afla în stadiul de descompunere, se dezvoltau marile oraşe şi se extindea 'Comerţul atât între ţările europene cât şi cu un şir de ţări din afara Europei. Banii deveniseră un mijloc universal de schimb şi nevoia de bani crescuse considerabil. De aceea, în Europa a sporit mult cererea de aur, ceea ce a stimulat într-o măsură şi mai mare tendinţa de a ajunge în „Indii”. Totodată, însă, în urma cuceririlor otomane, ţărilor din Europa occidentală le era tot mai greu să folosească vechile căi terestre combinate cu cele maritime, din răsărit, ce duceau spre Asia de sud şi de est. De căutarea căilor maritime de sud spre „Indii” se ocupa numai Portugalia. Celorlalte ţări de pe malul Atlanticului le rămânea deschisă, spre sfârşitul secolului al XV-lea, numai calea spre apus, prin oceanul necunoscut. Ideea că există un asemenea drum a luat naştere în Europa în epoca Renaşterii, datorită răspândirii teoriilor antice cu privire la sfericitatea pământului, iar călătoriile pe distanţe lungi au devenit posibile în urma succeselor realizate m a doua jumătate a secolului al XV-lea, în domeniul construcţiei de corăbii şi al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emisele generale ale expansiunii ţărilor vest-euro-Pene peste ocean. Faptul că tocmai Spania a fost cea dintâi care a trimis, m j. /?' sPre vest naica flotilă a lui Cristofor Columb, se explică prin condiţiile istorice din această ţară de la sfârşitul secolului al XV-le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intre aceste condiţii a fost întărirea, în ultimul pătrar al seco-tă X ^V-lea, a puterii regale spaniole, care înainte era lim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 ^ înoePuse în 1469, când regina Isabella a Castiliei s-a căsătorit v er tnand&gt; moştenitorul tronului Aragonului. Peste zece ani acesta a marTt tege.al Airagonului, şi astfel, în 1479 s-au unit, de fapt, cele mai Spân' ^*n *&gt;enmsula Iberică – Castilia şi Aragonul – şi a luat fiinţă rit. Cu' °^ S^ un^^arPrintr-o politică iscusită, puterea regală s-a întă-a] utorul burgheziei de la oraşe, perechea regală a pus frâu no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POCA MARILOR DESCOPERIRI GEOGRAFICE imii recalcitrante şi marilor feud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inţând în 1480-1485 inchiziţia egii au transformat biserica în cea mai teribilă armă a absolutismuln-' Sub presiunea forţelor unite ale Castiliei şi Aragonului, ultimul stat tiusulman din peninsula Iberică – emiratul Granadei – n-a putut să re-iste multă vreme. La începutul anului 1492 trupele spaniole au intrat în Jranada. Perioada reconchistei – recucerirea de către domnitorii creş-ini a ţărilor din peninsula Iberică ocupate în anul 711 de musulmani mauri” – s-a încheiat după opt secole. A început perioada expansiunii oaniol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unită, care devenise cel mai puternic stat vest-european, a ăşit pe aren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este ocean interesa atât puterea regală, cât şi burghe-a de la oraşe şi biserica catolică – puternicii ei aliaţi în lupta împotriva Dbilimii feudale. Burghezia căuta să lărgească izvoarele acumulării pri-itive şi invidia Portugalia vecină pentru succesele realizate în expan-unea peste mări. Biserica catolică năzuia să-şi extindă influenţa asupra rilor „păgâne”. Forţa militară pentru cucerirea „Indiilor păgâne” trena s-o furnizeze nobilimea spaniolă. Acest lucru era, atât în interesul, cât şi în interesul principalilor ei adversari – puterea regală absolu-; tă şi burghezia de l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Granadei a pus capăt războiului purtat în Spania aproape ră întrerupere împotriva maurilor „necredincioşi”, război care deve-îe o meserie pentru multe mii de nobili cu proprietăţi mici – „hi-Igo”. Rămaşi astfel fără ocupaţie, ei deveniseră şi mai primejdioşi ntru monarhie şi pentru oraşele spaniole în dezvoltare, decât în ultimii i ai reconehistei, când regele, în alianţă cu oraşele, trebuise să ducă o Dtă înverşunată împotriva bandelor tâlhăreşti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trebuiau să scape de elementele turbulente, să găsească o iee pentru energia acumulată de mica nobilime spaniolă. Soluţia ac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ă pentru rege şi oraşe, pentru cler şi nobilime, era expansiunea peste îan, al cărei proiect Columb îl propunea de mai mulţi ani. Tezaurul al, mai cu seamă cel al Castiliei, era în permanenţă gol, iar exp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ean spre ţările asiatice făgăduiau suveranilor spanioli venituri uloase. Nobilimea spaniolă, la rândul ei, visa să dobândească teritorii te ocean, dar şi mai mult visa la aurul şi pietrele preţioase din „Kaşi „India”, căci majoritatea nobililor erau datori vânduţi căm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îmbogăţire era îmbinată în peninsula Iberică cu fanaIUI religios, generat de luptele seculare duse de creştini împotriva sulmanilor şi mereu întreţinut de cler. Nu trebuie, însă, să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anţa fanatismului religios în expansiunea colonială spaniolă (ca şi cea portugheză). Pentru iniţiatorii şi organizatorii expansiunii peste an, pentru vestiţii conducători ai conchistei, zelul religios er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tă şi comodă sub care se ascundeau năzuinţele spre putere şi îvn.- ăţire personală. Cu o forţă zguduitoare i-^a caracterizat pe conchista- '¦ un contemporan al lui Columb, episcopul Bartolomeo Las Casas, au- '1 lucrărilor „Scurtă dare de seamă despre jefuirea Indiei” şi „Istoria ei„ în mai multe volume, care a spus: „ei mergeau cu crucea în mână u pofta nesăţioasă de aur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PROIECTUL SAU 143 alificat-o pe Isabella, făţarnica protectoare a lui Columb, iV-LaAA „ tică ipocrită”. După cât se pare, Isabella a fost o intrigantă drept o „ian ^ ja sfârşitul secolului al XlX-lea un remarcabil biograf foarte abila, ^^ nu ^ cruţ, at nici pe el, a putut să scrie cu deplină al lui Co|um 'jgţoricui care studiază firile lor [ale lui Ferdinand şi Isa-îndrePtatirŞ- ^ ^^e^eje epOCjj nu poate să nu recunoască faptul că ei se belleii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u în trăsături ce corespundeau foarte puţin cu cerinţele no-caracten cucerniciei. Adesea aceşti monarhi spanioli se arătau mult bietei şi a ^ minciroşi decât admiteau teoriile din vremea lor. [şi] în „, 5tă privinţă regina era mai vinovată decât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ric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prilejul să afle din documentele de arhivă cele mai e planuri ale ei şi să cântărească cele mai ascunse dorinţi ale sufle-ei care au fost tăinuite cu grijă contemporanilor. Astăzi ea se reflecta într-o mie de oglinzi care o demască.” (J. Wi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gii catolici” apărau cu zel interesele bisericii numai atunci când ele coincideau cu interesele lor personale. „Lipsa de cucernicie”, adică ipocrizia bigotă a Isabellei a fost sezisată abia de urmaşii care au scormonit arhivele istorice; Ferdinand însă a fost, după cât se pare, un actor mai puţin iscusit decât soţia sa. Făţărnicia lui era evidentă şi pentru contemporanii săi, cel puţin pentru unii atât de perspicaci ca italianul Machiavelli. Iată ce scria Machiavelli în celebrul său tratat „Principele”, într-unui din capitolele căruia face o aluzie directă la Ferdinand, iar într-altul îl numeşte chiar: „Un domnitor trebuie să aibă o deosebită grij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oamenilor, atunci când îl ascultă şi îl privesc, să li se pară că el întruchipează evlavia, credinţa, omenia, sinceritatea, religia înseşi. Cea mai importantă este aparenţa acestei din urmă virtuţi. Există în epoca noastră un domnitor – nu este nevoie să-1 numim – care niciodată nu propovădu-ieşte altceva decât pace şi credinţă, iar în realitate este un mare duşman, atât al păcii, cât şi al credinţei.” (cap. XVIII). „Ferdinand de Aragon, actualul rege al Spaniei, se poate spune că e un rege nou, pentru că din-tr-un rege slab el a deveni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mul suveran al lumii creştine. La începutul domniei sale a atacat Granada, această acţiune constituind baza puterii lui. Pentru ca să se poată încumeta la întreprinderi şi mai (tm) t~L^'-ac^onând totdeauna în numele credinţei, s-a dedat la o cruzime, alungind din regatul său pe marrani1 şi ruinându-i.” (c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 Ca ^n această privinţă Columb nu se deosebea de regii în doonm Carfa a făcut marile sale descoperiri, rezultă deosebit de clar din ocumentele scrise de el însuşi sau dic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IN BIOGRAFIA LUI COLUMB PÂNĂ IN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e de^ grafic^ despre Columb sunt extrem de puţine şi de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mente importante din istoria vieţii şi activităţii lui stârnesc n ^H.; ^ şi dis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 spani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POCA MARILOR DESCOPEHIRI GEOGRAFICE într-o măsură sau alta sunt discutabile aproape toate datele din tiu reţea lui Columb, din perioada îndelungată petrecută de el în Port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i^a venit lui Columb ideea de a traversa oceanul în recţia vestică, se pot emite doa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iderate ca definitiv stabilite originea lui Columb, naşterii (în secolele XVII-XIX cel puţin 20 de localităţi pretindeau stea de a fi considerate locul său natal) şi, cu oarecare rezerve, anul na terii sale. Tatăl său era un postăvar modest din Genova, Domenico (V lombo, iar mama sa se numea Susanna Fontanarosa. Fiul lor cel n^-mare, Cristofor, s-a născut la Genova la 29 octombrie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aşterii lui Columb, aşa cum erau presupuse înainte, oscilau în cadrul unei perioade de peste 20 de ani – între 1435 şi 1456. Potr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t cu aceasta se schimba şi caracterizarea marelui navigator de către diferiţi au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ine este acela care a avut curajul neasemuit de a se avânta în 1492 într-o călătorie peste oceanul necunoscut, ca să afle în extremul vest ţara cea mai răsăriteană? Un om tânăr încă (născut în 1456) şi plin de vigoare, în vârstă de 36 de ani, un bărbat mai în vârstă, de 47 de ani (născut în 1445) sau, în sfârşit, „un bătrân cu păr cărunt”, cum îl înfăţişează unii biografi, în vârstă de 57 de ani (născut în 1435)? Trebuie să arătăm de altfel că până şi data naşterii stabilită pe baza documentelor oficiale (1451) este în contradicţie cu unele afirmaţii, atât ale lui Columb însuşi, cât şi ale oamenilor care l-au cunoscut personal; între aceştia Andres Bernaldes, autorul „Istoriei regilor catolici” (mort în 1513), declară categoric că „Columb a murit în vârstă de vreo 70 de ani”. Cel puţin până în 1472 Columb a trăit în Liguria – la Genova sau la Savona (din 1479) – şi a făcut parte din breasla postăvarilor,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unde anume a învăţat Cristofor Columb, dacă a avut studii, în general, sau dacă a fost un autodidact genial. S-a dovedit însă că el cunoştea cel puţin patru limbi (italiana, spaniola, portugheza şi latina), citea mult şi cu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în ce an şi în ce împrejurări Cristofor Columb, care se trăgea 'dintr-o familie de postăvari, a devenit, după 1472, navigator. In „Jurnalul primei călătorii” el arată că navighează de 23 de ani1. Această însemnare datează din 1492. Prin urmare, dacă ar fi să ne bizuim pe această declaraţie, Columb a început să navigheze din 1469 când – potrivit documentelor – încă nu părăsise Genova. De altfel, într-una din scrisorile trimise perechii regale în 1501, el declară (daca nu cumva este o greşeală) că se îndeletniceşte cu navigaţia de 40 de ani, ceea ce e cu totul neverosimil. După toate probabilităţile, Columb a făcut prima călătorie de lungă distanţă în 1473 sau în 1474; în docU' mente se află indicaţii indirecte cu privire la participarea sa la o şe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riblu pe mare de 23 de ani şi n-am părăsit-o niciodată pentru un timp car^ să merite a fi pomenit; am văzut tot răsăritul şi tot apusul”. „Şi el spune – adaug Bartolome Las Casas, un biograf al lui Columb care 1-a cunoscut personal, în rezuinaW jurnalului său (originalul s-a pierdut) – că a mers spre miazănoapte, adică spre Aug” şi spre miazăzi, în Gu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PROIEC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tii comerciale genoveze, de eXP! nzitat în 1474 şi 1475 insula care din marea Eg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lOs flin Columb a plecat p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alia, fiind trimis de o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lă din Genova, al cărei a era Columb a trăit timp q ani în Portugalia – la Lisabo-în Madera şi pe insuliţa Porto T' to (Portul sfânt) din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se pare că a participat la emulte călătorii lungi; tocmai în acea perioadă a fost în Anglia şi în Guinea, şi anume pe Coasta Aurului. Nu ştim însă dacă a călătorit ca navigator sau ca slujbaş al vreunei cas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1479, Columb s-a căsătorit la Lisabona cu portugheza Filippa Moni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80 s-a născut fiul său Diego. Câtva timp ei au locuit în insula Porto Santo, care pe atunci era vizitată adesea de corăbii portugheze şi Columb a auzit desigur de multe ori de la marinari povestiri despre călătoriile lor reale şi imaginare pe oc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declaraţiile lui Columb nu „xistă însă nici un fel de dovezi că înainte de 1492 el ar fi făcut călătorii îndepărtate pe ocean. Totuşi, încă din timpul primei sale expediţii, în ciuda greşelilor şi eşecurilor inevitabile pentru o acţiune nouă, Columb s-a arătat a fi un navigator cu foarte multă experienţă, îmbinând în chip fericit însuşiri de căpitan, de astronom şi de cârmaci. El nu numai că-şi însuşise perfect arta navigaţiei 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oca sa, dar o şi ridicase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COLUMB 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rsiunii tradiţionale, Columb s-a adresat încă în 1474 cerând f1 astronom # geograf italian (florentin) Paolo Tosc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 ^ CU privire la ^ mai scurt drum Pe mare Pân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tat multă bunăvoinţă lui Columb, care era un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ons' Peste iS.drept răsPuns copia scrisorii către un învăţat călugăr porSe adresase cu câtva timp înainte din însărcinarea rege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 această scrisoare, Toscanelli arăta, între altele, că, care o n+ ex*s^a ° lC3^e mai scurtă spre ţara mirodeniilor decât cea pe ale Africt” U portugnezii&gt; navigând de-a lungul ţărmurilor occidental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f ex^enta unui asemenea drum poate fi dovedită pe temeiul are forma unei sfere. Totuşi, pentru a uşura aceast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c°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arindere, trimit maiestăţii sale o hartă pe care am făcut-o cu mina m? e ea sunt însemnate ţărmurile şi insulele voastre, de unde trebuie6^' aavigaţi fără încetare spre apus, şi locurile unde veţi ajunge, şi c^?”* Jeparte va trebui să vă menţineţi de pol sau de ecuator, şi ce dista t^ rebuie să străbateţi pentru a ajunge în ţările unde există mai mul lecât oriunde mirodenii şi pietre preţioase de tot felul. Nu vă mi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W Tm 'k* '¦'AVK\par</w:t>
        <w:tab/>
        <w:t>60 I 50 j 40 j 30 f 20/10/d frf-i. SIlnlulACdnare °ăJ\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Toscanelli (reconstitu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ăt la apus ţările unde cresc mirodeniile, în timp ce de obicei ele it arătate la răsărit, fiindcă oamenii care vor naviga necontenit spre us vor ajunge în ţările răsăritene dincolo de ocean, în cealaltă emisfer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dacă veţi porni pe uscat, străbătând emisfera noastră, ţările mirode-lor vor fi la răsărit.” Totodată, Toscanelli susţinea cu stăruinţă că itanţa care trebuie parcursă spre apus, din Lisabona până în Japoni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 atunci Columb i-a comunicat lui Toscanelli proiectul i, deoarece într-o a doua scrisoare, florentinul scria genovezului-scot că proiectul dumneavoastră de a călători de la răsărit spre apus, irivit indicaţiilor de pe harta mea şi care apar şi mai evidente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de te” a ui „*” (desen d, „ secoU. X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a din copii, de Jouă ori întinderea a apreciat distanţa pe x chinei;! a aproape a^ chi_ socotea meridianul t întinderea de apă deoarece considera ^^ Lisabonei El ţ pământ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după actualele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ează uscatul şi apa pe sp consta în faptul că el exagerase c” continentului asiatic de la apus spre uscat, de la Lisabona până la ţărmuri e/ două treimi din circumferinţa globului, nezesc „Kinsai” (Hanciu), de pe UW,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ei. Potrivit cu aceasta, Toscanem a care desparte spre apusj Europa d^ sud^ de ca oraşul Kinsai este situat la 130 vest a a calculat lăţimea acestui spaţ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după socotelile lui, Iernai ^ ^^ „utăţi de măsură). După părerea lui Tosc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Japoniei se afla la circa 2000 de km est^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Tnoi n-a ajuns nici originalul hfc* ^a a fost reconstituită în repetate rândun pe baza s dm Lisabona până în Japonia nu ar fi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POCA MARILOR DESCOFERIRI GEOGRAFICE ar insulele Azore sau Canare şi legendara insulă Antilia ar putea serv' Irept (c) scale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bază calculul lui Toscanelli, Columb i-a adus unele „recti icări”, întemeindu-se pe o serie de cărţi de astronomie şi geografii ăspândite în secolul al XV-lea. El a ajuns la concluzia că cel mai bine ir fi să navigheze spre Asia de răsărit prin insulele Canare, de unde ir mai trebui să meargă spre apus cam 4500-5000 de km pentru a junge în Japonia. După expresia lui Jean Baptiste An viile, cunoscut eograf din secolul al XVIII-lea, aceasta a fost „o greşeală uriaşă care a us la o descoperi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se îndoiesc de faptul că Toscanelli a avut un schimb e scrisori cu Columb şi consideră că această versiune a fost născocită e prietenii lui, de fiul său nelegitim Hernando sau de unul dintre liografii săi din secolul al XVI-lea. Studiind cele mai răspândite lucrări e cosmografie din acea vreme, Columb a putut găsi, fără îndoială, idicaţii asemănătoare acelora pe care, chipurile, le-a primit direct e la” Toscanelli. Totuşi, istoricii sceptici nu sunt în stare să explice la e le-a folosit biografilor lui Columb, care l-au cunoscut personal, să ăscooească această corespondenţă cu învăţatul florentin. O asemenea îinciună nu adăuga nimic la glori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făcut prima sa propunere regelui Joăo al II-lea al Portu-aliei. După multe tergiversări, în 1484, acesta a predat proiectul spre xaminare unui consiliu ştiinţific, organizat chiar atunci pentru întoc-îirea manualelor de navigaţie. Consiliul a respins argumentele lui olumb. Refuzul regelui s-a datorat, într-o anumită măsură, şi dreptu-lor şi privilegiilor exagerate pe care le cerea Columb în cazul când; ţiunea sa ar fi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E MUTĂ IN SPANIA; GREUTĂŢILE ÎNTÂMPI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panioli afirmă că, refuzând serviciile prea costisitoare ale ii Columb, regele Portugaliei s-a hotărât, totuşi, să profite de planul ii. El a trimis în taină o corabie spre apus de insulele Capului Verde, ÎT marinarii portughezi s-au întors în patrie fără nici un rezu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cretul acestei călătorii a fost divulgat şi Columb a părăsit Portugalia1 i gândul de a^şi propune planul regilor spanioli. Cu puţin timp înainte, iţia sa Filippa murise şi Columb 1-a luat cu el pe fiul său Dieg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rivit versiunii tradiţionale, Columb a sosit în 1485 în micul port ilos din Andaluzia, situat în dreptul golfului Cadiz, aflând adăpost apropiere de Paloş, la mânăstirea Rabida. Stareţul mânăstirii s-a teresat de proiectul lui şi 1-a trimis la alţi călugări influenţi, care l-au comandat celor mai bogaţi granzi din Castilia, printre care şi ducelui sdinaceli. Aceste recomandări au constituit o greşeală politică şi n-au cut decât să-i dăuneze lui Columb. Isabella nu avea câtuşi de puţi” tenţia de a îngădui o acţiune care, în caz de reuşită, ar fi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plecat din Portugalia în mare grabă, vrând, pare-se, să scape de urrnâ-: a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PROIECTUL SAU 149 sării ei politici – marii feudali – şi ar fi contribuit la creşterea pg advţr ^ politice. Ducele Medinaceli a cerut Isabellei să-i aprobe influent expediţiei pe socoteala sa. Regina 1-a chemat pe Columb organizar ^ 1486) şi, după ce a ascultat propunerile lui, a poruncit *a 'T* ă fie examinate de o comisie specială. Fără să-1 refuze hotărât 03 ^ ce regina a căutat să tergiverseze rezolvarea problemei. In timpul 136 t tratative, Columb a trăit pe socoteala duc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misia alcătuită din călugări şi curteni, sub preşedinţia confesoruginei, a respins propunerea abia după patru ani (în jurul anului Concluziile comisiei nu au ajuns până la noi, dar dacă ar fi să crezare biografilor lui Columb din secolul al XVI-lea, ele cuprin-^ aroumentele cele mai absurde, însă nu tăgăduiau sfericitatea ământului. Aceasta se datora faptului că la sfârşitul secolului al XV-lea, nici un cleric cu pretenţii de învăţat nu ar fi îndrăznit să tăgăduiască acest adevăr. Dimpotrivă, biserica catolică se străduia atunci să împace teoria sfericităţii pământului cu biblia, căci negarea directă a unui adevăr susţinut de „însuşi” Aristotel şi cunoscut în întreaga lume putea să dăuneze prestigiului ei care şi aşa era zdrunci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487-1488 Columb primea un ajutor bănesc de la vistierie, dar lucrurile n-au făcut nici un pas înainte atât timp cât regii au fost ocupaţi cu războiul. In schimb, el a găsit un nou sprijin, cel mai de nădejde. Cu ajutorul protectorilor săi clerici el a stabilit legături cu marii financiari spanioli. Aceasta a fost calea cea mai potrivită şi ea 1-a dus pe Columb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umb, concluziile negative ale comisiei – oricare ar fi fost motivele după care s-a călăuzit – au însemnat fireşte o lovitură grea. Totuşi, regele şi regina încă nu-şi spuseseră ultimul e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ani, Cristofor Columb a încercat prin frateie său Bartolomeo să propună proiectul său Angliei şi Franţei. Potrivit unei versiuni, regele Angliei ar fi afirmat că „învăţatul Columb clădeşte castele pe nisip”, iar după o altă versiune, el ar fi acceptat proiectul când era însă prea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în schimb, Bartolomeo a găsit 'protectori influenţi, printre care şi pe sora mai mare a regelui. In 1491 Columb apare din nou la mânăstirea Rabida. Stareţul mânăstirii, care avea legături strânse atât cu curtea regală cât şi cu neguţătorii şi armatorii din Andaluzia, 1-a spnunit pe Columb în demersurile sale. Prin intermediul lui, Columb ace cunoştinţă cu Martin Alonso Pinzon, un navigator experimentat şi Col °K influent din Palo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e întăresc legăturile lui şi A CU ^unctionarii superiori de la camerele de conturi din Castilia dragon şi Cu neguţătorii şi bancherii din Sevil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ret? Iâoi? rnbrie sau în decembrie 1491, Columb obţine o nou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a Ş1JŞi face aPariţia în tabăra de lângă zidurile Granadei asediate, care, în le?: sau este examinat din nou de o comisie de experţi din de data ^e „teologi Şi cosmografi, fac parte jurişti de se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 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înd dun~? I-5eS*na s”au declarat de acord cu hotărârea comisiei şi, căderea Granadei, Columb a părăsit curtea spaniolă, plecând fCfasta el a fost respins, întrucât pretenţiile formulate de considerat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POCA MARILOR DESCOPERIRI GEOGRAFICE n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Columb părăsea Granada, la Isabella Snfăţişat Luis Santangel, conducătorul unei mari case comerciale şi c^j lai apropiat sfetnic financiar al regelui şi reginei. El a convins-o ^* ocepte proiectul, făgăduindu-i să-i împrumute banii necesari pentr^ chiparea expediţiei. Un poliţist a fost trimis după Columb. El juns la câţiva kilometri de Granada şi 1-a adus înapoi la curte</w:t>
      </w:r>
      <w:r>
        <w:rPr>
          <w:rFonts w:cs="Bookman Old Style;Times New Roman" w:ascii="Bookman Old Style;Times New Roman" w:hAnsi="Bookman Old Style;Times New Roman"/>
          <w:caps/>
          <w:sz w:val="24"/>
        </w:rPr>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INTRE REGII CASTILIEI Ş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1492, regele şi regina şi-au dat consimţământul cu rivire la proiectul convenţiei cu Columb. Cităm principalele două ¦ticole din această convenţie istorică: „Majestăţile lor, ca stăpâni ai mărilor şi oceanelor, dăruiesc de azi înate numitului don Cristof or Columb1 titlul de amiral al tuturor insulelor şi ntinentelor pe care el însuşi şi datorită iscusinţei sale le va descoperi sau va dobândi pe aceste mări şi oceane, iar după moartea sa dăruiesc pe ci moştenitorilor şi urmaşilor săi acest titlu, cu toate privilegiile şi erogativele ce decurg din el. Majestăţile lor îl numesc pe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ge şi guvernator general p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ele şi continentele pe care le va descoperi sau dobândi, şi pentru guvernarea fiecărei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ales omul cel mai potrivit pentru această slujbă.” ntre candidaţii propuşi d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mărfurile de tot felul, fie că va fi vorba de perle ori itre preţioase, aur sau argint, mirodenii şi alte lucruri şi mărf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vor fi cumpărate, obţinute în schimbul altor lucruri, 'găsite sau jândite pe teritoriul arătat mai sus guvernat de amira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va avea îşi va păstra a zecea parte din toate, ţinându-se seama de cheltuielile ute, iar restul de nouă părţi le va pune la dispoziţia maj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a 30 aprilie, regele şi regina a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cordarea titlului de „don” lui Columb şi urmaşilor săi; de menea, i se acordau (condiţionat, în caz de reuşită) titlurile de „amiral nsulelor şi continentului”, vicerege şi guvernator, precum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imi soldă pentru toate aceste funcţii şi venituri de la noile pămândescoperite în proporţiile indicate mai sus şi dreptul de a judeca e pricinile penale şi civile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considera expediţia peste ocean în primul rând ca o eprindere comercială care implică un risc. Pe regină n-o interesa puneau autorii antici şi navigatorii din evul mediu. Ea avea nevoie îaranţii mai palpabile şi nu a luat hotărârea definitivă decât atunci a văzut că proiectul este sprijinit de financiari lucizi. Luis Santangel ovărăşie cu un reprezentant al negustorimii din Sevilla a acordat an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tiliene un împrumut de 1140000 maravedi (circa 12000 uble aur). Sprijinul pe care i l-au acordat lui Columb reprezentanţii eamă ai burgheziei orăşeneşti, care acţionau mână-n mână cu clerici enţi, a decis succesul intervenţiilor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ginal este pretutindeni „Cristobal Colon”. Titlul de „don” arăta că Columb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OLUMB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PRIMA EXPEDIŢI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INDIILOR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MPĂRŢIREA LUMII” INTRE SPANIA ŞI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IL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i în titluri şi făgăduieli, regii erau hotărâţi să cheltuiască cât „ puţin cu organizarea expediţiei. Lui Columb i s-au pus la dispoziţie îfa ă corăbii. Potrivit versiunii tradiţionale, echipajul a fost recrutat forţa dintre locuitori ai Paloşului, condamnaţi la muncă silnică pentru °rima de lese-majestate şi completat cu delicvenţi de drept comun. Columb a echipat pe socoteala sa o a treia corabie.'. El a fost ajutat să strângă fondurile necesare pentru aceasta de către fraţii Pinzon, navigatori iscusiţi, originari din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înălţat pavilionul de amiral pe „Santa Măria”, cea mai mare corabie din flotilă, pe care el însuşi, poate fără temei, a caracterizat-o ca un „vas prost, impropriu pentru descoperiri”. Căpitan al celei de-a doua corăbii, „Pinta” – a fost numit Martin Alonso, cel mai mare dintre fraţii Pinzon. Căpitan al celei de-a treia corăbii, „Nina” – mai mică decât celelalte – a fost numit Vicente Yanez, cel mai tânăr dintre fraţii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ăstrat date oficiale cu privire la dimensiunile corăbiilor lui Columb, iar părerile diferiţilor autori asupra mărimii şi tonajului lor se deosebesc mult. Astfel, se crede că „Santa Măria” avea o deplasare de 100-130 de tone; „Pinta”, de 55-90 tone, iar „Nina”, de 40-60 de tone. Echipajul tuturor celor trei corăbii era alcătuit din 9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EI EXPEDIŢII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lucrări care se ocupă de scopul imediat urmărit de prima expediţie a lui Columb. Unii istorici sceptici resping presupunerea că în 1492 Columb îşi propunea să ajungă în Asia. Acest scepticism se bazează pe interpretarea juridică, pur cazuistică, a două documente emanând de la „regii catolici” şi întocmite de comun acord cu ^oiumb: contractul şi „certificatul de acordare a tit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aocumente nu este pomenită Asia şi nici vreo regiune a ei; de altfel n ele nu se menţionează în general nici o denumire geografică. Dimpo-riva, scopul expediţiei este formulat în expresii intenţionat confuze iţ se Poate de vagi: „întrucât domnia voastră, Cristofor Columb, ins! 1</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nc' Porunca noastră pentru a descoperi şi dobândi unele este Ş1, 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ent Pe marea-ocean.”. Dar această formulare vagă venea6! rp explicabilă tocmai pentru că în documentele oficiale, care est Jf</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i regii spanioli, nu se putea menţiona Asia de sud sau de ^v, 131 evu* mediu era reunită sub denumirea comună de „Indii”: baza ^°tărârilor PaPei de la Roma confirmate în 1479 de Castilia tratatului cu Portugalia), dreptul de a descoperi noi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rabie oceanică” (desen din 14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sud de insulele Canare şi „până u indieni” fusese acordat Portugaliei De aceea, după ce a ajuns în insulele Canare, Columb a pornit spre apus de insula Hierro (Ferro), iar nu spre sud Dacă folosim documentele oficiale pentru a stabili scopul imediat al prj_ mei expediţii a lui Columb, trebuie să subliniem în primul rând că menţionarea vagă a continentului putea să se refere numai la Asia: potrivit concepţiilor din antichitate şi din evul mediu, la vest de Europa, dincolo de ocean, în emisfera nordică nici nu pu-„ tea să existe vreun alt continent afară de Asia. Continente noi puteau să se afle numai în emisfera sudică. Mai departe, trebuie să ne bazăm pe acel articol din contract în care se dă lista probabilă a mărfurilor pe care regii (şi Columb însuşi) nădăjduiau să le găsească dincolo de ocean: „perle sau pietre preţioase, aur sau argint, mirodenii şi alte lucruri şi mărfuri.” ate aceste mărfuri erau atribuite de tradiţia geografică medievală i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ca scopul direct să fi fost descoperirea legendarelor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rătăcitoare” Brasil şi Antilia. In evul mediu, insula Brasil era; ă în legătură cu o esenţă de lemn preţios cu acelaşi nume, iar acest m nu este de loc pomenit în documentele oficiale. Insula Antilia era ată de legenda despre şapte episcopi creştini care fugiseră acolo. Dacă tilia exista, ea era o ţară creştină, guvernată de suverani creştini, t punct de vedere juridic, regii spanioli nu puteau să acorde cuiva ptul de a „dobândi” această ţară pentru Castilia şi nici nu puteau acorde „pe veci” guvernarea acestei ţări lui Columb şi moştenitorilor Potrivit tradiţiei catolice, asemenea daruri puteau să se refere numai ţările „păgâne” (ne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de asemenea că echipajul primei flotile a lui umb a fost ales numai în scopul de a se stabili relaţii comerciale cu ară necreştină (eventual musulmană), iar nu pentru cucerirea unei mari; totuşi, nu se excludea posibilitatea „dobândirii” unor insu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evident că flotila nu era destinată unor vaste operaţii de cucerire; era prea slab înarmată, echipajul era prea redus şi apoi, printre îenii lui Columb, nu se aflau militari de profesie. Expediţia n-avea îcop nici răspândirea religiei catolice, cu toate că mai târziu Columb isţinut acest lucru. Dimpotrivă, printre participanţii la exped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ştea pu-iTmS arabă, adică Snba tlosm de musul-17 în slujbele religioa-^ncunoştintele lu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f'foX de folos în insule BrLă Antilia ete., Sr ar fi putut prinde foarte bine în „Indii, care desfăşurau un comerţ intens cu ţări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ât perechea regală cât şi Columb căutau să stabilească o legătură comercială cu „In-diile” şi mai de crezut este că tocmai „Indiile” au constituit principalul scop al primei expediţii. Faptul că la înapoierea în Spania Columb a anunţat că a descoperit în vest „Indiile” şi a adus de acolo „indios” (indieni), n-a fost o născocire ulterioară. Columb susţinea că a ajuns acolo unde fusese trimis şi unde a vrut să ajungă, că a^ făcut ceea ce trebuia să facă. Această părere 1 o împărtăşeau şi majoritatea covârşitoare a iniţiatorilor şi participanţi-L”¦; la prima expediţie. Prin aceasta se şi explica imediata organizare a unei a doua expediţii, de °ata aceasta de mari pro-Porţu. Pe vremea aceea (tm) sPania nu existau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păru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rima expediţie a lui Columb este descrisă în „Jurnalul primei rii”, sau, mai exact, într-un rezumat întocmit de Las Casas pe jurnalului pierdut a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PESTE OCEANUL ATLANTIC i zorii zilei de 3 august 1492, Columb a dat ordin să se ridice a, să se întindă pânzele şi a ieşit cu corăbiile sale din portul Palo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xpediţia a ajuns la insulele Canare s-a constatat că una din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a” – are o spărtură. Repararea ei a durat mult timp, astfel că a 6 septembrie 1492 corăbiile au ieşit din portul insulei Gom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primele trei zile, vântul nu a bătut aproape de loc şi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arte încet. Apoi, un vânt prielnic a mânat corăbiile spre apus viteză atât de mare, încât curând marinarii n-au mai văzut insula o, cea mai vestică dintre insulele Canare. Mulţi marinari îşi pieră' curajul, luându-^şi rămas bun de la pământ ca pentru 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b îşi dădea seama că neliniştea oamenilor va spori pe măsură ce este distanţa ce-i desparte de patrie. Atunci el a luat hotărârea nota în jurnalul de bord şi de a comunica echipajului date mult mate cu privire la distanţa străbătută, iar pe cele exacte să le ă în jurnalul seu personal. Chiar în ziua următoare (10 septembrie) notat în jurnal că în 24 de ore au fost străbătute 60 de leghe, dar iurnalul de bord a indicat numai 48 de leghe „pentru a nu speria nii”. Şi paginile următoare din jurnal cuprind numeroas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16 septembrie, „oamenii au început să vadă o mulţime de smocuri rbă verde şi, judecind după aspectul ei, iarba fusese ruptă de curând) ământ”. Totuşi flotila a înaintat timp de trei săptămâni spre vest această ciudată întindere de apă, unde uneori era „atâta iarbă, părea că toată marea e plină de ea”. De câteva ori au aruncat sonda,; a nn a atins fundul. Astfel, a fost descoperită „marea Sargaselor”,; rită de alge plutitoare şi situată în zona subtropicală a oceanului, teriorul unui cerc format din curenţi marit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 primele zile vasele minate de vânt prielnic lunecau cu uşurinţă alge, dar apoi, în decursul câtorva zile de acalmie, flotila n-a mai tat aproape de loc. „întrucât marea era liniştită, oamenii au început urmure, spunând că aici marea e ciudată şi că niciodată nu va mai vântul care să-i ajute să se întoarcă în Spania” (23 septembrie). L&gt;a începutul lunii octombrie, marinarii şi ofiţerii au început să i tot mai stăruitor lui Columb să schimbe direcţia. Până atunci el tase drept spre a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7 octombrie) Columb a capitulat, idu-se probabil d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i trecut trei zile şi „oamenii nu mai puteau să rabde, plân-J-se că e prea lungă călătoria”. Amiralul a izbutit să-i liniştească i pe marinari, spunându-le că sunt foarte aproape de ţintă şi amin-ţ-le totodată cât de departe sunt de patrie. Pe unii căuta să-i con-i, altora le făgăduia că vor f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OLUMB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totul confirma neîndoielnic că pământul e aproape. – arii fură cuprinşi de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i * octombrie 1492, la ora două după miezul nopţii, Rodrigo de marinar de pe „Pinta” – vasul care mergea în fruntea flotilei ^g.at că în zare se vede pământul. De pe „Pinta” s-au dat semnale mpuşcături. Pânzele au fost strânse pe toate corăbiile şi oamenii nceput să aştepte cu nerăbdare zorile. Dimineaţa a apărut pământul m're în însemnarea din 13 octombrie, Columb îl caracterizează astfel: o insulă foarte mare şi foarte netedă, cu mulţi copaci verzi şi iar în mijloc se află un lac mare. Munţi nu sunt de loc”. Călătoria în oceanul Atlantic, de la insula Gomera până la această insulă din P st a durat 33 de zile. De pe corăbii au fost coborâte bărci. Columb, însoţit de amândoi căpitanii Pinzon, de un notar şi de un controlor regal, a coborât pe ţărm – de data aceasta în calitate de amiral al mării-ocean şi de vice-rege – şi a înălţat steagul Castiliei. Apoi el a intrat formal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ăpânirea insulei, întocmind şi un act not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spaniolii au găsit oameni goi. Columb descrie în felul următor prima întâlnire cu poporul care, după 20-30 de ani, a fost complet exterminat de colonialiştii spanioli: „Le-am dat bonete roşii, mătănii de sticlă şi multe alte obiecte lipsite de valoare, care le-au făcut o mare plăcere. Ei s-au purtat atât de bine cu noi încât lucrul acesta mi s-a părut o minune. Veneau înot până la bărcile unde ne aflam şi ne aduceau papagali, gheme de fire de bumbac, mici darde şi multe alte lucruri, schimbându-le pe obiectele pe care le dădeam noi1. Mi s-a părut însă că aceşti oameni sunt săraci şi [că duc lipsă] de toate. Toţi umblă goi, aşa cum s-au născut.s. Iar toţi oamenii pe care i-am văzut erau încă tiner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ne făcuţi, trupurile şi feţele lor erau foarte frumoase, iar părul aspru ca de cal şi scurt. Unii îşi vopsesc pielea cu vopsea neagră (iar pielea lor este de aceeaşi culoare ca a locuitorilor de pe insulele Canare, care nu sunt nici negri şi nici albi), alţii cu vopsea roşie; unii îşi vopsesc cu orice le vine la îndemână numai faţa, alţii tot corpul, iar la unii sunt vopsiţi numai ochii sau nasul. Ei nu poartă şi nu cunosc armele [de fier]: când le-am arătat spada, au apucat tăişul şi din neştiinţă s-au tăiat la aegete. Nu ara văzut la ei f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rlsulă i s~au dăruit lui Columb „frunze uscate care erau deosebit tutun te de localnici”; aceasta este prima indicaţie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rnh numeau insula – dacă au fost bine înţeleşi – Guanah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 X~a ^at' ^re? te” un nume creştin San Salvador (Mântuitorul) şi dreptulUIne S~a P^s*rat pentru una din insulele Bahama, situate în Paralelei de 24° latitudine nordică. Nu avem îns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 chi°S? 0^urn^ sPune: „. Ei dau tot ce au î ar al unor cioburi de vase sau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 religioa'Să pe ţărm (desen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ar fi debarcat prima dată tocmai aici. Se mai indică cel puţin încă ci locuri probabile ale primei debarcări a lui Columb; toate sunt tate pe lanţul răsăritean exterior al arhipelagului Bahama, îndreptat e oceanul Atlantic. Cea mai nordică dintre insulele (Cat) unde putea debarce Columb, este situată ceva mai la nord de 24° latitudine nor-ă, iar cea mai sudică se află pe paralela de 22°. Bineînţeles că drumul babil al lui Columb din Guanahani spre Cuba variază şi el în funcţie locul primei deba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observat că unii băştinaşi purtau la mas podoabe de au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 câte a putut înţelege, aurul era adus în insulă de undeva dinspre. Din acest moment Columb îşi exprimă aproape în fiecare pagină irnalului speranţa că „cu ajutorul Domnului va găsi aurul, acolo und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în Guanahani, spaniolii au ocolit cu bărcile insula şi zărit câteva sate. Itn depărtare se vedeau alte insule şi Columb s-a vins că nu a descoperit un pământ izolat în mijlocul oceanului, ci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vizitau corăbiile venind în bărci scobite din trunchiuri de aci, de mărimi diferite, care duceau între 1 şi 40-45 de oameni1-itru a găsi drumul spre insulele din sud, „unde se naşte aurul', umb a poruncit să fie prinşi câţiva băştinaşi care se urcaseră pe coră- „Ei înaintau cu bărcile folosind vâsle ce semănau a hârleţ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ergeau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Soz După Humboldt După Varnhagen După Navar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ăria de Concepcion 15. X (Rum Cay) andina! 16. X Long i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rooked I şi and i. Mica lnagu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ariante ale drumului lui Columb din insulele Bahama1 spre Cu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ile spaniole. Urmând indicaţiile prizonierilor, el a început să navigheze printre insulele arhipelagului, înaintând trepta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dat unei mici insule situată la sud-vest de Guanahani numele de Santa Măria de Concepcion (astăzi Rum Cay). Iar insula următoare, destul de mare, a fost denumită Fernandina (astăzi Long Island). Indienii de aici care au ajutat pe spanioli să-şi umple butoaiele cu apă i s-au părut lui Columb „mai gospodari, mai prietenoşi şi cu mai multă judecată” decât locuitorii din Guanahani. „Am văzut la ei chiar veşminte – notează el în jurnal – ţesute din fir de bumbac asemenea unor mantii şi le place să se gătească, iar femeile poartă în faţă un petic de ţesătură care le ascunde întrucâtva goliciunea”. In altă parte el arată ca aici „a observat că femeile căsătorite poartă şalvari din ţesătură de bumbac”. Marinarii oare vizitaseră casele insularilor văzuseră acolo Paturi împletite legate de stâlpi. „Paturile pe care dorm ei seamănă cu nişte plase şi sunt împletite din fire ide bumbac” (hamacuri). Dar spaniolii să'a*U riăS^' ^ insu^ă nici un indiciu de zăcăminte de aur, deşi continuau n lmească indieni care purtau bucăţi de aur ca podoa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tila spaniolă a navigat timp de două săptămâni printre insulele 1113' &lt;„o*UInk a văzut acolo multe plante necunoscute cu flori şi ziasnf Cluc*ateîn însemnarea din 15-16 octombrie, el descrie cu entu-Dlantel Ura arnipelagului pe care 1-a descoperit, subliniind varietatea rDar printre ele nu existau plantele preţioase cunos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CRAF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lorante, medicinale sau rodenii – din care luase cu ne probe. El a fost mirat şi de f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 că nu vedea „nici oi, nici capre şi nici alte animale” „Fac tot ce îmi stă în putere ca să ajung acolo unde voi iz buti să găsesc aur şi mirod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ie Columb la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insulele Ba-hama unde au debarcat spaniolii a fost numită Isabella (astăzi Crooked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BEI lui Columb printre insulele Bahama (după Mo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flaseră de la băştinaşi că la sud de Isabella se află „insula Cuba care, pe trivit spuselor indienilor, este foarte mare şi face comerţ intens”. Columb s-a îndreptat spre Cuba şi la 28 octombrie „a pătruns în estuarul unui râu foarte frumos” (pe ţărmul de nord-est al Cubei). După gesturile băştinaşilor, Columb a înţeles că acest pământ este atât de mare încât nu poate fi ocolit cu corabia nici chiar în 2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tras concluzia că a ajuns la una din peninsulele Asiei de it. Dar aici nu existau nici oraşe bogate, nici regi, nici aur şi nici t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otila a mai înaintat puţin spre vest de-a lungul ţărmului nordic ibei. Uneori se întâlneau mici aşez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amiralul a debarcat oii şi le^a dat ordin să-1 caute în interiorul ţării pe regele băştinaş stabilească relaţii cu el. Unul dintre soli vorbea limba arabă. Dar eastă ţară ciudată nimeni nu înţelegea nici „chiar” limba ar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s-au îndepărtat puţin de ţărm, solii au găsit nişte sate cu case, înoonjurate de ogoare cultivate cu plante necunoscute europe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gură plantă o cunoşteau: bumbacul. In case au văzut baloturi de ac. Din el femeile făceau ţesături grosolane sau împleteau pl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ii şi femeile întâlnite de străini „mergeau cu tăciuni în mână şi iarbă folosită pentru fumat”. Astfel au văzut europenii pentru oară cum se foloseşte tutunul, iar plantele cultiv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ii îşi construiau locuinţele din crengi şi trestie. Adesea ele erau foarte utând să cuprind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REA'SFINTEI-FE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y:”: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Columb de-a lungul ţărmului de nord-est al Cubei (după Morison), erau porumbul, cartoful şi tutunul, care mai târziu s-au răspândit pe toate continentel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lui Columb aveau din nou nevoie de reparaţii, din care cauză flotila a mai rămas aproape două săptămâni în dreptul ţărmului de nord-est al Cubei. După ce s-au terminat reparaţiile, Columb a înaintat de-a lungul ţărmului Cubei ceva mai departe spre nord-vest până a ajuns la nişte insule pe care le-a denumit „Grădinile regelui” (astăzi Camagu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 avea o populaţie foarte redusă. Lui Columb i s^a părut lipsit de sens de a naviga mai departe spre vest. El credea că din întâmplare a nimerit în partea cea mai săracă a Chinei. In schimb, la răsărit de y-nma trebuie să existe bogata insulă Japonia. De aceea, Columb s-a fi 9nŞ1 a pornit de”a lungul ţărmului Cubei, spre sud-est. I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 noiembrie) Martin Pinzon a dispărut cu corabia sa „Pin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 f nuia că este vorba de trădare. El credea că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 Pinzon vrea să descopere pe cont propriu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1 u^a „Pintei” Columb a mai navigat încet spre est până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de ţărm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viind spre sud a luat direcţia sud-vest” a aiuns a aiuns Până la extremitatea răsăriteană a Cub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I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după oarecar şovăieli, Columb a pornit spre sud-est: el a zărit un pământ despre caro indienii din Cuba îi spuseseră Că este o insulă mare şi bogată, numită „Bohio”. Aceasta era într-adevăr marea insulă Haiti, pe care Columb a numit-o Espanola (insula Spaniolă – lat. Hispaniola), deoarece acolo de-a lungul ţărmului, „se întind câmpiile cele mai frumoase din lume, foarte asemănătoare cu pămân-turile din Castilia şi chiar mai bune decât ele”. Columb a pornit de-a lungul ţărmului nordic al insulei Haiti şi în drum a descoperit insula Tortuga („Broasca ţestoasă”), dar nu a debarc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aniolă”. Debarcarea, (desen din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anola era mai mult aur decât pe alte insule; marinarii au găsit la locuitori plăci subţiri şi lingouri mici de aur. „Febra aurului” creştea din ce în ce mai puternic printre ei., ln jurnalul lui Columb apar priele însemnări despre jafurile săvârşite de „creştini”: „Indienii erau atât Î naivi, iar spaniolii atât de lacomi şi de nesăţioşi, încât nu se mulţu-eau când indienii în schimbul… unei bucăţele de sticlă, unui ciob de nă isau a altor obiecte fără nici o valoare le dădeau tot ce doreau. Spa-olii căutau să pună mâna pe orice, chiar fără să dea nimic în schimb” îsemnarea din 22 decembrie). De altfel, şi genovezul fusese cuprins de ebra aurului„. El notează cuvintele unui indian bătrân despre o insulă ilină de aur” şi despre alte insule unde „aurul este strâns şi dat prin; ă, iar apoi se topeşte şi se fac din el dife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25 decembrie, de crăciun, din cauza neglijenţei iţerului de cart, corabia lui Columb a nimerit pe un banc de nisip. Cu utorul băştinaşilor, echipajul a izbutit să scoată de pe „Santa Măria ată încărcătura preţioasă, tunurile şi proviziile. Lui Columb nu i-a ră-JS decât mica corabie „Nifia”. Pe ea nu putea să încapă echipajul de pe tibele corăbii, şi Columb a hotărât să lase o parte din oameni pe Espa-la, iar cu ceilalţi să se întoarcă grabnic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anola au rămas de bună voie 39 de spanioli deoarece viaţa '¦ insulă li se părea a fi uşoară şi sperau să găsească aci mult aur. C°~ mb a dat ordin ca din resturile corăbiei sfărâmate să se construiască o rtăreaţă, a înarmat-o cu tunuri scoase de pe „Santa Măria” şi a ^ ovizii pentru un an. Această primă aşezare europeană în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ţă în urma catastrofei întâmplate de crăciun, a fost denu- ^d„ („Crăciunul”). 93 Cl c ^^d („) n olum ască Echipajul „Pintei” era de partea căpitanului să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ra comandată de fratele acestuia, Vicente. „Nu era momentul ^f'e pedepsiţi vinovaţii„. Ambele corăbii aveau spărturi. Toţi marinarii a A să se înapoieze cât mai repede în patrie. La 16 ianuarie „Nina” şi l^ oceanului îndreptându-se spre Sp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tă vIV” anuarie 1493, Columb a ieşit din portul Navidad şi dup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lnit în dreptul ţărmului nordic al Espanolei corabia „Pin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le a 1pinzon i_a asigurat pe amiral că „a părăsit flotila fără voi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y [artin ^ nevoit să se prefacă a-1 crede, deoarece oricum nu pute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mb i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P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săptămâni călătoria a decurs în condiţii bune, dar la 12 februarie s-a stârnit o furtună. In noaptea de 13 spre 14 februarie Nina„ a pierdut-o din vedere pe „Pinta„ şi cele două corăbii n-au mai izbutit să se întâlnească. „La răsăritul soarelui vântul s-a înteţit şi valurile au devenit şi mai ameninţătoare. Nimeni nu credea că vom izbuti să scăpăm cu viaţă.„ în acele zile, Columb era cuprins de gânduri negre: dacă „Nina„ se va scufunda, lumea creştină nu va afla niciodată de marea lui descoperire, „îl înspăimânta gândul că nu-şi va desăvârşi [opera]. El scrise pe un pergament tot ce a putut scrie despre descoperirile sale, implorând pe oricine îl va găsi să-1 aducă la curtea regală. Apoi înveli pergamentul într-o pânză cerată, îl legă bine, porunci să i se aducă un butoiaş de lemn şi băgă pergamentul înăuntru, astfel ca nimeni să nu ştie ce cuprinde şi ca toţi să creadă că amiralul îndeplineşte un ritual. Apoi Porunci ca butoiaşul să fie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durat patru zi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zorii celei de-a cincea zi când auT- -f ai Potolit, marinarii bilit i Pământ? i Columb a sta- &amp; VaSUl se află lânLă insu- °-reDârau mai trecu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ifia” a izbutit să una din lele auTf* mai „ „ zile,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insulele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paniolă”. Fortăreaţa Navidad (desen din 1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i dezlănţuit din nou furtuna. Ea a adus corabia la ţărmul portughez apropiere de Lisabona. De acolo amiralul a trimis un curier la curte' tala spaniolă să anunţe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1493 Columb a intrat în portul Paloş. In aceeaşi zi a sosit olo „Pinta”. Martin Pinzon a murit după câteva zile de la întoarcere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adus în Spania fericita veste despre pământurile descopee de el în apus. El a adus puţin aur şi câţiva băştinaşi cum nu mai fu_; eră văzuţi în Europa şi care au fost denumiţi indice (indieni). El a us de asemenea plante şi fructe ciudate, precum şi pene de păsări ne-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monopolul descoperirii, genovezul a trecut şi la „arcere date false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are de seamă asupra rezultatelor primei expediţii (cea din-desnre marea descoperire) – care s-a răspândit apoi în toată Europa zeci de traduceri – a fost dictată de Columb, pe când se afla încă lângă uleie Azore, sub formă de scrisoare către unul dintre protectorii săi e finanţaseră expediţia, Luis Santangel sau Gabriel Sanchez, trezo-rul coroanei A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MPĂRŢI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coperirii „Indiilor de vest” de către Columb nu putea să i alarmeze pe portughezi. După părerea lor, prin aceasta fuseseră în-cate drepturile acordate Portugaliei în 1452-1456 de către papii de la na (Nicolae al V-lea şi Calixt al III-lea), drepturi pe care le recu-cuse Castilia în 1479 şi care fuseseră confirmate de papa Sixt al lea în 1481. Acesta era dreptul de a stăpâni pământurile descoperite sud şi est de capul Bojador „până la indieni”. Acum li se părea că Inie scapă din rnâini. Doi domnitori „dintre cei mai creştini” – regina itiliei şi regele Portugaliei – îşi disputau drepturile asupra teritoriilor dincolo de ocean. Castilia se bizuia pe dreptul primului descoperitor, Portugalia, pe hotărârile papale anterioare. Singurul arbitru care pusă rezolve pe cale paşnică conflictul dintre regi era însuşi papa de la na, autoritatea catolic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papă Alexandru al Vl-lea Borgia – una dintre; mai întunecate figuri din câte s-au perindat pe tronul papal, un asa-şi un desfrânat, „cea mai desăvârşită întruchipare a diavolului pe pă-it”, după cum 1-^a caracterizat ironic Stendhal. Despre el circula în) lul al XVI-lea zicala: „Papa nu face niciodată ceea ce spune”. Con-poranul său Machiavelli scria despre el: „Alexandru al Vl-lea n-a it vreodată altceva decât să înşele pe oameni; aceasta era singura lui ocupare. N-a existat vreodată pe lume un om care să fi căutat să vingă cu mai multă tărie, care să fi afirmat ceva cu jurăminte mai şi care să le fi respectat mai puţin ca el”. E puţin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OLUM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_i fi considerat pe acest Borgia, spaniol de origine (înainte portughez ^ ^ ^ numea Rodrigo Langol Borja şi era episcop al Carele a f' a r^it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nepărtinitor în acest conflict. Dar ei nu puteau să nu d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rima îmre a lumii” din 1493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tire a l fit făcută tocmai 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demarcaţie dintre spanioli şi portughezi (după Mon'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ate„ ale lui Alexandru al VI-lea, „rob al robilor domnului„. La 3 mai 1493, două luni după întoarcerea lui Co-lumb prin bula „Inter cetera„ (Printre altele”)1 papa Alexandru al VI-lea a acordat coroanei castiliene drepturi asupra pământurilor pe care le-a descoperit sau avea să le descopere în viitor – „pă-mânturi aflate în regiunea părţilor apusene şi pe ocean” şi care nu aparţin nici unui rege creştin. Cu alte cuvinte, acest papă a acordat Castiliei în apus aceleaşi drepturi pe care unul din predecesorii săi le acordase Portugaliei în sud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ziua următoare, la 4 mai 1493, a apărut o nouă bulă papală (a doua „Inter cete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bulă, papa a încercat să definească mai precis drepturile Castiliei. El dăruia în posesiune veşnică regilor Castiliei „toate insulele şi continent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operite şi cele care vor fi descoperite la apus şi miazăzi de linia ce merge de la polul arctic</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olul antarctic. Linia menţionată trebuie să se afle la o distanţă de o sută de leghe la apus şi la miazăzi de oricare dintre insulele ce sunt cunoscute de obicei sub numele de insulele Azore şi insulele papului Verde”. Este vădit că linia de demarcaţie stabilită prin a doua bula „Inter cetera” nu poate fi trasată nici pe hartă şi nici pe glob. De pe a unei se ştia cu precizie că insulele Azore sunt situate mult mai la vest e insulele Capului Verde. Cât priveşte expresia „la miazăzi de linia de pol., până ia pOi „; adică la sud de meridian, ea este pur şi împlu absurdă. Totuşi, hotărârea papală a stat la baza tratativelor di-ţi dintre spanioli şi portughezi, care s-au terminat prin încheie-t în oraşul Tordesillas (7 iunie 14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uU (actele solemne) papale poartă ca titlu primele două cuvinte cu 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se îndoiau încă pe atunci că Columb ar fi ajuns ţ a1 şi de aceea nu mai stăruiau ca spaniolii să renunţe complet la c-n jriile peste ocean, însă cereau ca linia de demarcaţie (aşa-numitui eridian papal„) să fie mutată mai departe, spre apus. După dis welungate, cele două'părţi au căzut de acord ca linia să fie trasată i de leghe vest de insulele Capului Verde. Alexander Supan, cunoscut graf de la sfârşitul secolului XlX-lea – începutul secolului aj lea, a emis o ipoteză foarte verosimilă cu privire la scopul pe care-1 Ur_ eau portughezii: „Probabil că Portugalia nu urmărea decât să-şi asigure e maritime din regiunea Africii. Navigaţia de-a lungul coastelor con-uia o etapă depăşită a descoperirilor; se ştia încă pe atunci că navi-ia în regiunea Africii de sud impune o deviere spre apus pentru a se ta vântul neprielnic, adică alizeele de sud-est (de altfel, primul care ieut un asemenea ocol a fost Vasco da Gama în 1497). Portughezii nu au ca folosind acest drum să fie în pericol de a depăşi linia de demar-e. De aceea, meridianul de demarcaţie dintre sfera portugheză de inse, cum am spune astăzi, în răsărit şi cea spaniolă în apus a fost fixat 570 de leghe vest de insulele Capului Verde.„ La alcătuirea tratatului de la Tordesillas s-a repetat vechea greşeală, nume s-a omis să se menţioneze de la care din insulele Capului Verde mie numărate cele 370 de leghe şi despre ce fel de leghe e vorba. Se? a doar presupune că socoteala trebuia făcută în leghe romane (leghea ană este egală cu 5920 mtr.), deoarece această măsură este menţio-i pentru prima oară în cea de-a doua bulă „Inter cetera” a papei de toma. In afară de aceasta, pentru cosmografii din epoca marilor des-sriri, transformarea a 370 de leghe în grade de longitudine era foarte ulă, întrucât în acea vreme nu se cunoştea precis mărimea globului l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ari erau aceste diferenţe (până la 5°, 5r), ele sunt in-” faţă de greşelile care se făceau din pricină că pe vremea aceea oa-ii nu ştiau să determine longitudinea nici măcar cu aproximaţie; r şi în secolul al XVI-lea se produceau din această cauză greşeli de 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ultor istorici, în anii 1493-1494, Portugalia şi Casti-rmăreau în mod vădit să împartă între ele globul pământesc, cu toate î bula „Inter cetera” şi în tratatul spaniolo-portughez din 1494 se in-o singură linie de demarcaţie, şi anume cea din oceanul Atlantic, chiar în 1495 portughezul Ferrer a formulat o părere opusă, proba-nai corespunzătoare adevăratelor intenţii ale „înaltelor părţi con-ante”: el socotea că linia de demarcaţie este fixată numai pentru ca e castiliene să aibă dreptul de a face descoperiri la vest, iar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nia existau unii oameni care se îndoiau de aceasta. Astfel, a ajuns până o scrisoare trimisă din Barcelona în 1493 de Pedro Martir, un cronicar din acea Scrisoarea cuprinde următoarele fraze sceptice: „Un oarecare Colon a ajuns până ipozii apuseni, până la ţărmul Indiei, cum crede el. El a descoperit multe insule; supune că este vorba tocmai de insulele despre care cosmografii cred că ar fi lângă Indii, dincolo de Oceanul de răsărit. Nu pot să contest acest lucru, de? i presia că mărimea globului pământese impune o al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COLUMB 165 h ze la est lC*e j, meridianul papal„. In realitate, e puţin probabil portug ' fantre autorii bulelor papale sau dintre experţii întruniţi în ca vr^u Ţ^jjg</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iiias să fi putut prevedea, înainte de încheierea primei ex-1494 ţa ^ jurui lumii a lui Magellan (1522), că spaniolii şi portughezii, tând în direcţii opuse, se vor întâlni într-adevăr la „antipozi”. Exis-ţnain oceanujuj Mondial unic care înconjură tot universul a fost dove-îf? abia după călătoria lui Magellan în jurul lumii. Scopul demarcaţiei d nU împărţirea globului pământesc între Spania şi Portugalia, ci nu-eTaindicarea unor căi diferite pe care puterile maritime rivale să descopere pămâ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COLUMB. DESCOPERIREA ANTILELOR MICI ŞI A INSULEI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şi Isabella au confirmat în mod solemn toate drepturile şi privilegiile făgăduite lui Columb în 1492. In instrucţiunile regale din 29 mai 1493, don Cristobal Colon este intitulat amiral, vicerege şi guvernator al insulelor şi continentului descoperit. A fost echipată fără întâr-ziere o nouă flotilă compusă din 17 vase, printre care trei corăbii mari. Columb a înălţat pavilionul de amiral pe cea mai mare dintre ele – „Măria Gal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lumb nu văzuse la indieni nici vite şi nici plante cultivate europene şi întrucât se proiecta întemeierea în Espafiola a unei colonii spaniole, au fost încărcaţi pe corăbii cai, asini, vite cornute mari şi por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amiralul a poruncit să se ia pe corăbii butuci de viţă de vie de diferite soiuri şi seminţe de plante cultivate în Euro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Columb au plecat în căutarea norocului în noile regiuni un mic grup de curteni, sute de nobili săraci, dar mândri (hidalgos), rămaşi fără ocupaţie după cucerirea Granadei, zeci de funcţionari regali, Precum şj călugări şi preoţi care trebuiau să aducă la creştinism pe „Ră-gânii” de peste ocean. Potrivit diferitelor izvoare, pe corăbii se aflau 1500-2500 de oameni. A doua expediţie a lui Columb a pornit din Ca-diz la 25 septembrie 14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ulele Canare s-a mai luat o încărcătură suplimentară – trestie de zahăr – şi, urrnându-se exemplul portughezilor, cum mari anume dresaţi pentru vânătoar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ANTILELE MICI ŞI PRIMA INT1LNIRE CU „CANIBALII” – CARAIBII deoa ^ -a p</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sit insulele Canare, Columb a pornit spre sud-vest, P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rf t – *nsu^'e' Printre care – dacă i-a înţeles el bine pe indieni – unde U-e carait'ilor care mănâncă oameni„ şi „insulele fecioarelor”, ^ ^a&amp;e^e mult aur. De 'data aceasta drumul urmat de corăbii tre-aproximativ 10tfmai la sud decâtân timpul'primei expediţii. Direcţia alte r^t6 lo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oru de P6 Espanola îi spuseseră că la sud-est de e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Columb de-a lungul Antilelor mici (după Mori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st cât se poate de bine aleasă. Columb a avut vânt prielnic – e de nord-est – şi astfel a traversat oceanul Atlantic în 20 de zile, cu două săptămâni mai puţin decât prima dată. Acest drum au în-să-1 folosească toate corăbiile care mergeau din Europa spre „Inie ve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 zi mai înainte ca la apus să apară pământul, Columb i-a deterapropierea după schimbarea culorii apei oceanului şi a direcţiei ui. La 3 noiembrie 1493 a apărut la orizont o insulă muntoasă, aeode o vegetaţie tropicală luxuriantă. Descoperirea fusese făcută duminică (Dominica – în spaniolă), şi Columb a denumit astfel 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a nu se zărea vreun port prielnic şi de aceea amiralul a pre nord, unde se vedea o altă insulă mai mică, joasă. In cinstea şi sale, el a numit-o Măria Galante (astăzi Mărie Galante). Columb ircat pe ţărm, a înălţat steagul castilian şi a luat în stăpânire în olemn noul arhipelag. Insula părea neloc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se ză-lte insule, iar în ziua următoare Columb s-a îndreptat spre cea mai Jintre ele, pe care a denumit-o Guadalu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i flotila a rămas opt zile. Spaniolii au debarcat de mai multe ori m, au vizitat satele de pe litoral şi au intrat în case. „în case am &gt; mulţime de oase şi cranii omeneşti atârnate ca nişte vase, pentru e trebuinţe. Bărbaţi am văzut puţini: după cum ne-au lămurit fecei mai mulţi dintre ei plecaseră cu zece canoe [bărci] să jefuiască sule. Oamenii aceştia ni s^au părut mai dezvoltaţi decât locuitorii nsule pe care îi văzusem înainte [adică indienii arawak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COLUMB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i cunoscuseră în timpul primei expediţii]. Deşi au casele făcute spaniolii ^ ^^ construite mai bine decât la alţi indieni şi se găsesc din pfi ' mai multe lucru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indu-se în toate o pricepere deosebită, înăuntru ^ bumbac., şi multe cuverturi din bumbac, făcute atât de bine El Tnu sunt inferioare celor de la noi din Castilia”1. ^ Ţ) Upă relatările femeilor capturate, pe toate cele trei insule descopetrăiau caraibii (caribii). Aceştia nu se războiau între ei, dar făceau „ ursiuni în alte insule locuite de arawaki paşnici, aproape dezarmaţi. Ei întreprindeau călătorii de aproape 100 de km, cu bărci mari, făcute Atrunchiuri de copaci. Ca arme aveau arcuri şi săgeţi cu vârfurile din bcătele de carapace de broască ţestoasă sau „din oase crestate de peşte, semănau cu nişte fierăstraie ascuţite„. Făcând incursiuni în alte insule – scrie Chanca – caraibii iau de acolo câte femei pot să prindă pentru ca să trăiască cu ele, mai cu seamă dintre cele tinere şi frumoase, sau ca să le folosească drept slugi. Femeile acestea sunt atât de multe, încâtân 50 de case am văzut numai indiene, iar printre sclave erau peste 20 de fete2. Aceste femei spun despre caraibi că se poartă cu ele cu atâta cruzime în-cât e chiar greu de crezut: ei îi mănâncă pe copiii născuţi de aceste femei şi îi cresc numai pe cei care îi au de la nevestele caraibe. Pe prizonierii bărbaţi îi duc în satele lor şi îi mănâncă. La fel procedează şi cu ce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patrie a participanţilor la cea de-a doua expediţie, cuvântul caraib, deformat de spanioli în canibal, s-a răspândit în întreaga Europă, dobândind sensul de „mân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jurnalul” lui Columib şi din citatul de mai sus din scrisoarea doctorului Chanca, acuzaţia de canibalism adusă caraibilor se bazează în primul rând pe spusele locuitorilor din Espanola şi a femeilor captive, întâlnite de spanioli în insulele Antilele mici. Aceste mărturii păreau să fie confirmate de faptul că în locuinţele caraibilor s-au găsit cranii şi oase omeneşti. Dar însuşi Chanca şi-a exprimat în curând îndoiala că aceasta ar constitui o dovadă de canibalism, căci spaniolii au găsit cranii şi în casele arawakilor paşnici: „în Espanola am găsit un cap de om bine păstrat într-un coş foarte frumos şi împletit cu grijă. Ne-am gândit că este capul tatălui, al mamei sau al altei persoane a cărei memorie este cinstită. Ulterior am auzit că s-au găsit o mulţime de asemenea capete şi de aceea cred că ceea ce am spus mai sus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in urmare numai mărturiile indienilor arawaki, care aveau suferit de pe urma incursiunilor caraibilor. Chiar şi unii istorici şi etnografi burghezi din secolele XIX-XX nu sini de părere că asemenea mărturii merită încredere. Ei subliniază că colonialiştii spanioli şi alţi oionialişti europeni au exagerat intenţionat, în descrierile lor, „cruzimea” expediţii mtr”° scrisoare a doctorului Diego Alvares Chanca, medicul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s'a lămurit zvonul despre „insulele fecioarelor”, bazat pe o neînţelegere; călători d„a? rezare&gt; întrucât a citit despre astfel de insule la Marco Polo şi la alţi cu ei D e m”a1* tfrziu, care au descris expediţiile prin „marea Indiană”. Spaniolii au luat V corăbii zeci de femei şi câţiva băieţi, castraţi de cara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C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anibalilor” (desen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lor, pentru a justifica transformarea în sclavi sau exterminarea cruţare a locuitorilor din insulele Antilele mici. Etnografii sovietici admit că la caraibi, ca şi la alte popoare, caniba-il exista în perioada de trecere de la matriarhat la patriarhat, ca ii războinic, legat de rituri magice; popoarele care se aflau pe această ţtă de civilizaţie credeau că îndrăzneala, forţa, iuţeala şi celelalte în-t războinice ale duşmanului trec în cel care îi mănâncă inima sau hii de la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adalupe, Columb s-a îndreptat spre Espanola şi de acolo a t către nord, descoperind mai multe insu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0 noiembrie a fost descoperită insula Montserrat (denumită asti cinstea unei cunoscute mănăstiri din Catalonia), dar spaniolii n-au cat acolo, căci prizonierele indiene spuneau că pe insulă 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un om după o incursiune a caraib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urmăau descoperit insula Antigua, unde, de asemenea, n-a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 insula San Martin (în dreptul paralelei de 18° latie nordică), unde se vedeau oboare culti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eranţa de a găsi ' călăuză spre alte insule şi spre Espanola, Columb a trimis într-un î pe coastă o barcă cu oameni înarmaţi. Ei au izbutit să prindă numai câteva femei şi câţiva copii (şi aceştia erau prizonieri ai mor); la înapoiere însă s-au întâlnit cu un canoe al caraib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aibii au rămas încremeniţi de mirare văzând pe mare o flotilă ta, compusă din vase uriaşe (după aprecie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le-a tăiat drumul spre ţărm. „Văzând că nu vor putea să scape, caŞi-au întins cu mare vitejie arcurile, femeile nerămânând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COLUMB 169 fi r Spun „cu mare vitejie” pentru că ei nu erau decât şase – bărbaţuo^^^. ^. (jouă ţemei _ împotriva a douăzeci şi cinci de oameni ai patru^ oa ^ rgnit doi marinari, pe unul de două ori în piept, iar pe al-noştr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ggatăt în şold. Ei ar fi lovit cu săgeţile pe cei mai mulţi dintre tul, cu o. (jacă aceştia nu ar fi avut scuturi din piele şi din lemn şi oarnenii no^stră nu s-ar fi apropiat de canoe şi nu l-ar fi răsturn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fCa hiar după ce canoe s-a răsturnat, ei au pornit spre ţărm înot sau f rd (în acel loc apa era mică) şi am avut multă bătaie de cap până m prins, căci continuau să tragă cu arcurile. Cu toate acestea, am iz-1-a să punem mâna pe unul din ei, după ce l-am rănit mortal cu lancea Rănitul a fost adus pe corabie” (Ch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cum se vede, caraibii erau un popor care ştia să lupte şi să-şi aoere liber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zilei de 12 noiembrie a fost descoperit „un pământ muntos şi în bună parte sterp” alcătuit din patruzeci sau poate chiar mai multe insuliţe. Pe una din insuliţe au fost zărite câteva colibe de pescari. Columb a denumit acest arhipelag „Insulele celor unsprezece mii de fe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niolă, fecioarei i se spune „virgen”. De atunci ele poartă numele de insulele Virg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acest arhipelag a fost descoperită o insulă mare. Indienii prinşi în Guadalupe au declarat că sunt originari din această insulă care se numeşte „Boriquen” şi pe care caraibii fac adesea incursiuni. Escadra a mers o zi întreagă de-a lungul ţărmului nordic al acestei „insule foarte frumoase şi, după cât se pare, extrem de roditoare”. Spaniolii au debarcat într-un sat de lângă un golf în care au ancorat corăbiile lor, dar n-au găsit r&gt;e nimeni, deoarece locuitorii au fugit care încotro. Columb a denumit insula San Juan Bautista (sf. Ioan Botezătorul), dar mai târziu denumirea ei a fost schimbată în Puerto Rico („Port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N ESPANOLA în apropiere de fortul Navidad, marinarii au debarcat pe ţărm ca să ia apă; aici ei au găsit patru cadavre descompuse, legate cu frânghii în jurul gâtului şi picioarelor. Unul dintre cei ucişi avea barbă, ceea ce ^rata că era un european. Escadra a ajuns la fortul Navidad noaptea. ^&gt;ja dat un semnal prin două lovituri de tun, dar nu s-a primit nici un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Columb a debarcat pe ţărm în locul unde întemeiase ortul, dar nu a mai găsit nici fortul şi nici oamenii pe care-i lăsase. Din nr (tm) fL. C°lonie spaniolă nu rămăseseră decât urme de incendiu şi câteva i ^nprejurările în care a pierit garnizoana n-au putut fi stabilite, că spaniolii se dedaseră la jafuri şi acte de violenţă, pe ţărm, care nu se aşteptaseră la întoarcer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are întrSU Fecioarelor„ au fost denumite de Columb astfel deoarece se înşiră pe (E. Reclus) Hp ^T. SJ amintind procesiunea celor „Unsprezece mii de fecioare”' ^0Ina sub °tnvit unei legende catolice, nişte fecioare care făceau un pelerinaj la hunii care or'rucerea sfintei Ursula, regina celţilor, au fost măcelărite la înapoiere de asediau oraşul Colonia. Ziua lor se serbează la 2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Cosa 1500! 2^ i* ii ¦ ^1* '^^^*şi au fost luaţi prin suprindere au povestit că fiecare colonist îşi luase câteva neveste. Apoi au început certurile dintre ei Cea mai mare parte a garnizoanei pornise în interiorul insulei şi fusese măcelărită de un cacic (şef de trib) local, care apoi a distrus şi a incendiat fortul Navidad. Apărătorii fortului au căutat să scape fugind într-o barcă, dar s-au îne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 nordic al -Espa'âiol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o schiţă Columb (1493) şi după harta lui Juan de ia Cos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toarcerea lui Columb, toţi locuitorii de pe coastă au fugit în interiorul insulei. Atunci amiralul hotărî să construiască un oraş într-un alt loc şi alese în acest scop un punct bine apărat de pe coasta nordică a Espanolei. Oraşul a primit numele de Isabella. Acolo a apărut un nou duşman, îoscut spanolilor şi care s-a dovedit a fi cel mai primejdios, şi e frigurile galbene. „Cea mai mare parte a oamenilor au fos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abella a fost trimis în interiorul ţării, pentru cercetări, un de-ent comandat de un ofiţer tânăr, foarte energic şi curajos, Alonso 'a. El s-a întors după câteva zile cu ştirea că în interiorul insulei se populaţie compactă formată din indieni paşnici şi se găsesc bogate linte de aur. Ca dovadă, Hojeda a adus probe de nisip de râu boga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mare parte dintre rezervele de alimente se stricaseră, de-3 spaniolii nu ştiau cum să le păstreze pe căldura umedă tropicală, u evitarea foametei trebuia redus numărul membrilor expediţiei, ilul hotărî să lase în Espanola numai cinci corăbii şi vreo cinci sute meni, iar pe ceilalţi i-a îmbarcat pe douăsprezece corăbii şi i-a tri-îapoi în Spania la începutul anului 1494, sub comanda lui Antonio olumb a raportat prin Torres regilor Spaniei că a găsit zăcăminte r a căror bogăţie a exagerat-o mult; el a afirmat de asemenea că a „indicii şi urme a diferite mirodenii” şi cerea să i se trimită din a corăbii cu vite, alimente şi unelte agricole. Columb propunea ca cheltuielile să fie acoperite prin vânzarea sclavilor, angajându-se irnizeze în număr mare, întrucât îşi dădea seama că mărfurile ne-1 noii colonii nu pot fi plătite numai cu speranţe în aur şi miroA DOUA EXPEDIŢIE A LUI COLUMB 171 întocmit de Columb şi înmânat lui Torres pentru a fi &gt;Wien*^Tconstituie un grav acţ icje acuzare împotriva marelui navipredat jeg ^ arată ca pe iniţiatorul transformării în masă a băşti- „ ' jior din'Espanola mă face să socot că cu cât vor fi aduşi mai mulţi locuit ^ atât va fi mai bine pentru ei # Maiestăţile lor 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încuviinţa şi îngădui unui număr îndestulător de caravele să i ă dă it lit i tt i t d t gator, d^°a insuiă în sclavi, ca pe un bigot şi făţarnic, naşilor „ Jj* ney majestăţilor lor că grija pentru sufletele canibalilor şi ncuviţ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ecare an şi să aducă vite, alimente şi tot ce mai este de tre-htă pentru colonizarea ţării şi cultivarea ogoarelor. Toate acestea t fi plătite cu sclavi din rândurile canibalilor, oameni cruzi şi potriviţi? °tru totui acestui scop, viguroşi şi foarte isteţi. Suntem încredinţaţi că fi destul să-i scoatem din această stare de neomenie ea ei să poată deveni cei mai buni sclavi. Ei vor înceta să mai fie neomenoşi îndată ce vor ajunge în afara hotarelor ţă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şi jaful reprezentau unicul scop al aventurierilor spanioli în America, după cum o arată şi rapoartele prezentate de Columb curţ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lui Columb îl caracterizează şi pe el însuşi ca pirat. Comerţul de sclavi ca b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I JAMAICA ŞI A ŢĂRMULUI SUDIC A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 în Isabella o garnizoană puternică sub comanda fratelui său mai mic Diego, la 24 aprilie 1494 Columb a ieşit în larg cu trei corăbii mici şi a pornit spre apus „ca să descopere continentul Indiilor”. El a ajuns la un cap de la extremitatea estică a Cubei, căruia mai târziu, când s-a „convins” că ea reprezintă o parte a continentului asiatic, i-a dat denumirea de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colit capul, Columb a înaintat spre vest, de-a lungul ţărmului de sud-est al Cubei. „Mereu apăreau în faţa lui golfuri minunate şi munţi înalţi.” Aceşti munţi erau Sierra Maestra, cu vârful Tarquino (2000 mtr.), punctul cel mai înalt al Cubei. Aici el a schimbat brusc direcţia spre sud „întrucât – după spusele lui Las Casas – indienii pe care-i ducea cu el îi atrăgeau mereu atenţia că nu departe (către sud) se afla insula Jamaica, unde există mult aur.” Şi, într-adevăr, după două-trei zile, a apărut insula menţionată, căreia Columb i-a dat numele creştin d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goi, „vopsiţi în toate culorile, dar de cele mai multe ori în egru, cu pene pe cap, se apropiau fără teamă de corăbii, în bărci mari ^ ^C1' făcute din trunchiuri de copaci. Când însă spaniolii s-au apropiat tra -? 1' e. * au încericat să împiedice debarcarea. Columb a poruncit să se Ra m ei cu arbaletele. „După ce şase sau şapte indieni au fost răniţi, au socotit că e mai bine să înceteze rezistenţa şi, de pe coasta din apros~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nat în jurul corăbiilor un număr imens de indieni; de data a ei erau supuşi şi liniştiţi. Indienii au adus cu ei alimente ş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Marx şi Engels”, voi. VII,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1940,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Iui Columb de-a lungul coastei de sud-est a Cubei şi a ţărmurilor insulei Jamaica (după Mori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i pe care le aveau, oferindu-le bucuros în schimbul oricăr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deau creştinii”. Amiralul a pornit spre vest de-a lungul ţărmului [ic al insulei Jamaica până la 78° longitudine ve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e innu s-a găsit „nici aur, nici alte metale, deşi în toate celelalte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părea un paradis”, Columb s-a întors la 14 mai în Cuba, l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torenţial, tuna şi fulgera. Apa nu era adâncă şi în orice corăbiile erau ameninţate să dea peste un banc de nisip”. Urmând ui sudic, încă necunoscut, al Cubei şi depărtându-se uneori de ţărm ru a se menţine pe o linie dreaptă, Columb a înaintat cu prudenţă vest şi în faţa lui a apărut un arhipelag ciudat. „Pe măsură ce amiînainta, nenumăratele insuliţe joase erau tot mai dese. Unele dintre lăreau nişte bancuri de nisip, altele erau acoperite de tufărişuri, iar î erau atât de puţin ridicate deasupra apei, Incit nici nu se distin-la suprafaţa ei. Cu cât aceste insuliţe erau mai aproape de ţărmurile i, cu atât mai ospitaliere şi înverzite păr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rau nenumă-? i nu se putea da fiecăreia un nume deosebit, amiralul le-a denumit &gt;ate Jardines de la Reina („Grădinile reg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se aflau tori prin care corăbiile puteau trece şi adâncimea apei atingea acolo „ţi sau chiar mai mult” (Las Cas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lumb a navigat timp de 25 de zile spre vest în acest labirint de î. _ In fiecare seară ploua torenţial şi bântuia furtuna. Amiralul în-Şi oamenii lui adesea nu închideau ochii zile şi nopţi în şir. De ¦ ori chila vasului amiral atingea fundul şi trebuiau depuse toate irile pentru ca el să nu eşueze. La 3 iunie marinarii au debarc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COLUMB i, Locurile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Columb dc-a lungul ţărmului sudic al Cubei (după Mori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ărmul mlăştinos, acoperit de păduri dese, al Cubei (probabil în peninsula Zapata, în dreptul meridianului de 81-82° longitudine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adâncimea scăzuse atât de mult, încât Columb n-a mai îndrăznit să meargă mai departe. El a cotit către sud, unde a văzut o insulă mare pe care a denumit-o a Evanghelistului (astăzi Pinos – cea mai mare insulă din dreptul părţii de apus a Cubei). El a rămas acolo aproape două săptămâni pentru ca echipajele să se poată odih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25 iunie şi 18 iulie s-a întors spre capul Cruz, parcur^înd în direcţia sud-est aceeaşi mare presărată de insule. „Tot timpul l-au necăjit ploile torenţiale care se revărsau peste corăbi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ăsat oamenii să se odihnească vreo oâteva zile la capul Cruz, Columb a încercat să pornească drept spre Espanola, dar, din cauza vânturilor potrivnice, la 22 iunie a fost nevoit să cetească spre sud, către Jamaica. El a ocolit pe la vest şi sud „acest pământ înverzit, minun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etutindeni pe ţărm se vedeau sate şi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curi de ancorare, unele mai bune decât altele. După corăbii se ţineau nenumărate canoe şi indienii îi serveau pe creştini, le dădeau alimente, ca şi cum străinii ar fi fost Părinţii lor. Totuşi, seară de seară furtunile şi ploile torenţiale istoveau echipaje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 ^ în*rePtat şi în ziua următoare Columb a traversat strâmtoarea ^ cuca, apropiindu-se de extremitatea de sud-vest a Espanolei. Timp de 2? 01 ^S Z^e e* a cerceta't coasta sudică a insulei, încă nevizitată de nŞ1 abia la 29 septembrie s^a întors la Isabella, istovit şi grav – Boala sa a dura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corăbii aveau crăpături. Din fericire, la 19 august vre- ^ în*rePta't şi în ziua următoare Columb a traversat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ESPAN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amiralului au sosit în Espanola trei corăbii din nia, comandate de fratele amiralului Bartolomeo Columb avân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aşamente militare şi provizii. Câţiva spanioli au pus stăpânire în ă pe aceste corăbii şi au fugit în patrie. Soldaţii nou-sosiţi s-au risiprin insulă şi au început să se dedea la jafuri şi violuri. O parte dirf itori au fost ucişi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fapt, Columb a întreprins în 1495 cucerirea Espafio-Indienii aveau superioritatea numerică (Columb nu dispunea decât 00 de soldaţi), dar posedau doar arme primitive. Indienii nu şti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tacau pe spanioli în cete compacte. Columb acţiona cu detaşa te mici, alegând ca loc de luptă terenurile pe care putea să se des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Călăreţii pătrundeau în mulţimile compacte al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i călcau sub copitele cailor. Dar deosebit de mult îi speri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efericiţi câinii care erau folosiţi activ la operaţi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exterminarea în masă a locuitorilor de pe insulele le. Vânătoarea de indigeni a durat nouă luni şi Espanola – prima îie spaniolă de dincolo de ocean – a fost supusă aproape în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a impus indienilor un bir greu în aur sau bumbac. Ei îşi pă_ iu locurile de baştină şi plecau în munţii din interiorul insulei, piecu zecile de mii din pricina epidemiilor, în special a vărsatului adus ueeritori. Cei care nu izbuteau să scape de spanioli erau, de fapt, iformaţi în sclavi şi siliţi să lucreze pe plantaţii sau la exploatăril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nd în fortul Isabella a izbucnit o epidemie de friguri galbene, cotii au fost nevoiţi să părăsească ţărmul nordic, dinspre oceanul At-: al Espanolei şi să se mute pe ţărmul sudic, mai sănătos, dinspre a Caraibilor. Aici, în 1496, Bartolomeo Columb a întemeiat oraşul &gt; Domingo, care a devenit centrul politic şi economic al Espanolei.; oraş – astăzi capitala Republicii Dominicane (în secolul al XX-lea: le lui a fost schimbat în Ciudad Trujillo) – este cea mai veche aşe-europeană din Amer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tre timp, Columb a trimis în Spania mici cantităţi de aur, cupru, preţios şi câteva sute de sclavi indieni. Dar regina Isabella a oprit rea lor, urmând să se sfătuiască cu preoţi şi cu jurişti. Venitul pe îl obţinea curtea regală din Espanola era neînsemnat în comparaţie eltuielile expediţiei şi de aceea regele şi regina au călcat înţelegerea ită cu Colu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95 s-a emis un decret care îngăduia oricărui an al Castiliei să se mute pe noile pământuri, cu condiţia de a tezaurului regal două treimi din aurul obţinut; guvernul se obliga limb să-i aprovizioneze pe colonişti cu hrană pe un an, dar nu se i să le plătească salariu. Prin acelaşi decret se îngăduia oricărui or să echipeze corăbii pentru efectuarea de noi descoperiri în apus itru extragerea aurului (cu excepţia Espanol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rmăt, Columb s-a întors în 1496 în Spania, pentru a-şi apăra el drepturile. El a adus un document care confirma că expediţia sa s 'Continentul asiatic {el credea că insula Cuba este continentul asiaA TREIA EXPEDIŢIE A LUI COLUMB 175 prefăcea numai că o crede). El afirma că a găsit în interiorul tic, sau s minunata ţ^ă Ofir, de unde regele biblic Solomon îşi procuEspanol îdbi tplului din Ierualim Colb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 ntm împodobirea templului din erusalim. Columb a reuşit rase aurgă mcânte pe cei doi suverani cu vorbele sale şi a obţinut ca ni-din nO afară de el şi fiii săi, să nu capete permisiunea de a descoperi Şi tu că trimiterea de colonişti liberi cos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noi ntm împodobirea templului din Ierusalim. Columb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rn-en„' turi^în” apus. Şi pentru că trimiterea de colonişti liberi costa prea pămin tezauru^ Columb a propus ca „raiul său pământesc” să fie populat *„? |icvenţi de drept comun, a căror întreţinere costa mult mai ieftin. 5” ema unui decret dat de rege, tribunalele spaniole au început să exi-1 U pe criminali în Espafiola, reducându-le la jumătate durat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A LUI COLUMB ŞI ÎNCEPUTUL DESCOPERIRII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LEI DE-A TREIA EXPEDIŢII A LUI COLUMB ŞI ITINERARIUL URMAT DE EA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greutate a izbutit Columb să obţină fondurile neces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echiparea celei de-a treia expediţii, care nu a fost nici pe departe atât de impunătoare ca a doua. Escadra amiralului se compunea din şase corăbii mici, cu un echipaj de vreo 300 de oameni. In Spania nu s-au găsit prea mulţi amatori care să plece de bunăvoie în Indiile de vest cu amiralul „ghinionist”. Columb a trebuit să-i roage pe rege şi pe regină să deschidă porţile închisorilor, pentru a recruta printre criminali coloniştii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e ce nu a găsit până acum în „Indiile” sale uriaşele bogăţii naturale la care, se aştepta, Columb a cerut sfatul unui biiutier învăţat, evreul Jaime Ferrer din Catalonia. Acesta i-a răspuns cu bunăvoinţă: „La Cairo şi la Damasc m-ara interesat mereu la diferiţi oameni din ce regiuni şi din ce parte a lumii primesc pietrele preţioase, aurul, mirodeniile şi leacurile. Ei mi-au răspuns că toate aceste obiecte de preţ sunt aduse din ţările de la miazăzi, ai căror locuitori au pielea de culoare neagră sau cafenie. După părerea mea n-o să reuşiţi să găsiţi din belşug acsteobiecte, până când nu veţi da de asemenea oameni”. 1 i p aceea' Columb a hotărât să se îndrepte spre „miazăzi” de la insu-sud n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ătre insulele Capului Verde, iar de acolo să cotească spre în ~r~eS^ 9* s^ cau„te s&amp; se tină cât mai aproape de ecuator, pentru a găsi, ' 1I&gt;S^ °. Brnen* negri pe continent. El auzise despre acest continent de 1”^ Espanolei. Continentul era indicat şi de direcţia ţărmului iPe care el „o socotea” peninsulă. Acolo spera să găsească pietre 6' -aUr' mir°denii Şi lea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băştinaşii din ^U povest^ lui Columb (dacă i-a priceput bine) despre oamecare veneau pe vremuri din sud pe insulă. Băştinaşii 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KIRI CEOGI1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ţi de metal din care erau făcute vârfurile suliţelor purtate de străinii rri. Aceste bucăţi reprezentau un aliaj de aur, argint şi cupru. * La 30 mai 1498, escadra lui Columb a părăsit portul Sanlucar de Bar-neda (aşezat la gurile fluviului Guadalquivir) şi s-a îndreptat spre inele Ca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insulei Hierro amiralul şi-a împărţit escadra niţând trei corăbii direct spre Espanola, iar el, în fruntea celorlalţi i, s-a îndreptat spre insulele Capului Verde.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a pornit spre sud-t, „intenţionând să atingă ecuatorul şi să meargă mai dep'arte spre t, până când insula Espanola va rămâne la nord”. Este posibil ca de a aceasta Columb să fi avut în mod serios intenţia de a ocoli extrerni-? a de sud-est 'a Asiei şi, de a ajunge în India „de miazăzi”. Pe la mijlocul lunii iulie, spaniolii au atins paralela de 5° latitudine dică. „Aici vântul se potolise şi arşiţa era atât de cumplită – scria umb recelui şi reginei Spaniei – încât am crezut că se vor aprinde Ibiile şi vor arde şi oamenii de pe ele”. Acalmia a durat o săptămâ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a început să sufle vântul prielnic, amiralul a hotărât „să meargă tot pul spre apus de linia Sierra Leone”1 'până când va întâl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I TRINIDAD ŞI A NOULUI CONTINENT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marinarul de pe catargul vasului amiral a zărit spre s pământ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ea ce a observat el semăna cu trei stoguri sau trei uri”. Era o insulă mare căreia Columb i-a dat numele de Trinidad înta tre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corăbiile au înaintat de-a lungul lului sudic al insulei, spre „capul Nisipos” (Icacos, extremitatea de ¦vest a insulei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se zărea pământul – o parte a continentului sud-americUn dreptul deltei fluviului Orinoco – pe care Columb 1-a denumit „Terra; ia” („Pământul binecuvântat”). Când s-a apropiat de capul nisipos, observat că insula este despărţită de „Terra Gracia” printr-o strâm-e lată de două leghe (peste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edeau indicii certe ale existenţei unor curen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a un zgomot asemenea celui pe care-1 fac valurile mării sfărâmân-e de, stânci. Am ancorat lângă capul Nisipos în afara strâmtorii şi am t că iapa curge în ea dinspre răsărit spre apus cu aceeaşi iuţeală ca s Guadalquivirului în timpul viiturilor de primăvară, ziua la fel ca j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a apropiat dinspre răsărit de capul Nisipos o ă mare în care se aflau douăzeci şi piatru de războinici din Trinidiad. „Erau tineri şi, bine făcuţi, pielea lor nu era neagră, ci mai albă detuturor acelora pe care i-am văzut în Indii, erau zvelţi şi aveau ori frumoase. Părul le era lung şi moale; erau tunşi la fel ca şi cas-iii şi legaţi la cap cu basmale din ţesătură de bumbac multicoloră lucrată. Unii aveau basmale legate în jurul şoldurilor şi se aco-iu cu ele în loc de pantaloni. Oamenii din barcă au început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paralela Sierra Leone, indicată pe hărţile Africii din acea vreme apro-' în dreptul paralelei de 10°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A LUI COLUMB 177 pe rând se aflau încă la distanţă mare de corăbii. Dar nici eu ' ¦ ¦ ¦” mei nu i-am putut înţelege. N-aveam nimic care să-i şi nici ^ apropie de corăbii. De aceea am poruncit să se scoată în tur-atraga pupa 0 tobă şi am dat ordin unor tineri marinari să dansez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 ce ^ ^ auzit muzica, şi i-au văzut pe dansatori, ei au lăsat vâs-Pâr ^au luat arcurile şi au început să le întindă, iar apoi, acoperindu-^se le ' uturi de lemn, ne-au împroşcat cu săgeţi. Muzica şi dansurile au -^ etat îşi ani poruncit să se tragă în ei cu arbaletele. Atunci s-au înde-inJ°, + Ji s-au apropiat repede de o altă caravelă apărând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Cârmaciul de pe această caravelă a lavut o idee mai bună. El a dat unui războinic o rJaină şi o şapcă, şi atunci indienii au debarcat pe ţă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aceea s-au urcJat iarăşi&gt;, în canoe şi au plecat spre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Ei, Columb a trimis câteva bărci în strâmtoare ca să facă măsurători. S-a constatat că adânrimea este destul de nuare pentru ca vasele să poată trece, iar.„curenţi permanenţi curgeau în această strâmtoare în ambele direcţii.” Pe vânt prielnic corăbiile au trecut prin strâmtoarea pe care Columb a denumit-o Boca de la Sierpe („Gura Şarpelui”)., La nord de strâmtoare, apa era liniştită. Gustând-o din întâmplare, Columb a constatat că e dulce. El a navigat spre nord până a ajuns la un munte înalt. Era piscul Patao (1070 m) de la extremitatea răsăriteană a muntoasei peninsule Paria, care desparte golful Paria de m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două capuri înalte: unul la răsărit, pe insula Trinidad, iar altul la apus, pe pământul pe care l-am denumit -”Gratia„- Acolo strâmtoarea a devenit mult mai îngustă decât lângă capul Nisipos, curentul mergea de asemenea în ambele direcţii, iar apa se învolbura cu aceeaşi forţă ca lângă ţărmurile acestui ic'ap. Şi apa din mare era 1-a fel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mtoare nordică dintre continent şi Trinidad a fost de numită de Columb Bocas de Dragoş („Gurile Dragonului”). Columb a pornit spre vest, pe lângă „Terra Gratia” (adică de-a lungul ţărmului sudic al peninsulei Pariia); cu cât înainta mai mult, cu atât apa devenea inai dulce. Corăbiile au aruncat ancora acolo unde peninsula se lărgeşte, iar munţii se retrag mai spre nord., „De corăbii au început să se apropie nenumărate canoe cu băştinaşi. Multora le tatârnau pe piept bucăţi mari de aur, iar unii aveau legate de braţe perle. Ei mi-au spus că perlele le găsesc aici, în partea nordică a acest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debarcat un număr de oameni, pe care indienii i-au nrmt cu multă prietenie. El nu putea însă rămâne multă vreme aici, K+vit, ^! (tm) ente^e pe care *e ducea pentru coloniştii de pe Espanola se &gt; iar el însuşi era bolnav şi îşi pierduse 'aproape vederea. Zadar-cautat o ieşire din golf spre vest şi sud, navigând de-a lungul „Hor lui: el credea că „Terra Graci'a” est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acul str”' ^U aU crezut c^ e vorba de un dans războinic şi au hotărât să preîntâmp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0”a des°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Columb de-a lungul ţărmului Americii de sud (după Mo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trăbătut un drum lung până când am ajuns într-un golf te mare în care mai erau patru băi de mărime mijlocie. Într-una ele se vărsa un râu uriaş. Adâncimea râului era pretutindeni de i coţi, apa era dulce şi curgea în cantităţi imense”. Judecind după această descriere foarte precisă a ţărmului conti-al al golfului „Perlelor” (Paria), „râul uriaş” descoperit de Columb braţul vestic al deltei fluviului Orinoco. Datorită acestei descoperiri lămurit fenomenele ciudate pe care le observase el – vâltorile din îtoare (provocate de întâlnirea curenţilor marini cu şuvoaiele de apă 3) şi apa dulce din golful marit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 ivea o altă nedure: unde şi cum putea să se formeze un râu atât de mare? Dar mlb nu mai putea să întârzie. De la gurile marelui râu descoperit 1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tit spre nord-est şi, profitând de vântul prielnic, a ieşit cu cu corăbiile sale prin „Bocas de Dragoş”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MAREA CARAIBILOR SPRE ESPA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strâmtoare în marea Caraibilor, amiralul a; „la o distanţă de 26 leghe nord ide corabie” o insulă pe care a nit-o „Adormirea” (astăzi Grenada, în dreptul paralelei de 12° dine nordică, cu un munte înalt de 838 metri). Cotind spre apus, mers timp de două zile „de-a lungul unui pământ înalt, foarte as” –/coasta nordică a peninsulelor Paria şi Araia. La nord (în ui paralelei de 11 °5' latitudine nordică) a văzut un grup de te – Los Testigos („Martorii”). Apoi corăbiile s-au apropiat de insule, unde indienii se îndeletniceau cu pescuitul perlelor şi de la marinarii au luat perle în schimbul unor obiect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A LUI COLUMB 179 a denumit cea mai mare din aceste insule (circa 1200 km3) a pr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rijk' a cercetat ţărmul nordic al „Terrei Gracia” (adică al con-lui sud-american) pe o întindere de vreo 300 km, de la strâmn Quriie Dragonului„ până la extremitatea vestică a peninsulei ^Qa^a ^ grija pe care i-o pricinuia alterarea alimentelor nu i-au Araia; gă rămână mai mult lingă acest pământ ciudat – „Coasta Perle-^^De la Mărgărita, amiralul a cotit drept spre nord, către Espanola. ÎOr Zăcând în pat, slăbit de boală, Columfo nu înceta să se gândească la rtanţa noilor sale descoperiri. Din scrisoarea pe care a întocmit-o „^P de câteva săptămâni către Ferdmaâid şi Isabella se poate vedea ce „teze remarcabile se împleteau în mintea lui cu fantasmagorii bolnăvicioas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uriaşă de apă dulce din golful Paria era un indiciu că în acest golf se varsă un fluviu, care se putea forma numai pe un pământ foarte întins, adică pe uta continent: „Sânt convins că acesta este uri pământ foarte mare şi că la sud se mai află multe alte pământuri desipre oare nu se ştie nimic”. Dar despre ce continent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foarte juste se împleteau aici cu delirul provocat de boală – după părerea unor biografi ai lui Columb – sau cu şarlatania – după părerea altora. In scrisoarea care reprezenta un raport oficial adresat „regilor catolici”, Columb afirma că a ajuns în raiul pământeS'C. El declara că emisfera terestră atinsă de el „reprezintă parcă o jumătate dintr-o pară rotundă, lângă codiţa căreia există o înălţime asemenea unui sfârc de sân aşezat pe suprafaţa unei mingi”, că „aceste locuri sunt cele mai înalte din lume şi situate cel mai aproape de cer” şi că tocmai aici se află raiul pământesc: „de acolo izvorăsc probabil apele o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g spre locurile unde mă aflu eu”. Dar printre aceste lungi consideraţii fantastice şi referiri la autori antici şi la părinţi ai biseridi se strecoară iarăşi o frază lucidă: „Şi dacă acest râu nu izvorăşte din raiul pământesc, afirm că el porneşte ddntr-uh pământ întins situat în sud şi necunoscut până acum de nimeni.”, adică el curge pe un continent sud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ESPANOLA, ARESTAREA ŞI EXPULZAREA LUI COLUMB.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498 a apărut ţărmul sudic al Espanolei. Bartolomeo nd? S i? it îndlata din Santo Domingo în larg să-1 întâmpine pe ami-răi Ş1i anunţat că printre colonişti a izbucnit o răscoală. Căpetenia Cl7</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 era Francisco Roldan, judecătorul principal din Espanola</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dal mira*u* a găsit în Espanola o dezorganizare totală. „Nobilii” Cohirnh ^Uzau sa recunoască autoritatea comandanţilor numiţi de fratele ' S~âU r^LCula'; cu arma în mână împotriva lui Bartolomeo – eni în 1? n} lra'u'l'uiCa să se distreze, ei transformau pe nefericiţii indi-ă ni Pentru tras cu arcul şi nu se mulţumeau numai să-i vlăgun°„ *°r „suP'u? i” punându-i să muncească pe plantaţii, dar zeci de sclavi pentru pescuit şi vânătoare, pentru trans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în hamacuri prin toată regiunea, precum şi sclave „pentru serviCj: nastice„. Ei trăiau „într-o poligamie neruşinată” cu indienele prinSe forţa, după cum se exprimă un cronica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s-a terminat printr-o înţelegere umilitoare pentru Colur^ e primise în acest timp veşti proaste din Spania. Conducătorul răslei – Roldaft – a fost repus în funcţia de judecător principal. Rebel r H s-a garantat plata soldei pe tot timipul răscoalei. Fiecare rebel gpătat câte vn lot mare de psmânt pe care au fost aşezaţi un anumit răr de ixdfemi pentru a-1 culti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olumb a încuviinlarga răspândire 'a sistemului de înrobire a indienilor, caracteristic tru prima perioadă a colonizării spaniole, care a căpătat denumirea reţurtimiento (ceea ce înseamnă ad litteram – repart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i când un indian fugea, proprietarul putea după bu'nul său plac, pedepsească cu moartea sau să-1 transforme î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regal continua să primească venituri cu totul neînsemnate noua colonie. Or, în acest timp, portughezul Vasco da Gama ocolise ca pe La sud, descoperise calea spre adevărata Indie (1498), stabilise turi comerciale cu această ţară şi se întorsese în patrie cu o încărcăi de mirodenii (1499). El văzuse într-adevăr o ţară civilizată cu ulaţie densă, oraşe mari cu clădiri de o minunată arhitectură, porturi ictiv'tate vie, ogoare şi livezi excelen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evident că pămâ'nturiâe descoperite de Columb nu iu nimic comun cu bogata Indie. Columb se dovedise a f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şi um mincinos. Poate chiar şi „regii catolici” apreciau rapoartele îespre descoperirea drumului spre raiul pământesc drept o minciună t ticl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ui Columb a început să plouă ou noi deuri, cele mai primejdioase fiind acuzaţiile că ar fi ascuns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e. Din Espanola veneau ştiri despre răscoale şi executări de i. Nobilii spanioli care se întorseseră din India lui Columb cu goală îl acuzau în public pe amiral că ar fi descoperit „o ţară a faunii şi a nenorocirilor, un cimitir pentru nobilii castilieni”. Fiii aiului, csre erau paji 'ai reginei, erau urmăriţi de grupuri de nobili aierături şi o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Espanola s-a descoperit un nou complot al coloniştilor. Cu un detaşament de soldaţi, amiralul a atacat prin surprindere, în 1 unei nopţi, pe conducătorii complotului. Ei au fost prinşi, puşi re şi închişi în fortăreaţă. Principalul instigator a fost condamnat sarte. Cronicarii spanioli spun că Columb ar fi dat ordin ca el aruncat cu capul în jos de pe zidul fortăreţei. In 1499, guvernul 1 a anulat în primul rând monopolul lui Columb asupra descope-Je^ noi pământuri, fapt de care s-au folosit îndată unii din însoţiri din trecut, deveniţi acum rivalii lui. Iar în 1500 a fost trimis Espanola un nou guvernator, Francisco de Bobadilla1 (cu împuiobadilla a primit o serie de documente scrise şi instrucţiuni verbale care erau &gt; în majoritatea lor, amiralului. Într-unul din ele, întocmit cu aproape un an ^e Plecarea lui Bobadilla, se spunea între altele: „Noi am dat ordin lui Fran-madilla, prezentatorul acesteia, să vă spună unele lucruri din partea noastră. Vă a daţi crezare celor ce vă va spune şi să vă supun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A LUI COLU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Columb (desen dm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niciri vagi, dar, după cât se pare, nelimitate). Columb trebuia să-i predea toate cetăţile, corăbiile, caii, armele şi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adilla a acaparat întreaga putere. El a acţionat foarte energic. S-a instalat în casa lui Columb, a pus mâna pe lucrurile şi documentele sale. Din banii găsiţi la Columb el a plătit tuturor coloniştilor lefurile reţinute, ceea ce, bineînţeles, a sporit numărul simpatizanţilor săi. El a devenit favoritul tuturor, atunci când a permis fiecărui spaniol să extragă aur timp de 20 de ani şi să plătească tezaurului numai a Şaptea parte din valoarea lui (în loc de o treime cum era înainte). Bobadilla 1-a arestat pe amiral şi pe fraţii săi, Bartolomeo şi Diego, pe c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 Pus în fiare. După o anchetă care a durat două luni, Bobadilla a ajuns la cdncluzia că Columb a fost un om „crud şi incapabil să ondă ţara” şi a hotărât să-1 trimeată în lanţuri împreună cu cei doi săi în Spania. Probabil că amiralul se aştepta să fie judecat şi în Espafiola şi de aceea s-a bucurat când a fost adus pe amaPitanul vasului i-a propus lui Columb să-i scoată fiarele, dar a ui a refuzat. I se atribuie următoarea frază: „Regii mi-au poEPOCA MARILOR DESCOPERIRI GEOGRAFICE icit să mă supun şi Bobadilla m-a pus în fiare. Le voi purta pân”i d regii îmi vor îngădui să le scot şi voi păstra aceste lanţwri în| întirea meritelor mele”. In octombrie 1500, corabia care îi aducea Icei trei fraţi puşi în lanţuri a intrat în portul Cadi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ce a ajuns în Spania Columb a trimis o scrisoare! mnei Juana Torres, doica infantelui (prinţului moştenitor) Juan e se bucura de influenţă la curte. Fratele ei participase la a doua'l &gt;ediţie, iar ea era prietenă cu regina. Scrisoarea reprezintă un im-l tant document psihologic, care-1 caracterizează pe Columb. Ea a f; întocmită fără îndoială cu scopul de a o emoţiona pe Isabella, arece amiralul ştia că Juana o va citi neapărat reginei şi o va îenta într-un spirit favorabil lui. Scrisoarea era plină de plângeri, cuprindea şi destule reproşuri clare la adresa perech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însă ca aceste plângeri şi reproşuri, smerenia îtineas-că îmbinată cu patosul biblic, să fi influenţat nişte oameni „regii catolici”, dacă soarta lui Columb nu ar fi interesat persoane mare influenţă, care îi finanţaseră expediţiile. Aceştia au ştiut „să nlizeze opinia publică” în favoarea amiralului degradat, umilit şi în fiare. Probabil că la urechea reginei au ajuns zvonuri despre gnarea provocată în oraşele din Andaluzia de faptul că omul care: operise Indiile de vest s-a întors în Spania pus în fiare. Regele şi na au poruncit ca el să fie imediat eliberat, i^au exprimat în scris ă simnatia lor şi indignarea făţarnică împotriva tratamentului ne-in la care fusese supus. De asemenea, au dat ordin să i se dea două de galbeni pentru ca să se poată prezenta la curte „îmbrăcat onoraîntr-un cuvânt, monarhii spanioli s-au grăbit să se desvinovă-că, aruncând întreaga răspundere pentru purtarea faţă de marele igator asupra lui Bobadilla, care, în realitate, primise de la ei rucţiuni secre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scenă melodramatică atunci când Columb, de data fără la'nţuri, s-a prezentat din nou în faţa celor doi suverani şi a t la picioarele reginei. După cum relatează istoricul Antonio 'era, Isabella a izbucnit chiar în plâns, iar regele Ferdinand părea luit. Perechea regală i-a făgăduit lui Columb că îl va copleşi cu iri şi îl va repune în drepturi, dar nu şi-a ţinut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OV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 regal a fost numit Nicolas Ovando, Bobadilla fiind con-'at probabil ca un executor temporar al însărcinărilor regale. Ovando imit ordin de a percepe de la căutătorii de aur o treime din veniîn favoarea tezaurului reg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omerţ al coloniei trebuia levină monopol al coroanei castiliene. Noile grupuri de călugări: iscani care îl însoţeau pe Ovando trebuiau să creştineze cu mai ă energie pe „sălbatici”. Băştinaşii trebuiau puşi să lucreze în mistatului şi să primească o anumită leafă, dar din cauză că mortaia în rândurile lor creştea din ce în ce mai mult, s-a dat u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A LUI COLUMB 183 în i, rp nrevedea să fie duşi în Espafiola sclavi negri născuţi special cai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jmp au început să sosească în Spania mari cantităţi de aur în Espafiola şi de perle pescuite pe coasta Perlelor. De aceea ¦extras^ ^ căutători de aventuri şi amatori de îmbogăţire uşoară SUifi îndreptat spre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3000 de oameni şi-au exprimat dorinţa de a pleca cu noul ernator „în căutarea norocului şi a onorurilor”. A fost nevoie de ^U ăzeci şi trei de corăbii pentru a transporta peste ocean pe noii ¦°1 nisti Din acest moment începe colonizarea masivă de către spanioli C°insuleior Antile. Echiparea escadrei lui Ovando s-a făcut cu dărnicie. Noul guvernator s-a îndreptat spre Indiile de vest în fruntea unei expe-H'tii uriaşe. Printre noii colonişti se aflau mulţi nobili şi oameni înstăriţi cu familiile lor. Biografilor lui Columb le place să-1 compare pe marele navigator, îmbrăcat într-o sutană de călugăr cerşetor, strânsă la brâu cu o frânghie, cu noul guvernator Ovando, care purta veşminte luxoase din brocart şi mătase. De altfel, pentru a-1 consola pe OoŢumb, i s-a promis că i se va restitui averea personală însuşită de Bobadilla. I s-a îngăduit de asemenea să trimită cu Ovando un om de încredere al său pentru încasarea cotelor de venituri ce i se cuveneau, potrivit înţelegerii. Escadra lui Ovando a ajuns în Espafiola în aprilie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BĂŞTINAŞILOR DE PE ESP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mfletul „Scurtă povestire despre distrugerea Indiilor de vest”, episcopul Bartolomeo Las Casas, înflăcărat apărător al indienilor, scria cu mânie despre atrocităţile săvârşite de compatrioţii săi colonişti în Espafiola: „Cu caii, spadele şi lăncile lor, creştinii au început să-i măcelărească pe indieni şi să săvârşească cruzimi nemaivăzute. Când intrau într-un sat ei nu lăsau în viaţă pe nimeni, nici copii şi nici bătrâni. Creştinii puneau rămăşag cine va reuşi să taie un om în două, să-i reteze capul sau să-i scoată măruntaiele cu o singură lovitură de spadă. Apucând pruncii de picioare ei îi smulgeau de la pieptul mamelor şi le spărgeau capetele izbindu-i de pietre; sau aruncau mamele cu prunci în râ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făceau cu toţi cei întâlniţi în cale. Ridicau Şiruri de spânzurători în aşa fel încât picioarele spânzuraţilor să atingă aproape pământul şi spânzurând câte 13 indieni pe fiecare, aprindeau tocuri şi îi ardeau de vii, spre gloria şi slava Mântuitorului nostru şi a c? ~°r 12 apostoli. Pe unii îi înfăşurau în paie uscate pe care le legau e trup, iar apoi le dădeau foc. Altor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retezau amândouă braţele Şi apoi le legau de trup spunându-le: „Duceţi-vă cu aceste scrisori şi i b t? ţâre tUffar^or ce se ascund în păduri.„. Şi întrucât toţi cei care oam e^U S”^ ^u^a se ascundeau în păduri sau în munţi ca să scape de de (tm) ni atât de cruzi, de brute atât de sălbatice, distrugători şi duşmani când °aye ai neamului omenesc, au fost dresaţi nişte câini fioroşi oare făceai e V Un pdian îl sfâşiau în bucăţi într-o clipită. Aceşti câini făceau ^ Pde ra m-ar* pust^r^ S* omorau mulţi oameni. Şi fiindcă uneori – destul Ş1 Pe bună dreptate – indienii ucideau câte un creşt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iu înţeles între ei că pentru un (creştin omorât de indieni, creştini- &gt;buie să omoare o sută de indieni.„. Populaţia indigenă din Espanola dispărea cu o iuţeală fără prece” it în istoria omenirii. După cum arată acelaşi Las Casas, Columb [icat în 1495 impozitul pe cap de locuitor unui număr de 1100000 băştinaşi. După 20 de ani (în 1515), populaţia băştinaşă nu mai tnăra nici 15000 de oameni, iar pe la mijlocul secolului al XVT-lea l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panola au început să fie aduşi ca sclavi „canibalii” din Anti-; mici, precum şi „sălbaticii” (adică indieni încă nerepartizaţi) asi-aţi cu canibalii din Cuba, Jamaica şi Puerto Rico, unde primele zări spaniole au luat fiinţă abia în 150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şi pe aceste ule populaţia băştinaşă a început să dispară. Atunci a început pe ră largă vânătoarea de sclavi în America de sud, pe ţărmurile mării aibilor. Mai târziu au început să fie aduşi în Espanola – din iniţia-i lui Las Casas – negri din Africa. Urmaşii acestora, amestecaţi în te cu coloniştii spanioli, au populat întreaga insulă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PERIREA ŢĂRMURILOR AMERICII DE SUD DE CĂTRE „RIVALII”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ŞI GUERRA PE COASTA PE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care au căpătat în. 1499 aprobarea de a face des-; riri în zona apuseană a oceanului Atlantic a fost cârmaciul Pedro iso (Peralonso) Nrrio, participant la toate oele trei expediţii ale lui imb, care tocmai atunci se întorsese în Spania. Fondurile trebui-e pentru echiparea unei mici corăbii cu o deplasare de 50 de tone u un echipaj de 33 de oameni i le-a dat bancherul Luis Guerra, Sevilla, cu condiţia ca fratele său Cristobal Guerra să fie căpitan asului. Bineînţeles că fraţii şi-au rezervat totodată partea leului p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1499, corabia a trecut prin „Boca de la Sierpe” în ii Paria. Marinarii au debarcat pe ţărm, au încărcat lemn preţios ilian şi prin „Bocas de Dragoş” au ieşit în marea Caraibilor. După u ocolit peninsula Paria, au debarcat pe insula Mărgărita, unde au: „târg mut” cu localnicii şi au obţinut astfel foarte multe per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ocolit peninsula Araia, au debarcat pe continent în regiunea irii (astăzi oraş) Cumana, descoperind golful Carkcco, la intrarea a se află Cumana. Continuând cu succes, aici şi spre vest, operalor comerciale, marinarii au ajuns aproape de capul Codera (în: ul meridianului de 66° longitudine vestică), adică au descoperit „ţiune din coasta Perlelor nevizitată de Columb, pe o întinde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MURILOR AMERICII DE SUD 185 de kilometri. Ei s-au oprit aici din cauză că indienii de dincolo vreo 300 Q&lt;jera aveau puţin aur şi perle şi întâmpinau cu ostilitate pe de 5aFu'Lnpidicându-i să debarce. Spaniolii au pornit înapoi şi înain-străini, F re g^, oprindu-se multă vreme în satele ospitaliere, au md taTdin nou toată coasta Perlelor, până la „Boca de Dragoş”. CerC^'uerra şi Nino s-au întors în patrie pe la mijlocul lunii aprilie nn Niciodată nu s-a adus în Spania dintr-o singură călătorie o 15 t* ta te atât de mare de perle, nici o expediţie spaniolă de peste mări îf secolul al XV-lea nu a îmbogăţit într-o măsură atât de mare pe Tatori şi participanţi. De aceea expediţia lui Guerra şi Nino a determinat organizarea de alte expediţii particulare „pentru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HOJEDA-VESPUCCI ŞI DESCOPERIREA GUIANEI ŞI VENEZ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lui Nifio, a obţinut aprobarea de a face descoperiri în apus Alonso Hojeda, participant la cea de-a doua expediţie a lui Columb. Ca şi Nino, acest hidalgo sărac nu avea bani. Fondurile trebuitoare pentru echiparea a două corăbii cu un echipaj de circa 60 de oameni i-au fost date de bancherii din Florenţa. Prin aceasta se şi explică probabil faptul că împreună cu Hojeda a plecat în călătorie şi funcţionarul unei bănci florentine, Amerigo Vespucci, al cărui nume s-a dat ulterior întregi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diţia lui Hojeda a participat şi bascul Juan de la Cosa, remarcabil cârmaci şi cartograf, care făcuse parte din cea de-a doua expediţie a lui Columb şi care curând după aceea s-^a arătat a fi un feroce negustor de sclavi. Hojeda a luat cu el şi alţi marinari care se întorseseră din Indiile de vest. Unii dintre ei fuseseră cu Columb în golful Paria. Hojeda însuşi văzuse harta golfului Paria şi a coastei Perlelor, pe care Columb o trimisese „regilor catolici” în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i 1499 expediţia a pornit din Cadiz spre sud-vest şi a atins la începutul lunii iulie noul continent (ţărmurile Guianei) la aproximativ 1000 de km sud-est de peninsula Paria, în dreptul paralelei de 5 sau 6° latitudine nordică. Cotind spre nord-vest, Hojeda a înaintat ae-a lungul ţărmurilor Guianei până în delta fluviului Orinoco şi prin strâmtorile descoperite de Columb între continent şi insula Trinidad a ieşit în marea Caraibilor. Această călătorie a durat atât de mult incit Hojeda a trecut de-a lungul coastei Perlelor la 2-3 săptămâni după mo fără ca vreunul din ei să ştie acest lucru. Această împrejurare a „muenţat mult rezultatele financiare ale expediţiei lui Hojeda: acolo e Predecesorii lui au căpătat mormane de perle, el nu a mai putut a *(tm) decât o cantitate 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 c°dera, Hojeda a repetat descoperirile lui Nino; „e caP erau ţărmuri noi, încă nevizitate de spanioli, locuite de neosP^^eri”j care, în general, refuzau să dea aur şi perle în ^mărfurilor” europene, din care cauză se produce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din America de sud (desen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ri. Cu prilejul debarcărilor pe ţărm, douăzeci de spanioli au fost iţi şi unul ucis; într-un loc, după' „victorie”, spaniolii au ars o ase-; de pe ţăr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ezultatele geografice ale acestei expediţii fost foarte import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ţărmurile Guianei şi de d°lta iului Orinoco, până la intrarea în „Boca de la Sierpe”, a fost des-; rit litoralul sudic al mării Caraibilor, de la capul Codera până la d La Vela, adică ţărmul Americii de sud, între meridianele de 72° longitudine vestică, cu peninsulele Paragwana şi Goajira, gol-le Triste şi Venezuela şi „lacul” (laguna) Maracaibo. Expediţia a operit de asemenea o serie de insule în dreptul paralelei de 12° udine nordică, printre care şi Curacao. Hojeda (sau Vespucci) a amit-o „insula Giganţilor”, întrucât un grup de marinari a găsit într-o colibă a caraibilor, bărbaţi şi femei foarte înalţi. De altfel, ti „giganţi” s-au purtat foarte prietenos cu străinii. Ungă peninsula Paraguana, spaniolii au văzut o aşezare întinsă 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eroase colibe pe piloţi. De aceea golful mare situat la vest 3eninsulă a fost numit de Hojeda golful Venezuela – în cinstea lei Adriaticii„, care este de asemenea „construită p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î Venezuela înseamnă „Mica Veneţie”. Această denumire s-a păstrat astăzi, nu numai pentru golf, dar, după cum se ştie, ea s-a extins &gt;ra unei ţări mari (cu o suprafaţă de 912000 km^) –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MURILOR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1 ţărmului nordic al Americii de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America de sud, a cărei denumire oficială este Statele Unite ale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golful Venezuela, corăbiile lui Hoieda au ocolit peninsula Goajira şi au atins, după cum am arătat mai sus, capul La Vela. Aceasta s-a întâmplat pe la jumătatea lunii septembrie. Proviziile ^au T&gt;e terminate şi Hojeda a fost nevoit să se oprească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care a durat mai bine de două luni de la Guiana până la Goajira – navigatorii, după propriile lor mărturii, „au descoperit şase sute de leghe de coastă” (adică circa 3000 de kilometri), cercetând însă numai o porţiune de pe ţărmul nordic al pământului necunoscut, deoarece au observat că el continuă spre sud-est şi spre vest. Acest pământ PU putea fi decât un continent nou, necunoscut până atunci. Probabil că Primul care a tras această concluzie a fost Juan Vizcaynos (adică Juan &lt;iscul, cum îl numeau adesea spaniolii pe cârmaciul Juan de la Cosa), brie °amenii lui Columb au stat de vorbă la sfârşitul lunii septemla r^6 ^ Goa; îira' HoJeda s-a îndreptat spre Espanola. El a luat parte aduna îroP°triva lui Columb. Acesta scria: „In jurul lui Hojeda se zuri J1 ° n: ultinne de oameni. Acest Hojeda mi-a făcut multe neca-înainte A i nVOit sSA izS°nesc- „ La începutul anului 1500, încă tâlhărea „ „&amp;? garea lui Hojeda, oamenii săi au făcut o incursiune ^dii f minsulele Bahama şi au prins acolo peste două sute de ^ începutul lunii martie corăbiile lui Hojeda 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la, dar din cauza vremii rele s-au întors la Cadiz abia pe la nv xlunii iulie. Hojeda a adus foarte puţin aur şi perle, iar dim~ zarea indienilor din Bahama la târgul de sclavi, fiecărui participant expediţie i-a revenit un câştig mediu de 10 galb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VICENTE PINZON ŞI A LUI DIEGO LEPE ŞI DESCOPERIREA BRAZILIEI în noiembrie 1499 a plecat din Paloş peste ocean, în căutarea de pământuri şi după pradă, Vicente Yanez Pinzon, unul dintre prinilii participanţi la prima expediţie a lui Columb (căpitan al corăbiei fia”)- Acum el conducea o escadră de patru corăbii pe care o echipase reună cu alţi membri ai familiei Pinzon. Din Santiago (u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 Capului Verde) el a pornit spre sud-vest şi a fost primul din ria navigaţiei maritime spaniole care a traversat ecuatorul. După ă săptămâni, la sfârşitul lunii ianuarie sau la începutul lunii f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a apărut pe neaşteptate pământul – extremitatea răsăriteană ontinentului – aproximativ în dreptul paralelei de 6° latitudine că. Pinzon a coborât împreună cu un notar pe ţărmul acestei ţări, imită mai târziu Brazilia, a băut apă dintr-un izvor, a poruncit să se câţiva copaci din care s-au făcut cruci pe care le-a înfipt în pământ intrat în stăpânirea ţării în numele coroanei castili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i face schimb cu indienii n-a izbut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apoi spre nord-vest, marinarii au pierdut după câteva pământul din vedere. Când însă au luat apă din mare s-a constatat a este dulce şi bună de băut. Ei au cotit spre ţărm dar au ajuns la bia după ce au străbătut aproape 200 de km. Aici au descoperit unui râu mare (Pară, braţul sudic al deltei Amazonului). Pe insu-situate dincolo de râul Para (Marajo şi altele) trăiau indieni goi. – şi vopseau trupul şi faţa. Ei s-au arătat foarte prietenoşi şi încre-i faţă de străini, dar aceştia au răpit 36 de oameni că să-i vândă clavi. Lângă ecuator, Pinzon a descoperit gurile unui fluviu uriaş xzonul), fluviul cu cel mai mare debit de apă pe de glob. Apele transformau o parte a oceanului din dreptul vărsării lui într-o e dulce” (Mar Dulce, denumirea dată de Pinzon). Folosind un at primitiv, marinarii n-au descoperit, în faţa insulelor din deltă, sărată decât la o adâncime de circa 12 me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de la gurile Amazonului spre nord, iar apoi spre vest – ce direcţia coastei s-a schimbat – Pinzon a ajuns în Guiana, pe o vizitase înainte expediţia lui Hojeda (ceea ce el nu ştia). Până iungă în această regiune, el a descoperit o porţiune a ţărmului itean al noului continent, pe o distanţă de circa 3000 de k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 apoi prin golful Paria şi strâmtorile sale, el s-a îndreptat spre iola de-a lungul Antilelor mici, descoperind pe drum insula Tobago</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est de Trinidad). El a ajuns la Espafiola în ziua de 23 iunie Columb scria despre el: „Curând (după plecarea lui Hojeda) a Vicente Yanez. El nu mi-a făcut pagube, dar a provocat răzmeriţ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MURILOR AMERICII DE SUD marea Spaniolă [fi coasta Ş„*”* JPport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l-a descoperit în 1499 pentru Castilia Vicente (Pl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 descoperită de portughezi teag spaniol” steag portughez 1 steag englez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âi lui Juan de la Cosa (1500?) v f</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f (tm).2011 n-a găsit pe pământurile noundescoperite nici o sur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 aşa cum făcuse înaintea sa Hojeda, spre ins li A^tunc^ a Plecat şi el, aşa cum făcuse înaintea sa Hojeda, spre dr t? Bahama, ca să prindă sclavi. In drum, la nord de Espafiola, în c°răb P! arQ^e^ei de 22° latiitudine nordică, în timpul unui urag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 U es°a (dra sa au pierit. Celelalte două s-au întors la sfârşitul t 1500 la Paloş, cu o mică încărcătură de lemn braEPOCA MARILOR DESCOPERIRI GEOGRAFICE n. Pinzon s-a ruinat în urma acestei expediţii. Creditorii i-au in_ at un proces care a durat mai bine de cinci ani şi s-a încheiat numai inma unui ordin regal: coroana se interesa de noua expediţie r&gt;e căuta s-o organizeze Pin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Pinzon, în decembrie 1499, a plecat din Paloş diţia lui Diego Lepe, alcătuită din două corăbii. Mergând de aseme-spre sud-vest, Lepe a ajuns în aprilie 1500 la extremitatea răsări-ă a noului continent, a înaintat mai departe – probabil până la lela de 10° latitudine sudică – şi a descoperit că ţărmul se întinde mi departe spre sud-vest. Aici spaniolii au pus stăpânire în mod al pe o ţ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în această tară nimic preţios, Lepe a cotit spre nord şi vest şi a început vânătoarea de sclavi în insulele din delta Amazo-i. Dar indienii care aveau o tristă experienţă (după întâlnirea cu ăiii lui Pinzon) i-au opus o astfel de rezistenţă, îneât Lepe a fost it să se retragă după ce a pierdut unsprezece oameni. El a fost ipinat cu arme şi de indienii de pe ţărmurile golfului Paria, dar „victoria” a fost de partea spaniolilor. Ei au încărcat pe corăbii pe mii prinşi şi i-au vândut în Spania, unde au ajuns în toam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e a însemnat coasta răsăriteană a noului continent descoperit l pe o hartă pe care a amexat-o la raportul său oficial, kstfel, în decurs de doi ani (1498-1500) au început să apară ca din t contururile noului continent sudic, dar deocamdată numai ale ului său nordic şi răsăritean. S-a constatat că o mare parte din continent se află la sud de ecuator. Prin urmare, continentul yperit în vest nu putea fi în nici un caz Asia, care se afla în întreîn emisferl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ÂULUI MAGDALENA ŞI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DE CĂTRE BASTIDAS ŞI Vl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NIBALI” – CARAIBI înd despre bogăţiile de pe coasta Perlelor, notarul Rodrigo das din Sevilla a obţinut aprobarea să echipeze două corăbii. In tte de cârmaci el 1-a amgajat pe Juan de la Cosa, care tocmai atunci torsese în 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01, Bastidas a înaintat spre vest de-a lun-ărmului sudic al mării Caraibilor, mult mai departe decât Hojeda cercetat coasta necunoscută pe o distanţă de aproximativ 1000 de îetri de la peninsula Goajira până la istmul Panama. El a fost Jl care a văzut pe continemtul sudic un masiv muntos acoperit de: i eterne (altitudine maximă 5774 de mtr.) şi a descoperit dincolo marele râu Magdalena. El a navigat în golful Darien, care pătrunde: în uscat, între continent şi istmul Panama. In felul acesta, Basti-t descoperit întregul ţărm al noului continent sudic dinspre marea bilor. O parte a acestui ţărm fusese descoperită de Columb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xpediţii el a jefuit sau a obţinut prin schimb îre uriaşă compusă din aur, perle şi lemn preţios de Brazil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RD-VEST SPRE ASIA 19Î nreaste el a prins pe malurile râului Magdalena mulţi sclavi afară de „c ' caraibi- „nceputu] anului 1502, Bastidas a fost nevoit să debarce în l şi să părăsească lângă ţărmurile ei corăbiile care nu mai puteau ^SPTrzate. Guvernatorul provizoriu al Espanolei, Bobadilla, 1-a arestat fi utuitorturiat; acuzându-1 de contrabandă. Aventurierul a fost trimis? * r^ tilia, spre a fi judecat. El i-a prezentat pe indienii caraibi („cani-*nv„1 de pe râul Magdalena ca pe nişte antropofagi fioroşi şi în urma 11 i fapt a fost achitat şi a căpătat chiar o importantă pensie anuală 3CeS „splată pentru descoperirile sale. Printr-un decret regal din 1502 C&amp; încuviinţat ca „fioroşii canibali” să fie omorâţi sau transformaţi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RD-VEST SPRE ASIA. ŞI DESCOPERIREA LITORALULUI DE NORD-EST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ENGLEZĂ PESTE OCEAN A LUI JOHN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Giovanni Caboto s-a mutat în tinereţe la Veneţia, s-a căsătorit cu o veneţiană şi a avut din această căsătorie trei fii (al doilea dintre fiii săi a fost Sebastian). Despre viaţa lui Giovanni Caboto la Veneţia nu se ştie aproape nimic. Probabil că a fost marinar şi negustor. S-a păstrat o povestire unde se spune că în timp ce se afla: în Orientul apropiat, el a întâlnit o caravană care transporta mirodenii şi s-a interesat la negustorii arabi despre ţărmurile îndepărtate de unde veneau aceste mirodenii. In jurul anului 1490, Caboto s-a mutat cu întreaga sa familie în Anglia şi s-a stabilit la Bristol, unde a început să fie numit John C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Bristolul era principalul port maritim din Anglia de vest şi centrul pescuitului englez din partea de nord a oceanului Atlan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epând din anul 1480, negustorii bogaţi din Bristol au trimis ce câteva ori corăbii spre apus în căutarea misterioaselor insule Brasil Şi Antilia, dar corăbiile s-au întors fără să fi făcut vre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de descoperirile lui Columb, negustorii din Bristo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dispoziţie fonduri pentru echiparea unei expediţii englez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 t^Că Spre ţărmurile ţării „Katai” şi au pus în fruntea ei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t. E cu putinţă ca iniţiativa să fi fost chiar a lui Cab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496, pro rUl Spainiei la Londra scria lui Ferdinand şi Isabellei: „Cineva încălca ^ g g p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 legitime ale Spaniei şi Portugaliei. Dar regele englez vll-lea, aşa cum va face mai târziu şi regele Francisc I al călăto”6 ^eselui. An'Kliei, ca şi Columb, o expediţie asemănătoare cu basadn13! 1^ *n'c*ia”- în răspunsul lor, regii Spaniei au dat dispoziţii amîncălca ^ Să~* previn&amp; Pe regele Angliei că o asemenea expediţi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 legitime l Sii i Ptglii D gl 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iţei, nu vroia câtuşi de puţin să ţină seama de „împărţirea lumii” &gt;aza căreia toate pământurile „păgâne” puteau fi descoperite şi ac' ite numai de spanioli şi portugh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a fi primit prol jl din partea ambasadorului Spaniei, regele Angliei a acordat W a Cabot şi celor trei fii ai săi încuviinţarea „de a naviga către e regiunile şi ţărmurile din mările de răsărit, apus şi miazănoapte tru a căuta, descoperi şi cerceta toate insulele, pământurile, statele egiunile păgânilor şi necredincioşilor, rămase până acum necunoscute ii creştine, în orice parte a globului s-ar găsi”. Regele îşi rezerva ncea parte din veniturile expediţiei. Tn scrisoare nu se indica, pro-il intenţionat, direcţia sudică, pentru a se evita ciocnirile cu spaniolii &gt;ortu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Bristol, prevăzători, n-au echipat decât o corabie ă, cu un echipaj de 18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1497, John Cabot a plecat din stol spre vest. El a ocolit ţărmul apusean al Irlandei şi, înaintând tot pul la nord de paralela de 50°, a atins la 25 iunie 1497, după o călă-e de o lună şi jumătate, o coastă rece şi pustie. El i-a dat numele de va Prima Vista („Primul pământ văzut”). Probabil că John Cabot a ut insula Newfoundland („Noul pământ descoperit”) sau poate penin-i Labrador. Cabot socotea că acest pemânt este locuit, deşi nu văzuse [o oameni şi nici nu acostase la ţărmurile lui. El s-a întors spre irit şi după o lună (la 6 august) s-a înapoiat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abot a văzut la sud-ast de pământul coperit de ei bancuri uriaşe de scrumbii şi de sturioni. Astfel a fost coperit Marele banc al Terra Novei, una dintre cele mai bogate iuni de pescuit din lume. Cabot a apreciat just valoarea lor, anunţând 3ristol că englezii nu mai au nevoie să se ducă acum la pescuit spre tăriile Islandei. De altfel, este foarte posibil ca bascii şi alţi pescari Europa să fi ajuns la bancurile de la Newfoundland înaintea lui x&gt;t şi chiar să fi vizitat Labr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care se găsea în acea perioadă la Londra scria la sfârşitul ilui 1497 că englezii l-ar fi socotit mincibos pe „meşterul John, străşi sărac”, dacă marinarii săi, englezi de baştină, cei mai mulţi din stol, n-ar fi confirmat toate relatăr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glia s-a crezut (după isele lui Cabot) că el a descoperit „împărăţia (marelui han”, sau ina. Un alt italian (hegustor din Veneţia) spunea într-o scrisoare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ă acasă: „Cabot e copleşit de onoruri, i se spune mare amiral, umblă brăcat în mătăsuri, şi englezii aleargă după el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babil că această relatare exagera mult succesul lui Cabot.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străin şi sărac”) el a primit de la zgârcitul rege al glie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ce lire sterline, iar în afară de aceasta i s-a fixat o pensie uală de două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bot a întocmit o hartă a primei sale călătorii, dar ea nu a ins până la noi. Ambasadorul Spaniei la Londra a raportat în acelaşi lui Ferdinand şi Isabellei că a văzut această hartă. Examinând-o, ibasadorul a ajuns la concluzia că „distanţa străbătută nu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leghe”. Negustorul veneţian care anunţa succesele lui Cabot aprePRIMELE CĂUTĂRI ALE DRUMULUI DE NORD-VES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tanţa parcursă de el la 700 de cxa dis ^- presUpUnea că Cabot a leah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ngui ţărmurilor „ţării m ^ni han” 300 de leghe şi arăta fânapoiere navigatorul a întâl-S două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XPEDIŢIE A LUI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rtret de Holbein cel tânăr.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498 s-a organizat la Bristol o a doua expediţie spre „Ka-+ai” pentru care au fost echipate cinci sau şase coră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expediţiei a fost numit din nou John Cabot. Se presupune că el a murit pe drum şi comanda a fost preluată de fiul său, Sebastian Cabot. Datele ce ne-au parvenit despre cea de-a doua expediţie a lui Cabot sunt şi mai sumare decât cele pe care le avem despre prima. Se ştie doar că vasele engleze au atins continentul nord-american şi au înaintat de-a lungul coastei sale răsăritene departe, spre sud-vest, căutând probabil ţărmurile cu populaţie compactă ale ţării „Katai”. Marinarii debarcau din când în când pe ţărm, dar nu întâlneau acolo chinezi, ci oameni îmbrăcaţi în piei de animale (indieni din America de nord) care nu aveau nici aur şi nici perle. Din lipsă de provizii, Sebastian Cabot a pornit înapoi şi s-a întors în Anglia în acelaşi an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nglezilor, cea de-a doua expediţie n-a dat rezultate. Pentru ea se cheltuiseră fonduri mari şi nu se obţinuse nici un profit şi nici măcar vreo speranţă de profit, întrucât bogăţiile în blănuri ale ţării nu au atras atenţia marinarilor: ţărmurile acoperite de pă-un de conifere şi foioase, aproape nelocuite, ale noului pământ nu p&gt;u-^ au fi în nici un caz coastele Chinei sau Indiei. De aieeea, timp de cî-^ va decenii, englezii n-au mai întreprins vreo încercare serioasă de a 1 prin vest în Asia de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i ci ^ tete XV Şi nordSe şt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şi ciudat ar părea, remarcabilele realizări geografice ale ce-expediţii a lui Cabot le cunoaştem nu din izvoare engleze, aniole. Pe harta spaniolă întocmită la hotarul dintre seco-de către Juan de la Cosa este însemnată departe la nord st de Cuba (icare de altfel este indicată drept o insulă) o linie coastă cu râuri, cu o serie de nume geografice şi cu un golf pe; Mare descoperită de englezi” şi cu oâteva steaguri englezeşti, asemenea că la sfârşitul lunii iulie 1500, atunci când a încheiat înţelegerea pentru expediţia din 1501-1502 (oare s-a sfârşit total) pentru colonizarea ţărmurilor golfului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iriloT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onso Hojeda şi-a luat obligaţia de a continua descoperirea continetitu i „până la pământurile unde au fost corăbiile engleze”. In sfârşit, Pe&lt;jr~ artir a relatat că englezii „au ajuns până la linia Gibraltarului” (30-atudine nordică), adică au înaintat ceva mai la sud de golful Chesn 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ORTERE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rimit la Lisabona ştiri despre succesele expediţiilor iUj: bot, portughezii au presupus că în nordul oceanului Atlantic există sule care ar putea fi folosite ca escale pe drumul de nord-vest spre dia. Portughezii socoteau că John Cabot şi fiul său au întâlnit un pă-nt, 'păgân” în partea portugheză a globului, la răsărit de linia de de-i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nuel al Portugaliei avea în insulele Azore un vasal – tspar Cortereal, în vârstă de 50 de ani, care organizase mai de mult socoteala sa expediţii peste mare sau participase la astfel de expedi-, Dobândind de la rege dreptul de a stăpâni „toate insulele sau contintul pe care le va găsi sau descoperi”, Cortereal a plecat în mai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sabona spre nord-vest şi a traversat oceanul Atlantic. El a fost &gt;babil în Labrador (Terra do Labrador – „Ţara plugarului”). El a dat, eât se pare, noului pământ acest nume în speranţa că băştinaşii vor tea fi vânduţi ca sclavi pe plantaţii şi a adus în patrie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dure” şi ur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01, Gaspar Cortereal a plecat cu trei corăbii din nou spre i-vest, dar de data aceasta a mers mai la sud decât în 1500. El a zărit re apus un ţărm după ce străbătuse (potrivit 'calculelor sale) un drum tlt imai lung decât în anul precedent. Deoarece râurile pe care le-a în-îit acolo erau foarte mari, Cortereal a ajuns la concluzia că în faţa se află un continent. El a mai descoperit la nord o regiune pe care f lenumit-o „Terra Verde” („Ţara verde”). Două vase ale expediţiei s-au -^ ors cu bine în patrie, aducând la Lisabona câţiva băştinaşi. A treia ¦abie, însă, pe care se afla şi Gaspar,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Luigi Pasqualigo, ambasadorul Veneţiei la Lisabona, ţilor săi din patrie, după zece zile de la întoarcerea primei corăb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real: „La 8 [octombrie] a sosit aici una din cele două [?] caravele pe care ii trecut prea strălucitul rege [al Portugaliei] le-a trimis sub comanda &gt;iţanului Gaspar Cortereal ca să descopere pământuri în nord. Se spune ele au găsit la 2000 de leghe de aici, între nord-vest şi vest, o ţară ă acum cu desăvârşire necunoscută. Ei au mers vreo 600-700 de he dena lungul ţărmului şi nu i-au dat de capăt, ceea ce îi face să adă că este vorba de un continent. Acest pământ se află dincolo de îl descoperit în nord anul trecut. Caravelele nu au putut să ajungă până acel pământ din pricina gheţurilor şi a cantităţii uriaşe de zăpadă. 'erea lor [că au descoperit un continent] este întărită de faptul că au it acolo o mulţime de râuri mari. Ei spun că în această ţar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RD-VEST SPRE ASIA nulaţie numeroasă şi că locuinţele de lemn ale băştinaşilor sunt află o P P acoperite pe dinafară cu piei de peşte1… Aici au fost foarte ni ^ băştinaşi – bărbaţi, femei şi copii. Toţi au aceeaşi culoare adu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ceeaşi conformaţie şi statură; seamănă foarte mult cu ţiganii şi a” ^'brăcaţi în piei de diferite animale. Aceste piei nu sunt cusute sjnt _1? aargăsjte, ci sunt aşa cum au fost jupuite de pe animal. Ei îşi acoHarta lui Cantino (în jurul anului 15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ceste piei umerii şi braţele. Băştinaşii sunt foarte temători şt blânzi. Au feţele vopsite ca şi indienii. Lrmba lor noi nu o înţelegem. In ţara lor nu există fier şi îşi fac cuţitele şi vârfurile săgeţilor din Piatră. Acolo sunt foarte mulţi somoni, sturioni, scrumbii şi alt peşte, a ei se află păduri mari – fagi şi mai cu seamă pini, buni pentru ca-„ge şi verge. Din toate acestea reiese că regele nădăjduieşte să tragă an foloase din această ţară, de pe urma lemnului pentru corăbii de are are nevoie şi de pe urma oamenilor care vor fi muncitori neobosiţi „ sclavi minunaţi.” său aţunc* a „trimis un raport în Italia ducelui de Ferrara şi agentul Lisabona – Cantino. După cum spune Cantino, el însuşi a fost vremea aceea focile şi alte mamifere marine erau considerat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EIDUPĂ HARTALUI CANTINO (1502) c.c. Fericirii jr°Ţărm înalt Ja1r. Coprelor^&gt;¦9Crocodil0 ^n^*&amp;1 Ic. Sfimcţ {Ksicitor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orbilor j.4 vi'oasta Floridei după harta lui Cant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fată când căpitanul vasului sosit din nord a prezentat ra portul regelui Portugaliei. R^ latarea lui Cantino diferă numai în amănunte neesenţiale de cele scrise de Pasqualigo Cantino a anexat la raportul său o hartă viu colorată a pă-mânturilor descoperite, hartă care a ajuns până la noi. Trebuie remarcat că pe această hartă, partea de sud-est a continentului nord-american (împreună cu Florida) este trecută destul de corect, cu toate că prima călătorie în Florida, confirmată istoriceşte, a avut loc abia în 1513. După cum arată harta lui Cantino, portughezii socoteau că noile ţinuturi descoperite de Cortereal se află la răsărit de meridianul papal şi, prin urmare, trebuie să aparţină Portugaliei, şi nu Sp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1502, Miguel Cortereal a plecat cu două sau trei corăbii spre nord-vest, ca să-1 caute pe fratele său dispărut şi a descoperit şi el un pământ. Portughezii au crezut că au găsit ţărmul descoperit de Gas par şi au întreprins cercetări, dar fără rezultat. Întâmplarea a făi şi de data aceasta expediţia să se întoarcă în patrie fără coman-corabia lui Miguel a rămas în urmă şi a dispărut, ălătoriiie portughezilor în această direcţie n^au încetat însă. Ţara re au însemnat-o pe hartă a căpătat curând numele de Ţara Corte-rr. Nu se poate stabili însă cu certitudine care anume ţărmuri au escoperite de navigatorii portughezi: Labrador, Newfoundland sau Sco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spune că în anul 1500 pescari francezi (bretoni şi normanzi) ar fi siat pe coasta Labradorului aşezarea Brest, situată chiar la intra-strâmtoarea Belle Isle, pe ţărmul golfului numit de ei La Brad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ă afirmaţie nu se sprijină însă pe nici un fel de documente, upă descoperirile fraţilor Cortereal, pescarii portughezi au început ngheze regulat spre bancurile din preajma insulei Newfoundlan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anului 1525 a luat fiinţă la sud-est de Newfoundland,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XPEDIŢIE A LUI COLUMB 197 e+on (Capul Breton), o mică colonie portugheză care n-a dăinuit multă vreme. Pescarii portughezi au fost alungaţi de acolo de bretoni şi basci. – origina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A LUI COLUMB. PROIECTUL CĂLĂTORIEI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fără să vrea de timp liber, Columb s-a apucat să scrie Cărţile profeţiei„ (manuscrisul a ajuns până la noi). Această carte, pătrunsă de misticism, face impresia a fi rodul halucinaţiilor unui nebun. Dar curând după aceea marele navigator a revenit la rezolvarea unor probleme geografice pur pământeşti. El voia să găsească o cale nouă spre Asia de sud, spre „Ţara mirodeniilor şi a miresmelor„, pornind de la pământurile descoperite de el. Columb era convins că o astfel de cale ex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timpul celei de a doua călătorii, el însuşi observase în dreptul ţărmurilor Cubei curenţi puternici care curg mai departe spre vest prin marea Caraibilor. El nădăjduia că aceşti curenţi îl vor duce în marea care udă ţărmurile „Chersonesului de aur” (peninsula Malacca), iar de acolo va putea traversa oceanul Indian şi, ocolind Africa, va ajung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cerut regelui îngăduinţa de a organiza o nouă expediţie spre vest. Ferdimand era bucuros să scape de un om pe care îl considera un solicitant plicti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anului 1501 a început echiparea unei mici flotile, iar în primăvara anului 1502 i s-a dat ordin lui Columb să plece imedi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a declarat că are de gând să facă o călătorie în jurul lumii. El a luat cu dânsul pe fratele său Bartolomeo şi pe fiul său Hernan-do, pe atunci un băieţaş. Flotila sa era compusă din patru corăbii, fiecare cu o capacitate de 50-70 de tone. Echipajul era alcătuit doar din 15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rdicţia regală, Columb şi-a îndreptat corăbiile peste arcul format de Antilele mici spre Espanola, iar la sfârşitul lunii iunie 1502 a ajuns în portul Santo Domingo. Columb 1-a rugat pe Ovando să-i îngăduie intrarea în port ca să schimbe un' vas, deoarece „una dintre corăbiile sale nu va putea rezista la furtună şi nici la o călătorie de: un'ă durată” (unii biografi ai lui Columb susţin că el ar fi prezis fur-u*ia). Ovando, însă, i-a refuzat încuviinţarea, invocând ordinul regal. Vasele lui Columb au rezistat la furtuna care a distrus corăbiile cu Este S rf înâorioeau în Spania duşmanii lui Columb – Roldan şi Bobadil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 a v*ra* c^ trei dintre corăbiile lui Columb au fost smulse din an-de ', flI^Un'cate în direcţii diferite şi, minate de valuri, s-au pierdut unele cu b” ~ ^ar ^UP^ ce furtuna s-a potolit, toate corăbiile s-au întâlnit 1*6 ^n ^'^Ptoî extremităţii de vest a insulei. Columb a rămas câtva col° Pentru a-şi repar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RUMULUI DE APUS SPRE „MAREA DE SUD” ŞI PRIMA ÎNTÂLNIRE CU POPORUL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iulie, Columb a pornit spre vest de-a lungul iurilor sudice ale Espanolei şi Jamaicăi. E puţin probabil ca marele gator să fi nădăjduit să descopere trecerea pe care o căuta spre ^rsonesul de Aur” dincolo de Jamaica, la paralela de 18°. E adevâ- 'ă pe atunci europenii nu puteau să cunoască cu precizie latitudinea are se afla strâmtoarea; totuşi, ei presupuneau că ea se găseşte în piere de ecuator. Probabil că la început, Columb a căutat să ajungă est pe ţărmul continentului, iar apoi să descopere strâmtoarea navi-de-a lungul coastei, în limita posibilităţilor, spre sud. Pe urmă el a edat chiar aşa. La 30 iulie, spaniolii au descoperit o insuliţă situată iţa coastei de nord a Hondurasului, şi anume Guanaja, cea mai răsă-nă din şirul insulelor Islas de la Bahia (insulele Golfului – în golful iurăş). Dincolo de ea se zăreau, departe spre sud, munţi. Amiralul cotit că acolo, în sud, se află un continent şi de data aceasta n-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iţei nu aveau nici aur, nici perle şi nici obiec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eau adevăraţi sălbatici. Dar pe neaşteptate s-a apropiat de) ii o pirogă foarte lată şi foarte lungă, făcută din trunchiul unui c uriaş. La vâsle se aflau douăzeci şi cinci de oameni care purtau un e şorţuri. In pirogă, sub un cort făcut din frunziş, era instalat un c” pe care spaniolii l-au luat drept stăpân al vasului sau negustor, cort erau şi femei şi copii. Tot acolo se aflau diferite obiecte care u că aceşti oameni se aflau la un nivel de civilizaţie mult mai ridi-ecât toate triburile pe care spaniolii le întâlniseră până atunci. Prin-biecte se găseau ţesături colorate şi îmbrăcăminte (cămăşi fără mî-şorţuri etc.), topoare şi clopoţei de bronz, vase de bronz şi de lemn,; de lemn cu vârfuri de cremene ascuţite şi bine şlefuit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 se găsea o cantitate mare de boabe de cacao. Indienii aveau o deo-i grijă de aceste boabe: dacă cineva scăpa un bob, ei îl culegeau ă. (Mai târziu spaniolii au aflat că în Mexic şi în peninsula Yukatan; le de cacao ţin loc de monedă), vriei marinarii spanioli şi nici chiar Columb n-au dat multă imporacestei întâlniri care, în realitate, era un indiciu al existenţei unei lumi civilizate. Indienii din piroqă rosteau cuvântul maya. Ei nu u podoabe de aur şi pietre preţioase, iar când li se arătau obiecte ir făceau semne cu mâna spre sud, în direcţia continentului. Tot colo îl mâna fantezia şi pe Columb: el nădăjduia să găsească în sud ¦ea spre marea care scaldă ţărmurile adevăratei Indii „de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MURILOR DINSPRE OCEANUL ATLANTIC ALE AMERICII CENTRALE rintre indieni se afla un bătrân care a făcut o schiţă asemănătoare larţi. Columb 1-a luat călăuză, iar pe 'ceilalţi i-&lt;a lăsat să plece după obţinut de la ei eâteva lucruri, în schimbul unor obiecte făr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XPEDIŢIE A LUI COLUMB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vântului potrivnic, flotila spaniolă a atins, cu loare. ^tate, pe la mijlocul lunii august, continentul, în apropiere de xnare ^&lt;yn^ur^s (° latitudine nondică, 86° longitudine vestică), iar apoi a C°Bartolomeo Columb a debarcat pe continent la 100 de kilometri est nul Honduras. El a înălţat acolo steagul Castiliei şi a pus stăpânire t în mod oficial. Băştinaşii i-au întâmpinat cu prietenie pe spanioli pe ţara ^ fructe şi păsări. Toţi erau tatuaţi şi umblau goi sau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ti? dintr-o ţesătură de bumbac, iar în urechi purtau cerce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enea lucruri spaniolii nu le mai întâlniseră la a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ontinua să înainteze de-a lungul coastei, spre est, împotriva – tului puternic şi a curentului, visând să găsească strâmtoarea spre „Ma-V^ d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ăbii pătrundea apă, catargele erau sfărâmate, iar pân-r 1 sfâşiate. Echipajul era istovit. Grav bolnav, Columb stătea întins pe punte sub un acoperământ, dar continua să conducă, atât corabia, cât şi întreaga flotilă, urmărind cu atenţie tot ce se petrecea în jur. Mai târziu el a scris: Oamenii erau bolnavi şi abătuţi, mulţi se rugau lui dumnezeu. Ei avuseseră deseori prilejul să înfrunte furtuni, dar niciodată atât de îndelungate şi cumplite. Suferinţele fiului meu, care se afla cu mine, îmi sfâşiau inima, mai ales când mă gândeam că nu are decât 13 ani şi trebuie să îndure atâtea chinuri, vreme atât de îndelungată. Eram grav bolnav şi nu o dată am simţit apropierea mo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a 40 de zile chinuitoare vasele au înaintat de la capul Honduras spre est numai 350 de k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12 septembrie, dincolo de un cap, ţărmul a cotit brusc spre sud. Columb a denumit acest cap Gracias a Dios („Slavă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paniolilor se întindea spre sud o coastă joasă care părea fără sfârşit, cu guri largi de râuri şi cu mari lagune lingă ţărm. Acum ei navigau de-a lungul ţărmului răsăritean {coasta Mosquito – coasta Ţân-ţarilor) al ţării Nicaragua, înaintând spre sud aproape de cinci ori mai repede decât înainte, când mergeau spre răsărit: în două săptămâni corăbiile au străbătut aproape 500 de k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unctul în care coasta îşi schimba direcţia spre sud-est, Columb a poruncit să se arun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el a pornit mai departe spre sud-est, băştinaşii se apropiau adesea de corăbii cu pirogele lor uşoare. Spaniolii vedeau la ei plăcuţe de aur şi alte podoabe din aur şi căpătau uneori aur |n schimbul a tot felul de lucruri mărunte, lipsite de valoare. Columb a enuimt acest ţărm Coasta de aur; denumirea spaniolă dată mai târziu ţarii este Costarica („Coasta bog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 °^ flotila a mai înaintat spre sud-est vreo 300 de km,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P S^ lC*evieze sPre nord^est. Spaniolii au ajuns în ţara Veragua în schi? n&lt;fna) ' unde au izbutit să obţină şaptesprezece cerculeţe de aur ^ntitat ^ tre^ iclop°teiNu se? tie ce a nemulţumit pe băştinaşi – ex'Prim? – fS-a^ ca^tatea mărfurilor europene – dar în orice caz ei şi-au câteva î ln„niulţumirea. Columb a dat ordin „să fie liniştiţi” cu unor tâln! PUŞCă1; Ur^ Spaniolii care îi interogau pe băştinaşi cu ajutorul mad au aflat că la o distanţă de nouă zile de 'drum se afl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popor bogat. După spusel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 „el s-ar fi mulţumit * cu a zecea parte din ceea ce fi1 găduiau aceste povestiri”. DjT gesturile şi cuvintele indienilor el a ajuns la concluzia că locuitorii acestei ţări a aurului erau tot atât de războinici ca şi spa_ niolii, călăreau pe animale, purtau zale şi ştiau să mânuiască spada, arcul şi săgeţil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punea, de asemenea – scrie Columb mai târziu din Jamaica – că marea scaldă ţărmurile acestei ţări şi că la o distanţă de zece zile de drum de ea curge râul Gange”. La începutul lunii no|embrie, corăbiile lui Columb au aruncat ancora într-un golf mare. Vegetaţia era atât de minunată în aceste locuri şi apa atât de adâncă chiar lângă ţărm, încât Columb a denumit regiunea Puerto Bello („Portul frumos”, indicat pe hărţile de astăzi cu numele de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erirea ţărilor Honduras, Nicaragua şi Costarica (după Mo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dacă indienii spuneau adevărul, trebuie să ne amintim că la 60 de kilori sud de Puerto Bello se află golful Panama din oceanul Pacific şi la sud de el exista într-adevăr o ţară imensă cu o înaltă civili-e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oilor torenţiale şi a vântului nefavorabil, spaniolii au as timp de mai multe zile lângă aceste ţărmuri. Ei au făcut schimb ndienii, primind pentru mărfurile lor alimente, căci aur nu se găsea Băştinaşii erau prietenoşi şi primitori. Marinarii însă au abuzat de t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ul pe care spaniolii l-au numit Retreto („Retragerea”), rile şi „vizitele nocturne” ale marinarilor în aşezările de pe ţărm au şnat atât de mult pe indieni încât aceştia au atacat corabia lui Coti. Lupta n-a durat însă mult timp, căci indienii erau slab înarmaţi, ă o lovitură de tun, „victoria” a fost repurtată de spanioli. Dincolo de Puerto Bello ţărmul devia din nou spre sud-est. Curentul rar şi foarte puternic a încetinit mult înaintarea vaselor. Acest cu-avea direcţia de la sud-est spre nord-vest, de-a lungul ţărmurilor descoperite şi apoi se pierdea spre coastele Cubei sau spre întinderile noscute de dincolo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XPEDIŢIE 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anamei (după Mori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ină, corăbiile s-au apropiat dinspre vest de golful Da-rien, unde spaniolii mai fuseseră în anul 1501 venind dinspre ¦ răsărit. Columb şi-a dat seama că nici mai departe spre răsărit nu mai există vreo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navigat de-a lungul ţărmurilor ţării Panama (300 de km) timp de o lună şi jumătate şi din pricina ploilor interminabile au început să putrezească. Ele erau mâncate de carii şi suferiseră mult din cauza furtunilor. Marinarii îşi exprimau făţiş nemulţumirea că au părăsit „Coasta de aur”. La 5 decembrie 1502 Colurnlb a pornit înapoi (în dreptul capului San 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ocul vântului de răsărit, oare până atunci împiedicase flotila să înainteze, a început să sufle un vânt contrar, foarte puternic, dinspre apus, care s-a transformat curând într-un uragan. Furtuna a bân-tuit timp de nouă zile. Vântul îşi schimba mereu direcţia şi Columb a denumit acest loc „Ţărmul contrastelor”. Timp de o lună corăbiile avariate au navigat înapoi spre sud-vest, străbătând în acest interval doar 200 de km. Pentru odihnă şi pentru repararea corăbiilor Columb a intrat în estuarul unui râu, într-un port pe care 1-a numit Bele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en, în apropiere de râul aurifer Veragua, amiralul a vrut să mtemeieze o colonie şi să lase o garnizoană în frunte cu Bartolomeo ¦olumb. Aceasta a fost prima încercare de întemeiere a unei aşezări europene pe continentul vestic. Dar indienii s-au răsculat şi au măcelărit Parte din Karnizciană. Pe vasul amiral se aflau închişi în cală cincizeci e ostatici indieni. Dar într-o noapte unii dintre captivi, căţărându-se Pe umerii^ tovarăşilor lor, au ieşit din cală şi au sărit în mare. Câţiva au st prinşi şi închişi din nou. A doua zi dimineaţa, toţi indienii au fost tr~- ¦rPorti: ei se spânzuraseră socotind că e mai bine să moară decât să aiasca în_ captivitate. Acest eveniment tragic 1-a alarmat pe Columb. Hbert1? t^ni'-t penrtru Priraa oară oameni care îşi apărau cu atâta hotărâre fratel a-9* &lt;^are c*isPretuiau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e teamă pentru soarta seră Ul SălV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s°ţitorilor săi şi readuse pe coloniştii care mai scăpa-Pe corăbii. Iar trei luni mai târziu, în aceeaşi scrisoare din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care amiralul relata suveranilor evenimentele din Veragua, el îi teriza astfel pe locuitorii acestei ţări: „Nu pot să exis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iv i supuşi, decât băştinaşi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erto Bello Columb a fost nevoit să mai abandoneze o corabi lipajul a trecut pe cele două vase care mai rămăseseră. La sfârsitui ii aprilie 1503, Columb a pornit spre răsărit şi a ajuns din nou pâng j</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l Darien, unde a schimbat direcţia plecând drept spre nord, către na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rentul a împins vasele spre apus. După zece zile a apăun grup de mici insule nelocuite – Cayman (la nord-vest de JamaiIar după alte douăzeci de zile, după o luptă îndârjită împotriva vân-ilor nefavorabile şi a curenţilor, amiralul a constatat, la sfârşitul 1Umai, că se află în „Grădinile reginei”, adică în 'dreptul ţărmurilor lice ale Cubei. S-a hotărât să se arunce ancora aici pentru ca echipasă se poată odihni şi să-şi procure ali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L ŞI ANUL PETRECUT I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dezlănţuit din nou. Corăbiile au fost smulse din ancore, u ciocnit una de alta şi au fost atât de grav avariate, încât abia se mai 3au pe apă. După ce furtuna, care a durat şase zile, s-a potolit, Co-ib a hotărât să cotească spre sud-est, către Jamaica. După o călătorie e a durat mai multe zile, la 24 iunie 1503, el a găsit pe ţărmul nordic insulei Jamaica un port unde şi-a aşezat corăbiile gata să se scufunde un banc de nisip. Calele is-au umplut imediat cu apă. Cabinele pentru ipaj au fost amenajate pe punte, iar de-a lungul bordurilor au fost jcate parapete de a'părare împotriva indienilor. Amiralul lăsa cu multă ¦: denţă pe oamenii săi să coboare pe ţărm, temându-se ca aceştia săi stârnească prin comportarea lor ura localnicilor, cum se întâmplasei seori înainte. Datorită acestor măsuri, indienii au avut o atitudine [nică şi aduceau spaniolilor manioca şi alte alimente primind în schimb j acte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hotărât să trimită o scrisoare guvernatorului Ovando din I ariola, cerându-i să echipeze o corabie pe socoteala lui (a lui Columb) I ă salveze expediţia. De la extremitatea estică a insulei Jamaica tre-J au străbătuţi în larg aproape 200 de km cu pirogele indienilor. Colb a trimis câţiva spanioli sub comanda lui Diego Mendez în două &gt;ge mari conduse de vâslaşi indieni. Amiralul a expediat prin Men- „regilor catolici” o scrisoare lungă, din care am citat mai sus unele j 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psihologic foarte important, această scrisoare caracteri-J ză starea de spirit a lud Columb din timpul ultimei sale expediţii. Se j e că ea a fost scrisă în grabă de un om istovit, bolnav, care îşi pier-e stăpânirea de sine. Delirul mistic se împleteşte în scrisoare ou pro-rirea puterii aurului, accentuând că numai el, Columb, cunoaşte dru-l spre ţara aurului şi cu reproşuri clare de ingratitudine la adresa î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ând am adormit şi am auzit un glas plin de compătimii”6 i spunea: A făcut oare domnul mai mult pentru Moise sa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XPEDIŢIE A LUI COLUMB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 când te-ai născut el a avut mereu grijă de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ga sa creBCUt şi ai devenit bărb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ăcut ca numele tă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ăsunet pe Pământ. Indiile – regiunile cele mai bogate ale un ^^ ti le-a dat tie în stăpânire… Ţie ţi-a dat cheile de la porţile lumU lui ferecate cu lanţuri puternice, ţie ţi-a supus atâtea pământuri oceanu ^^. ^ onoare şi glorie printre creştini… Dumnezeu nu-şi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d tă făgăduielile şi nu îşi ia înapoi darurile, nu spune după ce i s-a nicioaa că altele erau gândurile lui şi că altfel le înţelege el asfăciut (.1^^ CUnoscândiu-şi bine suveranii, Columb continua: „. La tăZ1 ani văzut în primele două zile mai multe indicii de existenţa Veragu ^cât n p^u ani petrecuţi în Espafiola… Corăbiile voastre „^Tveni la aceste ţărmuri ca acasă. De aici se va scoate aur. Aurul ie lucrul cel mai de preţ</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care îl stăpâneşte poate face orice rea şi e în stare chiar să ducă sufletele oamenilor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luni, dar din Espafiola nu sosea nici un ajutor şi nici măcar veşti despre soarta lui Mendez şi a oamenilor trimişi cu el. Marinarii lui Columb, frământaţi de incertitudine, nefăcând nimic şi măcinaţi de dorul de patrie, erau demoralizaţi. Nemulţumirea crescândă s-a transformat în cele din urmă în rebeliune făţi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ui Columb s-au răsculat aproape toţi ofiţerii şi mlarinarii sănătoşi, în total aproape cincizeci de oameni. Rebelii au pus mâna pe zece piroge şi pe aproape toate 'proviziile care mai existau pe corăbii; ei au luat câteva zeci de indieni vâslaşi şi s-au îndreptat spre Espafiola. Dar în largul mării au fcst aruncaţi de două ori înapoi de furtună, după care s-au îm^ prăştiat prin Jamaica, jefuind satele indiene şi violând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rămaşi cu Columb erau istoviţi de boli şi lipsuri. Ei îşi dădeau seama că situaţia lor e disperată şi căutau să se ajute unii pe alţii, formând astfel o familie strâns unită. Deoarece nu ar fi putut respinge un atac al indienilor, căutau să se ipoarte frumos cu vecinii lor, pentru ca aceştia să continue să le dea provizii în schimbul diferitelor obiecte mărunte. Dar indienii nu mai erau atraşi de fleacurile pe care le ofereau spaniolii şi micul grup rămas cu Columb era din nou ameninţat să sufere de foame. Atunci, după cum povestesc biografii lui, genovezul a recurs la un mic şiretlic. Din tabelele astronomice el a aflat ţa la 29 februarie 1504 va avea loc o eclipsă de lună. Cu câteva zile îna-mte de eclipsă, Columb a chemat pe cacicii din satele apropiate şi le-a spus că dumnezeul spaniol le va lua indienilor luna ipentru că nu vor ea hrană poporului său. Când eclipsa a început într-adevăr, cacicii periaţi s-au aruncat ia picioarele lui Columb, implorându-1 să le înade c „ a' Cdltimb le~a făgăduit că o va face şi fireşte că „s-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rrt” 'De Qtunci oamenii lui n-au mai suferit nici un moment de de provi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h't^ ^1VaP' Mendez îşi îndeplinise misiunea. Ovando 1-a primit cu o a să-„ aH (po^tetă&gt; dar şi-a exprimat regretul că în acel moment nu pu-El se ^ a v^un ajutor lui Columb, nici măcar pe socoteala acestuia, „coală a In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s°şirea amiralului în Espafiola ar putea provoca o răs-partizanilor săi. După opt luni, Ovando i-a îngăduit „cu mariniEPOCA MARILOR DESCOPERIRI CEOGBAFICE c. S3o Vicente tc Canare i„1'1” canib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tupa TROPICUL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oo^, W/e) c v*rde rtO5 ^^'Je „O Gambi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 Indiilor de vest întocmită de Bartolomeo Columb (Cuba nu este indicată pe hartă. Ţărmurile continentale descoperite sunt considerate regiuni ale As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lui Mendez să plece da Santo Domingo 'pentru a echipa o corabie.; re timp, însă, guvernatorul a trimis în Jamaica pe un duşman de larte al lui 'Columb, pentru ca acesta, fără să debarce, isă afle care e jaţia amiriafcilui. Ovando a trimis cu acest om un butoi de carne să-ă şi promisiuni de ajutor. Abia în iunie 1504, când Columb, după &gt;pria sa mărturisire, îşi pierduse orice speranţă de a mai scăpa viu din naica, au sosit acolo două corăbii. Una din ele fusese cumpărată şi Lipată de Mendez pe socoteala amiralului, iar cealaltă Jusase trimisă Ovando. Guvernatorul a fost silit să dea ajutor sub presiunea unor reni cu influenţă care, în urma povestirilor lui Mendez despre neno-irile amiralului sau, mai exact, despre „ţara aurului” descoperită de au trecut de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A ÎN SPANIA ŞI MOARTEA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504, exact după un an de la sosirea sa în Jamaica, Co-ib a părăsit pentru totdeauna această insulă. Din pricina vântului po-nic, corabia sa a avut nevoie de mai mult de o lună şi jumătate tru a străbate distanţa scurtă dintre Jamaica şi Espaiiola. Ea a intrat 3ortul Santo Domingo abia la mijlocul lunii august. Ovando 1-a în-pinat pe Columb cu toate onorurile, găzduindu-1 în casa s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504, două vase comandate de Cristofor şi de Barto-eo Columb au părăsit Espanola. Dar îndată după ieşirea lor în-! s-a dezlănţuit o furtună cumlplită. Catargul corăbiei amiralului a rupt de valuri şi el a trecut împreună cu însoţitorii săi pe vasul lui tolomeo, iar corabia avariată a fost trimisă înapoi la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XPEDIŢIE A LUI COLUMB 205 ă după alta se abătea asupra oonabiei singuratice. Ea a intrat? fUrXarul Guadalquivirului la 7 noiembrie 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lumb lipsise din tară doi ani şi jumătate. El nu izbutise nici să – ira călătorie în jurul lumii şi nici să descopere „drumul de apus” *aCa PMarea de sud„. Totuşi, în cursul ultimei sale călătorii, amiralul a Spr&lt;V' oi descoperiri de o importanţă uriaşă. El a descoperit continentul ^fU”i-„~ia sud de Cuba, adică coasta Aimericii centrale. El a exiplorat ţăr-de sud-vest ale mării Caraibilor, pe o distanţă de aproape 1500 dovedind astfel că în regiunea tropicelor o barieră uriaşă des-oceanul Atlantic de „Marea de sud„, despre care auzise de la in-El a fost primul care a adus ştiri despre popoarele cu o înaltă ' ilizaţie care locuiesc lingă „Marea de sud„ şi undeva pe litoralul ves-Tc al mării Caraib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l a traversat de două ori această mare în parteia ei apuseană, care nu mai fusese vizitată de nici un european. Grav bolnav, Columb a fost transportat la Sevilla. El era foarte descurajat, dar nu-şi pierdea totuşi speranţa de a redobândi situaţia înaltă de altădată şi veniturile mari legate de ea. Totodată, el nu-i uita pe acei cu care împărţise necazurile în Jamaica. Stăruia să li se plătească solda, deoarece „au trecut prin primejdii şi lipsuri de neînchipui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ânt foarte săraci.” O dată cu aroartea Isabellei însă (la sfârşitul lunii noiembrie 1504), Columb şi-a pierdut orice speranţă în restabilirea drepturilor sale. Fiii marelui navigator erau convinşi, bizuindu-se probabil pe spusele tatălui lor, că el s-a bucurat totdeauna de simpatia şi protecţia reginei, în timp ce regele s-a arătat nepăsător şi chiar ostil faţă de el. La sfârşitul anului 1504, Columb îi scrie fiului său Diego că boala grea de care suferă îl împiedică să se ducă la ourtda regală, că are nevoie de bani, căci a cheltuit toate veniturile obţinute în Espanola pentru a-i aduce în patrie pe tovarăşii săi din exped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505 s-a trimis în Espanola ordinul ca toată averea mobilă a lui Columb să fie vând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s-a pus sechestru şi 'pe alte bunuri ale sale pentru satisfacerea cr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jlocul anului 1505 Columb a putut pleca la Segoviia, unde se afla atunci curtea regală. Ferdinand 1-a primit politicos, dar nu l-a făgăduit absolut nimic, propunând un arbitraj pentru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or reciproce. Columb însă a acceptat arbitrajul, numai pentru stabilirea cuantumului veniturilor ce i se cuveneau. In ceea ce priveşte repturile şi privilegiile sale, după părerea lui Columb, ele nu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i discutate şi nici modificate. Regele era, bineînţeles, de &lt;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fi tl't un anSituaţia lui Columb rămlânea neschimb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ţui &gt; ^lâjndu-se în oraşul Vlalladolid, Columb şi-a loonfimiat testamentar ^u^ câteva z^e&gt; îa '2° mai 1506, marele navigator a încetat din Vioartea lui Columb a trecut neobservată de contemporanii s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e c-i a'cein acum vjn scurt bilanţ al rezultatelor geografice nemijlocite a trave°r): iatru călătorii ale lui Cristofor Columb. El a, fost primul care a ¦ oceanul Atlantic în zona subtropicală şi tropicală a emisferei Pnmul dintre europenii care au navigat în Mediterana 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EPOCA MARILOR DESCOPERIRI GEOGRAFICE ană (marea Caraibilor). El este cel care a început descoperirea conf entu'lui sud-american şi a istmurilor din America centrală. Tot el *” operit toate Antilele mari – insulele Cuba, Haiti, Jamaica şi Portor artea centrală a arhipelagului Bahama, majoritatea Antilelor mici i Dominica până la insulele Virgine, apoi Trinidad şi o serie de îărunte din mlarea Cara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olumb a descoperit toate insulele mai importante în Marea americană centrală şi a îiiceput descoperir&amp;a dublului conti-ent apusean – America de sud ş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ecolul al XVI-lea au înţeles importanţa uriaşă a des-^peririlor lui Columb pentru Spiania abia după conquista – cucerirea Lexicului, a Perului şi a ţărilor din regiunea Anzilor de nord – când i'oarmainele de aur jefuit şi flotile întregi încărdate cu argint au început i sosească în Europa. Dar rolul istoric mondial şi importanţa revoluţio-ară a operei lui Collumb au fost apreciate pentru prima „ară abia în? colul al XlX-lea de autorii „Manifestului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ericii, ocolirea Africii pe mare, deschiseră burghe-ei în ascensiune un nou câmp de acţiune. Piaţa indiană şi chineză,) lonizareia Americii, schimbul cu coloniile, înmulţirea mijloacelor de 'himb şi a mărfurilor în genere, dădură negoţului, navigaţiei, industriei,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ânt necunoscut până atunci, făcând prin aceasta ica elementul re-) luţionar din societatea feudală în descompunere să se dezvolte cu ra-d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AMERIGO VESPUCCI ŞI ORIGINEA DENUMIRI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CU PRIVIRE LA AMERIGO VESP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eci s-^a născut între anii 1451 şi 1454 (diata precis|: se cunoaşte) la Florenţa, în familia înstărită a unui notar. Când s-: ut mai mare, a intrat în servici la vestiţii bancheri florentini Medic a trăit liniştit în oraşul natal; până lla vârsta de 40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j i 1492, Amerigo s-a mutat la Barcelona, iar de acolo la Sevilla, ca or încredere al bancherilor Medici, care aveau mari interese băneşti &amp; ania. El a trăit aici până în 1499 şi cu fonduri obţinute prin interme-J îl său, Hojeda a organizat în acel an expediţia sa spre coasta Perlefl '. Este incontestabil că în 1499-1500 Vespucci a navigat sub coma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jeda. Pe la 1501 el s-a mutat în Portugalia şi între anii 1501 şi'f)4 a navigat pe corăbii portugheze de-a lungul ţărmurilor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4, florentinul s-a mutat din nou în Spania. Aflându-se în slujba aniei, el a călătorit, după cât se pare, de două ori (în 1505 şi 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 a r x şi F. E n g e 1 s, Opere alese, voi. I, p. 12, E. S. P. L. P. 1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 gol±u ^urv (ni! tă jn 1512 – funcţia de pilot principal al Castil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ucci nu a organizat din proprie iniţiativă nici o exfr11 ¦ n-a fost comandant al nici unei expediţii. Nu există nici un irl dovezi cât de cât convingătoare că ar fi fost măcar căpitan al vreorăbii spaniole sau portugheze. Cu o singură excepţie2,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 i îdelinit el în timpul călătoriilor sale spre ţărmurile fVcut întra p „t'mulat atunci ca dublul continent apusean să fie denumit America, după numele lui Am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CRISORI ALE LUI VESP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iele mondial al lui Vespucci se bazează pe două scrisori dubioase, întocmite în 1503 şi 1504, traduse curând după aceea în câteva limbi 'şi tipărite tot atunci în câteva ţări europene. Originalele scrisorilor lui Vespucci n-au ajuns până la moi. Primia scrisoare este adresată fostului piatron al navigatorului – bancherul Medici. Vespucci îi scria bancherului despre o călătorie făcută în anii 1501-1502, pe când se afla în serviciul portughezilor. A doua scrisoare este adresată nobilului florentin Soderini, prieten din copilărie al lui Vespuo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crisoare, Amerigo descrie „patru călătorii la care ar fi participat în perioada 1497-1504. Primele două călătorii le-lar fi făcut aflându-se în slujba spaniolilor, iar ultimele două, în serviciul portughezilor. Vespuoci nu dă nici un fel ide date tprecise despre aceste expediţii. Astfel, în ceea ce priveşte prima călătorie, el scria că a fost invitat de regele Ferdinand, să ajute” lia organizarea expediţiei. In privinţa celei de a doua 'călătorii, el nu pomeneşte nimic şi nu dă nici un fel de relaţii. Despre celelalte două călătorii, el nu spune decât că a fost „sub comanda unor căpitani”. In scrisorile sale, Vaspuoci dă foarte puţine date despre distantele străbătute, despre poziţia geografică a diferitelor locuri, despre denumirea ţărmurilor, golfurilor, râurilor descoperite 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 descrie cu entuziasm cerul înstelat al emisferei sudice, clima, vegetaţia şi fauna din ţările descoperite, precum şi înfăţişarea şi traiul indienilor. Toate acestea sunt scrise într-o formă vie şi atrăgătoare, care dovedeşte ca Vespucci avea un deosebit tal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acea vreme, interesul pentru noile descoperiri era foarte mare în urile ^itorilor europeni, iar dările de seamă despre rezultatele căjje i1.? P (tm) cipal (s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loto mmjor) examina pe candidaţii la funcţia de cârmaci veghe„1*? i '6 e^i'Dera ^brevetele” (diplomele) corespunzătoare; de asemenea, el supia-centr V ocmu”ea planisferelor şi a hărţilor şi alcătuia harta guvernamentală secretă de Indiile A^' ^ baza materialelor pe care le aduceau căpitanii corăbiilor spanio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 ŞI ORIGINEX DENUMIRII „AMERICA”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i târziu, el a deţinut timp de patru ani – până la urvt răb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 a îndeplinit el în timpul călătoriilor sale spre ţărmurile nici ce _ jjumai într-un singur caz se cunoaşte precis sub comanda Lum11 navigat. Majoritatea istoricillor se îndoiesc până şi ide faptul că ar ^V într-^adevăr toate călătoriile despre care povesteşte. Cum s-a bll tit ă fi di Ai dintre – nV1^ re'at^ruor lui Las Casas, în expediţia lui Hojeda, Vespucci a fost „unul grafie” ^aac*' ^e? i avea foarte multă experienţă în navigaţie şi se pricepea la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POCA MARILOR DESCOPERIRI GEOGRAFICE itoriilor lui Columb şi ale altor navigatori spanioli nu erau publiCa+ e guvernul spaniol decât cu rare excepţii. De aceea, expunerea vie 6 orentinului despre cele „patru călătorii” făcute de el de-a lungul ^ dor apusene ale oceanului Atilantic a avut un mar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ELE PRIMA ŞI A DOUA CĂLĂTORIE ALE LUI VESP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Soderini, cu privire la „prima călătorie”, Ves-uoci arată că a plecat din Cadiz în mai 1497. Expediţia, compusă din itru corăbii, a ajuns în insulele Canare, unde a rămas timp de opt zle poi, după o călătorie de o lună (27-37 de zile după diferite variante), janialii au zărit pământ cam la 4500 de k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t-sud-vest de insulele anare. VesSpueei indică şi coordonatele noului pământ descoperit, care irespund aproximativ cu ţărmul Americii centrale din dreptul golfului onduras, aceasta desigur admiţând că el se pricepea să stabilească cu irecare exactitate longitudinea. Dar acest lucru este cu totul neverosi-iil: în singurul caz când s-a putut verifica felul 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bilea el longi-jdinea s-a văzut că greşise cu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pămfânt, Vespucci a văzut „un oraş aşezat pe apă, asemenea eneţiei”. Acest „oraş” era campus din patruzeci şi patru de case de tnn, construite pe piloţi. Casele erau legate între ele prin punţi care puteau ridica. Locuitorii erau oameni zvelţi, de statură mijlocie şi „cu elea roşcată ca de leu”. După o luptă, spaniolii au capturat câţiva lo-itori şi au plecat cu ei spre o ţară aşezată în dreptul paraielei de 23° titudine nordică. După ce au părăsit această ţară, spaniolii s-au îndre'p-; spre nord-vest. Apoi au navigat de-a lungul unui ţărm sinuos aproape)00 de km, debarcând adesea şi dând băştinaşilor tot felul de obiecte ră valoare în schimbul aurului: în cefe din urmă, în iulie 1498, ei au ins în „cel mai bun port din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timpul călătoriei, spaniolii obţinut îh schimibul lucrurilor lor foarte puţin aur şi n-au văzut ni-ieri nici pietre preţioase şi nici mirodenii. Repararea corăbiilor a du-; o lună într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băştinaşii care trăiau în apropiere de rt s-au împrietenit foarte mult cu europenii şi le^au cerut ajutor îm-triva canibalilor din insule, care făceau incursiuni în ţara lor. După ce terminat reparaţiile, spaniolii au hotărât să se îndrepte spre „insu-e canibalilor” şi au luat cu ei indieni în calitate de călăuze. După o &gt;tămână în care au străbătut aproximativ 500 de km, ei au debarcat r-u.na din „insulele canibalilor”, au dat o luptă încununată de succes potriva unei cete mari de localnici şi au luat mulţi prizonieri. Expe-iia s-a întors în Spania cu 222 de sclavi indieni care au fost vânduţi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istoricilor care se ocupă de epoca marilor icoperiri sunt de părere că Vespucci nici n-a navigat spre Indiile de ¦t în anii 1497-1498: aşa-zisa primă călătorie a lui Vespucci nu re-*zintă decât o „dublură fictivă” a celei de a doua călătorii, care este idut certă şi confirmată de o serie de documente, când el a luat parte expediţia lui Hojeda din 1499-1500. Rămâne deschisă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 ŞI ORIGINEA DENUMIRII „AMERICA”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ucci îşi atribuise în mod intenţionat prima călătorie, ^: ea în 1497 a noului continent, cu un an înainte de cea adică ^e^ Expediţie a lui Oolumb, sau acest lucru s-a întâmplat fără ^eâ 1 i? Timp de două secole, aţproape toţi istoricii înclinau să consi-V°ia, „ Arnerigo a minţit intenţionat, voind să-şi însuşească gloria lui dere ca ^ ^ descoperit noul continent. Abia la începutul secolului al Colurn ajexander Hurnboldt, mai întâi în lucrarea „Studiu critic asu-XlX-l*ia&g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ografiei Noului continent„, iar apoi în „Cosmos„ a făcut o pra is oi ^ reabilita pe Amerigo Vesipuoci. Argumentele lui Hum-^^rcare^ următoare^e: j) pmă în perioada 1530-1540 nu s-a formultet C Acuzaţie împotriva florentinului, nici măcar din partea persoane-elor mai interesate, adică din partea moştenitorilor şi a prietenilor lui fMurnb 2) Vesipuoci nu poate fi învinuit pentru contradicţiile, denatu-”° „le de fapte, greşelile şi (confuziile de date din scrisorile sade, deoarece eTâmsuşi n-a publicat nimic şi nu putea să controleze tipăriturile care apăreau dincolo de hotarele Spaniei. 3) Procesul pornit de moştenitorii lui Oolumb împotriva tezaurului spaniol trebuia să decidă asu'pra căror părţi ale noului continent au dreptul moştenitorii lui Columb în urma descoperirilor făcute efectiv de acesta. In toate porturile spaniole s-au căutat martori în favoarea vistieriei şi împotriva lui Columb. Dar nimeni nu s-a gândit măcar la Vespucci, cu toate că o serie de tipărituri apărute în străinătate îi atribuiau gloria de a fi descoperit noul continent sudic cu un an înainte de Ooiluimb (1497). Humboldt subliniază că renunţarea coroanei spaniole la cea mai importantă mărturie' împotriva lui Columb ar fi fost inexplicabilă, dacă Vespuoci s-ar fi lăudatt într-adevăr vreodată că a vizitat noul continent în 1497 şi dacă în acea vreme s-ar fi acordat vreo importanţă „confuziei de date şi greşelilor” din ediţiile străine ale scris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ii XlX-lea s-a găsit însă un istoric, F. A. Varnhagen, care a mers mult mai departe decât Humboldt în ceea ce priveşte reabilitarea lui Amerigo Vespucci. Humboldt a căutat doar să dovedească că Amerigo n-a fost escroc. Varnhagen însă şi-a consacrat o mare^ parte din viaţă pentru a demonstra că florentinul a navigat într-adevăr în anii 1497-1498 pe lângă ţărmurile noului continent şi, cu acest prilej, ar fi descoperit aproape întregul ţărm al golfului Mexic, Pina în Florida. Printr-o serie de afirmaţii lipsite de temei, prin fialsifirea faptelor şi prin admiterea forţată a unor lucruri inadmisibile, Varn-să^d11 Şi ia^ep^” s^ (e dneţpt, nu prea numeroşi) au încercat şi încearcă ^ ernonstreze că Vespucci a fost primul care a ajuns pe continentuil ninşi i Şi °^ ^ ^ revine gloria descoperirii Americii centrale şi a pe-”fcuiei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 vestul puţin probabil ca o mare expediţie, oare a descoperit în kilomet0^6311^1^ Atlantic un ţărm nou pe o întindere de câteva mii de ^te că LJ! ă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u„t trece cu totul neobservată în Spania. Mai sigur *” -1 '„ descrisă de Vesipuoci drept „prima sa călători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A TREIA CĂLĂTORIE A LUI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subliniem că nu această relatare a produs impresie deosebită asujpna cititorilor scrisorilor lui Vespucci şi nici riela° tarea despre „cea de a doua călătorie”, când expediţia lui Hojeda a de&lt;T coperit (în parte pentru a doua oară) coasta de nord a continentului su~ dic pe o întindere de aproximativ 3000 de km. Vespuioci şi-a câştigat J faimă mondială prin „cea de a treia călătorie” când, după părerea contemporanilor, el „a descoperit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trimisă de Cabrai în 1500 (vezi mai jos, cap. 23) a so-; it la Lisabona cu ştirea că &lt;s-a descoperit o „insulă” nouă (Brazilia) în iceamul Atlantic în drum spre India, în Portugalia s-a acordat o mare nsemnătate acestei descoperiri. Noua „insulă” a fost numită mai întâi Tera Cruz („Adevărata Cnuee”), apoi Santa Pruz („Sfânta Cruce”), dar e cele mai multe ori era denumită „Ţara papagalilor”, deoarece Cabrai imisese de acolo în dar regelui Portugaliei câţiva papagali. Pe atunci imeni nu-şi închipuia că această ţară are vreo legătură cu India lui olumb, deoarece era situată destul de aproape de Africa de vest. Re- „le considera noul pământ descoperit ca o bună escală în drumul mari-m din Portugalia spre India. „Ba este foarte la îndemână şi trebuitoare; ntru călătoriile în India, deoarece el [Cabrai] şi-a reparat acolo coră-ile şi a luat apă de băut„. Pentru cercetarea acestui pământ a fost or-nizată o expediţie specială compusă din trei corăbii. Nu se ştie cine comandat expediţia1; Amerigo a participat la ea probabil în calitate „cosmograf şi matematician„ (astronom). Dar o serie de istorici se ioiesc dacă şi de această dată el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icipat într^adevăr la expediţie. Corăbiile au plecat din Lisabona pe la mijlocul lunii mai 1501, în-trtanduse spre Capul Verde. De acolo, flotila a pornit spre sud-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pricina furtunilor dese, trecerea peste oceanul Atlantic a durat 67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16 august a apărut în dreptul paralelei de 5° lati-ine sudică capul Săo Roque. Vespucci îi descrie pe locuitorii de pe stă ca pe nişte canibali fioroşi. Următorul extnas din scrisoarea sa tă ce mijloace folosea e3 pentru a-i imlpreskma pe cititori, nedându-se turi de la cele mai neruşinate născociri: „Femeile sânt ale tuturor; au nici regi, nici tempile, nici idoli, n-au nici negoţ şi nici bani; se nănesc unii pe alţii şi se bat ou cea miai mare sălbăticie şi fără nici icoteală. De asemenea, ei se hrănesc cu carne de om. Am văzut un os care se lăuda, ca şi cum acest lucru i^ar fi făcut o mare cinste, mâncat 300 de oameni. Am văzut de asemenea un oraş în care eon vreo 27 de zile, unde carnea de om sărată atârna de streşinile casete fel cum atârnă la noi în bucătăr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rnaţii. Ei au fost miraţi au aflat că noi nu-i mâncăm pe duşmanii noştri, deoarece carnea m – după cum spuneau ei – este foarte gustoasă şi are o aromă 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descrie cu entuziasm natura noii ţări, clima ei dulce, co-uriaşi cu flori înmiresmate, ierburile aromate şi culor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presupun că această expediţie a fost condusă de căpitanul portughez o Coe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 ŞI ORIGINEA DENUMIRI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âri.” „.' „¦'- r. Sao Agust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j ' C: ¦'. ¦' /'¦ Hraiu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ebuie denumite.'. /j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r. ^”-'ri'r. Malua de os s'j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U-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 i5o2;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1. – '- -'-}- _”-f-^. ±~'^~^-(} luuiul Ianuar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ui vespucci Ţărmuri necunoscute „A treia călătorie” a lui Vespucci (după serisoril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Păsărilor. Într-un cuvânt, el descrie „Ţara papagalilor” ca fiind rade R'M pfn (tm) lt- ^ sfârşitul lunii august, corăbiile au ajuns la paralela latitudine sudică, la capul Sâo Agustin, dincolo de care ţărmul de-Vla spre sud-v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o' n^nd mai departe spre sud-vest, portughezii au descoperit la 1 einbrie, în dreptul paralelei de 13° latitudine sudică, Bahia de Todos 14* [2 '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Golful tuturor sfinţilor”)1. Iar la 1 ianuarie 1502, în dr ii tropicului siudic, a apărut în faţa lor un golf minunat (Guiana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l-au luat drept gura unui râu şi l-au denumit Rio de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ui Ianua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tărilor lui Vespucci, corăbiile au ajuns la 15 februari nă la paralela de 32° latitudine sudică (totuşi, pe toate hărţile din prj6 ui deceniu al secolului al XVI-ilea, apare ca cel mai sudic (punct oer~ tat pe continentul sud american Cananeea, situată în dreptul parale-i de 25° latitudine sudică). Potrivit afirmaţiilor llui Vespucci, ofiţerii irtughezi i-au încredinţat aici în unanimitate conducerea întregii ex-¦diţii. Atunci, el a hotărât să părăsească coasta şi să traverseze oceanul direcţia sud-”st. Nopţile deveneau tot mai lungi; la începutul lunii rilie noaptea dura 15 ore. Corăbiile ar fi atins paralela de 52° latitu-ne su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unei furtuni care a durat patru zile, a apărut asta învăluită în neguri a unui pământ. Portughezii au navigat de-^ ngul acestui ţărm cam 100 de kilometri, dar n-au putut să debarce din uza cetii şi a visc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iarna antarctică şi navigatorii au tit spre nord. Cu o iuţeală uimitoare – în 33 de zile au străbătut roape 7000 de km – ei au ajuns în Guinea. Acolo, o corabie care nu îi putea fi folosită a fost incendiată. Cu celelalte două corăbii, portu-ezii s-^au întors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ie, prin insulele Azore (în septembrie 1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ă de participarea la noile descoperiri făcute pe ţărmu-3 de sud-vest ale oceanului Atlantic (până la paralela de 25° latitudine iică) şi confirmate de hărţile de la începutul secolului al XVI-lea, spuoci îşi atribuia şi conducerea primei călătorii în apele Antarctice, i păcate, singurul izvor din care putem cunoaşte această călătorie îl îstituie diferitele traduceri (adesea contradictorii) sau, mai precis, atări parafrazate ale scrisorilor lui Veisjpuoci. De aceea, istoricii au; ut să formuleze tot felul de ipoteze cu privire la împrejurările, scolie şi rezultatele acestei expediţii. Cum se explică, de pildă, faptul toţi căpitanii portughezi iau încredinţat de bună voie şi în unanimita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cerea expediţiei unui străin, fără motive precise? în ce scop s-au reptat ei spre partea sudică a oceanului Atlantic? Ce pământ au putut atingă corăbiile exped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paralelei de 52° latitudine sudică cumva Georgiia de sud)? Cum a putut un echipaj obosit să parcurgă corăbii şubrede, într-un timp atât de scurt, o distanţă atât de mare la sud spre nord, de-a lungul oceanului Atlantic? Dar oontemporanii Vespucci nu-şi pune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fel de întreb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or se deschidea adevăr o lume n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către Medici (1503), vorbind desipre reîntoarcerea din ile noi„, Amerigo declară: „Aceste ţări trebuie denumite Lumea ă. Majoritatea autorilor din antichitate spun că la sud de ecuatDr sxistă nici un continent, ci numai mare, iar acei puţini dintre ei care moşteau existenţa unui continent îl socoteau nelocuit. Dar ultima i călătorie a dovedit că această părere a lor este greşită şi pe d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denumire se întâlneşte încă pe harta italianului Cantino din 1502. Pe e moderne denumirea este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1 ŞI ORIGINEA DENUMIRII „AMERICA” 213 triară faiptalor, deoarece în regiunile sudice am găsit un oontic0: nare o populaţie mai deasă şi animale mai multe decât Europa nent cfr^jsia sau Africa şi, în afară de aceasta, are o climă mai temipeastra i dit ţăil l t „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ia sau ş, noastră, pdglCUtă decât oriclare dintre ţările ce le cunoaştem.” Dacă rată, Ş1 asai din scrisoarea lui Vespuoci nu este un fals, el nu dovedeşte acest pat. J ^^ fk) rent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respectă adevă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lClAu'tra călătorie” a lui Veâpucei din 1503-1504, efectuată de 'enea pe corăbii portugheze, avea drept scop să găsească drumul asem gu^e Moluce. Potrivit relatărilor lui Vespucci, expediţia ar fi Sprvat de-a lungul coastelor Braziliei şi Guianei, dar n-&gt;a dat nici un naV ltat După acest eşec el a trecut, după cum am arătat miai sus, în slujba spaniolilor, unde a ajuns până la rangul de pilot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UMELUI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dea în oraşul Saint Die din Lorena a luat fiinţă un cerc geografic din care făceau parte câţiva tineri învăţaţi. Unul dintre ei, Martin Waldseemuller, a scris o mică lucriare intitulată „Introducere în cosmografie” („, Cosm&lt;ographi! ae introducţio”), care a fost publicată în 150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exă, lucrarea cuprindea două scrisori ale lui Amerigo Vespucci (ân traducere lat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lui WaldseemuHer se întâlneşte pentru prima oară numele de „America”. După ce aminteşte că scriitorii din antichitate împărţeau pământul locuit în trei părţi – Europa, Asia şi Africa – cărora „li s-a dat numele după nişte femei”,. Waildseemuller scrie: „Acum aceste continente sunt mai bine cunoscute, ilar Amerigo Vespucci a descoperit un al patrulea continent. Nu văd de ce, cine şi cu ce drept ar putea să interzică numirea acestui continent Ţara lui Amerigo sau America”. Nu se poate presupune că prin această declaraţie Waldseemuller ar fi vrut să ştirbească câtuşi de puţin gloria lui Columb. Pentru el, ca şi pentru alţi geografi de la începutul secolului al XVI-lea, Columb şi Vespucci au descoperit pământuri moi în părţi diferite ale lumii. Columb nu a făcut decât să cerceteze mai mult Asia: contemporanii săi credeau că pământurile descoperite de el erau insule şi peninsule ale Lumii vechi – o parte din Asia de est tropicală, după cum teritoriile descoperite de Cabot (tatăl şi fiul) şi de fraţii Oortereal li se păreau a fi o parte din Asia de nord-est cu climă rece. Vespuoci însă „descoperise al patrulea continent, „Lumea nouă„, un continent necunoscut „celor din antichitate”, care se întinde de amibele părţi ale ecuatorului, ca şi Africa, dar este despărţit de Africa prin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geografic din Saint Die a considerat scrisorile lui Amerigo poci drept anunţarea descoperirii unui nou continent. Dar dacă ^ a fost descoperit, trebuia să i se dea şi un nume, el trebuia „bote-Şi cartea lui Wlaldseemuller poate fi considerată dreipt „actul de 1 ^ acestui continent nou – Amer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ă d° p^i au f°st ra^i prudenţi decât geografii. Pe harta lumii alcă-^i ^sc^ m 1508 nu există încă numele de „America”; continentul descoperit este numit „Pământul Sfintei Cruci” sau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UCCI ŞI ORIGINEA DENUMIRI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r cartea lui Waldseemuller a fost reeditată de câteva ori şi a cunoscut argă răspândire în ţările din Europa occidentală. După câţiva ani apa serie de hărţi pe care continentul nou este indicat prin numele d*„ merica”. Unul dintre cele mai viechi documente cunoscute de noi r„6 e noul continent poartă inscripţia de „America”, este globul' 1^ iannes Schoner din 1515. Pe acest glob, regiunea descoperită în I4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lumb lingă golful Paria poartă numele de „Piarias” şi este prezen-ă ca o insulă mare despărţită printr-o strâmtoare la vest de Japonia la sud de continentul american. La rândul ei, America este despărţită sud printr-o strâmtoare de fantasticul pământ antarctic – ţara Bra-iei. Aproape în acelaşi timp cu globul lui Schoner apar o serie de hărţi ie noul continent, având cam aceleaşi contururi ca şi la Schoner' artă denumirea de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520, numărul acestor ¦ţi sporeşte mereu în ţările europene (în afară de Spania). D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rn-rele păstrate s-au întocmit colecţii întregi, dar toate aceste hărţi au trăsătură comună, şi anume: este numit Amerioa numai continentul iic – Lumea nouă a lui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trivit căreia pământurile aşezate la nord de marela Cara-lor reprezintă părţi ale unui continent deosebit, „nou”, „necunoscut or din antichitate”, a apărut mai târziu, în legătură cu descoperirea Lrii de sud (oceanul Pacific) şi cu călătoriile efectuate de spanioli şi ncezi de-la lungul coastelor sudice şi răsăritene ale Amerieii de nord, Leă nu mai devreme de 1520-1530. E adevărat că s-a păstrat o hartă: epţional de interesantă, apărută la Cracovia în 1512 (anexată la îfaţa unei ediţii a operelor lui Ptolemeu). Autorul ei, Jan Stobniczky igă printr-un istm continentul nordic de cel sudic, indicând în mod rvenţional prin linii drepte ţărmurile lor vestice, necunoscute. Dincolo aceste ţărmuri el indică un ocean, care se întinde de la cercul polar nord până departe sipre sud, cel puţin până la 40°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re vest de ţărmul convenţional este indicată insula „Zipang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ngu-Jiaponiâa). Prin urmare, Jan Stobniczky a indicat pe harta sa ui contineint dublu, nu ca o parte a Asiei, ci ca o barieră în drumul e Asia. Pentru depăşirea acestei bariere trebuia, probabil, ocolită mea nouă pe la nord, în dreptul paralelei de 60° latitudine nordică, eiaste este prima indicaţie cartografică asupra „drumului de nord-st” din Oceanul de apus (Atlantic) spre Oceanul de răsărit, de la ţăr-irile Europei spre ţărmurile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ceastă hartă a fost rezultatul unei ipoteze geniale i numai al unei neglijenţe fericite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ului, e puţin probabil ca ea fi influenţat cartografia din acea vreme. Hărţile continentului dublu î apus pe care le cunoaştem, bazate pe descoperiri reale, apar în măr mare abia după călătoria lui Giovanni Verrazano. Dar chiar mei când se întâlneşte pe ele denumirea de „America”, aceasta se 'eră la început, după cum am arătat mai sus, numai la continentul iic. Primul care a extins această denumire şi asupra continentului rdic a fost celebrul cartograf flamand Gerhard Meroator (Kreno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rta sa, apărută în 1538, el scrie pe figura care reprezintă conti-ntul sudic: „Partea de sud a Amerieii”, iar pe cea car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vestică pe globul lui Schoner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uri şi hărţi care s-au păstrat, în afară de cele Sloria lui Îmerigo Vespuoci se răspândeşte vo Columb începe să fie uitat. Numai spaniolii şi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ndia sau (la plural) Indiile, todule ^^ -^ ~ ^ geo-Inechitatea noii denumiri a provocat o: ^*V^d? dte ştim) i şi istor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Schoner – unul dintre P^ {J*^L din 15i5-e au pus „m circulaţie numele de „America pe gl”^ ^ Aceeaşi acuzat mai târziu pe Vespucci că ar fi oomis un (tm) scorxtexfi. A ¦^tie i-a adus-o pe la mijlocul secolului al XVI-lea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bea sa „Istoria generală a Indiei”, începută în 1527 şi terminată în 9. „în această carte laudele alternează cu reproşuri amare – Scr^ pre Las Oasas Alexander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ura şi bănuiala d; se accentuează pe măsură ce se răspândeşte gloria navigatorul^ -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mbold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 a studiat amănunţit această problemă, ajunge (în &gt;smos„) la următoarea concluzie: „Cât priveşte numele marelui con., snt, nume unanim recunoscut şi &lt;consacnat prin folosirea sa timp d^ i multe veacuri, el constituie un monument al nedreptăţii omeneşti urma urmelor este cu totul firesc să atribui cauza acestei nedreptăţi ui oare pare a fi cel mai interesat. Dar prin studierea documentelor dovedit că nici un fa'pt precis nu confirmă această presupunere numirea de „America” a apărut într-o ţară îndepărtată [de Spania], orită unui concurs de împrejurări care înlătură orice bănuial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go Vespucci. Anumite împrejurări fericite i-au adus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orie a a'păsat vreme de trei veacuri ca o grea povară asupra întirii lui, căci a furnizat un motiv pentru a i se ponegri caracte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menea situaţie este foarte nară în istoria nenorocirilor omen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 exemplu de ruşine care creşte o dată cu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ŞI DESCOPERIREA CĂ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RIMEI EXPEDIŢII A LUI VASC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Indiilor de vest de către expediţia spaniolă a. Columfo, guvernul portughez a fost nevoit să se grăbească pentru a-şi stra „drepturile” asupra Indiilor de est. In 1497 a fost echipată o aadră pentru explorarea drumului pe mare din Portugalia – în jurul ricii – spre India. Regii portughezi, bănuitori, se temeau de navigatorii renume. De ace$a, în fruntea noii expediţii n-a fost numit Bartolomeo az, ci un curtean tânăr de origine nobilă care nu se remarcase prin mc până atunci, pe nume Vasco da Gama. Nu se ştie de ce tocmai pe 1-a ales regele Manuel c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lui Vasco da Gama s-au pus trei v&amp;se: două corăbii sie cu o deplasare de 100-120 de tone fiecare – „Sâo Gabriel” pe re el a arborat pavilionul de amiral (căpitan al corăbiei a fost numit mgalo Alvares, un marinar experimentat) şi „Sâo Raphael”, pe care fost numit căpitan, Ba rugămintea lui Vasoo, fratele său mai mare colo da Gama, care de asemenea nu se remarcase până atunci pr^ mic. In afară de aceasta, din escadră mai făcea parte un vas uşor Ş1 pid „Berrio” cu o deplasare de 50 tone (căpitan Nicolao Coelho)-'cadra era însoţită şi de un mare vas de transport, încărcat ou provizii mandat de Gongalvo Nunes. Pilot principal era remarcabilul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FERIHEA CĂII MARITIME SPRE INDIA r, care călătorise înainDiaz, având aceeaşi te ^vSipaiul tuturor celor patru funcţie *L*' u0_l70 de oamen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Se+SSstia se aflau 10-12 crimi-f îâept comun condamnaţi la Gama îi obţinuse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a-i folosi după CUm Va g cuviinţă Pentru misiunile cele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PORTUGALIA PÂNĂ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desen din secolul ai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lie 1497 flotila a părăsit portul Lisabona, îndreptându-se spre insulele Capului Verde, iar de acolo spre sud-est, probabil până la Sierra Leone. Pe această porţiune a drumului {până la începutul lunii august) expediţia lui Gama a fost însoţită de o corabie comandată da Bartolomeo Diaz, care fusese numit comandant al fortului La Mina de pe Coasta Aurului. După ce s-a despărţit de Diaz, Gama, urrnând fără îndoială sfatul navigatorilor portughezi experimentaţi, a pornit de-a dreptul spre sud-vest, pentru a evita vânturile şi curenţii potrivnici de lângă ţărmurile Africii ecuatoriale şi de sud, iar undeva, dincolo de ecuator, a cotit spre sud-est. Nu există alte date mai precise cu privire îa drumul urmat de Vascio da Gama în zona centrală a oceanului Atlantic, iar presupunerile că ar fi trecut foarte aproape de ţărmul Braziliei se bazează numai pe faptul că astfel au procedat Navigatorii de mai „rziu, începând cu Cab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portughezii au zărit la răsărit pământul, iar peste „ ei zile au intrat într-un golf larg, căruia i-âu dat numele de Sfânta aiena (Saint Helina, 32° 40' latitudine sudică) şi au descoperit gurile Santiago (astăzi Great Berg). Debarcând pe ţărm, portughezii au ^ doi băştinaşi mărunţi, aipnoape goi (boşimani) cu pielea de „culoafrunzelor uscate”, care, cu ajutorul unor făclii fumegânde, strângeau r albinelor sălbatice. Au reuşit să prindă pe unul din ei. Gamia a t să i se dea de mâncare şi haine, iar apoi i-a mai dăruit câteva măfSele şi clopoţei şi 1-a lăsat să pl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au ^ cYlc^sPrezece boşimani, cu care Gama s-a purtat la fel, iar Z^e VTeo ciincizeci- ^n schimbul a tot felul de nimicuri ei °e aveau asupra lor, dar aceste obiecte nu prezentau nici o ochii portughezilor. Când li se arătau aur, perle şi mirodenii, EPOCA MARILOR DESCOPERIRI GEOGRAFICE nu manifestau nici un fel de interes şi nu arătau prin gesturi că a: a asemenea lucruri. Bin vina unui marinar, care se pare că 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ceva pe boşimani, „idila” s-a terminat prinix-o încăierare. ¦tughezi au fost răniţi cu pietre şi săgeţi. Gama a folosit îpotriv işmanilor„ arbalete. Nu se ştie câţi boşimani au fost ucişi şi rănit' acest prilej. După ce au ocolit ca'pul Bunei Speranţe, portughezii au „rat în „portul Păstorilor” unde Bartolomeo Diaz ucisese primul eintot. De data aceasta marinarii s-au purtat paşnic, au organizat un ig mut” şi în schimbul unor bonete roşii şi unor zurgălăi au căpătat la păstori un bou gras şi brăţăr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DE-A LUNGUL ŢĂRMURILOR AFRIC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decembrie, Gama a atins punctul extrem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iaz, iar de crăciun fânul 1497) vasele portugheze, care igaseră spre nord-est, s-au aflat aproximativ în dreptul paralelei de latitudine sudică,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unui ţărm înalt j pe care Gamla 1-a numit ial (în portugheză Crăci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anuarie 1498, flotila a ancorat la gurile unui râu. Când mari-ii au debarcat, s^au apropiat de ei o mulţime de negri care se deo-; au mult de oamenii pe care îi întâlniseră pe coasta sudică a Africii, îl dintre marinari, care trăise înainte în Congo şi vorbea limbia locală tu, a ţinut negrilor un discurs şi aceştia l-au îinţeles (toate limbile grupul bantu se aseamănă foarte mult între ele). Ţara avea o ulaţie densă de agricultori care se aflau la un nivel destul de înalt nvilizaţie, ştiau să prelucreze fierul şi metalele neferoase. Marinarii văzut la negri vârfuri de fier la săgeţi şi lăncii, pumnale, brăţări de nă şi alte podoabe. Ei i^au întâmpinat foarte prietenos pe portughezi rama a denumit acest pământ „Ţara oamenilor buni”. Înaintând mai departe, spre nord, la 25 ianuarie vasele au ajuns dreptul paralelei de 18° latitudine sudică) într-iun liman în care se; au câteva râuri. Negrii bantu i-au primit şi aici bine pe străini. Pe î au venit două căpetenii locale ca-re purtau pe cap nişte basmale mătase. Ei au dăruit marinarilor ţesături cu desene colorate, iar ui care îi însoţea le-a spus că şi el este străin şi că a mai văzut 1 care semănau cu cele portugheze. Existenţa unor mărfuri care erau îndoială de origine asiatică, şi povestirea negrului l-au convins pe-ia că se apropie de India. El a numit limanul „râul Bunelor prevesşi a aşezat pe ţărm un „padr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se varsă în liman râul Kwakwa – braţul nordic al zi fluviului Zâmbezi. In legătură cu aceasta se susţine de obicei, nu cu deplin temei, că Vasco da Gama a descoperit gurile fluviului bezi, atribuindu-se cursului inferior al acestuia denumirea pe care dat-o limanului. Portughezii au stat timp de o lună la gurile „râului elor prevestiri”, reparându-şi navele. Printre ei bântuia scorbutul lortiaiitatea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flotila a ieşit din liman şi, înaintând la mare distanţa armul străjuit de un şir de insuliţe, cu opriri în cursuil nopţii 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CAII MARITIME SPRE IN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in Slotila lui Gama (desen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 peste vreun banc de a ajuns după cinci zile rtul Mozambic (Mogambi-aueTân dreptul paralelei de 15°? mudine sudică. In acest port r, f„au în fiecare an vase arabe SC singur catarg („dau„) rare încărcau de aici, în special, sclavi negri, aur, fildeş şi ambră Populaţia Mozambicului, ca şi a altor porturi din Africa orientală, era compusă dintr-un amestec pestriţ de negri bantu, arabi şi metişi de origine arabo-negroidă. La hotarul dintre secolele XV şi XVI religia predominantă era acolo islamismul (ca şi în zilele noastre). Prin intermediul şeicului (cârmuito-rului) local, Gama a angajat la Mozambic doi piloţi. Dar neguţătorii arabi şi-au dat seama că portughezii le pot deveni concurenţi primejdioşi şi relaţiile prieteneşti au cedat curând locul unor manifestări duşmănoase. Astfel, portughezii nu puteau să ia apă decât după ce împrăştiau pe „inamici” cu lovituri de tun iar când o parte dintre locuitori au fugit din oraş, ^ portughezii au pus mâna Pe câteva bărci ale lor cu bunurile aflate în ele şi, la ordinul lui Gama, le-au împărţit ca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vasele lui Gama au plecat din Mozambic spre nor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 (tm) a nu avea încredere în piloţii arabi, şi a poruncit chiar Ca unul ^ re ei^să fie bătut cu cruzime. Gama a capturat lângă ţărm un mic ^ s cu pânze, pe al cărui stăpân, un arab bătrân, 1-^a supus la cazne ca sănf3 '^ *n^orimiat; iile necesare pentru continuarea călătoriei. După o cârm rnm^' ^°tila a ajuns în marele port Mombasa (4° latitudine sudică) uit de un şeic puternic. Acesta fiind un mare negustor de sclavi, Pri + Seama ca portughezii îi sunt concurenţi. Totuşi, la început i-a. „ cu bunăvoinţă prefăcută pe stră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când vasele ^ port, ar'&amp;bii de pe bord, precum şi cei doi piloţi din Mozamibic, mtr-un „dou„ oare se apropiase şi fugi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nopţii, Gama sa fie torturaţi doi prizonieri pe care-i capturase lângă Mozambic, °a aceştia să-i dezvăluie „complotul din Monibasa”. Li se legară Şi li se turnă pe corpul gol un amestec fierbinte de ulei şi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C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II MARITIME SPRE INDIA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_. – „ r în timpul torturii nenorociţii au mărturisit că au participat la fireşte ca ^ cum, bineînţeles, n-au putut da nici un fel de amănunte, „comp ° &gt; oo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nuQt. Unul dintre prizonieri, deşi avea mâinile legate, tortura ^ braţele călăilor, s-a aruncat în apă şi s-a înecat. S”â S^n vă ce a ieşit din Mombasa, Gama a oprit la nord de acest port un „arab 1-a jefuit şi a capturat 18 bărbaţi şi o femeie. La 14 aprilie „i aruncat ancora în portul Malindi (3°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IBN MADJID ŞI TRAVERSAREA MĂRII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ocal 1-a întâmpinat prietenos pe Gama, deoarece era şi el în A manie cu Mombasa. El a încheiat cu portughezii o alianţă împotriva duşmanului comun şi le-a dat un pilot bătrân, om de încredere, care trebuia să-i conducă până la ţărmul de sud-vest al Indiei, în oraşul Calicut. Acest pilot era Ahmed Ibn Madjid, originar din Oman (Arabia de sud-est), cel mai remarcabil cârmaci arab al timpului său şi un mare învăţat. Hi' a întocmit o amplă culegere teoretică şi practică de navigaţie, în care a folosit izvoarele arabe vechi, observaţiile sale proprii şi o serie de cărţi-pilot pentru partea de vest a oceanului Indian (o parte din ele au ajuns până în vremurile noastre). Cu acest pilot de nădejde pe bord, portughezii au plecat la 24 aprilie din Mailindi. Ibn Madjid a luat direcţia nord-est. Profitând de musonul prielnic, el a condus vasele până în India, al cărei ţărm a apărut la orizont în ziua de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caracterizat rolul lui Ibn Madjid în expediţia lui Vasco da Gama un istoric arab de la mijlocul secolului al XVI-lea. [La sfârşitul secolului al XV-lea]: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or împrejurări neobişnuite şi triste, blestemaţii portugali, din neamul blestemat al francilor [vest-europeni] au pătruns în regiunea Indiei. Ei ajungeau până la răsărit [Africa de est], dar nimeni din neamul lor n-a pătruns cu bine în marea lordiană până cân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le-a arătat drumul un marinar iscusit pe care-1 chema Ahmed Ibn Madjid. Cu el s-a împrietenit cel mai mare dintre franci, pe care îl chema Almilandi [„amiralul„, adică Vasco da Gama]. Ei s-au împrietenit lla beţie şi când Ahmed s-a îmbătat, i-a sipus care e drumul. „Nu vă apropiaţi de ţărm, ci înaintaţi în largul mării, apoi întoarceţi-vă [spre ţărm lângă India] şi valurile n-o să vă prindă”. &gt;-md au făcut aşa, multe vase au scăpat de naufragiu, şi numărul lor oceanul Indian a crescut. Au început să le vină întăriri din Portu-Sa ia şi au pornit să taie calea musulmanilor, luând prizonieri, jef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urând cu forţa tot felul de corăbii.”Karabi„ ^”^scă indignarea autorului care oglindeşte ura negustorilor iui d 1In^o^v'a norocoşilor lor rivali, portughezii; este firească şi dorinţa Ban MaH-X^Ca ^r*n beţie (pesemne născocită) ajutorul pe care arabul deşte i 1 ^ ^a^ duşmanilor arabilor. „în rest, însă, relatarea oglin-de r&gt;prfreah'rtatea istorică aşa cum se reflectă ea în minte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nuriie oceanului Indian şi din golfurile lui” (Krac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cikovski, Geografia maritimă în secolele XV-XVI la arabi 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ărit pământul indian, Ahmed Ibn Madjid s-a îndepărtat ţărmul periculos şi a ootit spre sud. Duipă tnei zile a apărut un cap în? e probabil muntele Delhi, în dreptul paralelei de 12° latitudine nord î' la peste 100 de kilometri nord de Calicut. Atunci Ibn Madjid s-a ^' i d V d G îdi Iă ţ d j sa ao piat de Vasco da Gama, spunându-i: „Iată ţara unde doreaţi atâtri mult să ajung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upă-amiaza zilei de 20 mai 1498 vasele portughe au aruncat ancora în faţa oraşului Calicut</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LA CAL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şi în dimineaţa zilei următoare flotila a fost vizitată de funcţionari ai cârmuitorului local, care au întrebat din ce ţară au venit străinii. Gama a trimis cu ei pe ţărm un criminal care cunoştea puţin limiba arabă. După cum a povestit acesta mai târziu acolo îl aştepta o mare mulţime. El a fost dus într-&gt;o casă, la doi arabi' care i-au vorbit în italiană şi castiliană. Prima întrebare care i s-a pus a fost: „Ce diavol te-a adus aici?” Solul a răspuns că portughezii au venit la Calicut „să caute creştini şi mirodenii”. Unul dintre arabi 1-a condus pe trimis înapoi pe vasul amirali, unde i-a urat bun sosit lui Vasco da Gama, încheindu-şi discursul cu cuvintele: „Mulţumiţi lui Dumnezeu că v-a călăuzit paşii în această ţară bogată”. Arabul s-a arătat gata să-1 slujească pe Gama şi 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ost într-adevăr foarte ut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arabi, foarte numeroşi la Calicut (ei controlau aproape ntregul comerţ exterior cu India de sud), l-au aţâţat pe samorin (cârmu-itorul oraşului Calicut) împotriva portughezilor; în afară de aceasta, arganizatorilor expediţiei nici nu le trecuse prin gând să-i dea lui Gama iaruri de preţ sau aur pentru mituirea cârmuitorillor locali. După ce Vasco da Gama a înmânat el însuşi samorinului o scrisoare din partea 'egelui Portugaliei, acesta 1-a reţinut înlpreună cu oamenii din suita sa. Li s-a dat drumul abia a doua zi, când portughezii, la ordinul samori-iului, au descărcat ipe ţărm o parte din mărfurile lor. După aceea, însă,; amorinul a păstrat o atitudine cu desăvârşire neutră. HI n-a înlesnit, Jar nici n-a împiedicat comerţul cu mărfuri portugheze; însă musulmanii iu le cumpărau, spumând că sunt de calitate proastă, iar indienii săraci &gt;lăţeau pentru ele mult mai puţin deeât speriaseră să obţină portughez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tuşi, oamenii lui Vasco da Gama au izbutit să cumpere sau să obţină n schimbul mărfii lor, cuişoare, scorţişoară şi'pietre preţioase – din oate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mai bine de două luni. La 9 august Vasco da Gama L trimis la samorin un notar cu daruri (chihlimbar, perle etc.) şi cu o crisoare în care îi spunea că are de 'gând să plece, rugându-1 să trimită m reprezentant cu daruri către regele Portugaliei – un „bahar” (peste iouă chintale) de scorţişoară, un „bahar” de cuişoare şi mostre de alte nirodenii. Samorinul a răspuns cerând 600 de „şerafini” (aproape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a fugit cu portughezii din Calicut, iar în Portugalia a trecut la creştinism-abilindu-se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II MARITIME SPRE INDIA 225 ur) taxe vamale, iar până una alta a poruncit ca mărfurile de ruble a ^ ^ reţinute în depozit şi a interzis locuitorilor să-i trans-portug e „Ortughezii rămaşi pe ţărm spre coră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următoare porte pe ^^g se apropiau totuşi (ca şi înainte) de corăbii, orăşenii mici vase ^^^ iar Gama primea oaspeţii foarte priete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curioşi e. ^^ viz} tatori se afflă persoane de vază, el a oprit câteva aflânu c ^ ogtateci şi 1-a înştiinţat pe samorin că îi va elibera numai dintre e ^^ ^ readuşi pe corăbii portughezii rămaşi pe ţărm şi mărfuMin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 o săptămână după ce Gama a ameninţat că-i omorî pe ostateci, portughezii au fost aduşi pe corăbii. Gama a eliparte dintre ostateci, făgăduind că le va da drumul şi celorlalţi dce îi vor fi înapoiate toate mărf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genţii samorinului r agănău lucrurile, Gama a plecat din Oalieut (lla 21 aufust) cu ostatecu de” vază pe bord. Se pare că el îi preţuia mai mult pe aceştia decât mărfuri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înaintau încet spre nord, de-ia lungul ţărmului indian, din cauza vântului slab şi schimbător. La 20 septembrie portughezii au aruncat ancora lângă insula Angediva (la 14° 45' latitudine nordică). De locul de ancorare s-au apropiat două corăbii, iar în zare se mai vedeau şase vase. Vasco da Gama a crezut, fără prea mult temei, că este urmărit de corăbii din Calicut, a deschis focul şi a capturat un vas (echipajul a scăpat fugind într-o barcă). Pe vas portughezii au găsit provizii şi o cantitate mic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ediva, portughezii şi-au reparat corăb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crărilor s-iau apropiat de insulă piraţi pe două vase mari cu vâsle, dar Vasco da Gama i-a pus pe fugă, trăgând cu tun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a părăsit insula Angediva la începutul lunii octombrie. Corăbiile au navigat în volte sau au stat pe loc în marea Arabiei, timp de aproape trei luni, până când, în sfârşit, a început să bată un vânt prielnic. La începutul lunii ianuarie 1499, portughezii s-au apropiat de coasta v-omaliei lângă marele oraş Mogadiscio, dar Vasco da Gama nu s-a ho-tarâţ să debarce acolo şi a înaintat spre sud, către Malindi. Şeicul din Malindi a aprovizionat flotila cu alimente proaspete, iar la cererea stăruitoare a lui Vasco da Gama a trimis un dar regelui Portugalie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elefant) şi a aşezat pe ţărmul său un „padrâ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n Pa oe s~&lt;a odihnit câteva zile la Malindi, Vasco da Gama a pornit deoa SUd„ -în drePtul Mombasei el a dat foc corăbiei „Săo Raphael”, 606 ^ă ^ &amp;6airna c^ echipajul din oare nu mai rămăses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rTi în at ~ ^iar P (tm)*1„6 aceştia foarte puţini oameni sănătoşi – nu este iar d ^ S^ oon (^'ucă trei corăbii. La 1 februarie a ajuns la Mozambic, Sper ^a a&lt;îeea a avut nevoie de încă şapte săptămâni până la capul Bunei rhi ^ ^e a^te patru săptămâni până la Santiago – una din insulele aSului Capului Verde. Aici corabia lui Vasco da Gama, „S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i-le Azore/ i-Ie Canare/, |s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ra* Capului/.7*l. Ver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da G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Vasco da Gama şi Cabr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riel„, s-a despărţit de „Berrio” care, sub comanda lui Coelho, s-a tors prima la Lisabona (10 iulie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da Gama era grav bolnav. Vasco, care ţinea foarte mult la el ingura trăsătură umană de caracter care s^a observat la el), se grăbea i se întoarcă în Portugalia, pentru ca fratele său să moară în patrie, i Santiago el a încredinţat comanda corăbiei „Sâo Gabriel” notarului cpediţiei, a închiriat o caravelă rapidă şi a plecat de^a dreptul spre &gt;rd, către insulele Azore. El a debarcat pe insula Terceira, unde Paolo murit chiar a doua zi. După ce 1-a înmormântat, Vasco da Gama s-a tors la sfârşitul lunii august la Lisabona, câteva zile după sosirea coră-ei „Sâo Gabriel”. Din cele patru vase ale expediţiei s-au întors numai ouă1, iar din echipajul lor, mai puţin de jumătate (niotrivit unei versi-ni – 55 de oameni). „Cu toate că la palat domnea un entuziasm nespus, î casele modeste de pe ţărm, unde locuiseră mulţi dintre tiner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acum zăceau în morminte pe ţărmuri necunoscute sau pe fundul îării, era multă jale şi plâns. Acestor oameni nu li s-au înălţat monu-îente; nici la palat şi nici în biserici nu s-au rostit laude în cinstea &gt;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ei au reprezentat baza expediţiei… Cu toate că nu cuno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ştie unde şi în ce condiţii a fost părăsit sau a pierit vasul de transpor nici ce soartă a avut echip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ORTUGHEZA IN ASIA DE SUD 227 oa şi Viasco da Gama – sunt eroi ai desoodespre rezultatele financiare directe ale expediţiei sunt detorii, dar e puţin probabil ca ea să fi fost deficitară pentru cont? po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 gal iei, cu toate că s-au pierdut două vase. La Calicut portu-regele ^z] DUtit totuşi să adune mirodenii şi obiecte preţioase în schim-ghezn 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Qr ^ obiectelor personale ale marinarilor, chiar daică nu în k^+M^ti atât de mari cum visaseră organizatorii expediţiei. După cât canti aţ actiunye piratereşti ale lui Vasco da Gama în marea Arabiei se P^e^. – e^e venituri însemnate. Fireşte, nu rezultatele financiare aU *! de modeste ale expediţiei lui Vasco dia Gama au stârnit entuzias-1 cercurilor conducătoare din Lisabona, ci faptul că ea a arătat ce m antaie uriaşe le poate aduce comerţul direct pe mare cu India, în aVzul când se asigură organizarea economică, politică şi militară cuven Descoperirea căii maritime spre India de către europeni a constituit unul dintre evenimentele cele mai de seamă din istoria nu numai a comerţului portughez, ci şi a comerţului mondial. Din acel moment şi până la deschiderea canalului Suez (1869), comerţul Europei cu ţările situate pe ţărmurile oceanului Indian şi cu China s-a desfăşurat în cea mai mare parte, nu prin marea Mediterană, ci prin oceanul Atlantic, ocolindu-se capul Bunei Speranţe. Portugalia, care deţinea „cheia navigaţiei spre răsărit”, a devenit în secolul al XVIilea o mare putere maritimă, acaparând monopolul comerţului cu Asia de sud şi de est; ea a deţinut acest monopol timip de 90 de ani, până la nimicirea „Invincibilei Armade”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dia propriu-zisă exipediţia lud Vasco da Gama, care a deschis calea spre cucerirea şi jefuirea de către europeni a acestei mari ţări, a trecu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tfl 23 EXPANSIUNEA PORTUGHEZĂ ÎN AS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ABRAL IN INDIA ŞI A DOU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pe ' art' Calea maritimă spre India, Moscov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Wh ¦^rri'pe^e c^ ar'atii care aveau mulţi aliaţi în India se vor opune ittiTKK^ r” ¦Pentru a zdrobi împotrivirea acestora era nevoie de forţe fost 'v? Ira^diat dtupă întoarcerea lui Vasco da Gama la Lisabona a de o^. P? tă. ° flotilă compusă din 13 corăbii, cu un echipaj de 1500 ^^^. ^^ ca guvernul portughez, credincios politicii sale prufmai vrn^ s^-l pună în fruntea expediţiei pe Vasco da Gam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 îoartie ^me tratat de rege, i s-a acordat înaltul titlu de j^Prrit gradul de amiral şi o pensie importantă, dar a fost ' art' C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ie. Comandant al escadrei trimise la 9 martie 1500 în I st numit tânărul curtean Pedro Alvarez Cabrai (avea pe atunci le ani), care, ca şi Vasco da Gama, nu se remarcase prin ite şi e puţin probabil să fi avut experienţă în materie de gat ¦olomeo Diaz, care nu mai era socotit primejdios, a fost num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titlu a cărţii „Copia noii ştiri din ţara Braziliei” (primul pătrar al secolului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cţia relativ modestă de căpitan de corabie. Dintre ceilalţi căpitani Tt cunoscuţi Nicolao Coelho şi Duarte Pach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asco da Gama, Cabrai s-a îndepărtat mult de ţărmul african, nd a ajuns în zona tropicală a oceanului Atlantic. Peste două s^a„ fâni una din corăbii a dispărut fără u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misfera sudică, escadra nimerit într-o zonă de acalmie şi a fost împinsă de curentul sudic a Lizeelor departe spre vest. La 22 a'prilie, ea a ancorat lângă un pârni*1 ecunoscut – extremitatea răsăriteană a Americii de 'sud (Brazilia)-tortugbezii au luat noul pămlânt drept o insulă, deoarece nu se aştepta^ i găsească aici un continent şi au denumit^o Vera Cruz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ORTUGHEZA ÎN ASIA DE SUD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a întemeiat acolo un mic fort (anul 1500) pe care 1-a cruce„)- geguro („Portul neprimejdios„) în care a lăsat doi delicvenţi numit fo un_ -QI a trimis o corabie în Portugalia să anunţe descopere drept c*”^u care pUtea fi folosită pentru aprovizionarea cu apă şi rirea „(tm) ^ vaSieior care mergeau spre India. Cu celelalte 11 corăbii a aliinen su (j_est; către ţărmurile Africii şi a traversat oceanul Atlantic cotit sp^ ecuaţor) îndreptându-ee spre caipul Bunei Sper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 S” furtuni, oare a surprins escadra aproape de capul Bunei Speranţe n^sfârşitul lunii mai), au pierit patru corăbii cu toţi oamenii care se fi pe ele; printre acestea era şi vasul comandat de Rartodomeo Diaz Cabrai a ajuns numai cu şase corăbii1 la Malindi, iar de acolo – ti” nou ou ajutorul unor experimentaţi piloţi arabi – a sosit la Calicut (ne la miilocul lunii septembrie 1500). Dar, sub presiunea neguţătorilor arabi şi a clerului, localnicii au refuzat să facă negoţ cu portughezii, i-au atacat pe cei ce au coborât pe ţărm şi au ucis aproape cincizeci de oameni. Cabrai a răspuns bombardând oraşul lipsit de apărare şi dând foc la zeci de vase arabe. El avea însă prea puţine forţe pentru a supune oraşul. Atunci s-a adresat oârmuitorilor porturilor vecine Kochin şi Qartanore, prapunându-le să înceapă comerţul cu portughezii. Vecinii erau în relaţii de duşmănie cu Calicut şi de aceea au vândut străinilor o mare cantitate de piper, cuişoare şi alte mirodenii, tămâie, mosc şi alte substanţe aromate, ţesături uşoare, plante medici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anuarie 1501, Cabrai a pornit înapoi spre patrie. Lângă Mozambic, dintr-o neglijenţă a căpitanului, una din corăbii a eşuat. Oamenii şi cea mai mare parte din încărcătură au fost salvaţi, iar corabia care nu mai putea fi folosită a fost ar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coastei de sud-est a Africii un vas s-a pierdut de celelalte în timpul unei furtuni şi s-a întors primul la Lisabona la sfârşitul lunii iulie 15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eanul Atlantic, Cabrai a izbutit să adune la un loc celelalte patru corăbii, iar în dreptul insulelor Capului Verde i s-a mai alăturat vasul comandat de Diogo Diaz. Toate aceste corăbii au sosit în Portugalia la sfârşitul lunii iulie 1501. Deşi s-au pierdut şase vase, valoarea încărcăturii aduse a fost atât de considerabilă, încât sumele obţinute din vânzarea ei au fost de două ori mai mari decât totalul cheltuielilor făcute pentru expediţie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tuşi Cabrai, poate tocmai din cauza succesului său, n-”a mai fost trimis niciodat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ARE A MADAGASCARULUI DE CĂTRE EUROPENI ine 1487-1488 Diogo Diaz a navigat împreună cu fratele său Bartolo-la e C°^la?: idând un vas de transport, iar în anii 1497-1498 a participat din fi n a ^ui Vasco da Gama. După ce s-ia pierdut de celelalte vase de sud 1UiCabral în timPul furtunii din mai 1500, el ocolit Africa _^J^&gt; a deviat prea departe spre est în oceanul Indian şi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gt;. SOarta celei de a şaptea corăbii comandate de Diogo Diaz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u corăbii m? Ti a dat şi exPediţia lui JoBo da N°va, trimise în martie 1501, cu în z°na troiv' i^a mirodemi la Kochin. La înapoiere, Nova a descoperit (în mai 1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cală sudică a oceanului Atlantic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30 EPOCA MA. RILOR DESCOPERIRI GEOGRAFICE iintre europeni care a ajuns în Madagascar. Nădăjduind să se alătu ilotilei în regiunea portului Malindi, Diogo Diaz a pornit spre nord d; -a rătăcit şi, după cât se pare, a ajuns în dreptul ţărmului nordic jeninsulei Somalia, în regiunea oraşului Berbera. Majoritatea mari or erau bolnavi de scorbut; el a dat ordin să fie debarcaţi în acest irab câteva zeci de bolnavi şi pentru îngrijirea lor a trimis zece aamerr iănătoşi. Pe bord au rămas vreo patruzeci de oameni, din care jumătate *rav bolnavi. Locallnicii au măcelărit pe toţi portughezii care coborâser„ &gt;e ţărm şi, urcându-se în bănci, au încercat să pună mlâna pe corabie Iar au fost respinşi cu salve de tun. Echipajul a hotărât să plece imediat napoi în Portugalia. După trei luni, pierzând încă douăzeci şi cinci de „meni, corabia a ajuns la insulele Capului Verde. Când s^a alăturat lotilei lui Cabrai care se întorcea în patrie, pe bordul ei nu mai erau ecât treisprezece oameni. Acest vas nu avea pe bord nici o încărcătură le preţ, în schimb a adus în Europa primele date exacte despre una lin cele mai mari insul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10-15 ani vasele portugheze au cercetat ţărmurile „Tadagascarului şi apele din jurul insulei: pe harta lui Ribeira din 1519 armul insulei este trecut destul de corect şi poartă inscripţia „Insulă logată în aur”, iar la nord, nord^est şi est de ea sunt însemnate o serie le mici arhipelaguri – insulele Comore (vizitate de portughezi prin 505), Amirante, Seychellen şi Musd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VASCO DA GAMA ÎN INDIA în fruntea unei noi mari expediţii alcătuite din douăzeci de corăbii, chipate după întoarcerea lui Cabrai, a fost numit iarăşi Vasco da Gama.! ea mai mare parte a flotilei (cincisprezece corăbii) a părăsit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5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âmtoarea Mozambic a naufragiat un vas, dar chipajul a scă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ul Mozambic portughezii au montat (din iesele luate de la Lisabona) un nou vas mic pentru navigaţie de co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ieşirea din strâmtoare, VascO da Gama s-a apropiat de oraşul Kilwa ye ţărmul african, în dreptul paralelei de 9° latitudine sudică), 1-a adeîenit pe cârmuitorui oraşului printr-un şiretlic pe corabie şi sub ameîntărea cu moartea, 1-a silit să plătească un tribut anual regelui Portualiei. La Kilwia s-au alăturat flotilei lui Vasco da Gama trei din cele inci corăbii care plecaseră mai târziu (două au rămas în urmă în timpul nei furtuni şi au ajuns singure până la coasta Mad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obabil cu scopul de a întreprinde o acţiune de ^cunoaştere, Vasco da Gama a mers, fără să se îndepărteze prea mult e uscat, de-ia lungul ţărmurilor Africii orientale, Arabiei şi Indiei de ord-vest până la golful Cambay, iar de acolo a cotit spre sud. Printre imenii lui Vasco da Gama a început să bântuie scorbutul şi mulţi au urit. Pe insula Angediva au fost debarcaţi aproape trei sute de bolnavi-îngă Cananore, corăbiile lui Vasco da Gama au atacat un vas arab care lergea din Jidda (portul oraşului Mecca) spre Calicut cu patru sute de asageri, în special pelerini. După ce a prădat vasul pe care, î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urile personale ale pasagerilor, se găsea şi o încărcătură preţioasa, EXPANSIUNEA PORTUGHEZA IN ASIA DE SUD 231 rama a poruncit marinarilor săi să închidă în cală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printre care se aflau mulţi bătrâni, femei şi copii, şi a şi Pas^efUnarilor să dea foc vasului. Nefericiţii au izbutit să iasă din poruncit început să stingă focul; Vasco da Gama a poruncit să se aa^aŞ d iarăşi foc vasului Lupta inegală a duat pt 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i şi să se dea iarăşi foc vasului. Lupta inegală a durat patru tragăJ^ygkezii nu îndrăzneau să se apropie de vas, pentru că cei ce z^' aruncau pe punţile corăbiilor atacatoare, bârne şi scânduri piereau ^jmuiţi je arsuri, pe jumătate înnebuniţi ei se aruncau în apă a-prU1 înecau. „ ¦ Durpă o luptă atât de îndelungată – sipune un martor Şi ^r portughez – amiralul, cu cea mai mare cruzime, a dat foc acestui OCcare a ars, cu toţi cei de pe bond”. Din ordinul lui Vasico da Gama VaSfost luaţi de pe vas numai douăzeci de băieţi. Ei au fost trimişi la Lisabona, au fost botezaţi cu toţii şi apoi călu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eiat o alianţă cu cârmuitorul din Gananore, la sfâr-şitul lunii octombrie Vasco da Gama a pornit cu flotila sa împotriva oraşului Galicul El a început prin a spânzura de catarge treizeci şi opt de pescari oare oferiseră portughezilor peşte şi prin a bombarda oraşul. In timpul nopţii el a poruncit să fie date' jos cadavrele de pe catarge, le-ia tăiat capetele, braţele şi picioarele şi le-a aruncat într-o barcă de care a prins o scrisoare în care avertiza că aceasta va fi soarta tuturor locuitorilor oraşului, dacă se vor împotrivi. Trupurile spânzuraţilor au fost azvârlite în apă. Fluxul a aruncat barca pe ţărm. A doua zi Vasco da Gama a bombardat din nou oraşul, a jefuit o corabie de transport care s-a apropiat de el şi i-a dat foc. Lăsând şapte corăbii pentru asedierea Calicutului, el a trimis după mirodenii, la Oananore, alte două corăbii, iar el însuşi cu celelalte vase a plecat, tot după mirodenii, la K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iocniri „victorioase” cu vasele arabe, lângă Oalicut, în februarie 1503, când a început să sufle musonul prielnic de nord-est, Vasco da Gama a plecat cu treisprezece corăbii înapoi în Portugalia, unde a sosit în octombrie 1503, aducând o încărcătură de mirodenii de o valoare uriaşă. După acest succes, pensia şi celelalte venituri ale lui Vasco da Gama au crescut considerabil; mai târziu el a dobândit titlul AV, -00^6' ^ar a *ost frilăturat pentru mulţi ani de la orice acitvitate. Abia în 1524 a fost numit vioe-rege al Indiei, a plecat într^acolo în aprilie, a ajuns în Goa, iar de acolo a trecut la Kochin, unde a murit în Qecembrie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3 au rămas în oceanul Indian câteva corăbii din flotila lui da Gama sub comanda unchiului său Vicente Sodre. Ele încruîn apropiere de golful Aden şi interceptau vasele arabe care pordin ^rea Roşie spre ţărmurile Indiei, subminând astfel comerţul e Egi^t şi l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A ŞI ALBUQUERQUE – PRIMII VICE-REGI PORTUGHEZI AI INDIEI sa distr^11- ^ ^ ^ecarie an flotile în India, guvernul portughez a hotărât „a ^ ^nitreff (tm) ^e comerţul Egiptului şi al Arabiei cu porturile ~”a instituit funcţia de vice-rege al Indiei şi primul num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această funcţie a fost Francisco meida. El a plecat din Lisabona' martie 1505, în fruntea unei m^ flotile militare. Pe bordul corăbiif*„* sale se aflau aproape 1500 de solda?' El a construit un fort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hy a jefuit câteva oraşe de pe coasta' Africii orientale şi a organizat factorie comercială portugheză] „ Kochin, care de atunci a devenit cel mai important centru comercial de pe coasta Malabar. Corăbiile iuj atacau vasele arabe şi iraniene în mar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ida (desen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7, o escadră comandată de Affonso d'Albuquerque a plecat din Lisabona spre strâmtoarea Or-muz. Portughezii au jefuit şi au dat foc unui număr de aşezări pe pe ţărmul strâmtorii, au ucis şi au capturat mulţi iranieni şi arabi. Albuquerque a dat ordin să se taie tuturor prizonierilor nasul şi, în afară de aceasta, bărbaţilor braţul drept, iar femeilor, urechile. Apoi, după ce a bombardat vasele iraniene, Albuquerque a ocupat oraşul Ormuz, 1-a impus să plătească tribut şi a construit icolo un fort. (Curând, însă, portughezii au fost alungaţi de acolo). După un an, egiptenii au făcut prima şi singura încercare de a-şi ipăra comerţul maritim cu India. Cu ajutorul veneţienilor, ei au echipat 5 flotă impunătoare în marea Roşie, au trimis^o în oceanul Indian şi iu nimicit o mică escadră care încrucişa în dreptul coastelor nordice de mării Arabiei sub comandia lui Lourenco d'Almeida, fiul vioe-regelui Lourengo d'Almeida a fost ucis în timpul luptei). Francisco d'Almeida ii-a strâns atunci toate forţele de care dispunea şi în anul 1509 a zdrobit; e egipteni în bătălia navală de lângă insula Diu. In acelaşi an învingă-orul a fost rechemat la Lisabona, iar în locul lui a fost numit vice-rege d Indiei, Albuquerque. La înapoiere, Almeida a debarcat cu un ic detaşament pe ţărm, lângă capul Bunei Speranţe şi a fost ucis î rioonire cu hoten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Affonso d'Albuquerque, pe care portughezii upranumit „cel Mare”, aceştia au devenit „stăpâni absoluţi ai comerţu-ui” în oceanul Indian. Ei au întemeiat o serie de cetăţi pe coasta 0&gt;pU„; eană a peninsulei India şi dominau cele mai mari porturi indiene. Nic* în vas comercial nu îndrăznea să navigheze în oceanul Indian fără Pe^ nisiunea portughezilor, căci corăbiile de război portugheze patrulau Pf: ele mai importante căi maritime care duceau spre ţărmurile Indiei” iHMrt aproximative ale expediţiilor iiToceanul Pacific portughezi în secolul al XVI-leai şTanul ctnd au fost descoperi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6 MiKiusiu ftfl ARE A – 1542 l54”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wafî (Formo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Şi insulele din oceanul Pacific vizitate de portughezi în prima jumătate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afundau sau capturau vasele care navigau în aceste ape fără rea lor, iar pe marinari îi tratau ca pe piraţi. Porturile arabe „'din rica orientală plăteau tribut portughezilor. Aceştia pătrunseseră u, îrea Roşie şi stabiliseră legături comerciale cu Etiopia creştină: icau porturile arabe din apus şi ameninţau chiar şi Jidda – portul asului Me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ida se convinsese că numai comerţul cu India nu-i va satis-; e pe portughezi. S-a aflat că mirodeniile cele mai preţioase nu„s^ sesc în India, ci sunt aduse din îndepărtatele „insule ale Mirodeniilor” în strâmtoarea Malac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colo a trimis Almeida în 1509 o nouă pediţie. Cu ajutorul unor piloţi arabi din Kochin, cinci corăbii portu-eze sub comanda lui Diogo Lopez Sequeira s-au îndreptat spre Suma-i de nord, au intrat în strâmtoare şi au aruncat ancora în faţa oraşului ilacca. Sequeira a impus oârmuitorului oraşului un tratat comercial antajios pentru Portugalia şi a început să cunupere la Maiaoca nucşoară cuişoare, care acolo erau mult mai ieftine decât în India. Dar peste eva săptămâni, după ce musulmanii malaezi i-au atacat corăbiile, queira a fugit din Mal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în 1511, Albuquerque a sosit la Malacca în fruntea ei flotile compuse din nouăsprezece vase, pe bordul cărora se aflau roape 1400 de soldaţi. Prin agenţii săi secreţi el s-a înţeles cu câţiva şmani ai eânmuitorului, care se bucurau de influenţă şi erau sprijiniţi numeroase grupuri de neguţători străini, ocupând cu ajutorul lor Maca. El a prădat oraşul, dar a cruţat cartierele străine, în afară de cel: uit de oameni originari din Gujarat (India de vest); deoarece aceştia sprijineau pe icârmuitorul malaez. Prada a fost uriaşă, reprezentând roape 3500 de kilograme aur. Din ordinul lui Albuquerque, la Malac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inţat un post de observaţie. Prin strâmtoare navigau pe lângă oraş ie de vase. Portughezii le opreau, fără să le jefuiască, cerându-le doar singur lucru: ca fiecare vas să ia pe bord un marinar portugh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i acesta ei au aflat drumurile prin tot labirintul uriaş de insule care artă numele de Indonezia. Tot în anul 1511 portughezii au ajuns In ula lava, care are o populaţie densă şi – ceea ce era deosebit de im-rtant – au găsit drumul spre adevăratele insule ale Mirodeniilor – uleie Mo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îmbogăţire îi împingea pe portughezi mai departe, spre xl, spre mările din Extremul Orient. Ei au fost primii europeni care ajuns la ţărmurile Asiei de răsărit. Portughezii au început să facă nerţ pe mare eu China (în 1517), insitalândunse pe ţărmul Chinei de 1, în oraşul Macao {15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i au ajuns în Japonia pe care „au icoperit-o” în 15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urile lor spre insulele Mirodeniilor, deviind benţionat sau întâmplător) prea mult spre sud în oceanul Indian, portu-? zii atingeau coasta de nord-vest a Australiei, pe care au însemnat-o hărţile lor secrete {unele din aceste hărţi au ajuns ipână la no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 olul al XX-lea s-au găsit în Australia de vest, la sud de peninsula mpier (Ţara lui Dampier), pe ţărmul golfului Roebuck (în dreptul Pa~ elei de 18° latitudine sudică), carronade (mici tunur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PORTUGHEZA IN ASIA DE SUD nroana portugheza, care au fost tind coroana P începutul secolului fabric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 (desen din secolul al XVI-lea) al *rQâSk important punct de sprinortughez în India a devenit] în %Goa. Albuquerque 1-a cucerit °raŞtru prima oară în martie 1510 Lo blocadă de două luni. In luna îS aceluiaşi an, când o puternica inamică s-a apropiat de Goa, ATbuquerque a măcelărit aproape oe toţi locuitorii, cruţând numai puţini dintre ei, mai ales pe bogătaşi, pentru care spera să obţină sume &lt;te bani drept răscumpărare. După aceea, Albuquerque a părăsit Goa, dar peste câteva luni, la sf îrşitul lunii noiembrie 1510, s-a întors acolo cu mari întăriri, a cucerit definitiv oraşul şi a măcelărit iar popul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crisoare către rege el relatează că au fost ucişi 6000 de oameni: bărbaţi, femei şi co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5, Albuquerque a ocupat pentru a doua oară Ormuz, unde portughezei s-au menţinut vreme de pest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muz, Albuquerque a primit ştirea că este rechemat în Portugalia. Grav bolnav în acel moment, el s-a întors în India de vest şi a mu-ritpe corabie, în faţa oraşului Go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către rege, dictată la rP11„, 2 î.na*nte de moarte, el arăta că „toate treburile indiene sânt orân-auite„ şi că el a îndeplinit toate misiunile încredinţate de rege. Scrisoa-rease termina cu următorul sfat: „. Dacă vreţi să stăpâniţi multă vreme india, acţionaţi &lt;ca şi până acum, astfel ca ea să se ipoată menţine sin-Sura. Cu alte cuvinte, fiind pe patul de moarte, Albuquerque îl sfătuia Pe rege să-şi procure, după exemplul său, mijloacele pentru dominaţia fsupra Indiei, chiar din această ţară, prin jefuirea ei. Aşa au şi procedat secolul al XVI-lea succesorii portughezi ai lui Albuquerque, iar în olul al XVII-lea, rivalii portughezilor, icare i^au alungat pe aceştia m „Indii” – olandezii, francezii ş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SPANIOLII DESCOPERĂ „MAREA DE SUD” ŞI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EXPLORĂRI IN MAREA CARAIBILOR: EXPEDIŢIA LUI V. PINZON ŞI J.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rocesului său, Vicente Yanez Pinzon s-a asoci t cu Juan Diaz Solis, care avea şi el experienţă în navigaţia în apele Indii lor de vest. Ei au echipat în 1508 la Sevilla două corăbii şi au plecat în căutarea strâmtorii spre „Oceanul de răsărit”, la sud de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tins extremitatea de sud-vest a Cubei, au văzut că ţărmul eoteşte spre nord-est {lângă capul San Antonio), dovedind astfel că Cuba este o insulă1. Expediţia a înaintat apoi spre apus printre „insulele Golfului” („Islas de la Bahia”), a cotit spre nord şi a 'descoperit ţărmul golfului Honduras până la paralela de 18° latitudine nordică, adică Hondurasul britanic de astăzi. Negăsind aici strâmtoarea, Pinzon şi Solis au cotit spre sud-est în direcţia golfului Darien, iar de acolo au mers de-a lungul ţărmului continentului sudic până în golful Paria, unde au fost atacaţi de caraibi (probabil în timpul unei vânători de sclav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traseul ulterior al expediţiei, izvoarele (foarte reduse) sunt contradictorii. După o versiune mai veche şi cea mai verosimilă (a lui Pedro Martir), cu aceasta căutarea strâmtori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LONII SPANIOLE PE CONTINENTUL AMERICAN în 1508, doi nobili au obţinut o patentă din partea regelui pentru a organiza colonii pe continent, între golfurile Venezuela şi Honduras. Graniţa dintre posesiunile lor era râul Atrato: Alonso Hojeda a căpătat regiunea dinspre răsărit – „Noua Andaluzie” (litoralul nordic al republicii Columbia), iar Diego Nicuesa, care se îmbogăţise de pe urma exploatărilor aurifere din Espanola, a primit regiunea de apus – „Castilia de aur” (ţărmurile dinspre marea Caraibilor ale ţărilor Panama şi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jeda şi-a găsit un asociat – pe Martin Fernandez Enciso, care i-a îurnizat fondurile necesare; totuşi, a făcut şi el mari datorii pentru a jcbipa o escadră formată din patru corăbii, încărcate cu trei sute de narinari şi soldaţi. Voind să^şi satisfacă creditorii, îndată ce a ajuns m tfoua Andaluzie, el a început vânătoarea de oameni. Caraibii însă au opus i rezistenţă disperată şi majoritatea spaniolilor au fost ucişi. Ceilalţi ar i avut aceeaşi sioartă dacă Nicuesa nu le-ar fi venit în ajutor. Cu rama” iţele detaşamentului său, Hojeda a ajuns în golful Darien. Pe ţărmu ăsăritean al acestui golf, în apropiere de gurile râului Atrato, el a în-teîeiat în anul 1510 prima cetate spaniolă din America de sud – San Se~ astian. Spaniolii aveau prea puţine provizii şi din această cauză au J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ependent de ei, tot în 1508, Sebastian Ocampo, trimis din Santo Domingo de ivernatorul Ovando, a ocolit întreaga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 DESCOPERĂ. MAREA DE SUD” Ş [FLORIDA 237 ie tulburări. Pentru menţinerea disciplinei, Hojeda a recurs la *. „^eunui nobil i-a tăiat capul, iar pe marinarii şi soldaţii simpli măsuri ev ' ^ gţigjnatiza cu fierul roşu, îi bătea cu vergile, le tăia limba îi 3PânzUIL'ie Hojeda a trimis în Espanola o parte din sclavii şi aurul gau dej? e jnidieni, pentru a primi ajutor de acolo. Dar în colonie nu a jefuit de ^ kanidă de piraţi cu o corabie încărcată cu pâine şi slănină sosit de ^ După ce a dat în schimbul proviziilor restul prăzii sale, ca^ra a plecat cu piraţii în Cuba, unde nu existau încă garnizoane spa-^? TeniânduHse de spânzurătoare, piraţii au părăsit vasul şi au trecut „ J maica. Totuşi, conducătorii bandei au fost prinşi şi opânzuraţi, iar a sosit în Espanola cu buzunarele goale. El n-a mai reuşit să fonduri pentru o nouă expediţie şi după câţiva ani a mu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ojeda, comandant al garnizoanei spaniole din Noua Andaluzie a rămas un ofiţer nu prea tânăr (avea atunci peste 35 de *¦) CQpii din flori al unui nobil fără avere. Acest ofiţer păscuse în tinereţe'porcii în Estremadura. Numele lui era Francisco Pizarro şi se spunea despre el că este „un om care cunoaşte frica numai din auzite”. Timp de şase luni el a aşteptat zadarnic să primească ajutor. Din detaşamentul lui Hoieda nu mai rămăseseră decât şaizeci de oameni, istoviţi de foame şi de frig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Pizarro a părăsit San Sebastian cu cele două corăbii care-i mai rămăseseră. Una din ele s-a scufundat curând cu tot echipajul; cealaltă, cu douăzeci şi cinci-treizeci de oameni, şi-a continuat drumul, când pe neaşteptate a apărut lângă gurile fluviului Magda-lena o corabie a lui Enciso, asociat al lui Hojeda, cu colonişti şi provizii pentru Noua Andaluzie. Printre noii colonişti se afla şi Vasco Nunez Balboa, originar din aceeaşi regiune ca şi Pizarro. El participase la expediţia lui Bastidas, apoi locuise în Espanola şi, ca să nu fie întemniţat pentru datorii, s^a îmbarcat în taină pe corabia oare pleca în noua colonie. Enciso a silit corabia lui Pizarro să pornească înapoi şi i-a debarcat pe colonişti. Dar corabia cu provizii a naufragiat, astfel că de la început coloniştii au fost ameninţaţi de foamete. Atunci, la propunerea lui Balboa, spaniolii au părăsit San Sebastian şi au trecut pe teritoriul învecinat, ^are formal, aparţinea lui Nicuesa – o iparte a Castiliei de aur (astăzi a). ^.au Prădat imediat un sat indian părăsit, unde au găsit pro-să r ături de 'bumbac şi aur. După această ispravă, Balboa a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pdiţiei. E a fost ales judecător, iar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V * ^”HSU r^'ca^ drepturile pe temeiul că ele nu se extindeau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nCă din -1508'? e drumul din Spania spre Espanola, Nicuesa făcuse duse l^11^- în Antilele mici, capturase o mulţime de indieni şi îi vân-avea i ^. Ş^SDe aceea, când a plecat să cucerească Castilia de aur el pm poz^ie un detaşament mare. Nicuesa a întemeiat în istmul frip °? 9eZare căreiQ iHa sPUis Nombre de Dios („Numele Domnului”). -^k (r)116 ^ foametea au nimicit cea mai mare parte a detaSaU' re lOe* rămaşi în viaţă au început dezbinările. Fără să ri ^orte^e de care dispunea, Nicuesa a plecat spre colonia de Balboa în Castilia de aur şi i-a cerut să-i predea aur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0nsider^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onducătorul expediţiei. El a fost ales judecător, iar lui * ^S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EPOCA MARILOR DESCOPERIRI GEOGRAFICE cărui stăpân se [pretindea. Atunci Balboa i-a îmbarcat &gt;pe Nicuesa şi cei câţiva oameni care îi erau credincioşi pe o corabie şubredă, fărg P6 un fel de provizii, şi i-a obligat să părăsească ţărmul. Nicuesa şi îns 1^ torii săi au dispărut fără u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A ŞI DESCOPERIREA „MĂRII DE SUD”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lboa a devenit singurul comandant al rămăşiţelor detas mentelor oelor doi guvernatori nenorocoşi – Hojeda şi Nicuesa. El n avea la dispoziţie decât trei sute de marinari şi soldaţi, dintre care rJi mult jumătate mai erau în stare să se ţină pe picioare. Cu aceste fort slabe el a început cucerirea regiunilor interioare ale Castiliei de aur. Bal6 boa îşi dădea seama că forţele sale nu sunt de ajuns pentru a supune ţara. De aceea el a profitat de duşmănia dintre triburile locale, aliindu-je cu unele pentru a le învinge pe celelalte. Aliaţii îl aprovizionau cu alimente sau rezervau spaniolilor o parte din pământurile lor, pe care le cultivau chiar ei. Balboa distrugea şi jefuia aşezările duşmanilor, iar pe prizonieri îi vindea. Şeful unuia dintre triburile învecinate, uimit de lăcomia cu care se aruncau europenii asupra aurului, le-a spus că la şase zile de drum spre sud ide golful Darien se află o ţară cu o populaţie densă, unde există mult aur. Dar, pentru cucerirea acestei ţări era nevoie de forţe importante. Şeful de trib a adăugat că acolo, de ipe vârfurile munţilor, se poate vedea o altă mare pe care plutesc corăbii tot atât de mari: a şi ce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a s~a hotărât să întreprindă o expediţie spre această Mare de md abia după doi ani, când din Espanola a sosit ştirea că guvernul consideră purtarea sa faţă de guvernatorul legitim Nicuesa ca o rebeliune mpotriva puterii regale. Balboa îşi dădea seama că numai o faptă exeep-ională îl poate salva de judecată şi spânzurătoare ipe el, „omul neînstărit ii care nu era nici de origine no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13, el a pornit cu corăbiile ale de Ia gurile râului Atrato spre mord-vest, de-a lungul coastei Atomicului, şi, după ce a parcurs aproape 150 de km, a debarcat. Pentru a-i ntimida pe băştinaşi, Balboa îi acuză, cu perfidie, de invertire sexuală &gt;e bărbaţii care-şi acopereau goliciunea cu bucăţi sicurte de pânză sernă-tând cu şorţurile femeieşti. „Criminalii” au fost sfâşiaţi în bucăţi de îinii care îi însoţeau pe conchistadori în exped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asacru sălbatic, Balboa, însoţit de câteva zeci de oa-neni, a trecut peste un lanţ de munţi, acoperiţi de o pădure atât de deasa, ncât spaniolii trebuiau să-&lt;şi croiască drum cu topoarele. Din vârful unui umte el a zărit într-nadevăr un golf mare (Panama), dincolo de care se îtindea nemărginita „Mare de sud” (oceanul Pacific). In ziua de 29 sep-embrie, Balboa a ajuns la un golf pe care 1-a denumit San Miguel. El a îtrat în apă, a înălţat steagul castilian şi a dat citire în mod solenu1 nui document întocmit de notar: „. Pun stăpânire pentru coroana cas-lia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este mări sudice, pământuri, ţărmuri, porturi şi insule, u tot ce se află pe ele. Iar dacă vreun alt rege sau conducător, creştin iu saras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ridica pretenţii asupra acestor pământuri şi mări; ^ ata să mă împotrivesc cu armele şi să lupt împotriva lui în numele re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 DESCOPERĂ „MAREA DE SUD” ŞI FLOR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polul Su, Ecuatorului, între tropicele Can a ÎŢi &lt;? i Capricornului şi dincolo de l! i î ii vecilor atât al celor de astăzi viitori. Lor le aparţine stăpânirea acestor Indii, continentelor de nord T Scu mările lor de la polul j L? f” polul Sud, de ambele părţi Etorului înt f cfulU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cum şi în vecii vecilor, atât timp cât va exista lumea, până fa judecata cea din urma asupra tuturor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pe ţărmurile golfului Darien, Balboa a trimis în Spania un raport asupra marii descoperiri şi a adăugat ca dar pentru rege „cincimea regală” (a cincea parte din pradă), formată dintr-o grămadă de aur şi două sute de perle minunate. Mânia guvernului spaniol s-a transformat î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ator al Castiliei de aur, un bătrân bănuitor şi lacom, Pedro Arias (Pedrarias) Avila, a sosit în regiunea istmului Panama cu o flotă întreagă (douăzeci şi două de corăbii). Aproape 10000 de nobili „şomeri” s-&lt;au declarat de acord să plece peste ocean fără nici un fel de soldă. N-au fost trimişi însă decât 1500 de oameni, care făceau parte din „floarea nobilimii spaniole”. Sosind în colonie, Avila i-a citit lui Balboa documentele regale în care se arăta că guvernatorul trebuie să se poarte cu ^bunăvoinţă faţă de acel care a descoperit Marea de sud. A doua zi însă, Avila a deschis împotriva lui Balboa o anche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galbene îi secerau pe noii sosiţi. Pentru un detaşament atât v (tm) are' Proviziile nu erau suficiente şi adesea cavalerii, îmbrăcaţi în mătăsuri şi catifea, mureau de foame. Avila i-a împărţit pe spanioli în ateva detaşamente mici şi i-a trimis în toate direcţiile după provizii, f1„' perle Şi sclavi. „Floarea nobilimii spaniole„ jefuia satele indiene şi B^uf – *oc' masacra pe nenorociţii băştinaşi. Indienii, după cum scria r~boa într-o scrisoare trimisă în Spania, „s-au transformat din mieluşei ^ Jupi fioroşi”. El însuşi a suferit pentru prima oară o înfrângere în Prinvt1 Unei expediţii în susul râului Atrato. In acea perioadă, Balboa a °eput f partea coroanei spaniole o nouă funcţie înaltă şi Avila a în-Propu S l °°ns^ere un rival primejdios. Pentru a câştiga timp, Avila i-a Ba^oa să se căsătorească cu fiica sa, care locuia în Sp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st semnat şi mama a plecat să aduc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DE BALBOA ÎN 1513 (1-IX -29-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de Baiboa în 15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 că are de gând să organizeze din proprie iniţiativă o expediţie şi că îi ia &gt;rea mulţi soldaţi. La aceasta, guvernatorul a adăugat vechea acuzaţie e rebeliune şi de asasinare a lui Nicuesa. Un detaşament comandat de 'rancisco Pizarro iprimi misiunea să-1 aresteze pe Baiboa. Din ordinul ai Avila, omul care a desicoperit Marea de sud a fost condamnat pentru radare şi decapitat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SULEI TINEREŢII VEŞNICE” – BIMINI ŞI DESCOPERIREA FLORIDEI ŞI A GOLFSTR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spaniolii descopereau continente şi mări noi, real1„ iţea părea un vis; în schimb, orice vis ori eât de fantastic se putea trans-arma în realitate. Din a doua expediţie a lui Oolumib făcuse parte J”arl orice de Leon. El se îmbogăţise în Espafiola, iar mai târziu (în 1508) a &gt;st numit guvernator în Puerto Rico, unde a întemeiat prima aşez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 DESCOPERĂ. MAREA DE SUD” Şl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minat cucerirea acesspaniola vi j^^ţă, ca pretutindeni, tei insule, ^ crudă a băştinaş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masac ponce de Leon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âspre insula Bimini, unde jegenda aZ^] zvor dătător de tinereţe ar exista ^ c&amp;rut regelui permisiuveşnic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şi coloniza insula nea şi a lua în stăpânire izvorul „ epoca marilor descopeSicănu putea uimi pe nimeni. Fer-ÎMnand Catolicul a aprobat cererea lui Ponce de Leon şi făcând aluzie la Columb, i-a spus cu acest prilej: Una este să împuterniceşti pe cineva într-un asemenea post, când nu există vreun precedent; dar de atunci, noi am învăţat câte ceva. Dumneavoastră veniţi după ce începutul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e d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e de Leon 1-a angajat pe bă-trânul pilot Antonio Alaminos, originar din Paloş, care participase la cea de-a patra expediţie a lui Columb. Ei au început să echipeze trei corăbii la Santo Domingo şi să angajeze marinari. Se spune că Ponce de Leon primea în serviciu şi bătrâni şi infir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nevoie aveau de tinereţe şi sănătate nişte oameni care, după un drum destul de scurt pe mare, puteau să întinerească şi să-şi recapete forţele? Echipajele de pe corăbiile acestei flotile au fost poate cele mai bătrâne din câte a cunoscut istoria navigaţie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rtie 1513, flotila a plecat din Puerto Rico în căutarea miraculoasei insule Bimini. Alaminos a luat cu încredere direcţia nord-vest, spre insulele Bahama. Din momentul în care Ferdinand a permis ea băştinaşii să fie transformaţi în sclavi, spaniolii făceau adesea incursiuni în grupul sudic al acestor „insuliţe” (în limba spaniolă Los Cayos), descoperite de Columb. La nord de Los Cayos, Alaminos a condus cu băgare Seai? ă &lt;: orălbiile de la ° insulă la alta. Spaniolii au făcut baie în toate Şi kcur^e întâlnite pe insule, dar n-au reuşit să dea de izvorul după ^? up</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ce au ^^ut pe lângă grupul nordic al insulelor Bahama, un pW° „M^e ^e tre* s^Ptâa (tm) ni' spaniolii-au văzut la 27 martie 1513 o taţi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de Leon a numit acest pământ Florida („înfloritoarea”), pe de t că ţărmurile lui erau înveşmântate într-o minunată vege-? ^&gt; iar, pe de altă parte, pentru că regiunea a fost desVrima zi a Paştelui creştin „înfloritor” (în spaniolă – Pascua A^ ^ ^arta întocmită de Alaminos apare şi un nume „păgân” Alarninos a condus escadra timp de două săptămâni spre nord, scoperirii gc-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c^c|gp^, v Ă-'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loridei (drumul urmat de Ponce de Leon) în 1513 le-a lungul ţărmului răsăritean al Floridei. Spaniolii au debarcat în multe ocuri şi au gustat apă dintr-o mulţime de râuri şi lacuri, căutând zadarnic zvorul care redă bătrânilor tinereţea şi puterea. Mâhnit din cauza insuc-esului, Ponce de Leon a debarcat pentru ultima oară pe ţărm în dreptul „ralelei de 30° latitudine nordică şi, în numele coroanei castiliene, a us stăpânire pe noua „insulă„. Aceasta a fost prima posesiune spaniolă e continentul nord^ameriean. Debarcarea era însă foarte iprimejdioasă ici, deoarece spaniolii au întâlnit în Florida triburi indiene războinice, Icătuite din oameni „înalţi, viguroşi, îmbrăcaţi în piei de animale şi urtând arcuri uriaşe, săgeţi ascuţite şi suliţe care semănau cu spade 3ernal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tit înapoi spre sud, corăbiile spaniole au nimerit într-un uternic curent cald care se îndrepta ispre oceanul Atlantic, între Florida insulele Bahama. Când escadra a ajuns la extremitatea sudică a Flo-dei, curentul a devenit atât de puternic, încât a smuls o corabie din icoră şi a târit-o în ocean. Ea a reuşit cu multă greutate să se alăture în no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orlalte corăbii. Giganticul „râu maritim” de culoare albastru-ichis, care se deosebea net de apa albastră-verzuie a oceanului, curgea înspre vest şi, în dreptul extremităţii de sud-est a Floridei, cotea brusc &gt;re nord. Alaminos a fost primul care a studiat direcţia acestui curent Jternic şi mai târziu a ipropus ca el să fie folosit la întoarcerea dir&gt; idiile de vest în Spania, presupunând în mod just că el ajunge pî*1^ ţărmurile Europei occidentale. Acest curent era marele „râu mari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XICULUI 24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 s-^a dovedit acum, poartă de zeci de ori mai multă apă după. ^e ^e pg g} ob luate la un loc. Mai târziu, când s-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pg g} ob luate la un loc. Mai târziu, când sa însemnat ît toa Ţo^tă coasta golfului Mexic, spaniolii l-au numit „Curentul golpg harta °_^voareie din nordul Europei el este cunoscut sub denumirea fului'r Tfetream”. Astfel a fost descoperit Goifetream, „izvorul tinereţii de, &gt;y°; J ^ntru clima Europei. După întoarcerea corăbiei care fusese veşnice P^ ancoră; escadra a ocolit Florida şi a înaintat de-a lungul sinuls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usean până la 27°5' latitudine nordică. La înapoiere, ţărmul LLori) care continua să caute cu perseverenţă izvorul miracu-P0nCe descoperit câteva insule noi (grupul nordic şi cel mai mare al insu-*°f' &amp; Bahama). Când a ajuns la Puerto Rico, el a trimis încă o dată pe i°r inos spre nord, înoercând pentru ultima dată să găsească insula T? mini Acesta s^a întors eu ştirea că a găsit, în sfârşit, insula cu acest nu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Ponce de Leon a căpătat un nou brevet pentru colonizarea insulei Bimini şi a Floridei. Dar abia în 1521 el a încercat, cu un detaşament de două sute de oameni, să cucerească peninsula. Spaniolii au întâmpinat însă o rezistenţă atât de puternică din partea indienilor nord-americani, încât au fost nevoiţi să renunţe pentru mult timp la colonizarea Floridei. Ponce de Leon a fost rănit şi după puţin timp a murit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XICULUI ŞI A ŢĂRMULUI NORDIC AL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ORDOVA ŞI DESCOPERIREA PENINSULEI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i după descoperirea Floridei nişte soldaţi spanioli care hoinăreau fără rost pe insula Cuba s-au constituit într-un detaşament, Şi-au ales un „căpitan” bogat – Francisco Fernandez Cordova – şi au notarât „să-şi încerce norocul plecând să descopere pământuri noi, unde să-şi poată găsi o ocupaţie”. Printre ei se afla şi soldatul Bernal Diaz del astillo autorul cărţii „Adevărata istorie a cuceririi Noii Spânii”, care ipt la expediţiile ce au dus la descoperirea şi cucerirea Mexi-carte r^^6 Pe care le dăm mai jos între ghilimele sunt luate din mână de la rnână, soldaţii au achiziţionat şi au echipat două ^ ^ *re*a corabie le-a fost dată pe datorie de guvernatorul ^eâas (? uezEl a aprovizionat expediţia cu alimente, iar cu atu au raai cumpărat nişte porci şi au făcut rezerve de alte mărunţişuri pentru schimb. Soldaţii au angajat şi mariPe ^^ insulele Bimini de nord şi de sud, situate în dreptu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itudine nordică, la sud-vest de Bahama mare. Nu se poate a tocmai aceste insule au fost descoperite de Alaminos în 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POCA MARILOR DESCOPERIRI GEOGRAFICE nări, precum şi trei cârmaci; căpetenia acestora era Antonio Alamin Corăbiile au mers timp de idouăsprezece zile de-a lungul ţărmurilor CuW„ iar apoi au ieşit în larg, navigând la întâmplare spre vest, pe o m necunoscută. O puternică furtună, care a durat două zile şi două nont”^ era cât pe aci să distrugă corăbiile. După ce furtuna s-o potolit, Alamin a schimbat direc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zi de navigaţie în largul mării a apăr°+ pământ la orizont – ţărmul peninsulei Yucatan. „Nimeni n-a de, scone î încă acest pământ şi nimeni n-a auzit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ărtare se vedea * aşezare mare, mult mai mare decât satele din Cuba sau din Espafiola. ° Dimineaţa au apărut zece piroge pline de indieni, care se îndrepta-spre corăbii, cu ajutorul vâslelor şi pânzelor. „Fiecare pirogă era scobită cu iscusinţă dintr-un trunchi uriaş de copac şi multe din ele puteau să transporte câte patruzeci de oameni”. Indienii s-au apropiat fără teamă de corăbii şi s^au urcat pe vasul principal. Purtau cămăşi din ţesătură de bumbac şi legături în jurul şoldurilor. Ei li s-au părut spaniolilor mai civilizaţi decât indienii din Cuba, care „umblă aproape goi şi numai femeile poartă o bucată de pânză în jurul şoldurilor”. Spaniolii i-aU jspătat cu pâine şi slănină şi au dăruit fiecăruia câte un şirag de marjele. Aşadar, cel de al doilea contact dintre spanioli şi yucatani, adică toporul Maya, a început, ca şi primul, când Columb a întâlnit un vas: iudat lângă ţărmurile Hondurasului, într^o atmosferă tot atât de paşnică. A doua zi dimineaţa indienii au venit în număr mult mai mare, mbareaţi în douăsprezece piroge. Căpetenia lor îl asigură prin semne &gt;e Cordova de prietenia sa şi-1 pofti pe ţărm spunând: „cones catoohe”, dică „veniţi în casele noastre”. „Noi am botezat regiunea capul Catoche i aşa este şi astăzi însemnată pe hartă”. Cordova a debarcat cu un grup e oameni pe ţărm, unde se adunase o mulţime mare de indieni. Căpe-siia lor i-a poftit pe străini prin semne să meargă mai departe în sa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daţii au hotărât să meargă, rămânând însă atenţi, cu mâinile pe a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 s-au apropiat de nişte dealuri împădurite, la un semnal al căpeteniei, stenii săi au ieşit din locul unde stăteau la pândă. Capetele le erau upodobite cu pene. Purtau „zale” făcute din ţesătură de bumbac, iar ' L arme aveau suliţe, scuturi, arcuri şi praştii. După ce au tras un nor „ săgeţi, indienii s-au năpustit cu suliţele în mână asupra spaniolilor, ir aceştia i-au respins şi i-au pus pe fu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ptă au fost ucişi cinci-rezece indieni şi tot atâţia spanioli au fost răn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de locul bătăliei, învingătorii au văzut o piaţă cu trei nstrucţii de piatră. „Acestea erau templele lor, unde se aflau mulţi) li de lut, cu chipuri de demoni sau de fe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l templelor 1 găsit mici casete de lemn, iar în ele alţi idoli şi câteva discuri mari, ele din aur, dar cele mai multe din aramă, câteva salbe, trei coroane alte nimicuri ca, de pildă, peşti şi raţe făcuţi din aur de calitate mai &gt;astă. Când am văzut toate acestea – aurul şi clădirile de piatră – ¦am bucurat mult că am descoperit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spaniolii s-au întors pe corăbii, şi-^au bandajat răniţii şi | plecat mai departe spre vest, navigând numai în timpul zilei; noaptea ncau ancora, dar, din prudenţă, nimeni nu debarca pe ţărm. Corăbiile înaintat în această direcţie câteva sute de kilometri. Apoi ţărm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XICULUI 245 spre sud şi Alaminos a crezut că noul păimânt descoperit nu cotit ^&gt;ruSCntinent, ci o insulă. După ce au călătorit două săptămâni de-a este un? ur^OT' noii „insule”, spaniolii au văzut în depărtare o loca-lungul V ^ ^ gurile unui râu. Pe corăbii nu mai era decât puţină apă litate a? ^gtfel, spaniolii au fost nevoiţi să acosteze la ţărmul ţării pe de ^nd'ienii o numeau Campeche şi să ia apă din râ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w1 acest timp s-a apropiat un grup de indieni care purtau mantii t ături de bumbac. Ei arătau cu mâna spre răsărit, întrebând dacă din. -: n_au venit cumva de acolo şi repetau cuvântul „castilian”, dar SPH1Tii n-au înţeles atunci că este vorba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tilieni şi că, prin urmare, rir nii Ştiau ce se petrece pe insulele Antile. Prin gesturi, ei i-au poftit m Ridaţi să-i urmeze în sat. După ce s-au sfătuit, aceştia au hotărât să ^ rgă dar să fie cu luare aminte şi să nu se depărteze unii de alţii, Au fost conduşi până la nişte case mari din piatră, foarte bine construite. Erau templele idolilor lor, în care erau zugrăviţi pe pereţi şerpi mari şi alţi idoli hidoşi. Înăuntru era un fel de altar acoperit de sânge închegat. Se pare că nu de mult s-au adus aici jertfe omeneşti.” Indienii s-au adunat într-un număr atât de mare, încât soldaţii au fost cuprinşi de teamă că li se întinde o cursă la fel cu aceea din Catoche. Nişte oameni îmbrăcaţi în mantii sfâşiate au adus câteva legături de trestie uscată pe care le-au aşezat grămadă. In acelaşi timp au venit două detaşamente de arcaşi şi prăştieri cu zale din vată de bumbac, cu scuturi şi suliţi, care s-au opri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 moment, din templul învecinat au ieşit zece indieni în mantii albe, lungi până la călcâie. Părul lor lung era atât de încâlcit şi plin de sânge năclăit, încât nici nu mai putea fi pieptănat, ci numai tăiat. Aceştia erau preoţii. Ei ne-au afumat cu nişte cădelniţ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in semne ne-au dat a înţelege că trebuie să părăsim ţara lor înainte de a fi ars grămada de trestie, căci altfel ne vor ataca şi ne vor ucide. Apoi au poruncit să se dea foc trestiei şi au tăcut. Oştenii, înşiraţi ca pentru luptă, au început isă fluiere, să bată tobele şi să sufle dintr-un fel de trompete. Ne-a cuprins o spaimă atât de mare, încât în şiruri compacte ne-am retras spre ţărm, am încărcat butoaiele cu apă şi aro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 început să sufle vântul dinspre nord, care s^a transformat apoi într-o furtună ce a durat patru zile. Furtuna a fost atât de puternică, încât nu a lipsit mult ca vasele ancorate să fie aruncate Pe ţărm. După ce vântul s-a potolit, corăbiile au plecat mai departe spre n7;'^CaU^n^ sa se t (tm)* °ît rnai aproape de ţărm, pentru a se putea apro-cu apă proaspătă. După câteva zile spaniolii au văzut marele sat ton, înconjurat de ogoare cultivate cu porumb. Din cauză că 2a mării era mică, au fost trimise după apă nişte bărci, sub fost t a cPr^kiei celei mai mici. Dimineaţa, soldaţii care luau apă au pâepj acaţi de indieni. După o luptă care a durat o oră, spaniolii au nieri T aJ&gt;r&lt;? ape cincizeci de morţi, iar doi dintre ei au fost luaţi prizo-(mai târz ln a^ara de unul singur, au fost răniţi, dintre care unii grav (tm)- *u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 murit cinci). Cordova căpătase zece răni şi sângele îi oaie. Cu mare greutate, părăsind pe ţărm butoaiele cu apă, EPOCA MARILOR DESCOPERIRI GEOGRAFICE spaniolii au revenit pe corăbii, niţii au suferit crâncen când au”f ^ pansaţi, căci rănile au trebuit să/ soălate cu apă de mare. Unii d ei au început să-1 blesteme pe tonio Alaminos pentru ruta pe a ales-o şi pentru descoperirea i lei (el afirma tot timp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ba de o insulă, iar nu de un i tinent)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au hotărât să se întoarcă în Cu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eât aproape toţi marinarii erau răniţi şi nu erau destui oameni pentru a conduce corăbiile, s-a dat foc vasului celui mai mic. Dar înainte de a porni la drum trebuiau să ia apă de bă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area apei, corăbiile au pornit spre sud-vest şi în cea de a treia zi au dat de un golf în care se vărsa un râuleţ. Apa din el se dovedi însă a fi amară şi sărată. Mai târziu, Alaminos t dat acestui golf (situat la extremitatea sud-vestică a peninsulei Yueatan) mmele laguna de Terminos, întrucât tot mai spera să găsească acolo apătul (în spaniolă – „termino”) noii „insule”. Dar de acolo coasta otea spre vest şi spaniolii, chinuiţi de sete, au hotărât să se întoarcă 1 Cuba. Cu toate greutăţile întâmpinate, expediţia lui Cordova a cer-etat tot ţărmul nordic şi vestic al peninsulei Yucatan pe o distanţă de 00 de km şi a descoperit o ţară locuită de poporul maya, care se afla a un nivel mult mai înalt de civilizaţie decât triburile indiene pe care; cunoscuseră până atunci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inos a propus ca expediţia să nu se întoarcă în Cuba de-a lungul armului peninsulei Yucatan (în acest caz ar fi trebuit să navigheze tot impui împotriva vântului şi curentului), ci să folosească curentul (Golf-tream) şi să se îndrepte spre Florida, unde îşi puteau procura apă de ăut. Cordova, care era pe moarte din pricina rănilor primite, nu s-a npotrivit acestui plan şi spaniolii au traversat pentru prima dată golful lexic, ajungând pe ţărmul apusean al Floridei, după ce au străbătut este 1200 de km în patru zile. Pe ţărmul Floridei au avut o ciocnire x indienii, dar au izbutit totuşi să ia apă. După aceea, nenorocoşii căuj itori de aventuri s-au întors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rticipanţii la expediţie au pierit. Cordova a turit la zece zile după înapoiere. „Banii puţini pe care i-am avut s-au JS pentru această expediţie; ne-am întors în Cuba săraci, plini de datorii acoperiţi de răni. După socoteala noastră, 57 de soldaţi au pierit-ită tot ce ne-au adus expediţia şi descoperirile noastre! Dar Diego VelaS” lez a scris în Span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descoperire mare a făcut el şi c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XICULUI 247 ur a cheltuit pentru expediţie. La f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ris despre aceasta de a. -n piandra Juan Rodrigo de Fonseca, preşedintele consi-ru India, lăudindu^l pe Velasquez, iar pe noi, care am desco-liului P6111*</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Fonseca nici nu ne-a pomenit!”, peru a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GRIJALVA ŞI DESCOPERIREA MEXICULUI toată înfrângerea pe care au suferit-o spaniolii pe ţărmurile pen-l Yucatan, obiectele de aur aduse de acolo au stârnit atât de mult ima-^ f a amatorilor de aventuri, încât chiar în anul următor (1518) a fost Sina izată în Cuba o nouă expediţie, mai mare, condusă de Juan Grijalv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an ¦ ^ ja dispoziţie patru corăbii (două dintre ele au fost echipate de Defio Velasquez) şi un detaşament de 240 de soldaţi. Pilot-şef a fost celaşi Alaminos, iar Bernal Diaz a luat şi el parte la expediţie. Escadra a pornit spre vest pe drumul pe care-1 urmase şi Cordova, dar curentul a împins-o către sud şi cu acest prilej a fost descoperită insula Cozumel în dreptul ţărmului răsăritean al peninsulei Yucatan. Locuitorii insulei au fugit îngroziţi când i-au văzut pe spanioli şi aceştia au pornit mai departe fără 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lva a hotărât în primul rând să pedepsească pe locuitorii din Champoton, pentru nimicirea detaşamentului lui Cordova. Un detaşament mare a debarcat pe ţărm. Indieni înarmaţi, mânjiţi cu vopsea albă şi neagră pe obraz, îi aşteptau pe spanio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debarcării, jumătate din soldaţi au fost răniţi, dar pe ţărm ei şi-au pus „zale” din bumbac şi i-au alungat pe indieni, pierzând şapte morţi; şaizeci au fost răniţi, printre care şi Grijalva. După lupta grea din care spaniolii au ieşit învingători, dar au suferit pierderi mari, ei au hotărât să se comport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guna Terminos, corăbiile au înaintat cu prudenţă mai departe spre apus, de-a lungul ţărmului încă neexplorat. Ele mergeau numai ziua şi, după câteva zile, au ajuns la gurile marelui râu Tabasco (astăzi râul Grijalva). Pe ţărm s-au ivit o mulţime de indieni. Din toate părţile se auzea din pădure zgomotul copacilor care cădeau: indienii construiau baricade pentru a lupta împotriva străinilor. Totuşi, spaniolii au debarcat Curând, spre locul debarcării s-au îndreptat o mulţime de bărci cu oşteni gata de luptă. Prin intermediul unor tâlmaci (prizonieri indieni), Grijalva a poruncit să se comunice căpeteniilor să vină fără teamă la tratative, jwnbele Părţi şi-au oferit daruri. Indienii au adus peşte, găini, fructe şi rte de porumb, au întins pe pământ o basma de bumbac şi 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fteva obiecte artistic lucrate din aur de calitate inferioară, precum Şi câteva mantii. Ei spuneau că nu au mai mult aur, dar că spre vest se la o ţară unde este foarte mult aur. Totodată ei au repetat ds câteva da.1 ^T*11^ &gt;Mejico„, pe care spaniolii pe atunci nu-1 înţelegeau. Chiar ca darurile erau neînsemnate, soldaţii s^au bucurat că aici există aur răr”|U Porn^ imediat mai departe în căutarea ţării unde, potrivit asigura date de indieni, se găsea foarte mult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a.” ^l7? 111^ cotea spre nor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gurile unui râu mare, steRUi f1 aU Z^t ° mulţime de indieni; pe suliţele lor lungi fluturau albe. Ei îi pofteau pe străini să coboare pe ţărm. Erau trim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IÂIRI GEOGRAF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Drumut tui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Uri Grijalva far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ninsulei Yucatan şi a ţărmului sud-estic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icârmuitorul Mexicului, căpetenia supremă a aztecilor, iţia de întâmplările de pe ţărmurile ipeninsulei Yucatan, ştia că străinii mers mai departe spre nord şi că ei caută aur. El a poruncit locuito-r de pe coastă să dea obiecte de aur în schimbul „mărfurilor” de ie mare, pentru a afla încotro şi cu ce scop se duc castilienii. Din e satele din jur indienii au început să aducă podoabe de aur. Ele t destul de primitiv lucrate, din aur de calitate inferioară, dar spa-ţi au izbutit să obţină în schimbul mărgelelor cantităţi nemaivăzute i atunci. Grijalva a îndeplinit formalităţile obişnuite şi a intrat în înirea ţării, întocmind şi act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şi-a urmat drumul mai departe spre nord-vest. După puţin &gt;, spaniolii au descoperit un arhipelag mic şi au trimis acolo o barcă ru cercetări. Pe una din insule ei au găsit câteva construcţii de pia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erau trepte care duceau Ia nişte altare. „Pe aceste altare se aflau monstruoşi. Erau zei indieni şi chiar în noaptea precedentă le fusejertfiţi cinci indieni; corpurile lor sfâşiate, cu pieptul despic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i picioarele tăiate, zăceau încă aici; pereţii erau stropiţi d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paniolii au debarcat pe un ţărm nisipos şi şi-au iruit case pe crestele dunelor, căci mai jos nu puteau scăpa de ţânIn apropierea ţărmului se vedea o insulă. Acolo soldaţii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eni cn fel de Prea ne ilor -Tse aflau preoţi infanţii negre. „In ziua doi băieţaşi, caro-tw” piepturile şi au adus garate în dar zeului lor it să ne afume cu un &gt; dar nu nea-am lăsat. 1 -a băieţa-Thiati cu atâta cruzim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trebat pe tâlmaciul ce au fost înjunghiaţi bă-a bâiguit numai: „Culloa' această cauză spaniolii enui„ insula San Juan de VUxxr Această insulă avea un port 'excelent. După cucerirea Mexicului Ta continuat mult timp sa fie cel mai important port al „Noii Spami (el este aşezat în faţa oraşului Veracruz). _, Jertfă adusă soarelui (desen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lva trimise în Cuba o cora bie cu aurul obţinut şi cu un raport asupra tuturor celor întâmplate. Cu celelalte corăbii el a continuat călă toria de^a lungul ţărmurilor Mexicu lui şi a ajuns până la marele râ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co, unde coasta coteşte spre nord. Corăbiile erau deteriorate, se apropia iarna, iar proviziile erau pe sfârşite. De aceea expediţia s-a întors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Grijalva a descoperit o ţară nouă cu o civilizaţie superioară – Mexicul – şi a explorat aproape toată coasta apuseană a golfului Mexic – de ia laguna de Temiinos până la gurile râului Panuco – pe o întindere de aproape 1000 de km. Dar pentru spanioli lucrul cel mai important era că Grijalva şi soldaţii săi au adus o mare cantitate de Podoabe de aur. Vestea despre „ţara aurului” s-a răspândit în insulele Antile şi a ajuns pân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MURILOR NORDICE ALE GOLFULUI MEXIC DE CĂTRE PINEDA ŞI PRIMELE ŞTIRI DESPRE MISISI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pre ţara aurului ajunse în Jamaica, guvernatorul „isulei, Francisco Garay, organiză o expediţie alcătuită din trei corăbii, s”b comanda lui Alonso Alvarez Pineda, pentru descoperirea şi cucerir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Potrivit explicaţiilor lui Bernal Diaz, indianul a spus că poporul culloa, adică „*icanii, a poruncit să se aducă jertfe omeneşti; dar soldaţii sezisaseră din vorbele ' n^mai cuvântul „ulloa”, care se repeta des, iar denumirea completă a insulei se U faptul că ea a fost descoperită în ziua de sf. Ion (San Juan, 24 iunie) şi, aceasta, pe căpitanul Grijalva îl chema tot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Florida saii-Bimirij. ' – –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pperiţă de fuan-P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scoperirilor lui Francisco Garai/dinspre vest şi ale lui Diego Velasquez dinspre est, pornind de la capul Smo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Mexic pe harta lui Garay îgiunilor nordice de pe litoral. Pineda a plecat din Jamaica în anul 519, a traversat golful Mexic spre nord-vest, iar apoi a luat direcţia st, înaintând până în locul unde ţărmul coteşte brusc spre sud. Conţi-aând să meargă în noua direcţie, el a atins extremitatea sudică a pen-isulei Florida. De aici Pineda s-a reîntors. La înapoiere, el a explorat &gt;t ţărmul nordic al golfului pe o întindere de peste 2500 km, din Flonda! nă la râul Panuoo, unde ajunsese Grijalva. Soldaţii trimişi de Pineda &lt;: recunoaştere au fost prinşi de un alt detaşament spaniol, al lui C°rtez ezi mai jos), care încă de pe atunci se considera singurul stăpân a exicului. Pineda a fost nevoit să se retragă spre nord. Apoi el a naviga &gt;re răs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aproape de ţărm, a pătruns în estuarul unui rW iaş pe care 1-a numit râul Sfântului Duh (Rio del Espiritu SanW -obabil că acesta era marele braţ al fluviului Misisipi; râul descoperi; Pineda avea un debit de apă atât de mare încât navigatorul a cezt^ început că aceasta este calea spre India, adică strâmtoarea care eanul Atlantic de marea de sud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I PRIMA CĂLĂTORIE ÎN JURUL LUMII 251 tul politic al călătoriei lui Pineda a constat în faptul că, baBezulta ^ tuj primului descoperitor, Spania a pus stăpânire în se pe lfli Mi Rlttl f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Pî pe „toată coasta golfului Mexic. Rezultatele geografice ale mod? i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juj pineda au fost de o covârşitoare însemnătate: el a dovedit expediţiei ^c U {ja ţărmurile unui continent vast ale cărui peninsule că ^°Huri&lt;ja – la răsărit – şi Yucatan – la sud-vest. Este posibil, fireşte, sânt: rl° ^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ns, jn estuarul fluviului Misisipi. – ci în al unui alt ca e} sapar şj în acest caz el a fost iprimul care a arătat că există un fluv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curge 'pe continentul nordic spre sud şi se var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ulterioară a lui Pineda a rămas necunoscută. Potrivit relată-lui Bernal Diaz, indienii l-au ucis pe el şi pe mulţi din oamenii lui ^ dat foc tuturor corăbiilor, în afară de una singură, care, sub co-Ş1 nda lui Diego Camargo, a scăpat fugind spre vest; cum însă n-au mticat să îmbarce şi proviziile, marinarii au suferit de foame. Când corabia lui Camargo a acostat la ţărmul mexican, la Veracruz (1520), pe ea se aflau şaizeci de bolnavi, dintre care mulţi au murit pe ţărm. Această corabie şi marinarii care au supravieţuit au fost capturaţi de asemenea de Cortez, după retragerea sa temporară din capitala Mexicului, care se răsculase. După alte informaţii, Pineda ar fi rămas pe râul Sfântului Duh câteva săptămâni, făcând negoţ paşnic cu indienii. Apoi s-a întors în Jamaica şi a povestit că a văzut ipe râu multe sate şi că indienii care trăiesc la nord de golful Mexic poartă podoab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numai că în 1520, după expediţia lui Pineda, în mâinile guvernatorului insulei Jamaica a ajuns o hartă pe care el a trimis-o în Spania (aşa-numita hartă a lui Garay). Pe ea se văd clar ambele peninsule – Florida şi Yucatan – legate prin linia de ţărm care închide la nord golful Mexic. Aşadar, este incontestabil că până în 1520 diferite expediţii spaniole au terminat – fireşte, numai în linii generale – descoperirea întregului ţărm al golfului Mexic şi, prin urmare, şi a întregului litoral al Meditera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MAGELLAN ŞI PRIMA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ŞI DESCOPERIREA FLUVIULUI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lboa a descoperit „Marea de sud”, a urmat prima încercare suda pe a-iunge acolo pe mare, ocolind continentul nou descoperit pe la văra, re^uPunând că dincolo de continent, departe în vest, se află adePilot f ^'e la miazăzi”, Juan Diaz Solis, care fusese num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l ta ^e sud&gt; venind dinspre oceanul Atlantic şi înaintând dea de 36°; af? nului brazilian care cotea spre sud-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paralelei itudine sudică, Solis a dat peste o nouă -„Mare dulce”, iar 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 Castiliei&gt; a început în 1515-1516, cu două sau trai corăbii, să tarea ^e sud&gt; venind dinspre oceanul Atlantic şi înaintând de-a af? nli b î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POCA MARILOR DESCOPERIRI GEOGRAFICE descoperit estuarul unui fluviu uriaş, pe care 1-a luat mai întâi trâmtoarea spre oceanul de Răsărit. Solis a debarcat pe ţărm, dar a cis de indieni. Mai târziu, în cinstea sa, Magellan a numit acest estu io de Solis (de la mijlocul secolului al XVI-lea el se numeşte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MAGELLAN ŞI COMPONENŢA EXPED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Magellan1, un nobil portughez sărac, luase parte, între iii 1505 şi 1511, la cucerirea Indiei de est şi a ipeninsulei Malaoca.] V [aj rziu el a luat parte la expediţiile portugheze din Africa de nord, unde fost rănit. După ce s-a întors în patrie, a cerut regelui o avansare neîn-mnată în serviciu, dar a fost refuzat. El a propus un proiect de expediţie întru a ajunge dinspre vest în insulele Moluce. Proiectul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agellan şi-a părăsit patria, plecând în Spania. El s-a asociat i astronomul portughez Ruy Faleiro, care susţinea că a găsit metoda întru stabilirea exactă a longitudinilor. Amândoi s-au prezentat la îvilla în faţa Consiliului pentru Indii şi au declarat că insulele Moluce principalul izvor al bogăţiei portugheze – trebuie să aparţină Spaniei, ^oarece se află în emisfera apuseană, spaniolă (în baza „împărţirii lumii” n 1494), dar că la aceste „insule ale Mirodeniilor” trebuie să se ajungă, întru a nu trezi bănuiala portughezilor, dinspre vest, şi anume prin area de sud descoperită şi anexată de Balboa la posesiunile spaniole, agellan a demonstrat cu foarte multă putere de convingere că între eanul Atlantic şi Marea de sud trebuie să existe o strâmtoare, la sud de ¦„ara Sfintei Cruci” (America de sud). Magellan şi Faleiro au cerut la 3eput aceleaşi drepturi şi privilegii care fuseseră făgăduite la timpul său l Columb. După îndelungi tocmeli cu consilierii regelui, care şi-au zervat o mare parte din veniturile presupuse, precum şi după oarecare ncesii făcute de portughezi, s^a încheiat cu ei o convenţie. Regele trol I s-a obligat să echipeze pe socoteala tezaurului cinci corăbii şi asigure expediţiei provizii 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 Faleiro a renunţat la călătorie, astfel încât îgellan, care era fără îndoială sufletul acestei expediţii, a rămas sin-rul ei conducător. Magellan a arborat pavilionul de amiral pe corabia rinidad„ (110 tone). La stăruinţele Consiliului pentru India care nu ea încredere deplină în portughezul Magellan, căpitani ai celorlalte răbii au fost numiţi spanioli: pe corabia „San Antonio„ (120 de tone) Juan Cartagena, nobil de origine, rudă cu episcopul Fonseca (Cartagena dobândit de asemenea împuterniciri speciale de controlor regal al regii expediţii); pe „Concepcion„ (90 de tone) – Gaspar de Quesada-”Victoria„ (85 de tone) – Luis de Mendoza, iar pe „Santiago” (75 de ie) – Juan Serrano2. Echipajul întregii flotile (potrivit listelor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se obişnuieşte să fie numit. Adevăratul său nume portughez este Magalhă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iste el figura ca fiind originar din Sevilla; în 1512, navigase din Spania spr&amp; ui Darien în calitate de cârmaci. După o altă versiune el aifi fost portughez numele de Joâo Serrao) şi ar fi navigat de câteva ori pân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I PRIMA CALATOKIE ÎN JL'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ifra la 239 de oame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lau 26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 f^eau soldă; printre aceş-care nu Prlinânarul italian Antonio f%J (din oraşul Vteenza din; ur”re a devenit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Vrul lumii. Deoap ^ ^ marmar Ş1 nicl reCtrS un izvor foarte important îl ffeStuie însemnările din jurnalele ale vaselor, pe care le ţinea o Albo – mai întâi ajutor de LL* pe „Trinidad”, iar apox cir-Sari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ATAGONIEI. IERNATUL ŞI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519, escadra ieşi din gurile fluviului Guadalquivir şi se îndreptă prin insulele Canare, spre sud-vest, către ţărmurile Braziliei, în timpul trecerii peste ocean, Magellan a elaborat un sistem bun de semnalizare şi corăbiile din flotila sa, deşi de tipuri diferite, nu s-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tăcit niciodată una de alta. Neînţelegerile dintre Magellan şi căpitanii spanioli au început foarte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flotila s-a îndepărtat de insulele Canare, Cartagena a pretins ca Magellan să se sfătuiască cu el la orice schimbare a itinerariului. Dar portughezul i-a răspuns liniştit şi mândru: „Datoria domniei voastre este să urmaţi ziua steagul meu, iar noaptea felinarul de la pupa corăbiei mele”. Câteva zile după aceea, când MageUan i-a adunat pe toţi căpitanii ipe corabia sa, Cartagena a ridicat din nou problema conducerii comune a expediţiei. Atunci Magellan, care, deşi mic de statură, era înzestrat cu o mare putere fizică, 1-a apucat pe neaşteptate de guler şi a poruncit să fie arestat şi ţinut sub pază pe „Victoria”, iar pe „San Antonio” a numit un alt căpitan – Alvaro Mesquita, o rudă a lui, marinar portughez, participant fără soldă la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noiembrie, escadra a ajuns la extremitatea estică a Americii de sud, iar pe la mijlocul lunii ianuarie se afla în dreptul es-ţuarului La Plata. Neavând încredere în relatările însoţitorilor lui Solis, Magellan a explorat din nou La Plata şi, fireşte, n-a găsit strâmtoarea Pre Marea de sud. Mai departe spre sud se întindea un pământ pustiu, ^cunoscut. Magellan s-a îndreptat mai întâi în direcţia sud-vest, unde a 0^6”* marele Solf San Matiaş, iar apoi spre sud. La 1 aprilie 1520, emisfera sudică s-a anunţat sosirea iernii, Magellan a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corăbii (gravură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ască pentru iernat în micul golf San Julian, în dreptul paralel 349° latitudine sudică. El a adus în golf patru din corăbiile sale, îsul său, din precauţie, 1-a ancorat la ieşirea din golf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emulţumiţi au hotărât să-1 silească pe Magellan „să execute strucţiunile regelui”, adică să cetească imediat spre capul Bunei Spe-nţe, pentru a ajunge în insulele Moluce pe drumul răsăritean (portu-l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noapte a izbucnit răscoala. Cartagena a fost eliberat, îbelii au pus mâna pe trei corăbii – „Victoria”, „Concepcion” şi „San itonio”, l-au arestat pe Mesquita, iar Quesada 1-a rănit mortal pe aju-rul de cârmaci de pe „San Antonio”, devotat lui Magellan. Căpitanii anioli au îndreptat tunurile asupra vasului amiral şi i-au cerut lui agellan să vină la ei pentru tratative. Aşadar, împotriva celor două răbii ale lui Magellan se aflau trei corăbii rebele, gata de luptă. Dar belii nu aveau încredere în marinarii lor, iar pe una din corăbii au fost voiţi chiar să-i dezarm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momente grele, Magellan a dat do-dă de calm şi hotărâre. El a trimis pe alguazilul (ofiţerul de poliţie) Gon-'o Gomez Espinosa, care îi era credincios, cu câţiva marinari pe „Victoria” să-1 poftească pe căpitanul Mendoza să vină pe vasul amiral pentru itative directe. Mendoza, fireşte, a refuzat. Atunci alguazilul i-a înfipt pumnal în gât, iar unul dintre marinari i-a dat lovitura de graţie. Un: partizan al lui Magellan, ginerele său, portughezul Duarte Barbosa, pus îndată stăpânire pe „Victoria” şi a fost numit căpitan al ei. Acum aortul de forţe s-a schimbat în favoarea lui Magellan, căci de partea erau trei corăbii. Pentru ca vasele rebele să nu poată fugi,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I PRIMA CĂLĂTORIE ÎN JURUL LUMII 255 „ upase, după cum am arătat mai sus, o poziţie avantajoasă p ^^ lucru sa p ş p „p predat. ^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depsit cu cruzime pe căpitanii rebeli: el a ordon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tat Quesada, să se ciopârţească cadavrul lui Mendoza care fufie ^eCfPmai înainte, iar Cartagena, împreună cu un preot rebel, au fost e ucis ti P ceilalţi rebeli însă ia cruţat chiar i prevăzător goli.' „San Antonio” a încercat să iasă în larg, d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a ^ ^ vasul amiral, marinarii i-au legat pe ofiţeri şi s-au prima ^V^ lucru s-a petrecut şi pe „Concepc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 ^ i ăitii bl fmai înainte, iar Cartagena, împreună cu un preot rebel, au fost gg ucis coasta pustie. Pe ceilalţi rebeli însă i-a cruţat, chiar şi pe debarca ^j^ gebastian Elcano, ajutorul de cârmaci de pe „Concepcion”, * îndreptase tunurile asupra vasu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TeLa mijlocul lunii mai, Magellari a trimis pe Serrano, cu corabia „Sanîn explorare spre sud. Serrano n-a izbutit să pătrundă prea despre sud, din cauza că „Santiago„ s-a sfărâmat ide stânci în dreptul lui Santa Cruz (50° latitudine sudică); echipajul său s-a putut salva c multă greutate (un singur marinar a pierit). Magellan l^a numit pe Serrano căpitan pe „Concep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unde iernau corăbiile lui Magellan era vizitat de indieni de o statură foarte înaltă. Ei au fost numiţi patagonezi (în spaniolă „pata-eon” înseamnă cu picioare mari), iar ţara lor se numeşte de atunci Pata-qonia. Pigafetta a exagerat înălţimea băştinaşilor, prezentându-i ca pe nişte adevăraţi uriaşi. La sfârşitul lunii august escadra a părăsit golful San Julian şi a înaintat până la gurile râului Santa Cruz. Acolo marinarii au rămas până la mijlocul lunii octombrie, aşteptând venirea primăverii (din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TRÂMTORI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escadra a pornit spre sud, de-a lungul ţărmului Pa-tago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ieşi în larg, Magellan a declarat căpitanilor că va căuta la sud o strâmtoare între oceanul Atlantic şi Marea de sud şi că va coti spre răsărit numai în cazul când nu va găsi strâmtoarea până în dreptul paralelei de 75°. Prin urmare şi el se îndoia de existenţa „strâmtorii Patagoniei”, dar voia să încerce toate posibilităţile. Golful sau strâm-^rea care 'ducea spre apus a fost găsit după trei zile, la 21 octombrie 1520, dincolo de paralela de 52° latitudine sudică, după ce Magellan ex-P °rase coasta dinspre oceanul Atlantic, până atunci necunoscută, a Ame-sud1 – SUd&gt; ipe ° distantă de peste 4000 de km, între 34 şi 52° latitudine Qica, descoperind cu acest prilej toate golfurile de pe această coastă” Pnntre care Bahia Blanca, San Matiaş, San Jorge şi Bahia Gra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dată ce escadra, ocolind capul Fecioarelor (Cabo Virgenes), a cotit J ' ^e^an a trimis înainte două corăbii ca să cerceteze dacă nu lnaS^ direcţie vreo ieşire în largul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nopţii s-a anienintet ° ^urtună care a durat două zile. Corăbiile trimise înainte erau nării a, s^ Se ^ărâme de stânci. Dar în momentul cel mai critic mariîntr* rVat ° strârntoare îngustă, s-au îndreptat într-acolo şi au „^ ffolf destul de larg. Ei şi-au continuat drumul pr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na”Ziar^ ° a^^ strâmtoare, dincolo de care se deschidea un nou 1 iarg Atunci căpitanii oelor două corăbii – Mesquita şi SerEPOCA MARILOR DESCOPERIRI GEOGRAFICE rano – au hotărât să se că şi să-i raporteze lui lan că, după cât se pare, oul sit trecerea spre Marea de * „. Am văzut cele două J” bii care se apropiau de nor ¦ pânzele întinse şi cu pavil^ nele ridicate. Când au aiun~ mai aproape… oamenii de n! ele au început să tragă cu tu! nurile şi să ne salute scoţânrj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în strâmtoare (desen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eşirea în Marea de sud era încă departe. Magellan a mers câteva zile spre sud prin „golfurile” largi, până când a văzut două canale (lângă insula Dawson). Unul ducea spre sud-est, iar celălalt, spre sud-vest. Magellan a trimis spre sud-est corăbiile „San Antonio” şi „Concepcion”, iar spre sud-vest, o barcă. „Oamenii trimişi [în barcă] s-au întors după trei zile cu ştirea că au văzut un cap şi o mare deschisă. La auzul acestei veşti căpi-tanul-general a plâns de bucurie şi a denumit acest cap De-seado1.” „Trinidad” şi „Victoria” au pătruns în canalul de sud-vest şi au răas ancorate acolo ipatru zile, apoi s-au înapoiat, pentru a se alătura lorlalte două corăbii. Dar n-au găsit decât corabia „Concepcion”, care despărţise de „San Antonio”: ea a nimerit într-un loc unde strâmtoarea închidea – golful Inutil, şi s-au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tonio” a ajuns într-un alt golf închis; la înapoiere, negă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a la locul ei, ofiţerii s-au răsculat din nou, l-au rănit şi l-au ferecat lanţuri pe Mesquita, au ales un alt căpitan şi s-au întors în Spa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tru a se justifica, dezertorii l-au acuzat pe Magellan de trădare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rezuţi. Mesquita a fost arestat, iar familiei lui Magellan i s-a retras itorul din partea tezaurului (soţia şi copilul lui au murit curând în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ar participanţii la expediţie nu ştiau în ce împrejurări a d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Antonio”. Ei credeau că vasul a pierit, deoarece Mesquita era prieten de nădejde al lui Magellan. După fuga corăbiei „San Antonio', Magellan nu-i mai rămăseseră decât trei vase, ia refectivul echipajulu1 iz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rit, astăz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I FRIMA CĂLĂTORIE ÎN JURUL LUMII mai departe de-a torn nO1 care se ingusagellan a mai con-Seinei zile (23-28 vasele spre nord-gând parcă pe fundul SSSi între munţi. Munţi? cu altitudini de peste mt itr.) Şi ţărmurile gola-1 ale strâmtorii păreau pusta, Lr la sud se vedeau în timpul Xi trâmbe de fum, iar noaptea focuri. Magellan a denumit acest pământ sudic, ale cărui dimensiuni nu le cunoştea, Ţara Focurilor1; pe hărţile noastre el este denumit greşit Ţara de Foc. După 38 de zile de la găsirea intrării dinspre Atlantic în, strâmtoarea care leagă într-adevăr cele două oceane, Magellan a descoperit capul Dorit (astăzi Pilar), lângă ieşirea spre oceanul Pacific din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VERSARE 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Magellan (schiţă a' hărţii lui Pigaâetta; pe original, nordul se aiâă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a 28 noiembrie 1520, Magellan a ieşit din strâmtoare (ea are o lungime de circa 550 de km) în largul oceanului, condu-cind cele trei corăbii care îi mai rămăseseră prin „Marea de sud”, la început m direcţia nord. La 1 decembrie, în dreptul paralelei de 48° latitudine ia l&lt;tsra °bservat de pe corăbii, pentru prima şi ultima oară, pământ răsărit. Era probabil una dintre insulele arhipelagului Chilian. De se consideră că Magellan a mers spre nord până în dreptul parale-°5 latitudine sudică, iar apoi a schimbat direcţia spre vest-nord-^^- insulele Moluce. El ştia că aceste insule se află în dreptul iu s-a lămurit nici până astăzi de ce a trecut ecuatorul, dincolo de paralela de 10°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 * „ lC versiuni, Magellan a denumit această ţară sudică „Ţar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 JMQ „Tierra de los Humos”; astfel figurează ea pe o veche hartă spa pe motiv C„ T Iege^e Carolla dat ordin săi se schimbe numele în „TaT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nu există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toare şi am ajuns pe î mării Liniştite. Timp ţje. ^ luni şi douăzeci de zile ^ mers fără pic de hrană pr^ pată. Ne hrăneam cu pesruJ1” dar aceştia se transformase *' într-un fel de pulbere ames^î cată cu viermi. Miroseau ta re a urină de şobolani. Beam „ apă galbenă, stătută. Mâncam° de asemenea, pieile de bou” ^ care erau acoperite vergile ca să nu se roadă. Le înniuiam în apă de mare timp de patru-cinci zile, după care le puneam pentru câteva minute pe cărbuni încinşi şi le mâncam. Adesea ne hrăneam cu rumeguş. Şobolanii se vindeau cu jumătate de ducat bucata, dar nici la acest preţ nu-i puteai dobândi” {Pigafet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de corăbiile lui Magellan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echipajul era bolnav de scorbut. 19 oameni au murit, printre care şi băştinaşii captivi – un brazilian şi un „uriaş” patagonez. Din fericire vremea a fost bună tot timpul, de aceea Magellan aşi dat oceanului denumirea d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impul traversării oceanului Pacific, în emisfera su-lică, un însoţitor al lui Magellan – se pare cârmaciul Andres San Martin, &gt;e care Pigafetta îl numeşte „astrolog” – a descoperit două sisteme ste-are care mai târziu au căpătat denumirea de Norul mare şi mic oî_îl„ Wagellan. „Polul Sud nu este atât de înstelat ca polul Nord – scrie Pi 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ăd aglomerări cuprinzând multe stele mici, care aI (tm) n„ esc nişte nori de praf. Distanţa dintre ele nu e mare şi sunt cam palwe-3rintre ele se află două stele mari, dar nu prea strălucitoare, care sfi nişc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ceanul Pacific, escadra lui Magellan a străbătut cel V în 17000 de km, din care o mare parte în apele Polineziei de sud. /[icroneziei, unde sunt presărate nenumărate insule mici. Este uimitor c ti tot acest timp călătorii n-au întâlnit decât „două insuliţe pustii, pe cf u găsit numai păsări şi copaci”. Potrivit însemnărilor lui Albo,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IXAN Şl PRIMA CĂLĂTORIE ÎN JURUL LUM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Pablo„) se află la 16° 15' latitudine sudică, iar a doua („Ţi-Hâ i„T^jică „Rechinii„) la 11° 15' latitudine sudică. Magellan şi Albo nes, „oar-|-e exact pentru acea vreme latitudinea; dar, întrueât în se-st^^vi-lea nu putea fi vorba de o calculare exactă a longitudinii, c°lul. Qgibil să identificăm aceste insuliţe cu vreo insulă reală de pe futile noas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fârşit, la 6 martie 1521, au apărut la vest trei insule locuite (din l insulelor Mariane). Zeci de luntri ale băştinaşilor au ieşit în a străinilor. Ele navigau cu ajutorul unor vele triunghiulare T^ine fgcUte din frunze de palmier. De aceea, Magellan a denumit la T „fut aCeste pământuri noi – „Insulele velelor la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insu-l mari (probabil Guam – 13° latitudine nordică) localnicii – oameir heşi, bine făcuţi, goi1, dar purtând mici pălării din frunze de palmier ^se căţăraţi pe corăbii şi furau tot ce le cădea în mână. „Sunt săraci, dar foarte îndemânateci şi mai cu seamă hoţi foarte iscusiţi şi de aceea am numit cele trei insule – „insulele Hoţilor” (Ladrones) – scrie Pigafetta. Când insularii au furat una din bărci care era legată de pupa unei corăbii Magellan, supărat, a debarcat pe ţărm un detaşament de marinari înarmaţi, a dat foc la câteva zeci de colibe şi bărci, a ucis şapte oameni şi şi-a luat barca înapoi. „Când vreunul din băştinaşi era rănit de săgeţile trase de arbaletele noastre, care îl străpungeau, el începea să tragă de capătul săgeţii în toate părţile, o smulgea din trup, o Drivea cu uimire şi aşa mu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ne-a stârnit multă milă. Când au văzut că ne îndepărtăm, băştinaşii ne-au urmăr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ai bine de o sută de bărci. Apro-piindu^se de corăbii ei au aruncat în noi cu pietre. In bărcile lor am văzut şi femei care ţipau şi-şi smulgeau părul, bocind pesemne pe cei ucişi d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zilei de 16 martie 1521, după ce a mai parcurs spre vest vreo 2000 de km, în dreptul paralelei de 10° latitudine nordică, escadra s-a apropiat de un grup de insule din Asia de est, denumite ulterior Filipine, şi s-a oprit lângă insula Siar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calculat distanţa parcursă realmente de corăbiile lui Magellan din America până la primele insule mari, ea s-a arătat a fi mult mai mare decât distanţa dintre Lumea nouă şi Japonia indicată pe hărţile din acea vreme. Magellan a dovedit că între America şi Asia se află o unaşă întindere de apă mult mai largă decât oceanul Atlan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lumb a traversat pentru prima oară oceanul Atlantic într-o lună şi P^ când lui Magellan i-au trebuit pentru traversarea oceanului Pamai mult de trei luni, deşi a avut o vreme minunată şi vânt prielni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j, ¦D^scoperirea strâmtorii între oceanul Atlantic şi Marea de sud şi în g °na lui Magellan pe Marea de sud au produs o adevărată revoluţie este 0Sr ej S~a dovedit că cea mai mare parte din suprafaţa glob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ată de uscat, ci de ocean şi că există un ocean Mondia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le purtau nişte cingători peste şolduri sub forma „unei fâşii înguste SubUre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Magellan s-a îndreptat în ziua următoare la n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rgao, spre insuliţa nelocuită Homonhon (la sud de marea insulă Sam ta să ia apă de acolo şi să dea oamen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sibilitatea să se odihneai localnicii de pe insuliţa vecină Suluan au început să-i viziteze pe spân'0? -” i, în schimbul bonetelor roşii şi a tot felul de mărunţişuri, le aduce ructe, nuci de cocos şi vin de palmier. Ei spuneau că „în aceste locif^ e află multe insule„. Magellan a denumit arhipelagul – „San LazaryJ* „paniolii au văzut la căpetenia tribului cercei şi brăţări de aur, ţesătu ' e bumbac brodate cu mătase şi arme albe împodobite cu aur. După c”' îva zile escadra a pornit spre sud-vest şi s-a oprit lângă insula Carniguin a nord de Mindanao). De „Trinidad” s-a apropiat o luntre şi când malezul Enrique, sclavul lui Magellan, i-a strigat pe vâslaşi în limba sa 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ă, ei 1-^au înţeles pe dată. După două ore au sosit două bărci mari [ine de oameni, în frunte cu cârmuitorul localnic şi Enrique s-a putut iţelege cu ei fără greutate. Acum Magellan şi-^i dat seama că se află în „a parte a Lumii vechi unde se vorbeşte limba malaeză, adică în aproere de „insulele Mirodeniilor”, dacă nu ajunsese chiar la ele. Magellan, re mai fusese în sud-estul Asiei, şi sclavul său Enrique, originar din unatra, au încheiat virtualmente prima călătorie în jurul lumii din is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ul insulei a venit pe vasul-amiral şi i-a dat lui Magellan loţi care au condus corăbiile până în marele port comercial Cebu, din iula cu acelaşi nume din partea centrală a Filipin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nalul de nd al lui Albo şi în însemnările lui Pigafetta apar denumiri de insule cunoscute până atunci europenilor – Leyte, Bohol, Cebu etc.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a occidentală denumesc acest proces de cunoaştere a arhipelalui de către europeni descoperirea Filipinelor, cu toate că insulele fueră vizitate de mult de navigatori din ţări cu o civiliz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răsărit, Magellan şi însoţitorii săi văzând acolo mărfuri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ildă, vase de porţelan. In portul Cebu, ei au găsit o adevăă lume „civilizată”. Cârmuitorul oraşului a început prin a le cere să tească vamă. Magellan a refuzat, dar i-a oferit prietenia sa şi ajutor iţar, dacă acesta se recunoaşte vasal al regelui Spaniei. Pentru a-1 conLe mai uşor, el a organizat în dreptul insulei Cebu o luptă între oalii din echipajul său, un fel de manevre mi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 se aflau îbii care sosiseră din Asia de sud-vest. Unul dintre proprietarii v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siamez musulman – i-a spus cârmuitorului: „Bagă de seamă, &gt;âne, căci sunt aceiaşi oameni care au cucerit Calicut, Malacca şi toată ea Indiei.” Cârmuitorul din Cebu a acceptat propunerea lui Magelşi după o săptămână s-a şi botezat împreună cu familia sa şi cu câteva de supuşi. După cum afirmă Pigafetta, curând'au fost botezaţi „toţi itorii acestei insule şi alţii din alte insule. Pe insula vecină &amp;ra daţ mei colibe, din pricină că locuitorii au refuzat să se supună rajahului îuitorulu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tector al noilor creştini, Magellan s-a amestecat în certurile ¦e cârmuitorii insuliţei Mactan, situată în faţa oraşului Ceb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 26 spre 27 aprilie 1521 el a plecat acolo cu şaizeci de oamen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I PRIMA CĂLĂTORIE IN JURUL LUMI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ecifelor de corali, bărcile nu s-^au putut apropia trei ^ărCl1vrageIl) an a fost nevoit să lase în bărci oamenii înarmaţi cu arbade ţărio- &lt;^ete&gt; iar el însuşi cu cincizeci de marinari au ajuns pe insulă lete şijm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 Acolo, lângă un sat, ei erau aşteptaţi şi au fost atacaţi treC ¦ detaşamente de băştinaşi. Din bărci s-a tras asupr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l astfel de distanţă nici săgeţile şi nici chiar gloanţele muschetelor dar la ° ^ străpunge scuturile de lemn cu care se acopereau ataca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pute poruncit să se dea foc satului. Aceasta i-a înfuriat pe băştijy [agenan_ ^ începUt să arunce asupra străinilor nori de săgeţi şi pietre naŞ1 m şi suliţe, ţintind în picioare, care nu erau apărate de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oţi ai noştri, în afară de şase sau opt oameni care rămăseseră căpitanul, s-au pus îndată pe fugă… Recunoscându-1 pe căpitan, o CUultime de băştinaşi s-au năpustit asupra 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el a continuat să l^pte cu dârzenie, aşa cum se cuvine unui cavaler glorios. A încercat „tragă spada din teacă, dar n-a apucat s-o scoată decât pe jumătate, căci a fost rănit la mână de o suliţă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tacatori] 1-a rănit la piciorul stâng cu un pumnal mare. Căpitanul s-a prăbuşit cu faţa în jos; în aceeaşi clipă băştinaşii au aruncat în el lănci de fier şi de bambus şi au început să-1 lovească cu cuţitele până c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na noastră, bucuria noastră, adevăratul nostru conducător a pierit. El se uita tot timpul înapoi ca să vadă dacă am apucat să ne urcăm cu toţii în bărci” (Pigaf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gellan au fost ucişi opt spanioli şi patru insulari prieteni, care au sărit în ajutorul noilor lor aliaţi. Mulţi marinari au fost răniţi, printre care şi Pigafetta, care „se umflase tot din pricina unei răni pe care i-o făcuse în obraz 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O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agellan, Duarte Barbosa şi Juan Serrano au fost aleşi căpitani ai escadrei. Cârmuitorul din Cebu, aflând că vasele se pregătesc să plece, şi-a poftit aliaţii la un ospăţ de adio. Douăzeci şi patru de marinari, printre care Barbosa şi Serrano au acceptat curtenitoarea invitaţie şi au coborât pe ţărm, dar doi dintre ei – Espinosa şi portughezulJoao Lopez Carvalho, cârmaci pe „Concepcion”, s-au întors, bănuind pi/^e P^^'teş'te o cursă. Corăbiile au ridicat îndată ancorele, s-au apro-ţi o ^atTn.? i au început să bombardeze oraşul cu tun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el S pan. *°*„ ^~au văzut pe Juan Serrano rănit şi numai cu cămaşa pe lui e, striSa sa se înceteze tirul, căci altfel va fi ucis şi că toţi tovarăşii fie r” st omorâţi în afară de tâlmaci, malaezul Enrique. El implora să ţărm CUmPărat&gt; dar Carvalho a interzis să se trimită vreo barcă spre sinmiVi' 1- – a Procedat astfel – scrie Pigafetta – pentru ca ei să rămână singuri t- –? Pocedat astfel scrie Pigafetta pentru ca ei să rămână să nu ridmi-pe °°răbiiCu toate că Juan Serrano îl implora plângând în aceea ^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 ^e repede pânzele, căci va fi uc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plecat imediat„, ndant i^' ^arYa-^h1°&gt; fiind cel mai mare în grad, a fost proclamat co-” p + exPediţiei, iar alguazilul Espinosa a fost ales căpitan pe „Vic-i boln °^6 coraDiile nu au mai rămas decât 115 oameni, printre care aviCu un astfel de echipaj era greu de condus trei corăb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EPOCA MARILOR DESCOPERIRI GEOGRAFICE de aceea, „Coneepcion”, care era avariată, a fost distrusă prin în strâmtoarea dintre insulele Cebu şi Bo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strâmtoare, „Victoria” şi „Trinidad” au n x lângă ţărmul unei insule „unde oamenii sunt negri ca în Etiopia” (/? &gt;rima oară când sunt menţionaţi negritoşii din Filipine). Spaniolii au i îumit această insulă Negros. Pe insula Mindanao spaniolii au auzit penţ &gt;rima dată de marea insulă Luzon, situată la nord-vest de Mindan ^ Mişte piloţi găsiţi din întâmplare au condus corăbiile prin marea Suin ipre insula Palawan (Paragua) – cea mai vestică din arhipelagul Filip^g' or. De aici spaniolii s-au îndreptat spre uriaşa insulă Borneo (fiind prj~ nii dintre europeni care au ajuns acolo), iar la 8 iulie au aruncat ancora n faţa oraşului Brunei, de la care provine şi denumirea insulei. Ei înche-au „alianţe” cu rajahii locali, cumpărau din insule alimente şi mărfuri ocale, uneori jefuiau corăbii întâlnite în drum, dar nu izbuteau să gă-ească calea spre „insulele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rvalho a fost destituit „pentru nerespectarea poruncilor egelui”, iar în postul de „amiral” a fost ales Espinosa. Căpitan pe „Vic-oria” a devenit bascul Juan Sebastian Elcano, fost ajutor de cârmaci pe Concepcion„, participant la răscoala împotriva lui Magellan. De la Bru-ei ei s-au întors pe insula Palawan, iar de acolo, din nou la Mindanao</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tfel, au rătăcit până la sfârşitul lunii octombrie 1521, când au prins la ud de Mindanao un marinar malaez care a condus corăbiile spre ţinta) r – insulele Moluce. La 8 noiembrie ei au aruncat ancora lângă piaţa îirodeniilor, insuliţa Tidore [în dreptul ţărmului vestic al Halmaherei Djilolo), cea mai mare dintre insulele Moluce]. La Tidore, ei au cumpă-it o cantitate de cuişoare, nucşoară şi alte mirodenii preţioase. Corabia Prinidad” avea nevoie de reparaţii serioase. S-a hotărât ca, după termi-area reparaţiilor, Espinosa să plece în Spania Nouă, pe la răsărit, prin: eanul Pacific spre golful Panama, iar Elcano să ducă corabia în patrie ergând spre apus, în jurul capului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cembrie, „Victoria”, cu un echipaj de şaizeci de oameni, intre care treisprezece malaezi (capturaţi în diferite insule din Indo-îzia), a părăsit insula Tidore, pornin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ICTORIA” ÎNCHEIE PRIMA CĂLĂTORIE I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1522, un pilot malaez a condus „Victoria nă la insula Timor. La 13 februarie, spaniolii au părăsit Timor şi a^ irnit în direcţia sud-vest, spre capul Bunei Speranţe. Aşadar, însoţitorii i Magellan au pierdut de trei ori mai mult timp rătăcind printre insule arhipelagului Malaia decât a durat traversarea oceanului PacificElcano a ales dinadins itinerariul cel mai sudic, spre a fi cât mai de-1 rte de drumul obişnuit al corăbiilor portugheze, pentru că orice întil-~e cu ele s-^ar fi putut termina pentru oamenii de pe „Victoria” cu în„ isoarea sau poate chiar cu moar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sud a oceanului In' in, marinarii de pe „Victoria„ au văzut o singură insulă în dreptul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şr PRIMA CĂLĂTORIE IN JURUL LUMII 263 e Cp m j^^ oameni, arestaţi de portughezi, fiind bănuiţi că au rămas,. ^eie Moluce de drumul de răsărit, încâlcind monopolul Porajuns în i11 tugalieltem] Drie 1522, „Victoria”, care a mai pierdut pe dru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ns ^a gurile fluviului Guadalquivir, încheind prima călâto-TS%ul lumi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nci corăbii ale expediţiei lui Magellan a ocolit globul 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 xml:space="preserve"> una singură – „Victoria”, iar din echipajul ei s-au întors în pan^n doar optsprezece oameni, în afară de trei malaezi care s-au îmbarcat ji. Dar „Victoria” adusese atâtea mirodenii, încât vânzarea lor, hltită t ît diţi d o j-&lt; latitudine sudică, probabil insula Amsterdam. La 20 mai ralelei de3' QColit capul Bunei Sper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din echipaj Victoria ^ aăsesera decât treizeci şi cinci de oameni (dintre care patru nu mai ra-rn lele Capului Verde (în dreptul insulei Santiago) 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jonezja. „ m numai că a acoperit suma cheltuită pentru întreaga expediţie, dar a „dus şi un mare câşt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guvernul spaniol a obţinut dreptul primei descoperiri” asupra insulelor Mariane şi Filipine, situate în ocean destul de aproape de ţărmurile Asiei şi a formulat pretenţii asupra insulelor Mo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CHIPAJULUI DE PE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corăbiei „Trinidad” s-a prelungit şi ea a părăsit insuia Tidore sub comanda lui Espinosa, cu un echipaj de cincizeci şi patru de oameni, abia în aprilie 1522. Străduindu-ise să găsească un vânt prielnic permanent spre vest, „Trinidad” a brăzdat timp de şase luni apele oceanului Pacific, în zona tropicală şi subtropicală a emisferei nordice, şi a trecut dincolo de paralela de 40° latitudine nordică, unde, pe la mijlocul lunii iulie, a avut de înfruntat o furtună de cinci zile. Din pricina lipsei de alimente şi a scorbutului, până atunci pierise mai mult de jumătate din echipaj; oamenii care au mai scăpat, ajunşi la desperare, au pornit înapoi şi s-au întors în insulele Moluce în octombrie 152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a mijlocul lunii mai 1522 a sosit în insulele Moluce o escadră militară portugheză, sub comanda lui Antonio Bri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indu-şi misiunea de a cuceri arhipelagul şi de a nu îngădui încălcarea monopolului portughez, el a construit un fort pe insula Ternate, în apro piere de insula Tidore. Aflând la sfârşitul lunii octombrie că în apropiere cu m^e^e Moluce se află un vas european, Brito a trimis tr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 de a ^^^ vasulEle au adus la Ternate corabia „Trinidad”, Şi a 'H'Se a? au douăzeci şi trei de oameni. Brito a sechestrat încărcătura lul de1 bort „ls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men'; ele de navigaţie, hărţile şi, fără îndoială, şi j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nat'H aceasta se explică faptul că portughezii au fost perfect evenimentpf ^^ urmată de expediţia lui Magellan, de pieirea lui şi de turându i mai târziuBrito a obţinut informaţii suplimentar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e marinarii captur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ie mai târz^Pr&lt;&gt;-ece sPani°li S* un malaez arestaţi pe insula Santiago au sosit în lu&gt; ţiind eliberaţi de portughezi la cererea lui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ui vhtfH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FLLAN ŞI PRIMA CĂLĂTORIE I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t;i prinşi era un portughez de pe insulele Moluc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m ce ^^^t Pe oeilalţi marinari de pe „Trinidad” i-a triCU l th l ili „&gt;i prinşi era un portughez de pe sfatul pej c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m ce ^^^t Pe oeilalţi marinari de pe „Trinidad” i-a tri-Brit01-a eXeCAUlhuauerque, guvernatorul portughez al peninsulei Malacca. ^is la Jorge AH&gt;. Mnotarul de pe „Trinidad” el a scris regelui (repetând pespre &lt;arxna J a dat guvernatorului de pe Malacca): „. Ar fi mult mai sfatul pe care *~ slujirea maiestăţii voastre, să le tai capetele, iar n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Victoria” (gravură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q</w:t>
      </w:r>
      <w:r>
        <w:rPr>
          <w:rFonts w:cs="Bookman Old Style;Times New Roman" w:ascii="Bookman Old Style;Times New Roman" w:hAnsi="Bookman Old Style;Times New Roman"/>
          <w:sz w:val="24"/>
        </w:rPr>
        <w:t xml:space="preserve"> ca el săi reţină [pe ceilalţi şa este de asemenea foart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oâo al III-lea nu s-a putut hotărî să dea ordin ca s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ge s^3nio' [Şi împărat german Carol al V-lea, să fie i şi a preferat g^i iase să putrezească în închisori. Din echipajul i (î 1526) i să-i trimit şi pe ei [la Malacca]. I-am reţinut pe insulele Moluce, căci 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nesănătos şi am făcut-o dinadins, ca să moară aici; nu îndrăznesc să-i execut, căci nu ştiu cu ce ochi vedeţi această faptă. Ii scriu lui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querque ca el să-i reţină [pe ceilalţi şaptesprezece] în Malacca, unde c „na este d ă” de ş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 rinidad închi &lt;fn? eni ~ p ru închei &lt;fn? eni ~ ^ei marinari şi Gonzalo G at? i ei astfel călătoria în jurul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pravieţuit şi s-au întors în Spania (în 1526) numai marinari şi Gonzalo Gomez Espinosa –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27 CORTEZ ŞI CUCERIRE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E MARE A LUI CORTEZ SPRE MEXIC îndată după întoarcerea lui Grijalva, guvernatorul Cubei Diego Vlasquez a început să echipeze o escadră mare pentru cucerirea Mex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Temâmdu-se să-1 numească comandant pe Grijalva, care era iubit d” soldaţi, guvernatorul puse în fruntea expediţiei un om nou – H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z, „hidalgo de seamă” din Estremadura, filfison şi risipitor. „Bani ivea puţini, dar în schimb datorii multe – spune Bernal Diaz del Castillo are se hotărâse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mienda (moşia) sa nu era rea, inlienii săi lucrau la exploatările aurifere, dar toţi banii îi cheltuia pentru &gt;1, pentru toaletele tinerei sale soţii şi pentru recepţii. Avea maniere rumoase şi elocinţă”. Ipotecându-şi moşia, Cortez a obţinut de la cămăari sume importante de bani şi mărfuri şi a început să recrutez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cucerirea Mexicului. El a făgăduit tuturor că le va da parte din radă şi câte o moşie cu robi mexicani. Astfel a reuşit să strângă un detaament de 508 oameni (în afară de peste 100 de marinari), a luat cu sine tteva tunuri şi şaisprezece cai. El îşi punea mari speranţe îndeosebi în îi, întrucât mexicanii, ca şi locuitorii insulelor Antile, nu văzuseră nicidată aceste animale „înspăimântătoare” şi, în general, nu cunoşteau nici n fel de animale domestice. Succesul recrutării 1-a alarmat pe bănuitoxl guverna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oamenii din anturajul lui căutau să-1 învingă că Hernando Cortez intenţionează să cucerească Mexicul numai sntru sine. Velasquez a dat un ordin scris de destituire a lui Cortez şi de îsăreinare a altcuiva cu comanda expediţiei. Cortez a răspuns printr-o risoare respectuoasă şi ironică, rugându-1 pe guvernator „să nu asculte î bârfitori şi pe un bătrân astrolog ne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 poruncit ataşamentului său să aibă grijă ca armele să fie pregătite. Atunci Vesquez a ordonat ca escadra să fie oprită, iar Cortez arestat. Acesta i-a ispuns în termeni poâiticoşi că „a doua zi iese în larg şi rămâne sluga 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lui Cortez au fost conduse de Antonio Alaminos spre ţara urului aşezată dincolo de peninsula Yucatan. Pe insula Cozumel, unde afla un templu venerat de poporul maya, Cortez şi-a asumat rolul de &gt;ostol al creştinismului. El a poruncit ca idolii să fie azvârliţi de pe al-re, să fie făcuţi fărâme, iar în templu să se ridice un altar creşt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 ciocnire cu băştinaşii s-vă produs dincolo de peninsula Yucatan, pe ranul sudic al golfului Campeche, în regiunea Tabasco. După ce i-a în-int, Cortez a ocupat un sat de pe coastă şi, în numele regelui Spaniei, intrat în stăpânirea acestui teritoriu. Apoi a trimis trei detaşamente în teriorul ţării. Acolo însă ele au fost întâmpinate de forţe militare puter-ie şi după ce au suferit pierderi mari au fost nevoite să se retragă. Corfe2 aruncat toată oastea sa împotriva băştinaşilor care atacau. Indienii au 3tat cu multă vitejie şi nu s-au retras nici atunci când spaniol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I CUCERIRE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agă în ei cu tunurile, început sa. ^ atacat din spa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medal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v&gt;o detaşament de cavalerie. „^j-1 rfit nu văzuseră încă niciodată „Ind? au crezut că, atât calul, cât şi ^iă? etul sunt o singură fiinţă, puter-cai ci necruţătoare. Păşunile şi cim-n-T erau pline de indienii care fu-„fi spre pădurea din apropie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nă câteva zile căpeteniile triburilor Se au trimis spaniolilor provizii şi douăzeci de femei tinere. Cortez a dat ordin ca ele sa fie imediat botezate iar apoi le-a împărţit ofiţerilor săi. Una dintre ele, dona Marina, glorificată de cronicarii spanioli, care a trecut pe urmă de partea lui Cortez, a devenit interpretă şi a adus servicii imense spaniolilor în lupta împotriva aztecilor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asco, flotila lui Cortez s-a îndreptat spre insula San Juan de Ulloa. Spaniolii au debarcat pe ţărmul continentului şi, pentru a-şi asigura spatele frontului, au construit oraşul Veracruz (la nord de locul unde se află acum portul cu acelaşi nume din Mexic). Iată, după relatarea lui Diaz, chipul în care întemeiau conchistadorii (cuceritorii) oraşe în^ Noua Spanie: „Am ales pe conducătorii oraşului, în piaţă am aşezat stâlpul infamiei, lingă oraş am înălţat o spânzurătoare şi am dat oraşului numele de Villa Riea de la Vera Cruz” („Bogatul oraş al adevăratei cruci”). Aşa s-a pus temelia noului oraş. Aşadar, crucea, stâlpul infamiei Şi spânzurătoarea – iată mijloacele folosite de conchistadori pentru cucerirea noi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veau o superioritate uriaşă asupra mexicanilor, deoarece posedau arme de foc, armuri de fier şi cai de lu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mărul or era atât de redus, încât o campanie împotriva acestei ţări cu o populaţie numeroasă nu putea să aibă nici o şansă de reuşită. Cortez a izbutit sa sa atragă de partea sa prin promisiuni, corupţie şi ameninţări pe căpeteniile triburilor care trăiau în regiunile de margine ale ţării şi er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prrce de poporul dominant – aztecii. Căpeteniile au ajutat pe spanioli cu zeci de mii de războinici şi ham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u hYM^ s^ni°li au început dezbinările. O parte dintre soldaţi, care A.tun r? i aveau moşii în Cuba, cereau să se întoarcă pe insul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 r^ez a dat ordin să se distrugă toată escadra, centru a-i sili dicat tt^6 s? ^a^n nehotărâţi să lupte cu orice preţ. De pe corăbii s-a ri-s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c? ainentul şi apoi au fost făcute să eşueze pe bancuri de nişa se d °Urt ti^VP e^e au ^^ comPlet distruse de valuri. Cortez a poruncit nizoana d. Itlar*naruor a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detaşamentul de atac şi gar-Veracruz au fost întărite cu câteva zeci de oameni şi cu tu-de pe coră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PANIE ÎMPOTRIVA ORAŞ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cârmuitorul suprem al aztecilor, a încercat să-i pe spanioli, pentru a-i face să renunţe la campania împotriva car&gt; Tenochtitlan (oraşul Mexic). Dar cu cât dăruia conchistadorilor mai m aur şi pietre preţioase, cu atât mai puternică devenea dorinţa lor d pune mâna pe sursa acestor bogăţii. Montezuma acţiona nehotărât: e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ez şi Marina Ia tlascali (pânză tlascală din secolul al XV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cea triburilor supuse aztecilor să se împotrivească cu arma în mână letaşamentului spaniol, iar când sufereau înfrâingeri, nu le dădea ajutor, &gt;a chiar se dezicea d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Montezuma a acceptat să-i ase pe spanioli să intr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ţării era construită pe-o insulă, în mijlocul unui uriaş lac rtificial (sărat), înconjurat de oraşe şi sate mari. Regiunea, foarte bine iltivată, cu o populaţie deasă şi cu clădiri minunate, i-a uluit pe spâ” ioli. La porţile capitalei străinii au fost întâmpinaţi cu mare fast de inşi Montezuma. Veşmintele şi încălţămintea lui erau acoperite cu pietre ¦eţioase şi perle. O suită strălucitoare îl înconjura. Deasupra lui se in^ i baldachin care strălucea de aur şi pietre scumpe. Montezuma a: iva paşi spre Cortez, iar însoţitorii săi întinseră în faua sa ţe impe, pentru ca piciorul lui sfânt să nu atingă pământul gol. Cort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I CUCERIRE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Retragerea din 1520 Campania din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300306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întreprinse de Cortez în Mexic în'anii 1519-15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borât şi el de pe cal şi s-a apropiat de Montezuma. Au schimbat câteva cuvinte de salut. Apoi, conducătorul aztecilor a plecat purtat într-o liftieră. „ Nici nu ştiam ce să mai spunem, nu ne credeam ochilor, într-o parte, pe uscat, erau mai multe oraşe mari, iar pe lac, alte oraşe. Lacul era plin de băr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noastră se afla marele oraş Mexic, iar noi nu eram decât patru sute de soldaţi! Au mai existat oare pe lume bărbaţi care să fi dat dovadă de un asemenea curaj?” (B. Di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o f nr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voas^r^' ^i ne urmează pe loc, de bună voie, ori îl ucidem. D Vla^a noastră atârnă de un fir de păr”. Tonul aspru cu care fuse-56 at i întreg detaşamentul spaniol s-a instalat într-o clădire uriaşă. Cerce-tând-o, soldaţii au găsit o uşă zidită. Cortez a poruncit să se spargă zidul şi a descoperit o încăpere tainică cu un imens tezaur cuprinzând pietre preţioase şi aur. Dar spaniolii şi-au dat seama că sunt închişi şi înconjuraţi de duşmani într-un oraş imens şi au hotărî t să-1 ia ca ostatic chiar pe Montezuma. Cu toate că acesta era darnic şi plin de atenţie faţă de e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niolii nu aveau nici un fel de îndoială că-i urăşte. O ştire primită din Veracruz prin care se anunţa că un detaşament mexican a atacat garnizoana spaniolă, i-a servit lui Cortez ca pretext pentru a trece la acţiune, tasoţit de cinci ofiţeri, el s-a prezentat la palatul lui Montezuma şi a în' cercat să-1 convingă să se mute în clădirea unde se afla detaşamentul dPt'UOi_^ a ac*auLat Politicos că, dacă se va împotrivi, va fi ucis pe f-f'. M-lOn-tezuima s-a opus şi discuţia se prelungea. Atunci unul dintre rf spanio-'i „îşi pierdu răbdarea” şi cu o voce răguşită şi pe un ton adr&lt;! sa lui Cortez: „Pentru ce faceţi atâta risipă de vorbe, p p tra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oeste cuvinte şi enervarea ofiţerilor au avut efect asupra lui predate „^ °ar^ a acePtat sa~i urmeze pe spanioli. Cortez a cerut să fie nizoaneiCaPeten^e aztec^or' care au ^uat Parte la bătălia împotriva gar-el l^a pu ln ^eracruz şi i-a ars pe rug; pentru a-i intimida pe mexicani, a^ aztecii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ezuma pentru un timp în lanţuri. Cârmuitorul suprem °are era ^J1'3- exprimat la început indignarea împotriva violenţei cu iar apoi s-a supus, „a amuţit şi a devenit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 de casici sărbătorindu-1 pe Mont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ortez a început să poruncească în toată ţara Jupă bunul său plac, în numele lui Montezuma. El a silit căpeteniile aztecilor, să depună jurământ de credinţă regelui Spaniei, iar apoi le-a: erut, ca unor vasali, să plătească tribut în aur. Tezaurul lui Montezuma: uprindea atâtea lucruri de preţ, încât pentru examinarea lor a fost nevoie ie trei zile. Tot aurul, chiar şi obiectele de artă, a fost topit şi turnat în ingouri pătrate din care s-au făcut trei grămezi mari. Majoritatea of iţe-ilar şi soldaţilor au cerut împărţirea imediată a prăzii, căc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rei grămezi se micşorau în chip ciudat din zi în zi, astfel că la un noment dat lipsea aproape o treime. Bănuielile cădeau asupra lui Sortez şi a prietenilor săi.” Cortez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făcut împărţirea prăzii: „Din întreaga cantitate s-au uat întâi o cincime pentru rege şi o altă cincime pentru Cortez. ) upă aceea Cortez a cerut să i se plătească cheltuielile pe care le-a acut în Cuba pentru echiparea expediţiei, precum şi despăgubirile ce rmau să fie acordate lui Velasquez pentru corăbiile distruse şi, în Eârşit, cheltuielile pentru solia pe care trebuia s-o trimitem în Spania, ipoi s-a scăzut partea pentru cei şaptezeci de oameni din garnizoana e la Veraeruz, precum şi costul a doi cai [omorâţi]. Abia după aceea a trecut la împărţirea prăzii participanţilor direc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a rdine: mai întâi amândoi preoţii, apoi ofiţerii, călăreţii, muşchetarii Ş&gt; rbaletierii; toţi aceştia au primit câte două părţi. Când după atâtea îşelătorii ne-a venit rândul şi nouă, celorlalţi soldaţi, să luăm câte o arte de fiecare om, această parte a fost atât de mică, încât mulţi ic au mai luat-o şi se înţelege că şi partea acestora a intrat tot în b arul lui Cortez. Fireşte că atunci a trebuit să tăcem, căci nu ii să ne plângem că am fost înşelaţi şi nici de la cine să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I CUCERIRE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zt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e! în afară de aceasta, Cortez nu precupeţea cuvinte plăcute şi făgăduieli, iar celor care făceau mai multă gură ştia să le-o închidă cu câţiva bani.” (B. D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uceritorilor a sporit când au aflat că la Veracruz a sosit o mare escadră sub comanda lui Panfilo de Narvaez (optsprezece corăbii şi aproape 1500 de oameni), trimisă de Velasquez cu misiunea de a-i aduce „vii sau morţi” pe Cortez şi soldaţ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rimejdiei comune, certurile provocate de împărţirea nedreaptă a prăzii s-au potolit. Cortez a lăsat la Mexic pe cei „şovăielnici, nesiguri şi suspecţi”, cărora le-a Poruncit să-1 păzească pe Montezuma, iar el s-a îndreptat cu un detaşament spre Veracru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cat prin su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arv n entuziasm şi treceau în grupuri compacte de partea lui Cortez</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j^&gt; care-şi pierduse în timpul luptei un ochi, a fost luat prizonier ^t pus în lanţuri. Ofiţerii lui, mituiţi în parte de Cortez, precum d J^iar după ce s-a unit cu garnizoana de acolo, Cortez nu dispunea el h -2-° de soldaţi Ş1200 de indieni înarmaţi cu lănci lungi. Totuşi, tern r^ sa atace detaşamentul spaniol, care era de trei ori mai puc Ac&gt; -Dar înainte de aceasta, sub pretextul că ar vrea să ducă tratative m. ^vaez, el a trimis câţiva ofiţeri cărora le-a ordonat să-şi pună cât s^ i^ulte podoabe de aur pentru a arăta în ce bogăţie trăiesc oamenii iar' 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acesta el a provocat dezbinare în oastea adversarului său, nii &gt;01 *~a atacat prin surprindere. Oamenii lui Narvaez luptau fără i d t li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soldaţii s-au predat necondiţionat. De pe unele corăbii ale lui Narv u scos pânzele şi 'Catargele, pentru ca nimeni să nu-1 poată anunţa lasquez că expediţia sa a fost zdrobită. Celelalte corăbii au fost ^6 ¦e nord, sub comanda unor căpitani de încredere, ca să ist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iuda protestelor soldaţilor săi, Cortez a ordon se înapoieze foştilor duşmani toate armele, caii şi obiectele preţioase e le fuseseră luate după luptă şi şi-a câştigat simpatia oamenilor lu' rvaez prin daruri şi promisiuni</w:t>
      </w:r>
      <w:r>
        <w:rPr>
          <w:rFonts w:cs="Bookman Old Style;Times New Roman" w:ascii="Bookman Old Style;Times New Roman" w:hAnsi="Bookman Old Style;Times New Roman"/>
          <w:caps/>
          <w:sz w:val="24"/>
        </w:rPr>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ldaţii lui Narvaez era unul bolnav de vărsat. Teribila ilă s-a răspândit în tot Mexicul, unde înainte nu auzise nimeni de ea „a secerat o mulţime d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MEXIC ŞI ÎNFRÂNGEREA SPANIOLILOR în timp ce detaşamentele spaniole luptau între ele, s-a răsculat aproa-întreg Mexicul. Fortificaţiile construite de spanioli în diferite puncte ale ii au fost distruse sau incendiate, iar garnizoana din capitală a fost ase-tă de mexicani înarmaţi. După ce i s-a alăturat detaşamentul lui Narvaez, rtez avea la dispoziţie 1300 de soldaţi, circa 100 de călăreţi şi 150 puşcaşi. Indienii din vecinătate, duşmani de moarte ai aztecilor, i-au t ca ajutor un detaşament format din 2000 de războinici de eli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oaste, Cortez a intrat fără nici o dificultate în capitală şi a berat garnizoana asediată. După câteva zile, însă, răscoala a reînceput şi mai multă intensitate. Mexicanii dezlănţuiau în fiecare zi atacuri „ibunde împotriva spaniolilor. Printre aceştia a început să bântuie unetea, oamenii erau descurajaţi şi certurile nu mai conteneau. Cortez cerut lui Montezuma să urce pe acoperişul casei în care se afla şi să runcească „supuşilor” săi să oprească asaltul, deoarece spaniolii sunt ta să plece de bunăvoie din oraş. Mexicanii au răspuns la acest ordin jntr-o ploaie de pietre şi săgeţi. Cârmuitorul suprem al aztecilor a; t rănit mortal şi a murit în braţele spaniolilor, dar „fără să^şi exprime rinţa de a trece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forţele mexicanilor sporeau, iar cele ale spaniolilor scădeau</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ervele de praf ide puşcă erau aproape epuizate, iar hrana şi apa se ¦minaseră. Armistiţiul propus de spanioli a fost respins cu dispreţ de îxicani. Atunci, în iulie 1520, adunândunse eu toţii, spaniolii au hotărât nărăseaseă în timpul nopţii capitala. Din bunurile jefuite de la mexi-ni, Cortez a separat partea destinată regelui, alcătuită din mari lingouri aur, şi a poruncit ca ea să fie încărcată pe indieni şi pe caii răniţi-ipă aceea el a permis fiecărui spaniol să-şi ia ce vrea. Novicii din taşamentul lui Narvaez „s^au aruncat asupra bogăţiilor şi au luat atâta: ît abia mai puteau umbla”. Soldaţii din detaşamentul lui Cortez, pe aveau o oarecare experienţă, au luat mai ales lucruri uşoare, anume pietre preţioase. Bagajele grele au fost încărcate pe spi-rile indienilor aliaţi. Spaniolii au părăsit la miezul nopţii cla-ile întărite, dar mexicanii i-au atacat imediat. O punte mobila egătită de cei ce se retrăgeau pentru a fi aşezată peste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I CUCERIREA MEXICULUI 273 t A început panica. „Toţi cei care nu ştiau să înoate au s_a râsturvrulţi oameni au fost prinşi în bărci, legaţi şi duşi îndată pierit ¦ l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f jlCaţi. Cortez şi ofiţerii săi nu se deosebeau prin nimic spre a y,</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ej, au trecut în galop peste podurile rămase întregi, căutând de ceila'ţ1- ^ mai repede pe uscat. Şi totuşi înaintam! E greu de spus să ajung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âmp|at dacă acest lucru nu s-ar fi petrecut noaptea, pe 063~aI'„c ci la lumina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paniolii au ajuns pe uscat, adică întuneri, ^^^ artificial care înconjura oraşul Mexic. Ei s-au retras 136 ma giunea locuită de indienii aliaţi, respingând cu greu atacurile duş-sP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7iCare ^ urmăreau de apr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cinci zile cât a durat retra-man pierit, s-au înecat, au fost omorâţi sau luaţi prizonieri şi apoi i şi mâncaţi de azteci aproape nouă sute de spanioli şi o mie dintre aliaţii lor indieni. Deosebit de mulţi oameni au pierit „Sar„ lTânceputul retragerii, în acea „noapte de jale”, mai ales dintre i care au luat cu ei prea mult aur şi din această cauză s-au înecat în timpul trecerii peste l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au fost pierdute toate tunurile aproape toate armele de foc, precum şi optzec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greu, spaniolii au fost salvaţi de triburile de indieni cu care erau aliaţi şi care se temeau de răzbunarea aztecilor. Ei au dat cuceritorilor posibilitatea să-şi revină de pe urma înfrângerii şi le-au venit în ajutor cu câteva mii de războinici. Cu sprijinul lor, Cortez a întreprins câteva expediţii de represiune împotriva triburilor învecinate care atacaseră pe spanioli în timpul retragerii din Mexic. Aceştia aveau fqarte puţin aur, dar după fiecare masacru al bărbaţilor, Cortez dădea ordin să fie luaţi ca sclavi copiii şi femeile. După răfuiala cu vecinii nesupuşi, Cortez a poruncit ca femeile şi copiii prinşi1 să fie strânşi laolaltă într-un loc anumit, pentru a „legaliza prada”, adică pentru a-i stigmatiza ca sclavi şi pentru a separa cincimea regelui şi, totodată, cincimea sa personală. „Ei şi-au ales astfel cele mai puternice şi mai frumoase femei, iar nouă ne-au fost lăsate cele mai bătrâne şi urâ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în dreptul ţărmurilor Mexicului Cortez captura corăbiile izolate cu soldaţi, arme, provizii şi cai pe care guvernatorii din Cuba şi Jamaica le trimiteau în ajutorul expediţiilor lui Narvaez şi meda (despre soarta lor nu se ştia încă nimic în insulele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MPANIE ŞI CĂDEREA ORAŞULUI MEXIC sului] y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D^10' ^? Pus s^ se construiască vase mari cu fundul plat ca să c^or şiine ^Pânire pe lac, să încercuiască în acest chip capitala azte-să trinvt~°i eucerească Prin înfometare. El a interzis triburilor din jur aJutor a} a ¦^ex*c Partea din recoltă ce o datorau ca tribut şi le-a dat ^i-t-1 v ^t&amp;jamente înarmate de azteci au venit să-1 ceară. El a juţil săi să jefuiască satele aztece lăsându-le o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17r eSherea j,&lt; „Laţ'_nu-i luam prizonieri, căci era prea multă bătaie de cap cu supra- ^B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e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upa” oe? i-a completat detaşamentul cu oameni şi echipament, ii ^^Put cu 10000 de indieni aliaţi o nouă ofensivă asupr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EPOCA MARILOR DESCOPERIRI GEOGRAFICE pradă, pentru ca vestea despre „spiritul lui de dreptate” să se răs dească în toată ţ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acest conchistador necinstit H ~ talentat, s-a dovedit a fi în momentul cel mai periculos, omul nn'-s. – r la locul potrivit”. W1*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se schimbase: puterea spaniolilor şi numărul aliat'i lor creşteau din ce în ce mai mult, iar forţele aztecilor scădeau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oraşului Mexic (pânză tiascaiă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vasele au fost construite şi aduse pe lac, capitala Mexicului a asediată din toate părţile. Oraşul asediat s-a apărat cu înverşunare timp de peste trei luni. Aztecii au întreprins în mai multe rânduri contraatacuri izbutite, dar de fiecare dată cercul de fier se strângea tot mai puternic în jurul oraşului. Spaniolii au distrus conductele care alimentau oraşul cu apă, astfel încât asediaţii au început să sufere, nu numai de foame, ci şi de sete. In cele din urmă (august 1521) spaniolii au pătruns în oraş şi au distrus puţurile din care locuitorii luau apă după nimicirea conductelor. Cu toate acestea, aztecii, care mureau de sete, aU mai apărat timp de câteva zile unele cartiere. Când ultimul cartier a fost cucerit, spaniolii au văzut că el „era plin de cadavre, care zăcea pretutindeni, în case, în canale şi chiar pe malul lacului; pe alocuri era atât de multe, încât zăceau unul peste altul ca nişte stive de lemne. Mul cadavre s^au găsit şi în alte părţi ale oraşului. A pierit aproape în populaţie bărbătească, nu numai din Mexic, ci ş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RANIŢELOR „NOII SPÂNII” 275 retras imediat trupele din oraşul infectat şi 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ş – scăpaseră după măcel să plece de acolo. „Şi iată că pe locuitorii01” porni, timp de trei zile, un convoi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helete vii, toate di6U”0Zitor de murdare şi de zdrenţuroase, care abia îşi târau jalnic6' în răspmdeau un miros groaznic„. După ce „exodul” a încetat, picioarele ^ m^ câţjVa oameni să facă o recunoaştere în oraş.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2 a găsit oameni bolnavi şi slabi care nu aveau putere să se ca4avr6Ana din puţuri era sărată şi amară. Spre sfârşitul asediului, ridice, AP ¦^, ^neau cu rădăcini pe care le scoteau din pământ pe străzi, locuitorii ^ curţit şi cu scoarţă de copac. „Şi totuşi niciunul dintre în pieţ*; s_a lăcomit la carnea vreunui mexican: ei îi mâncau pe T ^mi dar pe ai l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a fost cuc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ii au acaparat toate comorile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azteci în oraşele mexicane. Populaţia băştinaşă a fost silită să na ncească pe noile moşii ale spaniolilor. O parte din indieni au fost transformaţi în sclavi, iar ceilalţi, consideraţi iobagi, au devenit de fapt i ei sclavi. Sute de mii de locuitori au fost omorâţi sau au pierit din cauza muncii istovitoare, a foametei şi a bolilor infecţioase aduse de conchistadori (mai ales din cauza văr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28 EXTINDEREA GRANIŢELOR „NOII S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GARAY ŞI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apitalei aztecilor, Cortez a trimis în toate direcţiile detaşamente armate pentru a extinde graniţele Noii Spânii (astfel au denumit conchistadorii ţara cucerită de ei). Cortez însuşi s-a îndreptat spre nord-est, a cucerit definitiv regiunea situată în bazinul râului Panuco şi a construit acolo o fortăreaţă, unde a lăsat o garnizoa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regiuni avea pretenţii Francisco Garay, guvernatorul wisulei Jamaica, bazându-se pe dreptul primei descoperiri (expediţia lui ineda). Cu toate eşecurile pe care le suferise, Garay a hotărât să-şi tficerce din nou norocul. El a plecat în regiunea fluviului Panuco, cu detaşament; alcătuit din 1000 de oameni îmbarcaţi pe treisprezece 523). Dar furtuna a aruncat întreaga flotilă departe spre nord, până la paralela de 25° latitudine nordică. Detaşamentul a fost s~a Dărft de': &gt;arce ^ ţărmul unei lagune întinse unde „multora ţara li în 3p; Pr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acă şi neospitalieră”. Garay a hotărât să nu se oprească sud, cătr3/6^116 pustie Şi mlăştinoasă, ci să pornească pe uscat spre * ' urm uviul Panuco (22° latitudine nordică), iar flota a primit ordin că (tm) Z.de~a lungul ţărmului. Ghinionul continua însă să-1 urmăiioaine? j? riduse legătura cu flota şi soldaţii săi au început să sufere, „, ' au început atunci să se dedea la prădăciuni, ceea c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terminat pe indienii localnici să^şi părăsească satele de îndat„ zeau că se apropie spaniolii. Oastea lui Garay se topea repede -^ Ldaţii dezertau în grupuri mari, căutând să ajungă c't mai repede ¦gatul Mex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flotila lui Garay a ajuns la fluviul „ a trecut de bună voie de partea lui Cortez. Atunci Garay s-a 'iindu-i milă„ de acest om urmărit de nenoroc, Cortez 1-a invitat 2, primindu-1 cu mari onoruri. La Mexic, Garay s-a întâlnit cu un alt onist, cu Narvaez. La cererea lui Garay, Cortez i-a îngăduit lui Narvă” z să se întoarcă în Cuba dându-i şi bani de drum, pentru care acesta„ nilit, a mulţumit „mărinimosului” înving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I523V aray a murit subit la Mexic. Dar încă multă vreme pe hărţile spaniole n secolul al XVMea tot ţărmul nordic al golfului Mexic şi-a păstrat unele de Ţara lui G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nfilo de Narvaez a izbutit să termine acţiunea întreinsă de Garay. El a debarcat cu un detaşament pe ţărmul Floridei, în ¦eptul golfului Tâmpa (28° latitudine nordică), a înaintat luptând până golful Apalaşian (30° latitudine nordică), a urmat unul dintre itine-iriile lui Pineda şi a ajuns până la gura „râului Sfântului Duh”, care Î data aceasta 4era fără îndoială gura fluviului Misisipi, unde s-a şi tecat (1528). Oamenii lui au fost măcelăriţi de indieni, iar puţinii care 1 rămas în viaţă au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MURILOR MEXICULUI DINSPRE OCEANUL PACIFIC ŞI EXPEDIŢIA LUI ALVARADO ÎN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e oraşul Mexico, Cortez 1-a trimis pe ajutorul său creincios Gonzalo Sandoval. Acesta a descoperit o regiune muntoasă cuită de indieni sapoted şi a ajuns la ţărmul Mării de sud (oceanul acific), în regiunea situată la vest de golful Tehuantepec. El a cucerit jor regiunea de litoral. – dar sapotecii au opus spaniolilor o rezistenţă udârjită. Ei trăiau în munţi greu accesibili, unde cavaleria nu putea junge, iar pedestraşii trebuiau să meargă unul câte unul pe cărări îniiste şi alunecoase, pe margini de prăpastie. Sapotecii, bine înarmaţi, iguroşi şi neobişnuit de agili, se deplasau de-a lungul prăpăstiilor cu bâta siguranţă şi repeziciune, încât spaniolii nu-i puteau ajunge. Alte etaşamente spaniole au înaintat în acelaşi timp spre vest de oraşul lexic şi au ajuns de asemenea pe ţărmurile oceanului Pacific, în regiuea Col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luni a fost descoperit ţărmul sudic al Noii Spân”, proximativ de la paralela de 20° până la golful Tehuantepec, pe ° istanţă de circa 1000 k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Tehuantepec {partea cea mai îngustă a Mexicului de astăzi) fost descoperit şi cucerit de un alt ofiţer al lui Cortez – Pedro &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varado, pe care indienii l-au poreclit „soarele”, întrucât „era un oWaarte frumos, înalt, vioi, cu maniere desăvârşite şi avea chipul atât^ °e trăgător şi de prietenos şi vorbea atât de plăcut, încât părea că strâlueste ca soarele„. Acest conchistador „strălucitor” a pustiit întreaga egiune şi a pus mina pe o pradă uriaşă. El a început să construia” colo un oraş fortificat şi a împărţit pământul între soldaţii săi. Ap0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RANIŢELOR „NOII SPÂNII” stors însă de la indieni tot aurul, a lăsat în voia soartei şi ă ce ^inat şi pe colonişti. Noul oraş a rămas în curând pustiu; prost şi clima nesănătoasă, astfel încât coloniştii s-au risipit e Indienii s-iau răsculat în repetate rânduri şi Alvarado a expediţie în această reg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ăă tfl îât litii ii „ cucerirea Tehuantepecului, Alvarado, în urma unui ordin priŢARA LUI AYU. ON S^y” c. Trafa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n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gt; V Guanahani j; 5: ^-„ „ o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ibilor şi golful Mexic (o parte a hărţii lui Ribeira din 15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eului rvf fului T V! ° ^is C0Perit ^ Venise mare a (1516 mit de la Cortez, a pornit spre sud-est, unde se afla o ţară muntoasă – guatemala. Unităţile, sau mai bine zis bandele lui Alvarado înaintau de-a lungul ţărmului scăldat de apele oceanului Pacific. El a cucerit fără Pr^a mari eforturi regiunea de şes – foarte îngustă – de pe litoral (ca 1 andoval înainte), dar şi aici muntenii au opus spaniolilor o împotrivire eroică. Alvarado a folosit tactica lui Cortez: el s-a folosit de duşmăimt^ ^iburile băştinaşe şi cu ajutorul locuitorilor din regiunile de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ePalei i-a înfrânt pe muntenii războinici. Astfel, Alvarado 0^1361^ Ş^ a supus oficial coroanei spaniole regiunea cea mai raunrt} erica centrală. Detaşamentele lui au explorat coasta Pacifi- ^it ^ încă 1000 km, de la extremitatea vestică a golPână la golful Fonseca; acesta din urmă fusese desînainte de expediţia lui Gil Gonzales Avila, care direcţia opusă, de la nord-vest, dinspre istmul PaNicaragua (1522). Cu ipatru ani înainte de aceasta i51 ^ g () p un detaşament de spanioli, comandat de un conchis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POCA MARILOR DESCOPERIRI GEOGRAFICE iroce – învăţatul Gaspar Espinosa – după ce a exterminat cea îare parte a populaţiei indiene care şi aşa nu era prea i ît di p eroas xplorat şi pustiit întreaga coastă dinspre oceanul Pacific a regin *'i 9 anama şi Costa Rica. După toate aceste expediţii, spre sfârşitul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spaniolii au ajuns să cunoască ţărmul dinspre oceanul Pacifi mericii centrale pe o distanţă de circa 4000 k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ORTEZ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1524, conchistadorii nu găsiseră pe ţărmuri înspre oceanul Pacific ale Americii centrale nici urmă de strâmtoar6 Dre oceanul Atlantic. Dar înainte ca acest lucru să devină cunoscut s^ nume în 1523, Cortez a hotărât să mai facă o încercare pentru găsire xâmtorii dinspre marea Caraibilor, explorând în acest scop ţărmul iondurasului, cel mai puţin cunoscut şi aproape necercetat de nimeni î afară de aceasta, el auzise de mult că Hondurasul ar fi excepţional e bogat în aur şi argint. „Uneori marinarii care fuseseră pe acolo p0-esteau adevărate minuni; ei spuneau de pildă că indienii din acesta icuri folosesc la pescuit greutăţi făcute di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numit în fruntea noii expediţii pe favoritul său Cristobal] lid şi a trimis cinci corăbii pe itinerariul Veracruz-Cuba-golful Hondu-is, bizuindu-se pe lipsa de vigilenţă a lui Velasquez. După mai bine 5 şase luni, Cortez a început să primească ştiri că la instigarea lui elasquez Olid l-ar fi părăsit şi ar fi cucerit Hondurasul pentru sin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nci Cortez a trimis direct spre Honduras, fără să mai treacă prin uba, o a doua escadră, cu ordinul de a pune mâna cu orice preţ pe lid. Au trecut iar câteva luni, fără să sosească vreo veste de la această icpediţie. Pricina acestei tăceri a fost că toate corăbiile din noua flotilă lui Cortez s-au scufundat în golful Honduras în timpul unei furt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din echipaj a pierit, iaf supravieţuitorii au fost nevoiţi să se red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inile iui Olid a căzut şi comandantul escadrei, Francisco as Cas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tivitate el s-a împrietenit cu Gil Gonzalez Avila, cuce-torul regiunii Nicaragua, care nimerise şi el în mâinile lui Olid în mpul unei incursiuni în Hondurasul „cel fără stăpân”. Ei au pus la ue un complot în care au atras şi o iparte dintre soldaţii lui Olid. In mpul unei expediţii împotriva indienilor din Honduras, la un ospăţ ietenesc, complotiştii s-au aruncat pe neaşteptate asupra lui Olid, l-au init grav, apoi au organizat o judecată şi în ziua următoare 1-^au deca-itat. Oamenii lui Olid au declarat că „se căiesc” şi recunosc autoritatea ii Cortez. Cortez însă se afla departe şi nu ştia nimic despre toate; estea; el a hotărât să nu se mai încreadă în nimeni, nici chiar în 'iţerii săi, şi să plece el însuşi, pe uscat, spre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pornit din Mexic în octombrie 1524 cu un detaşament de)0 de soldaţi veterani (fără a mai socoti pe soldaţii tineri abia veni? n Spania) şi cu câteva mii de indieni. La început, el a înaintat o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gul ţărmului golfului Mexic, iar apoi detaşamentul a pătruns ^ idurile tropicale mlăştinoase, întrucât Cortez a hotărât să meargă P111, ţărmul golfului Honduras, pe drumul cel mai scurt, lăsând l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RANIŢELOR „NOII SPÂ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Yucatan. D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ate acest drum scurt a straoaoc Cortez a avut detanţmdefpeste şase luni. Pro-nevqie _ terminat şi con-i trebuit să se hră-~cu rădăcini. Nu numai A^nii dar şi toţi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uţirea dinilor asupra indienilor (desen din secolul al XVI-i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munoească cu cea mai Smare încordare, stând aproape tot timpul în apă, până la brâu, doborând copaci, bătând piloni şi construind poduri. Spaniolii şi aliaţii lor indieni, obişnuiţi cu clima destul de temperată şl uscată de pe podişul Mexicului, sufereau crunt de pe urma ploilor torenţiale şi a căldurii tropicale. Zeci de soldaţi spanioli şi sute de mexicani au pierit în timpul trecerii prin ţara Peten. La începutul lunii mai 1525, detaşamentul lui Cortez, care pierduse foarte mulţi oameni, a ajuns 'a ţărmul golfului Hondur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ase luni el a străbătut, printr-o regiune până atunci neexplorată, cel mult 500 km, socotiţi în linie dreaptă, dar, de fapt, distanţa a fost mult mai mare, căci spaniolii schimbau adeseori direcţia la întâmplare, iar uneori se învârteau pur şi simplu pe loc. A mai fost nevoie de alte câteva săptămâni ca detaşamentul să ajungă în oraşul Trujillo întemeiat de rancisco Las Casas, pe ţărmul de sud-est al golfului Honduras (în drepţi paralelei de 18° latitudine nordică). Cortez a sosit acolo abia ţinânduP? picioare din pricina acceselor de malarie tropicală. 5i a rit timp' în Mexic se răspândise zvonul despre pieirea lui Cortez dut l y? an^entului său. Avutul participanţilor la expediţie a fost vân-soţiilo ^ ^e' indienii care le aparţineau au fost împărţiţi altor oameni, Puterea rf^pretinse^or văduve) li s-a permis să se recăsătorească, iar a fost acaparată de linguşitorul Salazar, care în trecut fusese apropiaţii lui Cortez. Aflând despre aceasta. Cortez a trimis în loia ^e încredere. Acesta a pătruns în taină în capitală şi i-a arunca~„ „c°nchistadorii veterani„ pe care Salazar îi prigonea, îi -°r trăiest er? n^.' u deporta, ba chiar îi şi spânzura, că conducătorul li 6'. 'diraineaţa zilei următoare, numeroşii partizani ai lui i-an ^ J Pnns pe Salazar, l-au închis într-o cuşcă, iar pe complicii *”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NUNO GUZ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Cortez asupra Noii Spânii a fost restabilită, dar ra încă grav bolnav şi nu s-a întors la Mexic decât în iunie 1525 f* impui expediţiei din Honduras au fost trimise în Spania sute de deri uri împotriva lui. Din ordinul regelui a fost numit un nou guvernat^ stfel încât, oficial, cuceritorul Mexicului nu mai deţinea puterea î' fără de aceasta, în provincia Panuoo a fost numit guvernator JV bili gator JVU luzman, care provenea din rândurile marii nobilimi. De numele aeest'° iuzman sunt legate paginile cele mai întunecate şi mai sângeroase d^1 jtoria conchistei spaniole. Victimile incursiunilor lui pustiitoare se ridi1 au la zeci de mii, iar după unele izvoare chiar la sute de mii. El stig~ îatiza cu miile pe indienii localnici şi îi vindea negustorilor de sclavi e pe insulele Antile. „Devenea din zi în zi mai impertinent şi ajunsese ina acolo, încât începuse să calce graniţele Mexicului, să se amestece în reburile interne ale acestuia, să facă uz de violenţă şi chiar să execut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întoarcerea lui Cortez, guvernatorul Noii Spânii, te-îândunse ca el să nu acapareze puterea, 1-a expulzat în Spania (1527)., egele a poruncit ca vestitul conchistador să fie întâmpinat cu toate norurile şi s-a purtat curtenitor cu el. Regele i-a iertat lui Cortez toate acăţele, dăruindu-i moşii mari în cea mai bogată regiune din Mexic şi Drtferindu-i titlurile de marchiz şi „căpitan general al Noii Spânii şi al tării de sud”. Dar aceste titluri nu erau decât vorbe goale. Pentru admi-istrarea Noii Spânii regele a numit o „audiencia” (colegiu judecătoresc administrativ) în frunte cu Nuno Guzman. „Actele arbitrare se înmul-&gt;au mereu; printre altele, stigmatizarea sclavilor a ajuns la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detaşamentelor terestre ale iui Cortez în anii 1524-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4. ¦ ¦ ¦. Meâ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26052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RANIŢELOR „NOII SPÂNII” 2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aga provincie Panuco a rămas depopulată„. Abia proporţii * a pOruncit ca „audencia„ să fie dizolvată. Dar Nuno Guz-atunci reg tinu^ neiegiuirile. Pentru a se despăgubi de pierderea puterii, naan ÎŞ1 c0. Q eXpediţie în regiunea Jalisco (19-21° latitudine nordică), el a întrep ^^j oceanului Pac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el a cucerit şi a pustiit situata pe ^ ţinuturile situate la vest de provincia Panuco şi „a pus ps rina muiţime de aur, folosindu-se de şiretlicuri mârşave şi săvârmârf! fpHPo violentă nemaivăzută„, cjnu ac^” 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XPEDIŢII ÎN MAREA DE SUD ŞI DESCOPERIREA PENINSULEI CALIFORNIA încă înainte de expulzare, Cortez echipase trei corăbii mici într-unui H„ porturile de pe ţărmul Mexicului (la oceanul Pac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a „stei prime expediţii în Marea de sud el 1-a numit pe vărul său Alvaro Saavedra. Misiunea acestuia era: „de a merge spre insulele Moluce sau în China pentru a descoperi drumul drept spre ţara de obârşie a cuişoa-relor şi altor mirodenii”. Saavedra a plecat la sfârşitul lunii octombrie 1527. El nu s-a mai întors în Mexic şi Cortez n-a mai aflat nimic despre soart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32, după ce s-a înapoiat în Noua Spanie, Cortez a organizat o a doua expediţie în Marea de sud, alcătuită din două corăbii. Această expediţie s-a terminat cu un eşec total: o corabie s-a isfărâmat de stânci în dreptul ţărmurilor Mexicului, iar cealaltă a dispărut fără u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an, Cortez a trimis din Jalisco o a treia expediţie, formată din două corăbii, ca să caute vasul dispărut. Furtuna le-a despărţit chiar în prima noapte. O corabie a fost aruncată de valuri spre vest şi a descoperit „o insulă nelocuită la o distanţă de o sută de ore de drum”; probabil una din insulele arhipelagului Revilla Gigedo, situat cam la 600 km la vest de Mexic în dreptul paralelei de 19° latitudine nordică. Cealaltă corabie, azvârlită de furtună spre nord-vest, a descoperit „insula” Santa Cruz („Sfânta Cruce”). Pe drum, pe corabie a izbucnit o răscoală. Rebelii l-au ucis pe căpitan, au debarcat pe „insulă” şi cei mai mulţi au fost măcelăriţi de indienii băştinaşi. Puţinii spanioli care au scăpat au ajuns la Jalisco. Pentru a li se ierta asasinarea căpitanului, ei au răspândit zvonul că „insula” este bogată în perle şi în general „au lăudat peste măsură avuţiile noului pământ descoperit”. Această „insulă a Sfintei ruci” era în realitate peninsula California. Dar legătura dintre acest Pământ şi continentul american a fost dovedită definitiv abia cu mulţi „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aZa Ştirilor false despre bogăţiile noii „insule”, Cortez a echipat de oa ° Vatm exPediţie, alcătuită din trei corăbii, şi a recrutat peste 300 exped&gt;^m pen. ^ru a întemeia acolo o colonie. El însuşi a condus această c°lonisr a a-iuns ^n California în 1533 şi a trimis corăbiile să aducă de nis] * Ş1 Provizii1. La înapoiere două vase au naufragiat pe un banc frisusi Î^ ^fv*^ c^ *n California s-a întors numai unul. Cortez a plecat el celor două corăbii dispărute. Ele au fost găsite într-o enu băştinaşi trăiau din pescuit şi din culesul plant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oraşul Si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I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IE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ortul Santa Cruz (Sfinte Cruci) f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şi Sibola pe harta lui D. Castillo din 15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uaţie desperată. Cortez a reuşit să le scoată de pe bancul de nisip şi ă le aducă în California, cu toată încărcătura. Regiunea descoperită era; na dintre cele mai călduroase de pe glob. Se zice că el i-ar fi dat numele e „Cdlida Fornax” (expresie latinească însemnând „cuptor fierbinte”), e unde a derivat numele de California. Cei mai mulţi colonişti s-au îm-olnăvit din pricina căldurii şi a lipsurilor; mortalitatea devenea din ce v ce mai mare. Cortez era şi el bolnav, dar a refuzat să se întoarcă în lexic, „deoarece se temea de ironiile şi batjocurile pe care le-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fi îrnit expediţia sa neizbutită”. A trebuit să intervină soţia sa ca să-1 leaşca să părăsească noua colonie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a numit comandant al „insulei” pe Francisco Ulloa. Acesta &amp; laintat în 1539 mai departe spre nord, pătrunzând în lungul golf a^ aliforniei pe care 1-a denumit „marea lui Cortez”; mai frecve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ul era denumit marea Purpurie „din pricina algelor roşii care colorează &gt;a câtorva băi sau mai curând… din cauza nisipului de culoare roşuchiş de pe ţărmurile lui” (Redus). Spre nord, Ulloa n-a găsit nicăieri şirea din marea Purpurie, deşi a explorat coasta vestică a golfului Pe distanţă de aproape 1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540), Cortez a părăsit pentru totdeauna Mexicu a murit în 1547, la vârsta de 60 de ani, lăsând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UCERIREA TARILOR PERU ŞI CHIL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REA ŞI CUCERIREA ŢARILOR PERU ŞI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LĂTORII SPRE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edro Arias Avila, guvernatorul „Castiliei de aur” a înte-coasta Mării de sud oraşul Panama, primul punct de sprijin ^e ţărmurile oceanului Pacific. Ştirile despre uriaşele bogăţii pe P – _ „^v^o+a^nvii din Mexic, au ajuns şi în Panama. Un spani ^ mjna conchistadorii din Mexic, au ajuns şi în Panama. Un cave bogat exista într-adevăr în nord, dar un astfel de stat putea să 8 t ci în sud. La urechile spaniolilor au ajuns zvonurile despre Per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entru a-1 descoperi şi cuceri era nevoie de mijloace materia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Francisco Pizarro nu le avea. Părăsindu-1 pe Balboa şi tre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 lui Avila, el a participat la incursiuni împotriva indienilor din Panama, dar, ca mulţi alţi conchistadori, a fost nedreptăţit la împărţirea prăzii şi a moşiilor. Pentru serviciile sale el a căpătat de la Avila o mică moşie lângă oraşul Pan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22 a sosit la Panama Pasquale Andagoya, primul european care fusese pe litoralul dinspre oceanul Pacific al Americii de sud. El a adus ştirea că în munţii Anzi, la mari altitudini, destul de aproape de ţărmul oceanului Pacific, se află „marele imperiu Biru” (Peru). Dar Andagoya s-a îmbolnăvit grav în timpul călătoriei sale şi nu mai era în stare să întreprindă el însuşi descoperirea noii ţări atât de promiţătoare. Acest lucru s-au apucat să-1 facă alţi spanioli, care jinduiau după gloria şi bogăţiile lui Cort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nama existau oameni care dispuneau de fonduri însemnate – preoţi şi funcţionari – precum şi oameni cu multă experienţă militară. Printre aceştia din urmă se numărau şi doi bătrâni conchistadori – Francisco Pizarro şi Diego Almagro, amândoi originari din Estremadura. Astfel s-a încheiat o alianţă între spadă şi isacul cu bani, un fel de „societate pe acţiuni” din care făceau parte influentul şi bogatul preot catolic Hernan Luque, Almagro şi Pizarro. Ca asociat a fost inclus şi guvernatorul Avila, deoarece fără „protecţia” lui organizatorii expediţiei ar fi putut avea soarta lui Balboa. Avila, însă, a acceptat să Participe numai la beneficiile expediţiei, dar nu şi la cheltuieli. Neavând onauri mari, asociaţia a izbutit să recruteze numai o sută de soldaţi şi căTt PZe ^ouă cor”ă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24, Pizarro şi Almagro au întreprin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i0? 6: sPreo ţărmurile Perului, dar au ajuns numai până în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4° latitudine nordică, explorând linia coastei, la sud de golful avâd^'f- ° distantă de 4°0 km, Până la gurile râului San Juan. NeJU 11?! iente Provizii, ei au fost nevoiţi să se întoarcă la Panam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 Sta^-°r^ au rePeta*t încercarea peste doi ani. De data aceasta, ^^at ma^ cor^^e ^or' comandată de cârmaciul Bartolome Ruiz, a îna-^00 IQJJ ^Parte spre sud, de-a lungul coastei, pe o distanţă de aproape ^ePărtar G r^U^ ^an ^uan' traversând ecuatorul. Marinarii au văzut în e un munte uriaş acoperit de zăpadă – Chimborazo – şi au capEPOCA MARILOR DESCOPERIRI GEOGRAFICE turat câţiva peruvieni care cu o plută1. Prizonierii au povestirile despre suprafaţa uri şi bogăţiile ţării situate la sud, c- despre puterea incaşilor2, cărora? * aparţinea această ţară. Ruiz i-a a&lt;j lui Pizarro câteva obiecte d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izarro (gravură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1527), şi Almagro au pornit pentru a treia oară spre ţărmurile Perului. Din li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e provizii, însă, asociaţii au ho-tărât să se desp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ăţânatul Pizarro a rămas pe o insuliţă de lângă coastă, unde se considera la adăpost de atacurile indienilor de pe ţărm revoltaţi de jafurile şi actele de vio^ lentă săvârşite de spanioli. Almagro a plecat înapoi la Panama după întăriri şi provi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Avila murise. Noul guvernator a hotărât să pună capăt încercărilor „nesăbuite” itreprinse fără autorizaţia lui (adică înainte de sosirea lui) şi pe deaupra de un om de „origine dubioasă” ca Pizarro. Cronicarii spanioli reau în cuvinte foarte plastice indignarea nobililor caballeros (cavaleri) i hidalgo (nobili simpli) din anturajul noului guvernator: „Blestem! Mai ine să ne legăm armele de coada unui măgar decât să luptăm sub coLanda unui îngrijitor de porci! Ducă-se dracului! Oare au mai rămas atât e puţine comori în Noua Spanie, încât să fim nevoiţi să căutăm bogăţii onoruri în slujba unor bastarzi şi a unor popi?” Noul guverna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s după Pizarro şi oamenii săi o corabie cu ordinul categoric să se ttoarcă imediat la Panama. Pe insuliţă a avut loc o scenă pe care unii torici o numesc teatrală şi de aceea o consideră neverosimilă. Dar ea irespunde perfect caracterului lui Pizarro, aşa cum îl descriu documenle istorice cele ma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lute prevăzute cu pânze făcute din trestie, peruvienii întreprindeau călătorii a lungul coastei. In 1947, etnograful norvegian Thor Heyerdahl, împreună cu cinci araşi ai săi, a făcut pe o astfel de plută („Kon Tiki”, având circa 100 m2)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 km în 101 zile, din Callao (Peru) până la atolul Raroia (Barclay de Tolli, din alele Tuamotu), profitând de curenţi şi de alizeele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aşii – unul dintre triburile populaţiei checiua, cel mai numeros dintre popoai indiene, care a locuit şi locuieşte şi astăzi în văile râurilor din Anzii centrali, întră ator şi paralela de 28° latitudine sudică. Cu o sută de ani înainte de venirea spanior, incaşii, în fruntea unei uniuni de triburi, au supus alte triburi checiua, precum ş'1 oarele vecine, organizând (în jurul anului 1438) un stat sclavagist –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toate statele care au existat vreodată în America d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utere era nută de marele inca. Capitala statului era oraşul Cuzco, situat într-o vale, la re udine, la izvoarele fluviului Ucayali –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UCERIREA TARILOR PERU ŞI CHILE 285 lui Pizarro au început să se sfătuiască şi mulţi s-au bucurat am ^ ^ întoarcă în Panama pe moşiile lor. Atunci, Pizarro, Xpoi, a p nie pe n*Ş P'are_ş| 'pierduseră curajul, le-a spus: „Castilieni! Această cale varăşii sa ^^ ^^ Peru şi spre bogăţie, iar cealaltă [către nord] duce [ătreLsU^ li!” Ni ti 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 ş p gţ, [] [cătreLsUa^na şi Spre mizerie. Alegeţi!” Numai treisprezece oameni îl ursPre şi cârmaciul Ruiz Căpitanul corăbiei sosite din Panama a^na şi Sp „ intre care şi cârmaciul Ruiz. Căpitanul corăbiei sosite din Panama rnara, pr ^^^ pe ^ord şi a ridicat ancora, lăsându-i pe cei paisprezece f sU^ sPre” ra că au p ţnie a ieşit înainte, a scos sabia din teacă şi a tras cu ea o li-roşu de rn Xpoi, a trecut peste această linie şi, întorcându-se spre to-ie pe n*Ş P'| 'idă urajul lea spus: Castilieni! Această cale fără provizii, în voia soartei. Pizarro şi tovarăşii lui, nemaisim-Hu-se acum în siguranţă pe insuliţa de lângă coastă, au trecut pe insula r rsona (8° latitudine nordică), aflată la 50 km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etrecut mai bine de şase luni în exilul lor voluntar pe insula Corgona; hrana şi-o procurau vânând păsări şi culegând moluşte comestibile între timp, asociaţii din Panama ai lui Pizarro au obţinut totuşi din rtea guvernatorului autorizaţia de a echipa pe socoteala lor o corabie. Cu această corabie, Pizarro a pornit spre sud de-a lungul coastei şi a debarcat lângă golful Guayaquil, unde a văzut ogoare bine lucrate şi un oraş mare (Tumbez). Pentru a se convinge el însuşi de bogăţia şi de mărimea ţării incaşilor, el a continuat să navigheze mai departe spre sud, până la 8° latitudine sudică. El a prins pe ţărm mai multe lame – singurele animale domestice din Lumea nouă – a luat ţesături subţiri din lână de vigonie, vase de aur şi argint şi a capturat câţiva tineri peruvieni. Cu aceste trofee, Pizarro putea să se întoarcă cu cinste, nu numai în Panama, dar şi în Spania. Acum nimeni nu mai putea să se îndoiască de existenţa ţării aurului – Peru, pe care Pizarro o descoperise şi propunea să fi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l-au salutat” pe conchistador în patrie au fost creditorii, care l-au băgat la închisoare pentru neplat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FRANCISCO PIZARRO ŞI CUCERIREA 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onchistadorului, confirmate de dovezi atât de convingătoare, au produs în Spania o impresie foarte puternică. Regele a dat ordin ca Pizarro să fie eliberat din închisoare. El a obţinut de la Carol 1 Patenta de a cuceri Peru şi a fost numit guvernator al ţării. I s-au acor-at şi mari sume de bani, însă nu pe loc, ci din viitoarele venituri ale ani pe care abia trebuia s-o cucerească. Pentru echiparea expediţiei s-a *at un termen scurt – şase luni. S-^au găsit însă „oameni buni” (printre U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Şl Hernando Cortez), care au finanţat acţiunea ce promitea profituri sşe. Francisco Pizarro a început îndată să recruteze voluntari în re-rud? a ^.na^a^ ~ Estremad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fireşte, el şi-a angajat Q e' Printre care trei fraţi – Hernando, mai mare decât el, Juan şi pizarr °' „^ mici' AlmaSro n”a dobândit nici un post înalt. El vedea că acest ° SS încon-iură cu rude şi că el este trecut pe planul al doilea. Din tuturn 0Inen^' între asociaţi a început o duşmănie care a dus la pieirea r Aducătorilor expediţie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1, Pizarro a plecat din Panama cu trei corăbii, împreună un detaşament de 180 de oameni, dintre care 36 de călăreţi. Ca şi c în Mexic, el îşi punea mari speranţe în cai. Pizarro a debarcat ecuator şi a mers de acolo spre sud pe us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anului el a ajuns lângă golful Guayaquil şi în primul rând a încercat să &lt;x insula Pună (lângă ţărmul nordic al golfului). Dar băştinaşii au opu„*” rezistenţă atât de îndârjită, încât şase luni mai târziu Pizarro a fost n ° voit să se retragă, după ce detaşamentul său a suferit mari pierderi în a trecut pe ţărmul sudic al golfului, la Puerto Pizarro (în apropiere t Tumbez). Aici el a mai stat trei luni, dar de data aceasta nu şi-a pierdut timpul în zadar: a primit întăriri din Panama şi a strâns informaţii precis despre situaţia internă din statul incaşilor. Astfel el a aflat că în ţar„ abia se terminase un război civil care durase trei ani, între marele inca Huascar şi fratele său Atahual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gător ieşise „uzurpatorul„ Atahualpa, care luase prizonier pe Huasc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1532 Atahualpa cu un detaşament de cinci mii de indieni, se afla în oraşul din munţi' Cajamarca, situat în dreptul paralelei de 7° latitudine sudică, pe unii] ' din afluenţii de pe cursul superior al fluviului Maranon – Amazonul. Fraţii Pizarro, dintre care bătrânul Hernando era considerat „sfetnic”, au socotit că momentul este prielnic pentru o expediţie în interiorul tării. După ce au primit întăriri din Panama, la sfârşitul lunii septembrie 1532 ei au pornit cu cea mai mare parte din oamenii lor, de la golful Guayaquil către sud, spre Cajamarca şi au urcat pe plat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lor era înlesnită de faptul că incaşii construiseră pe teritoriul lor drumuri) une, cu poduri suspendate peste râurile de munte. Detaşamentul lui Dizarro era alcătuit din 62 de călăreţi şi 102 pedestraşi, dintre care nu-nai 23 aveau arme de foc (archebuze şi muschete). Atahualpa nu i-a îm-Medicat pe spanioli să înainteze ba chiar a trimis în întâmpinarea lui Pi-: arro un sol cu daruri, poftindu-1 să vină cu detaşamentul său la Caja-n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noiembrie, Pizarro şi oamenii lui au intrat în Cajamarca şi s-au instalat chiar în oraş; detaşamentul de cinci mii de &gt;ameni al lui Atahualpa îşi aveau tabăra la două mile de oraş. Francisco 3izarro 1-a trimis pe ofiţerul Hernando de Soto cu vreo 20-30 de călă-eţi în tabăra lui Atahualpa, poftindu-1 să se întâlnească în ziua următoare Q piaţa din Cajamarca. Marele inca a refuzat. Atunci Hernando Pizarro, nsoţit numai de un tâlmaci, s-a dus din nou la Atahualpa şi acesta, vă-înd câtă încredere îi arată străinii, a consimţit să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iunii tradiţionale, chiar în noaptea aceea, după ce au izitat tabăra lui Atahualpa, fraţii Pizarro împreună cu De Soto, cu un It ofiţer – Sebastian Moyano de Belalcazar (sau Benalcazar) şi cu călu-ărul Vincente Valverde au pus la cale un plan îndrăzneţ pe care Fran-isco Pizarro 1-a adus la îndeplinire cu o neruşinare nemaiauzită chiar entru acea vreme. Pedestraşii şi călăreţii spanioli, împărţiţi în trei grU” uri, s-au adăpostit într-o ascunzătoare (cele două părţi au convenit, pr°~ abil, dinainte să se întâlnească departe de detaşamentele lor). Atahualpa sosit în piaţă într-o litieră de aur purtată de nobili. Trei sute de 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PER1KEA ŞI CCCERiREA ŢARILOR PERU ŞI CHIL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peruvieni (desen peruv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eni dezarmaţi mergeau înainte, strângând de pe drum pietrele şi gunoiul; după marele inca veneau în litiere şi hamacuri căpeteniile de triburi. Când procesiunea s-a oprit, s-a apropiat de Atahualpa călugărul Valverde, care i-a citit un lung requerimento („înştiinţare”) – document prin care incaşii recunoşteau de bună voie puterea regelui spaniol. Atahualpa 1-a întrebat cum s-ar putea convinge că tot ce i s-^a spus era adevărat. Valverde i-a arătat evanghelia pe care o ţinea în mână. „Atahualpa i-a cerut să-i dea cartea, a întors-o pe o parte şi pe alta, a răsfoit-o, a spus că ea nu vorbeşte şi a zvârlit-o de o parte”. Atunci Valverde s-a adresat spaniolilor strigând: „Pe ei, pe ei”! Francisco Pizarro a poruncit să se tragă o salvă, călăreţii din ascunzătoare s-^au năpustit din trei părţi spre Atahualpa, iar în acelaşi timp au apărut şi pedestraşii. „Guvernatorul [Pizar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cces de furie, s-a năpustit spre litieră, 1-a apucat pe Atahualpa de păr (el purta părul foarte lung), 1-a tras afară din litieră… 1-a doborât la păxnânt şi 1-a legat. Indienii şi-au văzut cârmuitorul dobo-rât şi^ legat tocmai în clipa când din toate părţile s-au năpustit asupra lor călăreţii de care se temeau atâ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luat-o la fuga… atât de repede, încât se doborau unii pe alţii. Călăreţii i^au urmărit pe fugari P^na când întunericul nopţii i-a silit să se întoarcă” (A. Săratei Văzând ca suita lui Atahualpa fuge, marele detaşament indian care se afla la o aepartare mare, a părăsit fără luptă tabăra şi a plecat în partea de nord MS1Unil°^ incaşilor= ^ direcţia oraşului Quito (în dreptul ecuatorului), mult A – ^nCa ^”^ ^a^ seama °ă conchistadorii preţuiesc auru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Pe lume. Pe peretele temniţei în care 1-a închis Pizarro, un prT H *in-e *a în^timea la care putea să ajungă cu mâna şi a propus ^ la răscumpărare nemaiauzit: atâta aur cât să umple încăperea af5a^i Pi p^iă la c°lţuril af5a. ^niePizarro a acceptat. Atunci Atahualpa a trimis în toate Pâă la l* crain*ci ca sa adune vase de aur şi alte podoabe din temp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na*1 ^-^ anu^u^ ^33 s-au strâns mormane de aur, dar totuşi nu se lncă întreaga cantitate necesară pentru răscumpărare.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EPOCA MARILOR DESCOPERIRI GEOGRAFICE şi-a pierdut răbdarea, cu atât mai mult cu cât resursele marelui inca reau a fi epuizate. El 1-a acuzat de complot împotriva spaniolilo asasinarea rivalului său Huascar, de idolatrie, de poligamie etc. Atahi' ^e a fost condamnat la ardere pe rug. Dar întrucât a acceptat să se b t a fost „numai” strangulat. Pizarro a numit un nou „domnitor” în ţj6 pe marele inca Manco Capac (fiul lui Huascar) şi a intrat solemn ^ preună cu el în capitala ţării – Cuz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34 Sebastian Belal întreprins o expediţie spre nord, a pus stăpânire pe oraşul Quito il bliii Ed) i î fll ş Qo (a capitala republicii Ecuador) şi în felul acesta graniţa de nord a ţării ceri te a ajuns până la ecuat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s-a grăbit să trimită în Spania o mare ^cantitate de aur, reprezenta „cincimea” cuvenită regelui. (După unii autori, întreaga se ridica la 150000000 ruble aur.) Noi cete de aventurieri s-au n tit asupra Americii de sud. Corăbiile navigau des între Panama şi PeriT Francisco Pizarro a hotărât atunci să mute centrul administrativ al ţării oe coasta mării şi a întemeiat „oraşul Regilor” (Ciudad de los Reyes -1535), care mai târziu a căpătat denumirea de Lima (astăzi capitala sta-; ului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RHIPELAGULUI GALAPAGOS în anul întemeierii oraşului Lima, a fost trimis din Panama în Peru ¦piscopul Berlanga, primul om care a plantat în America banani. Vene-abilul episcop primise de la autorităţile clericale şi laice o misiune dublă: ă fie conducătorul spiritual al catolicilor din Peru şi să-1 supravegheze i secret pe cuceritorul acestei ţări. Din cauza curentului rece şi a vân-jrilor potrivnice, corabia lui Berlanga a deviat mult spre apus şi deodată îarinarii au zărit un părnânt chiar lângă ecuator. Episcopul a izbutit să abilească poziţia lui. Era una dintre insulele arhipelagului care mai târ-: u a căpătat denumirea spaniolă de Galapagos („broaşte ţestoase”), din mza uriaşelor broaşte ţestoase care caracterizau fauna insulară. Berlanga a dat insulelor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ocean la aproape 1000 km de coasta americană, insulele alapagos, nelocuite (suprafaţa totală este de circa 7900 km2), nu pre-&gt;ntau nici un interes pentru spanio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ele erau şi-ate departe de căile maritime obişnuite; numai rareori furtuna arunca olo întâmplător corăbii comer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iraţii de diferite naţio-Jităţi au cercetat temeinic calea spre aceste insule. Dar când se trimi-au într-acolo din Panama sau Peru vase de război pentru urmărirea raţilor, căpitanii acestora căutau adesea zadarnic arhipelagul Galapa-s. De aceea multă vreme el a fost numit Islas Encantadas (insulele 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ALMAGRO ÎN CHILE ŞI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nia s-a primit ordin ca noile teritorii să fie delimitate. Lul: arro, care dobândise titlul de marchiz, i s-a atribuit teritoriul din PeinJ care 1-a cucerit. Almagro a fost numit guvernator al ţării Chile, siDESCOPERIREA ŞI CUCERIREA ŢARILOR PERU ŞI CHILE 289, Peru, care abia urma să fie cucerită. El a fost nevoit să tuată la? uLL&gt;=tei hotărâri nedrepte. La începutul lunii iulie 1535 el a piese supună ac~ spre sud-est, de-a lungul malului apusean al lacului Titi-cat din ^n? °y mare altitudine (cel mai mare lac din America de sud cu caca, situat i g ^ km2), a lăsat la vest lacul Poopo şi a înaintat către 0 suprafaţa^ dişuriie înalte de la graniţa sudică a statului incaşilor, sud-est P6.j. ^gtut mai bine de 1000 km, el a acordat trupelor sale două ^^^ndih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de frontieră, spaniolii au capturat o mare în-luni de oa ^^ ^ care triburiie supuse din sud o trimiteau învingăto-cărcătura^ ^nca^_ Bineînţeles că împărţirea prăzii le-a stâmit şi mai fl °setea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 C rcetaşii trimişi în recunoaştere i-au adus lui Almagro ştirea că Chile duc două drumuri, la fel de grele: primul – de-a lungul gra-spre vest, peste munţii Anzi până la ţărmul oceanului Pacific, iar ' spre sud prin deşertul Atacama, iar al doilea drum – drept spre sud, ^”n regiunile de munte din Anzii centrali, unde era greu să procure carne Pi porumb pentru oameni. Almagro a ales această din urmă cale deoarece era mai scurtă. Prin platoul pustiu, Almagro a înaintat luptând împotriva băştinaşilor până în valea Chicoana (în regiunea izvoarelor râului Rio Salado – râul Sărat – afluent din dreapta al fluviului Parana), unde a izbutit să obţină vite şi alte alimente. Dar în timpul trecerii peste un torent de munte, cea mai mare parte din animale şi provizii au fost pierdute. Aceasta a fost o lovitură grea pentru expediţie, căci mai departe spaniolii au întâlnit numai arareori în văile din munţi, doar sate indiene mici şi sărace. Conchistadorii devastau locuinţele, luau cu ei pe toţi bărbaţii adulţi ca să le înlocuiască animalele de povară. Animalele, însă, trebuie hrănite, pe când indienilor nu li se dădea aproape nici un fel de hrană şi ei mureau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voarele râului Rio Salado, Almagro a pornit mai întâi spre sud, de-a lungul povârnişurilor răsăritene ale Anzilor, dar curând după aceea a cotit spre vest, spre lanţul principal al Anzilor chilieni. Spaniolii au mers multă vreme de-a lungul poalelor acestui lanţ, peste solonceacuri, căutând trecători prin uriaşa barieră muntoasă. Bătrânul Almagro mergea înainte cu un mic detaşament de călăr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recătoarea a fost găsită la o altitudine de peste 4000 mtr. Zăpada îi orbe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rarefiat, furtunile şi frigul le îngreunau fiecare pas. Fireşte că haseb'f1 *, nc^eni sufereau incomparabil mai mult decât soldaţii spanioli. DeoŞi nu sreu era noaptea: din lipsă de combustibil nu se putea face foc reau atâTT1 nlCi U-n adăP°st împotriva vânturilor tăioase. Cu toţii sufe ri caii? umPlit de foame, încât spaniolii împărţeau cu lăcomie între timpul CaZUA- -*ar indienii nrâncau carnea tovarăşilor lor mo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neşti au Xpe. ^ei&gt; de pe urma istovirii, frigului şi a muncii supraomesPanioliiPlerit aproaPe zece mii d” hamali indieni (peruvieni şi chil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ărut vafU? ierdu^ Peste o sută de oameni şi mulţi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piaP° &lt;la 27° latitudine sudică). Almagro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asf av.an§arda sa şi a trimis provizii detaşament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_ e' Ataşamentul care scăzuse mult s-a oprit Dentru odihnă”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 EF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s-au îndreptat după aceea mai departe spre sud lungul litoralului chilian, până la Coquimbo (la 30°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l l e s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lmagro a întâlnit pe neaşteptate un dezertor spaniol, fugit din *p ca să scape de pedeapsa care-1 ameninţa. El parcursese singur spr u peste 2000 km. Din Coquimbo, Almagro a trimis detaşamente şi n^- (r) U&lt;Jparte spre sud; acestea au explorat Chile central până la râul Maule n latitudine sudică) dar n-au găsit nici un fel de bogăţi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o a hotărât să plece din această ţară, dar de data aceast ales un alt drum, de pe coastă. Drumul de înapoiere trecea prin deşert ^ Atacama şi din pricina lipsei de apă şi de nutreţ lui Almagro i-au mai pi câteva zeci de cai, dar n-a mai pierdut nici un soldat (pe indieni nu-i n^ nea la socoteală). El şi-a împărţit oamenii în detaşamente mici. Alrnagr” cu detaşamentul său mergea în ariergardă. După ce a trecut prin deşert el a urcat de la Arequipa (16° 5' latitudine sudică) pe platou şi a ajun? la Cuzco în 1537, după ce străbătuse în ambele direcţii peste 5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MAGRO ŞI A LUI FRANCISCO PIZ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at sfârşit expediţia cea mai importantă prin rezultatele ei geografice şi cea mai grea dintre toate cele întreprinse vreodată de conchistadori în America de sud. Au fost descoperite vastele platouri din Anzii centrali cu marile lacuri Titicaca şi Poopo, cele mai înalte şiruri ale Anzilor chilieni, văile fertile ale nurilor din apus ce se varsă în ocean şi ţărmul Americii de sud, de la 16° 5' la 35° latitudine sudică. Dar spaniolii n-au găsit în drumul lor metale preţioase, nici ţinuturi cu populaţie densă şi nici oraşe. Din punctul lor de vedere expediţia a rămas fără rezul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Chile nici nu putea fi comparat cu Peru. Almagro era profund dezamăgit şi s-a înfuriat şi mai mult pe Francisco Pizarro care propusese această împărţir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Almagro, care suferise pierderi mari, s-a înto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în momentul când o parte a ţării era cuprinsă de răscoala dezlăn ţuită de marele inca Manco Capac. Indienii asediau de şase lun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oOj unde se aflau împreună cu un mic detaşament, cel mai mar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mic dintre fraţii Pizarro; Juan Pizarro fusese ucis în timpul unui atac. Almagro i-a înfrânt pe răsculaţi şi a eliberat detaşamentul spaniol, iar i-a întemniţat pe Hernando şi Gonzalo Pizarro. Gonzalo a fugit din închisoare, iar Hernando a fost eliberat după ce Francisco Pizarro a Ju' rat să-i cedeze lui Almagro oraşul Cuz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elibera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au pus mâna pe arme, l-au învins pe Almagro şi l-au executat (in iulie 153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partizanii lui Almagro care scăpaseră cu viaţa” m îndurat lipsur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1541 ei au organizat un complot^ au Dătruns în casa lui Francisco Pizarro din Lima şi l-au ucis împreună cu îţiva dintre partizanii săi. Diego Almagro cel tânăr, fiul conchistadorul îxecutat, a fost proclamat guvernator. El n-a cârmuit prea multă vrem juvematorul legal numit de Carol I 1-a prins cu ajutorul lui Belalc^8 ii al altor partizani ai lui Pizarro şi 1-a trimis în faţa unui tribunal. – a condamnat la moarte (septembrie 15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ERIHEA ŞI CUCERIREA TARILOR PERU ŞI CH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ASTA PERLEL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ru' când o tost cuceri! so ntemei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ilor Peru şi Chile şi a fluviului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NZALO PÂZARRO PESTE ANZI ŞI SOARTA SA d un detaşa eXecu^area lui Almagro-tatăl, Gonzalo Pizarro a strâns la Quito căutarea ^^ format din 340 de spanioli şi 4000 de hamali ind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z*i Şi a r)1 n°^ ^r* a aurului' m 1540 el a trecut cu detaşamentul său nuluiCobo ^S^) perit un râu mare – Napo, unul dintre izvoarele Am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d pe Napo, Gonzalo a găsit copaci a căror scoarţă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EPOCA MARILOR DESCOPERIRI GEOGRAFICE scorţişoara preţioasă din Ceyl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Gonzalo au apărut n-întregi de asemenea pretinşi copaci de scorţişoară. Pentru a ee r' această „ţară a scorţişoarei”, şi poate în speranţa că va găsi bo^ mai mari, conchistadorul şi-a continuat drumul în jos, pe râu. Dar rJ a călători pe apă cu întregul detaşament el avea prea puţine vase, i uscat nu era cu putinţă să înainteze de^a lungul malurilor râului pentru că erau mlăştinoase, acoperite de oăduri ecuatoriale de n tut şi aproape pustii. Spaniolii sufereau de foame şi de friguri şi mureau cu zecile, iar indienii, cu s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onzalo Pizarro a trimis înainte – în recunoaştere şi provizii – pe Francisco Orellana cu 50 de soldaţi, pe un mic vas (brigan tină) construit chiar acolo. Orellana nu s^a mai întors la detaşament î lui Pizarro. Potrivit unei versiuni provenind de la oamenii lui Gonzalo Orellana a vrut ca „prin trădare să-şi însuşească gloria şi poate chiar R' foloasele descoperirii”. Văzând că Orellana nu se mai întoarce, Gonzalo a pornit în jos pe Napo până la fluviul Maranon (Amazonul). Acolo el a găsit un spaniol din detaşamentul de recunoaştere, care i-a anunţat trădarea lui Orellana. Astfel, Gonzalo a fost nevoit să pornească înapoi, fără provizii şi cu detaşamentul mult micşorat, spre oceanul Pacific, prin pădurile mlăştinoase şi peste munţii înalţi. Spaniolii au mâncat toţi caii şi câinii, s-au hrănit cu hoituri şi cu rădăcini. In Peru de nord nu s-au mai întors (pe la mijlocul anului 1542) decât 80 de oameni istoviţi de moarte din pricina frigurilor. Acolo Gonzalo a aflat despre moartea lui Francisco Pizarro şi de triumful temporar al lui Almagro cel tânăr, iar curând după aceea, despre executarea lui. Noul guvernator al statului Peru, care îl executase pe Almagro cel tânăr, i-^a dat în stăpânire lui Gonzalo Pizarro bogate mine de argint. Dar vanitosul conchistador avea visuri mai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44 el a organizat o răscoală şi a pus mâna pe putere, dar după patru ani a fost înfrânt de trupele regale şi executat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grandioasa epopee a descoperirii şi cuceririi ţărilor din regiunea Anzilor centrali din America de sud – republicile de astăzi Ecuador, Peru, Bolivia şi o parte din Chile, cu o suprafaţă totală de peste 3000000 km2. Din cei şase căpitani (conducători ai expediţiilor), unul a căzut în lupta împotriva indienilor (Juan Pizarro), altul a fost ucis de complotişti (Francisco Pizarro), iar alţi trei, executaţi (Almagro tatăl şi fiul şi Gonzalo Pizarro). Unul singur a murit de moarte naturală: sep-tegenarul Hernando Pizarro, trimis în Spania de fratele său pentru a „muşamaliza” vâlva stârnită de executarea lui Almagro; el a fost reţinut în patrie şi a mai trăit în Spania aproap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aurifere din Peru s-au epuizat repede. Dar s-au găsit acolo nări zăcăminte de argint, care au adus acestei ţări un renume mondial-! ncă din al doilea pătrar al secolului al XVI-lea spaniolii au explorat 3eru în toate direcţiile. După întemeierea oraşului Lima, detaşamentele paniole circulau neîncetat între ţărmul oceanului şi oraşele şi minele de irgint din interiorul ţării. Atraşi de zvonurile despre bogăţiile uriaşe din 3eru, căutătorii de aventuri pătrundeau în regiunile muntoase îndepai” ate şi greu accesibile, în căutarea de min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UCERIREA ŢARILOR PERU ŞI CHILE 293 „^~ ^cmRFA REGIUNII CENTRALE A STATULUI CHILE, LUPTA LUI VALDIVIA ÎMPOTRIVA ARAUCANILOR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ivia, care participase la expediţia din Chile a lui Almagro ^^1537„ a trecut apoi de partea lui Pizarro şi a fost trimis de el în 1535 ^ g'ă cucerească Chile. La începutul anului 1540 el a pornit cu spre ţ'gfoent de 150 de oameni şi a înaintat luptând de-a lungul coastei, 0X1 i explorată înainte de spanioli, până la 33° 5' latitudine sudică; de P? – l urcat pe valea râului Maipo şi a întemeiat pe cursul mijlociu al aiC11 ia oraşul Santiago (15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44-1545 Vaidivia a explorat coasta aLrană mai departe spre sud şi a ajuns până la râul Bio-Bio (la 37° lati-Hsudică). După aceea, el a fost rechemat de guvernatorul statului Peru tudine ^şirea răscoalei conchistadorilor condusă de Gonzalo Pizarro, ^en în anul 1547 Vaidivia s-a întors în Chile şi a pornit un război înverîmpotriva unui trib indian iubitor de libertate – araucanii, care au us spaniolilor o rezistenţă atât de îndârjită cum n-au mai întâlnit alta T America, nici până atunci şi nici după aceea. Pentru a-şi întări poziţiile în această regiune, Vaidivia a întemeiat în anul 1550, la vărsarea râului Bio-Bio oraşul Concepcion; araucanii au atacat imediat noul oraş, dar au fost înfrânţi. „Şi Vaidivia, vrând să sperie triburile băştinaşe, a recurs la o măsură cruntă: el a poruncit să li se taie braţul drept şi să li se smulgă nările tuturor celor patru sute de prizonieri” (R. Altamira-i-Cre-vea). Atunci s-au răsculat toţi araucanii. Luptând împotriva acestora, conchistadorul a întemeiat o serie de oraşe, printre care şi Vaidivia (1552) situat mai departe spre sud, la 40°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ă că nu mai voia să depindă de autorităţile din Peru, care menţineau şi ele legătura cu Spania prin Panama, Vaidivia a căutat să folosească drumul prin strâmtoarea Magellan. El credea în mod greşit că ieşirea din strâmtoare se află la 42° latitudine sudică. Pentru a explora coasta de sud a statului Chile până la pretinsa ieşire din strâmtoare, el a folosit mica flotilă care i s-a trimis sub comanda lui Juan Bautista Pas-tene. Acesta a găsit într-adevăr la 42° latitudine sudică o strâmtoare, dar rercetând-o, a descoperit că ea desparte de continent marea insulă Chiloe Şi astfel a început descoperirea arhipelagului Chilian, care s-a încheiat un linii mari) în ultimul pătrar a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rtând „victorii” asupra araucanilor, Vaidivia îi învăţa vrândnevrmd arta militară şi aceştia s-au dovedit elevi foarte capabili. Prefâtuj, U~SL c&amp; e transfug, araucanul Lautaro a petrecut un an în detaşamenPQ.|U1 Vaidivia, iar apoi, întoreându-se la tribul său răsculat, a devenit taJ~ucatorul său mili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53, araucanii au înfrânt pe rând câteva deLţ^ente spaniole, l-au capturat pe Pedro Vaidivia şi l-a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c? r ai7n^^ împotriva colonialiştilor spanioli a durat mai bine de iat cu e-6 an^ ş* s~a încheiat prin victoria araucanilor: în 1665 s-a încheîncercat d° Pa°e în'delunSată, iar când în secolul al XVIII-lea spaniol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 n°U s^~^ suPună, ei s-au apărat cu atâta dârzenie, încât în 1773 c formal independenţa Araucanie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tnPotrlva rewkf -^ XIX'lea ^Până în Perioada 1880-1890) araucanii s-au răsculat şi licii Chile, care a adăugat şi ţara lor pose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EPOCA MARILOR DESCOPERIRI CIÂ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ELDORADO, DESCOPERIREA ANZILOR n NORD ŞI A BAZINELOR FLUVIILOR ORINOCO ŞI MAGDAUs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EGENDEI DESPRE EL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tadorii au auzit în diferite regiuni din America de sud centrală povestiri ale indienilor despre „omul aurit” (în spaniolă ~ El n^ rado), care ar cârmui undeva în apus o ţară bogată în aur şi pietre D °~ ţioase. Se spunea că acest Eldorado îşi „pudrează” în fiecare 1! re~ mi corpul cu nisip fin de aur şi în fiecare seară îşi spală aurul de pe piej cufundându-se în apa unui lac sfânt. Cu tot caracterul în aparenţă far?' tastic al acestei povestiri, ea nu era de loc o fantezie; născocite erau nu” mai amănuntele mărunte şi neesen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i mari, povestea despre Eldorado se baza pe rituri religioase reale, răspândite printre triburile indiene ale muiscilor, pe care spaniolii le numeau cibcea (chibcha). Regiunile de baştină ale muiscilor, care se aflau pe o treaptă destul de înaltă de civilizaţie, erau situate în munţii din nord-vestul Americii de sud, iar capitala lor era oraşul Bogota. Acest oraş se află pe podişul Cundina-marca, la o înălţime de peste 2600 mt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supra nivelului mării şi la o distanţă de 20-30 km de izvoarele râului Meta, mare afluent apusean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scii se închinau multor fenomene ale naturii, dar îndeosebi venerau soarele şi apa. De acestea erau legate formele aparte ale cultului lor religios. Ei aduceau jertfă zeităţilor apei darurile soarelui – mai ales nisip aurifer şi obiecte de aur. Jertfele cele mai solemne şi nesângeroase erau legate de alegerea noului preot suprem, care devenea totodată căpetenia supremă a tribului. Preoţii îl aduceau pe cel ales pe malul unui lac. Acolo îl aştepta o plută încărcată cu daruri de preţ – aur şi smaralde; pe plută se aflau patru casici (căpetenii de triburi) îmbrăcaţi în vestminte strălucitoare. Preoţii îl dezbrăcau pe noul conducător suprem, îl ungeau cu pământ gras, iar apoi îl pudrau din cap şi până în picioare cu pulbere de aur. Strălucind ca soarele, el se urca pe plută şi se aşeza intre casici. Apoi pluta era dusă în mijlocul lacului. Aici noul conducător mprem arunca zeităţilor apei toate obiectele de preţ strânse pe plută. In Iară erau multe lacuri sfinte de acest fel şi pentru pelerini se construiseră drumuri bune, pa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alamităţilor (foamete ori epidemie); au după victorii se organizau pe malurile lacurilor ceremonii solemne nsoţite de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feritele variante ale legendei despre Eldorado exagerau icest ritual religios. Se spunea că fundul unor lacuri sfinţite ar fi pavat u plăci de aur şi smaralde. Se afirma că Eldorado se cufundă în fiecare eară în apele lacului pentru a-şi spăla de pe trup smoala lipicioasă ameS„ ecată cu pulbere de aur. Alţii afirmau că Eldorado are un singur och1” ste un monstru-ciclop etc. Treptat s-a format legenda fericitei ţ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urului – Eldorado, pe care o căutau aventurieri din diferite ţări euro-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ELDORADO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DAZ ŞI DESCOPERIREA CURSULUI MIJLOCIU AL FLUVIULUI ORINOCO mulţi alţi căutători de bogăţii, Diego d'Ordaz era şi el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oDeririi ţării aurului. Era „un om de afaceri abil şi descurcăde visul aest ^ ^ şi foarte şiret”1. Ocupându-se de treburile lui Cortez ret, cU I? m d'Ordaz nu uita nici de propriile sale interese. El a obţinut în Spania' ^ un brevet pentru colonizarea părţii de nord-est a „continende ^” iAmerica de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ui l^ d'Ordaz a plecat cu câteva corăbii spre „marea Dulce” a lui t Pin'zon, adică spre gurile Amazonului. După ce au debarcat pe Vicente ^^ lui d'Ordaz au început, fireşte, să jefuiască satele indiene, t^r^'j Hesea în colibe pietre verzi străvezii pe care le luau drept sma-^T Prizonierii indieni afirmau că la câteva zile de drum, sus pe râu, se * ltă pe mal o stâncă mare alcătuită în întregime din această piatră pre-foasă D'Ordaz a pornit cu escadra sa în sus pe marele fluviu, dar un uragan a risipit şi a scufundat aproape toate corăbiile sale. Naufragiaţii s-au salvat cu greu pe două vase mici. Atunci, d'Ordaz a renunţat să mai caute stânca de smarald şi a cotit spre nord-vest, ca să ajungă în cea mai apropiată colonie spaniolă. Mergând de-a lungul ţărmului, el a ajuns într-o altă „mare Dulce” – gurile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corăbii ale sale, d'Ordaz a pornit în sus pe acest fluviu, care şerpuia pe o câmpie nesfârşită. El a străbătut aproape 1000 km spre vest, până când calea i-a fost tăiată de nişte cataracte, în locul unde marginea apuseană a podişului Guianei se apropie de fluv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loc, lângă praguri, în marele fluviu Orinoco, care-şi poartă apele dinspre sud, se vărsa un râu mare care curgea dinspre vest. Acolo, în munţii dinspre vest, potrivit relatărilor indienilor, probabil lângă izvoarele noului râu descoperit, se afla ţara unde domnea Eldorado. D'Ordaz a înaintat în sus pe râul care ducea spre această ţintă mult râv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 spaniolă ţintă se cheamă meta. De atunci, cel mai lung dintre afluenţii apuseni ai fluviului Orinoco poartă numele de Meta. După ce a navigat în sus pe Meta mai puţin de 100 km, d'Ordaz a fost nevoit să se întoarcă, pentru că nu avea destule provizii şi printre soldaţi începuseră să bântuie bolile. Această expediţie i-a adus o amară deziluzie, căci descoperise o ţară uriaşă, dar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tetele geografice ale expediţiei lui Diego d'Ordaz au fost însă a dovedit că marile râuri care izvorăsc din podiş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 con^n^n^ului îşi croiesc drum spre răsărit, către oceanul Atlantic, zut „, ^îCOl: &gt;erit c^ aceste râuri curg prin câmpii întinse – llanos. El a văc°ntopmdu-se, ele formează puternicul fluviu – „Magnificul mificat^H91 S-~a conv (tm) s ca Orinoco şi afluenţii săi alcătuiesc un sistem ra-rir&gt;r-i, i c^* de aPa interne pe care se poate pătrunde departe în inte-îlCOntinent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4 expediţia lui Herrera, căutând ţara Eldorado, a 3lute de la gurile fluviului Orinoco până la cursul mijlociu al unde a întâlnit triburi războinice. După ce au pierdut m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caracterizare aparţine lui Cortez, care-1 cunoştea bine pe d'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EPOCA MARILOR DESCOPERIRI GEOGRAFICE ritatea oamenilor, printre care şi pe căpitanul lor, spaniolii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5 pe ţărmul oceanului, fără nici o pradă. Principalul rezultat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expediţiilor lui d'Ordaz şi Herrera a fost anexarea, mai târziu, a î t ° gului bazin al fluviului Orinoco la posesiunile spaniole. '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WELSERILOR” ŞI CĂUTAREA REGIUNII ELDORADO DE CĂTRE MERCENARII BANCHER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Medici din Florenţa, cămătarii italieni şi spanioli parti ¦ pau de mult la finanţarea expediţiilor de cucerire în insulele de pe^„ ocean şi pe noul continent. Dar ei îşi rezervau numai o cotă de pârtie pare la beneficii. Bancherii împăratului german Carol V (care era şi reg” al Spaniei sub numele de Carol I) – Welser din Augsburg şi Ehinger di Constanţa – au obţinut de la debitorul Jor mult mai mult. Ei au dobândit în 1527 un brevet pentru cucerirea şi colonizarea „continentului”, adică a regiunii din America de sud de pe ţărmurile mării Caraibilor, unde sperau să găsească ţara Eldora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atului i s-au plătit (potrivit diferitelor izvoare) 5-12 tone de aur; compania comercială, organizată de creditorii „darnici”, a încheiat un contract cu guvernul spaniol. Compania îşi lua angajamentul să echipeze pe socoteala sa, în decurs de un an, patru corăbii cu 300 de oameni şi cu toate proviziile necesare, pentru a cuceri în numele coroanei spaniole ţările de pe litoral situate la răsărit de podişul Santa Marta. Compania îşi lua obligaţia să întemeieze aşezări pe litoral sau pe insulele din apropiere, iar pentru apărarea lor să construiască în decursul anilor următori două-trei cetăţi. Companiei i se acorda pe veci dreptul de jurisdicţie pe teritoriul concesionat, precum şi dreptul de a numi guvernatori dintre membrii familiilor Welser şi Ehinger. Compania a dobândit dreptul de a transforma în sclavi şi de a dispune ea de proprietatea ei deplină de toţi băştinaşii care nu se vor supune ordinelor guvernatorilor acestei „ţări a Wel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9 un agent al bancherilor – Ambrosius Ehinger, pe care spaniolii îl numeau Alfinger, a debarcat cu un mare detaşament alcătuit numai din soldaţi mercenari germani la fortul Coro, pe ţărmul răsăritean al golfului Venezuela. Din Coro, Alfinger a pornit într-o expediţie de cucerire care îi aduse porecla prea puţin onorabilă de „cel mai crud dintre cruzi”. El a început prin a jefui toate satele din jur. Prin torturi silea pe indieni să-i dea tot aurul şi toate obiectele de preţ. El avea dreptul să transforme în sclavi numai pe băştinaşii care „nu se supuneau ordinelor lui”, dar de fapt el stigmatiza şi trimitea la piaţa din Coro pe toţi indienii care prezentau vreo valoare, iar pe bătrâni, copii şi bolnavi îi ucidea. După ce a pustiit coastele golfului Venezuela, Alfinger şi-a continuat activitatea distrugătoare în regiunile învecinate dinspre vest. El a ^re^u, aeste lanţul de munţi care străjuieşte la apus şesul Maracaibo, continuii^ &gt;ă jefuiască şi să incendieze, să violeze şi să ucidă, să stigmatizeze şi s* nndă pe indieni ca sclavi. Ştirile despre cruzimea lui Alfinger s-au ras~ jândit atât de repede, îneât în curând el a început să întâlnească în iu ău spre apus numai sate pustii, părăsit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ELDORA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osul man a 1&lt; o Pustll: S, Zconchistador ger-nevoit să se înapoieze 1 '„Iţan regiunea pe care SStoaU-Sdavii indieni b: arcaţi cu poveri gre-miile pe acest Soldaţii gerIn 'J-ibLiJ-iii n'l '! vii pe indieni (desen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cenari ai lui Alfinger, au si ei să se îmbolnăvească, de foame şi mulţi mu-căutarea unor regiuni şi aurifere, cuceritorul a să-şi schimbe itinerariul Tnoimă, când într-o direcţie, dnd în alta. El s-a învârtit un timp pe loc între lacul (laguna) Maracaibo şi fluviul Magdalena; apoi a încercat să pătrundă m sus pe fluviul Magdalena, în regiunea muntoasă unde, potrivit zvonurilor, se afla un oraş al aurului. Cu acest prilej el a descoperit Cordiliera orientală, lanţul de munţi care desparte la est bazinul fluviului Magdalena de' bazinul fluviului Orinoco. Cău-tând să atace prin surprindere noi triburi indiene, Alfinger se străduia să înainteze cât mai repede. El nu ţinea seama de faptul că numărul sclavilor-hamali scădea tot mai mult. Se grăbea atât de mult, încât nu mai voia să piardă timp nici măcar cu scoaterea lanţurilor de pe grumazul indienilor, care cădeau istoviţi, şi dădea ordin să li se tai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 fost pustiită ţara de către acest „cel mai crud dintre cruzi”. Bancherii primeau sumele rezultate din vânzarea sclavilor Şi o parte din prada jefuită, dar nu trimiteau nici un fel de ajutor serios agentulu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ajma anului 1532, în al treilea an de vânătoare săl-oatica, detaşamentul german s-a redus mult din cauza foametei şi a rv, i! °r; Atunci&gt; vânătorul s-a transformat în vânat. Rămăşiţele detaşa-ii lui Alfinger au fost înconjurate de indieni la 600 km spre sud-Coro, în Cordiliera orientală, şi nimicite. Potrivit unei versiuni, crud dintre cruzi„ a fost ucis în această regiune, pe care spa-ţu denumit-o „Misero Ambrosio„ („Odiosul Ambrosio”). Potrivit alte versiuni, Alfinger, rănit şi bolnav, a reuşit să ajungă la Coro, a mu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w uL5nui 1534&gt; bancherii au numit ca guvernator al „Ţării Welserilor” un det 9 ohermuth von Speyer (spaniolii îl numeau Spiro) şi i-au dat WiŞame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cătuit din 400 de oameni; printre ofiţerii săi se af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EPOCA MARILOR DESCOPERIRI GEOGRAFICE cavalerul Philipp von Hutt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535, Speyer a plecat din C căutarea ţării Eldorado, a înaintat spre sud, a pătruns în valea °^0 * Barquisimeto-Cojedes (din sistemul fluviului Orinoco), în Uanos ^^ cotit spre sud-vest. Detaşamentul a înaintat în această direcţie ^ h lungul Cordilierei orientale şi Merida, trecând peste râurile mari şi a care curgeau spre răsărit, către fluviul Orinoco. Detaşamentul în ^ici extrem de încet prin ţara întinsă şi cu populaţie rară, deoarece tot tinf1^ era nevoit să respingă atacurile indienilor localnici. Soldaţii erau ^ până la piele din cauza ploilor torenţiale sau sufereau din pricina „f durii insuport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lor putrezise şi ei se acopereau piei de animale. Doi ani i^u trebuit lui Speyer ea să ajungă până *iU izvoarele râului Guaviare, cel mai mare afluent al fluviului Orinoco D a aici, la o distanţă de peste 1000 km de Coro, germanii au suferit o asemenea înfrângere din partea indienilor, încât au fost nevoiţi să se re^ tragă. Drumul de înapoieţe a durat încă un an şi Speyer s-a întors la Coro în 1538, după ce a pierdut 80 de sold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bsenţei lui Speyer, din Germania a sosit la Coro un detaşament de mercenari comandat de Nikolaus Federmann (care mai fusese în savanele din regiunea fluviului Orinoco în anii 1531-1532, cu prilejul unei expediţii de cuceriri neizbut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36, Federmann a xirnit întâi pe urmele detaşamentului lui Speyer, prin Uanos, din bazinul iuperior al fluviului Orinoco, a trecut 'apoi peste Cordiliera răsăriteană i a pătruns în bogata regiune centrală a muiscilor civilizaţi. El a ajuns nsă pe podişul Cundinamarca în momentul când pătrunseseră aici doi onchistadori spanioli: Quesada, dinspre nord, şi Belalcazar,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DINSPRE NORD ALE SPANIOLILOR ÎN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au întărit temeinic pe ţărmul sudic al mării Caraibilor bia în 1526, când au întemeiat cetatea de coastă Santa Marta, la 80 km jre est de vărsarea fluviului Magdalena; această cetate a devenit baza ir pentru înaintarea spre sud, în sus pe fluviul Magdalena, spre regiu-le muntoase ale Anz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ii ani, micile detaşamente din Santa Marta nu îndrăzneau întreprindă decât scurte incursiuni în regiunile învecinate din munţi zona marit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33, însă, Pedro Heredia a început cucerirea ţinului situat pe malul stâng al cursului inferior al fluviului. El a debarcat un detaşament la 200 km spre sud-vest de Santa Marta şi a întemeiat olo oraşul Cartagena, care, curând după aceea, a început să joace un [de seamă în relaţiile comerciale ale acestei regiuni cu restul lurouipă ce a înfrânt în câteva ciocniri sângeroase triburile indien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al, Heredia a pornit spre sud, unde îl atrăgeau zvonurile persistente jpre Eldorado, iar la 150 km spre sud de Cartagena a descoperit valea lui Sinu. Aici exista o populaţie densă formată din muisci (cibcea) e, ca şi compatrioţii lor de la răsărit, se aflau pe o treaptă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 de civilizaţie decât carai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mplele muiscilor apuseni se găseau multe pietre preţioase 51 ecte de aur, dar comori şi mai mari se aflau în mormintele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A N EjC U N O S C t1 T k ti „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cenari germani ai bancherilor Welser 51 Eh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ţării Eldorad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ul unei expediţii, Heredia a descoperit în munţii din estul văii râului Sinu un număr de morminte în care se afla o cantitate atât de mare de pietre scumpe şi obiecte preţioase, încât fiecare din cei 150 de soldaţi ai săi a devenit un ora bogat. Unii istorici sunt de părere că mormintele din această regiune au furnizat cea mai mare pradă capturată în America spaniolă în timpul conchistei. Pentru a se consolida în această regiune bogată, Heredia a refăcut cetatea (San Sebastian) construită de Hojeda în apropiere de gurile râului Atrato. Din această cetate, detaşamentele lui Heredia au efectuat timp de trei ani un şir de incursiuni spre sud şi sud-est, până i-au ruinat cu desăvârşire pe indienii localnici şi le-au devastat mormintele. El a ajuns până la Cordieliera apuseană, adică până la munţii care despart bazinele râurilor Atrato şi Magdale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a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lui Heredia, portughezxil Joăo Sezar (în spaniolă Uan Şesar) a plecat cu câteva zeci de soldaţi în căutarea ţării Eldorad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ătăicit timP de doua luni Prin pădurile mlăştinoase, el a fatai ^ sfârşit P*3 Povârnişul răsăritean al Cordilierei occid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 l -Se &lt;*esc*udea o vale largă prin care îşi croia drum spre nord nU aYrifer Ca”ca (afluent din stima al Magdalenei). La început, Seiilui au P^ niâna pe mult aur, în parte jefuit din sate, în parte sat 1 pârâia^ele aurifere care se varsă în râul Cauca. Dar indienii iţ aPropiate s-au unit şi au început să hărţuiască micul detaşa-Panil Urmărit de ei, Sezar a fugit spre nord atât de repe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A MAR1LOK DESCOPERIRI GEOGRAFICE îngăduia încărcătura grea de aur, străbătând în medie, zilnic, apr km. ' aPs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escoperită principala regiune auriferă din Ame sud, care în decurs de patru secole a dat aproape 1500000 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QUESADA ŞI BELALCAZAR ÎN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REA DESCOPERIRII BAZINULU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Jimenez Quesada, care se instalase la Santa Marta, a dej</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at între anii 1530 şi 1540 o intensă activitate în căutarea ţării Eld” d i d ţi E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a început, el a condus câteva mici expediţii spre sud, pe valea viului Magdalena în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nord a văii fluviului, drumul uscat era foarte anevoios, din pricina mlaştinilor şi a pădurilor de itrăbătut. Mult mai uşor era să navigheze pe fluviu, chiar şi împotriva entului. Trebuie să amintim că Magdalena este mai lung decât Rinul ¦ca 1600 km) şi are un debit de apă mult mai mare; fluviul este navi-&gt;il pe cea mai mare parte a întinderii sale – 1100 km; sunt navigabili inii dintre aflu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6, urcând în sus pe fluviu, Quesada a întâlnit un vas indian cu ncărcătură de sare şi de ţesături de bumbac, bine lucrate şi vopsite măiestrie, în culori vii. El s-a convins astfel că destul de aproape se i o ţară cu o civilizaţie înaltă şi a hotărât să cerceteze cursul fluviului care coborâse vasul; în afară de aceasta, indienii întâlniţi aveau şi e cerculeţe de aur, pe care spaniolii le-au luat drept monede. O escadestul de mare echipată de Quesada a naufragiat în dreptul pragurifluviului. Conchistadorul a fost nevoit să-şi conducă soldaţii prin urile mlăştinoase, până ce a ajuns pe primele înălţimi ale podişului dinamarca, unde se afla statul central al mui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ada susţinea că în momentul când a descoperit el Cundinamarca, xdiş trăiau vreo 2000000 de oameni. Ţara era aconerită de ogoare &gt;orumb sau cartofi. Muiscii locuiau în case de lemn sau de vălătuci, an mobilier foarte simplu. Satele şi oraşele lor fremătau de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olii au fost puternic impresionaţi de templele lor de lemn, de o tectură primitivă, dar care erau acoperite cu plăci de aur. Muiscii atrăgeau şi nu prelucrau alte metale în afară de aur. Râurile din stă ţară erau aurifere; mult aur se găsea în temple, iar în mormintele ire se aflau trupuri îmbălsămate se păstrau pietre preţioase şi statui iur ale zeilor. Oraşele din ţara muiscilor erau legate prin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ate cu plăci de piatră. Pe timpul conchistei, reţeaua acestor iuri era apreciată la câteva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cucerirea podişului Cundinamarca au fost însoţite uzimile obişnuite ale conchistadorilor. Quesada şi-a consolidat poz1” în ţara muiscilor către începutul anului 1538. Dar în acel mornenţr îritoriul pe care el abia îl cucerise au pătruns doi pretendenţi noi-tul german al Welserilor – Nikolaus Federmann, despre care am it mai sus, şi Sebastian Belalcazar, tovarăş de arme al lui Pizarro, itorul oraşului Quito şi al întregii regiuni ecuatoriale a AnzilorLEGENDA DESPRE ELDORADO 301 adunat la Quito o pradă uriaşă, Belalcazar a hotărât să-şi pupă ^ ^siunile spre nord de ecuator, întrucât ţările bogate în aur extindă Pf aflau sub stăpânirea lui Pizarro. Detaşamentul de avan-de *a 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Belalcazar era condus de ajutorul său, oare, după cum spune garda a. „aniol, „acţiona ca fulgerul şi argintul viu: el aduna toate 101 *fT^oreţioase pe care le găsea în case, ardea şi prefăcea în scrum jnetaleLe p Q^reţe cuitivate”. El a pătruns în regiunea cursului superior casele Ş1 Lauca&gt; terorizând cu atâta cruzime pe indienii localnici, încât al râului ^ început sinucideri în masă. Când Belalcazar a pornit (în prilfiT^&gt;e urmele ofiţerului său spre cursul superior al râului Cauca, i-a 1536) pe ^^ s^ recunoască drumul, deoarece era presărat de scheletele f? st Aş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doi ani, înaintând încet în jos pe valea râului sinuc g geiailCazar şi-a extins treptat posesiunile spre nord. In cele din Cauca, ^ trecut peste Cordâliera centrală, în valea fluviului Magdalena, tarapd a urcat pe podişul Cundina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1538, în ţara muiscilor, în regiunea în care Quesada construise chiar atunci oraşul Santa Fe (mai târziu i s-a dat din nou numele de Bogota, astăzi capitala Columbiei), se găseau trei detaşamente: două spaniole, comandate de Quesada şi Belalcazar, şi unul german, comandat de Federmann. Cronicarii spanioli afirmă că detaşamentele se compuneau fiecare din acelaşi număr de oameni: fiecare avea câte 160 de soldaţi, un preot şi un călug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u venit însă din direcţii diferite şi au jefuit în cursul expediţiilor lor popoare diferite, ele se deosebeau mult prin îmbrăcămintea oamenilor. Oamenii lui Belalcazar, care veniseră dinspre sud, din Peru, erau cei mai bogaţi şi purtau haine de mătase şi catifea. Oamenii lui Quesada, veniţi dinspre nord, de pe ţărmul mării Caraibilor, erau mai săraci şi purtau ţesături de bumbac indigene. Iar soldaţii săraci ai lui Federmann, veniţi dinspre răsărit, din savanele aproape pustii de pe fluviul Orinoco, îşi acopereau trupurile istovite cu piei de animale. Pe câmpia de lângă Bogota cele trei tabere s-au instalat în triunghi, ameninţându-nse una pe cealaltă. Dar aici, războiul împotriva indienilor nu s-a transformat, ca în Peru, într-un măcel între conchistadori. S-a încheiat o tranzacţie amiabilă. Federmann a acceptat în numele sau şi al celorlalţi germani ca, în schimbul unei sume de răscumpărare, sa renunţe la drepturile sale îndoielnice asupra podişului Cundinamarca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Belalcazar s-a înţeles paşnic cu Quesada să-işi delimiteze noile pose-iuni. Podişul Cundinamarca a rămas sub stăpânirea lui Quesada. El a „nut ţara cucerită Noua Granada (în secolul al XlX-lea ea a devenit nucleul republicii Columb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st de ancţ1</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ii germani n-au renunţat însă dintr-o dată la căutarea ţării Eldorado spre anul unn”t Ul Cun^inamarcaHohermuth von Spever a murit în 1540, dar chiar în cucerire î °TJ succesorlu său Philipp von Hutten a întreprins o nouă expediţie de tfl 11 urs ^e câţiva ani, înaintând încet şi cu lupte spre sud, Hutten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p; aiuns ^a afluentul lui sudic Inirida şi s-a ciocnit în această regiune cu uri indi ş g zdrobirea ^ Puterni°eSub presiunea lor, el a început o retragere care s-a încheiat cu „^ întreprind 6t&amp; a ^eta? amentului sau şi cu moartea sa (1546). O dată cu el a pierit erea colonială a bancherilor Welser şi Eh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OCA MARILOR DESCOPEB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QUE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ărit pe podişul din centrul ţării într-o regiune h ită, nu numai în aur, dar şi în smaralde şi sare, spaniolii au supus f*°- eutate celelalte regiuni din Anzii de nord. Ei au străbătut aceste re ' ii de munte în toate direcţiile, iar în 1539 Pasquale Andagoya a des; rit calea comercială cea mai comodă şi mai scurtă de pe podişul Cur^ namarca spre oceanul Pacific peste Cordiliera centrală, iar apoi în Su: valea râului Cauca şi peste Cordiliera occidentală, până în golf/, tenaventura (în dreptul paralelei de 4° latitudine nordică). Quesada? luş în Spania o pradă uriaşă, alcătuită din aur şi smaralde; duşmani i, însă, au răspândit zvonul că el a ascuns o parte din pradă (ca SE ducă cincimea cuvenită regelui) şi astfel n-a mai fost numit guvernatoi Noii Granade. I s-a interzis chiar accesul acolo, dându-i-se voie să st întoarcă abia în 1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ada nu şi-a pierdut speranţa de a descoperi „adevăratul Eldo-do”. După cât se pare aceasta a devenit o manie a lui, ca şi a multor 1 de alţi căutători de aventuri. Dar acestea erau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torii făcute întâmplare spre o ţară a visului. Nu spunea chiar Columb că Ori-co izvorăşte din raiul pământesc? Ei plecau în căutarea acestui loc nun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ici o neizbândă nu-i putea opri în urmărirea necunoseu-ui: n-au existat nici o legendă indiană, nici o halucinaţie a vreunui dat rătăcit şi nici un miraj apărut la orizontul îndepărtat, care să nu zugrăvit în faţa privirilor lacome ale aventurierilor spanioli imaginea; lui oraş din poveşti, unde domneşte omul de aur, puternicul Eldorado, np de peste un secol toate expediţiile întreprinse în partea răsăriteană, în bazinele fluviilor Orinoco şi Amazon, au fost călăuzite de; astă viziune de basm” (E. Recl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1560-1570, Quesada a întreprins cel puţin două expediţii bazinul fluviului Orinoco în căutarea ţării Eldorado. El avea aproape de ani când a început ultima sa expediţie pe cursul superior al fiului Orinoco, fiind însoţit de 300 de spanioli şi 1500 de hamali indieni 59-15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ei expediţii, care a durat trei ani, hamalii ieni au pierit sau au fugit; de asemenea au murit aproape toţi însoţi-i săi spanioli. Quesada n-a găsit nimic de preţ; el n-a ajuns nici până cursul superior al fluviului Orinoco şi s-a întors cu mâna goală. El a rit în vârstă de aproape 80 de ani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DESCOPERIREA FLUVIILOR AMAZON ŞI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ORELLANfA PE „RÂUL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540, pe râul Napo, Francisco Orellana s-a despărţit pentru eauna – cu sau fără voie – de Gonzalo Pizarro, pe brigantina sa se u cincizeci de soldaţi şi doi preoţi; unul din aceştia – Gaspar Carv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LUVIILOR AMAZON ŞI LA PLATA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escriere a acestei călătorii. Potrivit versiunii lui Orellana şi _ a făcut c repezi ale râului Napo au dus în câteva zile corabia pe o Carvajal, aP^ai muite sute de kilometri de locul despărţirii şi pe tot distantă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_au zărit pe mal nici un sat. Aşadar, nici nu putea fi vorba parcursul el vizij pentru expediţia lui Pizarro. Oamenii lui Orellana să procure p^ ^ foame, erau nevoiţi să fiarbă şi să mănânce pielea sufereau ei ^ ^ ianuarie 1541 ei au întâlnit primul sat indian. Era impo-şeil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 ~ntoarcă, fiindcă pe uscat nu exista drum, iar pe râu ar fi fost sibil sa s^.0neze cu vâslele împotriva curentului, în condiţii deosebit rfde BtLp ^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ilana a hotărât să se lase în voia curentului şi să navigheze până are fără să ştie unde va ajunge în cele din urmă. De la indienii la mar¦, ^^^^^ au aflat că în apropiere se află un râu foarte mare şi 10hotăr'ât să mai construiască o brigantină. Ei au procurat de la indieni Srmente şi la 1 februarie şi-au continuat drumul. La 11 februarie 1541 aiuns la punctul unde se unesc trei râuri; cel mai mare dintre ele era a tât de lat ea o mare„ (Maranon – Amazonul). Orellana s-a lăsat în voia puternicului curent al râului, care ducea vasul său spre răsărit, către o nare necunoscută şi printr-o ţară necuno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gurile râului Napo, uriaşul fluviu îşi rostogolea valurile în faţa lui şi Orellana credea că se' află aproape de ocean. Dar treceau zile şi săptămâni şi spaniolii continuau să navigheze în jos, duşi de curent, fără să vadă vreun semn că se apropie marea. Uriaşul fluviu primea unul după altul afluenţi mari şi totuşi călătorii puteau totdeauna să vadă de la mijlocul apei ambele maluri, uneori, ce-i drept, numai ca nişte îndepărtate şi vagi fâşii de verdeaţă. Dar când se apropiau de mal, în faţa lor apăreau nenumărate braţe, înconjurate din toate părţile de desişurile de nestrăbătut ale pădurilor ecuatoriale virgine. Când întâlneau pe mal câte un sat mic, spaniolii îl jefuiau şi luau cu forţa de la „sălbatici„ rezervele lor de alimente; în satele mai mari, ei făceau schimb cu indienii sau îi convingeau să le dea provizii. Uneori se hrăneau destul de bine, dar erau torturaţi de „plaga egipteană –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fluviu în jos, ei au întâlnit triburi războinice care cu bărcile lor uşoare îi atacau pe spanioli atunci când se apropiau de inal. Praful de puşcă pe care îl aveau oamenii lui Orellana se stricase m pricina umezelii, iar corzile arbaletelor îşi pierduseră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paniolii nu mai puteau folosi armele lor cu tragere lungă. De lui a&gt; ^mbele vase se ţineau, în limita posibilităţilor, la mijlocul fluviuau' V^k^rau mai puţin expuse primejdiei. După 50 de zile, spaniolii neapU^S în drePtul unui afluent de pe partea stângă, a cărui ap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Ca cerneala”- Orellana a dat acestui afluent numele de Rio Negro pestg i1c^1ffre dintre afluenţii din stânga ai Amazonului, cu o lungime de deasă s k (tm) ^” ^a* 'os&gt; pe cursu* râului, ţara avea o populaţie mai î ^ r? a^U^ îtâl t i l dit l 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Ur^ se întâlneau sate mari; unele dintre ele păreau să 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i C1tiva kilometri. Pretutindeni se puteau căpăta porumb şi care tr^ CUm sPune Carvajal, la 24 iunie spaniolii au întâlnit un sat în leeă+, _</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numai „femei”, cu pielea de culoare deschisă, care nu aveau bărbaţi”. Aceste femei purtau cozi lungi, erau înalte, 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EPOCA MARILOR DESCOPERIRI GEOGRAFICE nice şi înarmate cu arcuri şi săgeţi. Ele i-au atacat pe spanioli, fost respinse şi au pierdut şapte-opt luptătoare. Acest pasaj din ' rea despre călătoria lui Orellana a produs o impresie atât de puteri asupra contemporanilor, care şi^au amintit de vechea legendă m- „ despre amazoane, înoât râul căruia Orellana a vrut să-i dea nunf^ său a căpătat, păstrându-1 până astăzi, numele de „râul Amazoane]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mare trăiau caraibii; Caravajal susţine că ei canibali (mâncau carnea duşmanilor ucişi), dar şi meşteşugari iscusiţi V-făceau tot felul de arme şi vase frumoase, viu colo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D liolii au ajuns la „marea Dulce” adică la gurile marelui fluviu. Aceasta s-^a întâmplat la 2 august 154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ălătorie pe „râul Amazoanelor” de la gurile râului Napo şi până la mare, a durat 172 de zile. Deşi au avut ciocniri dese cu indienii, numai trei spanioli au murit din cauza rănilor şi opt, din pricin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a pregătit timp de peste trei săptămâni pentru a ieşi în mare. Spaniolii au acoperit cu punţi ambele brigantine şi au făcut pânze din mantiile lor peruviene. La 26 august, fără busolă şi fără pilot Drellana a ieşit în ocean şi a pornit spre nord, de-a lungul ţărmurilor continentului. Din fericire, în tot timpul călătoriei nu i-au prins nici „urtuni şi nici ploi torenţiale, căci altfel vasele slabe ale lui Orellana n-ar Ei rezi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ele s-au pierdut unul de altul şi şi-au continuat călătoria separat. Orellana şi tovarăşii săi de drum au trecut cu bine prin golful Paria şi prin teribilele lui „guri” (strâmtori), ajungând la 11 septembrie 1541 pe insuliţa Cubagua, situată în dreptul coastei de sud a insulei Perlelor (Mărgărita). Aici, au întâlnit compatrioţi care le-au arătat multă prietenie, fiind impresionaţi de povestea călătoriei neobiş-iuite care durase, în total, opt lu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ORE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rsiunea lui Orellana şi Carvajal. Partizanii lui Pizarro insă au declarat că Orellana nu este numai un trădător, ci şi un mincinos, De altfel, mulţi istorici consideră că el şi-a înflorit aventurile sale uimitoare cu cele mai fantastice povestiri, în spiritul călătorilor mincinoşi iin evul mediu (de pildă „Sir John Mandeville”). Au fost considerate irept basme povestirile despre popoarele neobişnuite care trăiesc pe ma-iurile râului şi îndeosebi povestirea că spaniolii ar fi întâlnit acolo, în pădurile virgine de nestrăbătut, „o republică a femeilor – a amazoanelor războinice”. Călătorii de mai târziu au căutat zadarnic pe malurile Amazonului urmele acestei republici a femeilor şi ale satelor care se întindeau De kilometri întregi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nciună răspândită de Orellana sau de însoţitorii lui, despi^ xraşele foarte bogate pe care le-ar fi întâlnit în drum, oraşe unde Iod”; orii acopereau cu aur templele lor şi îşi umpleau casele cu obiecte iur, a produs o impresie şi mai puternică asupra contemporanilor. Aces jasm a determinat organizarea mai multor expediţii în bazinul ^maz îului, în cursul secolelor al XVI-lea şi al XVII-lea. Ele n-au dat m î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LUVIILOR AMAZON ŞI LA PLATA 305 ortantă realizare geografică a lui Orellana a constituit-o faptul (r) 11Xf abătut primul dinspre vest spre est, de la un ocean la celălalt, că el a slt t neexplorat şi a dovedit în mod practic că, cel puţin în un conţi atorujuj (acest continent sudic este extrem de lat, ajungând dreptul e ^ kilometri şi că „marea Dulce” a lui Vicente Pinzon repre-la f^urile „râului Amazoan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lnta ş cubagua, Orellana a trimis un raport regelui Spaniei şi apoi a 7* însoţitorii săi spre Espanola, unde a debarcat la sfârşitul anului Orellana visa să pună stăpânire pe întreaga ţară descope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tor el s-a întors în Spania şi a încheiat cu guvernul un con-aI1cu privire la cucerirea ei. S-au găsit oameni bogaţi care să-i finan-expediţia. Pe la mijlocul anului 1544 o escadră alcătuită din patru cu 400 de oameni a părăsit gurile Guadalquivirului. Expediţia a Oferit un eşec total. Ea a pierdut trei luni lângă insulele Canare, şi două lSUni lângă insulele Capului Verde; circa 100 de oameni au murit, iar 50 slu dezer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traversării oceanului, o furtună a împrăştiat vasele şi numai două corăbii au ajuns la gurile Amazonului. Acolo, Orellana şi cea mai mare parte dintre oamenii lui au murit din pricina frigurilor. Câteva zeci de oameni care au mai scăpat au plecat spre Espa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INULUI FLUVIULUI LA PLATA în aprilie 1526, Sebastian Cabot, care era atunci în slujba spaniolilor, a plecat în fruntea unei flotile compuse din patru corăbii. El avea misiunea să treacă prin strâmtoarea Magellan spre insulele Moluce, dar în loc de aceasta, el a pornit să exploreze „râul lui Solis” (La Plata), la gurile căruia a ajuns în februarie 1527. El a lăsat aici două corăbii mari, iar cu celelalte două a pornit în sus pe râul Par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încet împotriva curentului, spre nord, şi oprindu-se des pe drum, Cabot a ajuns în martie 1528 la gurile râului Paraguay, care se varsă în Parana dinspre nord. Pe cursul inferior al Paraguayului (probabil în apropiere de vărsarea lui Rio Bermejo) a avut loc o ciocnire sângeroasă între spanioli şi agricultorii indieni localnici, bine organizaţi şi bine înarm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 această luptă spaniolii au pierdut 25 de morţi, Cabot s-a străduit din toate puterile să stabilească cu băştinaşii relaţii paşnice, ceea ce a şi „butit să facă. El a găsit la ei podoabe de argint, pe care le-a luat în schimbul altor obiecte diferite (mai târziu s-a aflat că indienii îşi procu-aseră podoabele în timpul unei expediţii făcute în nord-vestul bazinului rtn I Para§uay)- Iată de ce, după întoarcerea lui Cabot în Spania, noul '_ descoperit a început să fie denumit Rio de la Plata (râul Argintiu)1; iu această denumire s-a păstrat numai pentru estuarul comun al „arana şi Urugua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sul ' f aconsi; rui'; două forturi pe ţărmul fluviului La Plata şi pe ProPort r*°r a^ ^&gt;araneiDar 'cmd m 1535 o nouă expediţie de mari tat r.” 'lCOndusă de Pedro Mendoza a pătruns în La Plata, ea a consta-fuseseră distruse, iar micile lor garnizoane nimicite de i r-&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Pr°vine şi denumirea spaniolă a republicii La Plata-Argentin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1 es&lt;: 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eni. Atunci Mendoza a construit pe ţărmul apusean al fluviul Plata, la sud de delta Paranei, oraşul Buenos Aires. Un detaşam mandat de Juan de Ayolas, trimis în căutarea „ţării de argint” pe? i Paraguay în sus, a pătruns până la gurile râului Pilco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mericii de sud (sâârşi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t întemeiat oraşul Asuncion (1536). In anul următor, Ayolas a înainta mai sus pe cursul râului, până la tropicul sudic (până la 21° latitudinj idică), descoperind regiunea Gran Chaco. El a mers cu detaşan^ iu prin pădurile rare din această regiune, departe spre apus, pânf t îalele Anzilor, apoi s-a întors şi în apropiere de râul Paraguay 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DIN INTERIORUL AMERIC1I DE NORD 307 eună cu însoţitorii săi într-o luptă cu indienii localnici. Indienii din – nea Buenos Aires făceau de asemenea în permanenţă incursiuni '¦ a oraşului şi spaniolii au fost nevoiţi să plece de acolo. Înainte ^ 1 părăsi, ei i-au dat foc (1541). Oraşul a fost refăcut abia în 1580, '„ a” capitala coloniei La Plata (mutată acolo din Asu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 după moartea lui Mendoza (1537), a ales un drum nou pentru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unde în bazinul fluviului La Plata. El a debarcat cu un detaşament coasta Braziliei de sud, în dreptul paralelei de 27° 5' latitudine sudică, f* aţ în partea de sud a podişului Braziliei şi 1-a străbătut u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a râului Iguacu (circa 1300 km) până ce a ajuns la Parana. Cu acest va., i} a 25 km mai sus de vărsarea râului Iguacu el a descoperit una luntre cele mai mari cascade din lume: râul cu un debit mare de apă, se împarte într-o mulţime de-braţe, ajungând la o lăţime de aproape l d îă îltă d 6570 î 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ez Cabeza de Vaca, numit guvernator al coloniei La ggre s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m, se prăvăleşte de pe o stâncă înaltă de 65-70 m, în peste 30 de şuvoaie despărţite de insuliţe stâncoase. Detaşamentul lui Cabeza de Vaca a ooborât până la gurile Paraguayului, iar pe acest râu a urcat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Martinez îrala, locţiitorul lui Cabeza de Vaca a urcat în 1543 de la Asuncion în regiunea mlăştinoasă de pe cursul superior al râului Paraguay până la vărsarea râului Cuyabâ (dincolo de paralela de 18° latitudine sudică). El a căutat fără succes să ajungă din „săraca” colonie La Plata în bogatul Peru. După câţiva ani (1547-1,548), Irala şi-a repetat încercarea, mergând pe un drum situat mai spre sud (în dreptul paralelei de 21° latitudine sudică), a traversat partea de nord a regiunii Gran Chaco şi a urcat pe podişul care poartă acum denumirea de podişul Boliviei. Drumul de pe malurile fluviului La Plata în Peru fusese astfe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ediţii, spaniolii au ajuns să cunoască tot cursul râului Paraguay, precum şi cursul inferior şi mijlociu al Paranei, demonstrân-du-se, astfel, după exemplul râului Iguacu care izvorăşte din munţii Serra^ do Mar, că măcar unii dintre afluenţii de pe stânga ai Paranei izvorăsc foarte aproape de oceanul Atlantic, de pe povârnişurile vestice file munţilor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DIN REGIUNILE INTERIOARE ALE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DE SOTO ŞI DESCOPERIREA REGIUNILOR SITUATE LA NORD-VEST D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iarnan&lt;^° °^e Soto s-&amp; făcut cunoscut în Castilia de aur şi în Nicaraacesta i, 5Po* ^ însoţit pe Francisco Pizarro în expediţia din Pe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mit mai târziu locţiitor a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pte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dintre conchistadorii din Peru, de Soto a părăsit de bună voie aurului”, întorcându-se în Spania. Acolo a prezentat planul unei ex pentru cucerirea Floridei. Cu un detaşament de 1000 de oamen, plecat în Cuba, iar apoi, în anul 1539, a debarcat pe ţărmul apug Floridei cu 900 de soldaţi şi 350 de cai. Lumea nouă nu văzuse oaste europeană atât de mare. După ce a lăsat o parte din sol păzească corăbiile, de Soto a pornit cu cei] i^ spre interiorul ţării, căt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niolii au întâlnit sate mari (unele aveau ' 600 de case). Ei înaintau încet prin re păduroasă şi mlăştinoasă, brăzdată de rî Indienii aveau o atitudine duşmănoasă1 şi p făceau pe dealuri fortificaţii înconjurate &lt;f garduri de bârne. De Soto a petrecut iarna fr apropiere de golful Apalaşian, unde ss găsea hrană suficientă pentru detaşamentul său. El a chemat şi flota acolo, iar apoi a trimis-o spre vest, ca să exploreze ţărmul pe o distanţă de 1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in secolul al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540, de Soto a pornit spre nord-vest şi vest, trimiţmd înainte pe soldaţii cei mai abili care „cu prietenie şi cu vorbe bune” îi convingeau pe indieni să lase detaşamentul să treacă în pace. Spaniolii au traversat un şir de râuri mici care curgeau printr-o câmpie roditoare către sud, spre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uia dintre triburile locale s-a oferit să conducă detaşamentul spaniol şi i-a adus pe oaspeţii nepoftiţi într-o aşezare mare, situată pe malul unui râu mare (probabil Alabama). Aşezarea era înconjurată de un val înalt de pământ şi de un gard de bârne cu două porţi. La fiecare 50 de paşi erau aşezate turnuri de pază şi în fiecare din acestea se aflau câte opt oşteni. Aşezarea era alcătuită din 80 de case mari de lemn, dintre care unele erau atât de încăpătoare încât puteau cuprinde câte 1000 de oameni. Văzând casele-cetăţi, spaniolii şi-au dat seama că au fost atraşi cu viclenie în cursă şi s-au retras în grabă. Apoi au atacat aşezarea. Ei au spart cu topoarele porţile de lemn, au năvălit în oraş şi au dat foc caselor. Din partea indienilor luptau nu numai bărbaţii, dar şi femeile-De Soto a fost rănit, dar n-ia părăsit câmpul de luptă, pentru ca oamenii săi să nu se descurajeze. Indienii s-au împotrivit cu dârzenie, dar cin focul s-a întins au luat-o la fugă. Lupta a durat nouă ore. Spaniolii a pierdut 83 de oameni şi 45 de cai. Ca totdeauna, datele despre pier der î indienilor sunt contradictorii: diferiţi istorici arată că au murit do^' &lt; cinci, şapte şi chiar zece mii de indieni, unii ucişi în timpul măceIu de pe străzile oraşului, iar ceilalţi arşi de vii în case. Gu toate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ici fuseseră înainte soldaţii lui de Narvaez. Istoricii spanioli spun că ei ăiat nasul unei căpetenii indiene şi au pus câinii să o sfâşie pe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J^!', or m A^ica de nord (desen din secolul a. XV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suferite i-au descurajat pe înconjuraţi de triburi duşmane. De aceea să se întoarcă în Havana. Dar după ce l nească timp de două săptămâni, de Soto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de Soto a hotărât sa ra indiană. El a cucerit-o cu asalt; indienii 8ljatii în casele părăsite. Disciplina don ^ ea. Nu se mai aşezau posturi de paza g ti, au profitat de acest lucru şi m ianuarie ăr departe, spre a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na într-o aşezare e Soto şi-a încart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ului spaniol if probabil bine infor- 11 *aJ năvălit noap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neîortiâicat al indienilor din America de nord (desen din secolul ai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ş şi au dat foc acoperişurilor de paie ale caselor în care ^ spanio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cestei lupte nocturne au fost ucişi 40 de so ^ şi s-au pierdut 50 de cai (o parte din ei au ars). Spaniolii s-au t”u într-o localitate învecinată, dar şi aici indienii îi hărţuiau mer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de Soto a pornit mai departe, j&gt;re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1v1ie, atacurile dese ale indienilor. După cât se pare, el a mers la întiţnp ^ cotind, când spre nord, când spre sud, dar în general s-a m; f direcţia vest. Se presupune că detaşamentele lui au ajuns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DIN INTERIORUL AMERICII DE NORD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alul uţ, şi duceau la vale o mulţime de copaci smulşi din rădăcini, tuiou mare^e fiuvux Misisipi – „râul Sfântului Puh”, cum l-au denuHamei şi au pătruns în valea fluviului Tennessee (râu „egal ca rele Alaoa QuaLj_a^qUivirul în dreptul Sevillei”). De acolo el a ajuns pe măriţnejc ^ ^uy^u j^g şi adânc, care curgea cu mare iuţeală. Apele lui şi du erau tuiou mare^e fiuvux Misisipi – „râul Sfântului Puh”, cum l-au denu-Acesta ^oegorij iuj l (je Soto. Până la Misisipi n-au ajuns nici jumătate mit prfjatii s§i. După ce a construit patru corăbii mari, de Soto a ^ Sf° cu oastea sa pe malul apusean al fluviului Misisipi, probabil în trecut gurilor râului Arkansas. Acolo a încheiat o alianţă cu un şef apropie ^^ ^ a întreprins împreună cu acesta o expediţie împotriva &lt;*e +rib duşman. Spaniolii şi aliaţii lor au mers în jos pe râu în 80 de uşoare. Cronicarii spanioli din acel timp pomenesc pentru prima că indienii scalpează pe duşman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e Soto a rătăcit timp de un an prin câmpiile situate 1 vest de Misâsipi, când depărtându-se de fluviu, când revenind pe malu-ile lui. Oastea sa se micşora văzând cu ochii. El însuşi s-a îmbolnăvit de friguri şi curând a murit (mai 1542) în vârstă de 47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el 1-a numit ca succesor al său pe Luis Moscoso. Conchistadorii l-au înmormântat pe căpitanul lor în cursul nopţii, pentru ca ştirea să nu se răspândească printre indieni. Sicriul a fost coborât în fundul a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ui din braţele adânci al fluviului Misisipi, în apropiere de râu! Roşu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MOSCOSO LA VEST DE MIS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spaniolii au pornit mai departe spre ves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urgând distanţe mari în fiecare zi. Ei au străbătut şesuri nelocuite şi mari spaţii neroditoare. De la indieni, Moscoso a aflat că mai departe sPr? vest se a^a munţi înalţi; probabil că spaniolii au ajuns la poalele răsăritene ale munţilor Stâncoşi. Soldaţii erau peste măsură de obosiţi, proviziile erau puţine şi atunci Moscoso a pornit înapoi, spre Misisipi. ^^Put iama; alimentele trebuiau procurate prin lupte sângeroase cu indienii. Mulţi soldaţi au fost ucişi sau au murit din pricina rănilor şi a istovirii. La vest de Misisipi spaniolii n-au izbutit să găsească loc potri-? ^n^u ^ernat Şi au continuat să rătăcească dintr-un loc într-alt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hainele lor erau ferfeniţă. Desculţi, acoperiţi cu piei de a-iuns cu mare greutate, la sfârşitul lunii decembrie, la y;' cu câteva mile mai sus de locul unde îl traversaseră în ra j Verii. Ei s-au instalat într-un sat indian cucerit prin asalt. Satul tinipui °n;'u?; a* ^e u*1 Şanţ adânc şi spaniolii s-au menţinut acolo tot °ameni le-rn„ ^u'Pă expediţia din vest nu mai rămăseseră decât 320 de Şefuţ Ş1. '0 de c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iernatului au mai murit câţiva oame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ături”1- ^^ indian din vecinătate îi aproviziona pe spanioli cu hrană în ^^ au reuşit s-o scoată la capăt până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f^rtie, spaniolii au construit şapte vase rezisten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u^u^ Misisipi a mai întârziat echiparea flotilei cu iân.i. Proviziile necesare au fost încărcate pe corăbii abia la îl2 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ârşitul lunii iunie. Pe fiecare vas s-au îmbarcat câte 50 de spânindieni (bărbaţi şi femei), care au acceptat „de bună voie” să pi &amp; spanio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în jos pe Misisipi, spaniolii au fost n°e Cl1 să dea o luptă grea împotriva triburilor din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 de a de eVnU' îi, ei au ajuns la mare şi, fără busolă şi hărţi, au pornit spre Noua înaintând spre vest, iar apoi spre sud, de-a lungul ţăr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Spaniolii îşi completau proviziile cu peşte, care se găs^JIUl^ abundenţă. După 53 de zile, ei au debarcat cu bine; calculând exa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află în apropiere de Noua Spanie, ei au părăsit corăbiile, au D ^ pe ţărm spre sud şi, curând, au ajuns la râul Panu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 *- sxpediţii neizbutite au pierit două treimi din detaşamentul lu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mai puţin de 300 de oameni – murdari, îmbrăcaţi în piej J°” inimale, istoviţi şi bolnavi. O parte au plecat în Spania, iar ceilalţi s-a6 risipit prin diferite ţări din Lumea nouă</w:t>
      </w:r>
      <w:r>
        <w:rPr>
          <w:rFonts w:cs="Bookman Old Style;Times New Roman" w:ascii="Bookman Old Style;Times New Roman" w:hAnsi="Bookman Old Style;Times New Roman"/>
          <w:caps/>
          <w:sz w:val="24"/>
        </w:rPr>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ŢARA SIBOLA ŞI DESPRE CELE ŞAP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pe mare organizate de Cortez au demonstrat că ţărmul apusean al noului continent se întinde departe spre nord. Pe uscat, însă In regiunile mai pustii situate la nord de Noua Spanie spaniolii înaintau foarte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greutăţile erau mult prea mari, iar perspectivele mult prea mici (după cum se părea la început). Dar nu oaste mult timp fantezia conchistadorilor a plăsmuit în aceste regiuni mintoase, aproape nelocuite, ţări şi oraşe bogate, spre care au hotărât 3ă-şi croiască d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1530, Nwâio Guzman a auzit de la un sclav indian, originar iin ţinutul nordic „Tejos” o istorisire despre bogata ţară Sibola, (Cibola au Zivolo), unde acesta ar fi văzut şapte oraşe. El spunea că fiecare iintre ele este mare cât Mexic şi pe străzi întregi se înşiră prăvăliile biju-ierilor. Drumul până acolo ar dura 40 de zile şi ar trece printr-o regiune pustie. Legenda medievală despre cele şapte oraşe era încă vie printre ipanioli. Guzman a strâns îndată un detaşament alcătuit din 400 de spa-îioli şi câteva mii de indieni şi a pornit în căutarea Sibolei şi a celor lapte oraşe legendare. El a mers de-a lungul marginilor apusene ale podişului Mexicului spre nord-vest, dar încă înainte de a ajunge la paralela ie 25° latitudine nordică a întâmpinat asemenea greutăţi, îneât a renunţ3 iă mai continue drumul. Oraşul Culiacan, întemeiat de el în apropiere ie coasta de sud-est a golfului Californiei, a devenit însă mai târzw punctul de plecare al expediţiilor în regiunile nordice, iar legenda despr jele şapte oraşe bogate a fost „confirmată” pe neaşteptate în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pt ani de peregrinări, patru dintre oamenii 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care scăpaseră ca prin minune (printre ei se aflau trezoriei letaşamentului Alvarez Nuhez Cabeza de Vaca şi „maurul” Estebenţ ' i-au întors în Noua Spanie. Ei fuseseră câţiva ani prizonieri la in. ^ recuseră de la un trib la altul şi, fără să vrea, făcuseră o călătorie uz; oare de la răsărit spre apus, din Florida până în golful Californiei. V ^ îpusele lor, ei străbătuseră păduri şi câmpii întinse, deserturi ş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umul lui Narvaez il'5281 şi drumul probabil o „-+- Cobezo de Voco (1529-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rumul Iul Ulloa 115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mul lui Solo (1539-1541) şi Moscosso 11541-1543)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ui Alorcon 11540), Drumuljui Coronado. 11540-1542) „ DrgmuUuI Cobrillo 115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20040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tite de spanioli şi descoperirile făcute de ei în America d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4 EPOCA MARILOR DESCOPERIRI GEOGRAFICE nalţi, mari regiuni agricole cultivate cu porumb şi leguminoase ocuiau triburi indiene paşnice. Indienii le dăruiseră piei de „vaci uri bizoni) şi pietre preţioase, drept recunoştinţă pentru că îi îngrij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lnavi. Cabeza de Vaca şi însoţitorii săi susţineau că la nOrd ^ „giunile muntoase, există oraşe având case cu cinci-şase caturi, înC ltl lobite în interior cu ţesături „scumpe şi cu pietre preţioas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care cuprindea multe exagerări, a fost consider n Noua Spanie drept o confirmare a legendei despre Sibola şi desf ă ele şapte oraşe. Din ordinul viceregelui Noii Spânii, comandantul tunci al cetăţii Culiacan, Francisco Vasquez Coronado a trim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în căutarea Sibolei, spre nord, pe călugărul Marcos de Niza nă cu Estebenico, dându-le două călăuze indiene. Când au ajuns la nord s golful California, dincolo de râul Gila (afluent din stingă de pe cursul îferior al fluviului Colorado), Estebenico a fost trimis înainte în recujaştere. Cu cât călugărul înainta mai mult spre nord, întâlnind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ări indiene, cu atât creştea, după spusele sale, numărul indici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edeau existenţa marelui oraş Sibola. După puţin timp, Marcos a aflat i Estebenico a fost ucis chiar în oraş. Totuşi, el a hotărât să meargă ai departe, pentru a vedea icu ochii lui, măcar de departe, acest oraş gendar. Şi într-adevăr a izbutit. El a văzut în mijlocul unei câmpii tinse, pe un deal cu pante mari, un oraş care, după cuvintele lui, era ai mare şi mai impunător decât Mexic. El susţinea că a vrut să intre oraş, dar n-a făcut-o de teamă să nu fie ucis şi marea lui descoperire rămână necunoscută. El a ridicat pe idealul de unde văzuse oraşul un jrman de pietre, a aşezat o cruce şi a pus stăpânire oficial pe ace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ă</w:t>
      </w:r>
      <w:r>
        <w:rPr>
          <w:rFonts w:cs="Bookman Old Style;Times New Roman" w:ascii="Bookman Old Style;Times New Roman" w:hAnsi="Bookman Old Style;Times New Roman"/>
          <w:sz w:val="24"/>
        </w:rPr>
        <w:t>. După aceea, a pornit înapoi, iar în septembrie 1539 a prezentat 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i un raport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do, pe care Marcos 1-a întâlnit pe drum, a trimis imediat spre rd pe căpitanul Melchior Diaz, deoarece povestirea călugărulu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îndoieli. Dar a început iarna şi Diaz n-a izbutit să înainteze prea oarte prin regiunile pus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pe care 1-a trimis lui Coronado primăvara anului 1540, el a fost nevoit să se bazeze pe informaţii tnse pe drum. Deşi mai prudent în expresii decât fratele Marcos,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at totuşi că cele şapte oraşe există într-adevăr şi că cel mai mare tre ele este Sibo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povestirea lui Cabeza de Vaca şi a aţitorilor săi a fost confirmată de două mărturii „serioase” ale unui agăr şi ale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INULUI COLORADO ŞI AL LUI RIO GRANDE DEL NORTE (EXPEDIŢIA LUI CORONADO SPRE SIB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a trimis spre Sibola un mare detaşament sub comanda Corona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anului 1540, Coronado a plecat cu un deta-ent de 1000 de oameni, alcătuit din spanioli şi indieni. La începu*' înaintat de-a lungul câmpiei înguste de pe litoral. De la 30° latitudme iică, Coronado a pornit drept spre nord, a traversat râul Sono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DESCOPERIRI DIN INTERIORUL AMERICII DE NORD 315 mai aproape de munţi, probabil pentru a nu trece ^ GiUcotit spre nora? &amp; ^^ ^ ^ GiU prin VuStJ „ ^lit panta foarte abruptă, aproape verticală, a podişului După c^ ^o^ detaşamentul a înaintat spre est şi nord-est peste (platoul ri+i de păduri de pini, iar apoi a străbătut nişte câmpii cu munţi_af°^e defileuri şi podişuri pustii; soldaţii au făcut tot drumul ierburi inai, ^ecare ţn Spinare provizia sa de alimente. Caii erau şi pe j°s&gt; G^rcărc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etaşamentul a ajuns la Sibola, în punctul aşa Prea * fratele Marcos, după cât se pare în dreptul paralelei de 35° indicat a nordică; pe râuleţul Zuni, afluent al Micului Colorado (L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 aşezafc pg s-tâncă avea asemenea proporţii şi asemenea înfă-„ încât spaniolii au început să-1 blesteme pe călugărul mincinos şi să tear^, batjocură că în Noua Spanie există cătune care fac o impresie SPUVt Smai bună. Sibola era construit pe stânci în aşa fel încât acoperişurile „Tte ale caselor de jos se aflau la acelaşi nivel cu podeaua caselor de sele erau făcute din piatră şi vălătuci şi nu puteau adăposti mai mult de 200 de ostaşi. Fără prea mare greutate spaniolii au cucerit prin asalt această „cetate”, alungându-i pe indieni. Regiunea era muntoasă, clima rece iar'solul nisipos şi aproape sterp. Indienii purtau ţesături de bumbac sau piei de animale. Obiecte de preţ nu se găseau aici, iar „minunatele oraşe” care înconjurau Sibola erau şi mai mici. Erau un fel de locuinţe comune ale indienilor localnici, pe care spaniolii le numeau „pueblo” (ceea ce înseamnă în spaniolă sat mare sau populaţia unui sat m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etaşamentul principal se îndrepta spre Sibola, navigatorul] Hernando de Alarcon, care comanda trei corăbii, înainta de-a lungul ţărmului răsăritean al golfului Californiei cu provizii pentru soldaţii lui Coronado. El a ajuns în partea de nord a golfului, a descoperit gurile unui râu mare şi a parcurs cu barca 85 de mile în sus pe acest râu pe care 1-a denumit Bueno Guia („Călăuză bună”); astăzi acest fluviu poartă un alt nume, de asemenea spaniol – Colorado („Roşu” sau „Colorat”). Alarcon 1-a aşteptat pe Coronado în dreptul fluviului, dar i-a căutat zadarnic pe oamenii lui şi a fost nevoit să se întoarcă. Pilotul său Domin-9o Lastillo a însemnat pe hartă ambele ţărmuri ale golfului Californiei Şi a dovedit că la apus el este despărţit de ocean nu printr-o insulă, ci Şi alt7 peninBulă aiungjită (California de sud). Dar harta lui Castillo, ca ium-t +' a ^OS* Păstrată în taină şi încă multă vreme, până în a doua J^matate a secolului al XVIII-lea, a dăinuit ideea greşită potrivit căreia ia de sud ar fi o insu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p, Coronado s-a oprit la Sibola, a supus pe indienii din îm-111 ^ ^P0* a trim^s în „toate direcţiile mici detaşamente pentru 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at, spaniolii au auzit că la nord curge un râu 1 -^a^°_ a trimis în căutarea „acestui râu un detaşament sub co-ş* a ajun1 i rcia k°Pe2 de Cardenas. Acesta a străbătut platoul Colorado 36° latituV marginea lde sud a Marelui Canion (în dreptul paralelei de 06 li se d inf.nor^ică). Spaniolii au fost uimiţi şi zguduiţi de priveliştea chidea înaintea ochilor. Ei au presupus că adâncimea pră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OCA MARILOK DESCOPERIRI GEOGRAFICE i atinge 3-4 mile (în realitate, canionul din Colorado central, inc din lume, are „numai” 1800 mt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âncime). Timp de trei; ăcit de-a lungul prăpastiei, căutând zadarnic, printre pereţii loc de coborâre până la râu. De Cardenas a fost nevoit să se să-i comunice lui Coronado uimitoar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taşament a plecat din Sibola spre est şi după douâ-t&gt;; a ajuns la un râu mare care curgea către sud. Până aici toate râu f' Unite curgeau spre vest. Această particularitate geografică a fost oh! vată de comandantul detaşamentului, Jaramillo: „Toate apele – rj? şi pâraiele – a raportat el lai Coronado – pe care le-am întâlnit pî^” 3ibola şi dincolo de ea pe o distanţă de încă două zile de drum cur* e marea de sud oceanul Pacific, iar îneepând de acolo spre oceanul ~dic [Atlantic] „. Pe baza acestui raport, putem afirma cu precizie că amillo a descoperit cumpăna apelor dintre afluenţii răsăriteni ai ln {orado şi Rio Grande del Norte (Marele râu nordic), care se varsă în 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detaşament al lui Coronado a pornit spre est, a trecut te munţii Stâncoşi şi a ajuns până la râul Pecos (afluent al Iui Rio nde), unde s-a oprit pentru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FLUENŢILOR APUSENI AI FLUVIULUI MISISIPI (EXPEDIŢIA LUI CORONADO SPRE „QUI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Pecos a apărut în faţa conchistadorilor un nou miraj – ţara ri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at de pe mal, soldaţii au întâlnit un indian – sclav din ida – care fusese luat prizonier de indienii din câmpia centrală şi, i ce trecuse de la un trib la altul, ajunsese în cele din urmă l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metri de patria sa. El a câştigat încrederea spaniolilor fiindcă s-a &gt;dit o călăuză isteaţă şi de nădejde. Indianul le-^a spus c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 unde se află detaşamentul spaniol curge un râu uriaş, lat de două, în care trăiesc peşti de mărimea unui cal. El a mai adăugat c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ului sunt foarte populate şi că pe râu plutesc bărci mar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vâslaşi la fiecare bord. Considerând că toate acestea se refereau isisipi, povestirea nu cuprindea prea multe exagerări (nici chiar peştii i nu inspirau îndoială); dar pentru conchistadori, ea nu era câtuşi de î ispititoare. Atenţia lor a fost atrasă de partea a doua a povest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din Florida spunea că pe acest râu uriaş se află ţara Quivira, ai cârmuitor suprem se odihneşte după-amiază sub crengile unui copac de care atârnă clopoţei de aur, şi adoarme în clinchetul lor dul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spunea că locuitorii Quivirei folosesc numai vase de aur şi argint, rovele bărcilor sunt împodobite cu vulturi mari de aur. Povestitorul la că domnitorul din Quivira îi dăruise şi lui obiecte de aur, pe care iase de curând şeful unui trib local. Un detaşament a fost trimis înla acest şef de trib cu ordinul de a aduce lucrurile luate. Dar în sat a găsit nici urmă de aur, iar locuitorii au declarat că indianul din la este un mincinos neruşinat. Totuşi şeful tribului a fost pus &am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adus în faţa lui Coronado, care a ordonat să fie aruncat în temAtunci, indienii din împrejurimi s-au răsculat şi i-au hărţuit pe spaPRIMELE DESCOPERIRI DIN INTERIORUL AMER1CII DE NORD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 rândul lor, pedepseau cu cruzime pe răscuţ ^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ezi uriaşe ş au vaZ1^are trăiau numai din vânătoarea de bizoni. Parcurgând distanţe m-6- fiecare zi, spaniolii au mers timp de o lună spre nord-est pân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la un râu mare. După cit se pare, acesta era Arkansas (afluent din ajuns ^ ^ Misisipi), la gurile căruia ajunseseră înainte soldaţii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 ilii îtâli di î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ilie 1541. Coronado cu o parte din soldaţii săi a început marşul nvira şi a trecut râul Pecos, înaintând spre nord-est de-a lungul spre î*u iar apoi prin preriile nemărginite. Pentru prima oară spaniolii munţi101”' ^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ezi uriaşe de bizoni şi au cunoscut triburile indiene noaZ1^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a mtru mile spre nord de râu, spaniolii au întâlnit din nou vânători S°, „eni DUpă cum socotea el, Coronado ajunsese în ţara Quivira. Partici-m la expediţie, printre care Jaramillo, descriau Quivira ca pe o ţară Pfezată la o mică altitudine, brăzdată de râuri cu debit mare de apă, cu rămpii mănoase şi înverzite „cum nu se află nici în Spania, nici în Franţa, nici în Italia„. Ei afirmau că ţara aceasta este bună pentru cultivarea oricăror plante şi că uneori găseau în apropierea pâraielor struguri sălbatici destul de gust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area către regele Carol I, Coronado arăta că a ajuns în dreptul paralelei 40° latitudine nordică, până la mar-ele râu Teucarea”. El a traversat, fără îndoială, râul Kcmsas (afluent din dreapta al lui Misuri), sau poate că, înaintând mai departe spre răsărit, a pătruns şi în valea fluviului 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frumoasă, dar indienii de aici nu aveau nici un fel de obiecte de preţ; până şi căpeteniile lor purtau podoabe de aramă. Se apropia toamna, şi temându-se de iarna nordică, Coronado a făcut cale întoarsă. Drumul de întoarcere a durat 40 de zile. Coronado a mers de astă dată oe un alt drum, prin regiuni care s-au dovedit şi mai outin populate. Adesea întâmeau lacuri sărate. Coronado mai credea încă în existenţa ţării aurului – Quivira. El vroia să repete expediţia în primăvara anului 1542, sperând să pătrundă mai adânc în uriaşa ţară descoperită şi să ajungă ast-f^. H Quivira. Dar un accident suferit în timpul unui concurs de călărie *1 sili să renunţe la continuarea explorărilor. Prin Sibola el s-a întors cu detaşamentul său la Culiacan. Potrivit unei versiuni, el a murit peste câteva zile după întoarcere, iar potrivit alteia, a căzut în disgraţie din rauza insuccesului expediţiei şi a fost destit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0 t. ^^ţele geografice ale expediţiei „nenorocosului” Coronado au a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Uriaş! P„ *n Loana dună oraşe şi ţări fantastice, detaşamentele lui dov rf-f tUtcâteva mu ^e kilometri în interiorul continentului, care s-a pe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t^uft mai mare decât credeau contemporanii lui Coronad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n 1S ^ ^e ma* multe sute de kilometri s-au descoperit ţărmuri noi secefo' Z°-na ^e? es s*tuat* ^e-a lungul acestor ţărmuri, uriaşe podişuri au * se Ş1&gt; m^i departe spre răsărit, înalţii munţi Stâncoşi. De asemenea, curgeai? eş':?'perite oel mai mare canion din lume, fluvii uriaşe care del Noriin dlferite direcţii (Colorado cu afluentul său Gila; Rio Grande cum şi Q C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f|^entul Pecos; Arkansas, Kansas şi, poate, MisuriV pre-Pâtta la jfe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mense care se întindeau de la poalele munţilor Stâncoşi aJutis pân”^111 ^k&amp;srpiîn drumul său de la vest spre est Coronado n-a a la fluviul Misisipi, dar în direcţie inversă, înaintând d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EPOCA MARILOR DESCOPERIRI GEOGRAFICE spre vest, Soto, străbătând regiunile păduroase din sud, a atins Hcum ştim, aproape în acelaşi timp malurile acestui fluviu.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itoriu uriaş, însă, oamenii lui Coronado, ca şi aSoto de altfel, n-au găsit nici metale preţioase şi nici o populaţie nu roasă care să poată fi transformată în sclavi, fără eforturi militai^ ^^ mari. Interesul guvernului spaniol şi al diferiţilor căutători de; pentru teritoriile situate la nord de „golf” şi de Rio Grande del _ scăzut pentru mult timp, cam până pe la sfârşitul secolului al XVl-î în anii 1598-1599, Onate a cucerit „Ţara celor şapte oraşe”, iar câţiva ani, pe cursul superior al râului Pecos, a fost întemeiată ce”, Santa Fe. Rezultatul real al goanei după cele şapte oraşe fantastice* 1^ constituit anexarea la posesiunile spaniole a unui mare teritoriu Taproape 10000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ILOR JN AMERICA DE NORD 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FRANCEZI LA ŢĂRMURILE AMERICII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Francisc 1, care s-a urcat pe tron în anul 1515, ca şi regele Angliei, nu dorea câtuşi de puţin să respecte „împărţirea lumii” stabilită de papă, în baza căreia Franţa n-a căpătat nici un drept asupra teritoriilor de peste mări. El nu se putea însă hotărî să trimită expediţii în mările tropicale, dominate de state maritime mai puternice – Spania şi Portugalia. Regiunea de nord a Atlanticului nu era însă controlată atunci de nimeni şi numai rareori corăbii portugheze vizitau ţărmurile „Ţării Cortere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ălătoriile celor doi Oabot, tatăl şi fiul, precum şi ale Corterealilor, chiar la începutul secolului al XVI-lea pescari din Nor-mandia şi Bretania au început să pescuiască pe bancurile din Newfound-land, iar vânătorii de balene acostau şi la ţărmurile de nord-est ale Ame-ricii, şi anume lângă coasta Noii Scoţii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lea francez„ numeau această peninsulă „Ţara Bretonilor”, iar apoi i-au dat numele de Aca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1520-1530 s-a făcut chiar o încercare de colonizare a acestei peninsule şi mai târziu s-au găsit acolo animale domestice sălbăticite. Dar în prima jumătate a secolului al XVI-lea pescarii nu în drăzneau să navigheze decât la latitudinile nordice. Mai la sud, ^ lins ţărmurile Americii centrale, navigau numai piraţi francezi, care Pân? i: vasele comerciale spaniole. Francisc I îi încuraja chiar pe aceşti Pir el le elibera brevete de corsari, care legalizau jefuirea, capturarea şi s ' fundarea corăbiilor spaniole (şi portugheze) şi îi finanţa, primind, fire^ în schimb, partea leului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Cape Breton („Capul Breton”) de lângă coasta Noii Scoţii a fost descop de marinari francezi în jurul anului 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RANCEZILOR IN AMERICA DE NORD 319 a doi piraţi francezi din secolul al XVI-lea sunt legate făcute în America de nord, după care au urmat încer-mari^^oToniza ţărmurile ei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ZANO ŞI DESCOPERIREA COASTEI RĂSĂRITENE A AMERICII DE NORD dintre aceşti piraţi – Giovanni Verrazano, florentin aflat în Franţei – era bine cunoscut spaniolilor prin jafurile sale; aceş-meau Juan Florin. El a fost cel care a capturat primele două co-tia îl P'igppate cu aur şi cu alte obiecte de preţ ale lui Montezuma, tri-răbii m ^ortez în 1520, din Mexic în Spania. Potrivit relatărilor lui Ber-m^T) az, Juan Florin„ s-a întors în Franţa foarte bogat şi a făcut rege-¦ amiralului Franţei astfel de daruri, încât „întreaga Franţă s-a mi-1U1 at de comorile pe care noi [soldaţii lui Cortez] le^am trimis marelui „ostru împărat [Carol V]. Se spune că regele Franţei ar fi zis că. P paratul nostru şi regele Portugaliei au împărţit între ei lumea fără narticiparea sa. Să prezinte, aşadar, testamentul strămoşului nostru Adam, pentru a dovedi că i^a făcut numai pe ei moştenitori ai săi şi stăpâni pe aceste ţări. Iar până una alta, el îngăduie pirateria şi orice alte acţiuni pe mare. Şi de îndată a poruncit lui Juan Florin să pornească din nou cu o altă flotilă în expediţi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zvoarelor franceze, Verrazano a echipat în 1523 (probabil cu banii realizaţi din vânzarea comorilor lui Montezuma pe care le capturase) patru corăbii „cu scopul – după cum a arătat chiar el – de a ajunge în Katai, la marginea continentului asiatic”. O furtună a avariat atât de rău flotila sa, încât a fost nevoit să se întoarcă în Franţa pentru a repara vas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524, Verrazano a ajuns cu o singură corabie în Ma-dera, iar de acolo a cotit drept spre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furtunii, el n-a deviat decât puţin spre nord şi, pe la mijlocul lunii martie, a atins la paralela de 34° latitudine nordică „un pământ nou, pe care nu-1 mai văzuse nimeni nici în antichitate şi nici în zilele noastre” – coasta răsăriteană a Americii de nord. Dincolo de o limbă de nisip şi de o lagună îngustă se zărea ţărmul continentului. Căutând strâmtoarea care era ţinta călătoriei sale, verrazano a mers de-^a lungul limbii de pământ spre nord-est. După câtva roip, laguna a devenit atât de largă încât ţărmul continentului a dispărut yL vedere (laguna Pamlico, la paralela de 35-36° latitudine nordică), ^rrazano n-a putut găsi strâmtoarea care ducea în această „mare”, pe ma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at-o, pare-se, drept o parte a Oceanului de răsărit ce scaldă Verra C^ineiLimba de nisip cotea în dreptul unui cap (Hatteras). Probabl0-* î cantinuat să înainteze spre nord, debarcând uneori pe ţărm, trj^, m, dreptul golfurilor (Chesapeake, Delaware), care puteau fi in-colo de Str (tm) toarea care duce în Oceanul de răsărit. Astfel a ajuns (din-k vărsaT^r3^6^ *e 4^° latitudine nordică) până la „un râu mare şi adânc viul ffud! ' Ju: ^ecân&lt;i după descrierea pe care o face, este vorba de fluc on uri ol rc^ mică – scria Verrazano – am pătruns pe râu, ale cărui ^ foarte populate. Oameni în veşminte împodobite cu pene în fugă pe mal cu strigăte de veselie, arătându-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e mai bine să acost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s pe râu cu barca ani o milă şi am văzut că el f ^ mează acolo un lac minuna * o circumferinţă de vreo R cu Vreo 30 de bărci indiene dau lacul în diferite Mulţime de oameni vene fugă pe maluri, ca să ne Pe neaşteptate însă s-a st furtuna şi am fost nevoiţi să ^ întoarcem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Verrazano din 1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guril„ fluviului Hudson, Verrazano a mers de^a lungul coastei spre răsărit şi a văzut fără îndoială cu acest prilej, insula Lono' Island. Apoi a ocolit o peninsulă (Cape Cod1), mergând de-a lungul ţărmurilor golfului Mâine, unde a debarcat în două r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 ajuns într-o regiune păduroasă (probabil litoralul Noii Scoţii) unde a găsit semne ce arătau că pe acolo fuseseră pescari bretoni. Până să ajungă în acest loc, Verrazano tot mai nădăjduia că va descoperi o trecere din oceanul Atlantic în Oceanul de răsărit: „Mă temeam – scria el – că noua ţară pe care o descoperisem va fi o barieră în drum spre China, fapt care a şi f°st confirmat de realitate, dar nu mă îndoiam că îmi voi croi drum pes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barieră.” Acum această nădejde se spulberase; în dreptul latitudinilor nordice din zona cu climă temperată nu exista nici o strâm-toare spre Oceanul de răsărit, în orice caz niciuna accesibilă vaselor maritime. Atunci, Verrazano a hotărât să se întoarcă în Franţa, unde a sosit la începutul lunii iulie 1524. Din Dieppe, Verrazano a trimis regel^ o scrisoare cuprinzând un raport asupra călătoriei sale. Această scrisoa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ulterioară a lui Verrazano o cunoaştem numai dintr-un i^Yj spaniol, şi anume din cartea lui Bernal Diaz: „în timp ce el [Juan I'1°^ se întorcea dintr-o</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torie [în 1527] cu o pradă mare alcătui a ^ felurite ţesături jefuite, a întâlnit… trei sau patru corăbii pu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ul Scrumbie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ILOR ÎN AMERICA DE NORD 32\par [spaniole] din Biscaya. Acestea l-au înconjurat pe Juan Flor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t l-au luat prizonier împreună cu mulţi alţi francezi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 vasele sale încărcate cu ţesături. Ele i-au adus pe Juan Florin c^' ceilalţi căpitani la Sevil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l a fost spânzurat. Aceasta a fost şi Pf aurului nostru [tezaurul lui Montezuma] şi a lui Juan Florin, care ţ at l-a rrerrazano a explorat coasta răsăriteană a Americii de nord între palele de 34°? i 4^° latitudine nordică pe o întindere de peste 2300 k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us în Franţa primele informaţii exacte despre natura şi populaţia a aceste ţărmuri şi a fost primul care a atras atenţia asupra întinderii ^ 'Ve a apelor interioare din America de nord, deşi a greşit considerând ^ele reprezintă o mare şi crezând că sunt prea aproape de ţărmul răsă-ca ^ Descoperirile şi erorile lui sunt însemnate pe harta întocmită în 1529 de fratele său, Geronimo da Verrazano. Sub influenţa lui, pe unele hărţi de la mijlocul secolului al XVI-lea această fantastică întindere de Dg _ y! marea Verrazano„ sau „marea Indiană„ – începea la nord-est de Florida şi era despărţită de oceanul Atlantic printr-o fâşie de pământ relativ îngustă. Se presupunea că prin „marea Verrazano” duce un drum destul de scurt spre China. Trebuia găsită numai strâmtoarea oare leagă această mare de oceanul Atlantic. După ce Verrazano a descoperit o parte a coastei răsăritene a Americii, francezii au început să considere întregul ţărm ca posesiune a lor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CARTIER: EXPLORAREA GOLFULUI SFÂNTUL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1534, după zece ani de la călătoria lui Verrazano, din ordinul amiralului Franţei, francezul Jacques Cartier, poreclit „corsarul vesel”, care până atunci se distinsese prin operaţiunile sale piratereşti, a plecat spre vest, în căutarea căii maritime de nord spre China. El avea la dispoziţie două corăbii. Cartier a traversat oceanul în 20 de zile şi a ajuns la ţărmul răsăritean al insulei Newfoundland1 (lângă gol-jul Bonavista). Din pricina gheţurilor, el n-a putut debarca p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ntând spre nord-vest dena lungul marginii câmpului de gheaţă, Car- _ler a ajuns la extremitatea nordică a insulei Newfoundland şi s-a oprit? „vrePtul unui golf sau al unei strâmtori blocate de gheţuri. La 9 iunie, în P+ Ce ° ^ur^ună a împrăştiat gheţurile, Cartier a început să înainteze t spre sud-vest, printr-o strâmtoare căreia i s-&lt;a dat numele nu tocmai ^ ^ BeUe Isle (BeUe Ile ~ „Insula Frumoasă„), după o insulă neCU un asPec* dezolant, situată în dreptul intrării nordice în ţărm e ^° Atitudine nordică). Cartier a cercetat amănunţit ambele toare ra^e strâmtorii – din Newfoundland şi din Labrador. Prin strâm-Pescar? – f' pătruns în „Marele golf„: această denumire îi fusese dată de Sfânt 7 ncez^ care ^ vizitaseră anterior. Cartier a dat golfului numele „^^ Laurenţiu. El descrie în culori foarte sumbre malurile L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a ri aescoperirii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dorului: „De-ar fi pământul aicatât de bun ca porturile! Dar e/*Ot nu poate fi numit pământ: nurna”^ lovani şi stânci golaşe: Am eercPt tot ţărmul nordic al golfului, dar n fi putut să adun nici măcar o că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ământ, deşi am debarcat pe Us 'ă în multe locuri”.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rtier (gravur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a traversat apoi goiful spre sud-vest şi a descoperit un gru * de insule mici (Magdalen) şi un n mânt întins pe care 1-a luat drept r* ninsulă; el numeşte golf strâmtoarea Northumberland, care o desparte de contin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cest pământ era insula Prinţul Eduard (5600 km2) Ea i-^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ăcut lui Cartier, dar el n-a putut debarca acolo, căci n-a găsit nici un loc potriv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ai departe spre apus, el a ajuns] a ţărmurile continentului şi în dreptul paralelei de 48° latitudine nordică a descoperit golful Chaleur („Căldura”), care pătrunde adânc în uscat şi care la început 1-a bucurat: judecind după adâncimea şi lăţimea sa, precum şi după natura ţărmurilor, el putea fi, după cum nădăjduiam, o strâm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golf Cartier a întâlnit pentru prima dată indieni care s-au apropiat de corăbiile lui în nouă bărci. Ei purtau veşminte cusute din blănuri de animale şi propuneau schimb cu aceleaşi blănuri, care, după spusele lui Cartier, nu prezentau mare valoare. A început un târg mut şi indienii dovedeau atâta patimă, încât „şi-au schimbat pe diferite lucruri toate hainele şi au plecat goi puşcă”. Ţărmurile golfului erau acoperite de păduri, iar în poiene se vedeau cereale sălbatice. După ce a ieşit din golf, Cartier a cotit spre nord şi a descoperit încă un golf nu prea mare (Gaspe); aici el a aşezat pe ţărm o cruce înaltă de lemn cu inscripţia „Trăiască regele Franţei” şi a capturat doi indieni pentru a obţine de la 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pământul descoperit de el (peninsula Gaspe), Cartier a traversat, înaintând spre nord, strâmtoarea largă Gaspe (pe care a luat-o drept golf) şi a zărit încă un pământ întins, pe care 1-a considera ^ de asemenea, o peninsulă, dar a greşit: era Anticosti, cea mai mare din tre insulele din „Marele Golf” (8150 km2). Mergând de-a lungulJăm^T lui sudic al „peninsulei”, Cartier a ocolit apoi extremitatea ei răsăritean şi înaintând mai departe spre apus, de-a lungul ţărmului nordic, a a-iU într-un loc unde strâmtoarea, lată la început, se îngusta şi unde ven dinspre vest un curent puternic. La stăruinţele echipajului ambelor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ILOR IN AMERICA DE NORD 323 mai căutat strâmtoarea spre China şi s-a întors în Franţa (la (Cer n-a _ septembrie). Potrivit unei versiuni, el ar fi declarat în începutu„ descoperit strâmtoarea care duce spre ţărmurile Chinei şi a patrie ca ^ „Sfântul Petru”. In realitate, Cartier a descoperit aproape denumit-o ^ s'udic şi vestic al golfului Sfântul Laurenţiu, o porţiune întreg n? tărinui nOrdic al golfului (peninsula Labrador) şi a explorat o^pSte din coasta insulei Newfoun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CARTIER; DESCOPERIREA FLUVIULUI SFÂNTUL LAURENŢIU în anul următor (1535), Cartier, de data aceasta cu trei corăbii şi din – ărcinarea directă a regelui, a plecat să exploreze drumul de nord-vest Jns. – mtoarea Sfântului Petru„). El a cercetat întreaga insulă Anticosti, tdnd la nord de ea prin strâmtoarea Mingan şi a aruncat ancora într-un ^Tc golf de pe ţărmul ei răsăritean. După aceea a pornit spre vest. Dincolo de Anticosti „strâmtoarea Sfântul Petru” avea cea mai mare lăţime (peste 100 km), dar mai departe ea se îngusta şi Cartier a pătruns într-un fluviu mare care curgea printre maluri împădurite de la sud-vest spre nord-est. El a denumit acest curs de apă fluviul Sfântul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 „sfârşitul mării”, în apele limpezi ale fluviului Sfântul Laurenţiu se vărsa un râu foarte larg, cu o apă de culoare închisă, care părea aproape negru şi fără fund. Cartier a pătruns în gurile acestui „râu al Morţii” cum îl denumeau indienii, a navigat pe cursul lui inferior şi a acostat la malurile înalte şi stâncoase. I s-a părut că printre sfărâmă-turile de roci sunt multe care conţin aur şi pietre preţioase. Şi întrucât indienii (dacă i-a înţeles el bine) vorbeau despre o ţară de o bogăţie fabuloasă „Saguenay”, el a denumit astfel acest afluent al fluviului Sfântul Laurenţiu pe eare-1 descoperise. El, însă, 1-a considerat drept o strâm-ţoare care duce într-un alt ocean şi credea că sub numele de Saguenay indienii au cunoscut poate India sau China. Astfel a apărut legenda despre ţara aurului din nord, spre care drumul trecea prin Sagu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golfului Sfântul Laurenţiu şi ale limanului fluvial în care pătrunsese Cartier erau aproape pustii. Dar mai sus de vărsarea râ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enay, pe malurile lui împădurite se întâlneau tot mai des aşezări md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 părea sa a*bă o populaţie deasă. Indienii îşi numeau aşezările &gt;anada”. Acest cuvânt, care înseamnă localitate, a devenit mai târziu „numirea întregii părţi de nord a Lumii noi – Can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g^j^, ocuit°rii îi întâmpinau pe francezi cu prietenie, cu dansuri şi cânPartea^' ^P^611^6 triburilor indiene încheiau cu ei alianţe. Cartier îmdu-i ^dienil°r cruciuliţe de aramă şi le spunea să le sărute, „aducântârrti el -^ m^ieni în sânul lumii creştine”. In diferite locuri de pe fa Ini ţ11^ câteva cruci de lemn cu inscripţia: „Această ţară aparpeste Cisc Ij reSele Franţei”. Astfel s-au pus bazele mari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ean ~ „Noua Franţă” sau Can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Cărţi^1111 ~Care trăiau în apropierea ţărmului mării i-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t ca drumul în sus pe marele râu este foarte primejdi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Cortier şi primele asszăn francez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de iernat a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xpediţie o lut Cartier din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doua expediţie o lui Carti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muriie explorate de pilotul Alphonse lAftonso) în 1541-1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 R; A-D; 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x- – - '^- 'Terre-Neuve* ' rlul MorfâT. (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de ierna' Stgdacon.'.'.'. W'. V. ' (Quăbec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V. V. M535-36. * '. 'Ochjaga stafie de 'A/' ¦' (Montrâ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t/in Franţa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Bretonilor (A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 'lacul Ontari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Cart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el se îngustează foarte mult (adică în regiunea unde a fost construit mai târziu oraşul Quebec), lângă satul indian Stadacone, Cartier a lăsat două corăbii, iar cu a treia şi-a continuat călătoria împotriva, curentului, spre sud-vest. După ce a explorat malurile râului pe o întindere de peste 600 km, a ajuns la locul unde apele galbene ale marelui râu Ottawa se amestecă cu apele limpezi, verzui ale fluviului Sfântul Laurenţiu. _ Mai sus începeau într-adevăr cataracte primejdi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onfluenţei celor două râuri se înalţă un deal împădurit care le domină. Cartier a denumit acest deal Mont Royal („Muntele reg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formă uşor modificată (Montreal), această denumire s-a păstrat pentru oraşul canadian construit aici mai târziu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Cartier a pornit înapoi şi s-a oprit pentru (1535-1536) în locul unde lăsase cele două corăbii. Indienii localnici ceau blănuri în schimbul mărfurilor europene şi-i aprovizionau pe ^La cu alimente şi cu un medicament foarte bun împotriva scorbutului-întrebările lui de unde curge râul, ei arătau spre sud-vest, explicând pr gesturi că acolo se află întinderi mari de apă (Marile lacuri). Dar Ca^1 credea că fluviul Sfântul Laurenţiu este legat într-un fel de oceanul cific şi că pământurile descoperite de el se află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ILOR IN AMERICA DE NORD 325 j în 1536, Cartier s-a întors cu bine în Franţa, regele Francise I it oficial marile descoperiri făcute în Asia şi anexarea la Franţa a aân^1 Canada. Francezii socoteau că pământurile descoperite de Cartier a tăr” te nu numai în păduri, peşte şi blănuri, dar că se găsesc aci şi sunt t&gt;°L a+. – i indiei Cartier însuşi a răspândit tot felul de născociri T nre &amp;Sdescope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hărţii Americii de nord-est, întocmită de S. Cabot în 1544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A LUI CARTIER ŞI PRIMELE ÎNCERCĂRI DE COLONIZARE A CANADEI în 1541 nobilul Jean Frangois de Roberval, numit vicerege al „Noii Frânte”, a trimis o escadră formată din cinci corăbii sub comanda lui Cartier, dar această încercare de colonizare a Canadei s-a soldat printr-un eşec total. Coloniştii, negăsind bogăţiile pe care le promisese Cartier, s-au întors în ţară după un an sau doi. S-au păstrat numai vechile aşezări de pescari pe ţărmurile peninsulei Acadie (Noua Scoţie) şi în NewIn 1542, Cartier a încercat să exploreze mai departe fluviul Sfântul de Mn^U' însă a reus*t s^ urce numai câteva zeci de kilometri mai sus Atun °n1: r^- Torentele şi cataractele împiedicau corăbiile să înaintez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C1' Cartier şi-a îndreptat atenţia asupra râului Saguenay, care în ţii s^ Uri e mai adânc decât golful Sfântul Laurenţiu. Unul dintre pilo-sâ ţ) &gt;. ÎLporâluShezul Joăo Ajfonso (în franceză Jean Alphonse), înoercând a ajun^11^'- ^ ordinul său&gt; cât mai departe prin „strâmtoarea” Saguenay, 3 ^nă ^a un ^ac mare (probabil Saint John), prin care curge Săşj ^ ~a Pătrat raportul său în care se arată că râul se lărgeşte în Varsă îrfVlne parca un brat al mării. „Cred – scria el – că Saguenay se ttiarea Katai” (adică în oceanul Pacific). Această călător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rogment din horia lui Dşsselier din 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o parte din harta lui Desselier din 1546). Pe original, nordul se află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onso a constituit prima explorare a regiunilor interioare din Canada e nord. Affonso a cercetat de asemenea ţărmurile Labradorului, căutând i ocolească peninsula şi să găsească mai departe, spre nord, trecerea în: eanul Pac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ieşirea din strâmtoarea Belle Isle l-au Drit gheţurile. El s-a întors şi a mers de-a lungul ţărmului răsăritea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entului până în dreptul paralelei de 42°, unde a descoperit un jolf mare”, dar nu a ajuns până la capătul lui. Judecind după latitudine a descoperit golful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ediţia n-a fost reuşită, Cartier, reîntors în patrie în)42, a făcut să se vorbească despre el, nu numai în Franţa, dar şi în ate celelalte ţări din Europa occidentală, în timp ce descoperirile sale ecedente, într-^adevăr importante, au trecut aproape neobservate, ceasta se explică prin faptul că expediţia s-a întors cu o încărcătură &gt; blănuri preţioase, în special blănuri de castori americani. Marinarii ancezi pătrundeau tot mai des în gurile fluviului Sfântul Laurenţiu, ide îndrăgiseră îndeosebi cursul inferior al râului Saguenay, care se-ăna cu un fi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verii, în apele adinei ale acestui râu se adu-LU flotile întregi de vânători francezi de balene. Acolo ei topeau untura: balenă, făceau schimb cu indienii localnici sau trimiteau expediţii m teriorul ţării pentru achiziţionare de blănuri. Aici au luat fiinţă a? e” ri europene permanente mult mai înainte decât în Canada, iar negustofrancezi de blănuri organizau factorii provizorii pe fluviul Sfâtu turenţiu şi pe aflu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urionii şi balenele i-au adus pe francezi până la ^ madei”, căutarea drumului de nord-vest spre China „i-a făcut s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ILOR 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BIJILE GEOGRAFICE Şl CELE MAI MPO8TANTE EXPEDIŢII englez escoperirile făcute de îrancezi şi englezi în America de nord-est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EPOCA MARILOR DESCOPERIRI GEOGRAFICE trundă în aceste porţi”, iar achiziţionarea blănurilor a constitui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vom vedea mai departe, şi încheierea) explorării r e? utUlor interioare din Canad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a dat în stăpânire a două familii nobile toate riturile descoperite de Cartier în bazinul fluviului Sfântul Laurenti în„ torva concesionari li s-a îngăduit să facă comerţ în regiunile de 'nT? ^ murile Americii de nord. Ei au încercat să alunge de acolo pe toţi o renţii, atât străini, cât şi francezi. E adevărat că, în ciuda interdiT^ pescarii şi vânătorii de balene francezi continuau să vină în golful Sf Laurenţiu. Ei erau urmăriţi, arestaţi. – li se luau vasele. Atunci, ei au-ceput să se unească în grupuri şi să opună rezistenţă armată' corăbi”]11„ concesionarilor care îi urmăreau. La sfârşitul secolului al XVI-lea, con °f sionarii au încercat să organizeze două colonii: una la gurile râului sT” guenay – Tadoussac, iar alta pe ţărmul de sud-vest al Acadiei – p&lt;w Royal (astăzi Annapolis). In timpul recrutării primelor grupuri de colonişti, la chemarea concesionarilor au răspuns mulţi protestanţi francezi (hughenoţi) care vroiau să scape de prigoana religioasă, dar toţi coloniştii au murit de foame sau de scorbut. Mai târziu „ereticilor” li s-a interzis să plece în „Noua Franţă”. Preoţii şi călugării catolici, în special iezuiţi, trebuiau nu numai să-i creştineze pe indieni dar să şi vegheze cu străşnicie asupra purităţii religiei coloniştilor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PRIMII CONTINUATORI AI LU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BADAJ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ţia lui Magellan, oamenii de stat spanioli şi portughezi s-au văzut puşi într-o situaţie foarte dificilă. S-a constatat, şi de data aceasta, nu în teorie ci în practică, că spre mult doritele insule ale Miro deniilor (Moluce) duc două căi în direcţii opuse: calea spaniolă, spre vest, în jurul extremităţii sudice a Americii, şi calea portugheză, spre est, în jurul extremităţii sudice a Africii. Dar atunci s-a ridicat o problemă de importanţă excepţională: cui trebuie să aparţină insulele Moluce, pe baza „împărţirii lumii” făcute de papă – Spaniei sau Portugaliei? Cu alte cu vinte, întrucât papa a trasat linia de demarcaţie numai prin oceanul lantic, trebuia determinată această linie şi pe partea opusă a glot&gt;u ' prin oceanul Pacific Pentru a rezolva disputa, pe cât va fi cu 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paşnică, guvernele celor două state din peninsula Iber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ă convoace în 1524 aşa-numitul „Congres de la Badajoz”, la care au ticipat pe baze paritare reprezentanţi ai Spaniei şi Portugaliei: e a trimis câte trei jurişti, trei cosmografi şi trei piloţi. Congresul a j^e 50 de zile şi n-a ajuns la nici un rezultat. Nu se cunoştea nici Pun re plecare, nici lungimea exactă a gradului de meridian {şi p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NTINUATORI AI LUI MAGELLAN 329 marelui cerc al globului pământesc), nici distanţa pe mare nici lun^imfdoe şi nici coordonatele la care se află aceste insule. Diver-până la ^°” iCeie două părţi asupra acestor probleme se refereau la mărimi p ^ părţiie au hotărât să treacă de la vorbe la fapte. EXPEDIŢIA LUI LOAYSA – ELCA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şecul „Congresului de la Badajoz” spaniolii au hotărât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 nu mai'ţină seama de monopolul portughez asupra comerţului oficial s ^ Mirodeniilor. A fost echipată o escadră alcătuită d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u ^ echipaj de 450 de oameni sub comanda cavalerul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CJoire Loaysa. Pilot principal a fost numit Juan Sebastian Elcano, Gara ^ ^ ^^ ^. ^ tânărul său concetăţean Andres Urdaneta. L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area expediţiei o contribuţie însemnată au adus-o bancherii Fugger din Augsburg, (Creciitori ai regelui Spaniei. Loaysa a arborat pavilionul de mirai pe cea mai mare dintre corăbii – „Santa Măria de la Victoria” (300 de tone), iar Elcano se afla pe „Sancti Espiritus” (200 de tone). Alte două corăbii aveau un tonaj de peste 150 de tone fiecare, iar cele trei corăbii mici erau decâte 60^-80 de tone. Escadra a părăsit portul la Co-runa, la sfârşitul lunii iulie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ysa nu avea experienţa navigaţiei de cursă lungă, iar Elcano care mai înainte, pe micul vas „Victoria” al lui Magellan, se arătase un bun căpitan, s-^a dovedit acum un slab conducător de escadră. Flotila, compusă din vase de tipuri foarte diferite, înainta extrem de încet prin oceanul Atlantic. La sfârşitul anului 1525, în apropierea ţărmurilor Patagoniei, dincolo de paralela de 48° latitudine sudică, o furtună a împrăştiat vasele, în ianuarie 1526, Loaysa a izbutit să regăsească numai două corăbii, iar pe un cap de lângă intrarea în strâmtoarea Magellan el a cules un grup de oameni de pe „Sancti Espiritus”, care naufragiase din vina lui Elcano. Cu acest prilej s-a aflat că Elcano şi câţiva marinari trecuseră pe o corabie care se afla în apropiere şi intrase în strâmtoare împreună cu alte două vase. Sub pretextul că trebuie „să adune tot ce a mai rămas după naufragiu” el şi-a lăsat cea mai mare parte din oameni la capul de a intrarea în strâmtoare. Aflând despre toate acestea, Loaysa a găsit în s nnrtoare corăbiile care pătrunseseră acolo şi i-a ordonat lui Elcano să întoarcă imediat cu cele trei vase mici spre cap, să ia pe bord oame-1 Prăsiţi şi lucrurile salv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vei 8. ^ruarie, ° nouă furtună s-a abătut asupra escadrei. Una dintre a ^, e „^i ~ „San Lesmes„ (80 de tone), comandată de Francisco Hoces, DUpă aruncată departe spre sud până la paralela de 55° latitudine sud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j LUln arată în raportul său, Hoces „a văzut capătul pământului”, mai surT ex^rem^tea de sud-est a Ţării Focului, fie vreuna din insulele reaAoo^- acestui arhipelag, dincolo de care se întindea din nou ma-sr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escoperire importantă; s-a aflat astfel că din oceanul Poate ajunge în oceanul Pacific, fără să se mai treacă prin Magellan care era sinuoasă şi primejdioasă. Dar în vremea s~a acordat prea multă atenţie ştirii lui Hoces. De altfe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EIRI GEOGRAFICE ices n-a profitat de descoperirea sa: el a cotit spre nord şi pe la ny L lunii februarie a găsit în gurile râului Santa Cruz (probabil că] ' Unirii fusese stabilit dinainte) vasul-amiral şi două corăbii m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urtună din februarie a silit şi corăbiile mari din flotila aysa să iasă din strâmtoare în oceanul Atlantic; cu acest pr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bii au dezertat. Una a pornit spre răsărit către capul Bunei Sper °Uă i dispărut fără urmă, iar cealaltă a cotit spre nord, în Brazilia, a „^6 acolo lemn brazilian şi a sosit în patrie după o călătorie de a ani. Acesta a fost singurul vas care s-a întors în Spania din i expediţie a lui Loay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au apucat să repare vasele care avuseseră mult de 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le proviziile, ei se hrăneau mai ales cu peşte şi carne cTă. La sfârşitul lunii martie, deşi era toamnă (în emisfera sudică) 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a ridicat ancora. Elcano (împreună cu Urdaneta) au trecut pe vasuliral. Este posibil că Loaysa să fi pierdut încrederea în el sau poate că jno însuşi, în calitatea sa de pilot principal, considera că e sub demnitalui să comande un vas mic. La 5 aprilie, escadra a intrat din nou în mtoarea Magellan şi, cercetând destul de amănunţit coastele, a ajuns iă şapte săptămâni în oceanul Pacific. Dar abia a apucat să cot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ord, când o nouă furtună care s-a abătut asupra ei la paralela de latitudine sudică a despărţit pentru totdeauna cele patru vase ale idrei. După cum se presupune, Francisco Hoces a pornit cu vasul n Lesmes” drept spre Moluce, a naufragiat lângă una dintr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 şi a pierit împreună cu toţ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el mai mic, „Santiago” (60 de tone), comandat de Guev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traverseze singur oceanul Pacific, având prea puţine provi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ea, el a pornit direct spre nord, sperând probabil să ajungă în Paa. In acel timp, litoralul vestic al Americii de sud era cu totul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 dar Guevara nădăjduia că nu va întâlni în drumul spre nord i peninsule pe care va trebui să le ocolească eu riscuri şi cu pierdere imp. Aşa s-a şi întâmplat. El a navigat la întâmplare şi călătoria s-a ăşurat în bune condiţii, vântul fiindu-i prielnic. După opt săptămâni, vara a ajuns la istmul Tehuantepec (Mexicul de sud). El n-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 coasta apuseană a Americii de sud şi nici n-a avut putinţa să acest lucru; numai o dată, la paralela de 3° latitudine nordi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înainte de sfârşitul călătoriei, el a zărit la răsărit un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insulă mică). Dar călătoria lui a demonstrat că ţărmul ire oceanul Pacific al Americii de sud nu înaintează nicăieri prea spre apus şi că, prin urmare, continentul sudic are forma unui tni. America de sud de pe harta lui Ribeira din 1529 este reprezentata, îndoială, ţinându-se seama de călătoria lui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amiral, rămas singur, a traversat pentru a doua oară (după iiţia lui Magellan) oceanul Pacific spre nord-vest. Loaysa a muri d după trecerea ecuatorului – la 30 iulie, iar Elcano – peste câteva la 4 august 1526. Noul comandant, Toribio Salazar, a văzut pentru i oară pământ la 22 august, la paralela de 14° 20' latitudine nordica” „bil insula Sibila, cel mai nordic dintre atolii din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NTINUATORI AI LUI MAGELLAN 331 t Inig q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ăria” spre Molu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traversării oceanului, din ce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 ai echipajului, 40 au murit de foame şi scorb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p insula Tidore (la vest de Halmahera), unde corabia a ajuns la i 1527, spaniolii s-au apucat îndată să construiască fortificaţii băştinaşilor care îi urau pe portughezi. Atacul portughezilor d bi j î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a 4 septembrie a ajuns în Guain (insulele Mariane). Salaz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rum spre Filipine. Căpitanul care i-a luat locul – b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go de Carquisano a ajuns în Mindanao, iar de acolo a condus i” Ml î timpul traversării oceanului din cei 145 orul băşş p 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ţ respins cu suces, dar corabia ajunsese într-o asemenea stare f., spaniolii nici nu se puteau gândi la întoarcerea în patrie. Curând ^ urit şi Carquisano, iar căpitan a devenit Hernando Torre. Sub co-a mda sa marinarii au mai rezistat, aşteptând ajutor din Spania. Un alt m mic – „Parral”, sub comanda lui Najera, a ajuns în Filipine şi a vaLLfragiat la sud de Mindanao; o parte din echipaj s-a salvat pe o ¦^suliţăCei câţiva oameni care au mai rămas în viaţă au fost găsiţi după „n an şi jumătate de corabia spaniolă „Florida”, comandată de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SAAV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ai sus, Alvaro Saavedra, trimis de Cortez „în Moluce sau în China”, a părăsit portul Sacatula (de la gurile râului Bal-sas – 18° latitudine nordică, 102° longitudine vestică) la sfârşitul lunii octombrie 1527 cu trei corăbii mici (echipajul era alcătuit din 115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luni el a ajuns până la insulele Mariane, dar pe drum a pierdut două vase şi n-a văzut nici urmă de pământ. Pe vasul „Florida” (50 de tone), Saavedra a ajuns în Filipine, unde i-a CUIQS pe supravieţuitorii de pe corabia „Parral”. La sfârşitul lunii martie 1528 el a aruncat ancora lângă Tidore (insulele Moluce). Pe „Florida” nu mai erau decât 45 de oameni, soeotindu-i şi pe marinarii de pe „Parral”, astfel că ei nu puteau să ajute prea mult pe cei de pe vasul lui Loay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vedra a hotărât să se întoarcă în Mexic, să ducă acolo o încărcătură de mirodenii şi să-i ceară ajutor lui Cortez. La începutul lunii 1Uni? '15,2? el a ie? i1; în larS Pe „Florida”, cu 30 de marinari, a trecut Pe lângă insulele locuite de papuaşi şi poate chiar de-a lungul ţărm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lc al Noii Guinee, a descoperit, urrnând direcţia nord-est, câteva nsule din arhipelagul Carolinelor şi le-a denumit Islas de los Barbudos est? 3&lt;? bărboşilor). Din cauza vuiturilor potrivnice (alizeele de nord-) Saavedra n-a putut înainta mai departe de insulele Mariane, iar în „nombrie s-a întors pe Ti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c n J^ai 1529, Saavedra a repetat încercarea de a se întoarce prin j^ ni}} Pacific în Mexic, unmând acelaşi drum ca şi în anul preceden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ordr11^0^ ^un^ septembrie el a descoperit o insulă la 6° latitudine ială l&lt;^' ^UP^ ° săptămână alte două (toate trei făceau parte, fără îndo-iug', ^ ffrupul răsăritean al Carolinelor), iar la 1 octombrie a descoperit L la? ^enumite de el Buenos Jardines („Grădinile frumoase”) din 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 lall&gt;? i a înaintat spre nord-est până la paralela de 27°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rie nordică, sperând să dea de un vând pnielnic la latitudini mai Ceîn timpul acestei călătorii, Saavedra a murit. Locţiitorul să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ntinuatori ai lui Magell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cat un timp să meargă în aceeaşi direcţie, dar dincolo de paralela 130° latitudine nordică a fost nevoit să se întoarcă, din pricina vân-lui potrivnic. Cu mare greutate a ajuns cu „Florida” la Halmahera (la rşitul anului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fost alungaţi din Tidore şi au trecut pe Halmahera, de, împreună cu marinarii de pe „Florida” (în total 60 de oameni), căzut în mâinile portughezilor. Portughezii au intrat în stăpânirea iulelor Moluce, nu numai de facto, dar şi de jure. Carol I le-a cedat 'epturile” sale (potrivit tratatului de la Zaragoza din 22 aprilie 1529) schimbul a 350000 de ducaţi şi a acceptat ca linia de demarcaţie să acă la 17° est de insulele Mo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ediţiile spaniole din Mexic spre Filipine au continuat, i, potrivit tratatului din 1529, acest arhipelag situat la nord-vest de luce trebuia cedat Portuga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34, ultimii spanioli de pe Halmahera, în număr de şaisprezece fost expediaţi de portughezi înapoi în Europa; dar numai opt dintre iu ajuns în patrie, în 1536. Printre ei se afla şi pilotul Andres Urdaneta^ 2 a ajuns mai târziu celebru, şi care, ca şi tovarăşii săi, încheiase &amp;^ a doua călătorie în jurul lumii, după cea făcută de însoţitorii lui Jv an. La trei ani după înapoierea în patrie, el a devenit călugăr a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NTINUATORI AI LUI MAGELLAN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VILLÂLOBOS ŞI DESCOPERIREA NOII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 noiembrie 1542 a plecat din Noua Spanie spre Filipine o es-de şase corăbii sub comanda lui Ruiz Lopez Villalobos. El a pornit „dreptul paralelei de 21° latitudine nordică şi curând a descoperit la tă latitudine majoritatea insulelor din arhipelagul Revilla Gigedo, fiOO iun de ţărmul Mexicului. Coborând apoi spre sud, el n-a mai ză-I* pământ spre apus decât abia la 6 ianuarie 1543 – la 9° latitudine nor-xl o serie de atoli din grupul central al insulelor Caroline. După alte A ni săptămâni, flotila a ajuns la nişte insule; locuitorii de aici, spre area uimire a marinarilor, i-au întâmpinat salutându-i în limba spaniolă „bine aţi venit, marinari!„ şi făcând semnul crucii. De aceea, insulele au „pătat denumirea de Matalotas (insulele Marinarilor). Astăzi ele poartă numele de Ngulu; sunt situate la sud de insula Yap (grupul vestic al arhipelagului Carolinelor). Este posibil ca aceste insule să fi fost vizitate de oamenii lui Saavedra. La 35 de mile mai departe spre vest au apărut insulele Arrecifes („insulele Recifelor”) astăzi Palau, iar peste o săptămână escadra a ajuns la Mindanao. Villalobos a debarcat aici la începutul lunii februarie şi a întemeiat o aşezare care nu a durat însă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rintre spanioli au început să bântuie bolile, iar localnicii nu le prea furnizau alimente, Villalobos a încercat, fără succes, să-şi procure hrană pe insulele mici dintre Mindanao şi Celebes. Insularii aveau pretutindeni o atitudine ostilă faţ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el a trimis în Mexic un vas sub comanda lui Ber-nardo Tor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oficial pe care 1-a luat cu sine Torre, marile insule din Asia de răsărit poartă pentru prima dată numele de Filipine, în cinstea moştenitorului tronului Spaniei – viitorul rege Filip II. Torre a pornit de la insula Samar (Filipine) spre nord-est, a descoperit lângă tropicul nordic arhipelagul Volcano, alcătuit din câteva mici insule vulcanice a ajuns apoi până la paralela de 30° latitudine nordică, dar a nimerit într-o zonă de calm şi a fost nevoit să se întoarcă din cauza lipsei de apă de bă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guvernatorul portughez de pe insula Ternate (de lângă Halmahera) a primit ştirea că în mările „portugheze” se află o escadră spaniolă. Referindu-se la tratatul din 1529, el i-a cerut lui Villalobos să Plece de acolo. Acesta i-a răspuns că a primit ordin să se instaleze pe „isulele Filipine, căci ele se găsesc destul de departe de Moluce şi nu pot institui un motiv de conflict. Guvernatorul a protestat în numele rege-cUl- ^ăzând că lipsurile sunt din ce în ce mai mari şi marinarii mor pe aPete, Villalobos a fost nevoit să intre într-unui dintre porturile din</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 xml:space="preserve"> Moluce. El a mai încercat o dată să stabilească legătura cu Mexi-j. Şl în acest scop a trimis acolo în mai 1544 o corabie sub comanda lui JTll9o Ortis Rete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jj, *tetes a hotărât să traverseze oceanul în zona ecuatorială. Pe acest ^ * răsărit de Halmahera, el a dat pe neaşteptate de pământul pe c'escoPerise în 1526 portughezul Jorge Menezes – extremitatea de ^t a Noii Guinee. Timp de două luni a luptat Reteş împotriva din această zonă, înaintând spre răsărit. El a debarcat î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te de pe litoralul nordic al uriaşei insule, pentru a se ap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pă şi combustibil. Dincolo de şesul îngust de pe ţărm se vedeau 1ZlQnalţi. Spaniolii au fost atacaţi de câteva ori de oameni cu pielea oare închisă, navigând pe bărci mari de război, pe care erau insf î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uri înalte. Spaniolii comparau bărcile cu castelele întărite şi spn e ă ele aveau aceeaşi înălţime ca pupa corăbiei spaniole. Sus se afla^11 enii, iar jos, vâslaşii. °ŞReteş „a pus stăpânire” pe acest pământ în numele regelui Sp i i-a dat numele de Noua Guinee. După socotelile sale, el a străb”^ pre sud-est, de-a lungul coastei, o distanţă de 230 leghe (circa 1300 w &gt;ina la insula vulcanică Kerker. Apoi a pornit spre nord, dar curând ost nevoit să cedeze în faţa stăruinţelor marinarilor istoviţi şi să se îr? aarcă în Moluce. La începutul lunii octombrie el a aruncat ancora f 'idore. Acum, Villalobos îşi pierduse definitiv speranţa de a mai prim ităriri din Mexic sau de a se mai întoarce acolo. El nu s-a putut hotărî ă plece spre Spania ocolind capul Bunei Speranţe, căci monopolul navi-aţiei pe acest drum aparţinea portughezilor şi fusese confirmat de regele pan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tombrie 1544, guvernatorul portughez a cerut ca spaniolii i părăsească imediat insulele Moluce. Villalobos a fost nevoit să predea asele portughezilor, obţinând numai ca oamenii lui să-şi păstreze lucru-le personale. Spaniolii au fost trimişi în grupuri mici în Europa, pe ase portugheze. Villalobos a murit în primăvara anului 1546, pe insula mboina (insulele Moluce de sud); ultimii dintre oamenii săi s-au în-&gt;rs în Spania în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europeni au luat Noua Guinee a lui Reteş drept extremi-tea nordică ecuatorială a necunoscutului continent sudic, iar fantezia trtografilor din secolul al XVI-lea a legat-o de Ţara Focului 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SECOLULUI AL XVI-LEA, PlNĂ LA JUMĂTATEA SECOLULUI AL XVI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PRIMELE CĂUTĂRI ALE DRUMULUI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EGUŢĂTORILOR ÎNTREPRINZĂTORI„ DIN ANGLIA „ ŞI ORGANIZAREA EXPEDIŢIEI WILLOUGHBY – CHANCE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ima jumătate a secolului al XVI-lea Anglia era încă prea slabă entru a încerca să conteste dominaţia portugheză în mările sudice sau doruinaţia spaniolă în mările vestice. Dar pentru englezi răniâneau deschise mările nordice. După cum se părea pe atunci, John şi Sebastian Cabot nu găsiseră nimic interesant pentru englezi în zona de nord-vest, dar se întrevedeau perspectivele unei izbânzi în nond-est. Englezii au început astfel să caute trecerea de nord-est, adică d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ul pe mare din Europa spre ţărmurile Asiei răsăritene, prin oceanul îngheţat, ocolind As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lea comerţul englez trecea printr-o criză puternică. Afacerile neguţătorilor englezi mergeau prost. Atunci, neguţătorii din Londra s-au adresat bătrânului Sebastian Cabot. La sfatul său şi cu participarea sa activă, „oameni înţelepţi şi venerabili” din. Londra au organizat, în 1548, „Societatea neguţătorilor întreprinzători pentru descoperirea de ţări, pământuri; insule, state şi posesiuni necunoscute şi nevizitate până acu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cumpărat trei corăbii, le-a reparat şi le-a înzestrat cu mici vase auxiliare („pinasse”), care se ţineau, de obicei, pe bordul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expediţiei şi căpitan pe cea mai bună corabie a fost numit u Willoughby, care urmărea cu stăruinţă să obţină acest post. El ^a &gt;, un nobil viteaz, de origine aristocratică„1, dar nu avea nici un fel e experienţă. A fost ales „datorită înfăţişării sale impunătoare (era dusp „la^&gt; Precum Şi a marii priceperi în arta militară”, de care dă-^ dovadă nu se ştie când şi unde. Pilot principal al escadrei şi căpitan fost i ^e a ^oua corăbii – cea mai mare dar cea mai puţin rapidă – a s^c ales Richard Chancellor, „un om foarte respectat pentru inteligenţa ni? nOniandant al celei de a treia corăbii a fost numit timonierul Cor-11 Dur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y] x* e^e de aici şi în continuare sunt luate din culegerea „Călătorii englezi în ¦” L3a^OSCovei în veacul al XVI-lea„, apărută în 1589. In traducere rusă, ea a apăra” ^grad î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tja Jla descoperirilor geografic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WNQ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TRAG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V I 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balâc capital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P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 „ E M M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 (Novog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d TAR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 – IN GRECEŞTE FL VOLGA – IN RUSEŞTE eOELIN Tt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IIWNA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II DIN I'IATIG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SIB 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T1NA HA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PONTUL EUXt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ăsăriteană a hărţii Moscoviei întocmită de Herber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noii „Societăţi a neguţătorilor întrepn; ători” nu avea habar de ţările răsăritene – „Katai sau Tataria”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0, are se îndrepta expediţia. De aceea, la adunarea unde au fost aleşi, {aandantii navelor „oamenii cei mai serioşi dintre cei de faţă„ au h° ă strângă informaţiile geografice necesa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grajdurile reg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PD-EST 339 '„ ti doi tătari care slujeau în acea vreme la grajdurile reg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chema. ^^ „^ stare să spună ceva în legătură cu ceea ce se plănuia, par e* n”aU maj obişnuiţi (după cum a spus-o sincer unul dintre ei) să deoarece er ^ ^ studieze orânduirea şi moravurile popoare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fuiascf^miral ^ Buna Speranţă”) avea o deplasare de 120 de tone, „^ţChancellor („Eduard – Buna întreprindere„), 160 de tone, iar vcsul lui Durforth, (j; Buna încredere”), 90 de tone. Echipajul era compus vasul y11 menj şi, în afară de ei, se mai aflau pe corăbii unsprezece nepanţii la expediţie au făgăduit solemn să respecte cu stricteţe comercial SLL neguţătorilor-întreprinzători şi „să nu dezvăluie şi în nici un caz secretele companiei, spre pagub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ŞI PIEIREA LUI WILLOUGHBY ŞI A TOVARĂŞILOR SĂ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e cu salve de salut şi cu urale, flotila lui Willoughby a părăsit, la mijlocul lunii mai 1553, portul Greenwich şi estuarul Tanrsei, dar din cauza puternicelor vânturi potrivnice şi a valurilor mari a fost nevoită să navigheze timp de şase săptămâni în volte de-a lungul ţărmurilor Angliei. Abia la 23 iunie corăbiile au ieşit în sfârşit în larg, iar după alte şase săptămâni au ajuns la insula norvegiană Senja, la paralela de 69° latitudine nordică. Tocmai atunci s-a stârnit însă o furtună şi escadra a fost nevoită să iasă în larg {în noaptea de 2 spre 3 august 155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furtunii, corabia lui Chancellor s-a pierdut pentru totdeauna de celelalte două vase şi după aceasta nepriceputul Willoughby a rătăcit neputincios timp de o lună şi jumătate pe o mare necunoscută de englezi, dar pe care, altminteri, navigau de câteva secole vase de vână-toare şi pescuit ruseşti şi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când vântul se mai potolise puţin, corăbiile „Buna Speranţă” şi „Buna încredere” au ridicat pânzele şi s-au îndreptat spre Vardo (în nord-estul Norvegiei), dar n-au izbutit să găsească acest 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i zilei de 14 august au zărit pământ. „Ne-am apropiat de el şi am coborât 0 barcă pentru a vedea ce fel de pământ este. Dar barca nu s-a putut apropia de ţărm, din cauza apei mici şi a marii cantităţi de gheaţă. Pe ţărm nu se vedea nici un semn că el ar fi locuit. Acest pământ se află la Paralela de 72°.” Dacă Willoughby a stabilit relativ corect latitudi-lia _. Ceea ce? ste&gt; de altminteri, îndoielnic), el a ajuns la Gusinaia Zem-ţ^. – extremitatea de sud-est a insulei Novaia Zemlia, de mult cunos-zut c? e vânătorii ruşi. Dar în apus, până în secolul al XVIII-lea, s-a cre-tnults1 fi „a descoPerit”, nu Novaia Zemlia, ci o insulă care a fost căutată Şi zadarnic (aşa-numita „Ţara lui Willoughby”)</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înaintat spre nord timp de trei zile, căutând, se pare, să ^misteriosul pământ, până când s-a descoperit că vasul „Buna are o spărtură. Atunci au cotit spre sud şi au mai înaintat puţe; La 21 august, Willoughby a notat că marea devine „tot adâncă şi totuşi nu se vede ţărmul”. Pentru a evita o primejEPOCA MARILOR DESCOPERIRI GEOGRAFICE die, el a ieşit în largul mării şi a tit spre vest. Vasele au înaintat^ această direcţie timp de patru ^ tămâni, and mergând de-a lungul t^ mului, când pierzându-I din In acest timp, Willoughby a pe lângă insula Kolguev şi de-a k ţărmului nordic al peninsulei nin, a mers de la capul Kanin Î&gt;T~ până la peninsula Kola şi a înainta? de-a lungul coastei Murmansk până la insula Nokuev. La 18 septembrie cele două corăbii au intrat în golful Nokuev şi au arunca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în acest port cam o săptămână – scrie Willoughby – şi am văzut că vremea începe să se strice, că e frig, ninge şi cade grindin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hotărât să iernăm aici.” Willoughby a trimis oameni în toate direcţiile, care s-au întors fără să fi întâlnit pe cineva sau să fi văzut vre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illough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însemnările din jurnal făcute de Willoughb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anului următor (1554) pomori ruşi au descoperit dincolo de insula Noiv, în dreptul coastei Murmansk, la gurile râului Varzina, două cor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tăteau ancorate, iar oamenii de pe ele erau toţi morţi şi am it acolo mărfuri multe” (cronica de la Dvina). Din testamentul negu-arului Găbriel Willoughby, găsit pe una din corăbii, reiese că în iaj irie 1554 Hugues Willoughby şi cei mai mulţi dintre însoţitorii săi u încă vii. Mai târziu ei au pierit cu toţii. Pe ambele corăbii „au mu-degeraţi” 63 de oam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ELLOR ŞI ÎNCEPUTUL COMERŢULUI MARITIM ANG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Chancellor a ajuns cu bine la Vardo şi a stat acolo o săp-înă, aşteptându-1 pe Willoughby. Apoi Chancellor a hotărât să-şi con-le singur călătoria. El a pătruns în marea Albă şi, la 24 august 1553, îtrat în estuarul Dvinei de nord. „. Pe corabie – scrie Clement ms, un tovarăş de drum al lui Chancellor – au început să vină oa-ii simpli. Ei ofereau de bună voie oaspeţilor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555, agentului comercial englez din Moscova i-au fost predate „două coraD imăşiţele pământeşti ale lui sir Hugues Willoughby şi ale însoţitorilor săi, reS”' i-se şi salvându-se totodată şi o cantitate mare de alimente şi mărfuri”. Au t°s&lt;; emenea restituite şi aduse la Londra un1 caiet cu extrase din jurnalul de bor s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RD-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probabile străbătute de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12024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Willoughby şi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din Holmogorî au trimis un curier la Moscova să anunţe sosirea străinilor. Ivan al IV-lea îi pofti pe englezi în capitală. Dar Chancellor, fără să mai aştepte întoarcerea curierului, a stăruit să fie trimis cu săniile la Moscova, ameninţând că în caz contrar va părăsi ţărmurile ruseşti. La jumătatea drumului s-a întâlnit cu curierul care i-a înmânat scrisoarea ţarului. Ivan al IV-lea a primit cu mult fast pe „solul” ^eLelui Angliei (astfel s-a intitulat Chancellor) şi a făgăduit protecţie rilor englezi, dacă vor începe să facă negoţ cu Moscova. El 1-a pe Chancellor cu onoruri, dar totodată 1-a pus sub o pază puld Chancellor s-a întors în Anglia, „Societatea neguţătorilor întrediiS a fost aprobată oficial de guvernul englez. Cabot a devenit rent acestei „Companii moscovite”, cum era denumită în mod cu- 'descrSl în 1555&gt; Chancellor a fost trimis în Rusia pe calea maritima Sale o J1^„ de e1' de data ceasta într-adevăr în fruntea unei solii reu dată cu el au sosit doi agenţi ai „Companiei moscovite”.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Oceanului de nord” a iui William Barrow (sch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ţinut de la Ivan al IV-lea mari privilegii comerciale şi juridice, tancellor a plecat spre Anglia însoţit de Osip Grigorievici Nepeia, solul ului, dar s-a înecat când corabia a naufragiat lângă ţărmurile Scoţiei, peia a scăpat şi a obţinut la Londra aceleaşi privilegii comerciale pe e le dobândiseră englezi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ORII RUŞI ÎN MAREA BARENTS ŞI EXPEDIŢIA LUI STEVEN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întreprinzători” sperau să ajungă în inima Asiei, în atai„, trecând peste Obi, despre care auziseră de la ruşi. De aceea, Ste-i Barrow, fost timonier pe corabia lui Chancellor {mai târziu el a de-lit pilot principal al Angliei), a fost trimis în 1556 „în direcţia râului i„, pe pinassa „Searehthrift”. Barrow a întocmit un raport interesant ipre călătoria sa. El n-^a descoperit nimic nou, care să nu fi fost cunosînainte de ruşi, dar în literatura vest-europeană raportul său cu-nde pentru prima oară o caracterizare exactă a condiţiilor de naviga* în oceanul îngheţat de nord: cu raportul lui Barrow începe să apară Europa apuseană literatura ştiinţifică despre Arctica. Foarte importe pentru noi sunt indicaţiile lui Barrow despre realizările de searna pomorilor ruşi care navigau de pe atunci în mod curent în mările anului îngheţat, de ambele părţi ale insulelor Novaia Zem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556, Barrow a ajuns cu bine la Vardo şi a cat mai departe spre răsărit. Peste două zile el a ancorat la gurl lui Kola, unde ruşii se şi stabiliseră temeinic. „în timpul cât am sta îat pe acest râu, am văzut în fiecare zi coborând pe el multe lodji ru; i cu echipaje de cel puţin douăzeci şi patru de oameni, iar pe bărci ci, chiar treizeci. Printre ruşi era unul pe nume Gavril, care 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ie” rusească (desen din secolul al XVI-lea)- arătat multă bunăvoinţă. El mi-a spus că sunt cu toţii angajaţi pe Peciora pentru pescuitul somonilor şi vânătoarea de morse; prin semne mi-a explicat că pe vânt prielnic n-am avea decât şapte-opt zile de drum până la râul Peciora şi am rămas foarte mulţumit de societatea ruşilor. Acest Gavril mi-a făgăduit să-mi arate unde sunt bancurile de nisip şi s-a ţinut de cuvânt„. La 22 iunie, vasul lui Barrow a ieşit din râul Kola împreună cu toate lodiile ruseşti. Când vântul era prielnic acestea întreceau însă vasul lui Barrow. „De altminteri, după cum îmi făgăduise, Gavril şi Prietenul lui coborau adesea pânzele şi ne aşteptau„. Din raportul lui Barrow se vede că era foarte zgârcit şi că, spre deosebire de el, pomorii ^Şi erau oameni darnici şi prietenoşi. Astfel, Gavril şi cu tovarăşul său au adus de la câteva verste în dar cunoscutului] or un butoiaş cu miere?! unul cu bere. Gavril, nu numai că a condus fără plată vasul lui Barrow s „ Primejdioasele bancuri de nisip de la Murmansk, dar şi-a pus m rfie şi viaţa ajutându-i pe englezi în timpul furtunii. Barrow i-a Şi alt „ lui Gavril dându-i'… „doi piepteni de fildeş, o oglindă de oţel p două-trei lucruri fără val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morii ruşi erau navigatori deosebit de iscus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paraţie cu ei, e^ul Barrow, marinar cu mare experienţă, s-a dovedit a fi în c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EPOCA MARILOB DESCOPERIRI GEOGRAFICE ţiile din Arctica, un ucenic timid. S-a constatat de asemenea că dele” lodii1 ruseşti (cum sunt numite de obicei) erau mai rapide ^ mai bine adaptate pentru navigaţie în oceanul îngheţat decât cn -? ^ engleze din secolul al XVI-l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oiile înaintând încet spre răsărit, de obicei de-a lungul ţărmului, B s-a apropiat de Kanin Nos şi timp de două zile a încercat să ocof^0* acest cap, fără însă a izbuti. La 10 iuli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tăteam r*^ am băgat de seamă că dinspre nord – nord-est se porneşte un fel de f ^ tună, iar noi nu cunoştea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ici nici un 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zărit o pânză apărând din golful de lângă Kanin Nos, era prietenul ' ^ Gavril, care, părăsindu-şi locul unde se afla în siguranţă şi pe tova? ^ săi, s-a apropiat cât a putut mai mult de noi.” Prin ceaţa deasă a?„ morul a condus cu bine corabia, a doua zi, într-un port bun (Morjovett” La 14 iulie, Barrow a ajuns la insula Kolguev, iar în ziua următoare trecut peste „primejdiosul prag” de la vărsarea Peciorei. Acolo s-a oprit timp de cinci zile şi abia la 20 iulie a ieşit în largul mării, se pare fără barca lui Gavril, care fusese trimis la pescuit pe Peci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zilei de 21 iulie, englezilor li s-a părut că la răsărit se vede pământ. Era însă un gheţar uriaş şi după vreo jumătate de oră corabia a ajuns printre gheţuri. „Era o privelişte înspăimântătoare; timp de şase ore n-am făcut altceva decât să ne îndepărtăm de un gheţar, străduindu-ne totodată să nu ne apropiem de altul. Vântul era atât de puternic, încât abia mai puteam înainta cu pânzele de jos”. După ce a ieşit dintre gheţari, vasul a înaintat timp de patru zile spre răsărit şi a ajuns la o insulă (probabil Mejduşar) în dreptul coastei de nord-vest a insulelor Novaia Zemlia. Barrow a găsit acolo un loc bun de ancorat. Debareând a doua zi pe us-: at, el a determinat latitudinea locului – 72° 42'. Acesta era punctul cel mai nordic pe care îl atinsese la răsărit de cap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Barrow a întâlnit lângă ţărmurile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ia Zemlia câţiva ruşi. Date foarte interesante i-a furnizat un pomor lin peninsula Kola, pe care englezul îl numeşte Loşak (probabil Loşacoy). Acesta i-a atras atenţia lui Barrow că s-a abătut de la „drumul ce luce spre Obi„, că pământul unde a ajuns acum se numeşte „Nova 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 că pe el „se află, după socotinţa sa, cel mai înalt mu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stă indicaţie a lui Loşak era foarte importantă. Pe Novaia Zemlia xistă într-adevăr munţi de peste o mie de metri, care au putut să i se „ară pomorului „cei mai înalţi din lume„, întrucât se ridică chiar pe W” nul mării. Este vorba de vârf urile de pe insula Sevemâi (Novaia Zemia): unul chiar lângă Matocikin Şar (1070 mtr), iar altul mai la nora l 020 mtr), lângă estuarul Mitiuşiha. Din spusele lui Loşak reiese câ^ 3^ i mijlocul secolului al XVI-lea ruşii ajunseseră în orice caz pijMtrâmtoarea Matocikin Şar şi poate că urcaseră de-a lungul ţărmului ve c al insulei Sevemâi dincolo de paralela de 73° latitudine nor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oşak i-a dat lui Barrow „unele indicaţii în lfLa,._ x drumul spre Obi„. Când englezul şi-a manifestat „dărnici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ele pe care le au ei – scrie Richard Johnson, participant la îancellor şi Barrow – sunt prinse cu nuiele făr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oglindă de oţel două cositor şi doua pum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s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ezi (desen din secolul ai XV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ţci de catifea), pornodâuit la rândul lui vîi_a dat „toate informa care dispunea şi care V la telul expedxţiei. ^ ziua următoare a căpătat aceleaşi in-tii de la un alt rus cu a S barcă s-” întâlnit m cale. După cum se vede pomorii nu ţineau ascunse cunoştinţele lor şi nu e vina lor că englezul n-a ştiut să se folosească de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n„ seara zilei de 31 iulie pinassa a ancorat „printre insulele Vai-gaci„: judecind după latitudine, Barrow se afla în dreptul intrării vestice în Porţile Kara, printre micile insule situate de-a lungul ţărmului nordic al insulei Vaigaci. Aici el a întâlnit din nou ruşi în două bărci mici. Din cauza furtunii puternice, a vântului dinspre nord şi a mulţimii de gheţari care erau minaţi în largul mării, englezii se hotărâră abia peste două zile să se îndrepte spre o altă insulă unde îl întâlniră din nou pe Loşak. Rusul şi englezul debarcară împreună pe ţărm (probabil pe malul nordic al insulei Vaigaci). Loşak 1-a condus pe Barrow la „idolii samoiezi” (peste 300 la număr) şi i-a povestit despre viaţa samoiezilor. Tocmai aceste date fac ca raportul lui Barrow să fie un izvor foarte preţios pentru istoria n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ugust, Loşak s-a despărţit de Barrow. Englezul s-a mirat că Loşak şi alţi ruşi au ridicat deodată ancora şi au pornit spre insule, unde, adâncimea fiind redusă, corabia sa nu putea să-i urmeze. Curând însă el s^a convins că pomorii „prevăzuseră în mod înţelept cum va fi vremea”. In aceeaşi zi el a stabilit pe ţărm latitudinea locului – 70° 25'. După ce s-a despărţit de ruşi, Barrow a înaintat foarte puţin spre răsărit; după ot se pare, el n-a izbutit să ajungă în marea 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din dreptul paralelei de 70° 20', Barrow a pornit îna-P°1L „Pterzând orice speranţă de a mai face în acest an noi descoperiri în răsărit”; Ca să se justifice faţă de patronii săi, el a invocat trei motive: vuiturile permanente de la nord-est şi nord„, „marele număr de gheţari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spirau teamă„ şi „apropierea iernii cu furtunile ei”. Pe la mijlocul nu septembrie, Barrow a ajuns la Holmogorî, unde a rămas să ier-pWl. Primăvara anului 1557 „Compania moscovită” i-a poruncit să doua „lncăutarea unor vase engleze”. Oficial era vorba de căutarea a însărc^°răbii din ^P^tia lui Willoughby, dar Barrow a primit şi o altă iiit-0 ^are secretă&gt; mai importantă pentru companie, pe care a îndepli-cartosr rUcCes: invocând acest pretext în aparenţă corect, el a făcut o a întocmi destul de amănunţită a coastei Murmansk. In „treacăt” el mt Şi un scurt dicţionar anglo-nent (circa 100 de cuv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FEODOR TOVTIGHIN DESPRE MANGAZ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ul lui Steven Barrow se afla ca „meşter” (timonier-şeft chard Johnson, care navigase înainte împreună cu Chancel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 1556-1557, din însărcinarea „Companiei moscovite”, el a strân's şi 1Sril tat informaţii despre Asia de nord. Până la noi au ajuns două din însemn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ele, referindu-se la „un permiak”, Johnson munică date confuze despre fluviul Obi şi popoarele din acea reg' C&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a doua însemnare a lui Johnson, în care informaţiile preţioase alternează cu născociri absurde despre gie la „samoiezi”: „Mai jos urmează o relatare despre unele ţări ale samoiezilor de râul Obi şi de pe ţărmul mării de dincolo de râu. Ea este tradusă cuvânt cu cuvânt din limba rusă şi este vorba de călătoria unui rus, originar din Holmogorî, pe nume Feodor Tovtâghin care, după cum se spune, a fost ucis în timpul celei de a doua călătorii printr-una di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incolo de ţara Iugra, râul Obi formează graniţa apuseană a ţării samoiezilor. Samoiezii trăiesc pe malul mării şi ţara lor se numeşte Molgomzeia (Mangazeia). Ei se hrănesc cu carne de ren şi cu peşte, iar uneori se mănâncă unii pe alţii. Sunt urâţi, au nasuri mici, dar sunt îndemânatici şi trag minunat la ţintă; ei merg în sănii trase de reni şi câini şi se îmbracă în piei de samur şi de ren. Alte mărfuri, în afară de blănuri de samur nu 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ţară, dincolo de locurile unde trăieşte acest popor, chiar pe malul mării, locuieşte un alt trib de samoiezi care au aceleaşi obiceiuri, dar vorbesc altă limbă. Mai departe, tot pe malul mării, trăiesc alţi samoiezi care se hrănesc cu carne şi peşte. Ei au ca mărfuri blănuri de samur, de vulpi albe şi negre, pe care ruşii le numesc „peşti„, şi piei de căprioară şi d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Russiei” a lui Anthony Jerikinson (1562), cu care Johnson a călătorit în Asia centrală în anii 1558-1559, „Molgomzeia” este indicată corect, la răsărit de cursul inferior al fluviului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PET ŞI JACKMANN ŞI CĂUTAREA „ŢĂRII LUI WILLOUGHBY” în 1580, englezii au reluat încercările de a găsi trecerea de nord-est. Până atunci ei obţinuseră de la ruşi informaţii destul de exacte despre ţărmurile de nord-est ale Europei, despre fluviul Obi şi despre condiţii^ de navigaţie din oceanul îngheţat. Ei au ţinut seama, de asemenea, °e experienţa tragică a lui Willoughby şi de eşecul lui B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moscovită” a angajat două vase mici „pentru explorai şi descoperirea drumului pe mare prin strâmtoarea Barrow, dincolo insula Vaigaci, spre răsărit, către ţările şi posesiunile puternicului °-°?' jnpăratul Chinei, iar pe teritoriul acestuia către oraşele Kambalu şi jai” (Hanbalâk şi Hanciu). Unul dintre vase, „George”, cu o capacitate j 10 de tone şi cu un echipaj de zece oameni, era comandat de P1„0^? 6^”, său Arthur Pet, care navigase înainte, ca marinar pe corabia &gt;p~? vas,: u Chancellor; el a fost numit conducător al expediţiei. Celălalt ^^. ^, William”, cu o capacitate de 30 de tone şi un echipaj de şase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DRUMULUI DE NORD-EST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harles Jackmann, care participase la cea de a doua era co^^j^bfeher (1577)</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ediţie * se puneau speranţe foarte mari în această expediţie. Până jn Ang ^ patru documente importante: trei instrucţiuni pe numele la noi au a] U nann ^ o însemnare despre călătoria lor întocmită pe lui Pet fiului de bord al lui Pet</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za juma instrucţiune a fost întocmită de conducătorii companiei intePnOnorabilii gentlemeni presupuneau că drumul de nord-est trece resaţe^ y Vaigaci şi se refereau la harta întocmită de William Barrow la răsări însoţit ^ chancellor şi pe fratele său mai mare, Steven Bar-(care 1„anu aveau o mare încredere în hartă, dar sperau totuşi că conti-roWi i asiatic nu se întinde prea mult spre nord şi că „se va găsi poate nen ve pe care să se poată trece între paralelele de 70 şi 80°„. La sfârşi-° fT nii mai, Pet şi Jackmann trebuiau să iasă din Tamisa şi să se în-îl Dte spre ţărmul nordic al Norvegiei, iar de acolo „să meargă în aşa fel încât să ajungă la Ţara Willoughby şi apoi de-a lungul ei spre Novaia Zemlia, fără să piardă din vedere ţărmur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se încredinţa dacă Tara lui Willoughby formează un continent sau un pământ comun cu Novaia Zemlia sau nu”. Dincolo de Vaigaci, corăbiile trebuiau să meargă mai departe spre răsărit fără să intre în estuarul fluviului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primul iernat silit lui Pet şi Jackmann li s-a recomandat să cerceteze fluviul Obi cât mai sus pe cursul lui; dacă el se va dovedi accesibil pentru vasele lor, „să ajungă până la oraşul Sibir sau la o altă localitate de pe malul fluviului Obi sau din apropierea lui”, iar în caz contrar, să se întoarcă în vara următoare prin „strâmtorile Barro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strucţiune a fost scrisă de William Barrow, autorul „Hărţii Oceanului nordic”. In fond, această instrucţiune reprezintă primul îndreptar din Europa occidentală pentru întocmirea unei cărţi-pilot a unei părţi din ocea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strucţiune a fost întocmită de Richard Hackluyt, inspiratorul neguţătorilor întreprinzători englezi, care mai târziu (îneepând din 1589) a editat o serie de lucrări în colecţia „Principalele călătorii şi des-^e”r*ri ^ naţiunii engleze pe mare şi pe uscat„. Instrucţiunea sa repre-un amplu program de expansiune colonială engleză în Asia de nord</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zându-se pe experienţa portughezilor şi danezilor, el ă se ocupe insulele, printre care şi Novaia Zemlia, „din mape drumul maritim de nord spre China; el cerea ca aceste fortificate şi folosite ca baze comerciale sau de vânătoare şi se întemeieze acolo colonii: ^^.„aD” HSC^ -n ^ovaia Zemlia este o climă temperată, dacă se află pă-^re' Se – kaut&gt; pământ bun pentru semănături şi iarbă şi o mare în n°stru ^aseş^e Peşte, putem aşeza pe acest continent priso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Uv} fQc portughezii în Brazilia (sublinierea mea –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unie 1580, Pet şi Jackmann au sosit la Vardo. Corabia lui o mică avarie şi a fost nevoită să rămână aici pentru ovv sau Va ¦ ^^Hea englezii numeau Porţile Kara şi Iugorski Şar – strâm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EPOCA MARILOR DESCOPERIRI GEOGRAFICE reparaţii. Pet a fixat ca loc de întâlnire Vaigaci şi a pornit spre către „Ţara lui Willoughby”. La 5 iulie, în dreptul paralelei 71°, rit pământ dar n-au putut să-1 cerceteze îndeaproape„. La 6 iui; timpul unei furtuni puternice, au întâlnit pentru prima oară gh^l „iâl Când marea s-a liniştit, englezii şi-au croit drum, cu pânze şi vâsle 6 tre gheţari spre răs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la nord „s-a ivit o fâşie „ln de pământ adevărat„, dar din pricina gheţarilor vasul nu s-a putut pia de el. La 10 iulie, dincolo de paralela de 70° latitudine nordică, ensrf zii au ajuns la uscat, dar abia după patru zile, când ţărmul, ba apărea ¦ faţa lor, ba îl pierdeau din vedere, au stabilit că aceasta nu este ^ lui Willoughby”, ci Novaia Zemlia; judecând după latitudine, Pet a ţărmul sudic al arhipelagului în dreptul intrării vestice în Porţile Kara Pet a mai rătăcit câteva zile în partea răsăriteană a mării Peciora; la 23-24 iulie, după ce a trecut prin Iugorski Şar, el a intrat în marea Kara şj Î mers de-a lungul ţărmului peninsulei Iugra spre sud-est, crezând că se află la răsărit de Vaigaei. Dacă Pet a stabilit corect latitudinea (69° 14') înseamnă că el s-a aflat în apropiere de vărsarea râului Kara, lângă intrarea în estuarul Baid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t 1-a găsit pe Jackmann (traseul urmat de acesta nu ne este nxnoscut). Marea era plină de gheţuri. Timp de trei săptămâni, amândoi, s-au învârtit pe loc printre gheţurile„ din marea Kara. Abia la 15 au-rust au ieşit în largul mării, după două zile s-au întors prin Iugorski 5ar în marea Peciora şi au pornit spre vest, iar la 22 august vasele s-au lespărţit pentru totdeauna. Din cauza vremii proaste, Pet, care călătorea &gt;e „George„, s-a întors în Anglia abia în decembrie 1580; Jackmann, pe William”, a iernat într-un port din Norvegia, în februarie 1581 a plecat le acolo spre Islanda împreună cu o corabie daneză şi ambele vase au l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t a izbutit să treacă prin Iugorski Şar şi împreună cu ackmann a pătruns în partea de sud-vest a mării Kara, care era bine-unoscută ruşilor. Dar cu aceasta „realizările” lor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englezilor de a găsi drumul de nord^est spre China, de a escoperi şi coloniza pământuri pe Marele drum maritim din nord s-au 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EXPEDIŢIA LUI ERMAK TIMOFEEVICI ŞI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LE STROGANOVILOR în înaintarea ruşilor dincolo de „Kamen”1 şi în cucerirea -3 vest, un rol important, dar nicidecum hotărâtor, 1-a jucat bogata e de negustori Stro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ţii Ur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SDIŢIA LUI ERMAK ŞI MOARTEA SA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ganovi – Anika – a devenit în secolul al XVI-lea Unul dintre ^ golvâcegodsk, în ţara komi-zârianilor, care din vre-cemai bogat. °întreţmeau legături cu popoarele „de dincolo de Kamen” muri str^frî^oguiicii„), hanţii („ostiacii„) şi nenţii („samoiezii„). Anika _ cu mansii („ cumpere blănuri, interesându-se îndeosebi de locurile a început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cu blană situate dincolo de „Kamenâi Poias” („Brâul de bogate în j? 1 ituja pe unii dintre „cei de neam străin„ şi trimitea cu ei piatră”)- _E1 r„ te; jKamen” oameni de ai săi în recunoaştere, iar apoi spre răsări ^. P^ mărfuri de mare căutare, care ajungeau până la cursul pe agentu s^viuiui obi unde schimbau avantajos mărfurile ruseşti pe inferior ai blănuri. ^ adunat o mare avere de pe urma întreprinderilor s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k ^ negoţului „de dincolo de Kamen”, Anika Stroganov a Solviceg extindă domeniile spre răsărit. Prin intermediul său, dar TU 1? cepU +ă că şi pe alte căi, Moscova deţinea pe la mijlocul secolului al vvi-lea multe informaţii despre situaţia din Siberia. Curând după cuce-¦ a oraşului Kazan (1552), ţarul Ivan al IV-lea Vasilievici se intitula -1 anii 1554-1556 nu numai domnitor al „ţinuturilor Obdorsk, Konda şi multor altora”, dar şi „domnitor al tuturor ţărmurilor din nord”, iar în 1557 el se intitula domnitor „al ţinuturilor Obdorsk, Konda şi al tuturor pământurilor sibiriene, cârmuitor al ţinutului de la miazănoapte”. E adevărat că uneori titlul poate indica, nu stăpânirea efectivă a unor ţinuturi sau drepturi, ci numai pretenţia de a le stăpâni. Există însă dovezi istorice directe care arată că unele regiuni din Siberia plăteau tribut Moscovei şi recunoşteau puterea ţarului rus cu mult înainte de expediţia lui 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555, s-a supus de bună voie Moscovei, făgăduind să-i plătească în fiecare an un tribut de 1000 de blănuri de samur, „cneazul întregului pământ al Siberiei” – hanul Edigher (Edigar), care căuta să obţină ajutorul ruşilor împotriva tătarilor din Buhara care-1 atacau. In jurul anului 1556 a fost trimis din Moscova în Siberia după tribut Dmitri Kurov. El s-a întors în 1557 împreună cu un sol siberian care a adus ţa-fr11* ţrikutul incomplet (700 de samuri) şi a arătat că nu a putut aduce t tributul, deoarece în posesiunile lui Edigher năvălise Kwcium, „prindm Şiban”, şi pe mulţi localnici i-a luat prizoni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tul^15^ aU S0S^ ^ (tm) liberia noi soli de la Edigher. Ei aduseseră tri-gr ot^i ^ (1000 de samuri), taxele ce se percepeau la drumuri şi o Posesi a&gt;i cre^intă. Dar în acel moment Edigher nu mai era stăpân în mat ha ^ ^^ ^ ^USse învins şi apoi ucis de Kucium, care s-a procla-Siberiei„ T ^&gt;er^e^ -^e atunci, ruşii au început să-1 numească „sultanul fată de TU ^u'ciuni, care la început părea să recunoască dependenţa mâcâie r&gt;0 OSoova&gt; nu numai că nu-i trimitea tributul, dar nu lăsa nici CUrsiuni ^ire ^n Siberia să facă acest lucru şi chiar punea la cale in-¦-_^ ° ^e „Kamen”, în bazinul cursului superior al K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ment oficial rus din epoca feudal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Tî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împărăţiei lui Kucium” se afla în câmpia din Sibe ' st, între Tobol şi Irtâş. Curând puterea lui Kucium s-a extins şi fla ^ giunilor învecinate. El i-a silit pe mansi şi pe hanţi, care trăiau dSU^fa de părţi ale Irtâşului, la nord de gurile Tobolului şi chiar pe cursuf1*1” rior al fluviului Obi, să-i plătească tribut. La vest, Kucium a a „ iburile care trăiau pe râurile Tavda şi Tura, aproape până la „Kan^ a răsărit, puterea lui era recunoscută de triburile care trăiau'ântr^T' ş şi Obi, în stepa Barabinsk. Graniţele de sud ale „împărăţiei lui Kuni” erau foarte vagi: ele ajungeau probabil până la dealurile vuw.</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Kazahstan. C3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lui Kucium se afla la Kaşlâk, căruia i se n,. Dunea Isker. Ruşii îl denumeau „oraşul Sibir”. El se afla pe malul stân” sudic) al Irtâşului, cam la jumătatea drumului dintre gurile râurilor To? ¦ol şi Va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de „Kamen”, Rusiei îi aparţinea o regiune întinsă în baziLUI cursului superior al Kamei (Ţinutul Perm), care până la mijlocul Seolului al XVI-lea nu era încă valorificată de ruşi. Lui Anika Stroganov s-a dat voie s-o populeze cu ruşi. Dar procesul de colonizare se desfăiura foarte înc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58, Ivan al IV-lea a făcut danie lui Grigori Stroganov, fiul lui nika, un vast domeniu cu păduri, locuri de pescuit şi vânat pe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în condiţii privilegiate, „pe locul gol aflat mai jos de Veli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 pe 88 de verste în jos pe ambele maluri ale Kamei până l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usovaia”, urmând ca Grigori să întemeieze acolo un orăşel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rigori Stroganov a întemeiat pe Kama superioară, nu un orăşel, ci două: Pâskor (1560) şi Oriol (1564). Acesta din urmă, construit pe ma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 al Kamei, în faţa gurilor râului Iaiva, a devenit centrul posesiunilor lui Stroganov, întrucât în această regiune s-au găsit zăcămint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8 un alt fiu al lui Anika, Iakov Stroganov, a dobândit de la Ivan al IV-lea încă un vast domeniu, în condiţii privilegiate, pe timp de 10 ani: el era alcătuit din pământurile care se întindeau pe ambele maluri ale râului Ciusovaia, de la izvoare până la vărsare, iar de la gurile 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verste în jos pe Kama, de asemenea pe ambele maluri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74 Stroganovii, invocând incursiunile tătarilor din Siberia, care ajungeau până aproape de râul Ciusovaia, au dobândit de la ţar, w condiţii privilegiate, pe timp de 20 de ani, tot bazinul râului Tobol. Dai de pe atunci (în 1574) la Moscova se considera că în această regiune – află sau cel puţin s-ar putea afla vechi colonişti veniţi aici din -^0&amp;? L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la stăruinţa Stroganovilor, ţarul le-ia în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dune şi să înarmeze „vânători, şi ostiaci, şi vogulici, şi iuS1^01' Q, samoiezi” şi să-i trimită împreună cu cazacii angajaţi de ei să lupte i^ Vtriva tătarilor din Siberia, „să ia prinşi pe siberieni şi să ne aducă ^ butul”. Ţarul a dat în posesiunea Stroganovilor, nu numai Tobolu'tfUşi râuri mai îndepărtate: „Pe Irtâş şi pe Obi şi pe alte râuri potrivite 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nătoare să se facă cetăţi unde să se ţină paznici cu arme de &gt;&amp;'^ din cetăţi să se meargă la pescuit şi vânătoare fără să se plăteasc pe acelaşi număr de ani [20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ŞI MOAR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m primind tribut în oraşul Sibir (desen din cronica de la Kungur din secolul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n AjUm&gt; str°ganovii au dobândit de la ţar dreptul oficial de a dispune O1JP w 20 de ani de un teritoriu uriaş – întregul bazin al fluviilor DarŞ&lt;? t; nas (precum Şi toate pământurile de pe afluenţii lor mari şi m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a5oganovii au devenit aici stăpâni numai pe hârtie, pe când stăpânul KUiir' ^ Partea cunoscută de ruşi, era „sultanul Siberiei” – banul argj' Kucium însă nu se apăra numai împotriva ruşilor, ci, după cum ă o – mai sus' întreprindea la rândul lui incursiuni şi ameninţa cele oraşele ale Stroganovilor din regiunea Kamei. Forţele milit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POCA MARILOR DESCOPERIRI GEOGRAFICE are dispuneau atunci Stroganovii erau foarte mici şi de aceea ei ngajat în slujba lor cazaci de pe Don – „hatmani-hoţi”1 şi pe Dr, care se îndeletniceau cu jafuri pe cursul inferior al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 TIMOFEEVICI ŞI DETAŞ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oraşelor Kazan şi Astrahan de către ruşi, posesium arului s-au extins până la marea Caspică, şi Volga a devenit în întregii n fluviu rus. Circulaţia comercială în sus şi în jos pe Volga, între Mos^ ova şi Iran s-a intensificat. Ruşii au explorat drumul de la Moscov„ i Buhara. Ca urmare au început să circule mai des caravane comercial3 solii între Moscova, pe de o parte, şi Iran şi Buhara, pe de altă part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devenit mai dese şi incursiunile „tâlhăreşti„ pe Volga ale cazacilor s pe Don, care jefuiau caravanele neguţătorilor şi sol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ctombrie 1577 a fost trimis împotriva „hatmanilor-hoţi” un mare deta-iment. Cazacii au fost încercuiţi şi înfrânţi. Câteva sute dintre ei au; ăpat din încercuire şi.au plecat spre nord, pe Rama. Aici s-au angajat Î slujba Stroganovilor, chemaţi fiind de că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şi Grigori Stroganov muriseră. Cazacii fuseseră chemaţi de iii acestora, Maxim Iacovlevici şi Nikita Grigoriev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gramotă ţarului din 1582, dată pe numele lor se spune fără ocol: „. Pe atmanii-hoţi de pe Volga i-au chemat la ei şi i-au năimit în cetăţile &gt;r fără por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hatmanilor năimiţi era Ermak Timof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ci numele de familie al vestitului „cuceritor al iberiei” şi nici numele său creştin (în sinastarul bisericii ortodoxe nu gurează numele Enmak2. Nu este cunoscută nici originea sa. Majori-itea istoricilor consideră că el s-ar trage din cazacii de pe Don, iar alţii asţin (e drept, cu argumente prea puţin convingătoare) că Ermak era în Ural, fiu al unui colonist venit din Rusia centrală pe râul Ciusova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citează chiar numele său creştinesc – Vasili şi prenumele Alenin – ar în sprijinul acestei teze se invocă numai folclorul local din Ural. – au păstrat însă numele creştineşti (împreună cu prenumele) ale altor atmani, tovarăşi de luptă ai lui Ermak: Ivan Groza, Ivan Kolţo (sau lolţov), Matvei Meşceriak şi Bogdan Briazga, iar despre Ivan Kolţo se tie de asemenea că fusese condamnat mai înainte la moarte de tribu-alul ţarist pentru jafuri săvârşite în satele tătarilor nohai care cu puţin mp înainte deveniseră supuşi ruşi. El a scăpat însă şi s-a alăturat deta-mientului lui 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tunci cuvântul „hoţ” (în ruseşte „vor”] se folosea în alt sens decât ast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săvârşea un furt în taină nu era „vor”, ci „tat”. „Hoţia” (în ruseşte „vorovstvo semna crimă împotriv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ronicile siberiene din secolul al XVII-lea el este denumit uneori „Ermak * ^ evici, fiul lui Povolski„, sau „Ermaciok Povolski”. Nu s-a lămurit ce înseamnă ltl^ ivânt, dacă este un pronume sau o poreclă. După Dai, ermak înseamnă piatră de în urmare aceasta este fără îndoială o poreclă, iar nu un nume de bot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ve 5espre cucerirea împărăţiei Siberiei” (1630), când se descrie moartea cucerita este numit Erm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şi MOARTEA SA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 ¦ r murit de asemenea când anume au venit cazacii pe râul Nu s„a – cum arată -S. V. Băhruşin, istoric sovietic al Siberiei, ovaia. L) ^ ^^ei juj Ermak este una dintre problemele cele mai 'rT istoriografia Siberiei”. Aceasta se explică prin faptul că î'ncâlcite, e cronicele siberiene raportează la acelaşi an (1581) o serie aproape toa ^ ^^ ^u puteau avea loc într-un timp atât de scurt. Singura de evenime ^^ iucrarea ilustrată, „Istoria Siberiei”, întocmită de e^ce? ^e-mianovici Remezov, „fiu boier”1 din Tobolsk, geograf, cartograf Setnion ^ siberiei de la sfârşitul secolului al XVII-lea sau de la înce-şi istoric ^ a^ xVIII-lea, adică cel puţin după o sută de ani de la „ S lui Ermak. In afară de cronicile care au ajuns până la noi, a folosit fără îndoială cel puţin două cronici care s-au pierdut precum şi povestiri orale şi legende ruseşti şi tătăreşti. Datele mal „nicate de Remezov, ca şi de cronicarii siberieni dinaintea lui, sunt COIeori contradictorii. Totuşi la Remezov, după cum arăta S. V. Băhruşin, ccesiunea evenimentelor este atât de verosimilă încât majoritatea cer-” =tatorilo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n la baza istoriei expediţiei lui Ermak relatarea lui Itemezov şi trebuie să recunoaştem că multe argumente pledează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siberiene mai vechi arată că numărul cazacilor era de 540. Majoritatea istoricilor acceptă această cif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cronici (de la Kungur, din a doua jumătate a secolului al XVII4ea) se povesteşte că în ceata lui Ermak domnea aceeaşi disciplină ca la cazacii de la Don în timpul campaniilor: „Iar pedeapsa pentru fărădelegi se dădea cu vergile şi cine încerca să scape de aceasta căpăta pedeapsa ca pe Don: i se turna nisip în sân, era pus într-un sac şi apoi aruncat în apă. Aşa s-a întărit ceata lui Ermak: iar mai mult de 20 de oameni au fost înecaţi în Salva cu nisip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petrecut cazacii în oraşul Oriol înainte de a porni în expediţia din Siberia nu se ştie. Majoritatea istoricilor presupun că Ermak şi cazacii lui au stat la Stroganovi aproape doi ani (1579-1581). Potrivit versiunii lui Remezov, înainte de expediţia din 1581, Ermak a întreprins m iarna anului 1578-1579 o campanie neizsbutită spre răsărit: toamna el a rr^„1”^ *n sus ^ r*u^ Ciusovaia până la afluentul lui inferior (de und Salva&gt; iar apoi a urcat Pe Salva până când acesta a îngheţat. Locul Iul ^ ^ opr^ detaşamentul la iernat era denumit încă la mijlocul seco-tr'U1-f ^^^~^ea cetăţuia lui Ermak. De aici în timpul iernii, Ermak boe t^a ^ cazacu sai împotriva localnicilor şi ei se întorceaia cu pradă Sup a&lt; °Oate că prin aceste incursiuni ale cazacilor împotriva noilor gra ai tarului din regiunea munţilor Urali se şi explică, în parte, ştirea* &lt;q P*ină ^e mânie din 1582 scrisă înainte de a se primi la Moscova *vinuit^S^e „suPunerea Sibe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gramotă Stroganovii erau tovarăşii? a ^rim^ Pe „hatmanii şi cazacii de pe Volga ai lui Ermak cu „' ¦ Pelî 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bată cu război pe votiaci şi vogulici, în ţinutul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_an ^ ^^ din Siberi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e hatmanii-hoţi de pe Volga chemân- „ în cetăţile lor fără încuviinţarea noastră [a ţ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bleţ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Periril0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ampania din 1578 a avut loc, în primăvara an 579 Ermak se întorsese cu cea mai mare parte a cazacilor săi la ori i Mol. După cât se pare, atunci a fost încheiată înţelegerea definitivă îtroganovii cu privire la expediţia împotriva „sultanului Siberiei” st °U [anovii au mai dat 300 din oamenii lor – ruşi şi tătari, nemţi şi ' teni„ prizonieri. Printre oamenii lui Stroganov erau „călăuze care loşteau drumul prin Siberia„ şi tălmaci pentru „limba paginilor„. Sfr [anovii au înzestrat pe socoteala lor expediţia cu tunuri mici şiflin+°” &gt;ulbere şi plumb, bani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Stroganovilor, cazacii şi-au construit vase uşoar lenumite strughi. Dintr-o gramotă de mai târziu a ţarului către Stroga-tovi (1584) se vede că „strughii bune” puteau duce câte 20 de oameni cu &gt;roviziile lor. Prin urmare, flotila lui Ermak era alcătuită din cel puţin:0 de vase, dacă ţinem seama de faptul că detaşamentul său avea în otal (cazaci şi oameni ai Stroganovilor) 84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ronicii de la Kungur, înainte de plecarea în expediţie, azacii ar fi jurat unuia dintre Stroganovi: „Dacă dumnezeu ne va călăuzi pre belşug şi dacă vom rămâne în viaţă, vă vom răsplăti la întoarcerea l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ea mai sigură a plecării în expediţie a detaşamentului lui Irmak este (după Bahruşin) 1 septembrie 1581. Drumul pe apă trecea lai întâi spre răsărit, iar apoi spre sud-est, în sus, pe râul Ciusovaia, „rebuia găsit un afluent răsăritean al acestui râu a cărui porţiune navi-abilă să înceapă aproape de un alt râu navigabil din bazinul fluviului 'obol. Era necesar de asemenea ca volokul dintre ele să fie nu numai curt, dar şi comod. Căutarea a durat multă vreme. In sfârşit, toamna îrziu, călăuzele au găsit un râu potrivit – Serebrianka (la paralela de 7° 50' latitudine nordică). Un volok uşor de trecut, neted şi destul de curt (ceva mai mult de 10 km) despărţea cursul superior al râului Sere-rianka de râuleţul Barancia, potrivit pentru plutărit, care curgea spre ad-est, către Tob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detaşament al lui Ermak a ajuns la acest volok abia la îceputul iernii. Cazacii au construit o cetăţuie pentru iernat, pe malul tâng al râului Serebrianka, lângă vărsarea pârâului Kok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locului de iernat se aflau aşezări ale mansilor. Caza-ilor nu le ajungeau proviziile pe care le aduseseră cu ei şi de aceea i luau rezervele mansilor – vânat şi peşte uscat. Pentru a li se putea npotrivi, mansii au început încă din iarnă să se unească în cete man cu ecinii lor, tătarii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zacii au târât peste volok toate proviziile lor şi vase îici; vasele mari şi grele au fost nevoiţi să le părăsească. La vârşar iuleţului Jarovlia în Barancia cazacii au construit plute. La început inii mai 1582, când gheţurile s-au topit, detaşamentul a pornit cu plu^ ina la Taghil. Pe acest râu cazacii au construit în câteva zile vase uş°, oi (strughi). Cazacii au navigat spre nord-est pe râul Taghil, *până cl u ajuns la Tura, iar pe acest râu au mers mai departe în josul ape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 K ŞI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k (din cronica de la Ku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ul Paralelei de 58°, în locul unde râul face un cot ocolind s&gt;u^oe) cazacii au fost atacaţi în două rânduri de cneazul tătar căruia i se supuneau şi mansii locali. Ca să-i intimideze pe tătarip căruia i se supuneau şi mansii locali. Ca să-i intimideze pe aProp'i ¦^Tna'î fPoruncit să se jefuiască şi să se incendieze o aşezare din oraş, i Ie' „or”'? elul lui Epancia”, de pe locul unde mai târziu s-a construit ^ Turinsij au Prădat ^eparte&gt; Pe „tot parcursul, de pe Tura până la Tobol,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tele tătăreşti de pe maluri. La vărsarea Turei, un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Âl DESCOPEH1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 pe malul râiiiiii Taghil (din cronica de la] &lt;u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e de tătari a încercat să-i oprească. Lupta a durat câteva zile, izbân a ind, când de o parte, când de cea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cazacii au mvi au pus mâna pe o pradă bogată. Potrivit unei legende care a îşi”^ mp de trei secole pe căutătorii de comori din Siberia, prada a fost 3 mare, încât cazacii n-au putut s-o transporte în întregime pe vaS &gt;r şi au îngropat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rus şi-a continuat drumul în jos pe Tobol, r x destulă uşurinţă atacurile tătarilor (iunie-iulie 1582). Această înam ^ ruşilor încununată de izbândă nu se potriveşte de loc cu afirmaţi3 emezov că detaşamentul de cazaci se micşora din zi în zi şi că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şi MOARTEA SA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u cerut să se întoarcă acasă, dar majoritatea, în frunte cu rn1^ târât să continue drumul spre Kaşlâ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ronici siberiene a „°, ţnsă nimic despre dezbinările dintre cazaci. Ele relatează nu se vow gura Tavdei, Ermak a obţinut de la un tătar din Siberia numai că im*^cfee despre efectivul şi armamentul oastei lui Kucium şi inforinav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despre caP1 trimis împotriva ruşilor un mare detaşament comand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m j^ahme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i („Mametkul”). Bătălia dintre ruşi şi tătari, nepotul s c^XiCi ziie, a avut loc pe Tobol, la vreo 30 de kilometri mai ^re a dur ^^ Tavdei, în apropiere de Babasan. „Flinta a triumfat jos de ^, ujui” (s. M. Soloviov). Tătarii au fost zdrobiţi (21 iulie 1582), asupra ^ a fUgit cu rămăşiţele detaşamentului său. ^Târurnul pe apă spre centrul hanatului Siberiei era liber. Cazacii au K t ve Tobol fără să întâmpine o rezistenţă serioasă. Ceva mai sus T evărsarea Tobolului, Ermak a devastat orăşelul tătăresc Karaci a august 1582) şi a capturat acolo multe obiecte de preţ şi mari rezerve A alimente. Din motive necunoscute, cazacii s-au oprit aici timp de mai bine de şase săptămâni şi au pornit mai departe abia pe la mijlocuî lui septembrie. După o altă luptă cu tătarii la gurile Tobolului, detaşamentul lui Ermak a cotit în sus, pe Irt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u debarcat pe ţărm, cam la trei kilometri mai sus de Tobol, lângă cetatea tătărească Atik-Murza, au ocupat-o fără prea mare greutate şi s-au instalat în ea. Ei n-au dormit toată noaptea aşteptând un nou atac al tătarilor. S-a convocat adunarea cazacilor ca să se sfătuiască dacă trebuie să meargă mai departe sau să se reîntoarcă în Rusia. Unii socoteau că expediţia nu are sorţi de izbândă, căci de fiecare cazac reveneau 10-20 de tătari. „Oare nu-i tot una unde murim?” – spuneau alţii; în fruntea acestora se afla Ermak. Biruitori au ieşit partizanii lui Ermak. Ei au arătat că a te retrage iarna printr-o ţară nesupusă este şi mai primejdios decât a ataca. Şi apoi, în afară de pedeapsa cu moartea, ce putea să-i aştepte în Rusia dacă se vor întoarce dintr-o expediţie ne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Ermak a rămas în orăşelul Atik-Murza mai bine „e o lună, respingând cu succes atacurile oastei tătăreşti comandate chiar de Kucium. Proviziile cazacilor erau pe sfârşite şi ei au fost nevoiţi să weacă la ofensivă. Bătălia hotărâtoare s-a dat pe malurile Irtâşului, mgă capul Ciuvaşev, ceva mai sus de gurile Tobolului. Oastea lui Kucium L (tm), ^Partita în două detaşamente. Al doilea era comandat de Mabmet-i ¦ ^azacii au înfrânt pe rând cele două detaşamente, dar au pierdut în rilor {fst&lt;:100 de oameni (23 octombrie 1582). După bătălie, aliaţii tăta-jm '„ ^tti de pe Irtâş, care făcuseră parte din oastea lui Kucium, s-au viarPrh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tele lorKucium, Mahmet-Kul şi tătarii care scăpaseră a au fugit la Kaşlâk, dar nu s-au oprit acolo, ci şi-au părăsit capisud”^ retras ^ malul stâng al Irtâşului. Kucium a plecat departe te Kaslk11! s</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e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şimMahmet-Kul a rămas pe malurile Irtâşului, în văzătrvH u^? i ataca mai târziu grupurile mici de cazaci, care, nepre-J Se dePărtau de or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gt; „ ^ după victoria asupra lui Kucium, detaşamentul lui Ermak, nd mai întâi o recunoaştere foarte amănunţită, a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B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în jos pe Tura (din cronica de la Ku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sul Sibir„, rămas pustiu. Ruinele fostei „capitale” a lui Kucium, uată pe malul drept al Irtâşului, se mai puteau vedea încă pe la vai] ': ul secolului al XVIII-lea, când au fost cercetate de G. F. Miiller, spe-ilist în istoria Siberiei. Malul râului se înalţă acolo aproape verticalpartea opusă oraşului un povârniş foarte abrupt, aproape inaccesit^ &gt;ora spre Sibirka, un râuleţ care curge într-o râpă adâncă şi apară tşlâkul dinsp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lalte două părţi panta era destul de uşoara r tocmai aici oraşul era apărat de trei valuri de pământ cu şanţuri într, fiecare val fiisnd mai înalt decât celălalt, pentru că erau situate P^ asele de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rea oraşului propriu-zis, adică a vârfului dealul ître valurile interioare era foarte mică, nedepăşind un hectar. Bul case nu s-au păstrat.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rei zile după ce cazacii au ocupat capitala Sibiriei, (r)- pe râul Demianka (cel mai mare afluent din dreapta al Irtâşului 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ŞI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 primind un nobil tătar (din cronica1 de la Ku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sul său inferior) au adus în dar cuceritorilor blănuri şi alimente, în special peşte. Ermak i-a întâmpinat cu bunăvoinţă şi prietenie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ecut cu „onorur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vină cu daruri tătarii localnici, care fugiseră mainte de ruşi. Ermak i-a primit la fel de prietenos, le-a îngăduit să se întoarcă în satele lor şi le-a făgăduit să-i apere împotriva duşmanilor 51 în primul rând împotriva lui Kucium. Apoi au început să aducă blă-j ÎT1 Şi alimente hanţii din regiunile de pe malul stâng – de pe râul Konda al TT al Irtî$ului Pe cursul său inferior) şi de pe râul Tavda (afluent anual °uUlui pe icursul său inferior). Ermak stabilea pentru toţi un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gatoriu – iasak1. De la „oamenii de vază” (fruntaşii triburilor) ri, ^S„ „se Percepea de obicei în blănuri, în special de samur. Dacă nu existau lngăduia înlocuirea lor cu alte blănuri, după o anumi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E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 Drumul urmat de Ermak (1581 -1532] -”. „ Căutarea unor drumuri laterale ,. Drumul urmat de negustorii ruşi şi de, i – „peste Kamen” spre Irtiş [lMjnte de F (tm) t” [ o Oraşe şi stajit de iernat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tm)1*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ocul unde a avut loc bătălia cu 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8517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Timofeevici în Siberia (1581-15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k lua „şert”, adică jurăimântul că „poporul” lor va plăti la timp sul. După aceea, atât ei, cit şi oamenii din triburile lor erau conside-supuşi ai ţarulu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IVAN KOL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lui Ermak i s-a supus o regiune întinsă de-a ui Tobolului şi a cursului inferior al Irtâşului. Dar cazacii erau ii. Pentru a-şi putea menţine stăpânirea asupra teritoriilor cucerite ik avea nevoie de ajutor în oameni, alimente şi echipament militar-hotărât să stabilească legătura direct cu Moscova, fără intermediul janovilor. E drept că i-a înştiinţat totuşi pe Stroganovi de succesul dar după cât se pare nu le-a cerut ajutor, căci ştia cât de mici sân le militare de care dispun. Fără îndoială că Ermak şi sfetnicii luj i socoteau pe bună dreptate că învingătorii nu sunt judecaţi şi cLJ nu numai că le va trimite ajutor – forţe militare şi provizii -_°ai ierta totodată pe toţi participanţii la expediţie pentru „hoţiile 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ŞI MOARTEA SA 361 emnificativ că (la 22 decembrie 1582) a fost trimis sol la cum- ^Q L, caza, ci; hatmanul Ivan Kolţo, care, după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Le c; ţ, p tâlhări1- &amp; ^ hatmanii şi cazacii lui aduceau în dar marelui suveran, tar cUt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cjr^iea'z ivan Vasilievici regatul Siberiei cucerit de ei şi îl rugau plitul t3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g fusese condamnat la moarte de tribunalul ţarist pentru arăta*.”S1 ^ ^us cu sme întreg iasakul strâns (mărimea lui nu este cunos-ăi1 &amp; i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te fărădelegile din 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Huri j şi ^ uvi neumblate sau cărări de pădure?) probabil în su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ozva şpe unu^ din afluenţii de pe cursul superior al acest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ţii i j l i l îli sa T Kolţo şi cei 50 de cazaci ai lui au plecat în sănii trase de reni i Cu ajutorul localnicilor ei au mers pe „drumul lupilor” d d?) 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Kamen'S au trecut munţii şi au ajuns pe cursul superior al râului ir„era. Nu se ştie de ce a fost ales tocmai acest „drum al lupilor”, şi drumul care trecea mai la sud, cunoscut de cazaci, pe care aceştia „Ziseră din Oriol în Siberia: poate că aceasta s-a datorit unei întâmplări ^existenţa unei călăuze de nădejde, sau poate fiindcă la nord micul detaşament de cazaci nu se temea să întâlnească „populaţii nesupuse”. Pe valea Vişerei cazacii au coborât până la Cerdân, iar de acolo în jos pe Kama, prin posesiunile Stroganovilor, la Perm şi au ajuns probabil la Moscova încă înainte de începutul primăverii anului 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soliei lui Errnak, guvernul considera expediţia în Siberia ca o acţiune particulară a Stroganovilor, legată de interesele lor personale şi, probabil, chiar dăunătoare pentru posesiunile din Perm ale ţarului. Atitudinea Moscovei faţă de expediţia din Siberia s-a schimbat însă radical după sosirea lui Ivan Kolţo. Cazacii au fost primiţi foarte bine şi găzduiţi pe socoteala statului. Tuturor participanţilor la expediţia din Siberia li s^au iertat vinile din trecut; fiecare dintre ei a fost răsplătit cu bani şi cu o bucată de postav. Ţarul Ivan al IV-lea i-a trirnis-lui Ermak Timofeevici prin Ivan Kolţo o dată cu o gramotă de bunăvoinţă, şi daruri scumpe, printre care o blană a sa personală şi două ar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n Rusia s-au răspândit zvonuri despre viaţa liberă din Siberia. E posibil ca la întoarcerea soliei lui Ivan Kolţo de la Moscova în Siberia să i se fi alăturat pe parcurs o mulţime de „oameni de Dripas” (adică neînregistraţi în nici o stare) – ţărani fugari, datornici rare se ascundeau pentru a scăpa de temniţ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Kul rătăcea între timp cu o mică ceată de tătari de-a lungul ^ursului inferior al râului Vagai, care se varsă în Irtâş mai sus de Tobo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 '^taşament de cazaci trimis de Ermak i-a atacat pe tătari noaptea,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ăriţ pe mulţi dintre ei şi 1-a luat prizonier pe prinţ. Acesta a ziu ^^^t ^a Moscova, unde a fost primit cu bunăvoinţă şi mai tir-1 a devenit căpetenie în oast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BOGDAN BRIAZGA PE CURSUL INFERIOR AL IRTIŞULUI ŞI PE FLUVIUL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ja2(j Inar'tie 1583, un detaşament de cazaci sub comanda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z'„a a „Pojnit din Kaşlâk către nord, în jos pe Irtâş. La început a întâmpinat o rezistenţă serioasă din partea tătarilor din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EPOCA MARILOR DESCOPERIRI GEOGRAFICE unea Irtâşului şi a trebuit să ia cu asalt unul din orăşele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imida pe tătari, el a ales dintre ei „oamenii de frunte” şi „capete – poruncind să fie executaţi. Pe ceilalţi i-a obligat să depună „şert”? ^ mânt), punându-i să sărute o sabie stropită cu sânge. Briazga” a 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lâk iasakul adunat, precum şi rezervele de grâne şi peşte luate^18 ^ tătari. După aceea, tătarii de pe cursul inferior al Irtâşului s-au ^ cei din regiunile mai apropiate – fără a opune rezistenţă, iar c 1”lt&gt;U-'S: regiunile mai îndepărtate – după o rezistenţă neînsemnată.' Mai 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âş, trăiau numai hanţi. După cât se pare, cazacii au coborât până 1 S&gt; „pe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rika, fără să întâmpine vreo împotrivire. O parte din hanţii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această regiune se supuseseră încă înainte şi trimiseseră lui Erm i! w?</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sakul. Ceilalţi s-au strâns într-un orăşel întărit, cam la 30 km mai” de gurile Demiankăi, dar şi aceştia, după o rezistenţă de trei zile J°Spredat sau s-au împrăştiat prin satele lor.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ci au auzit cazacii, centru prima oară, legenda desr&g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olul de aur ostiak”. Potrivit cronicilor, un ciuvaş, care făcea parte din convoiul de care al detaşamentului lui Briazga şi cunoştea bine viaţa îanţilor, a explicat rezistenţa lor dârză prin faptul că în orăşelul Demiansk; i au un idol turnat din aur, aşezat într-o cupă. Hanţii toarnă apă în iceastă cupă, apoi o beau şi se cred invulnerabili. Ciuvaşul a propus ca; 1, prefăcându-se transfug, să pătrundă în orăşel şi să fure idolul de aur. 3riazga 1-a lăsat să se ducă. Dimineaţa, însă, el s-a întors cu mâna goală. Potrivit spuselor lui, în jurul idolului stătuseră toată noaptea ghicitori îanţî care ajunseseră la disperare şi se pregăteau să se predea. După rapitularea orăşelului, cazacii au căutat multă vreme idolul de aur, dar iu l-au găs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e râu începuseră să curgă sloiuri de gheaţă detaşamen-ul lui Briazga a rămas un timp în orăşelul Demiansk. In timpul acesta, azacii şi-au construit vase uşoare şi când gheaţa s-a topit, au pornit în os pe Irtâş. Când întâlnea pe mal sate, Briazga îi punea pe hanţi să lepună „şert” şi le lua, sub formă de iasak, toate lucrurile de valoare. Astfel, fără să întâmpine rezistenţă, detaşamentul a impus la dări iasak) toate satele ide pe cursul inferior al Irtâ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i zilei de 20 lai, în apropiere de vărsarea Irtâşului, cazacii au ocupat un orăşel mai lare al hanţilor. După ce au măcelărit pe oamenii de pază care dormeau, i au năvălit în casa lui Samar, pe care cronicarii îl numesc „marele neaz” al tuturor ostiacilor de pe Irtâş şi Obi şi l-au omorât. Majoritatea jcuitorilor din orăşel au fugit, iar cei rămaşi au făgăduit să plătească isak. Cazacii au rămas în orăşelul lui Samar o săpt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uj amar, Briazga a numit conducător al tuturor hanţilor locali pe bogatu leaz Alacia. (Urmaşii săi au căpătat mai târziu, printr-o gramotă a ^3X^ii mari privilegii şi li s-au dat în stăpânire mai multe sate de pe (-&gt;t) i&lt; lai jos de gurile Irtâ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orăşelul lui Samar, Briazga a explorat gurile Irtâşui cursul inferior al fluviului Obi, dar n-a ajuns decât până la Belogo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osibil ca aceasta să fie una dintre variantele legendei despre „Femeia r”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ŞI MOART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ur (desen din secolul al XVI-i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giune deluroasă unde marele râu, ocolind Uvalii siberieni, coteşte brusc spre nord. Este posibil ca detaşamentul de cazaci să fi căutat acolo legendara „Femeie de aur”. După spusele unui cronicar, hanţii aveau în Belo-gorie „un loc unde se rugau unei mari zeiţe străvechi care şedea goală Pe tron cu fiul său în braţe şi primea daruri de la ai săi”. Dar când cazacii au debarcat pe mal, n-au găsit acolo decât locuinţe părăsite: primăvara, m timpul revărsării apelor, hanţii de prin partea locului plecau să pescuiască în lacurile din apropiere. Şi mai departe, în jos, malurile fluviului a l P^eau complet nelocuite. De aceea, după trei zile (la 29 mai) Briazga ^ pornit înapoi spre Kaşlâk. In cursul expediţiei sale au fost cercetate 70QUh de pe cursul inferior al Irtâşului, pe o distanţă de 'aproximativ inf 'm ^e ^a 6fUr^e Tobolului, precum şi o mică porţiune a cursului „or al fluviului Obi până la Belo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011010^ evenimentelor ulterioare legate de numele lui Ermak, altfel a moartea sa, este discutabilă. Potrivit unei versiuni pe care de Pierit? susţinut-o în perioada 1930-1940 S. V. Bahruşin, Ermak ar fi exPed„/? – 15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se încadrează în limitele cronologice două lui 1584-a*e ^U^ ^rmak: prima – în primăvara şi la începutul verii anu-imrw.”: -_ nanţiiorde pe râul Nazâm, care se varsă în Ob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EPOCA MARILOR DESCOPERIRI GEOGRAFICE dreapta, ceva mai sus de gurile Irtâşului, iar a doua – în vara şi aceluiaşi an, împotriva mansilor care trăiau pe Tavda şi pe cursul rior al acestui râu ce poartă numele de Pelâm. Potrivit unei alte\par</w:t>
        <w:tab/>
        <w:t>Jevenită tradiţională, Ermak a pierit în 1584. Mai jos dăm această versiune. „ „u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DIŢIE ŞI MOARTEA LUI 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i 1583 au fost trimişi din Moscova în ajuto ui Ermak, prin Perm, câteva sute de oşteni sub comanda voievodul ¦ 3emion Dmitrievici Bolhovski şi a starostelui Ivan Gluhov. Ei au Ul n Siberia în noiembrie 15831, când acolo a izbucnit o mare ătarilor împotriva cuceritorilor ruşi. Răscoala a fost organizată de iul Siberiei (sfetnicul cel mare al hanului Siberiei) care înainte s-ar'f lespărţit – în realitate sau numai de formă – de Kueium şi şi_ar ţ-irganizat o tabără întărită pe Irtâş, lângă râul Tara. Karaciul a ademenit a el prin înşelăciune 40 de cazaci în frunte cu Ivan Kolţo şi i-a măce-ărit. Au fost nimicite de asemenea micile detaşamente de cazaci risipite irintre tătari şi hanţi pe imensul teritoriu cucerit de Ermak. Curând după osirea detaşamentului lui Bolhovski, foametea a început să bântuie rintre ruşi. Mulţi dintre ei, printre care şi voievodul Bolhovski, au iurit din pricina bolilor, în special a scor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iunie 1584, forţele unite ale tătarilor şi hanţilor sub comanda lui araci au înconjurat Kaşlâkul. Dar cazacii, sub comanda hatmanului latvei Meşceriak, au efectuat un atac de noapte izbutit şi au năvălit în ibăra karaciului. Aproape toţi tătarii au fost măcelăriţi. Karaciul cu ţiva oameni a scăpat fugind peste râul Işim. Cazacii au pus mâna pe reviziile lui, au respins atacurile tardive ale altor cete care asediau asul şi s-au întors cu bine în Kaşlâk. Aliaţii karaciului s-au împrăştiat? la satele lor. Asediul Kaşlâkului a fost ridicat. Această victorie a îm-mătăţit pentru scurtă vreme situaţia cuceritorilor. Localnicii au începu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furnizez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Ia zdrobirea karaciului, un tătar trimis de ucium i-&lt;a adus lui Ermak ştirea falsă că o caravană a neguţătorilor n Buhara se îndreaptă peste râul Vagai spre Kaşlâk, iar hanul n-o lasă treacă. Ermak 1-a crezut şi a pornit imediat în întâmpinarea carava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e ştie câţi cazaci a luat cu el: cronicarii indică cifre între 50 şi 300 de meni. Aproape toţi spun însă că el a întreprins un marş scurt pe râul igai în sus şi a pierit la întoarcere înecmdu-se în Irtâş. Numai o singura rsiune susţine că, ajungând la gurile râului Vagai, Ermak a înfrânt un taşament tătar, dar n-a aflat nimic despre negustorii din Buhara Ş&gt; pornit în sus pe Irtâş. El a repurtat o a doua victorie asupra tătarilor apropiere de vărsarea râului Işim şi a ocupat fără luptă orăşelu şatkan la răsărit de acest râu. El s-a oprit în apropiere de vărsarea lui Şiş la vreo 400 km depărtare de Kaşlâk, dar a făcut cale înto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Bahruş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detaşament a petrecut iarna anului 1583/1584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MAK ŞI MOARTEAJ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Ermak şi Briazga (1583-15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uit de mizeria localnicilor care i-au spus că şi în sus pe Irtâş, spre sud-”st, oamenii nu trăiesc mai bine. Pe drumul de întoarcere, ia laşatKan. Ermak a primit din nou o ştire falsă că neguţătorii din Buhara vm în jos pe Vagai şi a pornit în grabă spre gurile acestui râu. Mai departe versiunile din cronici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cazaci a pornit în sus pe Vagai în întimpinarea imaginarei caravane Neîntâlnind-o, Ermak s-a întors înapoi. DetaşamentuJ * oprit peste noapte pe malul Irtâşului, în apropiere de vărsarea râului Sai. Era o noapte întunecoasă de august şi ploua cu găleata. Kucmm area tot timpul mişcările detaşamentului lui Ermak. Potrivit unei locale, unul dintre oamenii lui Kucium trimis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de îngropăciune la moartea lui Ermak (din cronica de la Ku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rat de la ruşii care dormeau trei flinte şi trei tolbe şi le-a adus ha-ilui. Atunci Kucium a pornit cu detaşamentul său împotriva ruşilor. L;: iezul nopţii el a ajuns în tabăra lui Ermak şi n-a întâmpinat nici o zistenţă. Pentru a nu face zgomot, tătarii îi sugrumau pur şi simplu pf şii care dormeau. Ermak, însă, s-a trezit şi şi-a croit drum spre mal</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mulţimea de duşmani. El a sărit într-o barcă de lângă mal, da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ând o mişcare greşită, a căzut în apă şi s-a înecat, căci purta armura ea (potrivit legendei chiar două armuri, pe care le primise în dar de la r). Din detaşamentul său a scăpat fugind cu o barcă un singur cazac, a ajuns la Kaş'lâk şi a anunţat pieirea lui Ermak şi a oamenilor sa1') trivit versiunii lui Remezov, cadavrul lui Ermak a fost găsit pe cursu_ Eerior al râului Vagai de un pescar tătar, care, după trăsăturile fetel s„: pă îmbrăcăminte, a recunoscut în el pe un rus, iar după cele „°u muri scumpe, un om de vază. Oamenii din partea locului chemat1 scâr l-au recunoscut pe Ermak tot după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EFINITIVA A SIBERIEI APUSENE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RUŞILOR DUPĂ MOARTEA LUI ERMAK ntele petrecute mai târziu au arătat că Ermak era sufletul Eveni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Lej maînaiţ m grad dintre oştenii din Moscova era întregii aC; (tm) ' Gluhov, iar printre cazaci, hatmanul Matvei Meşceriak</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rostele J- ^„^ $e moartea lui Ermak ei au plecat din Kaşlâk în pupă ° s^ea ce niai rămăsese din detaşamentul unit (în total 150 de barei cu, j, emân (jUnSe de tătarii din regiunea Tobolului, Gluhov n-a oarnen1': „ ge stoarcă pe drumul pe care venise înainte – pe râurile îndrăznit ^^ Detaşamentul a mers cu bărcile pe Obi până aproape Tavda s^ ^_ ^ trecut peste „Iugorski Kamen” (Uralul de nord), a ajuns ideSara şi'de acolo s-a întors în Rus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r tătarii n-au apucat să profite de victoria lor. Printre ei au izbucH'n nou dezbinările. Kucium a trimis la Kaşlâk pe unul dintr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cu un mic detaşament, dar acesta a fost curând alungat de acolo rf1 cneazul Seid-Ahmat („Seidiak”), nepotul hanului Siberiei, Edigh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e fusese detronat şi ucis de Kuci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 1585) din Moscova, unde nu se ştia încă de moartea lui Ermak şi de retragerea ruşilor, a fost trimis în Siberia voievodul Ivan Mansurov cu o sută de oşteni şi câteva tunuri. Mergând probabil tot pe apă, ca şi Ermak, Mansurov a ajuns pe Tobol şi Irtâş, dar nu i-a mai găsit acolo pe ruşi. El a coborât cu bărcile pe Irtâş, sperând probabil să ajungă din urmă detaşamentul lui Gluhov şi Meşceriak. Era toamna târziu şi râul a îngheţat. Mansurov s-a oprit să ierneze pe malul drept al fluviului Obi, în faţa vărsării Irtâşului, a construit acolo un orăşel şi 1-a întărit cu un gard de bârne. Aceasta a fost prima cetăţuie construită de ruşi dincolo de „Kamenâi Poias”, aşa-numitul orăşel Obsk. (El a fost părăsit în 1594 &lt;când ceva mai sus pe Obi s-a construit orăşelul Surgut, care există şi astăzi.) în primăvara anului 1586, când gheaţa de pe râu s-a topit, detaşa mentul lui Mansurov a părăsit orăşelul şi a pornit cu bărcile în j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 După ce a ajuns în ţara iugrilor, el a trecut peste „Kamen” şi s-a 'ntors la Moscova. Toate teritoriile dobândite de Ermak fuseseră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cerirea Siberiei trebuia reluată de la început. Dar acum ruşii cunoşeau bine drumurile din Siberia de vest şi reqiunile de pe malurile n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CUCERIREA DEFINITIVA A SIBERIE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EXPEDIŢII ŞI ÎNTEMEIEREA PRIMELOR ORAŞ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C^PUt”1 anului 1586&gt; duPă întoarcerea lui Gluhov la Moscova, ^ ^^&gt;eria un nou detaşament cu misiunea de a-1 ajuta pe Sl&gt; în măsura posibilităţilor, de a restabili puterea ru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Au fost trimişi 300 de oameni sub comanda voievodului V Sukin. O dată cu ei a plecat şi şeful de cancelarie, Danii Ciulkov 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ţionat cu foarte multă prudenţă. N-au pornit de-a j spre Irtâş, la Kaşlâk, ci au hotărât să-şi asigure mai întâi căile n ^ltce duceau într-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586, Sukin a început să constr ^ pe malul drept, înalt, al cursului inferior al Turei un oraş nou caUlaSc^ târziu a căpătat numele tătar de Tiumen. Acesta este cel mai vechi oraşele siberiene, care există şi astăzi. Tătarii de prin partea loţ duceau o viaţă sedentară şi se îndeletniceau, nu numai cu creşterea ° Hlor, dar şi cu agricultura, fiind, prin urmare, legaţi de pământ. Ei supus fără a opune rezistenţă şi au început să plătească iasak.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umen, ruşii au strâns informaţii proaspete despre situaţia d' Siberia. Astfel ei au aflat că Seid-Ahmat a căpătat întăriri serioase d^ partea kazahilor şi, în afară de aceasta, i s-a alăturat acel „karaci” r^ vrătit care atrăsese în capcană şi ucisese pe Ivan Kolţo şi pe cazacii săi” Sukin a trimis aceste veşti la Moscova şi a cerut întăr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87 au sosit la Tiumen încă 500 de oşteni. Ciulkov a coborât cu bărcile în jos pe Tura şi pe Tobol, până la vărsarea acestuia. Aici Ciulkov a construit o mică cetate de lemn şi câteva case pentru oşteni pe un loc jos care era adesea inundat în timpul topirii zăpezilor1. Astfel a fost întemeiat în 1587 oraşul Tobolsk; timp de peste două secole el a rămas principalul oraş din Siberia de apus şi abia în prima jumătate a secolului al XlX-lea a cedat locul oraşului Omsk. Aşadar, în apropiere de Kaşlâk (la 35-40 km mai jos pe Irtâş), în centrul posesiunilor lui Seid-Ahmat, a luat fiinţă un orăşel rusesc întărit, care controla circulaţia pe Irtâş. Ciulkov se prefăcea că vrea să lege relaţii de prietenie cu tătarii de pe Irtâş şi chiar cu Seid-Ahmat. Iar acesta nu întreprindea nimic ca să-i alunge pe ruşi din orăş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1588), Seid-Ahmat împreună cu sultanul kazahilor şl cu fostul karaci al Iui Kucium se aflau la vânătoare pe malul Irtâşului, în apropiere de Tobolsk, însoţiţi de vreo 500 de tătari. Ciulkov i-a poftit pe Seid-Ahmat şi pe însoţitorii săi la un ospăţ, pentru a duce tratative de pace. Tătarii au primit invitaţia şi s-au învoit ca în orăşel să intre, cu ei numai 100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ospăţului, Ciulkov aproape că n-a pomenit de chestiunea păcii. Seid-Ahmat, bănuind că se află în primejdie, a căzut pe gânduri, iar Ciulkov a început să-i învinuiască pe oaspeţii sai că au intenţii rele faţă de ruşi şi, pentru a spulbera bănuielile, a propus ca fiecare să bea o cupă mare cu rachiu. Oaspeţii au refuzat. Atunci, din ordinul lui Ciulkov, au fost legaţi2, iar paza lor măcelărită. Tătarii care rămăseseră dincolo de zidurile cetăţii au fug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urt timp „U, P capturarea lui Seid-Ahmat şi a aliaţilor săi, oraşul Kaşlâk a rămas pustl Ruşii au devenit stăpâni deplini pe Irtâş, de la până la Vagaiîn vara anului 1590, Kucium a întreprins o incursiune în f°s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le posesiuni din Sib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Tobolskului el a prădat o ^ de sate, iar mai sus pe Irtâş, între Vagai şi Işim, a omorât pe mulţ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astă cauză cetatea a fost mutată în 1610 pe malul opus, înal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ulkov i-a trimis pe toţi, împreună cu Seid-Ahmat, la Moscova. Acolo ei a primiţi cu bunăvoinţă şi ţarul le-a dăruit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EFINITIVA A SIBERIE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men (din cronica de lai Ku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cceptaseră să plătească ruşilor iasak. Prin aceasta, Kucium a ^Ţ* împotriva sa populaţia locală. Când în anul următor (1591) cneazul via-dimir Kolţov-Mosalski, guvernator al Tobolskului, a organizat o campanie împotriva lui Kucium, el a luat fără nici o teamă în detaşamentul sau un mare număr de tătari din regiunea Tobolsk. Detaşamentul mixt r„o-tătar 1-a ajuns pe han lângă Işim şi i-a zdrobit oastea. Kucium a „outit însă să scape şi s-a îndreptat cu oamenii care i-au mai rămas spre sud-est, în stepa Barab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şase ani de la moartea lui Ermak, ruşii şi-au restabilit CuTTea peste teritoriile cucerite de el de-a lungul râului Irtâş. In – sul următorilor trei ani ei au extins regiunea cucerită până I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 m 1594, lângă vărsarea acestui râu, a fost construit oraşul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ă 75 de ani, oraşul Tara care a avut foarte mult de suferit din pricina inun-¦ fost mutat pe malul înalt al Irtâşului, la 35 km mai jos de vărsare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c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considerat drept punctul de sprijin cel mai înaintat al rugi] ud-est împotriva tătarilor din Barabinsk, printre care continua să °V eze Kuciuin</w:t>
      </w:r>
      <w:r>
        <w:rPr>
          <w:rFonts w:cs="Bookman Old Style;Times New Roman" w:ascii="Bookman Old Style;Times New Roman" w:hAnsi="Bookman Old Style;Times New Roman"/>
          <w:caps/>
          <w:sz w:val="24"/>
        </w:rPr>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LEŢKOI ŞI EXPEDIŢIILE ÎNTREPRINSE DE DETAŞ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o atribuiau dregătorii ţarului acestei reg îiese din porunca dată cneazului Andrei Eleţkoi, numit în fruntea iţiei de pe Tara: „Să se ducă să înalţe oraşe în sus pe Irtâş, p ara, unde domnul să aibă de aci înainte locuri care să-i aducă nde să facă ogoare şi de unde să-1 alunge pe ţarul K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ţkoi avea sub comanda sa peste 1500 de oameni. Este foarte inte ssantă componenţa acestei expediţii militare: pentru ofensiva hotărâtoare npotriva lui Kucium au fost folosiţi – în afară de streliţii şi cazacii îşi – călăreţi şi pedestraşi – „lituanieni” prizonieri, tătari şi başkiri e pe Volga, precum şi 500 de tătari siberieni supuşi de ruşi; dintre ceştia, 300 erau comandaţi tot de un tătar. Această hotărâre s-a luat robabil datorită succesului lui Kolţov-Mosalski, care-1 înfrânsese pe bucium cu ajutorul tătarilor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raş Tara a devenit în curând un important centru comercial, nde au început să vină caravane din Buhara, şi totodată un punct de srijin pentru continuarea înaintării ruşilor spre sud-est şi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nului 1594-1595, după ce s-a terminat construirea oraşului, Eleţkoi a imis spre sud-est în trei rânduri detaşamente mixte ruso-tătare, în cău-irea lui Kuci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sub comanda lui Grigori Iasâr a fost de fapt o acţi-ne de recunoaştere pe o distanţă destul de mică, în sus pe Irtâş. Cu un staşament de 90 de oameni, Iasâr a ajuns aproximativ până la paralela 256° latitudine nordică, dar a strâns informaţii orale de la diferiţi imeni despre râul Om, mai sus de vărsarea căruia, în „Ciornăi gorodok” raşelul Negru) pe malul stâng al Irtâşului, se afla Kucium. A doua cpediţie a fost întreprinsă de un detaşament de 270 de oameni sub &gt;manda şefului de cancelarie Boris Domojirov. Acesta a urcat pe Irtâş hă la „Ciornăi gorodok”, 1-a ocupat şi a pus pe fugă ceata de tătari a i Kucium, fără să piardă nici un om. A treia expediţie (aşa-numite: pediţie din Barabinsk) a fost întreprinsă pe skiuri la începutul primării anului 1596, de un detaşament numărând 485 de oameni (considerat are pentru condiţiile din Siberia) sub comanda aceluiaşi Domojirov. &amp; cucerit bazinele râurilor Tara şi Om, a ajuns până în stepa Barabinsk, Lr din cauza topirii zăpezilor a fost nevoit să se întoarcă. Nici de da easta detaşamentul lui Domojirov n-a suferit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tâlnea detaşamente ruseşti, Kucium pier ci iar uneori sute de oşteni şi era nevoit să se retragă tot mai ^e^fre sud-est sau sud. Urmărindu-1, ruşii devastau şi ineendiau orăşel^ ir hanul nu se preda, nu cerea iertare ţarului şi nu începea trata i pace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EFINITIVA A SIBERIEI APUSENE 37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EFINITIVĂ A LUI K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 lui Kucium împotriva localităţilor din zona oraşului Incursiu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ecvente şi nici periculoase pentru ruşi. Dar guvernul Tara nu era ea de acest duşman perseverent şi cu neputinţă de prins, ţarist se t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je şi posibilităţile lui Kucium, dând poruncă guverna-sUpraestima _^ să-l prindă cu orice preţ. Bătrânul Kucium refuza să se toril°r ^m jor i^3T printre rudele lui dezbinările creşteau. La Tara a supună bunăvoie mama prinţului captiv Mahmet-Kul. Au plecat de la venit de cţuva cnezi tătari cu famil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ii patru ani du păi Kuciuni ş oraşuiuj Tara s-au schimbat acolo patru guvernatori şi fie-întemeier ^_ trimitea la Moscova scrisori alarmante despre Kuciu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dm ^ întreţ&gt;a mereu „unde se află ţarul Kucium, ce are de gând şi If^^are legături cu nagaii [noha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je din urmă, ruşii au izbutit să-l înfrângă definitiv pe Kucium. 9 mai 1598; guvernatorul din Tara (probabil Andrei Voeikov) a pornit notriva hanului în fruntea unui detaşament de 1000 de oameni. Expe-rTtia a durat trei luni şi jumătate. La 20 august, ruşii l-au ajuns din urmă ce Kucium, pe cursul superior al fluviului Obi, ceva mai sus de vărsarea râului Berd, adică la peste 500 km sud-est de Tara. Au căzut în luptă peste 170 de tătari; în afară de aceasta, 100 de tătari s-au înecat în Obi, iar 50 de prizonieri au fost spânzuraţi. După cât se pare, au fost cruţaţi numai prizonierii de vază: şapte prinţi, dintre care cinci fii ai lui Kucium în vârstă de 5-20 de ani, opt „regine” – soţiile lui Kucium – şi treisprezece principe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ătorii n-au aflat nimic de soarta lui Kucium şi au raportat la Moscova: „Iar despre ţarul Kucium, mulţi spun că s-a înecat în râu] Obi, iar alţii zic 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ugit într-o barcă dincolo de râul Obi”. Se presupune că mai exactă era cea de a doua versiune. Kucium, bătrân, surd şi orb, a scăpat şi de data aceasta cu un mic număr de slujitori,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git la kalmucii care se aflau pe atunci cu vitele la păscut lângă lacul Zaisan, la izvoarele Irtâşului, iar apoi a mai rătăcit câtva timp prin stepele kazahe. Nu se ştie exact când şi unde a murit. Mai demnă de crezare este ştirea atribuită unuia dintre fiii lui Kucium, potrivit căreia „cei,! n. B”hara l-ar fi atras pe tatăl lor, Kucium, la kaknuci printr-o înşelăciune şi l-au uc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ria orice caz&gt; la sfârşitul secolului al XVI-lea ruşii au alungat din Şi-rezist a? l? sean^ P6 singurul duşman care timp de mulţi ani le-a opus o timpul? or? a? izată şi a strâns împotriva lor forţe mai însemnate. In Irtl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Ptei împotriva lui Kucium, ruşii au înaintat mult în sus pe au cercetat teritorii întinse din Siber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PE CURSUL INFERIOR AL FLUVIULUI OBI fior al T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l'ului al XVI-lea ruşii au supus bazinul cursului infe-&gt; CUrsuluj inT- *ocu*t ^e tătari şi hanţi şi o mare parte din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5oqri0r a^ fluviului 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zou p' ^ cursul inferior al fluviului Obi a fost construit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 ^tru această cetate s-a ales un loc pe malul stâng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 negustorii din Pornori (t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zeia e I1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ruşilor spre Mangazeia1 şi pe I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va de nord, care se varsă în Obi dinspre apus, la 64° latitudin l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bazin al Sosvei de nord era locuit de voguli. In iar, a inului următor (1594), din Beriozov a pornit o expediţie sub cornanva iefului de cancelarie Ivan Zmeev împotriva vogulilor oare trăiau ce nai la sud, pe râul K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entru această expediţie 1-a constituit războiul ^/ogulii de pe Konda şi ostiacii de pe Koda, conduşi de prinţul W, Uacev (adică fiul lui Alacia), aliat al ruşilor. De aceea el şi t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EFINITIVA A SIBERIEI APUSENE 373 at în număr mare la expediţie, urmărind să obţină o parte din se împărţea într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zov se termina ţinutul locuit în cea mai mare 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şi mai jos de noul oraş, pe malurile fluviului Ob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ori amestecaţi cu vogulii. Mulţi ostiaci locuiau şi pe râul ostiacll) ^ ge varsă în Obi dinspre răsărit în faţa gurilor Sosv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zii (tm) ' ^. ^ ja vărsarea fluviului Obi, duceau o viaţă nomadă nenţii nord. 91 Tocmai în ţara nenţilor se afla. Mangazeia, „pământ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t? °^etei” pentru toţi vânătorii şi pescarii ruşi, precum şi pentru per-fagăduinţ_ul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gtrângeau iasakul. La vest de Mangazeia, lângă cercul ceptorn v^ mtemeiat în 1593 oraşul Obdorsk (astăzi Sale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ÎN MANGAZEIA ŞI ÎNTEMEIEREA CETĂŢII MANGAZ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ele militare ruseşti din Beriozov au pătruns prin Obdorsk mai departe spre răsărit, în Mangazeia, adică în regiunea situată pe râu-rile Nadâm, care se varsă direct în estuarul fluviului Obi, Pur şi Taz, care se varsă în golful Taz (golful răsăritean al estuarului fluviului Obi). După cum am arătat mai sus, în tot cursul secolului al XVI-lea po-morii ruşi veneau în Mangazeia mergând pe apă prin nord (prin „Marea oea rece” şi pe râurile din peninsula Iamal). Ruşii de pe Dvina de nord şi Peciora, precum şi komi-zârianii se duceau acolo peste „Kamen”. Scopul lor era să adune blănuri. Totodată vânătorii recurgeau şi la schimbul de mărfuri, şi la înşelăciune (sub pretextul că strâng iasak) şi la acte directe de violenţă. Când puterea rusă a fost instaurată în bazinul fluviului Obi, guvernul a hotărât să pună capăt acestor operaţii nelegale, care aduceau pagube uriaşe visteriei ţar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598 a fost trimis din Moscova, ca să exploreze „locurile din Mangazeia”, Feodor Diakov. Nu se ştie dacă el a ajuns în centrul Mangazeiei, adică la râul Taz. In orice caz, el a fost în câteva puncte de pe ţărmul estuarului Obi, a strâns acolo iasak şi 1-a adus la Moscova. După aceasta, s-a dat ordin să se organizeze prima expediţie guvernamentală rusă în Mangazeia. La ea au participat 100 de cazaci din Tobolsk sub comanda cneazului Miron Mihailovici Şahovskoi Şi a şefului de cancelarie, Danilo Hripun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00 expediţia a coborât HI Tobolsk până la Beriozov. Acolo ea a fost întărită cu cazaci din Be-îozov şi i s_au alăturat de asemenea un număr de neguţători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ea ma v (tm) zov s„au construit patru corăbii (fcocia) pentru navigaţie pe fluvî 1. Pec^ia a ieşit cu aceste corăbii şi cu două vase mici (kolomenki) Spre e m estuarul fluviului Obi. Pe drum, vasele mici au fost aruncate ia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s-au umplut cu apă, „făina şi ţesăturile de pe ele au fost udate, ' Şi ei r e-^ sarea s„au scufundat”. Ruşilor le-au venit în ajutor nenţii. 9„' S~3U urcat Pe ren^ ^ bxana care le-a mai” rămas 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 niers cu skiurile până în Mangazeia.” Nu 1 ^ °e ^rum a rners după naufragiu, pe reni şi pe skiuri, deta- Şahovskoi, dacă el a traversat peninsula Taz sau a mers pa srtUat mai la sud. Este însă sigur că detaşamentul a trecut din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aci de pe Obi (desen din secolul al XVII-I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Zo de râul Pur şi acolo atacat: „Samoiezii de peV081 sei au atacat pe cneazul lVr ^ şi pe Danilo la o zi de d n dincolo de Pura, i-au ^fT11*1 le-au luat proviziile, prafuj1^' puşcă şi plumbii, iar cnea*i Miron şi Danilo au fugit i Treizeci de cazaci au căzut în luptă. Şahovskoi, care fUs se rănit, şi alţi 60 de cazaci au plecat pe sănii trase de reni Se prea poate ca o parte dintre ei să fi fugit spre vest şi să se fi întors la Beriozov tot în anul 1600. Dintr-un alt izvor, care n-a ajuns până la noi, rezultă că tot atunci s-a aflat la Moscova, de nimicirea de-amentului. Şahovskoi cu o parte din oamenii care au scăpat a ajuns ă la râul Taz şi a construit acolo cetatea Mangazeia. Soarta lui Hri-îov şi a celorlalţi participanţi la expediţie nu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a determinat atacul localnicilor de pe Ienisei. Se pre-lune că ei s-au răsculat din pricina fărădelegilor săvârşite de vânătorii e pătrundeau pe diferite căi în Mangazeia: „. Înainte de aceasta ieau la ei în Mangazeia şi pe Ienisei neguţători din Vâm, Pustoziorsk lin multe alte oraşe ce aparţineau ţarului care luau de la ei tribut î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du-şi-1 şi înşelându-i, spunând că e pentru ţ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le pricinuiau: i necazuri prin silnicie şi înşelăciune la vânzare”. Dar acelaşi ordin i 1601) unde se spune aceasta, cuprinde şi o altă presupunere, şi.me că vânătorii (ruşi şi komi-zâriani) aţâţau ei înşişi pe nenţi să-i mă-irească pe oştenii ruşi. Comandanţilor celui de al doilea detaşament a poruncit: „. Mergând pe drum până la râul Pur şi dincolo de Pur if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la lupta aceea n-au luat parte alături de samoiezi, şi ne-îtori ruşi din Vâm, zâriani sau din alte oraşe.” Totuşi, detaşamentelor militare ruseşti le era greu să ajungă până în igazeia fără ajutorul neguţătorilor şi yânătorilor ruşi sau zâriani. Dru-ile până acolo erau desigur bine cunoscute şi de ostiacii din ObdorsK</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cneazul lor a refuzat să dea călăuze, autorităţile locale au &gt;put să aibă şi mai puţină încredere în ei, văzând că „el [cneazul] Ş1 acii se dau cu samoiezii”. Autorităţile erau îngrijorate şi de soarta Leilor din Berio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torul detaşamentului din Mangazeia au fost trimişi 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neazul Vasili Mihailovici Mosalski-Kolţov şi Savluk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construit la Verhoturie nouă corăbii, două lodii de ouă luntri cu fundul plat. La Tobolsk şi la Beriozov au fost urcat 'ase streliţi, cazaci şi „lituanieni” prizonieri – în total 300 de oaxn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poruncit însă să ia la nevoie drept călăuze „neguţători zâria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EEA DEFINITIVA A SIBERIEI APUSENE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skoi ş p g „ g despre s&gt; ^ ^ura Tazului„. (Prin urmare, aici, prin „Ienisei” se înş ^ 'fluviul, ci regiunea situată dincolo de Mangazeia, pe râul Taz.) ţelege, n^ acoiO; ei trebuiau să cerceteze cu ajutorul „neguţătorilor zîAiu„? m ^ j kine să construiască un oraş rusesc, pentru ca „locul care cunosc drumurile spre Mangazeia şi Ienisei şi se pricep din Vin1:' sca”. Dacă voievozii n-ar fi izbutit să afle la Beriozov nimic să şi ^hovskoi şi Hripunov, ei ar fi trebuit să meargă „în Mangazeia dpre s&gt; Tli„ (Pi ii i Ii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j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notrivit, să aibă apă şi pădure„ şi ca „cei din Pustoziorsk [adică să fie P ^ ^ 'gurile Peciorei] şi orice alţi oameni care vin în Mangazeia ^-„^niseia cu mărfuri să nu poată ocoli pe nici un drum acea cetate.” Şi ^Neguţătorilor li se îngăduia să cumpere în Mangazeia blănuri, cu d tia ca să plătească zeciuiala cuvenită ţarului şi să ducă cu ei „măr-f°n şi de-ale gurii” (pentru ei înşişi şi pentru vânzare), în afară de măr-ţinterzise – echipament militar, arme şi alte obiecte din fier, pre-m şi băuturi spirtoase. Dacă la neguţători se găseau mărfuri interzise, toată averea lor era confiscată în favoarea v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gând la râul Taz, voievozii au aflat că Şahovskoi izbutise totuşi să construiască acolo un oraş, dar nu la gurile Tazului, ci mult mai sus, la peste 200 km de la vărsare, pe malul sting al acestui râu. Animalele cu blană din bazinul Tazului au fost repede stârpite. Vânătorii localnici plecau mai departe spre răsărit ca să scape de perceptorii ţarului care strângeau iasakul: neguţătorii ruşi şi vânătorii zâriani căutau de asemenea noi locuri la răsărit, ca să fie mai departe de cei ce strângeau zeciuiala cuvenită statului. De pe Taz ei au trecut pe râul Turuhan şi în 1609 au întemeiat la gurile acestui râu care se varsă în Ienisei – „Noua Manga-zeie”, punctul de iernat de pe Turu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ţariste din Mangazeia controlau principalul drum pe apă şi volokul Ienisei^ care ducea de la Taz, peste Turuhan, până la Ien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pătrar al secolului al XVII-lea, neguţătorii şi vânătorii ruşi, care veneau aici 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tele, adunau prin toate mijloacele permise şi nepermise, în fiecare an, zeci de mii de blănuri de samur (uneori peste 100000 de buc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ngur an (1621) au intrat în visteria ţarului Prin Mangazeia aproape 13000 de blănuri de samur – tribut de la populaţia locală şi impozit de la neguţătorii şi vânătorii ruşi. Ca şi în secolul f ^yi-lea, aceştia ajungeau în Mangazeia pe trei căi: numai pe uscat, în sânii trase de obicei de reni şi pe skiuri; pe uscat până la Beriozov, ae acolo pe apă; pe mare, din Pustoziorsk, folosind volokurile dintre '^ uperioare ale irurilor din peninsula lamal. Când condiţiile erau dir îfl^e&gt; *n ceea ce Wiveşte poziţia gheţurilor, pomorii foloseau şi calea a Pe mare, ocolind pe la nord peninsula l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AŞAZĂ PE CURSUL SUPERIOR AL FLUVIULUI OBI ŞI STABILESC DRUMUL SPRE IENISEI au străbatân^me^I'ea ora? u*ui Sur9ut (1593) neguţătorii şi vânător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j a ut m câţiva ani întreg cursul mijlociu şi superior al fluviului au cercetat drumurile ce duceau spre diferite „popoa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POCA MARILOR DESCOPERIRI GEOGRAFICE are trăiau în bazinul fluviului Obi. Pe urmele lor veneau cazaci„ ¦urgut care impuneau la iasak pe toţi ostiacii de pe Obi. După înt * ^ ea cetăţii Naram (în 1595), neguţătorii, vânătorii şi cazacii ruşi au*1^ inuat să înainteze în sus pe Obi, căutând noi locuri de vânătoare ^Ol1” ercepere a iasakului. Pe cursul mijlociu al fluviului Obi ei nu întâm ^ au de obicei rezistenţă, astfel că spre sfârşitul secolului al XVl-lea? *” înirea rusească s-a extins în sus pe Obi, aproape până la râul Tom. &amp; * npusă de asemenea la iasak întreaga populaţie de pe râul Ket, care°St arsă dinspre dreapta în Obi la aproape 100 km mai sus de Naram La Eârşitul secolului al XVI-lea a fost întemeiată pe râul Ket o cetate d urnită Kungop sau Ketsk, iar după câţiva ani ruşii au trecut de *~ arsul superior al râului Ket1, peste volokul Makovsk, pe râuleţul K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pe acesta au ajuns la cursul mijlociu al fluviului Ienisei ici, ceva mai sus de vărsarea râului Kem, s^a construit mai târziu (în 318), pe malul stâng al fluviului Ienisei, cetatea Ieniseisk, care a deve-it unul dintre cele mai importante puncte de sprijin ruseşti din Siberia aitrală şi baza pentru înaintarea ruşilor în bazinul cursului superior a] enei şi în Transbaik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râul Ket, pe Obi şi pe cei mai mari afluenţi ai săi din reapta, Ciulim şi Tom, trăiau tătarii. Ei au opus ruşilor o rezistenţă mai rza decât populaţia băştinaşă de pe cursul mijlociu al fluviului O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derea luptei împotriva lor şi, fireşte, pentru strângerea iasakului, în Î04 a fost construit pe râul Tom, la 65 kilometri de estuar, oraşul Tomsk, îvenit mai târziu unul dintre cele mai mari centre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râului Tom, pe râurile Kondoma şi Mras-Su duceau o aţă sedentară sorţii, pe care ruşii au început să-i numească „fierari”, „arece în regiunile lor se găseau bogate zăcăminte de minereu de fier ei făceau din fier diferite obiecte şi arme albe (săgeţi, cuţite etc). Pă-unzând în ţara lor muntoasă, ruşii au descoperit lanţul Salair şi munţii latau din Kuzneţk (Kuzneţki Alatau) şi au ajuns la povârnişurile ves-” ale munţilor Abakan. Aceasta era prima regiune muntoasă pe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t-o ruşii dincolo de Ural în înaintarea lor spre răsărit; cucerirea era mult mai dificilă decât a şesului din Siberia de a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07 câţiva cazaci din Tomsk au fost trimişi la „tătarii fierari” sa dă dacă nu se poate percepe de la ei iasakul, dar s-au întors cu mina ală; în 1609, din Tomsk au plecat din nou la ei cazaci, dar şi aceştia m întors cu rezultate neînsemnate: „N-au dat iasakul întreg pentru „, iar blănurile de samur pe care le-au dat sunt proaste şi nu se potrisc pentru tezaurul ţarului”. Oamenii plecaţi în recunoaştere afirmau e foarte greu să lupţi cu „fierarii”: „ei trăiesc în cetăţi mari printre aştini; iarna nămeţii sunt foarte mari şi nu poţi purta război cu ei devara, p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mul pe Ket era „foarte anevoios, căci apa e mică şi râul face multe co u ' ori, două vase venind din direcţii opuse puteau cu greu să treacă; în apă erau m îchiuri de copaci şi se mai afla acolo „un banc mare de nisip, iar apa e repede c i ar avea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EFINITIVA A SIBERIEI APUSEN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e informaţii în iarna anului 1609-1610 primul deta-Cu t0^-tar format din 40 de cazaci, sub comanda hatmanului Ivan, nt mil ^ -n regiunea „fierarilor” dar fără a obţine rezultate prea ¦ ^”n 1618, când la gurile Kondomei a fost întemeiat oraşul Kuz-^} f -1 ctalinsk) stăpânirea rusă a fost instaurată în Gornaia Ş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 ţ Tomsk se strângeau ştiri despre regiunile locuite de diferite trituate la sud şi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jalbă a oştenilor din Tomsk (din jurul buri, şi g^ printre „marile hoarde” învecinate cu oraşul Tomsk şi care anU oe coloniştii de acolo sunt pomeniţi „kolmacii [kalmucii] negri şi ^^amenii kirghizi [kârgâzii de pe Ienisei], maţii, braţii [buriaţii], saia- 'tubinii, kuceguţii (?), bagasarii [basagarii], kâzâlii1 şi fierarii”. Folo-nU'ri formaţiile dobândite de la aceste popoare, iar adesea călăuze din sâI1j X”i lor oştenii din Tomsk au pătruns încă în 1609 pe cursul superiorul fluviului I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610 ruşii au pus stăpânire pe toate căile fluviale mai ixn-rtante şi pe toate volokurile care duceau din bazinul fluviului Obi în bazinul Ieniseiului. Spre nord, pe cursul inferior al Ieniseiului, pe drumul peste volokul Ieniseiului (cumpăna apelor dintre râurile Taz şi Tu-ruhan) ruşii aveau ca puncte de sprijin mai întâi Mangazeia, iar apoi, chiar pe Ienisei, „Noua Mangazeie” – Turuhans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pe cursul mijlocii: al Ieniseiului, pe drumul peste volokul Makovsk (cumpăna apelor între râurile Ket şi Kem) ei au avut mai întâi ca punct de sprijin cetatea Ketsk, iar apoi Ieniseisk lângă râul Kem. Spre sud, pe cursul superior al Ieniseiului, în drumul peste volokul Kemciug (cumpăna apelor dintre râurile Kemciug din bazinul Ciulâmului şi Ienisei) ei aveau ca punct de sprijin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uşii au trecut pe malul drept al Ieniseiului şi au pornit mai departe spre răsărit, către bazinul Lenei, pe doi mari afluenţi ai Ieniseiului – cele două Tungusce – Tunguska inferioară şi Tungusk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ngara)2, făcând astfel începutul descoperirii podişului Siber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ăsăritean al Ieniseiului ruşii au întâlnit pentru prima oară (tm) popor nou – tunguşii (evencii), care trăiau pe un teritoriu uriaş: la ^aşarit până la „Marea cea caldă” (oceanul Pacific), iar la sud-est până lor _ „Silkar” (Amur), care se varsă tot în „Marea cea caldă”. Numele iuj J-Unguska – a fost dat tuturor celor trei mari afluenţi ai Ien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fa„ glZ11' „asagarii şi kâzâlii de pe Ienisei sunt grape etnografice de limba turcă '^mnatâ d na'a Tunguska (Tunguska de lângă Kamen) nu era o circulaţ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nise'j foarece izvoarele ei nu se apropie de râurile din bazinul Lenei. De aceea, '„Portante' a varSaru râului Podkamennaia Tunguska nu au luat fiinţă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GURILE IENISEIULUI,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VIUL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MASSA DESPRE EXPEDIŢIA PE MARE A „CĂPITANULUI LUKA” în primii ani ai secolului al-XVII-lea, ruşii au descoperit, nu num gurile Ieniseiului şi golful Ienisei, dar şi râul Piasina din peninsula „iv' nâ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descoperirea gurilor Ieniseiului, olandezul Isaak Mass^: are a trăit la Moscova în anii 1601-1609, îndeletnicindu^se cu negoţul' elatează că „în timpul răzmeriţei„ au fost trimise din ordinul guverna-orului Siberiei, două expediţii „la care au luat parte mulţi locuitori i Siberiei”. Una dintre ele a plecat pe uscat spre răsărit dincolo de enisei; informaţiile cu privire la această expediţie sunt foarte confuze şi: u se ştie ce a reali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escrierea celeilalte expediţii trimise e guvernator spre nord nu trezeşte nici un fel de îndoieli, cu atât mai lult cu cât ea este confirmată de harta Siberiei, întocmită tot atunci e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speciale acoperite (kocia), al căror căpitan a fost numit un arecare Luka” au început să coboare pe Obi în primele zile ale primăerii. Ruşii au ieşit din estuarul Obi în mare, au cotit spre răsărit, au trext pe lângă estuarul Gâdan, fără să-1 observe (el nu este indicat pe harta ii Massa), dar au văzut două insule fără nume (Oleni şi Sibiriakov) lângă ttrarea în golful Ienisei. Flotila lui Luka nu a pătruns numai pe Ienisei, ir a înaintat şi mai departe spre răsărit, dincolo de insula Sibiriakov, îscoperind gurile şi cursul inferior al râului „Peisida” (Piasina) din sninsula TaimâaPe oamenii celuilalt detaşament guvernatorul i-a trimis t pe uscat, pentru „ca ei să se oprească la râu [Ienisei] până când vor aii bărcile”. Detaşamentul avea ordin să se întoarcă peste un an, dacă nă atunci nu va sosi flotila lui Luka. Detaşamentul lui Luka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ator misiunea „de a cerceta cu amănunţime ţărmul şi tot ce &gt;r găsi acolo demn de studiat. Ei au făcut ceea ce li s-a poruncit”. Cele &gt;uă detaşamente s-au întâlnit la gurile Ieniseiului. „Căpitanul Luka unii dintre tovarăşii săi de drum au murit în timpul acestei expediţia ' detaşamentele s-au întors în Siberia „pe acelaşi drum pe care au nit”. Guvernatorul Siberiei a plecat la Moscova să anunţe succesul ţiunii sale. „Raportul său – îşi încheie Massa relatarea – se păstrează intre comorile statului Moscovei până la terminarea războiului şi °upa îea va fi cu siguranţă cercetat. Dar mi-e teamă ca el să nu dispar iă atunci, ceea ce ar fi într-adevăr foarte trist, deoarece călătorii au sit multe insule diferite şi rare, râuri, păsări şi fiare sălbatice ¦- * ite acestea departe, dincolo de I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GURILE IENIS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HARTA SIBERIEI D” ÎBT0CM. TAD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ZUGRÂVITE „mumiu SAMOCZ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LĂNURI DINCAP iri PICIOARE DIN CAUZA F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harta Siberiei a lui Isaak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KUROC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pre care vorbea Massa a dispărut într-adevăr. Prima ştire care a ajuns până la noi cu privire la călătoria unui grup de neguţători şi vânători pe Ienisei şi pe mare până la râul Piasina datează din 1610 şi este legată de numele lui Kondratie Kurocikin, neguţător de pe Dv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Kurocikin şi tovarăşii săi de drum au pornit w „Noua Mangazeie” cu corăbiile, în jos pe Ienisei. Peste o lună ei au ţjuns la gurile fluviului şi au stat acolo cinci săptămâni din pricina gheţurilor împinse de vântul de nord din marea Kara, „iar gheaţa e ciudată n^}?”' nu. Se topeşte niciodată şi e groasă de 30 de sajeni1 şi chiar mai 1 Abia la începutul lunii august „s-a pornit vântul de la miazăzi QJ3' tfy^-o singură zi, a împins gheaţa din gurile fluviului în mar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sa &gt;ni aU ^^ ^^ greutate prin golful Ienisei în mare, au cotit spre (Pi' ' fU mers de-a lungul ţărmului două zile şi au intrat în râul Pia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r Piasida se varsă în mare printr-o singură gur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observaţiile sale personale sau din povestirile altor neguţători azaci care fuseseră pe Ienisei mai sus de Turuhansk, Kurocikin dă sajen – 2,13 mtr.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POCA MARILOR DESCOPERIRI GEOGRAFICE îformaţii exacte despre zona de taiga de pe Ienisei la sud de anat de la Turuhansk: „… Ieniseiul e adânc, pot merge pe el râul e bun, sunt păduri şi locuri de arat, şi peşte de tot felul aşa – - u trăiesc mulţi oame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xpediţia lui Kurocikin autorităţile locale credeau că M izeia şi Ieniseia„ este o ţară inaccesibilă (sau în orice caz prea'n î1” jcesibilă) pentru străinii care ar vrea să ajungă acolo pe mare. Aut iţile cunoşteau bine numai gurile fluviului Obi care, după spu°t„ îeluiaşi Kurocikin, „au apa tare mică; acolo nu se poate pătrunde jumai cu o corabie sau cu un vas mare, dar nici cu vase mici„. Ku kin însă a anunţat că Ieniseiul este accesibil chiar şi pentru vasele ma^ cu corăbii mari se poate intra de pe mare în Ienisei”) şi că, prin urniar ': olo puteau să ajungă necontrolaţi pentru a cumpăra blănuri pri ' mtrabandă, nu numai neguţători ruşi, dar şi străini: „Şi Ienisei se varsă tr-un golf al Mării cele reci, pe care vin nemţii de pe pământurib lor i corăbiile la gurile Arhanghelskului”. Această ştire a alarmat foarte uit autorităţile locale. De atunci guvernatorii Siberiei au început *g ară să se interzică „drumul pe mare” spre Mangazeia. Ca urmare, în ii 9, prin tr-un decret al ţarului, „drumul pe mare spre Mangazeia” a st interzis cu pedeapsa cu moartea, pentru ca „nemţii (străinii) să nu e drumul de la Pustoziorsk şi de la Arhanghelsk spre Mangazeia şi nu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SCOPERIREA DRUMULUI PE MARE LA NORD DE PENINSULA TA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620 navigatori ruşi necunoscuţi au descoperit rumul de nord-est„. Venind de la apus spre răsărit ei au trecut prin irea Kara, străbătând porţiunea cea mai grea a căii maritime de nord ocolind pe la nord peninsula Taimâr şi extremitatea nordică a conti-ntului asiatic pe care după mai bine de 120 de ani timonierul Celiuskin numit-o „Capul de nord-est” (Vostoeino-severnâi mas, astăzi capul liuskin). La aproximativ 130 km sud-est de acest cap, prinşi probabil gheţuri, ei au rămas la iernat lângă insula nordică din arhipelagul ddei (77° latitudine nordică) şi au construit o casă (izbă) pe ţărmul îtinental din faţa insulei, lângă golful Sims. Ce s-a întâmplat după iea cu această expediţie nu se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ea nu s-au păstrat i un fel de documente scrise. Este posibil ca expediţia să nu fi f°st npusă dintr-un singur vas ale cărui rămăşiţe s-au găsit, ci din câteya 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sigur că cel puţin o parte dintre ruşi au pierit m îpul i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hidrografică sovietică care a lucrat în anii 1940-19411 'tea de vest a mării Laptev lângă coasta Taimârului a găsit pe insu idică a arhipelagului Faddei sfărâmăturile unui vas mic şi clte ecte vechi (printre care cazane de aramă). Pe ţărmul opus al goliu os aceiaşi hidrografi sovietici au găsit rămăşiţele unei case, oserW oameni şi animale, o bucăţică de pergament cu o inscripţie rusea care se vede că e vorba de un „hrisov de danie”, un mâner de PuTT1 o inscripţie cu litere slavone, monede ruseşti de la sfârşitul 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GURILE IENISEIULUI 381 vl-lea şi începutul secolului al XVII-lea (bătute nu mai târziu de al ^ i„ 1600-1610) şi o mulţime de alte obiecte vechi. Printre ele se P^* narate de navigaţie, cuţite şi gloanţe, scule de fier, cazane, un joc Uvf făcut din colţi de mamut etc. Materialul găsit arată incontestabil „tea sunt resturile unei expediţii ruseşti de la sfârşitul primului câ g^a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PENDA ŞI DESCOPERIRE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e pripas” din Mangazeia s-a remarcat,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1619, Penda, care dispunea de bani procuraţi nu se ştie de unde anUmele şi pronumele lui sunt necunoscute, iar „Penda” este, desigur, un nume, ci o poreclă1). El sosise din cetatea Ieniseisk, întemeiat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a a strâns un mic grup de „oameni de pripas” şi a plecat din Mangazeia ca să cumpere blănuri la Turuhansk, care se afla pe cursul inferior al fluviului Ienisei, în faţa vărsării Tunguskăi inferioare. Băştinaşii din ţinutul Ienisei veneau la Turuhansk pentru a schimba blănurile pe mărfuri ruseşti. Ei veneau adesea din regiuni foarte îndepărtate şi povesteau că la răsărit de Tunguska inferioară se află un alt râu mare pe care trăiesc „multe popoare” şi că râul acela – Eliuene – „este bogat în ape şi bun pentru navigaţie”. Ruşii au început să denumească acest râu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Mangazeia şi în staţiile ruseşti de iernat de pe Ienisei au început să se răspândească zvonuri ciudate despre un râu mare situat la răsărit de Ienisei. Unul dintre aceste zvonuri a fost notat după spusele unui „cneaz” (căpetenie de trib) din partea locului în decembrie 16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rea spune: „. Râul acela e mare, dar el nu ştie cum i se spune şi în ce limbă e numele acelui râu. Iar pe râul acela umblă corăbii mari pe care se află clopote mar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pe corăbiile acelea mari se trage cu tunul.” E puţin probabil că această ştire să se poată referi la Lena, pe care, după cum ştim astăzi, până la sosirea ruşilor nu navigaseră vase având tunuri pe bord şi, în general, nu apăruseră oameni cu arme de foc. Este posibil, însă, ca aceste zvonuri să fi redat, Prin zeci de intermediari, fapte reale, şi anume călătoriile corăbiilor chineze pe Am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ste îndoielnic ca neguţătorii din Turuhansk să fi căutat pe marele atM^.? cynoscut din răsărit să se întâlnească cu vase mari şi bin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 j11111^ c*ne Ştie cărui popor. Ei erau ispitiţi însă de alte povestiri j1 autentice) desore locurile de vânătoare îmbelşugate şi virgine, i&gt;ro^n^teau ° pradă uriaşă, mai ales dacă ajungeau primii PŞ u. ¦LenaZvonurile despre corăbiile înarmate cu tunur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 nu Pornească în pripă şi fără precauţiu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bogăţire, însă, dimpotrivă, îi îndemn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n Sfamoieză – cămaşă din piele „petjj „truinuseţe, cu blană de câin, câine de diferite culori; această garnitur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Pentn Sfamoieză – cămaşă din piele de ren, cu blana înăuntru, era tiv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cât mai repede. După cum vedea, aceste două ten contradictorii explică rit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uniform al înaintării deta mentului lui Penda. Şa~, Kurocikin 1610 *. Penda 1620- 1623, Bugor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nord „* spre Lena în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etov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40080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rile urmate de călători în anii 1610-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Penda îmoreună cu alţi ţători şi cu muncitori angafat a construit câteva bărci rnar] (strughi) şi a pornit la înce_ putui verii din Turuhansk în sus, pe Tunguska inferioară Râul larg şi cu debit mare de apă curgea printre maluri înalte, acoperite de păduri, iar dinspre nord şi sud se vărsau în el, la mici distanţe unul de altul, râuri din tai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trei locuri călătorii au trebuit să treacă peste nişte praguri mici. In general, însă, ei au înaintat destul de repede în sus pe râu, până când au ajuns în regiunea în care valea Tunguskăi inferioare se îngustează şi coteşte se sp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mai sus de vărsarea râului Ilimpeia) lângă guri, călătorii au fost opriţi de nişte buşteni căzuţi în râu. Ruşii cre-u că tunguşii localnici le-au barat dinadins drumul cu copaci doborâ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mentul s-a oprit, fie de teama unui atac prin surprindere, fie tru a cumpăra blănuri în regiunea unde Tunguska inferioară, care ge spre nord-vest se apropie de Viliui (afluent al Lenei) care curge 3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eguţătorii au construit acolo, ceva mai sus de pra-i, o staţie de iernat pe care încă la mijlocul secolului al XVIII-lea lo-ricii o numeau staţia de iernat de jos a lui Penda. Tunguşii atacau sea staţia de iernat, dar neguţătorii îi respingeau uşor cu armele de foc în vara anului 1621 detaşamentul lui Penda a înaintat numai câteva de kilometri în sus pe Tunguska cu bărcile sale şi ceva mai jos de iniaia Kocioma (Kocioma de mijloc – în dreptul paralelei de 62 iudine nordică) a construit staţia de iernat de sus a lui Pe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22 când s-a topit gheaţa de pe Tunguska inferioară, detaşamen-lui Penda a urcat câteva sute de kilometri în sus pe râu, aproximativ i la paralela de 58° latitudine nordică, şi aici s-a oprit pentru a treia i la iernat, pe un oarecare „munte Iuriev”. După o versiune, oprirea &gt;st determinată de împotrivirea tunguşilor, dar după o alta, dimp0” ă, de speranţa într-un târg avantajos cu tung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GURILE IENIS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unguşi vara (desen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unde au rămas ruşii la iernat, Tunguska m erioaraaş apropie foarte mult de cursul superior al Lenei: aici este volokul Cecmusk, lung de vreo 20 km. Probabil că aici a aflat Penda ca pe Lena nu exista nici un fel de corăbii mari cu clopote şi tun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623, detaşamentul lui Penda a cărat pe usca bărcile sale până la Lena sau poate că şi-a construit acolo altele noi, a pornit pe râu în „jos. Timp de câteva zile ruşii au navigat spre nord-est între malurile înalte, acoperite de păduri. Uneori, stâncile coborau prna la apă şi râui purta vertiginos la vale bărcile lui Penda printre aceşti ^eţi de stâncă. Trebuia multă băgare de seamă pentru ca bărcile sa n” se izbească de stâncile de sub aoă. După ce primea dinspre sud un „fluent cu debit mare de apă (Vitim), râul devenea mai larg şi curentul mai sla°- După un drum de câteva zile, râul a cotit spre răsărit. Lena, presa-^ta ^ Ulsule; curgea între maluri joase şi numai în zare, uneori la ^are depărtare, se vedeau înălţimi. Primind dinspre sud încă un afluent ^ (Oliokma), Lena şi-a schimbat din nou înfăţişarea: între gurile rUor &lt;* se vărsau în ea, Lena curgea printre maluri abrupte, stâncoase,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ori verticale. Peste tot ea era largă, cu debit bogat de apă, 8j înainte, presărată cu insule. '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până la ce punct şi-a continuat Penda căl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a ajuns până în regiunea unde marele râu coteşte la~ nord, iese în câmpie (câmpia Iakutiei centrale), iar lunca lui se S^ până la 15 km. Această regiune avea o populaţie mai densă pe care le străbătuseră neguţătorii înainte. Penda n-a rămâă ii l it il ă d ă neguţătorii înainte. Penda n-a îndrăznită rămână aici la iernat cu micul său detaşament, în mijlocul unui n S^ necunoscut Dină atunci de ruşi – iakuţii. El s-a întors înapoi şi a u °r pe râu până la volokul Ceciuisk. N-%a trecut însă peste volok pe dru î cunoscut spre Tunguska inferioară, ci a hotărât să exploreze un dr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PENDA LA IENISEI PE A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a a urcat pe Lena superioară până la punctul unde se mai putea ajunge cu vase uşoare, adică până în regiunea unde a fost construită mai târziu cetatea Verholensk (de pe paralela de 54° latitudine nordică). Acolo detaşamentul a pornit drept spre apus prin stepele locuite de „braţii” (buriaţii) crescători de vite, până la un râu mare (Anga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e reni (desen din secolul ai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GURILE IENIS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ţi (desen din secolui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rgea drept spre nord. Pe cursul său superior Angara îngheaţă foarte târ-ziu, de obicei în a doua jumătate a lunii decembrie. De aceea, dacă neguţătorii şi-au părăsit bărcile în timpul drumului prin stepă şi toamna au ajuns la Angara (probabil în apropiere de vărsarea râului Uda), ei au mai avut vreme să construiască noi vase uşoare, provizorii, de tipul '</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arbaselor” din Siberia apuseană, şi să înceapă coborârea pe râu cu câteva săptămâni înainte ca acesta să îngheţe. Detaşamentul lui Penda a naviŞat în jos pe râul larg care curgea repede printre maluri abrupte aLoperite de taiga. Regiunea de pe malul drept era locuită de aceiaşi! ^ raâi (buriaţi) pe care ruşii îi cunoscuseră pe cursul superior al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 detaşamentul înainta mai mult spre nord, pe cursul râului, maj regiunea devenea mai pustie. Acolo unde Angara fac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e' ^eşi p^ini ^e teamâ' P^t6 un Şir &amp;e praguri mari. După T3 devenit mai liniştită şi râul a cotit brusc spre vest, în direcţia 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vărsarea unui mare afluent al ei dinspre sud (Oka) negu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î t un Şir &amp;e praguri mari. După aU- ^ncePut să apară în regiunea cursului inferior al Angarei s^r^nSe iasakul de la tunguşii localnici, în orice caz nu mai anul 1618, când a fost întemeiată cetatea Ieniseisk; ei i-au dat ria d 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 d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jmele de Tunguska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când s-a întors Penel ristau staţii de iernat ale strângătorilor de iasak. Chiar dacă el ^' a*ci îvoit să se oprească din cauză că râul îngheţase (aici îngheţul în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embrie), atât Penda, cât şi însoţitorii săi au putut să ajungă rf ^ îft îrşitul anului 1623 la Ieniseisk pe drum de sânii. Aici ei au nn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scoperirile lor şi au dezminţit zvonurile alarmante p Yestjt irora pe Lena ar naviga corăbii mari, înarmate cu tunu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a şi-a încheiat la Ieniseisk expediţia sa fără precedent In ^ ii şi jumătate el a străbătut pe căi fluviale noi aproape 8000 t dată cu el începe descoperirea Siberiei de răsărit de către ruşi ÎM cplorat regiunea Tunguskăi inferioare pe o distanţă de aproxi'm r 300 km, a dovedit că izvoarele Tunguskăi inferioare şi ale Lenei „ tuate aproape unul de altul şi, prin volokul scurt de la Ceciuisk, 'des „^ irit de el, ruşii au început să pătrundă în curând pe cursul mijlociu °~] mei. Într-o singură vară, Penda a străbătut în jos şi în sus pe L°n ¦eo 4000 km, explorând cursul ei pe o distanţă de 2400 km. El a fost imul care a indicat ruşilor un drum comod de la cursul superior al aiei până la Angara, şi pe acest drum – în direcţia inversă –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de pe Ienisei, pe cursul superior al Lenei, călătorul Vasili Bu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 trase de reni în Siberia (desen din secolul al XVII-î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GURILE IENISEIULUI t cfârşit, Pen^ a fost p (tm) „ în are a explorat cursul An- (| rUS -pe o distanţă de aproape |BfâS km Şi a demonstrat că m st râu este unul şi acelaşi c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guska superioar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ăstrat însemna- §§ r; ie autentice şi nici măcar cof§ i ale relatărilor lui Pe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 expediţia lui. Povest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nre ea au fost strânse în ţişg ' nutul Ienisei şi în Iakutia după |i mai bine de o sută de ani, de f: participanţii la aşa-numitul de- taşament academic al Marii ex- || pediţii din nord. || într-un document copiat 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de pază din Iakutsk (secolul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storicul G. Muller se men- ¦ ţionează direct că în 1624 exista pe Tunguska inferioară staţia de iernat a lui Penda pentru strângerea iasakului. Prin ur mare, expediţia lui Penda în cepută în 1620 s-a terminat cel mai târziu în primăvara acestui an, mai sigur în iarna anului 1623 în expunerea noastră am luat această ultimă dată ca dat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MARTIN VASILIEV PESTE VILIUI SPRE LENA 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 ma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ruşilor de pe Ienisei spre Lena, cunoscută de noi, a avut loc în 1630 şi a fost condusă de Martin Vasiliev; ea a urmat drumul de nord. Vasiliev, însoţit de 30 de oşteni din „Noua Mangazeie”, a urcat pe Tunguska inferioară până la punctul unde ea se apropie de nul Ciona (la paralela de 61° latitudine nordică), a coborât pe Ciona Pină la Viliui, iar pe acest râu a mers până la Lena. Drumul ruşilor stră-atea regiuni locuite de tunguşi şi numai pe cursul inferior al râului l iui ei au întâlnit primii iakuţi sedentari şi dolgani nomazi (tunguşi e origine care vorbeau un dialect al limbii iakute). Apoi Vasiliev a urcat re ^3na p^na în zona cursului ei mijlociu. El a descoperit că în această de ne Populaţia de pe malurile Lenei este mai densă decât în regiunile Pe Ienisei cunoscute de ruşi şi a constatat că are prea puţine forţe &amp;-i_ supune pe iakuţi. Totuşi, pe alocuri a izbutit să-i silească să a îasak. El a adus la Moscova pentru visteria statului peste 200 Ur”i de samur, dar a fost denunţat că a ascuns pentru el şi tova-Peste 300 de blănuri de samur şi alte blănuri. La Moscova, a făgăduit să-i supună pe iakuţii de pe Lena, dacă i se vor 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expediţia alcătuită din oşteni din Mangazeia mte cu Martin Vasiliev, printre ruşii din regiunea Ieniseiului au î t să se răspândească zvonuri dintre cele mai ispititoare despre bogg pe Lena. Se spunea că şi skiurile tunguşilor sunt căptuşite uneor' înuri de samur, că iakuţii ar da neguţătorilor în schimbul cazan 1°^ aramă (pe care le preţuiau în mod deosebit) atâtea blănuri de sarn pot să încapă într-un cazan. Când Vasiliev s-a întors pe cursu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al Lenei a găsit acolo oşteni din regiunea Ieniseului, care venise”*' ispre Ieniseisk pe drumul sudic şi întemeiaseră cetatea Iakutsk</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ZACI DIN IENISEISK PE LENA ŞI ÎNTEMEIEREA IAKUTSKULUI încă din 1619 mici detaşamente de cazaci plecau de la Ieniseisk pe sul inferior al Angarei pentru a strânge blănuri de la tunguşii localii. Curând, aceste detaşamente au început să înainteze depar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xpediţiei din 1628-1630 oşteanul Vasili Bugor i Ieniseisk a descoperit drumul cel mai sudic care duce din bazinul viului Ienisei pe Le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ţi zece oameni, Bugor a mers sus pe Ilim, afluent din dreapta al Angarei, şi pe un afluent al acestuia Ighirma, până la punctul unde ea se aprooie de Kuta, a trecut peste npăna apelor spre Kuta şi a coborât pe acest râu până la cursul superior Le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i s-a alăturat lui Bugor o parte a unui alt detaşament treizeci de oameni) trimis de guvernatorul din Ieniseisk, tot spre ia., peste Ilim. Oamenii din cele două detaşamente s-au înţeles să-şi Dartă în mod egal prada. Pentru a continua strângerea iasakului, Bugor ăsat pe Lena superioară două posturi, la vărsarea râului Kirenga şi i sus, la gurile Kutei, adică în punctele unde s-au construit apoi cetăKirensk şi Ust-K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Iui Bugor la Ieniseisk (1630), hatmanul n Galkin, cu un detaşament de treizeci de oameni, a plecat spre i Ilim. El a explorat micile râuri navigabile de lângă volokul Lena – ipăna apelor între Ilim şi Kuta – şi s-a oprit pentru iernat pe Uim, i sus de vărsarea Ighirmei, până unde pot înainta vasele fluviale. Acest tct a început să fie denumit volokul Lena (apoi i s-a schimbat numele lâmsk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31, Galkin a pătruns şi pe cursul superior al Lenei, unde oame-săi i-au schimbat pe cei de la postul provizoriu lăsat de Bugor la ile Kutei; acolo s-a organizat staţia permanentă de iernat Ust-K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631 a venit pe Lena, prin staţia de iernat de la Ust-K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cul (sutaşul) de cazaci Piotr Beketov din Ieniseisk. El a lăsat acolo; oameni din detaşamentul său, iar cu ceilalţi douăzeci a urcat pe a până la vărsarea râului Kulenga (la paralela de 54° latitudine nor-t). De aici, Beketov a încercat să pornească spre apus, în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au început să se construiască aici „ilimki” – vase cu fundul p'at&gt; Î şi căptuşite cu scânduri, lungi până la 25 m, late de 5 m şi înalte de 3,5 m&gt; irile şi pupa drepte şi cu prova ascuţită. Fiecare „ilimka” era deservită de cl teci de oameni sub comanda un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I DESCOPERĂ GURILE 1ENISEI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tsk (desen de la sfârşitul secolului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uite de buriaţii nomazi, dar a întâmpinat o astfel de topotaivir^ încât oamenii săi au fost nevoiţi să fugă înapoi în galop o zi şi o noapte pe caii luaţi tot de la buriaţi, spre cursul superior al Lenei; ei s-au oprit numai când au ajuns în faţa gurii râului Ţuţura, care se yarsa m bena mai jos de Kulenga; aici trăiau tunguşi, care aveau o atitudine prietenească faţă de ruşi. Beketov a lăsat în această regiune zece oameni, iar el s-a întors la gurile Kutei, unde a şi ier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632, cu cei douăzeci de oameni care-i mai rămăseseră la dispoziţie, Beketov a început să coboare pe Lena. JM C ^Petat drumul lui Penda, a ajuns pe cursul mijlociu al Lenei şi a fxplorat partea de sud a uriaşului cot. Lângă punctul său extrem (1&lt;5U ^ngitudine estică) Beketov a întemeiat cetatea Iakutsk. Locul nu era ^ne ales; când se topeau zăpezile, cetatea suferea din pricina inundaţn-l°r Şi după zece ani a trebuit să fie mutată cu 15 km mai jos, unde se a|la astăzi oraşul Iakutsk. Dar Beketov a procedat foarte bme cmd a f* regiunea cea mai înaintată spre răsărit, şi cetatea Iakutsk a devenit lmeâiat bază de pornire pentru expediţiile ruseşti, nu numai spr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EPOCA MARILOR DESCOPERIRI GEOGRAFICE către „Marea cea rece” (oceanul îngheţat), dar şi spre răsărit, j</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ârziu spre sud – către râul „Şilkar” (Amur) şi către „Marea cea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1RŞIREA DESCOPERIRII FLUVIULU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632, Beketov a trimis în jos pe Lena un detaşament de din Ieniseisk. Dincolo de cercul polar, în regiunea „tunguşilor d gansk”, cazacii au întemeiat pe malul stâng al Lenei staţia de iernat Jl~ la Jigansk pentru strângerea iasakului. Iar în primăvara anului urnrt (1633), cazacii din Ieniseisk trimişi de Beketov din Iakutsk au încercat meargă împreună cu neguţătorii cu o corabie pe Viliui, pentru a Sa Ia iasak pe tunguşii de pe râul Marhă (afluentul cel mai mare îord al râului Vili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cazacii din Ieniseisk voiau să pătrundă în regiunii ie pe Lena asupra cărora formulau pretenţii cazacii din Mangaze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 dreptului primei descoperiri; încercarea lor însă n-a izbutit. Ei s-au ntâlnit lângă gurile râului Viliui cu detaşamentul din Mangazeia comanlat de Korâtov, care naviga de asemenea pe drumul descoperit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liev. Korâtov a capturat vasul „celor din Ieniseisk”, iar pe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atras de partea sa, făgăduindu-le să împartă cu ei prada. El a condus parte din detaşamentul său, acum întărit, în sus pe Lena, până la urile Aldanului, şi a fost primul dintre călătorii cunoscuţi de noi care urcat pe Aldan (1633) şi pe afluentul său vestic Am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mga şi ena trăiau iakuţi, care în parte fuseseră impuşi la iasak de către Beke- &gt;v, din cetatea Iakutsk. Korâtov le-a cerut să-i plătească şi lui iasa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iakuţii au măcelărit pe cei cinci cazaci trimişi după iasak şi au hotăt să nu mai plătească nimănui trib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puncte din Iakutia i început răscoale provocate de birurile îndo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o are ceată de iakuţi a asediat chiar cetatea Iakutsk, unde se adunaseră nă atunci vreo 200 de cazaci, vânători şi neguţători, atraşi de speranţa iei prăzi bogate. Iakuţii, neobişnuiţi cu operaţiile militare, au renunţat pede la asediu. O parte dintre ei au plecat de la Iakutsk în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ărtate, iar alţii, care au rămas aici, s-au mai răsculat în repetate iduri. Unmărindu-i pe unii şi luptând împotriva celorlalţi, ruşii au abătut în diferite direcţii bazinul cursului mijlociu al Lenei şi astfel u explor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633, un detaşament de cazaci din Ieniseisk comandat de I”a rfiriev, din care făcea parte şi Ivan Rebrov (Robrov) a coborât Pe ia, nu numai până la vărsare, dar a şi ieşit în mare, unde cazacii s-au părţit: Rebrov a pornit spre vest şi a descoperit râul Oleniok; Perfide &gt;ornit spre est şi în jurul anului 1635 a descoperit râul lâna, urcin ă la izv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aproximativ zece ani de la expediţia lui Penda, descoperit cea mai mare parte din bazinul Lenei şi au exi aape tot cursul acestui fluviu, de la izvoare până la vărsare. O descoperirea drumului pe Aldan, cele mai înaintate detaşamente [oratori s-au apropiat la răsărit de înălţimile care despart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UŞI ÎN SIBERIA DE RĂSĂRIT 391 i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voarele râurilor din bazinul oceanului Pacific. Spre sud, la Parele Benei, ei s-au apropiat de lacul Baikal, de care îi despărţeau 'z ai munţii Baikal de pe malul lacului şi podişul On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j iN SIBERIA DE RĂSĂRIT ŞI DESCOPERIREA MĂRII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LISE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6, cazacul Elisei Iuriev Buza din Ieniseisk a fost trimis în fruntea unui detaşament de zece oameni pe Angara, spre cursul inferior al Lenei. Când râul a prins să îngheţe, el a reuşit să ajungă, venind de la Ust-Kut, numai până la cetatea Oliokminsk, unde a rămas să ierneze. In acel moment se adunaseră la Oliokminsk (întemeiat în 1635) câteva zeci de vânători şi neguţători. In primăvară, când gheaţa de pe Lena s-a topit, lui Buza i s-au alăturat de bunăvoie patruzeci „de voluntari”. Cu acest detaşament de cincizeci de oameni, Buza a pornit de la gurile Oliok-mei în jos pe Lena şi a ieşit în mare prin braţul apusean. După ce a mers o zi pe mare, el a descoperit pentru a doua oară (după Rebrov) gurile marelui râu Oleniok, unde a întâlnit tunguşi nomazi, a urcat pe acest râu şi le-a impus să plătească iasak. Pe Oleniok el a construit o staţie de iernat, iar primăvara s-a întors cu sănii trase de reni, pe cursul inferior al Lenei, la vărsarea afluentului ei stâng, Mol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călătoriile lui ulterioare sunt contradictorii. Potrivit unei versiuni (I. Fischer în „Istoria Siberiei”), după ce a construit pe Lena, aproximativ în dreptul paralelei de 70° latitudine n6rdică, două corăbii, Buza a ieşit din nou, în 1638, în marea Laptev, de data aceasta prin braţul răsăritean al estuarului Lenei (ca şi Perfiriev înaintea lui) Şi a navigat pe un vânt prielnic timp de cinci zile spre est, de-a lungul ţărmului, în căutarea misteriosului „râu Lama”1. El a ocolit capul Buor-„Qia, ieşind în golful lâna şi a ajuns la gurile Ianei („Ianga„). Buza a Urcat timp de trei sătpămâni cu tovarăşii săi în sus pe râul Iana, unde a întâlnit la început doar rare aşezări ale tunguşilor nomazi, dar apoi a aJuns la iakuţi şi le-a impus plata iasakului. El a strâns multe blănuri °e samur, precum şi alte blănuri şi a iernat printre iakuţi. In anul urmă-jor. Buza, de data aceasta cu patru corăbii construite în timpul iernatului, a descoperit întregul golf Iana: de la gurile Ianei el a mers spre răsărit până la „un lac mare” – un golf întins, apărat dinspre mare de insula larok. In acest golf se varsă râul Ciondon. Buza a întâlnit aici un Popor pe care ruşii nu-1 cunoscuseră până atunci – iukaghiri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a” provine de la cuvântul tungus deformat lamu, care înseamnă mare; „râul SecQ, a – „râu maritim„'; acest din urmă termen se întâlneşte adesea în izvoar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ldă” S XVII„lea&gt; indicând râurile care se varsă, atât în „marea Rece„, cât şi în „marea curg ' „ Prima jumătate a secolului al XVII-lea ruşii credeau că dincolo de Lena ge „râul Lama”, un râu foarte mare, care izvorăşt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ceea ei au jucat rol de seamă în înai ^ rea ruşilor spre Asia 7~ ia nord-est, iar mai târziu fâitl lli l Xi nord-est, iar mai târziu i sfârşitul secolului al XVlI-iea şi spre Kamciatka. Intermediat între iukaghiri şi străini a W şamanul localnic, mituit probabil de Buza. Iukaghirii au acceptat fără nici o rezistenţă să plătească iasakul şi nu l-au împiedicat pe Buza să construiască pe pământul lor o staţie de iernat. Buza a trăit acolo cel puţin doi ani şi în 1642 s-a întors la Ia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itfn (639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400km murile urmate de Rebrov, Buza, Moskvitin le tovarăşii de drum ai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lte versiuni (N. N. OgloblinŢ, Buza ar fi pornit în 1637 de la gurile Lenei spre răsărit, dar nu a ajuns pe mare până la vărsarea Ianei, ci numai până la gurile râului Omoloi (care se varsă în estuarul Buorhaia), unde 1-a prins îngheţul. Atunci, împreună cu tovarăşii săi, „au făcut sănii pe au mers mai departe; ei aveau şi plase şi mărfuri, dar aici au părăsit 1 pentru a pleca pe drumul de sănii„. De la gurile râului Omoloi, ei ners timp de opt săptămâni „peste Kamen până la înălţimile de pe.”, adică peste masivul Kular până la cursul superior al Ianei. Totuşi, în timpul peregrinărilor sale care au durat cinci sau şase a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 străbătut aproape întregul curs al Lenei, în afară de porţiunea rioară (mai sus de gurile Kutei), a descoperit (pentru a doua oara) i râuri mari – Oleniok şi Iana şi a navigat de-a lungul celei mai mari [a ţărmului sudic al mării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642 nişte ruşi necunoscuţi au descoperit la vest de iok marele râu Anabar. In acel timp era cunoscut şi râul Hatanga1', urmare, ruşii străbătuseră tot litoralul sudic al mării Laptev, de la riga până la Ci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RSULUI SUPftRIOR AL IANEI ŞI A RÂURILOR INDIGHIRKA ŞI ALAZ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Elisei Buza, adică în 1638, un alt detaşament de trei-de cazaci, sub comanda lui Posnik Ivanov-Gubar, a porni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al acestui râu a fost descoperit mult mai devreme, to i131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UŞI IN SIBERIA DE RĂSĂRIT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k spre cursul superior al Ianei. Ivanov-Gubar şi însoţitorii săi din Iaku jare peste „Kamen”, adică peste lanţul de munţi Verhoiansk, aU trecut ^ bazjnui Lenei de cel al Ianei şi în patru săptămâni (socotite care ^eSP csxea din Iakutsk) au ajuns pe cursul superior al Ianei, unde de la P|emUţii” (evenii, înrudiţi cu tunguşii). Apoi, pe valea Ianei, Posnik trăiau, A norcj şi) probabil în regiunea unde se află astăzi oraşul pornit P ^ întâlnit primele aşezări ale iakuţilor. Iakuţii din această a a por ^ întâlnit primele aşezări ale iakuţilor. Iakuţii d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ian ^. ^ ^^ ruşilor nici o rezistenţă şi le-au dat iasakul în blănuri regiune ^ ^mp ce au iernat pe Iana, ruşii au strâns unele date despre d- ^„turile şi oamenii din răsărit, şi anume despre „Ţara iukaghirilor pământ^ jncjighir„. In vara anului 1639, Posnik a pornit călare mai de-^e f6 înaintând spre răsărit, pe râul Tuostah (afluent din dreapta al? ¦ {cazacii au prins patru iukaghiri, care i-au condus până la „râul îd'shir bogat în peşte”. Drumul de pe Iana până la Indighirka a durat de asemenea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kaghirii au încercat să opună ruşilor rezistenţă. Ei nu văzuseră cai niciodată până atunci şi în timpul unui atac pe care l-au întreprins au ucis mulţi cai, deoarece – după relatările cazacilor – credeau că sunt mult mai primejdioşi decât oamenii. Cazacii au ieşit învingători şi după ce au luat de la iukaghiri doi ostatici, au întemeiat prima staţie de iernat pe Indighirka, au construit în grabă bărci şi au pornit în sus pe râu, strân-gând iasak de la iukaghirii localnici. După ce s-a întors la staţia de iernat şi a lăsat acolo şaisprezece oameni, Ivanov-Gubar a pornit înapoi. Pe cursul superior al Ianei el a mai lăsat trei Cazaci şi apoi s-a întors la Iakutsk. El a adus informaţii despre noua Ţară a iukaghirilor, bogată în samuri şi despre „râul Indighir, în care se varsă multe râuri şi pe toate aceste râuri trăiesc oameni mulţi care umblă pe jos sau în sănii trase de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are au rămas la iernat pe Indighirka l-au ales comandant pe Ivan Erastov (Velkov) şi în 1640, după topirea gheţii, au pornit în jos pe râu. In timpul verii ei i-au supus pe iukaghirii de pe cursul mijlociu al „ului Indighirk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următoarea, Erastov a ajuns până la gurile Indi-ghirkăi. De la un „cneaz” prizonier el a aflat de drumul pe mare spre râul învecinat – dinspre răsărit – Alazeia, pe malurile căruia trăiau de asemenea iukaghiri, iar în 1642 detaşamentul său a mers cu corăbiile pe mare Pna la gurile acestui râu. Aceasta a fost prima călătorie – dovedită în tâln't°^rt ~ aruŞil°r în marea Siberiei de răsărit. Pe Alazeia, ruşii au în-atnn'-m a^ara de iukaghiri, un popor nou, pe care nu-1 cunoscuser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 ciukcii, crescători de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DUHIN IN MAREA SIBERIEI DE RĂSĂRIT, EA KOLÂMEI ŞI LEGENDA DESPRE MAREA INSULĂ DIN OCEA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ului 1641 a f°st trimis din Iakutsk spre răsărit, în direcţia teanul MilPT*017 ^ Indighirkăi (la Oimiakon) pe un drum de uscat, oş-^u^? i tun yasilievici Staduhin. In regiunea Oimiakonului trăiau ia-§uşi. Staduhin i-a obligat să plătească iasak. In iarna urmă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din cronica de la Kungur din secolul al XVll-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re el a construit acolo o corabie şi în vara anului 1643 a coborât pe ndighirka; toamna a ieşit în mare şi a ajuns la vărsarea râului Alazeia, ar în anul 1644 a mers pe mare până la gurile marelui râu „Kovima Kolâma). El a călătorit de-a lungul ţărmului şi, spre stânga, către nor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t, după cum i s-a părut, „munţi acoperiţi de zăpadă, văi şi rmre nări„. Staduhin credea că are în faţa lui ţărmul sudic al unei marUnsu are, începând din faţa gurilor Lenei, se întinde departe spre răsărit di olo de Kolâma: „mergând de la Lena către Sviatoi Nos1 şi către râul wnj ar de la Iana spre Sobaciaia şi Indighirka, iar de la Indighirka spre i Covâma, tot timpul vedeam acea ins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taduhin a. = nformaţiile vagi ale călătorilor despre insulele din faţa gurilor L^ne'¦) ropriile sale observaţii; este posibil ca el să fi văzut în*r~a (^ev^5rrrgs-lintre insulele Medveji (Urşilor) cea mai apropiată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fâ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UŞI IN SIBERIA DE RĂSĂRIT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atările lui erau sprijinite de mărturia unei femei iukaghire, t)- i [e câţiva ani printre ciukci. Ea a povestit că pe drumul spre care a tra insulă, unde ciukcii ajung, în timpul iernii, cu sănii trase fS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 a luat fiinţă legenda geografică despre marea insulă care s-ar ^ anul îngheţat din faţa ţărmurilor Siberiei de răsărit. Acestei afla *vn&g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 t crezare timp de mai bine de o sută de ani după călătoria legende 1 insulele care existau realmente în faţa gurilor râurilor din lui Sta u * ^s^. ^gg^i de aproape de ţărmul continentului, şi mir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âş^PLVlX QGS LL-li uc „Jr1- ^d^t 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yen IIJ-LAX ^vyA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j.i.tr.i</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uuL.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J.j tpx J. II±JL „J ^J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 ^^ voig „n imaginaţia navigatorilor de pe mările Siberiei se con^ v jntr_o singură insulă gigantică. Ei au văzut cu ochii lor în dife-^% raSuncte ale „mării Reci„, la răsărit de Lena „munţi„, adică dealuri -It care li se păreau munţi în comparaţie cu ţărmul jos al continentu-} na Această legendă „era confirmată„ de povestirile greşit interpretate ale locuitorilor de pe ţărm care vizitau unele insule. Oştenii şi vânătorii sperau să găsească pe această „insulă mare„ şi blănuri de preţ (vulpi polare), şi oase” de preţ (colţi de mamut), şi limbi de nisip pe care trăiesc în număr mare morsele, care dau „dinţi de peşte” (colţi de morse), tot atât de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anului 1644, Staduhin a întemeiat pe cursul inferior al Kolâmei, unde trăiau iukaghirii, în faţa vărsării afluentului ei Bol-şoi Aniui (Marele Aniui), prima staţie rusească de iernat pentru strân-gerea iasakului, şi anume Nijne-Kolâmsk. Acum această staţie a devenit bază de pornire pentru înaintarea ruşilor: pe mare, spre răsărit, de-a lungul ţărmurilor Siberiei de nord-est, iar pe râurile din bazinul Kolâmei, spre sud, către marea „Lamu”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RUŞILOR SPRE IZVOARELE LENEI ŞI SPRE BAI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cincilea al secolului al XVII-lea, ruşii care se aflau în cetatea „Bratsk” (buriată) Verholensk, au aflat despre „bogatul lac” Bai kal. In regiunea Baikalului trăiau buriaţii, care la începu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ajungeau chiar până la Tomsk. De la ei au aflat ruşii că regiu nea Iacului Baikal este bogată în minereu de argint. In 1643,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Z^C* ^ur^a^ Ivanov a explorat primul drumul de la Verholensk până râti a P*n detaşamentul său, în afară de cazaci, mai făceau parte ţ va neguţători şi vânători. El a ajuns pe malul apusean al lacului Baikal a Paralela de 53° latitudine nordică, dincolo de Maloe more (marea p, ~ UI} g°lf al Baikalului), a descoperit insula Olhon. Ivanov i-a silit „aţii din regiunea Baikal să aducă iasak la cetatea Verholensk</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se” if„1 în ace*aŞi timp a fost trimis spre Baikal un detaşament din Ie-nor (jS ' SUo comanda hatmanului Vasili Kolesnikov. El a ajuns pe malul Ca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ului şi a întemeiat în această regiune o cetate. O parte dintre gU] ţ^1, leniseâsk, sub comanda lui Ivan Pohabov, au pornit de-a lun-ului apusean şi au ajuns la sud-vest de Baikal. Şi ei au pretins * Or iasakul. Aceştia au refuzat însă să plătească a doua oară: „cum a ~ spuneau ei – ca de la acelaşi cârmuitor să vină la noi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 oameni? Ne bat nevestele, ne iau în robie copiii, ne răpesc v't şi caii.” (S. M. Soloviov). Unindu-se, buriaţii au luptat împotriva r, lor în cete mari; lupta s-a prelungit până în 1655 şi abia atunci buri +-” ruinaţi de război, au depus armel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snikov, care îi trata cu cruzime pe buriaţi, a obţinut prin loace paşnice ca tunguşii din regiunea lacului Baika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ş gş g p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7, Kolesnikov s-a întors la Ieniseisk, cu un iasak evaluat la o ^ de ruble. El a anunţat că a trimis patru cazaci cu călăuze tunguse să c t6 minereu de argint în Ţara mongolilor şi că acolo un „cneaz” cu cei 20 nnn de oameni ai săi, a acceptat de bunăvoie supuşen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8, un detaşament rus comandat de Ivan Galkin a parcurs dru mul de-a lungul malului răsăritean al lacului Baikal până la râul Baraţi„ zin. La aproximativ 50 km mai sus de vărsarea râului a fost întemeiat” cetatea Barguzin. Ruşii însă s-au consolidat definitiv în regiunea Baika-lului, ceva mai târziu, după întemeierea Irkutskului. Pohabov a întemeiat o staţie de iernat pentru strângerea iasakului mai întâi (în 1652) pe insuliţa Diaci, în apropierea gurilor râului Irkut (afluent din stânga al Angarei) Apoi (în 1661), pe malul drept al Angarei, în faţa gurilor râului Irkut a fost întemeiată o cetate care curând s-a transformat în oraşul Irkuts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I-lea acest oraş devenise centrul dominaţiei ruseşti în Siber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OSKVITIN ŞI DESCOPERIREA MĂRII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630-1640 ruşii au înaintat din Iakutsk în căutarea unor toi pământuri, nu numai spre sud şi nord – în sus şi în jos pe L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în linie dreaptă spre răsărit, determinaţi în parte de zvonuril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colo s-ar întinde „marea Caldă”. Drumul cel mai scurt peste munţi lin Iakutsk spre oceanul Pacific a fost descoperit de un grup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detaşamentul hatmanului Dmitri Kopâlov din Tomsk. In 1636 el a &gt;ornit din Tomsk spre răsărit, prin Iakutsk. Urmând drumurile pe apă, explorate înainte de alţi călători, detaşamentul lui Kopâlov a coborât pe jena până la Aldan şi apoi, timp de cinci săptămâni, a urcat în sus pe cest râu, mult mai sus de vărsarea râului Maia, afluent din dreapta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lui. Oprindu-se pe Aldan, Kopâlov a întemeiat acolo cetatea „Buansk” şi a trimis mai departe pentru explorarea bazinului râului Maia, ncă necunoscut, pe cazacul Ivan Iurievid Moskvitin din Tomsk, cu un lic detaşament de treizeci de oameni. Printre ei se afla şi un cazac ava akutsk – Nehoroşko Ivanovici Kolob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itin a coborât timp de opt zile pe Aldan înapoi, până la var-irea râului Maia. In cursul următoarelor şase săptămâni, detaşamen iu a înaintat încet şi cu băgare de seamă în sus pe râul Maia, cerceti ilea pe care s-ar putea trece mai uşor din valea lui peste munţi, ăinc e care se afla „întinsa mare-ocean, căreia în'limba tungusă i se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anuarie 1646, Kolobov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zentat o „istorisire” despre perioada cât a s ^ detaşamentul lui Moskvitin, care reprezintă cel mai de seamă document în legatu scoperirea mării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UŞI IN SIBERIA DE RĂSĂRIT 3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vitin a gjgg drumul care mergea în sus pe râul Iudoma, cel L, afliu' afiUent dinspre nord-est al râului Maia. Pe Iudoma el a urcat mai mare aguri (Ianki) şi după ce le-a ocolit, a ajuns la ludomski Krest până la P | scurtă şi uşoară peste munţii Djugdjur, care despart aici râu-_ treC bazinul Lenei de râurile oare curg spre „marea-ocean”. Drumul rile ^e Iudoma a durat o săptă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n sus p ^e ludomski Krest curgeau spre răsărit, către mare, mai multe ci Cazacii au pornit pe unul din ele, cel mai sudic, unul dintre râuri mi '^uiui ulia: „Am ieşit pe râul Ulia, la izvoarele lui, şi pe acest izvoare ^ ^ ^ ^ cu un stmg Am călătorit opt zile şi opt nopţi pe râu ne.”r-u iar apoi am făcut o lodie şi am mers cinci zile şi cinci nopţi – M mare„. Aşadar, pentru această ultimă porţiune de drum – de la „Tmski Krest până la mare – a mai fost nevoie de două săptămâni, ' ntregul drum de la gurile râului Maia până la „marea-ocean” a fost ătut printr-o regiune care nu mai fusese explorată niciodată, în a mai mult de două luni. Astfel, în 1639 ruşii au ajuns Ic extremitatea 'ăsăriteană a Asiei, la marea Ohotsk în partea de nord-vest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l Ulia, unde trăiau lamuţii (evenii) înrudiţi cu tunguşii, Mosk-vitin a întemeiat o staţie de iernat şi de acolo a trimis pentru explorarea litoralului două grupuri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nord, înaintând spre răsărit (nu s-a stabilit dacă a mers pe uscat sau pe mare), a cercetat parţial ţărmul nordic al mării până la râul Tăui, care se varsă în estuarul cu acelaşi nume. Grupul de sud, înaintând spre sud-vest pe mare, a explorat ţărmul apusean al mării până la râul Uda, care se varsă în estuarul Uda. In acest chip, cazacii din detaşamentul lui Moskvitin au cunoscut, fireşte în linii generale, cea mai mare parte a litoralului mării nou-descoperite, de la estuarul Uda până la estuarul Tăui, adică (aproximativ) între 55°' latitudine nordică, 136° longitudine estică şi 59°5' latitudine nordică, 150°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grupuri trimise în recunoaştere au descoperit gurile multor nuri, printre care Ohotă, care nu este nici cel mai mare şi nici cu debitul cel mai mare de apă. Totuşi, marea descoperită şi parţial explorată f oamenii lui Moskvitin, pe care ruşii au denumit-o întâi „Lamu”, a căpătat mai târziu denumirea de marea Ohotsk, poate după râul Ohotă, ar mai probabil după cetatea Ohotsk, întemeiată în apropiere de gurile cestui râu, căci portul ei a devenit în secolul al XVIII-lea o bază pen-u imPortante expediţii marit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 Ptea de jos a râului de pe insule „ghiliacii sed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nl bărho? i„&gt; care „trăiesc în gospodării, au grâne, cai, vi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ni tac vi ţ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kre^iunea gurilor râului Uda, grupul sudic al detaşamentului lui pOpQ a obţinut de la localnici informaţii despre „râul Amur”, despre şi d* ^ Partea de jos a râului de pe insule – „ghiliacii sedentari” l? &gt; care „trăiesc în gospodării, au grâne, ca ji, tac vin, ţes şi torc după obiceiul ruşilor„ (Kolobov)</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sirea aC&lt;^eaşi „ istorisire„ Kolobov spune că cu puţin timp înainte de rii –.ru?”Or au venit cu bărcile la gurile Udei oameni bărboşi – dau-'âciu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i UC^S vreo cinci sute de ghiliaci. „. Şi i-au învins prin înşe-câte opt 6l aU „aşezat în bărci la vâsle muieri, iar ei înşişi câte o sută sau zeci stăteau culcaţi între muierile acelea şi când au ajuns la 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l bărho? i” tăi î dăii î i it i t98 EPOCA MARILOR DESCOPERIRI GEOGRAFICE iaci au ieşit din bărci şi i~au bătut…” Tunguşii de pe Uda ă „de la ei pe mare nu-i departe până la oamenii aceia bărboşi”.” (Jac u fost la locul bătăliei, au găsit bărcile părăsite acolo şi le-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încălzească</w:t>
      </w:r>
      <w:r>
        <w:rPr>
          <w:rFonts w:cs="Bookman Old Style;Times New Roman" w:ascii="Bookman Old Style;Times New Roman" w:hAnsi="Bookman Old Style;Times New Roman"/>
          <w:caps/>
          <w:sz w:val="24"/>
        </w:rPr>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istorisirea” lui Kolobov există un pasaj neclar dat loc la interpretări diferite: „Iar ei nu s-au dus la aceştia (dauri^ nare din pricină că locurile pe acolo sunt pustii şi se spune că e foa ăci nu e peşte în râuri. Iar gurile Amurului le-au văzut dincolo de e nisip de pe ţărm.” După cum susţin unii cercetători, mai aţi, cazacii n-au mers pe mare mai departe de estuarul Uda, iar după” ltă versiune ar fi ajuns la o limbă de pământ dincolo de care au văzut urile Amurului (limanul Amurului?). Această problemă a rămas deo amdat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ărsarea râului Uda, grupul de sud a mers pe mare înapoi spre jd-est până la gurile micului râu Aidoma, a iernat acolo, iar la sfârşitul mii („în timpul postului mare”) s-a întors la staţia de iernat a lui Mosk-itin de la gurile râului 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oskvitin au trăit pe coastele mării Ohotsk, „socotind drumurile, doi ani”. Kolobov relatează că pe malurile râurilor din noile nuturi descoperite „se găsesc samuri, fiare de tot felul, iar în râuri sunt snumăraţi peşti, atât de mari cum nu există în toată Siber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ţi că dacă bagi năvodul, nici nu poţi să-1 mai tra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41, Moskvitin cu detaşamentul său s-a întors pe: elaşi drum la Iakutsk, cu o pradă bogată: el a predat vistieriei „unspre-oe patruzeciuri [440 de blănuri de samur]… iar pe atunci un patruzeci eţuia patru sute de ruble”. Blănurile de samur au fost aduse la Mos-¦va în anul următor de Elisei Buza, care se afla atunci la Iakutsk şi easta este ultima ştire despre remarcabilul călător din Siber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ulterioară a luiDmitri Kopâlov şi Ivan Moskvitin nu ştie decât că guvernatorul din Iakutsk i-a lăsat să plece la T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ALEKSEI FILIP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6 a plecat din Iakutsk spre marea Ohotsk un detaşament de zaci din care făcea parte şi Aleksei Filippov. Cazacii au mers pe dru-ul lui Ivan Moskvitin, de-a lungul râurilor din bazinul Lenei, apoi Pe ia până la vărsare şi de acolo, de-a lungul ţărmului mării, spre nord-st, până la gurile râului Ohotă. In 1648, Filippov şi tovarăşii săi – ^: al peste douăzeci de oameni – au călătorit pe un vas cu pânze o zi Ş1 noapte, de la râul Ohotă, spre răsărit, până la „capul Kamenâi” (penin-la Lisianski, situată la 59° 15' latitudine nordică, 146° longitudine es~ ă) unde au descoperit uriaşe concentrări de morse: „se întindeau mor-e pe o distanţă de două verste şi chiar mai mult”. De acolo – tot dup: i şi o noapte – ei au ajuns în baia Motâkleia (lângă ţărmul apusean &lt;* uarului Tăui), ocolind, prin urmare, mica peninsulă Hmitevsk. Eiauv; în apropiere de baia Motâkleia mai multe insule în mare – Spafarie l lan şi poate că şi insula muntoasă mai îndepărtată Zavialov sa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UŞI IN SIBERIA DE RĂSĂRIT 399 mai îndepărtată şi muntoasă Koni (unde se află un vârf de ţ1 î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8 n„^v şi toVarăşii lui au trăit trei ani „pe râul acela nou Motîvarsă dinspre apus în baia Motâkleia) print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i toş „p „ frâuleţ care se varsă dinspre apus în baia Motâkleia) printre „tun-ei-aH diferite neamuri„, care erau mai mult de cinci sute de oameni; guşi de cu eij fa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_au putut să-i biruiască „pentru că pe aici trăiesc oa-au lupta ^. ^ oştenii sunt puţini„. In anul 1652, Filippov s-a întors cu Tl? enl tovarăşi la Iakutsk şi a povestit acolo despre expediţia sa pe mare câţiva călătorie a ruşilor, dovedită prin documente, de-a lungul ţărmu-” ^rdic al mării Ohotsk – şi despre regiunea bogată în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UHIN DESCOPERĂ ÎNTREGUL LITORAL CONTINENTAL AL MĂRII OHO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Vlasiev, „fiu de boier”, numit în regiunea Kolâma în 1649, a trimis un detaşament alcătuit din oşteni şi vânători departe spre sud-est, către izvoarele râurilor Bolşoi Aniui sau Mălai Aniui pentru a impune la iasak pe „străinii” încă nesupuşi. Detaşamentul a ajuns până la ei şi i-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ruit. Ostaticii prinşi arătau că dincolo de „Kamen” (povârnişurile de nord-est ale munţilor Kolâma) este un râu care curge spre sud-est către mare – Anadâr şi că „el se apropie mult de izvoarele Aniuiului”. La Nij-ne-Kolâmsk s-a strâns imediat un grup de vânători. Ei l-au rugat pe Vlasiev să-i lase să plece „în locurile noi de pe râul Anadâr de dincolo de munţi pentru a găsi noi oameni pe care să-i impună la iasak şi să-i aducă sub înalta oblăduire a ţarului”. Vlasiev i-a trimis pe Anadâr sub comanda lui Semion Motora. Mihail Staduhin a hotărât de asemenea să exploreze noile pământuri. Pe cursul superior al râului Anadâr, Motora s-a întâlnit eu Semion Dejnev (vezi capitolul următor). Ei au plecat mai departe împreună, iar Staduhin venea în urma lor şi-i jefuia pe iukaghirii care dăduseră iasak lui Dejnev. El 1-a ajuns din urmă pe Dejnev şi între ei a izbucnit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bine – i-a spus Dejnev lui Staduhin – că omori străinii pe capete”. „Aceşti oameni nu plătesc iasakul – a răspuns celălalt – iar dacă pot să-1 plătească, du-te la ei, cheamă-i afară din cetate şi ia iasakul Pentru ţar”. Dejnev a căutat să-i convingă pe iukaghiri să vină fără teamă şi să dea iasakul. Atunci unul din ei a început să scoată din iurtă blănuri de samur. „Lui Staduhin i s-au aprins ochii când a văzut cum ia „jsi^ samiJriij s-a repezit, la el, i-a smuls blana din mână şi a început m, eascaDupă aceasta, Dejnev a socotit că e mai bine să se afle cât ma* departe de Staduhin”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şi HP^ 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înfrânt pe iukaghirii de pe Anadâr şi a luat atât de la ei tut s+S rivalii sai – Dejnev şi Motora – câte blănuri de samur a pucu 'ski-U n a ^recut m timpul iernii pe un drum de uscat, în să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 w' ^6 r^ ^en^na care curge spre sud şi se varsă în marea „Lamu” şi pe i „ acest râu, el a întâlnit un popor nou: „malurile sunt golaşe e trăiesc mulţi oameni cărora le spune „koriaci”. De pe Penj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1 o v i o v, Istoria Rusiei, voi. 12,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uhin a cotit spre vest înaintat până la râul QU („Iziga”), care se varsă de a, menea în marea Ohotsk. A. CI el a construit o corabie şi a vigat în timpul verii de-a na~ gul întregului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u pânze în Siberia (desen din secolul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rii Lamu, până la râul Ohotă unde a găsit o cetate rusească Pe drum el a pătruns în gurii râului Tăui şi i-a impus la iasak pe lamuţii (evenii) din partea locului. De pe Ohotă, Staduhin s-a întors la Iakutsk pe drumul cel mai scurt dinspre vest (pe râurile Ulia, Maia şi Aldan) pe care, după cum ştim, ruşii îl cunoşteau de mai bin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de Staduhin, în 1645, Vasili Danilovici Poiarkov efectuat prima călătorie pe apă de-a lungul coastei continentale sudice mării Ohotsk; oamenii lui Moskvitin în 1640 şi Filippov în 1648 au na-şat de-a lungul ţărmurilor de vest şi nord-vest. Staduhin însă a mers a lungul întregii coaste de nord-est (în afară de golful Penjina), de la rile râului Ghijiga până la estuarul Tăui. Dar ţărmurile răsăritene ale irii Ohotsk încă nu erau cunoscute ruşilor, cu toate că veşti despre imciatka au început să le parvină prin iukaghiri şi kor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DEJNEV ŞI POPOV; PRIMA CĂLĂTORIE DIN OCEANUL ÎNGHEŢAT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DESPRE D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 Ivanovici Dejnev s-a născut în jurul anului 1605. Locul naşte-nu este cunoscut: presupunerea că s-a născut la Veliki Ustiug este con-: ată de unii istorici sovietici, căci se bazează numai pe afirmaţia făcuta Dejnev într-o jalbă din 1665 că nepotul său „trăieşte în Ustiug Veliki, re casă şi umblă cu nevasta de la o gospodărie la alta…” Despre tineta lui Dejnev nu se ştie nimic. Primele date despre el se referă la Pe” ida când a început să-şi facă serviciul de cazac în Siberia, iar atunci ave^ oape 30 de ani. Din Tobolsk s-a mutat la Ieniseisk, iar de acolo a &gt;° lis la Iakutsk, unde a sosit în 1638. După cât se ştie el a fost căsător două ori, cu femei iakute şi vorbea probabil limba iaku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DEJNEV ŞI POPOV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 anului 1640, Dejnev a participat la câteva expediţii pe râu-In ^ zmul Lenei pentru strângerea iasakului: pe Tatta şi Amga (aflu-rile din t&gt; &amp; ai jidanului) şi pe cursul inferior al râului Viliui, în re-enţi din ^ne_viliuisk. In iarna anului 1640-1641 el a fost pe lâna, giunea ^^ ^in detaşamentul lui Dmitri (Eril) Mihailov Zârian. Zârian a făcând P ^ detaşamentul său spre râul învecinat dinspre est – Alazeia, pornit ap ^ ^ trimis cu iasakul la Iakutsk. Pe drum, în timpul unei iar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venii&gt; Dejnev a fost rănit de o săgeată. In iarna anului 1641- ciocniri ^ ^ plecat în cadrul detaşamentului lui Mihail Staduhin pe 11 superior al Indighirkăi, la Oimiakon. Cu acest detaşament, Dejnev CU+ cut pe Moma (afluent din dreapta al Indighirkăi), iar la începutul a „ anului 1643 a coborât într-o corabie pe Indighirka până la vărsar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prU cum am arătat mai sus, în cursul toamnei Staduhin a trecut pe spre Alazeia; acolo el i s-a alăturat lui Zârian pentru a continua iţia pe mare spre Kolâma (1644). Dejnev a venit pe uscat de la Ala-la Nijne-Kolâmsk, care fusese întemeiat de curând, şi a rămas acolo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LĂTORII PE MARE ALE RUŞILOR LA RĂSĂRIT DE KOL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egiunea râului Bolşoi Aniui pătrundeau la Nijne-Kolâmsk zvonurile cele mai ademenitoare despre „râul de dincolo de munţii Po-gocia” (Anadâr?) bogat în samuri, „iar până la el (până la gurile lui) dacă vântul e prielnic se poate ajunge de la Kolâma în trei zile şi trei nopţi.” In vara anului 1646, din Nijne-Kolâmsk, a plecat pe mare în căutarea „râului samurilor” un grup de vânători pomori în frunte cu pilotul Isai Ignatiev, poreclit Mezeneţ. Ignatiev a condus vasul spre răsărit. Timp de două zile şi două nopţi vânătorii „au mers cu pânzele întinse pe marea cea mare” – pe fâşia liberă de gheţuri, de-a lungul unui ţărm stâncos („lângă Kamen”) şi au ajuns până la un golf, probabil estuarul Ciaun: în acest caz ei au văzut insula Aion, situată la intrarea în estuar. Aici au întâlnit ciukci şi au făcut târg mut cu ei, deoarece n-aveau tâlmaci şi nu îndrăzneau să debarce pe ţărm: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u avut curaj să coboare de pe vas la ei pe ţărm, ci au pus numai nişte marfă pe mal, iar ceilalţi au pus în loc dinţi de peşte [colţi de morsă] puţini şi nu toţi întregi; ei fac din oase topoare şi spun că în mare sunt multe animal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i Ignatiev şi tovarăşii lui s-au întors cu aceste ştiri, cei din ijne-Kolâmsk au fost cuprinşi de „friguri”. E adevărat că vânătorii nu ac fSera niulţi colţi de morsă şi cei aduşi nu erau prea valoroşi, dar tj] ^ ^ se explică prin faptul că micul grup era slab înarmat şi nu avea într-ad' V^^ilităţi msă de a se face un târg mare păreau a fi şi erau, tase deo-fT' ^°^rte serioase. In afară de aceasta, Isai Ignatiev nu înain-o zj sa două zile cu pânzele spre răsărit de Kolâmo, iar după încă în sarnu -„°Uă nădăjduia să găsească gurile „marelui râu Pogocia, bogat m°scovit tAflekseev Popou din Holmogorî, agent al bogatului neguţător, „ leksei Usov, care se afla atunci la Nijne-Kolâmsk şi avea exesc°peririlor geografice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EPOCA MARILOR DESCOPERIRI GEOGRAFICE perienţa navigaţiei pe mările oceanului îngheţat1, a început să org o mare expediţie. Scopul ei era să găsească în răsărit locurile unde ^ morse şi râul Anadâr, cum era denumit corect din 1647, despre care Se ^ ză ar fi bogat în samuri. Din expediţie făceau parte 63 de vânători ^ fători (printre care şi Fedot Popov) şi un cazac Dejn (l p ători fători (printre care şi Fedot Popov) şi un cazac – Dejnev (la rugărni Y*6^11„ personală), care răspundea pentru strângerea iasakului. El a făeări ^ îducă „ţarului ca venit de pe noul râu Anadâr” 280 de blănuri de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47, patru corăbii, sub comanda lui Fedot p*1^- au ieşit din Kolâma în mare. Nu se ştie cit de departe au înaint ^Kyv&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răsărit, dar s-a dovedit că au suferit un eşec din cauza ghetu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p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vară expediţia s-a întors fără nici un rezulta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ne-Kolâmsk</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ecul nu 1-a făcut nici pe Popov şi nici pe Dejnev să-şi piard„ rurajul. Primul s-a apucat să organizeze o nouă expediţie, iar al doi^ i cerut să fie numit iarăşi strângător de iasak. De data aceasta, însă, el i îritâlnit un rival, şi anume pe cazacul Gherasim Ankidinov din Iakutsk: are făgăduise să predea vistieriei tot 280 de samuri şi în plus să vină în lujba ţarului „cu mijloacele sale, cu un vas, arme, praf de puşcă şi altele„, nfuriat, Dejnev a propus atunci să predea 290 de samuri şi în aceeaşi &gt;lângere îl învinuia pe Ankidinov că ar fi strâns „vreo 30 de -„hoţi” şi vrea î-i ucidă pe neguţătorii şi vânătorii care vin cu mine pe noul râu, să-i efuiască, iar pe străinii de la care am făgăduit să iau venitul să-i imoare„. Reprezentanţii autorităţilor din Kolâma l-au confirmat pe Dej-tev, dar, după cât se pare, nu i-au interzis lui Ankidinov să se alăture xpediţiei cu corabia sa şi cu „hoţii” săi. La acest lucru nu s-a opus nici 'edot Popov, care echipase şase corăbii şi era tot atât de interesat ca şi) ejnev în succes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DIN OCEANUL ÎNGHEŢAT IN OCEANUL PACIFIC PRIN STRÂMTOAREA DINTRE AS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iunie 1648 şapte corăbii (kocia), au ieşit în Kolâma în mare şi au cotit spre răsărit; şase dintre ele aparţineau atronilor lui Fedot Alexeev Popov, iar a şaptea, lui Gherasim Ankidino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total se aflau pe ele 90 de oamenL Dejnev şi Popov călătoreau pe vase iferite. Două corăbii s-au sfărâmat izbindu-se de gheţuri în timpul unei artuni, înainte de a ajunge la strâmtoare. Oamenii de pe ele au debarca e ţărm; o parte au fost ucişi de koriaci, iar ceilalţi au murit probat” e foame. In timpul aceleiaşi furtuni sau a uneia care s-a dezlănţuit nuu rziu au dispărut fără urmă în marea Ciukotka alte două corăbii. ^ resupune că ele au fost împinse de furtună spre ţărmul american, ca^ s teritoriul AlaSkăi s-au găsit urme ale unor locuinţe vechi (de apr°x ^ tativ 300 de ani) de tip rusesc, iar eschimoşii şi indienii localnici pov; au încă în secolul al XVIII-lea despre nişte oameni bărboşi cu °° baştri, care au trăit odinioară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v mai călătorise înainte în scopuri comerciale de la Lena spre Oleni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spre Kol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DEJNEV ŞI POPOV r”ta lf septembrie, după cum aîntr-un port din strâmnZinS ciukcii l-au rănit în unei ciocniri pe Fedot Popov, iDâ câteva zile – în jurul datei Ttombrie – „corabia mea s-a de cea a lui Fedot, care a d^părut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 ciukci (desen din secolul af XVI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Berg în cartea „Descoperirea Kamciatkăi şi expediţia lui Bering' nu mai rămâne nici o îndoiala ca Dejnev a ocolit extremitatea de nord-est a Asiei şi a descris-o într-o jalbă către ţar denumind-o „Bolşoi Kamenâi Nos„ (Marele cap de piatră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Acesta este tocmai capul care a fost denumit pe bună dreptate capul Dejnev (66°05' latitudine nordică şi 189°40' longitudine vestică), iar nu vreun alt cap al peninsulei Ciukot-ka: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capul acela iese mult în mare şi pe el trăiesc numeroşi ciuk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aceluiaşi cap pe insulele (Diomede) trăiesc oameni cărora li se spune colţoşi [eschimoşi], deoarece îşi înfig în buză câte doi dinţi mari de os. Iar acel Cap mare, noi, Semeica şi tovarăşii noştri, îl cunoaştem, fiindcă acolo s-a sfărâmat corabia oşteanului Iarasim Onkudi-r„°y. [Gherasim Ankidinov] cu tova-” „J^' ^ noi) Semeica şi tovarăşii luat pe aceşti sfărâmaţi [naufragiaţi] pe vasele noastr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i ^^Ut Pe msu^e oamenii aceia colţ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ul do° a ¦'albă' De^nev rePetă Şi precizează indicaţiile sal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PSn* Ia nord-est: „Iar dnd n^rgi de Pe Kovâma [Kolâma] fata ar-oî, Pre nul Anadâr</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zi un cap care iese mult în ma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în s? nt înfm+4 J7_^</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a msule&gt; Pe care trăiesc ciukcii1; în buzele lor au P Partea ai ° tabără de peşte [colţi de morsă]. Iar capul acela se află spre înspre partea rusească a capului [la vest] se varsă un râuleţ; capul, au ul, aiun ¦ i ° tabără &amp; xm t”1 ăin oase de balenă. După ce ocol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o bl râul AnadârDe la caP Până acolo sunt trei zile de mers *- ^.me, nu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gt; numeşte „ciukci”, atât pe ciukcii propriu-zişi, cât şi pe i pe aceştia din urmă cu numele de „colţ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Ş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w.</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ufragiu, Ankidinov o parte dintre însoţitorii săi au cut pe corabia lui Fedot Popov Dejnev a luat pe corabia sa pe' lalţi tovarăşi a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Dejnev povesteşte în chip toresc ce s-a întâmplat cu el ce s-a despărţit de Popov, când tru prima dată în istorie, a din oceanul îngheţat de nord oceanul Pacifi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iukce din secolul ai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Şi m-a purtat pe mine, Seinei ca, pe mare după Pocroavă [1 oc tombrie] şi m-a zvârlit pe ţărm spre sud, dincolo de râul Anadâr. Nu eram pe corabie decât douăzeci şi cinci de oameni. Şi ne-am dus cu toţii spre munte, fără să cunoaştem drumul, flămânzi şi îngheţaţi, goi şi desculţi. Şi am mers cu tovarăşii până la râul Anadâr zece săptămâni şi am ajuns jos pe râu, lângă mare, dar nu am putut prinde peşte şi nu era nici dure. De foame, bieţii de noi, am luat-o care încotro. In sus pe Ana-: am pornit doisprezece oameni şi am mers douăzeci de zile fără să ilnim oameni sau sănii trase de reni. Apoi, ne-am întors înapoi şi id, după trei zile, mai aveam încă o zi de drum până la tabără, ne-am rit şi am început să săpăm grop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sprezece oameni au izbutit să supravieţuiască pe Anadir iarna anului 1648-1649 şi să construiască nişte vase mici. Când gheaţa pe râu s-a topit, ei au urcat în aceste vase în sus pe Anadâr până la amenii din Ana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u luat de la aceştia ia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SEMION D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sul superior al Anadârului, Dejnev a întemeiat o staţie de ier-t pentru strângerea iasakului. Nu-1 părăsea gândul la „dinţii de morsa căutările lui s-au încheiat în 1652 prin descoperirea unei regiuni ex~ m de bogate în morse. Cazacul Iuri Seliverstov din Iakutsk, care a ¦cut din regiunea Kolâmei pe uscat – peste „Kamenl„ – înspre Anadi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a în 1654 că, în urmă cu doi ani, Dejnev şi doi tovarăşi ai săi „* TS pe mare şi au strâns toţi colţii de morsă [colţi fosili] de pe tar„1; ed. Au adunat 102 puduri şi chiar mai mult, câte şapte colţi la pu 3i vreo 80 de puduri de colţi mici şi sfărâmături”. Potrivit datelor ^ le, Dejnev cu trei tovarăşi de ai săi (printre care şi Seliverstov; _ (I îns până în aprilie 1656 „la gura râului Anadâr şi pe ţărmul n^ g) puduri de colţi de morsă. Seliverstov, deşi se plân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DEJNEV ŞI POPOV 406 ti colţii de morsă, a adunat şi el 50 de puduri, dar regiunea era g toţ ogată şi mulţi ani ea a atras aventurieri dornici de îmbo-e*tremnf râul Anadâ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ătire P^.gQ Ya cererea sa, Dejnev a fost înlocuit şi, cu încărcătu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să, a ajuns pe uscat la Kolâma, iar de acolo a pornit pe mare, colţi de mferior al Lenei. El a iernat la Jigansk, în 1661 a sosit la spre curs^ ^ ^ plecat la Moscova. A sosit acolo în 1664, iar în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tsş Ş ţi următor s-a făcut cu el socoteala: din 1641 până în ş ^ anuţui următor sa făcu cu pă ianuarie că ataşe soidă nici în bani şi nici în natură. „Şi măritul domn, 1660 e cneaz Aleksei Mihailovici a poruncit să i se dea solda în bani ^r-Ş1 natură pe anii trecuţ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ei 19 ani de serviciu cât a fost S* lTj ^nadâr să strângă iasakul pentru ţar şi să caute pământuri noi şi?” d în slujba ţarului a strâns 289 puduri dinţi de peşte la preţul de fin de ruble pudul şi a adunat iasak pentru măritul domn şi a luat osta-t- ' şi pentru slujba şi râvna lui Senca, măritul domn a poruncit să i (felea din pricazul Siberiei pentru anii trecuţi o treime în bani, iar două p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stavuri două jumătăţi vişiniu-închis şi o jumătate verde-deschis, 'ân măsură de 97 arşini şi un sfert la preţul de 87 ruble, 17 altîni, 3 denghi – câte 30 de altîni pentru un arşin. In total în postav şi bani 126 de ruble, 6 altîni, 4 denghi.„ Aşadar, Semion Dejnev a adus pentru vistieria ţarului 289 puduri de colţi de morse în valoare de 17340 ruble argint (la preţul oficial de la Iakutsk, 60 de ruble de argint pudul), iar ţarul i-a dăruit, pentru 19 ani de serviciu, 126 de ruble şi 20 de copeici argint. In afară de aceasta, ţarul a poruncit ca „să i se dea pentru slujba sa, pentru strângerea de dinţi de peşte şi pentru rănile căpătate, gradul d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e cazaci Semion Dejnev a mai slujit în Siberia pe râu-rile Oleniok, Viliui şi Iana. In 1671 el s-a întors la Moscova cu un transport de blănuri de samur şi a murit acolo în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FEDOT ALEKSEEV POPOV ŞI DESCOPERIREA KAMCIA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tuna a despărţit corăbiile lui Fedot Popov de cele ale lui DeJnev, aceeaşi furtună, după 1 octombrie, „1-a aruncat pe ţărm la spatul din faţă”, mult mai departe spre sud-vest decât Dejnev, şi anume pe ţărmul ¦peninsulei Kamciatka. Nu se ştie în ce punct de pe fui? 1 aU debarcat oamenii lui Popov şi Ankidinov rămaşi în viaţă după ştieUI^a-^e-Oamn^ de Pe marea Bering, care a durat zile în şir şi nu se simiimei-m^ear Pe Ce ţărm au debarcat. Potrivit unei ipoteze, mai vero-tărrv, î e! au debarcat pe cel de răsărit, iar potrivit unei alte ipoteze, pe 1 m^l de a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i ' ^ra? eninn^ov&gt; primul explorator al Kamciatkăi, scria 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ai p p, şi a u ^ care se afla Fedot Alekseev a ajuns la gurile râului Kamciatka ţ p p „ ătorui ^astaz* Fedotovşcina.” şi aşa îi spun localnicii după condu-de cătr^ °r eare a iernat acolo încă înainte de cucerirea Kamciatkăi Atlasov. Fedot a iernat la gurile râuleţului, iar primăvara a se nUrr, ^e e^ PÂnă la un râuleţ care se varsă dinspre dreap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dali făcând focul (după S. Kraşinen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borât cu aceeaşi corabie (kocia) spre mare şi după ce a ocolit capul Lopatka a mers pe marea „Penjina” (Ohotsk) până la râul Tighil, unde s-a oprit a doua oară pentru iernat. După legendele kamciadalilor, Fedoţ „în iarna aceea a fost înjunghiat de un tovarăş al său din pricina unei iasârce, iar apoi koriacii i-au omorât pe toţi ceilalţi”. Kraşeninnikov, însă, referindu-se la mărturiile lui Dejnev (vezi mai jos), presupune ca „Fedot – corăbierul” cu tovarăşii săi au pierit, nu pe râul Tighil, c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dâr şi golful Oliutorsk: prima dată el a iernat pe râul Kamciatka, apoi, făcând înconjurul capului Lopatka, a ajuns până la râul Tighil, iar ie acolo a încercat să ajungă înapoi pe Anadâr, pe mare sau pe uscat,, pe coasta Oliutorsk” şi pe drum a murit, iar tovarăşii săi, fie că au f°s icişi, fie că s-au împrăştiat şi au dispărut fără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veac înainte de Kraşeninnikov, Ivan ^¦0Z^rf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descoperit insulele Kurile, a găsit resturile a două staţi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râul Fedotovşcina, întemeiate de oameni veniţi acolo „acum ini din oraşul lakutsk cu corăbiile pe mare”</w:t>
      </w:r>
      <w:r>
        <w:rPr>
          <w:rFonts w:cs="Bookman Old Style;Times New Roman" w:ascii="Bookman Old Style;Times New Roman" w:hAnsi="Bookman Old Style;Times New Roman"/>
          <w:caps/>
          <w:sz w:val="24"/>
        </w:rPr>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mai veche despre soarta corăbierilor dispăruţi ProVlrn: hiar de la Dejnev şi datează din 1654: „Iar în anul trecut (1652) îmbiat, eu Semeica, în călătorie pe mare. Şi am luat de la kori&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DEJNEV ŞI POP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Drumurile urmate de cercetători (1638) Anul întemeierii oraşului 1648 Anu!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26052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omple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scoperirilor făcute de ruşi în Asia de nord-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ierea iakutâ a lui Fedot Alekseev. Şi muierea aceea spunea că Fedot şi oşteanul Gherasim (Ankidinov) au murit de tinga (scorbut), iar alţi tovarăşi ai lor au fost ucişi şi puţinii oameni rămaşi au fugit cu Barcue nu se ştie încotr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acestor trei ştiri cu date diferite duce la concluzia ca Fedot Alekseev Popov şi Gherasim Ankidinov cu tovarăşii lor au tost aruncaţi de furtună cu corabia ior pe Kamciatka, au petrecut acolo cei Puţin o iarnă şi, prin urmare, ei sunt cei care au descoperit Kamciatka, „¦ nu călătorii de mai târziu care au venit pe peninsulă la sfârşitul secolului al XVII-lea, în frunte cu Vladimir Atlasov. Aceştia n-au făcut de-c^ să desăvârşească descoperirea Kamciatkăi şi s-o cuce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1667, adică cu 30 de ani înainte de expediţia lui Atlasov, n^l Kamciatka este indicat pe „Harta Siberiei„ („Certioj Sibirskia Zem-u.) întocmită din ordinul voievodului Piotr Godunov din Tobolsk; acest J*u se varsă în mare în răsăritul Siberiei, /între Lena şi Amur, iar dru-lR7o – la §urile Lenei spre el (ca şi spre Amur) este absolut liber In spun m „^Piicaţiile” la cea de a doua ediţie a „Hărţii” („Certioj”) _se e'f„- iar în faţa vărsării râului Kamciatka iese din mare un stâlp tra înalt fără măsură, pe care n-a fost nimeni”. Aici nu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EPOCA MARILOR DESCOPERIRI GEOGRAFICE este indicat râul Kamciatka, dar se şi arată foarte precis mica perf aşezată drept în faţa gurilor lui, pe al cărui ţărm sudic, în aproni ^ capul Kamciatka, se înalţă un munte („stâlpul de piatră” – 1245 ^ iar capul nordic el acestei peninsule se cheamă şi astăzi Stolb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de asemenea o sentinţă judecătorească din 14 italieIR a guvernatorului Zinoviev din Iakutsk, în procesul unui complot n ' cale de un grup de cazaci care „au vrut la Iakutsk</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jefuiască H *a zitele de praf de puşcă şi gloanţe, pe stolnic, pe guvernator şi pe j^P?” torii oraşului să-i ucidă şi să le ia averile, iar în piaţă să jefuiască Ul~ neguţători şi vânători şi să fugă dincolo de Nos, pe Anadâr şi pe. P? Kamciatka.„ Aşadar, cazacii din Iakutsk au vrut să pună la cale câţiva ani înainte de expediţia lui Atlasov, o călătorie peste Anadâr s °U râul Kamciatka considerat de pe atunci un râu cunoscut şi, după oft pare, au avut de gând să fugă pe mare „dincolo de Nos„, iar nu „ 6 de K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RUŞII DESCOPERĂ BAZINUL FLUVIULUI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FORMAŢII DESPRE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tsk a devenit punctul de pornire şi pentru acei călători ruşi care căutau pământuri noi spre sud, înaintând în sus pe afluenţii Lenei -Oliokma şi Vitim. Curând ei au trecut peste şirurile de munţi care formează cumpăna apelor şi în faţa lor a apărut o nouă ţară întinsă, situată în bazinul marelui fluviu „Şilkar” (Amur). Această ţară era locuită de dauri, o populaţie sedentară înrudită ca limbă cu mongo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ainte vânătorii ruşi auziseră de la tunguşii de pe Vitim şi Oliokma şi de la daurii nomazi despre un râu mare care curge departe spre răsărit prin ţara daurilor sedentari unde sunt multe grâne şi vite, se întâlnesc sate mari şi oraşe întărite, iar pădurile sunt bogate în animale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şi, primul care a văzut Dauria (după câte ştim noi) a fost cazacul Maksim Perfiliev, care în 1636 a fost acolo probabil în recunoaştere. Această ţară a mai fost vizitată şi de alţi ruşi, de pildă, vâna-torul Averkiev, a cărui relatare a ajuns până la noi. El a mers până ^a confluenţa râurilor Şilka şi Argun, adică tocmai până în locul unde ^ de fapt Amurul. A fost prins de localnici şi dus la „cnezii” 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l-au interogat, i-au dat drumul fără să-i facă nici un rău, ba chiar schimbat mărfurile găsite la el – mărgele mărunte şi vârfuri de pentru săgeţi – pe blănuri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POIARKOV ÎN DAURIA ŞI CĂLĂTORIA PE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bogăţiile din Dauria se înmulţeau. Se sP} in^urrlb asemenea că în această ţară ar exista mine de argint, cupru Şi P-^1 şi că ea ar fi aproape de China. In sfârşit, în 1643 Piotr Golovi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BAZINUL FLUVIULUI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n cât va fi cu putinţă, să orgai l tnr din Iakutek, a trimis spre guvernf°; n detaşament de 132 de &gt;&amp;¦ înarmat cu un tun, sub co-oazaci „ fului de cancelarie Vasili ^nJci Poiarkov. Detaşamentu-L&gt;ttr° aualăturat vreo cincisprezece 1ul ri voluntari. Scopul expediţiei vinţi sa strângă iasakul, „să caute eI^pni noi care nu plătesc încă ia-^ să găsească zăcăminte de argint Sarnkale neferoase (cupru şi plumb). Ş1 ît va fi cu putinţă să orgape pe cât Szeze extr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rkov a plecat în Dauna pe un alt drum decât cel urmat înaintea lui de vânătorii ruşi. Din Iakutsk, detaşamentul a coborât pe Lena până la Aldan, iar apoi a urcat pe Aldan şi pe râurile din bazinul lui – Uciur şi Gonam. Alegerea acestei căi arată că ruşii cunoşteau destul de bine regiunile de la sud de Iakutsk, poate din informaţiile obţinute de la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e la începu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mul este navigabil numai pe aproximativ 200 km de la vărsare, căci mai sus încep cataractele. Oamenii lui Poiarkov au trebuit să care vasele pe uscat aproape la fiecare cataractă. Or, pe Gonam ele sunt în număr de peste 40, fără a le socoti pe cele mărunte. Când au început gerurile şi râul a îngheţat, detaşamentul încă nu ajunsese la cumpăna apelor dintre bazinul Lenei şi cel al Amurului. Poiarkov a lăsat o parte din oamenii săi la iernat pe Gonam cu vasele şi cu proviziile, iar el înseşi, cu un detaşament de 90 de oameni, a pornit cu săniile peste munţii Stanovoi şi a ajuns la izvoarele râului Z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junseseră în ţara „plugarilor”, în Dauria. Pe malurile râului eia ei au întâlnit sate cu case spaţioase din lemn, bine construite, având erestrele acoperite cu hârtie impregnată cu grăsime. Daurii aveau rezerve ^ grâne, leguminoase şi alte produse agricole, multe vite şi păsări do- '? * purtau îmbrăcăminte din ţesături de mătase şi bumbac. Mătru ţ&gt; păturile de bumbac, obiectele metalice şi alte produse le căpătau i a&gt; în scilimbul blănurilor. Tot cu blănuri plăteau tribut manciu-tru a01„' Poiarkov a cerut daurilor să plătească iasak ţarului Rusiei. Pen-Pază °easta a luat ca „amânaţi„ (ostatici) oameni de vază, i-a ţinut sub °blige1~a? us *n lanţuri şi i-a tratat cu cruzime, pentru ca aceştia să-şi mai repede compatrioţii să-i satisfacă cererile. De la „a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EPOCA MARILOR DESCOPERIRI GEOGRAFICE şi de la alţi dauri prizonieri ruşii au obţinut informaţii mai exact bre această ţară şi locuitorii ei, precum şi despre Manciuria înv” s* şi Chin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itla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rkov a hotărât să ierneze pe râul Zeia şi a întemeiat o ceft lângă vărsarea râului Umlekan. Pe la mijlocul iernii, însă, proviziile terminat, din satele învecinate se ridicaseră toate rezervele şi rnai av~aU de aşteptat până când se va încălzi vremea, când se va topi gheata râuri şi vor sosi pe vase proviziile lăsate pe Gonam. A început foa Cazacii amestecau în făină scoarţă de copaci, se hrăneau cu rădăcin cu animale moarte, se îmbolnăveau şi mureau. Daurii din împrejurm? care se refugiaseră în păduri, au prins curaj şi au organizat câteva ^ au sit în împotriva cetăţuii. Din fericire pentru ruşi aceste atacuri au eşuat Câf dauri au fost ucişi şi cadavrele lor zăceau în jurul cetăţuii. Cazac început să mănânce şi cadavrele. Spre sfârşitul primăverii, când au sos't vasele cu provizii, Poiarkov a hotărât totuşi să meargă mai departe î jos, pe Zeia. Ii rămăseseră mai puţin de o sută de oameni. Cazacii înaintau printr-o ţară cu o populaţie destul de deasă, dar localnicii nu-i lăsau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taşamentul a ajuns la vărsarea Zeiei, a ieşit pe Amur şi a continuat să navigheze în jos până la gurile râului Sungari. Aici începeau pământurile unui alt popor sedentar – diucerii – înrudiţi cu man-ciurienii. Ei trăiau în sate destul de mari, cu câte 70-80 de case, iar aşezările lor erau înconjurate de ogoare cultivate cu grâne. Imprudent, Po-iarkov a trimis înainte un grup de cercetaşi. Diucerii i-au atacat prin surprindere şi i-au măcelărit aproape pe toţi. Numai doi au izbutit să se întoarcă la detaşamentul principal. Acum, lui Poiarkov nu-i mai rămăseseră nici 70 de oameni. Totuşi, el a continuat călătoria în jos pe Amur. După câteva zile s-au ivit corturile „acianilor” sau golzilor (nanaiţ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locuiau în sate mari formate din câte o sută de iurte sau chiar nai multe. Ei se aflau pe o treaptă inferioară de dezvoltare decât daurii şi liucerii. Acianii nu cunoşteau aproape de loc agricultura; creşterea ani-nalelor era slab dezvoltată la ei, iar pentru deplasări foloseau numai anii trase de câini. Principala lor îndeletnicire era pescuitul şi se hră-leau aproape exclusiv cu p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eau haine din pielea peştilor mari ucrată cu măiestrie. Acianii se îndeletniceau şi cu vânătoarea; cazacii au ăzut la ei blănuri de samur şi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or, marele râu cotea spre nord-est. Vasele lui Poiarkov Şu avigat timp de două săptămâni prin acest ţinut şi, în sfârşit, pe maluri e ursului inferior al Amurului, ruşii au văzut case pe piloţi şi au întâJD1 n popor nou. Aceştia erau ghiliacii (nivhii), pescari şi vânători, şi m lapoiaţi decât acianii la care apucase să pătrundă influenţa civilizat1 îineze. Şi aceştia se deplasau cu ajutorul câinilor; cazacii au văzut nii ghiliaci un număr uriaş de câini: sute, ba chiar mii de animale-^ sscuiau în bărci mici făcute din scoarţă de copaci şi ieşeau cu ele P1 i largul mării. După alte două săptămâni, Poiarkov a ajuns la gurl 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BAZINUL FLUVIULUI AMUR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LINULUI DE NORD ŞI CĂLĂTORIA LUI POIARKOV PRIN MAREA OHOTSK opia iarna şi Poiarkov s-a oprit pentru a doua oară să ierneze, ^6 ^ re trăiau în bordeie ghiliacii. Cazacii i-au atacat, au luat „ama-Tn aLvO? ieu strâns isakul în blănuri de samur. Dar şi aici ruşii au trebuit oaţi” 91 a încL o dată foamea. Primăvara oamenii au trebuit să se hrăcă c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ra anului 1645, când gheţurile din estuarul Amurului s-au to-P-Vrkov a ieşit în limanul Amurului. De aici cazacii au văzut ţăr-piSahalinului, unde, după cum spuneau ghiliacii, trăiau „oamenii pă-m-” {'nii) Călătoria pe mare a durat douăsprezece săptămâni. Expediţia r°-1 tat mai întâi de-a lungul ţărmului continental al golfului Sahalin, * inalr&gt;i a ieşit în marea Ohotsk, a ajuns pe ţărmul de nord-vest al mării a jeşit m j p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 în gurile râului Ulia1, unde cazacii au întâlnit un popor pe? 1rt-l cunoşteau dinainte, şi anume pe tunguşi şi i-au impus la iasak. Aici s-a oprit Poiarkov la iema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646, detaşamentul a pornit cu săniile în sus pe Ulia şi a trecut dealurile nu prea înalte care formează cumpăna apelor între izvoarele Uliei şi râul Maia, care face parte din bazinul Lenei. Apoi, înaintând pe Maia, Aldan şi Lena, el s-a întors pe la mijlocul lunii iunie 1646 la Iakutsk. Pe drum, au pierit 80 de oameni, cei mai mulţi de foame. S-au întors 52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xpediţii, care a durat trei ani, Poiarkov a străbătut circa 8000 km. El a mers pe un drum nou de pe Lena spre Amur şi a descoperit râurile Uciur, Gonam şi Zeia. A fost primul care a coborât de la gurile Zeiei pe Amur până la mare, a descoperit limanul Amurului şi golful Sahalin şi a strâns unele informaţii despre insula Sahalin2. Poiarkov a fost cel dinţii rus care a făcut o călătorie, pe deplin confirmată istoric, de-a lungul ţărmurilor de sud-vest ale mării Ohotsk şi primul care a traversat spre sud partea de vest a acestei mări. Poiarkov a strâns informaţii preţioase despre popoarele care locuiau pe Amur – daurii, aiucerii, nanaiţii şi nivhii – şi a căutat să convingă pe guvernatorii din ow^kC^ tinuGurile din bazinul Amurului trebuie anexate la Rusia: Trebuie să mergem acolo şi să aducem sub înalta oblăduirea ţarului pe P ugarii care cultivă grâne şi să-i facem şerbi pe vecie, şi să strângem de la ei ^ sakul, pentru ca astfel măritul domn să aibă mult venit; căci pe pământu-Lf ea. Căiesc mulţi oameni, se găsesc grâne şi samuri şi tot felul d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grâne se fac multe şi râurile sunt bogate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ută de Poiarkov a fost continuată de Hab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i presu p ţ vasele atu*„1 °â aceasta s”ar P”tea să fie insula Sfântul lona. Este însă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i insula nncate ^e furtună spre această insulă stâncoasă şi izolată să fi putut scăpa, şi tre insulei jPoate fi în nici un caz considerată mare. Este vorba mai curând de una j j uieie ţ&gt;antar. „ &gt; es&gt; dat ace t' ^annul răsăritean al Sahalinului a fost văzut de navigatorul olandez De s a 1-a considerat drept o parte din continent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e^e au ^ost aruncate de furtună spre ţărmurile unei insule mar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t ă fi il Sfâl l E îă b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I? A LUI HABAROV PE i riaborov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2004O0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ei Pavlovici Sviatiţki era ţăran do* Veliki Ustiug. Ca şi multi„^ concetăţeni ai săi, el a pleca?)1 vânătoare peste Ural, şi fu între altele, la Mangazeia^6' 1628), pe râul Piasina şi ^ f* nişei. In jurul anului 1640 B barov şi-a părăsit familia şi s „ statornicit pe Lena, lângă gu^ râului Kirenga: el a însămânţat un lot de pământ, a început să facă negoţ cu grâne, sare şi alte mărfuri şi s-a îmbogăţit repede Dar bogăţia lui n-a durat mult! Guvernatorul Piotr Golovindiii Iakutsk i-a luat lui Habarov toate grânele, a predat vistieriei întreprinderea lui de extras sare şi 1-a aruncat în temniţă. Habarov a ieşit din închisoare „sărac lipit pământului” Dar, spre norocul lui, în 1649 a venit un nou guvernator, Dmitri Franţbe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Poiarkov şi Hab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expediţia lui Poiarkov se răspândiseră până atunci în toată Siberia răsăriteană. Habarov l-na întâlnit pe Franţbekov şi 1-a rugat să-i îngăduie să organizeze o nouă expediţie în Dauna. E adevărat că Habarov nu avea mijloacele necesare să echipeze o expediţie mare, dar spera că noul guvernator, lacom de bani (ca şi predecesorul său) nu va scăpa prilejul de a se îmbogăţi din prada obţinută în Dauria. Aşa s-a ţi întâmplat. Franţbekov i-a dat lui Habarov pe credit echipament militar al statului şi arme (chiar şi câteva tunuri), inventar agricol, iar din Eondurile sale personale i-a dat lud şi altor participanţi la expediţie bani, fireşte cu dobânzi cămătăreşti. Mai mult decât atât, guvernatorul a_P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ispoziţia expediţiei vase care aparţineau unor vânători şi neguţa 3in Iakutsk. Iar când Habarov a strâns un detaşament de vreo 70 de o _ loeni, guvernatorul 1-a aprovizionat cu grâne, luate tot de la neguţa lin Iakutsk. Jefuirea vistieriei statului, samavolniciile şi birurile iie&amp; 3use de Franţbekov, iar uneori chiar tâlhăriile făţişe încurajate de Ş arovocat la Iakutsk „răzmeriţă”. Guvernatorul a arestat pe princXP – răzvrătiţi”. Plângerile şi denunţurile împotriva lui au început s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SCOPERĂ BAZINUL FLUVIULUI AMUR 4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ov însă apucase să plece din Iakutsk şi să urce în sus la M°scoV?' e oiiokma, pân</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la gurile râului Tunghi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ena î3 F t gerurjie. Mai departe, spre sud, detaşamentul a mers cu AU-in us pe Tunghir, a trecut peste ramurile munţilor Stanovik de săniile în ^ primăvara anului 1650 a ajuns la râul Urka, un afluent pe ol ^frai Auzind (de la un transfug rus) de înaintarea detaşamen-al ^rn? yrji aU părăsit regiunile de pe malul râului şi au plecat într-o tului, da ecunoscuţă. Cuceritorii au pătruns într-un oraş părăsit, bine for-direcţie cneazu” daurilor Lavkai (pe râul Urka). Acolo au zărit sute tificat j^c^p^toare _ fiecare pentru câte cincizeci sau chiar mai mulţi de case Caseje erau luminoase, aveau ferestre mari acoperite cu hârtie °am^tă în gropi, cazacii au găsit rezerve mari de grâne. CerUDe aici Habarov a pornit în jos pe Amur, dar pretutindeni a întâlnit şi orăşele pustii. In sfârşit, într-un orăşel părăsit, cazacii au găsit fmeie pe care au dus-o la Habarov. Ea a spus că de cealaltă parte a Amurului se află o ţară şi mai bogată decât Dauria, unde merg pe râuri se mari cu mărfuri, că domnitorul de acolo are o oaste înzestrată cu tunuri şi arme de foc. Atunci Habarov a hotărât să-şi lase oamenii (vreo cincizeci) în „orăşelul lui Lavkai”, iar el s-a întors la Iakutsk şi a început să recruteze” un nou detaşament, răspândind zvonuri exagerate despre bogăţiile Dauriei. S-au găsit mulţi doritori, iar Franţbekov i-a dat din partea sa vreo douăzeci de oşteni cu tre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HABAROV PE 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651, Habarov s-a întors pe Amur cu un detaşament de peste 200 de oameni. El i-a găsit pe cazacii pe care-i lăsase mai jos pe Amur, lângă orăşelul întărit Albazin, pe care ei încercaseră fără succes să-1 ia cu asalt. Văzând că se apropie un nou detaşament mare, daurii au fugit din Albazin. Cazacii au pornit în urmărirea lor, i-au ajuns după două zile, i-au zdrobit, le-au răpit vitele, au luat mulţi prizonieri şi o pradă bogată. Transformând Albazinul într-un punct de sprijin, Habarov a întreprins câteva atacuri pustiitoare asupra satelor din jur, mcă nepărăsite de dauri, şi a luat ostatici şi prizonieri, în special femei, Pe care le-a împărţit oamenilor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jig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 xml:space="preserve"> ceva p l voje x a sa~i convingă pe „cnezii” din vecinătate să se supună de bună-^Ucătorr x ^ Sa~* Pitească lui Habarov iasakul. Întrucât printre conlui ir? Ur^or nu s-a găsit niciunul care să accepte acest lucru, flo-ii au – – r°V a Pornit mai departe pe râu în jos, luând cu ea cai. Ca-ntiln.it din nou sate părăsite, iar în jurul lor, ogoare cu recolta, ^ Albazin, Habarov a construit o mică flotilă şi în vara anulu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ornit în jos pe Amur. La început cazacii n^au văzut pe malurile Un Ul^ecât sate arse chiar de locuitori; dar după câteva zile au ajuns la Ce, ora? el bine întărit unde se aflau forţe considerabile ale daurilor. După aproau „OInbardat cu tunurile, cazacii au luat orăşelul cu asalt, omorând a rărnflla^V 6°° ^e oameniAici ei au pus mâna pe multe vite. Habarov S Î3a°est orăşel câteva săptămâni. El a trimis în toate părţile 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CII/ (MUGALIlVrANG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iberiei întocmită de Piotr Godunov în 1667 (pe original nordul se află j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andonată. In augst, după ce au trecut de gura râuluii Zeia, ei au ajuns la o cetate unde se adunaseră mulţi dauri. Aceştia nu se aşteptau la atac şi majoritatea erau duşi la o serbare într-un sat vecin. In cetate rămăseseră puţini oameni. Cazacii au ocupat-o fără să întâmpine rezis tentă, iar apoi au atacat satul, l-au înconjurat şi i-au silit pe dauri să se predea şi să se recunoască supuşi ai ţarului. Habarov spera să obţină un tribut mare, dar daurii n-au dat decât puţine blănuri de samur, faga duind să plătească toamna iasakul întreg. Se părea că între dauri şi ca^ zaci s-au stabilit relaţii paşnice. Dar după câteva zile, toţi daurii din i prejurimi au plecat cu familiile lor, părăsindu-şi casele. Atunci Habar a dat ordin să se dea foc cetăţii, şi-a încărcat detaşamentul pe vase Şi pornit mai departe, pe Amu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rile râului Bureia începeau pământurile locuite de, &gt;g°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 un popor înrudit cu manciurienii. Ei trăiau răzleţiţi, în sate n11 nu puteau să opună rezistenţă cazacilor care debarcau pe mal şi î1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 iau. O rezistenţă slabă au opus cazacilor şi diucerii „plugari”, care &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I DESCOPERĂ BAZINUL FLUVIULUI AMUR 4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arte din detaşamentul lui Poiarkov, deoarece cazacii lui nimiciseră^ numeroşi şi mai bine înarmaţi, ţâabarov ul luniseptembrie, expediţia a ajuns pe pământul nanaiLa Habarov s-a oprit într-un sat mare. El a trimis la pescuit pe râu tilor ş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tate din detaşamentul său. Atunci nanaiţii, unindu-se cu diu-^?„S „'„u atacat pe neaşteptate pe ruşi, dar au fost înfrânţi şi s-au cerii' ^upă ce au pierdut peste 100 de oameni. Pierderile ruşilor au fost retras ^_^ detaşamentul trimis la pescuit s-a întors, Habarov a întărit infime- ^ rămas aColo la iernat. De aici, din „cetăţuia Aciansk” cazacii ^ Ş incursiuni împotriva nanaiţilor şi strângeau de la ei iasakul. Tn făceau ^ ^ ^ înfrânt un mare detaşament manciurian (circa 1000 de mareni) care a încercat să ia cetăţui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Habarov îşi dădea seama că nu poate cuceri ţara cu micul său detaşament; primăvara, după ce s-a topit gheaţa pe Amur, el a părăsit cetăţuia Aciansk şi a pornit cu vasele pe 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gurile râului Sungari, în iunie, Habarov a întâlnit pe Amur un detaşament rusesc care i-a fost trimis în aju+or; el a continuat totuşi să se retragă, căci auzise că manciurienii au strâns împotriva lui o oaste mare de circa 6000 de oameni. Abia la începutul lunii august Habarov s-a oprit în faţa gurilor râului Zeia. De aici, un grup de răzvrătiţi au fugit cu trei vase pe Amur în jos, luând cu ei arme şi praf de puşcă. Jefuind şi omorând pe dauri, diuceri şi nănăi, ei au ajuns până la „Ţara ghiliacilor” şi în vederea strângerii iasakului au întemeiat acolo o cetăţuie. Dar Habarov nu tolera rivali. Tn septembrie, el a coborât pe Amur până în ţinutul ghiliacilor şi a bombardat cetăţuia. Răzvrătiţii s-au predat, cu condiţia să li se dăruiască viaţa şi prada jefuită. Habarov „i-a cruţat”, dar a poruncit să fie biciuiţi (din care cauză mulţi au murit) şi le-a luat întreag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ghiliacilor, Habarov s-a oprit a doua oară la iernat pe Amur. In primăvara anului 1653 el s-a întors în Dauria, la gurile râului Zeia. In tot cursul verii, oamenii săi au navigat în sus şi în jos pe Amur, adunând iasakul de la băştinaşi. Tot malul stâng al Amurului a ră-mas Pustiu: din ordinul autorităţilor manciuriene, locuitorii au trecut Pe malul dr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us a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lst 1653 a sosit din Moscova un împuternicit al ţarului. El a Participanţilor la expediţie, deci şi lui Habarov, daruri din partea, ^aiL *~a Alăturat de la conducerea detaşamentului, iar când acesta „ protesteze, a pus sa fie bătut şi 1-a dus la Moscova. Pe drum, al i~a luat lui Habarov tot ce avea asupra sa. De altfel, la 'kt, i-a jUce, ritoru^ui i s~a înapoiat averea personală. Ţarul 1-a înno-mai întări 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staPârure câteva sate din Siberia de răsărit, dar nu i-a s auit sa se întoar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DIN OCEANIA ŞI CĂUTAREA CONTINENTULUI SUDIC DE CĂT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ZPI, CUCERIREA FILIPINELOR ŞI DRUMUL URMAT DE URD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Urdaneta, care participase la expediţia lui Loaysa şi f„ ără să vrea o călătorie în jurul lumii, cu toate că devenise călugăr &amp; ntrase într-o mănăstire din Mexic, continua să se intereseze foarte m f le navigaţie şi în special de problema călătoriilor prin oceanul Pacif „înd Filip al II-lea s-a urcat pe tronul Spaniei şi s-a pus problema ^ eririi insulelor Filipine, Urdaneta a participat activ (începând din 155Qa pregătirea proiectului expediţiei militare în oceanul Pacific şi la echi area ei. Expediţia a fost finanţată de bascul Miguel Lopez de Legaznî ost pilot, care trăia din 1545 în Mexic şi se îmbogăţise acolo. El a echi-¦at cinci corăbii, a fost numit comandant al expediţiei şi 1-a angajat pe [rdaneta c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563, flotila a pornit spre Filipine pe drumul urmat de rillalobos. Una dintre corăbii (cea mai mică şi cu viteza mai redusă) a îmas în urmă, a fost aruncată de furtună în partea de vest a oceanului, eparte spre nord, şi s-a întors în Mexic. In februarie 1564, celelalte atru corăbii au aruncat ancora în dreptul insulei Bojol. După ce a cer-îtat-o cu luare aminte, Legazpi a trecut cu flotila spre insula Cebu, pe are a debarcat şi i-a silit pe insulari! să se supună regelui Filip II. El itenţiona să cucerească şi celelalte insule ale arhipelagului, dar pentru; easta avea nevoie de ajutor dini Spania, prin Mexic. Din nou s-a pus L faţa colonizatorilor problema menţinerii legăturii între Filipine şi pasiunile spaniole din America. Vasele cu pânze minate de alizeele de) rd-est şi de curenţii alizeelor străbăteau uşor zona tropicală a oceanului Î o distanţă de 14000 km spre vest, de la portul mexican Acapulco până Filipine. Dar întoarcerea în Mexic prin aceeaşi zonă a oceanului, îm-&gt;triva vântului şi a curentului, era cu neputinţă, după cum arătase ex-îrienţa lui Saavedra, Villalobos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5, după cucerirea insulei Cebu, Legazpi i-a dat ordin 1U1 rdaneta să se întoarcă în Mexic cu un, raport în care anunţa începerea i succes a colonizării Filipinelor şi cerea întăriri. Bazându-se, pe Pr0„ iile sale observaţii şi pe cele aflate de la mulţi marinari care naviga” ră cu sau fără succes în Oceanul de apus şi în cel de răsărit, Urdane tras următoarea concluzie teoretică: în zona temperată şi rece din pţ a de nord a oceanului Pacific trebuie să sufle vânturi cu aceeaşi ^JT spre est – ca şi în oceanul Atlantic. Acum, concluzia trebuie ^ practică. La 1 iunie 1565, corabia „San Pedro”, sub comanda lui ta, a părăsit portul Cebu. Folosind vânturile neregulate dinspre sudv a înaintat către nordpelângă insulele Japoniei, până la paralela de ' de a dat de vântul prielnic spre est. Acest vânt 1-a purtat până la &gt; irile Americii de nord, în California, de unde a ajuns uşor la A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DIN OCEANIA egul drum în mă ce şi-a în-125 dŞ ^^unea în mod deplinltt Soţul s-a întors la '„' ' sa unde a munt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_”&l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n e-a în tratroca fntre insulele Fiipă caia. – lui Urda-lutorităţile spaniole au să trimită prin Mexic flotilă după alte ştiind că, atât corăbiile, dt şi oamenii care aşteptau sa fie schimbaţi se pot întoarce fără riscuri în patrie. Legazpi a terminat cucerirea grupului central de insule, fără să se mai teamă de ameninţarea portugheză din direcţia insulelor Moluce. Totuşi el a preferat să se ţină cât mai departe de ei şi şi-a îndreptat atenţia asupra părţii de nord a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0-1571, numit guvernator al Filipinelor, Legazpi a început cucerirea insulei Luzon, cea mai mare din arhipelag. El a folosit excelentul golf Manila ca bază Pentru flota spaniolă şi a transformat satul cu acelaşi nume în centrul noilor pose-insulare care au rămas e spaniolă până la sfâr-secolului al XlX-lea. (1572)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rte curând după spaniolii au cucerit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tă alemari numai e „ Mind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 Unile interioare de ltă, msulă au rămas ^ ta vre^e nesu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a descoperirilor geografice I.-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EPOCA MIE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 Filipine spre Mexic – „Drumul lui Urdaneta” dura trei-patru luni, trecea prin regiunile cele mai pustii ale Pacific. Dar numai navigatorii spanioli din secolele XVI-XVII precizie că pe ocean, între paralelele de 30 şi 45° latitudine nord„9-11 Cu există nici o insulă importantă. Fantezia geografilor altor popoare ^ nu pene umplea însă acest „loc pustiu„ cu pământuri inexistente (de exp 6Ur°” „Ţara Statelor” a olandezului De Vries, „Ţara lui Jesso” a franc plu: Hennepin din secolul al XVII-lea, „Ţara lui JoZo da Gama” a port62^' zului Teixeira, pe care a căutat-o şi în secolul al XVIII-lea expediti* i Bering şi Cirikov etc). Pe drumul din Mexic în Filipine, care de întrecea prin partea de răsărit a oceanului Pacific, între paralelele de 15-I9 latitudine nordică, spaniolii au descoperit, însă, în ultimul pătrar al lului al XVI-lea, marea insulă Havai1, sau poate şi alte câteva insule d1 arhipelagul cu acelaşi nume. Spaniolii au păstrat cu grijă secretul acest-descoperiri, pentru ca rivalii lor să nu poată profita de ea. Dar zvonuri? fantastice s-au răspândit printre marinarii altor popoare, trezindu-le sr&gt; 6 ranţa de a găsi în zona subtropicală de nord a oceanului Pacific „Insulele de aur şi de argint”, ale căror dimensiuni erau mult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DIC NECUNOSCUT” (TERRA AUSTRALIS INCO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u a fost cucerit definitiv de spanioli, ei au încercat să stabilească o legătură directă cu Filipinele prin partea de sud a oceanului Pacific. De la însoţitorii lui Magellan rămaşi în viaţă şi de la cei care au parcurs mai târziu drumul urmat de el, spaniolii au aflat că aici, ca şi în zona tropicală nordică a oceanului Pacific, vânturile constante (alizeele de sud-est) şi curentul ecuatorial (sudic) duc necontenit corăbiile spre vest. Dar după părerea cosmografilor din acea vreme, Magellan se îndepărtase prea mult spre nord şi de aceea nu a descoperit continentul Sudic; existenţa acestuia părea să fie confirmată de descoperirea Ţării Focului de către expediţia lui Magellan şi de descoperirea Noii Guinee de către un vas din expediţia lui Villalobos sub comanda lui Reteş. Intre aceste două proeminenţe ale pretinsului continent, despărţite una de alta prinţr-un spaţiu de mii de mile, puteau să existe în zona tropicală a emisferei sudice, în afară de Noua Guinee, şi alte „peninsule”. Acest continent imaginar era denumit „Australia” (de la latinescul Terra australis incognila, ceea ce, tradus întocmai, înseamnă „Pământul sud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insulele nordice ale „Australiei” se află în zona caldă, tr picală, acolo trebuiau să existe, după părerea cosmografilor, oameni neg^ la fel cu cei pe care Reteş îi întâlnise pe ţărmurile Noii Guinee. _Pr°Pf.„ tarii minelor de argint din Peru visau să-i înlocuiască pe indienii „sla: care nu rezistau la munca de ocnă din mine, cu sclavi negri rezisteni^^ cu muşchi puternici. Sclavi negri visau şi proprietarii de Plant+^”ntul Peni. In afară de aceasta, spaniolii sperau să găsească pe por în sudic mult aur. Navigatorii spanoli încurajaţi de autorităţ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posibil ca ea să fi fost descoperită întâmplător – pe drumul dinspre ve ost – de prima expediţie a lui Menda^a (vezi fnai jos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DIN OCE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 de mine şi de plantatori, proprietart să întreprindă expediţii au înCXnile sudioe, încă neexplo-SSânului Pacific, în căutare „ tfri şi de aur. Ei porneau din de nfS 9din Peru spre apus, către Port. „ -P” acest drum se află mii de şi fiecare pământ nou desAe o întindere mai mar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MENDANA ŞI DESCOPERIREA INSULELOR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de pe insulele Solom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567 o expediţie condusă de Alvaro Mendaha de Neira a ieşit din portul peruvian Callao şi a pornit spre vest, urmărind să facă noi descoperiri în Marea de sud. Ca şi Magellan, Mendaha a traversat oceanul Pacific, fără să întâlnească vreo insulă importantă, cu toate că a urmat un alt drum în zona tropicală a emisferei sudice. Pe la mijlocul lunii ianuarie 1568, Mendaha a descoperit, la paralela de 7° latitud ne sudică, o mică insulă de corali, locuită şi acoperită de cocotieri, pirobabil din grupul insulelor Ellice (Lagunelor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din Polinezia ecuatorială. De aici el a înaintat mai departe spre vest şi, dUpă o călătorie de trei săptămâni, a zărit {la 7 februarie 1568) fammt mare”&gt; desPărţit de ocean printr-un lanţ lung de recife de de ţărm se ridicau munţi înalţi (peste 1000 m) acocu locu&gt; U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opicaleIn desişul pădurilor se vedeau pe alocuri sate ţara Ofi Tgri' Mendana a crezut că a descoperit pe continentul sudic biile ca „A' P°trivit legendei biblice, regele Solomon îşi trimitea corăacesta nuaea SU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ru îmP&lt;&gt;dobirea templului din Ierusalim. Insă insulele So/ra Un continent&gt; ci un arhipelag, căruia i s-a dat numele de hahel (DP Irm°nMendaha a stat câteva luni pe marea insulă Santa băştinaŞii r? vf ¦ de 8° latitudine sudică). Dar el avea oameni puţi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P? mci 1-au silit să părăsească ţărmurile insulei.? udică, alte 'teSCOperit spre sud-est, între paralelele de 8 şi 11° latitudine lnaPoi Spre 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a insule din arhipelagul Solomon1, Mendaha a pornit POsibilităţiicr rmunle Americii de sud, căutând să navigheze, în limita -_-^^^&gt; m linie dreaptă spre răsărit, în zona tropicală.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t; re care Guaddcanal şi San Crist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eva luni, el a luptat împotriva vânturilor potrivnice din emisf iică, dar până la urmă a fost nevoit să traverseze ecuatorul şi sj *ia SU îeste tropicul nordic, pierzând mult timp. Marinarii sufereau curnnl c jricina foamei şi a scorbutului, iar mulţi au murit pe drum. In tot t ^: ăla+oriei ei au zărit o singură dată pământ, dincolo de paralela A1*1^ Dste posibil ca aceasta să fi fost cea mai mare dintre insulele ar hi* *9 '; ului Havai, singura situată la sud de paralela de 20° latitudine no ^ *: i anume insula Havai. In ianuarie 1569, Mendaha a ajuns într-im -^ l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şase luni în Peru, Mendaha a anunţat că a d &gt;erit pe insulele Solomon adevărata ţară Ofir. El a vorbit de negri S°°~ xistau într-adevăr acolo, şi de aur (care nu exista). Multă vreme n-â T^ rrezut şi au trecut aproape 30 de ani până când guvernul peruvian 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zat o nouă expediţie spre insulele Solomo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MENDANA ŞI DESCOPERIRILE SALE ÎN POLINEZ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5, Mendaha a izbutit să echipeze patru corăbii pentru o nouă xpediţie spre insulele Solomon. De fapt, expediţia nu era condusă de lendaha, pe atunci bătrân şi bolnav, ci de soţia sa, Isabella de Barreto, femeie îngâmfată, orgolioasă şi cicălitoare, care se amesteca în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la mijlocul lunii iunie 1595, mica flotilă a părăsit coastele peru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pă trei luni şi jumătate, spaniolii au zărit vârful unui munte care se idica din ocean. Aceasta era ultima insulă din partea de sud-est a arhielagului Marchize (denumit astfel în cinstea viceregelui din Peru, marhizul de Cahete). Noua insulă descoperită constituia o escală neaşteptată utilă pe drumul spre îndepărtatele insule Solomon. Mendaha s-a aproiat de insulă şi după puţin timp corăbiile au fost înconjurate de câteva ite de băştinaşi, oameni viguroşi şi frumoşi. Unii au venit în piroge, ţii pe plute şi chiar înot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adă minunatul vas. In semn de prieteie ei aduseseră nuci de cocos. Câteva zeci de bărbaţi s-au urcat pa corăi. Ei examinau obiectele noi pen+ru ei cu o curiozitate copilărească şi &gt;ucau pe cele care le plăceau deosebit de mult. Spaniolii au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baticilor” să plece, dar aceştia n-au înţeles probabil ordinul. Atunci &gt;aniolii au început să tragă. O parte din+re băştinaşi au sărit în apă, iar ni au fost aruncaţi cu forţa peste bord. Un bătrân s-a apucat însă de un gon şi nu 1-a lăsat din mină decât după ce a fos+ rănit cu o lovitură o iadă. Când au văzut sânge, băştinaşii au înconjurat vasul amiral şi a cercat să-1 tragă spre ţărm. Au fost în*impinaţi cu o salvă de muscne ţiva insulari, printre care şi încăpăţânatul bătrân, au fost ucişi, iar ^ imăr mare, răniţi; şi aici, în Polinezia, prima întâlnire a europ3nil°r ^ ştinaşii a fost însoţită de vărsare de sânge. In timpul acestei lupte i le, un singur spaniol a fost ră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ăbovi în aceste locuri, Mendaha a cotit spre nord- ^ ide se vedeau alte insule. Într-o săptămână el a descoperit trei i şi, în cele din urmă, a aruncat ancora într-o radă prieln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DIN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i urumui urmai ne prima.„. – _ expediţie din 1567-1568 Drumul urinat de a dout expedlfle din 1595 Mi Cirollne Insule pe care spaniolii le cunoşteau inalnte de „rlm&gt; expediţie a Iul Mendana le Solomen Insule descoperite de Mendan Mendana locul unde murit Mendana i. Solilorio (Sw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de a doua expediţie a lui Me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iciat o slujbă solemnă şi s-a înălţat o cruce. Polinezienii i-au întâm-pinax cu prietenie pe străini şi au pus în apropiere de tabăra spaniolă mormane de fructe. Mendaha, care avea nevoie de provizii proaspete, a primit cu bunăvoinţă darurile, sperând că ele se vor repeta şi „buna înţelegere” a fost stabilită. La începutul lunii august 1595, spaniolii au ridicat ancora şi au pornit spre vest. După aceea, descoperind la sud alte arhipelaguri, ei nu s-au mai întors în insule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aha a luat direcţia drept spre vest, căutând să nu se abată de la paralela de 10°, care traversează grupul sudic al insulelor Solomon. In drum a descoperit câţiva a+oli, probabil din grupul Tokelau. In timpul unei furtuni una dintre corăbiile expediţiei s-a pierdut de celelalte şi a dispărut fără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 în sfârşit, în partea de vest a Oceaniei, Mendana a dat peste un grup e insule vulcanice. Natura şi populaţia aminteau insulele Solomon, nu-jftai că munţii erau mai puţin înalţi, iar insulele mult mai mici. Mendana H? r enumlt Santa Cruz. El a rătăcit mult timp în jurul lor, dar nu a ^ utit să găsească insulele Solomon pe care le căuta. Amintim că atunci?„* n”U se PricePeau mca să stabilească longitudinea. Insulele sunt situate la aproximativ 5° spre răsărit de insulele Solosecolul ^ XVI-lea o astfel de greşeală era un lucru obişnuit; paralelei de 10°&gt; ea se ridica la peste 500 km. Pe noile insule, a Vru^ s^ întemeieze o colonie, dar nu s-au găsit aici nici un fel de coala ^ ° ^r^e dm oamenii lui s-au răsculat. Mendaha a înăbuşit răs-e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cfXecUtându~^ Pe conducătorul ei, dar după puţm timp a murit şi VS Sa&gt; ^sa^e^a de Barreto, s-a proclamat comandanta expediţi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z^ucn^ ° epidemie (probabil de ciumă) $i abia atunci a acceptat să părăsească insu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condusă de un navigator portughez cu foarte multă expe-re în serviciul spaniolilor purta numele de Pedro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roz1. El a luat direcţia nord-vest şi după ce a mai pierdut o pe drum, a ajuns în Filipine în februarie 1596. După doi ani şi jumăT urmând drumul lui Urdane+a – el a sosit cu cele două vase răm Mexic (noiembrie 1598). Isabella de Barreto şi-a atribuit gloria desSe ririlor şi meritul de a fi salvat aceste două vase: şi astăzi unii i° spanioli o intitulează „prima femeie din lume care a comand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QUEIROZ ŞI NOILE DESCOPERIRI DIN FOLINEZ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05 s-a organizat în Peru o nouă expediţie. Trei corăbii com date de Queiroz au plecat în decembrie din Callao. Queiroz a condus c răbiile pe un drum mult mai sudic decât acela pe care 1-a urmat sub c^ manda lui Mendaha. La paralela de 20° latitudine sudică, el a descoperit câteva din aşa-numitele „insule Joase” (Tuamotu), care erau nelocuite După ce a înaintat mai departe spre vest, Queiroz a descoperit o insulă minunată, care părea dens populată şi foarte fertilă. El i-a dat numele de Sagittaria (probabil din arhipelagul Societăţii). Pe ţărmurile insulei se vedeau oameni zvelţi, frumoşi, cu desăvârşire goi, cu pielea de culoare aurie-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şi terminaseră aproape toate rezervele de lemne şi apă, Ei voiau să acosteze la ţărm, dar nu îndrăzneau de teamă să nu sfărâme corăbiile de recifele submarine. In cursul nopţii vântul şi curenţii puternici au împins corăbiile mult spre vest de ospitaliera insulă. Queiroz a cotit în direcţia nord-vest, pentru a ajunge la paralela de 10° latitudine sudică, şi să caute apoi spre apus insulele Solomon. In cursul acestei călătorii, marinarii au suferit de sete şi de lipsa hranei calde (neavând lemne). In sfârşit, a apărut un pământ, probabil una dintre insulele Să-moa. Dar spaniolii n-au izbutit să debarce nici aici, căci băştinaşii se arătau ostili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şi-au reluat drumul spre apus, fără apă şi combustibil, mî-nate de alizeele de sud-est. Probabil că insulele Solomon li se păreau marinarilor o fantezie a lui Mendaha. Corăbiile au rătăcit în acea regiune a oceanului unde trebuia să fie arhipelagul Santa Cruz până când ^apăru o insuliţă locuită (din arhipelagul Duff, în dreptul paralelei de 10° latlj tudine sudică). Aici, spaniolii şi-au procurat cu ajutorul băştinaşilor: apa de băut, lemne, fructe proaspete şi nuci de cocos, de care au dus ati a vreme lipsă. Căpetenia băştinaşilor i-a informat că în apropiere se ma află câteva zeci de insule mici, dar că mai departe, spre sud, se afla „pămâ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roz şi-a îndreptat corăbiile spre sud şi, într-adevăr, în cur* a zărit acest „pământ mare” La orizont a apărut o înălţime2. Când niolii, bucuroşi, au înaintat ceva mai mult, au văzut un pămâ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iroz navigase înainte între Mexic şi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înalt punct de pe insula Espiritu Santo (1680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DIN OCEANIA 423 narea să se întindă foarte departe spre sud-est, iar în zare se râm înaâţ; Anunţi. Spaniolii s-au apropiat mai întâi de ţărmul unei insule, vedeau alţi ^răz (jat de ripe, în care curgeau torehţi de munte însp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ve (jea un sat ai cărui locuitori aveau pielea de culoare închisă pe mal se ^^ ^ kărci, aducând străinilor porci şi legume. Insula nu şi care a ^ ^ uncje corăbiile să poată acosta în siguranţă şi Queiroz avea îr-sa e); pământul mare”. Corăbiile spaniole au aruncat ancora s-a în g^f cu apă adâncă şi liniştită. Queiroz a crezut că a descoperit, într-un g adevăratui continent sudic, adevărata „Australie”. Şi el a de-în sVrşlc'est pretins continent „Australia Sfântului Duh”</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l Marele„ navigator şi însoţitorii săi au debarcat pe ţărm. Pe noul t'nent a fost pusă în mod solemn temelia primului oraş creştin – Noul r°n. De aici credinţa creştină trebuia răspândită printre locuitorii gri ai continentului sudic. Toate corăbiile spaniole au stat timp de cinci „¦otămini în golful de lângă Noul Ierusalim. In cea de a şasea săptămână mai rămas acolo numai două corăbii. Potrivit versiunii lui Queiroz, în timp ce încerca să exploreze ţărmul „noului continent”, un vânt puternic 1-a împins în largul oceanului; el nu s-a mai putut întoarce în Noul Ierusalim şi a fost nevoit să se îndrepte spre portul Acapulco din Mexic. Potrivit unei alte versiuni, Queiroz şi-a părăsit în taină tovarăşii, aban-donând, ca un trădător, în voia soartei, corăbiile escadrei care i-a fost încredinţată. Portughezul a pornit cu viteză, cu toate pânzele întinse, spre Mexic. El socotea că trebuie să anunţe imediat întregii lumi creştine marea sa descoperire, să obţină din partea guvernului spaniol dreptul de a guverna continentul sudic, pentru a pune mina pe pământuri întinse şi, după cum spera, el pe subsolul foarte boga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roz întocmise mai multe rapoarte lăudăroase despre „Australia” sa. In aceste rapoarte, minciunile intenţionate se împleteau cu o descriere destul de exactă, deşi prea entuziastă, a naturii pământului pe care-1 descoperise. Or, acest pământ nu era decât un arhipelag nu prea mare, căruia mai târziu i s-a dat numele de Noile Hebride (12000 km2). Queiroz a comunicat oficial autorităţilor că noul pământ descoperit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intă cel puţin o cincime din întregul uscat de pe glob.” Într-un alt r? p°rt el spunea: „. Există două continente despărţite de Europa, Asia ş^., lcaPrimul dintre ele a fost descoperit de Cristobal Colon (Columb); doilea şi ultimul de pe Pământ este acela pe care l-am văzut eu şi pe Da^-Cer încuyiinţarea majestăţii voastre să-1 cercetez şi să-1 colonizez”, torilln A Ce^a^ timp el a făcut o preţioasă descriere etnografică 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e pe noul pământ descoperit (melanezi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 v x*c&gt; Queiroz a plecat în Spania ca să facă demersuril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cifC area une* mar* expediţii în vederea continuării descoperirilor n-ut ci? rir^or Pe continentul sudic. Au trecut câţiva ani'până când a obţifo ^ar^ea guvernului promisiunea (de altfel falsă) că i se vor da n-iol„, p- ^orici îl consideră pe Queiroz „ultimul mare navigator spa-ara ^doială că el a fost un corăbier remarcabil. Dar acest om acolo s ^ntru organizarea unei mici flotile. A ajuns în Panama, dar îf</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mbolnăvit şi a muri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M GEOGRAFICE l-leTorres*ţ, E'spiritu Sanlo Ifidb ' ^ (Australia S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lului Duh) „^I4MI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roz ^l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Drumul lui Quelroz Drumul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Queiroz ş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că este un al doilea Columb şi a vrut să fie un al doilea Sortez. Urmărind glorie şi îmbogăţire personală, el a părăsit ca un tră-lător corăbiile sale într-un golf al insulei Espiritu Santo” (Re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TRÂMTORII TORRES ŞI A ADEVĂRATEI AUS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Văz Torres, căpitan al uneia dintre cele două corăbii părăsite, explorat „marele pământ” descoperit, 1-a ocolit dinspre sud şi s-a con-ins că Queiroz a descoperit, nu continentul sudic, ci un grup de insule, e altfel nu prea mari. Torres a cotit apoi spre nord-vest şi a ajuns, după alculele sale, în dreptul extremităţii Noii Guinee, la paralela de 11° 5' ititudine sudică. In realitate însă extremitatea de sud-est a Noii Guinee u ajunge atât de departe spre sud. Dacă nu este vorba de o greşeală rosolană (puţin probabilă) în stabilirea latitudinii sau de o înregistrare reşita, Torres a luat drept extremitate a Noii Guinee una dintre insulele rhipelagului Louisiade şi un lanţ de recife de corali, care se întinde la sst de acesta. Dar mai departe, spre apus, se afla fără îndoială Noua 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ău, Torres relatează că a navigat de-a lungul ţărmului idic al Noii Guinee pe o distanţă de 300 de leghe (circa 1700 km) şi a „st nevoit „din pricina numeroaselor bancuri de nisip şi 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ernici să se îndepărteze de ţărm şi să cotească spre sud-vest. Acolo au nişte insule mari, iar către sud se mai zăreau altele”. Ceea ce a va it Torres spre sud la o asemenea distanţă de Louisiade sau de extrefflitea de sud-est a Noii Guinee era fără îndoială ţărmul de nord al ^”f iliei, cu insulele învecinate (cel mai probabil peninsula Arnhem Lan ' jpă ce a mai străbătut 180 de leghe (circa 1000 km), Torres a cotit sp^ rd şi a atins din nou, la paralela de 4° latitudine sudică, coasta iazăzi a Noii Guinee, care se întinde de la est spre ves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rum Torres 1-a făcut spre vest, deviind puţin către n ^ ¦i aici, în această ţară, [în regiunea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d-vest a Noii GuineeJconvin zut pentru prima oară fier şi clopote chinezeşti, ceea ce ne^a ne aflăm în apropierea insulelor Mo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NGLO-SPANIOLA PE OCEANE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ce, Torres s-a îndreptat spre insula Luzon (Filipi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 1 anului 1607 şi-a prezentat raportul la Manila. Torres a dela mijl°cU ^n călătoria sa că Noua Guinee, al cărei ţărm nordic era de jflonstrat P portughezilor şi spaniolilor, nu reprezintă o parte a conmult cunos ^ ^^ o insulă uriaşă, despărţită printr-o strâmtoare de ţinentului ^u~ie mari-', în realitate de adevărata Australie. Torres n-a un gr^P, 'european care a văzut continentul sudic, dar fără îndoială fost PrlITst primul care a trecut prin strâmtoarea presărată de recife de câ e|-S are desparte Australia de Noua Guinee şi această strâmtoare a coran c dreptate denumită, la mijlocul secolului al XVIII-lea, strâm-fost pe Dt0areSosind la Manila, Torres (după cum am arătat mai sus) a anunţa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autorităţilor locale descoperirea făcută. Dar guvernul spaniol a *(tm) e t această descoperire, ca şi multe altele, în cea mai mare taină. După 1=0 de ani, în timpul războiului de şapte ani (1756-1763), când englezii u debarcat în Luzon, au ocupat temporar Manila şi au pus mâna pe arhivele oficiale, lumea ar fi putut să afle de descoperirile spaniolilor în oceanul Pacific. Dar în acea perioadă, englezii nu s-au grăoit să împărtăşească lumii secrete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âmplător că după cinci ani de la terminarea războiului de şapte ani (în 1768) navigatorul englez James Cook a început, din însărcinarea specială a guvernului, să exploreze Oceania. El a descoperit pentru a doua oară insulele tropicale din Oceania şi strâmtoarea Torres, cunoscute de spanioli, dar a descoperit şi o serie de insule noi, precum şi coasta răsăriteană a Austra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tul şi navigatorul englez Alexander Dal-rymple, un rival al lui Cook, a publicat în acea perioadă documentele secrete spaniole. Atunci, Cook a fost nevoit să recunoască, deşi cu un aer de îndoială, că spaniolii cunoşteau încă de la începutul secolului al XVII-lea strâmtoarea dintre Noua Guinee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a fost ultimul navigator spaniol care a făcut descoperiri geograf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LUPTA ANGLO-SPANIOLĂ PE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ENGLEZI ÎN INDIILE DE VEST nul Atf „î1^0(tm)! ocolului a^ xVI-lea, pe drumurile spaniole din oceaolandez” ri^T SUapărut numeroşi piraţi, nu numai francezi, dar şi englezi, ţioase n jnez*- ^i urmăreau în special vasele încărcate cu metale precentrâl murile c&amp;re duceau de pe ţărmurile Mexicului şi Americii ta} cT -m! c* au devenit baze ale piraţilor; diferitele insule treceau ftiină în mână, de la piraţii de o naţionalitate la piraţii de altă sclavi n SPre ^PaniaDar ei nu se dădeau în lături nici de la negoţul cu *} din Afr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4RILOR DESCOPERIRI GEOC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cific naţionalitate. Unul dintre ei glezul Francis Drake – a; 7h deplaseze lupta de pe insm^ „-fale spre ţărmurile Spaniei înf AtK să dea apoi flotei spaniole 0 * S lovituri zdrobitoare în dreptm de murilor Americii dinspre tăr~ Pacific. Potrivit expresiei vlcerp lui spaniol din Peru, acest PS deschis calea spre oceanul tuturor ereticilor hughenoţi, lor, luteranilor şi altor f.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iratul de fier„, cum 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 mai târziu, era un om voluntar şi crud, având o fire nestăpânită sus ceptibil şi superstiţios chiar şi pentru vremea sa. O dată, în timpul unei furtuni, el a strigat că furtuna a tost dezlănţuita de un duşman al său, care se află pe corabie şi că acesta aste „un vrăjitor iar totul a ieşit din cufărul lui„. Ca pirat, Drake nu) Cţiona pe contul şi pe riscul său. El nu era decât un „reprezentant„ al mei mari „societăţi pe acţiuni„, în care unul dintre acţionari era însăşi egina Elisabeta a Angliei. Ea echipa pe socoteala sa corăbii, împărţea &gt;rada cu piraţii, luându-şi partea leului din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 primit botezul focului în 1567-1568, când se afla în flotila aratului şi neguţătorului de sclavi John Hawkins, care a ocupat oraşele paniole din America centrală pentru a vinde fără vamă sclavi negri dantatorilor spanioli. Incursiunea s-a terminat printr-un eşec: cinci vase u căzut în mâinile spaniolilor şi numai o singură corabie, sub comanda ni Drake,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rake a întreprins independent o incursiune în ist-iul Panama, a jefuit o caravană de vase care aduceau metale preţioase în Peru şi pe corăbiile spaniole noi-nouţe pe care le-a capturat s-a în-Drs cu b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DRAKE LÂNGĂ COASTE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7, Francis Drake a întreprins cea mai importantă dintre acţiu-ils sale, care, chiar şi spre surpriza sa, s-a încheiat cu prima călătorie englezilor în jurul lumii (a doua după Magellan). Scopul principal ai iratului era o incursiune pe ţărmurile dinspre oceanul Pacific ale Ame-cii ¦ spaniole. Şi de data aceasta, regina Elisabeta şi unii demnitari en-ezi l-au sprijinit, furnizându-i fonduri. Ei nu cereau decât ca piratul SŞ i le divulge numele, fiindu-le teamă să nu se compromită într-o afa' ¦re dubioasă, dacă ea se va solda printr-un eşec. Drake a echipat irăbii, cu o capacitate de 90-100 de tone, fără a mai socoti pin lici vas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NGLO-SPANIOLA PE OCEANE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lie 1578, piraţii au atins ţărmul Americii de sud lângă gurile} 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 plata şi au înaintat încet spre sud, până au găsit un port fluviulu1- pafagOnjgjj în dreptul paralelei de 47° latitudine su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uviulul mul patagoniei, în dreptul paralelei de 47° latitudine sudică, bun Ps ţ soţitor al lui Drake, care a făcut o descriere a călătoriei, îi zează astfel pe patagonezi: „Ei s-au dovedit a fi oameni blajini caracteri ^^ a^a compătimire cum n-am întâlnit niciodată nici printre şi ne-au ^ adUceau hrană şi păreau fericiţi să ne facă pe plac”. După creştini- ^^ patagonezii într-adevăr „se distingeau de bărbaţii obişnuiţi, spusele c, ^ muscuiatura, vigoarea şi glasul lor puternic. Totuşi ei nu ^rin l îtuşi de' puţin monştri, cum povesteau despre ei [spaniolii]: există zi care nu sunt mai scunzi decât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piraţii s-au oprit tot în micul goli San Ju' unde iernase Magellan. Aici, Drake, imitând în mod vădit pe male portughez, a învinuit pe un ofiţer de complot şi 1-a executat.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locul lunii august, piraţii au părăsit golful San Julian. Acum flotila lui Drake era redusă la trei coră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la sfârşitul lunii mai el por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e scoată de pe o corabie avariată greementul şi toate piesele de fier, iar apoi a dat foc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nglezii au intrat în strivitoarea Magellan, înaintând printre cele două ţărmuri care se apropiau treptat. Ei mergeau foarte încet şi cu multă băgare de seamă. Pe ţărm englezii au zărit rătăcind băştinaşi, care pe vreme rea se adăposteau în nişte colibe mizere. „Dar vasele şi obiectele sălbaticilor păreau lucrate cu foarte multă iscusinţă şi erau chiar frumoase. Bărcile lor făcute din scoarţă de copac, nu erau astupate cu câlţi şi nici cătrănite, ci numai acoperite la încheieturi cu fâşii de piele de focă, dar atât de strâns, încât apa nu pătrundea prin ele. Tot din scoarţă erau făcute cănile şi găleţile lor. Cuţitele erau făcute din scoici uriaşe: după ce le rupeau marginile, ei le şlefuiau de piatră până când deveneau de ajuns de ascuţite”. Aceasta este prima descriere a locuitorilor din Ţara Focului şi Charles Darwin, care a trecut prin strâmtoarea Magellan în vara anului 1832-1833, scria: „. Barca este cel mai complicat dintre obiectele lor şi a rămas în cursul ultimilor 250 de ani aşa cum o cunoaştem din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strâmtoare a durat două săptămâni şi jumătate. Ajungmd în^ oceanul Pacific, Drake s-a grăbit să înainteze spre nord. EchiPţ] ul său suferea mult din pricina frigului, cu toate că iarna era pe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 Dar o furtună 1-a reţinut pentru multă vreme în extrem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ieşim în această mare (pe care unii o numesc Liniştită, ar care, pentru noi, s-a dovedit a fi Turbată), când s-a dezlănţuit o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n”am mai pomenit. [in timpul zilei] nu vedeam lumina sosf1 n? aP'; ea ~ nici luna, nici stelele; această beznă a durat 52 de ţiţ f ţi care ^ * ^nU* ^urtuna- ^n apropiere se vedeau din când în când munţi ne îngrozeau, căci vântul ne împingea către ei spre pieire sigură; iar. Ne-am pierdut de tovarăşii noştri”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ispărut fără urme; cealaltă a fost aruncată de furtună, abia peste o strâmtoarea Magellan, a ieşit în oceanul Atlantic şi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EPOCA MARJ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durat până la sfârşitul lunii octombrie, iar în tot timp au avut numai două zile liniştite. „Şi deodată totul s-a i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farmec: munţii au căpătat o înfăţişare ospitalieră, cerul zî Ltat narea era ascultătoare, dar oamenii erau istoviţi şi aveau nevo: e de od”î! * ' [n aceste două luni corabia „Căprioara de aur” (de 100 tone) a lui r&gt; „¦ i fost împinsă de furtună spre sud cu aproape 5°. Aceasta i-a îne^-j*6 ui Drake să demonstreze că Ţara Focului sau „Ţara necunos -} „Terra Incognita”) nu este o proeminenţă a continentului sudic c'Uirhipelag, dincolo de care se părea că se întinde o mare nemărgin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tinent sudic – Antarctida – se află la 1000 km su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Foculu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după descoperirea Antarctidei, strâmtoare argă dintre ea şi Ţara Focului a început să fie denumită strâmtoarea ~&gt;rake, deşi ar fi fost mai just să se numească strâmtoarea Hoces, căci cesta a fost primul care a spulberat legenda despre „continentul' aus-ral”, care începe de la strâmtoarea Magellan şi „a văzut capătul pămân-ului” (vezi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s-a îndreptat spre nord, nădăjduind să se întâlnească la Valaraiso cu corăbiile dispărute ale escadrei sale, după cum s-a convenit înainte. La sfârşitul lunii noiembrie „Căprioara de aur” a aruncat ani ora lângă insula Chiloe. Insula era locuită de indieni araucani „care fu-iseră de pe continent din pricina cruzimii spaniolilor”. Aceştia, pe bună reptate, nu aveau încredere în europeni şi când Drake a debarcat pe irm cu zece marinari înarmaţi, l-au silit să plece. In timpul ciocnirii, oi englezi au fost ucişi. Dar mai departe spre nord, pe continent, indie-ii din Chile i-au întâmpinat pe străini cu prietenie şi le-au dat chiar n pilot care i-a condus pe piraţi la Valparaiso. Corăbiile engleze dis-ărute nu se aflau însă acolo. Drake a prădat oraşul şi a capturat o co-ibie spaniolă care se afla în port, încărcată cu vin şi,… cu o oarecare mtita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 pornit mai departe spre nord. Pe hărţile spaniole care au izut în mâinile englezilor, coasta statului Chile avea direcţia nord-vest, ir de fiecare dată când se îndrepta spre nord-vest, Drake pierdea ţărmul în vedere. El a constatat astfel că toată coasta statului Chile se întind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neral de la sud spre nord. Numai în dreptul Perului coasta cotea tr-adevăr spre nord-vest. Drake „a tăiat” zecile de mii de kilometri itraţi de teritoriu inexistent, indicat greşit (sau intenţionat greşit) pe Irţile spaniole. După călătoria sa, conturul Americii de sud a apărut p irţile europene mai corect, aşa cum ne este cunoscut nou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rioara de aur” a traversat tropicul sudic, piratul s-iropiat de porturile de unde spaniolii expediau în Panama argintul? ru. Spaniolii se simţeau acolo – atât pe uscat, cât şi pe mare – în „ ină siguranţă şi transportau încărcăturile preţioase fără nici o P g *ake a pus mâna cu uşurinţă pe mai multe încărcături de acest te-illao (portul Limei) stăteau ancorate în radă 30 de vase spaniole, a1 „ re câteva bine înarmate. Totuşi Drake a intrat cu „Căprioara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t şi a stat acolo toată noaptea în mijlocul duşmanilor.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NCLO-SPANIOLA PE OCEANE 429 le învecinate vorbeau cu glas tare despre corăbiile care plepe vasei ^ panama. Dimineaţa, Drake a ridicat ancora, a ajuns ca caŞera de cui ^^ COrăbiile care îl interesa în mod deosebit şi a captu-din urrnă unse afla o încărcătură de aur şi argint. Fiind întrebat de cărat-o: Pe j0] dacă s-a declarat război intre Anglia şi Spania, Drake pitanul spa ^ Spartiolii l-au jefuit pe el şi pe Hawkins şi că acum vrea să-şi ţC°^mineaţa următoare a început inventarierea şi calcularea prăzii, ' durat şase zile. Am găsit aici pietre preţioase, 13 lăzi cu mocare a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gt; 30 de pfunzi de aur, 26 de butoaie cu argint nemar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e- 'tul celei de a şasea zile ne-am luat rămas bun de l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rş je^t oarecum uşurat spre Panama – scrie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t oarecum uşurat spre Panama iTlui Drake – iar noi am ieşit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LBION” AL LUI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considera primejdioasă întoarcerea prin strâmtoarea Magellan, căci se temea că acolo îl vor aştepta spaniolii1. De aceea piratul a hotărât să se întoarcă acasă prin „trecerea de nord-vest” – în jurul Americii de nord. El şi-a reparat corabia, a făcut provizii de combustibil şi apă şi a pornit spre nord-vest, de-a lungul ţărmului Mexicului dinspre oceanul Pacific. El nu mai îndrăznea să atace marile porturi şi prăda numai satele. Din Mexic a pornit mai departe spre nord. Când în iunie englezii au ajuns la paralela de 42° latitudine nordica, vremea s-a schimbat brusc. In locul căldurii a venit frigul: ningea, parâmele s-au acoperit cu gheaţă, adesea se dezlănţuiau furtuni. In momentele de acalmie se lăsa o ceaţă deasă, care-i silea pe englezi să stea pe loc. Timp de două săptămâni poziţia corăbiei nu s-a putut stabili, nici după soare, nici după stele. „Când ne apropiam de ţărm, vedeam copaci desfrunziţi şi pământ gol, fără iarbă, deşi eram în iunie şi iulie. Coasta devia mereu spre nordvest, ca şi cum urma să se unească cu continentul asiatic. Nicăieri nu se vedea nici urmă de strâmtoare. Atunci s-a hotărât să ne întoarcem spre latitudini mai calde. Ne aflam în dreptul paralelei de 48° şi după w am străbătut 10J am ajuns într-o regiune minunată, cu climă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inspre Pacific al Americii de nord începea „să devieze con-dmuusPre nord-vest” în dreptul insulei Vancouver, dincolo de paralela în ^atitudine nordică. Tocmai această paralelă este indicată mai su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wr te&gt; acol° există ° strâmtoare între insula Vancouver şi conti-din.an de Fuca). Desigur, e posibil ca englezii să nu o fi observat Prea H Cma °e^* sau ^m^că în acel moment fuseseră aruncaţi de furtună ricii epart? ^e ţărm, dar e mult mai verosimil, după cum consideră isto-V1 ma* cornPetenţi, că Drake a ajuns numai până la paralela de 43° 1! 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dică (capul Blanco). E drept că e puţin probabil ca în segeş,. *~lea Un navigator cu atâta experienţă ca Drake să fi comis _^*aia de 5° în stabilirea latitudinii, dar nu este exclus ca, din priedro Sorm° a trimisă într-adevăr o escadră militară. Unul dintre căpitanii spanioli n*o a întocmit prima hartă aproape corectă a strâmtorii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ul polar de/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orla,” jurul ^¦făcută de n_, în anii 1577_.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 _-/. Ecuatorul cercul polar de sud/_^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Drak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vremii proaste, el să nu fi avut posibilitatea de a determina poziţia ¦'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ralelei de 38° latitudine nordică se află golful San Fran-isco. Piraţii au aruncat ancora în apropiere. Ei au debarcat pe ţărm, au lescărcat încărcătura şi au început să repare corabia. Drake şi-a instalat abăra şi a întărit-o. Băştinaşii – indieni din California – se apropiau în; rupuri de tabără, dar nu manifestau nici un fel de intenţii ostile, ci se litau numai cu uimire la străini. Englezii le-au împărţit daruri şi au ăutat să le arate prin gesturi că nu sunt zei şi că au nevoie de hrana i apă la fel ca şi băştinaşii. Lângă tabăra engleză au început să se adune mulţime de indieni – copii goi, bărbaţi, cei mai mulţi tot goi, şi femei are purtau „fuste din trestie şi pe umeri piei de cerb”. Ei aduceau pira-ilor pene şi saci cu tutun. Într-o zi a venit căpetenia tribului înconjura e oşteni frumoşi şi înalţi, toţi cu mantii de blană. In urma lor veneau mulţime de indieni cu desăvârşire goi; părul lor lung era adunat i* mocuri în care erau înfipte pene. Procesiunea o încheiau femeile şi c0 iii. La o oarecare distanţă de tabăra engleză, bărbaţii au început inte şi să danseze. Femeile dansau în tăcere. Drake i-a lăsat să PătrU? 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tabără şi indienii au continuat să cânte şi să danseze până ce au o t cu toţ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ratul a hotărât că a venit momentul potrivit pentru an; a oficială a ţării descoperite de el posesiunilor engleze. Cuvin ^ itr-o limbă de neînţeles pe care i-o adresase căpetenia, el a in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NGLO SPANIOLA PE OCEANE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 nea jgăminte a „regelui” din partea locului de a lua ţara v„ – ¦ a Un indian care se afla înaintea căpeteniei tribului, ţi protect^ s „ sceptru” din lemn negru, de care erau atârnate două cununi, jn mâna u &gt;^ ^ o&lt;^ ^ un sac ^e tut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reginei, Drake a trei la^t15 _ sceptrul şi cununile punând totodată stăpânire ps întreaga luat în m^e a denumit-o „Albion”. L-au îndemnat la aceasta două pri-ţară Pe C^imUi rând culoarea albă a stâncilor de pe ţărm, iar în al doilea cini: în p, de a iega această ţară de patria noastră, care s-a chemat pe rând dorinţa vremuri a^ ^ -^ pleca din Noul Albion, imitându-i pe portughezi, Drake t pe ţărm un stâlp. Pe o plăcuţă de aramă prinsă de stâlp au fost numele reginei Elisabeta, data sosirii englezilor în această tara supunerii de bunăvoie” a băştinaşilor faţă de regină. Mai jos nt supuner 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1 a' aşezat o monedă de argint cu chipul reginei şi cu stema ei, iar şi mal jos&amp;a grava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ÎŞI ÎNCHEIE CĂLĂTORIA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ke a hotărât să pornească din Noul Albion peste oceanul Pacific sore Moluce şi s-a îndreptat mai întâi către insulele Mariane. Timp de 68 de zile englezii n-au văzut nimic în afară de cer şi apă. La sfârşitul lunii septembrie, s-a ivit în zare pământul – una din insulele Mariane. Dar din pricina vinturilor potrivnice, Drake a ajuns în insulele Moluce abia în noiembrie. El s-a oprit lângă Iernate, întrucât a aflat că domnitorul insulei este un duşman al portughe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in intermediul lui englezii au obţinut multe provizii şi au pornit mai departe. La sud de Celebes, lingă o insuliţă nelocuită, piraţii au stat o lună, căci corabia lor avea nevoie de reparaţii, iar e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abia a mai rătăcit o lună de zile prin labirintul de insuliţe şi bancuri de nisip din apropierea coastei sudice a insulei Celebes; o dată era cât pe-aci să piară dând peste un recif. Lângă lava, piraţii au aflat de la localnici că în „apropiere se află corăbii la fel de mari ca şi „Căprioara de aur„. Atunci Drake a hotărât să nu mai întârzie, căci nu avea pici cea mai mică dorinţă să se întâlnească cu portughezii şi a pornit rept spre capul Bunei Speranţe. „Căprioara de aur” a ocolit capul pe la ijlocul lunii iunie 1580, după alte două luni a traversat tropicul nor-^e^iar la sfârşitul lunii septembrie 1580 a aruncat ancora la Plymouth, doua r ^ Ş„ Zece *un* ^e *a P^ecarea din Anglia, încheind cea de a călătorie în jurul lumii, după corabia spaniolă „Victo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nţ r ^ atribuia un merit deosebit, considerându-se primul coman-^1”6 nU numaica a început, dar a şi terminat o călătorie în jurul căi ma^t „ P*răteresc al lui Drake a descoperit pentru corăbiile engleze dar totV”1-6 ^6 Care ^na^nte *e cunoşteau numai spaniolii şi portughezii, Spaniei „^1 &amp; înrăutăţit simţitor relaţiile anglo-spaniol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Ş^a a cerut pedepsirea exemplară a piratului şi re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e, care erau evaluate la câteva milioane' ruble au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reginei Angliei nici nu-i trecea prin gând să renunţe la o astfel de n Ea 1-a copleşit pe Drake cu onoruri, i-a acordat titlul de baronet plimba în văzul lumii cu el prin grădină şi asculta cu atenţie povesr despre aventurile lui cu totul neobişnuite. Ea a primit de la el lf preţioase şi „a onorat cu prezenţa sa” un strălucit banchet gniz vasul piratului. Elisabeta a poruncit să se răspundă ambasadorului niol că toate valorile vor fi păstrate în tezaurul regal până când î? a* Anglia şi Spania se vor încheia socotelile în ceea ce priveşte pretenr? reciproce. Pentru inventarierea şi sigilarea avuţiilor jefuite de Drak regina a trimis un funcţionar cu ordinul ca acesta să-i dea în prealatfi lui Drake posibilitatea „de a pune totul la punct”. Potrivit propriei sal declaraţii, piratul „şi-a dat seama că regina doreşte ca nimeni să nu cu noască cifrele exacte”. Şi nimeni nu poate să spună care au fo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rţiile reale ale prăzii şi cum a împărţit-o piratul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nglo-spaniole s-au înăsprit şi mai mult în 1586, după ce Drake, comandând de data aceasta o flotă întreagă compusă din 25 de corăbii, a prădat câteva porturi de pe insula Haiti şi de pe ţărmurile de sud-vest ale mării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REA „INVINCIBILEI ARMADA” SPANIOLO-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7, Elisabeta a executat-o pe regina catolică scoţiană Măria Stuart şi tot atunci Drake a întreprins o incursiune de o îndrăzneală excep ţională asupra celui mai mare port spaniol, Cadiz: cu patru corăbii militare el a pătruns în port, unde a scufundat sau incendiat 33 de vase spaniole. După propria lui expresie, Drake „a pârlit barba regelui Spaniei”. Iar la înapoiere, a distrus în dreptul coastelor Portugaliei aproape 100 de vase inamice. Dar cea mai bogată pradă i-a furnizat-o lui Drake un vas portughez care venea din India cu o încărcătură de mirodenii. Această încărcătură avea o valoare atât de mare încât fiecare marinar din escadra lui Drake „a putut socoti că viaţa sa e asigurată”. De atunci neguţătorii englezi au început să acorde o atenţie deosebită Indiilor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lip al II-lea al Spaniei a răspuns la această dublă provocare – executarea reginei catolice Măria Stuart şi atacul lui Drake – prin mobilizarea întregii flote spaniole şi portugheze (între 1580 şi 1640 Portugalia a fost unită cu Spania). S-a alcătuit o flotilă uriaşă numărând 130 de corăbii, cu un echipaj de 8000 de marinari; pentru operaţiile ăe debarcare a fost îmbarcată o armată de 19000 de soldaţi. Această „Invincibilă Armada” a plecat în 1588 din Lisabona cu misiunea de a cu cer Anglia. In fruntea Armadei a fost pus ducele Gaspar Îlonzo Medina-ioha, care nu se pricepea de loc la navigaţie, dar făcea parte din rna aristocraţie. Escadra era, însă, prost aprovizionată cu echipament mi” ' alimente şi apă. Guvernul englez n-a putut opune spaniolilor deci ie corăbii relativ mici, dar el a mai mobilizat în grabă peste 100 de particulare. Echipajul flotei engleze se cifra la 17500 de marinari. ^ ^ele maritime engleze erau comandate, nu de demnitari incapabilii cl narinari cu multă experienţă şi de cei mai vestiţi piraţi,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NGLO-SPANIOLA PE OCEANE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dke. In afară de aceasta, în ajutorul englezilor au venit fiawk^ au ^-imis rnulte vase cu echipaje experimen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landezi1'. ^Q j^rmada” s-a îndreptat, prin marea Mânecii, spre Flandra '/^ („Belgia de astăzi). Acolo ea era aşteptată de o altă armată spaSpani°la &lt;¦ – din go 000 de pedestraşi şi 4000 de călăreţi. Aceştia treniolă co5rlge jmbarce pe vase cu fundul plat, construite special în acest buiau sa protecţia Armadei să navigheze spre Anglia (mai puţin de scoo şi j Filip al II-lea intenţiona să debarce în Anglia o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Jah j^ru acea vreme, alcătuită din 49000 de pedestraşi şi 4000 de „^-^ ^Succesul acţiunii depindea de călătoria în bune condiţii a „In-călărevi- ^rma {je”; fără a cărei protecţie operaţia de debarcare era imP°sl porăbiile engleze au lăsat escadra spaniolă să pătrundă în marea Mî-</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 apoi i-au căzut în spate şi au început să atace vasele care ră- „rieau în urmă. Englezii „smulgeau din coada păsării spaniole o pan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s-a oprit în locul cel mai îngust al strâmtorii, în dreptul ţărmului Franţei, aşteptând să sosească oastea din Flandra. Aceasta aştepta, la rândul ei, ca Armada să cureţe strâmtoarea de vasele engleze şi olandeze care puteau să scufunde cu uşurinţă vasele de transport greoaie ale spaniolilor. Englezii însă nu aştept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s-a stârnit vântul, ei au trimis spre escadra inamică vase de incendiere. Pe corăbiile spaniole a izbucnit panica. Armada s-a împrăştiat în toate direcţiile. Vasele au pierdut legătura între ele. Profitând de aceasta, englezii au început a doua zi bătălia. „Bătălia, sau mai curând vânătoarea (căci englezii aveau o superioritate evidentă pe tot râmpul de luptă) a durat până la căderea nopţii. Spaniolii au luptat vitejeşte, dar vasele lor greoaie nu erau potrivite pentru navigaţie în apele de litoral şi pentru o luptă în care se cerea capacitate de manevrare. Spaniolii au fost mfrânţi cu desăvârşire şi au suferit pierderi gr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n-a mai putut face joncţiunea cu vasele de transport care o aşteptau în Flandra, întrucât diferitele grupuri răzleţe de corăbii fuseseră tăiate de coasta Flandrei de către vasele engleze şi olandeze, mai mobile Armada nu putea nici să se întoarcă în Spania, căci strâmtoarea bU *A iSă If fl°ta enSlezăVântul puternic dinspre sud mâna „Invinci-o y A^nada” către nord. Englezii, ale căror muniţii erau pe terminate. ^, „ arpau, hârţuiau corăbiile rămase în urmă, dar nu îndrăzneau să transf e ^ a^ac Leneral- ^^ 91 ^ăra aceasta manevrele Armadei s-au lii °rmat} n retragere, retragerea în fugă, iar fuga în debandadă. Spas^r^du^au sa s^ întoarcă în patrie pe un drum ocolit, pe lângă nord^ce ale Scoţiei şi Irlandei. O furtună care i-a surprins în insulelor Orkney a risipit vasele spaniole în toate direcţiile. Unele ^' ^ a^tele s-au sf ărâmat de stâncile de pe ţărmurile Scoşi Irlandei. Valurile au aruncat pe mal mii de cadavre. NauM a r x şi F. E n g e 1 s, Opere, voi. XI, partea a Ii-a,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p. 545. Acoperirilor geografic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EPOCA MARILOR DESCOPERIRI GEOGRAFICE fragiaţii care au izbutit să ajungă vii pe ţărm au fost măcel” ¦ luaţi prizonieri şi apoi executaţ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sa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s-au întors mai puţin de jumătate din corăbiile T bilei Armade„ şi vreo 10000 de oameni istoviţi şi bolnavi. Do -*101” hispano-portugheză pe oceane a primit o lovitură zdrobitoare Trwn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RUMULUI DE NORD-VEST DE CĂTRE ENGLE7T ŞI PRIMELE DESCOPERIRI ÎN ARCTIC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PEDIŢII ALE LUI FROBISHER; ÎNCEPUT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ătrar al secolului al XVI-lea şi la începutul secoluiu1 al XVII-lea, navigatorii englezi au întreprins o serie de expediţii cu scopu) de a găsi drumul de nord-vest din oceanul Atlantic în oceanul Pacific. Primul care a reluat (după John şi Sebastian Cabot) căutarea drumului spre China, ocolind America pe la nord, a fost ofiţerul de marină Martin Frobisher. El şi-a găsit protectori – demnitari şi neguţători – de altfel nu prea darnici: au fost echipate trei vase – două barcaze dă câte 15 tone ¦ii o pinasă (vas auxiliar) de 1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576, Frobisher a ocolit Scoţia şi la 11 iulie a întâlnit în ireptul paralelei de 61° latitudine nordică un ţărm înalt, acoperit de zăpadă – Frizia („Friesland”, Groenlanda). Aici, pinasa a pierit cu tot echipajul, un barcaz a dezertat, dar Frobisher cu barcazul său., Gabriel„ şi: u un echipaj de 23 de oameni a continuat călătoria. El a ocolit extremi-; atea sudică a Groenlandei, s-a îndreptat spre vest cu o uşoară deviere: ătre nord, iar la 20 iulie, în dreptul paralelei de 63° latitudine nordică, i descoperit două „capuri„ înalte (în realitate, două insule). După ce a recut printre ele, el a pătruns într-un golf îngust, pe care 1-a luat drept ocul de trecere mult râvnit şi, crezând că îl imită pe Magellan, 1-a denu-nit strâmtoarea Frobisher. El a parcurs prin pretinsa strâmtoare 50 de nile spre nord-vest, „având în dreap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entul asiatic, care aici sra despărţit de continentul american ce se afla pe stânga„. „Conţinentu merican„ al lui Frobisher era o peninsulă din sud-estul Ţării lui Bajpn are poartă pină astăzi denumirea latină de Meta Incognita („Ţin^a n unoscută„); această denumire secretă convenţională a fost dată de; ina Elisabeta, care a socotit, după spusele lui Frobisher, că ace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lorţiune de uscat este o cale de acces spre Asia. Iar „continentul asldL^_ 1 lui Frobisher, situat la nord era o altă extremitate a aceleiaşi I lui Baffin, care poartă astăzi numeie de peninsula tiail, în cta* larinaruiui Chnstopner Hali d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olf, Frobisher a, întâlnit oameni oacheşi „care serna u tătarii; aveau părul negru lung, feţe late şi nasuri turtite,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ÎN ARCTICA DE VEST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i de focă, croite la fel pentru bărbaţi şi femei. Luntrile ibrăcaţi ip ţe ^e asernenea din piei de focă, iar sub ele se afla chila 'for eraU„ Aceasta este prima întâlnire, dovedită istoriceşte, între europe lernn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ş^ din America; băştinaşii aduşi de Cortereal puteau să peni şi eS? Asemănarea cu tătarii” (tipul mongoloid) a constituit pen-fie indlffsher o dovadă în plus că a ajuns în As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u FroDi debarcau din loc în loc pe ţărm şi aduceau de aoo'o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 care ^ o piatră neagră cu vinişoare galbene, pe care ^ pietre, P ^u&amp;^. _o drept minereu de aur. Eschimoşii au organizat un probisher engiezii. 'Intr-o zi, o barcă cu cinci marinari care plecaseră târg_ m_u ^mţj cu eschimoşii a dispărut fără urmă. Cu echipajul împu-fărâ barcă, Frobisher n-a îndrăznit să meargă mai departe spre; altfel, începuse toamna şi el era grăbit să se întoarcă în Anglia a-şi anunţa acolo dubla „mare” descoperire: strâmtoarea spre Peianul Pacific şi minereul de aur. Luând cu el un eschimos, Frobisher ^întins pânzele la sfârşitul lunii august şi la începutul lunii octombrie a Lntrat în gurile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organizată „Compania Chinei”, care a căpătat mari privilegiiRegina i-a dat lui Frobisher titlul de „amiral principal al tuturor mărilor, lacurilor, pământurilor şi insulelor, ţărilor şi locurilor nou descoperite, mai cu seamă în China”. Elisabeta a depus cea mai mare cotă-parte din capitalurile societăţii şi a echipat pe socoteala statului o corabie cu o capacitate de 200 de tone. De asemenea, lui Frobisher i s-au dat barcazul „Gabriel” şi barcazul care dezertase. Echipajul tuturor vaselor era alcătuit din 140 de oameni, printre care se aflau soldaţi şi mineri. Corabia mare trebuia încărcată cu minereu de aur şi trimisă imedial înapoi în Anglia. Frobisher cu cele două barcaze urma să continue explorarea „strâmtorii” şi să ajungă în China sau cel puţin atât de departe spre vest, încât să se poată convinge pe deplin că se află în celălalt ocean, Când a ajuns la „pământul american” (Meta Incognita), Frobisher a poruncit oamenilor săi să debarce cu steaguri şi să mărşăluiască în su^ nete de trompetă prin faţa eschimoşilor uimiţi. Dar bravul navigator s-a făcut vinovat de calomnie împotriva eschimoşilor. Într-o colibă, el a văzut un morman de oase pe care le-a luat drept oase omeneşti şi a fior Că oamenii blânzi de la „capătul pământului” sunt nişte canibali roşi. Pe o insulă, a văzut o bătrână urâtă şi a crezut că e diavolul şi că invu'î^n- ^e acest Pănrint sunt mulţi diavoli. De aceea el a numit-o vrut) °- av°W°r„- Din pricina gheţurilor, Frobisher n-a putut (sau n-a Şi va. Sf treacă P (tm) „strâmtoare„. El a umplut repede calele corăbiei mari seDW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i cu încărcătura „preţioasă” (peste 200 de tone de piatră). In eptemb cuPri ne&gt; navi§at°rul triumfător a sosit în Anglia. Febra aurului i-a t ^f englezi, mai cu seamă după ce o comisie „savantă” reg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bish a minereul cuprinde într-adevăr mult aur şi că „strâmtoarea” In er duce realmente spre „K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 LQs^ ecnjpa^e 15 vase, din care o parte mari a fost n – transport), iar altele mici, pentru noi descoperiri. Es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 Sa Sub c°manda lui Frobisher. Anglia nu trimisese încă niciEPOCA MARILOR DESCOPERIRI GEOGRAFI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harta lui Frobisher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ată peste ocean o flotilă atât de mare. La sfârşitul lunii mai 1578, Fro-&gt;isher a pornit pentru a treia oară la drum cu trei misiuni: 1) să înte-neieze o colonie şi să construiască o cetate la intrarea în „strâmtoare11, ntrucât noua ţară a aurului descoperită putea să atragă în mod firesc şi tenţia altor puteri maritime; 2) să înceapă imediat exploatarea minelor le aur; 3) să continue cu vasele mici explorarea „strâmtorii„ şi să ajungă, Iacă va fi cu putinţă, până în „K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lângă intrarea în „strâmtoarea” blocată de; heţuri, în timpul unei furtuni de zăpadă, una dintre corăbiile cele mai nări s-a ciocnit de un gheţar şi s-a scufundat. Echipajul s-a salvat cu nare greutate. Celelalte vase, risipite şi aruncate de furtună spre sud, u nimerit într-o strâmtoare largă, liberă de gheţuri, dincolo de care, pre apus, se vedea marea, ţărmul „pământului american” deviind mul pre sud.1 Vasele au rătăcit câtva timp prin acele locuri, până când Fro-isher le-a adunat la un loc. El a condus flotila spre nord-est şi a °es-operit trecerea dintre pământul (peninsula) Meta Incognita la vest ş^ n grup de mici insule (Resolution, Edjell etc), la est. Acum a deve impede şi pentru Frobisher că Meta Incognita nu poate fi un conţine ^ ăci era aşezată între două strâmtori; una adevărată, la sud (strâmtoa ^ ludson) şi alta imaginară, la nord (strâmtoarea Frobisher). Marina.” iceput să-şi dea seama, deocamdată foarte vag, că în nord-vestul fi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oate spune cu certitudine că flotila lui Frobisher a fost în partea ° |jto-strâmtorii Hudson, iar marea liberă de gheţuri de la sud era golful Ungava, de V Iul nordic al peninsulei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IN ARCTICA DE VES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xistă un mare arhipelag. Totuşi, deşi Frobisher a ajuns rttil„i Atzn. Groenlanda, a făcut începutul descoperirii Ţării lui Baffin jntr-adeVar, fi strâmtorile largi care mai târziu au fost denumite Davis şi a pătrU el a produs o mare confuzie în hărţile regiunii de nord-vest şi H”ds^lui_ După călătoriile sale şi până la începutul secolului al cartQgrafii indicau sub denumirea de Groenlanda, nu una, ci ea ^^ J^J reaiă şi celelalte născocite. El a fost însă primul patru x„tuLjiat natura aisbergurilor; a observat că atunci când se topesc, care a transformă în apă dulce, nu în apă sărată şi a tras de aici con-elC ^ care s-a dovedit justă, că ele „iau naştere„ pe uscat şi apoi alu-cluzia, ^^^ tot aşa cum alunecă gheţarii din Alpi în văile munţilor, „^Frobisher a renunţat să mai construiască o cetate la intrarea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toare„; mai târziu el a susţinut că n-a făcut-o fiindcă în timpul 'furtunii au pierit o mare parte din materialele de construcţie. Calele tuturor vaselor au fost umplute cu „minereu de aur„ şi la 31 august flotila a pornit înapoi. In ziua următoare, o nouă furtună a împrăştiat vasele şi ele s-au întors unul câte unul în diferite porturi engleze. Cu prilejul descărcării, probe de minereu au nimerit în mai multe mâini, printre care şi ale unor specialişti particulari curioşi. Dar nici chiar cel mai mare specialist din lume n-a putut să descopere în minereul adus vreo fărâmă de aur. Cea mai mare expediţie engleză întreprinsă peste ocean în secolul al XVI-lea s-a încheiat prin cel mai răsunător faliment: Meta Incognita s-a dovedit a fi, nu un continent, ci o insulă, „strâmtoa-rea„ Frobisher era un golf, iar minereul „de aur” nu conţine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Frobisher şi-a luat pe veci rămas bun de la regiunile nordice. El a urmat exemplul piratului Drake şi a început să caute metale preţioase în calele corăbiilor spaniole care veneau din „Indiile de vest” în Spania. Apoi a comandat una dintre corăbiile trimise împotriva „Invincibilei Armade” spaniole. Frobisher a fost ucis lângă ţărmurile Franţei, în timpul unui atac asupra portului Brest, în cursul războiului purtat de Henric al IV-lea de Bourbon împotriva „Ligii” catolice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PEDIŢII ALE LUI DAVIS; DESCOPERIREA ŞI EXPLORAREA STRÂMTORII DA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v^sul de a găsi drumul de nord-vest continua să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p sla ^a^a englezilor. Câţiva neguţători din Londra au hotărât „întru la aa ^urnnezeu Şi spre folosul patriei, să renunţe la toate gândurile trecer”? * ar^n* &amp; sa echipeze corăbii cu singurul scop de a descoperi două ^ Pe mare sPre India”. Ei au organizat o expediţie compusă din aSe °^ ° caPitt d 3550 d t i hâj d 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u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aSe °^ ° caPacitate de 35-50 de tone şi cu un echipaj de numai Price (tm) aineru- ^n fruntea expediţiei a fost pus John Davis, „un om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în arta navig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d-est* Ua ^umatate a lunii iulie 1585, Davis a ajuns la extremitatea de era atât d en^an (ieiDar încurcătura produsă de Frobisher în hărţi (* fac 6 mare&gt; încât Davis n-a recunoscut Groenlanda şi a crezut că are e cu o insulă nouă. El a văzut un munte care se înălţ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EPOCA MARILOR DESCOPERIRI GEOGRAFICE le nori „ca o uriaşă căpăţână de zahăr”. Pământul era acoperi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ă, iar lângă ţărm, marea era blocată de gheţuri. Lui Davis i s_\par</w:t>
        <w:tab/>
        <w:t>: ă până şi gheţarii gem trişti lângă ţărm, că apa în mare „esten ii densă ca o mocirlă„. Davis a denumit acest pământ „Desolat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Dezolării. El a cotit spre sud-vest şi după câteva zile a pierd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dere acest pământ mohorât şi pustiu. Apoi s-a îndreptat spre nord ocolind în felul acesta extremitatea sudică a Groenlandei) şi, înai”r le-a lungul ţărmului apusean al insulei, a descoperit în dreptul n elei de 64° latitudine nordică un port excelent, situat într-un fiord ~ ipa liniştită (astăzi Godthaab). Acolo a găsit un sat de eschimoşi '^ acut cu ei târg mut.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ugust, Davis a ieşit în largul mării, liberă d; heţuri în acea vreme, şi a pornit mai departe spre nord-vest.'După Ce 6 naintat aproape 600 km, a dat, la vest, aproape de cercul polar, de uscat*) avis a crezut că s-a abătut prea mult spre nord şi de aceea a'cotit SD ud. Urmând ţărmurile foarte sinuoase ale acestui pământ (Ţara lui Bafiin) 1 a pătruns într-un golf foarte larg (Cumberland) care ducea în interiorul arii, spre nord-vest. El a parcurs în această direcţie mai multe zeci de ilometri, dar golful nu se termina şi nu se îngusta. Atunci Davis a ajuns i concluzia că a descoperit trecerea de nord-vest şi s-a grăbit să se îna-¦oieze în Anglia cu această v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586), Davis a pornit cu trei vase spre acelaşi fiord în dreptul paralelei de 64° latitudine nordică. De data aceasta, el s-a trecurat cu multă greutate printre gheţuri spre malul opus (Ţara lui laffin) şi n-a putut pătrunde în „strâmtoare”. Davis a navigat timp de ouă săptămâni de-a lungul marginii câmpului de gheaţă. Vremea s-a himbat şi, în pâcla rece, pânzele şi otgoanele au început să se acopere cu pojghiţă de gheaţă. Echipajul a început să murmure nemulţumit. Davis lăsat două corăbii să se întoarcă acasă, iar cu a treia şi-a continuat druLUI prin ceaţă şi gheţuri. La începutul lunii august, în drept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ar, el a dat din nou de uscat şi a pornit de-a lungul ţărmulu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căută strâmtoarea de trecere spre China, dar nu o găsi: probail că strâmtoarea era blocată de gheţuri. El a continuat să navighez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şi direcţie, până când a ajuns în Labrador, fără să fi observat strimiarea Hudson. A încercat să debarce pe ţărmul peninsulei, dar, după nişele lui, eschimoşii au ucis acolo doi marinari. Era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a întors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in Londra care echipaseră expediţia erau, fireşte, nu ţi de rezultatele ei „infime”: Davis nu descoperise nici drumul spre lina şi nici nu aduse mărfuri de preţ. El a atras însă atenţia nfSu* rilor că a întâlnit în strâmtorile descoperite o mulţime de balene, iar PL aluri a văzut sute de foci. Neguţătorii au echipat o nouă expediţie, iu pus pe Davis să făgăduiască solemn că nu va scăpa nici un P ¦ntru a vâna balene şi foci. Prin urmare, scopul principal al exp îi a fost de a obţine grăsime de animale şi piei de focă; descoperi umului de nord-vest a devenit o chestiun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IN ARCTICA DE VEST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Davis a aruncat pentru a treia oară ancora în dreptul ţărmu-l„ ni'andei. El a lăsat două vase mari lângă coasta de sud-vest a rilor yro, ej poruncindu-le să folosească timpul cât mai cu folos, iar el, (jroenla ^^ ^ hotărât să continuie căutarea trecerii de la nord-ves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î1 Jas-a îndreptat de-a lungul ţărmului Groenlandei spre nord şi de ^ai î ceasta a trecut mult dincolo de cercul polar, ajungând până la pa-data acie 72°12' latitudine nordică, iar apoi, mai departe de ţărm, până ralela ^ ^ ^o ^atjtucjme nordică. Când a fost oprit şi aici de gheţuri, *a ^otit spre vest şi la mijlocul lunii iulie a ajuns pe ţărmul opus al a torii Încercând să găsească drumul spre Meta Incognita, a pornit Stnmsud-est în direcţia coastei. Apoi, ţărmul a cotit brusc spre sud-vest $^r^ părea că Davis şi-a atins scopul; el se afla, după toate aparenţele,? – „ă intrarea în mult aşteptata strâmtoare. Acesta nu era golful Frobi-¦her ci un alt golf, situat mai la nord (Cumberland), unde Davis mai fusese în 1585. El a mai mers două zile spre nord-vest, până când a ajuns la concluzia justă că nu va găsi acolo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 părăsit golful şi s-a întors pe coasta de sud-vest a Groenlandei unde trebuiau să-1 aştepte celelalte vase. Dar acestea plecaseră în Anglia şi Davis s-a întors în patrie abia toamna târziu, pe vasul său şubred, suferind din pricina lipsei de provizii şi de apă de băut. Zadarnic i-a rugat pe neguţători să-i dea fonduri pentru o a patra expediţie, al cărei succes îl garanta. A fost refuzat şi, la fel ca Frobisher, a abandonat mările polare, şi a început să navigheze în mările tropicale. El a făcut ¦cinci călătorii în Indiile de est, iar la sfârşitul anului 1605 a fost ucis în regiunea peninsulei Malacca, în timpul unei lupte cu mala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HUDSON ÎN MAREA GROENLANDEI ŞI MAREA BARENTS; A DOUA DESCOPERIRE A „MARELUI RÂU DIN NORD” (RÂUL HUDSON) în 1607, societatea comercială engleză „Compania moscovită” a angajat un căpitan mai în vârstă, Henry Hudson, din Londra, până atunci aproape necunoscut. Pe socoteala companiei el a echipat un vas cu pânze/_ e 80 de tone, cu un echipaj de doisprezece oameni. Pe acest vas Hudson atenţiona să ajungă în Japonia, trecând peste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1607, Hudson a ieşit din gurile Tamisei şi în iunie, înaintând fav” T) TlLfu! coastei răsăritene a Groenlandei, în condiţii excepţional de 73°°^ *6 -în eeea ce PriveŞte gheţurile, a ajuns, în dreptul paralelei de Peni a jUd?! e, n°rdică, la peninsula căreia mai târziu i s-a dat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 j iar 1 r ^u&lt;^son- -^m pricina gheţurilor, Hudson a cotit spre nord-est, bilităt„lS Ş*tu* *un” iunie a întâlnit o insulă pe care, după toate proba-genui J' a luat~° drept Novaia Zemlia; în realitate, acesta era Spitzber-atins S vest- ^ a ocolit insula pe la nord şi la începutul lunii iulie a ^îinind^1„11? rima oară în istorie&gt; paralela de 80°23' latitudine nordică, tors şi „ Un c^mP de gheaţă prin care nu se putea trece, Hudson s-a îns'11 ^reptu^ paralelei de 71° latitudine nordică a descoperit o mică guratică, cu două piscuri, pe care a numit-o „Crene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El n-a putut să-i determine însă exact poziţia; după insula a fost descoperită pentru a doua oară de căpitanul ola Mayen, care i-a dat numele său, nume ce s-a păstr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septembrie, Hudson s-a întors la LonH afară de marile realizări geografice, călătoria sa a avut şi o de„ IJI însemnătate practică. Hudson a confirmat informaţiile despre ma ^f6^ sibilităţi pentru vânătoarea de balene şi foci ce există în partea oce îngheţat, explorată de el, care se cheamă acum marea Groenlandei ^ torii englezi şi olandezi n-au întârziat să profite de indicaţiile hi neguţătorii de la „Compania moscovită” erau nemulţumiţi, căci pri sa misiune – de a ajunge, peste polul Nord, în Japonia – n-a fost înd^^ nită (de altfel, acest lucru nici nu putea fi realizat cu un vas cu pâ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anul următor (1608) neguţătorii l-au trimis pe Huds pentru a doua oară în mările din Extremul Orient, de data aceasta °n calea de nord-est şi chiar i-au sporit echipajul cu doi oameni. Căpitanii] a luat cu el în călătorie şi pe fiul său, lucru pe care 1-^a făcut şi în cgjă_ toriile următoare. La 22 aprilie 1608, Hudson a ieşit din gurile Tamised iar la 26 iunie a ajuns la ţărmul de sud-vest al insulei Novaia Zemlia; ei nu a izbutit însă să o ocolească pe la nord şi nici să răzbată spre răsărit prin Porţile Kara în marea Kara, astfel că s-a întors în patrie fără nici un rezultat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in Londra l-au concediat pe nenorocosul căpitan şi el a fost nevoit să intre în slujba Companiei olandeze a Indiilor de est, organizată de curând (1602). Această companie vroia de asemenea să folosească irumul maritim de nord pentru a face comerţ cu Asia de răsărit şi i-a încredinţat lui Hudson misiunea de a-1 descoperi. Echipajul de pe vasul: are i s-a pus la dispoziţie era alcătuit din englezi şi olandezi, şi trebuie spus că el nu s-a împăcat nici cu unii nici cu ceilalţi. La 25 martie 1609, rludson a ieşit din golful Zuider Zee şi s-a îndreptat spre nord; el a ocolit: apul Nord, a ajuns în marea Barents până la paralela de 72°, dar a în-; îlnit acolo un cârnp compact de gheaţă şi a fost nevoit – în mare măsură sub presiunea echipajului nedisciplinat – să dea înapoi şi să cotească: pre sud-vest. In această direcţie, după ce a înfruntat o furtună puternica,; 1 a traversat zona Atlanticului de nord, s-a apropiat de ţărmul american n dreptul paralelei de 44° latitudine nordică şi a început să caute trece-ea spre oceanul Pacific. De la golful Mâine a coborât spre sud, de-a Iun* jul ţărmului, până dincolo de paralela de 36°, dar negăsind strâmtoarea lorită, a cotit spre nord, cercetând de data aceasta cu atenţi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son a intrat zadarnic în golfurile Chesapeake şi Delaware, iar* reptul paralelei de 40°5' latitudine nordică a pătruns într-un mic g° ' „e care 1-a luat la început drept intrarea în mult visata str. Acesta s-a dovedit însă a fi gura „Marelui râu din nord”, Cum i-a ludson, descoperit de Verrazano (vezi p. 320). Hudson a urcat aV 00 km pe râu în sus şi pierzând speranţa de a găsi strâmtoarea sau fia măcar ceva despre ea, a coborât înapoi spre mare şi s-a întor îuropa. Nu se ştie din ce motiv nu s-a dus direct în Olanda, ci a ^ î portul Dortmouth (Anglia de sud-vest). Aici corabia olandeza a eţinută, iar Hudson şi alţi marinari englezi au fost de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IN ARCTICA DE VEST 441 opERIREA GOLFULUI HUDSON ŞI MOARTEA LUI HUD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servit într-o flotă străină nu era considerat totuşi o tră-jraptul c_^ ^^ următor Hudson a fost angajat de „Compania engleză dare şi ^e est”. Directorii companiei i-au dat micul vas „Discovery” a ^n^C„=rir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55 de tone, cu un echipaj de douăzeci şi trei de („Descoperu^1 ^ c^uta drumul de nord-vest. Compania nu avea înere-oaineni pf ^ căpitan, căci s-a aflat că în cursul expediţiei precedente (jere ^fPJuri^e Americii marinarii au fost foarte nemulţumiţi de coman-6pre ţaf1” ^ ^e câteva ori această nemulţumire ameninţase să se trans-dantu1 f° *Q j-âscoală făţişă. De aceea directorii au numit ca secund pe fornae în (^ navigator pe care Hudson nu-1 cunoştea, dar pe care ei '^roteau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1610, Hudson a părăsit Londra. La gurile Tamisei, el a rcat pe ţărm pe „observatorul” ce-i fusese impus. După ce a ieşit – ters s-a îndreptat spre Islanda. Chiar din capul locului echipajul a -„ nut să murmure. Nici de data aceasta, căpitanul nu a izbutit să se „nteleagă cu oamenii. Din Islanda, Hudson s-a îndreptat spre ţărmul răsăritean al Groenlandei. Acolo a început să coboare spre sud şi căutând zadarnic trecerea spre oceanul Pacific, a ocolit extremitatea sudică a Groenlandei, iar de acolo a cotit spre vest. El a căutat strâmtoarea lângă ţărmul nordic al pământului misterios Meta Incognita, descoperit de Fro-bisher; negăsind-o acolo, a ocolit „Meta” pe la sud, iar la 5 iulie a ajuns în adevărata strâmtoare (Hudson). Hudson şi-a condus încet vasul de-a lungul ţărmului nordic al strâmtorii, care era plină de gheţuri. La 11 iulie s-a abătut o furtună puternică. După ce vântul s-a potolit el a trecut spre ţărmul opus şi a descoperit acolo pentru a doua oară golful Ungava, iar apoi a terminat descoperirea întregului litoral nordic al peninsulei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în dreptul paralelei de 63°20' latitudine nordică, s-a ivit un pământ pe care Hudson 1-a luat mai întâi drept un cap al continentului (în realitate însă, aceasta era insula Salisbury). In ziua urmă? toare, vasul a ocolit acest „cap” şi în faţa marinarilor s-a deschis spre vest, sub razele palide ale soarelui nordic, o mare întindere argintie-aibastrie, o mare liniştită, liberă de gheţ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K^a au§us* 1610, Hudson a făcut următoarea însemnare în jurnalul rd- „Am pornit [spre vest] prin trecerea îngustă dintre insulele §s Şi peninsula Labrador. Capul dinspre sud, de lângă ieşirea d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 numit „Woolstenholm”. Aceasta este ultima însemnare a Po r m*na *u* Hudson. Aici jurnalul se întrerupe. Ceea ce a urmat car x} după un an şi jumătate la Londra marinarul Abacuk Prickett, k~a mt°rs în Anglia pe „Discover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mers„1 – ° ^6 caPu^ Woolstenholm, ţărmul cotea brusc spre sud. Vasu] tanţă H ev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ptămâni de-a lungul ţărmului. Spre vest, la o mare dis-că e ţărm°n^nent' Se vedea Pe vreme bună uscatul, şi marinarii credeau °CeanulBU ¦ „°PUS ^ strâmtorii largi care duce spre „Marea de sud” – icIn realitate, însă, era un şir de insule – Mansell, Ottawa,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ul Hudson din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_ Călătoria lui Hudson din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 murit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treprinse de Hudson între anii 1607 şi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others (Doi fraţi), Sleepers, Regele George, Belcher – care se întinde i lungul ţărmului vestic al Labradorului la 50-150 km de această penint. La sfârşitul lunii septembrie, după ce au înaintat spre sud prin prea strâmtoare peste 1200 km, marinarii au ajuns, nu în largul mării,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golf destul de mic (James). In sânul echipajului au izbucnit neţumiri şi se spune că Hudson ar fi debarcat pe ţărm un marinar pe t-1 considera principalul instigator. In noiembrie, lângă ţărmul sudic ai ului, în dreptul paralelei de 53°, vasul a fost înconjurat de gheţuri larinarii l-au tras pe ţărm. Iernatul s-a desfăşurat în condiţi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lipsea combustibilul, iar vânătoarea le furniza ademultă hran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unie 1611, vasul a fost coborât pe apă şi a P°rI„ t spre nord. După o săptămână, nemulţumirile echipajului s-au tran lat într-o revoltă făţişă; răzvrătiţii au aruncat într-o barcă p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n cu fiul său, pe ajutorul de timonier şi încă şase oameni er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pitanului, lăsându-i în voia soartei – fără arme şi fără ali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ÎN ARCTICA DE VEST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 care a scăpat – timonierul Robert Bylot a ajuns în toamna gjnguru mapoi în Anglia cu vasul „Discovery”. In patrie s-au întors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ul căpitan s-a bucurat totuşi după moarte de o glorie rară: ^râu din nord” pe care el 1-a luat la început drept drumul spre,. Marex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t numele său – râul Hudson; strâmtoarea a cărei intrare a China, ^ ^e predecesorii săi a fost denumită strâmtoarea Hudson, iar fost m devenit mormânt a primit numele de golful Hud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a ce iDESCOPERIRILE ULTERIOARE DIN GOLFUL HUDSON (EXPEDIŢIILE LUI BUTTON ŞI BYLOT – BAFFIN) îndată ce însoţitorii lui Hudson rămaşi în viaţă s-au reîntors în An-V s-a organizat acolo „Campania neguţătorilor din Londra care au ^si't drumul de nord-vest”; denumirea însăşi denotă cât de mare era convingerea că „Marea de apus” a lui Hudson se află la o distanţă destul de nucă de Asia de răsărit şi că englezii vor putea începe imediat un comerţ avantajos cu China şi Japonia, cu ţările Americii de sud dinspre oceanul Pacific, ba chiar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insulele Solomon. Au fost echipate două corăbii sub comanda lui Thomas Button. Căutarea lui Hudson şi a tovarăşilor săi îi preocupa cel mai puţin pe organizatorii expediţiei: în instrucţiunile date lui Button se spune limpede că el trebuie să iasă în oceanul opus cam în dreptul paralelei de 58°, cu toate că se ştia cu certitudine că Hudson a fost părăsit de marinarii răzvrătiţi cu câteva sute de mile mai spre sud; de altfel, nici Button, după cum se va vedea din cele ce urmează, n-avea de gând să exploreze litoralul în dreptul căruia se săvârşise crima (coasta apuseană a Labrad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612, după ce a străbătut strâmtoarea Hudson şi şi-a continuat drumul spre apus, Button a descoperit în partea dreaptă faţă de direcţia corăbiei un pământ (insula Southampton) şi a înaintat de-a lungul ţărmului său sudic, luându-1 drept un arhipelag. Apoi a cotit spre sud-vest, presupunând că se îndreaptă spre China. Dar curând, la 60°40', a văzut ţărmul unui nou pământ mare. Button a vrut să-1 ocolească pe la sud şi a mers până la 58°40' latitudine nordică (golful Button), unde ţărmul coteşte brusc, dar nu spre vest, cum spera el, ci spre est; el a fost „tit de decepţionat, încât a numit noul pământ, adică ţărmul vestic al gol-¦uu Hudson, „Speranţa înşelată„. Apoi coasta a cotit din nou spre sud înaintând în această direcţie, Button a descoperit gurile marelui râu oprit°n drePtul paralelei de 57° latitudine nordică). Aici corăbiile s-au ttiari 'Dein^ru iernat. Cu toate că iarna a fost blândă, mortalitatea printre U! ^ an ~ Probabil din pricina scorbutului – era atât de mare, încât n-au au treh^8 °”amem suficienţi pentru conducerea ambelor corăbii şi englezii tul lun^1* să. Prăsească una din ele. Pe râu, gheaţa s-a topit încă Ja începuluni X aPr^e&gt; dar golful a mai rămas blocat de gheţuri timp de trei golful -16 ^^&gt; Button a mers din nou de-a lungul ţărmului apusean ITY,. I_. Ul_ Hudson, de data aceasta însă în direcţia inversă; în căutarea vest, el a înaintat dincolo de paralela de 64°, până c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descoperite tle Bdffrn şi Coaste descoperite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j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 necunoscute Hxpediti&lt;i dm 1616 Expediţia din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Baffin şi Bylot din 1615-16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Sjuns la intrarea într-un golf care se îngusta sau într-o strâmtoare care ucea spre nord cu o uşoară deviere către răsărit. Button i-a dat numele itinesc de „Nec ultra” („Nu mai departe”, astăzi strivitoarea 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come). Navigatorul dezamăgit n-a mai explorat-o. La 29 iulie, el a ornit spre răsărit şi toamna s-a întors în Anglia cu ştiri foarte neplăcu e entru acţionarii „Companiei drumului de nord-vest”. De Hudson şi de &gt;varăşii săi dispăruţi fără urmă nu şi-a mai adus aminte nimeni</w:t>
      </w:r>
      <w:r>
        <w:rPr>
          <w:rFonts w:cs="Bookman Old Style;Times New Roman" w:ascii="Bookman Old Style;Times New Roman" w:hAnsi="Bookman Old Style;Times New Roman"/>
          <w:caps/>
          <w:sz w:val="24"/>
        </w:rPr>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rumul de vest putea fi situat mai la nord de paralela de 65 care Button susţinea că a ajuns, compania a trimis în explorare un v ic (55 de tone) sub comanda lui Robert Bylot. Acesta avea ca i i navigator polar încă tânăr (născut în 1584), dar experimentat, pe ierna William Baffin. Baffin navigase de mai multe ori în marea ^ ndei. La 30 mai ei au ajuns la intrarea în strâmtoarea Hudson, unde lescoperit” insula Resolution (denumită probabil astfel în cinste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IN ARCTICA DE VEST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terminat poziţia, căci ea fusese lui lui? „ îndoială încă de oamenii lui Frobisher în 1578. Mai departe, văzută f3xa nor (5, ic, au fost descoperite micile insule Savage, iar la ieşi-lângâ ţă1”01^ toare) iniţia Mill (în dreptul paralelei de 64° latitudine nor-rea din stn ^e' navigatorii au zărit marea insulă Southampton şi au dică)- fa ^e, jouă zile de-a lungul coastei sale spre nord-vest, până când mers ti„P jntr_un „golf„ (în realitate strâmtoarea Frozen) au fost opriţi la intrar Qorabia-a fost nevoită să pornească înapoi şi cu acest prilej de gheţ rcetatL toată coasta răsăriteană a insulei Southampton. Vasul a a ^ „ apropierea extremităţii de sud-est a insulei până la sfârşitul amas^i. ^ a^&gt;o^ a pQj^jt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prezentat companiei, scria: „Nu încape îndoială că trecerea există totuşi, dar nu sunt că la” ea se poate ajunge prin strâmtoarea numită Hudson1 şi să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OLFULUI BAFFIN ŞI A GROENLANDEI DE NORD-VEST (A DOUA EXPEDIŢIE BYLOT – BAFFIN) în primăvara anului 1616, pe acelaşi vas mic al companiei, cu un echipaj de şaptesprezece oameni, Bylo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affin au plecat dinspre strâmtoarea Davis, în căutarea drumului de nord-vest. La 5 iulie ei au ajuns în dreptul paralelei de 78° latitudine nordică. Până la mijlocul secolului al XlX-lea nici un alt vas n-a ajuns atât de departe spre nord în această regiune. Cu acest prilej au fost descoperite: coasta apuseană a Groenlandei între 72 şi 76° latitudine nordică, golful Melville, extremitatea de nord-vest a Groenlandei între 76 şi 78° latitudine nordică (peninsula Hayes) şi strâmtoarea Smith, care desparte la nord-vest această peninsulă de ţărmul opus (insula Ellesm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îngustă a acestei strâmtori, la începutul lunii iulie nu se putea trece printre gheţuri şi atunci Bylot a cotit sp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direcţie a fost descoperit golful Smith, iar mai la sud, dincolo de extremitatea din dreptul paralelei de 76°, intrarea blocată de gheţuri în strâmtoarea Jones (între insulele Ellesmere şi De-v°n). Şi mai la sud, în dreptul paralelei de 74°5' latitudine nordică, a „fost descoperită intrarea foarte largă, dar de asemenea blocată de gheţuri ln strwiioarea Lancaster (între insulele Devon şi Bylot). Bylot şi-a conti-(tm) ^t drumul spre sud-est şi a înaintat astfel până la cercul polar pe o dis-a de circa 1000 km în direcţia ţărmului unui imens pământ care de ei este denumit – în cinstea timonierului erudit, dotat cu elocinţă şi ^ la SCris ~ Tara lui Baffin (insula Baffin)2. Nici Baffin şi nici n~aU debarcat niciodată pe insula Baffin. De la strâmtoarea LanVasu^ a mers la o oarecare distanţă de ţărm, din pricina unei fâşii *5 gheaţă. Mulţi marinari erau bolnavi de scorbut, aşa că din drepacesta ^^ primul document care a ajuns până la noi în care strâmnord de Labrador este denumită strâmtoarea Huds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S; ercetările făcute în secolul al XlX-lea s-a constatat că mica regiune mun-°rd-est a acestui pământ este de fapt insula By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EPOCA MARILOR DESCOPERIRI GEOGRAFICE tul cercului polar Bylot a cotit spre sud-est, şi la sfârşitul lunii a sos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ffin i se stribuie totodată „deschiderea porţilor” spre două tori, care duc într-adevăr în oceanul Pacific, precum 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H ~ acestor „porţi”. După cum se vede din relatarea despre expediţie 6rea„ vărata cinste a acestei descoperiri trebuie împărţită între căpitanul' ao-TOC1 ui+at</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nor-oco-sul său timonier, al cărui nume s-a dat nu uneia dintre oele mai mari insule de pe glob (512000 km2), dar şi pe jumătate închise, situată între Groenlanda şi Ţara lui Baffin fin ^ Baffin), cu o suprafaţă mai mare decât marea Baltică – golful Bafr Este însă incontestabil că cinstea îndoielnică a „închiderii„ acestor, po r” de vest din regiunea polară îi aparţine numai lui Baffin, deoarece păstrat o scrisoare a sa către un protector de vază al expediţiei în ca a îi spune răspicat că „nu există nici un drum şi nici măcar nădejdea cT a găsi vreun drum în partea de nord a strâmtorii Da vis” (adică în golful Baffin). El a fost crezut şi „Cofnpania drumului de nord-vest” a fost lichidată. In 1622. Baffin a murit în vârstă de 3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pfESCOPERIRII GOLFULUI HUDSON (EXPEDIŢIILE LUI MUNK, FOX Ş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anez a început şi el să se intereseze de drumul de nord-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19, din Danemarca a fost trimis spre golful Hudson navigatorul polar norvegian Jens Munk cu două vase mici. In iunie el a intrat în strâmtoarea Hudson şi, după ce a străbătut-o, a cotit spre sud-vest, căutând probabil drumul spre oceanul Pacific (datele despre această expediţie sunt foarte sumare). Expediţia a iernat la gurile unui râu care a fost numit mai târziu râul Churchill (el se varsă în golful Button). Iarna a fost excepţional de grea şi până la începutul verii anului 1620 au pierit toţi marinarii în afară de Munk şi încă doi oameni. In timpul verii, cei trei s-au întremat hrănindu-se cu peşte şi păsări, şi-au strâns provizii pentru drum şi, abandonând unul din vase, au ajuns cu greu la Copen-îaga, la 25 septembrie 1620, „semănând mai mult a umbre decât a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31, englezii au început din nou să caute drumul de nord-vest, le data aceasta dinspre golful Hudson. Fondurile necesare au fost date le neguţătorii din Bristol, care au echipat un vas mic sub comanda^luj Vhomas James. Un alt vas, mai mare, „King Charles” (de 70 tone) a fost lat de regele Angliei, Carol I Stuart, iar fondurile pentru echiparea ex-&gt;ediţiei şi angajarea echipajului le-au pus la dispoziţie neguţători 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dra. Comandant al acestui vas a fost numit Luke Fox, un capi nai în vârstă, care avea experienţa călătoriilor polare. El era sigur ucces şi a semnat cu compania Indiilor de est un contract ţ rare de piper. Când s-a înfăţişat lui Carol I, acesta i-a dat scrisori c mpăratul Japoniei. Fox s-a pregătit bine pentru călătoria în Arcticsi ^ făcut multe observaţii ştiinţifice preţioase. Cele două vase a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IN ARCTICA DE VEST în acelaşi timp, m pn-iie^! e lunii mai, dar fie-mandant acţiona înde-care c°ro</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uitatele obţinute pendfVau fost nici pe de-d%f de aceeaşi valoare. PT Virsitul lunu iulie 1631, Foia ajuns la colţul de 1A est al golfului Hudson, n°ri crolf Nec ultra” din drep-tuT paralelei de 64° latitudine ¦ – în faţa căruia s-a oprit în 1613. S-a consta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iui L. Fox din 1635 (sch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olful este de fapt o strâmtoare (fox a înaintat prin ea până în dreptul paralelei de 65°30' latitudine nordică), iar Southamp-„ton s-a dovedit a fi, nu o parte a continentului, ci o insulă sau, cum s-a mai crezut multă vreme, un grup de insule şi Fox i-a dat numele de „Sir Thomas Roes Welcome„ („Bine aţi venit, sir Thomas Roes!”); astăzi a-ceastă denumire în formă prescurtată – Roes Welcome – s-a păstrat pentru strâmtoarea ce desparte insula Southampton de contin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Fox a mers de-a lungul întregului litoral vestic al golfului Hudson; după cât se pare, el nu avea încredere în Button, care dedata aceasta însă avusese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olo nu exista nici o strâmtoare. Cu acest prilej au fost descoperite toate insulele mici din apropiere, precum şi insula Marble („de Marmură”). Înaintând astfel, * a ajuns la gurile rivlui Nelson, dincolo de care se întindea coasta sudica încă neexplorată a golfului Hudson. In cursul lunii august, Fox a explorat şi acest ţărm până la 55° 10' latitudine nordică şi 83° 5' longitu-e vestică, unde s-a întâlnit cu James şi în curând s-a apropiat de un c- ^iienr^tta-Maria); acolo ţărmul cotea brusc spre sud. Fox a socotit zad U ma* are r°St să meargă ma-ideparte, ca să nu-şi piardă timpul în 6ă~ „W ^~a ^ormulat concluziile în felul următor: „In arcul dintre a,. Şl. ^° 10' latitudine nordică, de-a lungul întregii coaste apusene r^+^i ' nu es^e n^c^ ° nădejde să se descopere trec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rd, Fox a traversat întregul golf Hudson, a trecut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u-şi de 66 strâmtoarea Hudson şi a descoperit „Ţara lui Fox” extremitatea de sud-vest a Ţării lui Baffin). Continuân-spre nord, el a ajuns la 22 septembrie în dreptul paralelei latitudine nordică. Golful dintre Ţara lui Baffin ş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EPOCA MARILOR DESCOPERIRI GEOGRAFICE în care a pătruns, a fost numit mai târziu bazinul Fox, iar dinspre sud, care îl leagă de golful Hudson, a fost numit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a sfârşitul lunii octombrie 1631, Fox s^a întors în Anglia fără^ pierdut nici un om. Mulţi erau bolnavi, printre care şi el însuşi, da/t ^ s-au însănătoşit. '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ames a ieşit la mijlocul lunii iulie în golful Hudson traversat spre sud-vest, probabil până la vărsarea râului Churchill ' a înaintat de-a lungul ţărmului sudic al golfului Hudson până la 'eaPOi Henrietta-Maria (denumirea a fost dată de el), unde a ajuns înaintea^-Fox, care nu ştia acest lucru. Despărţindu-se de Fox, James a expln U' în septembrie tot litoralul bazinului de sud-est al golfului Hudson, căru^ mai târziu i s-a atribuit numele lui (golful James). Ceaţa deasă şi'ghet„a rile l-au împiedicat să se întoarcă în ţară. El a iernat la extremitatea su~ dică a golfului, pe insula Charlton (în dreptul paralelei de 52° latitudin” nordică). Iarna a fost aspră. După ce a pierdut o parte din echipaj, el a izbutit să scoată vasul dintre gheţuri abia la sfârşitul lunii iunie 1632. La 2 iulie a părăsit insula Charlton şi la 22 octombrie a ajuns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ţiile lui Button, Fox şi James, întregul litoral al golfului Hudson şi aproape toate insulele de acolo au fost însemnate pe hărţi destul de exact (pentru acea vreme). Trecerea spre vest putea să existe numai dinspre bazinul Fox, rămas neexplorat în zona de dincolo de cer-' cui polar, dar se părea că nici acesta nu are ieşire. Abia după două sute de ani a obţinut aici rezultate hotărâtoare WilUam Parry (1821-1822), c-are, cu ajutorul eschimosei Igloolik, „a deschis” golf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DE CĂTRE ENGLEZI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FOUNDLAND ŞI A COASTEI AMERICH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DE CĂTRE ENGLEZI A INSULEI NEWFOUN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ătrar al secolului al XVI-lea, în fiecare an se adunau m apele insulei Newfoundland circa 400 de vase de pescuit de diferite na ţionalităţi. Vasele engleze erau în număr mic, dar mai bine echipate şj înarmate, şi căpitanii englezi îşi arogau dreptul de a judeca litigiile ^ conflictele dintre pescari. Insula propriu-zisă i-a interesat prea puţin Feuropeni până la „marea” descoperire a lui Frobisher. Dar când acesta adus în Anglia încărcătura sa de „aur”, insula Newfoundland a capa pentru englezi o dublă importanţă. Ea străjuia calea cea mai scurtă sp „Katai” şi dincolo de ea se afla, ţara aurului” a lui Frobish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Humphrey Gilbert, frate vitreg al favoritului reginei V ^ ter Raleigh, a obţinut de la Elisabeta un brevet „pentru descoperi^ guvernarea insulei Newfoundland”. Bazându-se pe dreptul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ZAREA DE CĂTRE ENGLEZI A COASTEI AMERJCII DE NORD 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 de Cabot, Gilbert a proclamat insula posesiune engleză, în periri îa°* telor guvernului francez. Giltaert a adus din Anglia pe insulă cjuda ProteS „i a încercat să întemeieze pe coasta de sud-est prima 250 de oamlgz^ de peste ocean – Newfoundland (158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a dat col (mie en? ră de peşte şi combustibil, coloniştii duceau lipsă de toate greş- ^n a re traiului. Bolile au început să bântuie printre ei. Nemulţu-cele neceS^1jnţa să se transforme în răscoală. Gilbert a poruncit să se mirea am celor nemulţumiţi, dar în cele din urmă a fost nevoit să taie uree transportat pe colonişti înapoi în Anglia. La întoarcere, el cedeze Şi jjrum în timpul unei furtuni. Abia după un sfert de veac, a-^erl arinari englezi au întemeiat prima aşezare pescărească perma-'^fia marginea răsăriteană a insulei. Această aşezare s-a transformat 116 t'rziu în capitala insulei Newfoundland – Saint Johns, cel mai mare p^rt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ALEIGH ŞI SOARTA VIRGINIEI – PRIMA COLONIE ENGLEZĂ DE PE CONTINE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aleigh era un nobil englez nu prea bogat, care visa să facă o carieră strălucită. El nu avea nici avere, nici titluri de vază, dar era convins că un tânăr frumos le poate dobândi trecând prin iatacul reginei „fecioare” Elisabeta. Prin tot felul de extravaganţe, el i-a atras atenţia asupra sa şi a devenit unul din favoriţii ei. Raleigh visa la bogăţiile inepuizabile ale Indiei, la comorile din Mexic sau Peru, la Eldorado. Fratele său Gilbert căuta ţara aurului în preajma drumului de nord-vest. Raleigh a hotărât s-o caute peste ocean, mergând în linie dreaptă spre vest. El a obţinut un brevet regal pentru colonizarea teritoriului Americii de nord situat la miazănoapte de posesiunile spaniole (adică d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4, Raleigh a trimis în recunoaştere peste ocean două vase mici. Ele au atins ţărmul american în dreptul paralelei de 35°, unde nu există aproape nici un port potrivit. Căpitanii au vizitat două insule situate ungă laguna Pamlico şi golful Albemarle (36° latitudine nordică), precum 5J ţărmul continental învecinat şi au stabilit acolo relaţii cu localnicii, eintorcându-se în patrie, ei i-au descris pe indieni ca pe nişte oameni pu*- ~Ci Şi *ene$*&gt; viteji şi ospitalieri, &lt;curioşi şi încrezători, foarte disobf + ^himbe produsele ţării lor pe mărfuri engleze, îndeosebi pe detea V 6 meta1” CăPitanii au lăudat foarte mult frumuseţea ţării, blân-rele 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rtilitatea solului. Atunci, zgârcita regină şi-a deschis baiePusă ^ng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 Raleigh a putut să echipeze imediat o a doua expediţie comzarM n_</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ci vas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comanda lui Richard Grinville pentru coloniengl *an descoperite. Favoritul recunoscător a dat viitoare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Umele de Virginia, în cinstea protectoare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că în Grinville a întemeiat pe insulă Roandke (lingă intrarea suA-merici-^? Albemarle), prima aşezare engleză de lângă continentul s-au as e n°rd şi după aceea s-a întors în patrie. In această localitate ^Wăt ^ (r) ^e oameni' în special nobili scăpătaţi care visau să se ască repede. Iar „sălbaticii” şi-au dat seama de la început cărui „ îstoria, j esc°Periri1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zeu i se închină englezii „civilizaţi” şi, bătându-şi joc de ei, le poveşti despre bogatele zăcăminte de aur din interiorul ţării şi V^ea bancurile de scoici cu perle de lângă ţărmuri. După câteva luni d P ţări zadarnice, coloniştii au ajuns atât de înrăiţi, încât au încenm C^ atace pe indieni. Aceştia au înoetat să le mai aducă alimente în s ^ bul mărfurilor engleze. In primăvara anului 1586, coloniştii au într-o situaţie desperată pe neaşteptate s-a ivit' ţărm flotila Iui Frantis care se întorcea în Anglia una din incursiunile l sale îm sale îm potriva coloniilor spaniole. Dra~ ke i-a luat pe colonişti cu el şi i-a adus în patrie. Ei nu aveau decât o mică încărcătură de tu-tun şi Raleigh, precum şi aiţi arbitri ai modei, au' răspârdit curând în Anglia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Gilbert din 1576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vacuarea coloniei, a sosit acolo Grinville cu trei corăbii. Ne-ştiind nimic despre cele întâm-plate, el a lăsat în colonia rămasă pustie cincisprezece oameni, ca să-i păstreze lui Raleigh posesiunea sa. Curând după aceea toţi aceşti oameni au fost măcelăriţi de indieni. La începutul anului 1587, Raleigh a repetat încercarea de a organiza colonizarea masivă a Virginiei. Trei corăbii au adus un nou grup dexcolonişti, numărând peste 200 de oameni Dar curând a izbucnit războiul anglo-spaniol, noua colonie a fost lăsata în voia soartei şi toţi coloniştii au murit, fie de foame, fie ucişi de in-iieni. După aceasta Raleigh, ca şi augusta sa protectoare, şi-au pierdut entuziasmul pentru aces/proiect deficit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EXPEDIŢIA LUI GOSNOLD laţ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al domniei Elisabetei (1603) Bartholomew jrganizat o expediţie cu un singur vas (echipajul având treiz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l a plecat de la extremitatea de sudvest a Angliei (5 ţ iine nordică) drept spre apus, căutând să urmeze, în limita posibilităţi &gt; această direcţie. Vântul însă a împins corabia spre sud. El a trave „ceanul fără să fi întâlnit vreo insulă şi a ajuns la continentul amei n dreptul paralelei de 42° latitudine nordică. In acest loc, o pernn angă şi îngustă, având forma unei seceri, formează un golf deschis ord. Gosnold a întâlnit acolo mari bancuri de scrumbii şi a num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El a plecat de la extremitatea de sud-vest a Angliei (50° 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ENGLEZI A COASTEI AMERICII DE NORD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 î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 ^ vizitau ţara; indienii le dădeau alimente şi le arătau cele „albi” carSjocuri de vânătoare şi pescuit. De aceea, când s-a întors după jnai bune ^ patrje; Gosnold a descris cu entuziasm regiunile din Lumea ^T descoperite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P englezi i-a impresionat nu atât descrierea făcută de Gosnold, cât scurtă a expediţiei. S-a aflat astfel că dincolo de ocean, la numai i d d din Anglia există o ţară cu climă blândă şi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caPul Scrumbiei”). După ce a ocolit peninsula dinspre sula Cafe^ aintat' către vest vreo 200 km de-a lungul ţărmului. Era vară sud, e*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 fost fermecat de natura noii ţări. El debarca din loc în loc şi Gosno continenţului şi stabilea relaţii cu indienii. Se ştie că aceşti ţârmu întâmpinat aproape întotdeauna în mod prietenos pe primii idiii l dăd lit i l ăt l scurtă pţ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de drum din Anglia, există o ţară cu climă blândă şi lo-CÎ 'Tri blajini, o ţară foarte potrivită pentru colonizarea populaţiei „de ClU os” din Vechea Anglie. Noul drum descoperit de Gosnold reducea aproape la o treime traseul obişnuit stabilit de spanioli după expediţiile lui Columb. Curând s-au organizat două companii pentru colonizarea Americii care „se apropiase” pe neaşteptate de Anglia – una la Londra şi alta la Plymouth. Ele au căpătat brevetele corespunzătoare de la noul rege al Angliei, lacob 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noii mişcări de colonizare 1-a constituit apariţia în America de nord a 13 colonii engleze, care s-au separat mai târziu de metropolă şi au devenit nucleul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au dobândit dreptul de a întemeia colonii pe litoralul dinspre oceanul Atlantic al Americii de nord, între 34 şi 45° latitudine nordică, iar în interiorul teritoriului „de la o mare la alta” (mai târziu, Virginia a susţinut pe această bază că are drepturi şi asupra tuturor pâ-mânturilor din vest). Companiile şi-au luat obligaţia să răspândească creştinismul printre „sălbatici” şi să susţină printre colonişti biserica anglicană. Majoritatea patentelor regale repetau următoarele principii: „coloniştii şi urmaşii lor rămân engleji în toate privinţele: în aşezările din Arnerica, ei se bucură de toate drepturile şi privilegiile, ca şi cum ar fi rămas în patrie”. Pe această bază, în secolul al XVII-lea şi în prima jumătate a secolului al XVIII-lea, americanii s-au opus acţiunilor arbitrare ie metropolei, iar în a doua jumătate a secolului al XVIII-lea şi-au for-Uiat Pretenţiile la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NOII COLONII VIRGINIA c°loni + *a ^° decembrie, au plecat din Anglia trei vase mici cu 105 ^noas„1' aProaPe numai bărbaţi, şi după o lungă călătorie pe marea fur-navigat ^ intrat în primăvara anului 1607 în golful Chesapeake. Ei au nu*nit/*SUs Pe un râu Pe care m cinstea regelui Iacob (James) l-au §leză ni arnes River” şi au întemeiat pe malurile lui prima aşezare en-^glia d C&lt;? ntinentul american – Jamestown. Aceşti colonişti au părăsit 29* S Un^voie. Ei aparţineau bisericii de stat dominan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EPOCA MARILOR DESCOPERIRI GEOGRAF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serica anglicană (episcopală). Cei mai mulţi erau gentlertien' „oameni leneşi şi vicioşi: ei fuseseră trimişi peste ocean de ru^ voiau să scape de ruşine şi sperau că în câţiva ani aceştia, sau se/°-are bogaţi, sau vor pieri”. Coloniştii din Virginia semănau în multe D°r ^' cu hidalgo spanioli şi cu fidalgo portughezi, care s-au năpustit 1V”^ ocean după descoper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olonişti din Virginia se întâlneau rar oameni şi care să nu dispreţuiască munca. Unul dintre aceştia a fost torul de fapt al Virginiei, căpitanul John Smith. Potrivit spuselor (care nu merită totdeauna încredere) Smith a servit înainte ca sold t*' războiul din Ţările de jos împotriva spaniolilor şi în războiul împotr' „* turcilor din Europa de sud-est. Acolo a fost rănit şi a rămas pe cam ^ de luptă printre cadavre. Turcii l-au găsit şi l-au vândut ca sclav în C meea. El şi-a omorât stăpânul şi a fugit pe Don, la ruşi. Apoi a peregrinat câţiva ani prin Europa şi Africa de nord, s-a întors în patrie, iar de acolo a plecat în Lumea nouă. Acest aventurier a fost numit de compania din Londra guvernator al coloniei şi a devenit primu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triot” anglo-ameri-can. Smith spunea: „Coloniştii n-au decât să piară într-una, căci tot mereu voi aduce alţii noi”. El încerca să-i înveţe pe nobilii leneşi să muncească: „Nu numai argintul şi aurul, dar şi produsele pământului şi tot ce se va găsi dau ţări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in Londra urmărea să găsească drumul cel mai scurt spre China; ea avea nevoie de profituri mari, de aur şi argint, iar Virginia nu i le putea oferi. Compania a acuzat de incapacitate conducerea coloniei şi în primul rând pe Smith. După doi ani de la întemeierea aşezării Jamestown, el a fost înlăturat temporar din funcţie. Din Anglia 3-au trimis în Virginia şapte corăbii cu 300 de colonişti noi, printre care arau mulţi deportaţi şi delicvenţi de drept comun. Compania din Londra [-a numit pe lordul Delatoare, cârmuitor pe viaţă al tuturor posesiunilor ai din America. Lordul a plecat peste ocean, dar după câteva luni s-a întors în patrie. Numele lui a fost dat golfului situat la nord-est de Chesa-peake (39° latitudine nordică) şi micii peninsule dintre aceste golf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ulţimii de trântori şi netrebnici, colonia a dobândit de la inoeput o faimă atât de proastă, încât unii englezi acceptau mai curând sa „ie duşi la spânzurătoare decât să plece în Virginia: „Asupra acestei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nunate se abătu o ruşine groaznică; ea era socotită drept locul potriv jentru deportarea celor mai mari escro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a colonie cel mai avantajos era să cultive tutunul, ca ^ noda fumatului începuse să se răspândească în Europa occidentală? i. Cj-rală. Coloniştii nu se îndeletniceau aproape de loc cu agricultura şi leau prea puţină atenţie creşterii vitelor. Indienii trebuiau să le furniz ilimentele necesare. Când nu7 o făceau, coloniştii le prădau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 interesul plantatorilor de tutun, a fost intro clavia. In 1620, olandezii au adus în colonie primii negri şi i-au vlOe (jă ru câştig mare la Jamestown. Negrii viguroşi, obişnuiţi cu clima u g</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aldă din Africa occidentală, s-au dovedit a fi muncitor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DE CĂTRE ENGLEZI A COASTEI AMERICII DE NORD 453 lor mari profituri. In anii următori au început să se aduceau SyLgj^a atât de mulţi negri, încât sclavii au ajuns să fie mai aducă i” ît oamenii lib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meroş1 ^ a explorat zona de pe litoral şi a căutat să menţină re-^° 'ce cu indienii. Colonia se dezvolta încet. In fiecare an soseau laţii P^?1 peste o mie de noi colonişti. Preţul tutunului creştea, căci din Ang ^ răspândea tot mai mul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iezii (ca şi olandezii) – spre deosebire de spanioli, portughezi şi ^7f _ căutau să nu se amestece cu băştinaşii supuşi şi să-şi menţină tea rasei”. In cursul primilor ani de colonizare, pacea dintre en-indieni n-a fost tulburată. Dar pretenţiile coloniştilor au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Ei acaparau cu neruşinare pământurile indienilor, îi înşelau şi Rxct^v^ ^ 1622, indienii, care înainte aveau o atitudine paşnică, s-au „-”'culat împotriva asupritorilor. La un semnal dat de căpetenii, ei au rţacat simultan pe coloniştii risipiţi în grupuri mici în regiunea localităţii Jamestown şi au ucis, după cum se arată în „Istoria Virginiei” – 347 de colonişti, fără deosebire de sex şi vârstă. Mulţi colonişti au izbutit însă să scape refugiindu-se la Jamestown. Atunci englezii au pornit un război de exterminare împotriva tuturor indienilor, chiar şi a acelora care în mod evident nu au putut participa la atacul „perfid”. După ce s-au răfuit cu indienii din împrejurimi, coloniştii din Virginia au atacat şi triburile mai îndepărtate, obligându-le să le dea ostatici. De atunci, colonialiştii au început să promoveze „politica indiană”, care este exprimată prin cinica frază: „Buni sunt numai indie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DE PE „MAYFLOWER” ŞI PRIMA COLON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ei sume de bani, compania din Plymouth a permis puritanilor, prigoniţi în patrie, să se aşeze pe teritoriul întins ce i s-a acordat. Puritanii au echipat pe ţărmul sudic al Angliei, la Southampton, vasul „Mayflower („Floarea de mai”, 1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îşi spuneau adesea pelerini, pentru că se considerau călă-°n pe această lume efemeră, veniţi din nefiinţă şi năzuind spre „patria cerească”. Dar pentru timpul cât trăiau pe pământ aveua nevoie de o patrie pământească. Şi astfel, în septembrie 1620, 120 de „pelerini”, printre re se aflau femei şi copii, au pornit pe corabia „Mayflower” peste ocean le Să-? iaute Noua Anglie. Au trecut mai bine de două luni până când „pe-râul-X1 tiaU zar^ ţărmul Americii. S-a stabilit ca ei să debarce la gurile de – 1 ^udson. Dar, după cum spune legenda, căpitanul vasului, mituit pr anciezi, care considerau această regiune o posesiune a lor, a înaintat de^? xxx^ sPre nord şi a intrat în golful Massachusetts. Corabia a mers Ziua – ţărmului pe lapoviţă, până când a ajuns la o insulă nelocuită, a fOst ^^oare coloniştii au petrecut-o „în tihnă şi rugăciu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a duminică puritană plicticoasă în Lumea nouă.; – „Pelerinii” au cercetat portul, care li s-a părut excelent. In a lrivecinată au găsit apă bună de băut şi ogoare ale indienilor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EPOCA MARILOR DESCOPERIRI GEOGRAFICE mânate cu porumb. Această luni este numită în S. U. A. „Ziua str” lor„, în amintirea strămoşilor americani – nordici „sută la sută„ ^ °^” kei„), care au intrat în ziua aceea în stăpânirea noii lor patrii –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1620 s-au pus temeliile primelor case din Plymouth„, pe coasta de nord-vest a golfului Cape Cod. După câteva ~* tămâni, coloniştii s-au organizat din punct de vedere militar; pe Un rf^ lângă Plymouth s-a construit o cetate şi pe zidurile ei au fost aşezat î^ nuri. Prima iarnă petrecută în Noua Anglie a fost aspră şi a secerat m iU~ vieţi. Primăvara, puritanii au sădit livezi şi au început să însământ:? grâne. Strângând o recoltă bogată, ei au anunţat cu bucurie acest Iu ^ celor de aceeaşi credinţă cu ei din Europa, pentru a-i atrage în No U Anglie. Curând a sosit acolo al doilea grup de colonişti. In cursul primii a doi ani, „pelerinii„ au lucrat pământul în comun, iar'produsele le-au im părţit între ei. Dar în primăvara anului 1623 ei au trecut la „gospodar*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uritani cuvioşi, persecutaţi în patria lor, nu s-au purtat mai bine cu indienii decât adepţii bisericii anglicane dominante în Virginia sau decât „blestemaţii papistaşi” (catolicii) în America tropi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pelerinii” au căpătat întăriri de peste ocean, invocând un pretins complot, ei au organizat un măcel în masă al indienilor algonkini, nevinovaţi şi lipsiţi de apărare, din regiunea golfului Massachusetts. Căpeteniile şi sute de indieni de rând au fost prinşi în vigwamurile (locuinţele) lor şi ucişi. Acest asasinat în masă neprovocat a înspăimântat atât de mult pe algonkini, încât ei şi-au părăsit meleagurile natale şi au plecat spre apus. Creştinii s-au grăbit să anunţe victoria asupra „paginilor” prietenilor lor europeni, iar unul dintre aceştia a scris în Noua Anglie: Ce minunat ar fi fost dacă înainte de a-i măcelări pe indieni aţi fi adus pe câţiva dintre e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rţat pe indieni să se retragă în interiorul ţării, puritanii au început să se aşeze în grupuri mici de-a lungul ţărmului golfului Massachusetts şi să se îndeletnicească cu pescuitul. Până în 1624 aşezările de pescari s-au întins pe 50 km la nord de Plymouth şi primii pescari europeni au apărut în marele golf, căruia i s-a dat mai târziu numele e golful Boston. Lor li s-au alăturat şi agricultori, care au întemeiat aco aşezări mai mari. Astfel a luat fiinţă colonia puritană Massachuse ^ Aceşti colonişti erau gospodari harnici şi buni lucrători. Urmărind sa aşeze temeinic în noua lor patrie, puritanii cultivau tot felul de p^ ^ în afară de tutun; nu se permitea să se semene decât o cantitate mica tutun „ca medic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630-1640 au plecat spre Noua Anglie mulţi şi creştini din diferite alte secte, pentru a scăpa de prigoana autori ^ regale din vechea Anglie şi a bisericii episcopale dominante, af *a aj, slujba acestora. Străinii se stabileau în aşezările vechi sau întemeia tele noi, printre care s-a remarcat în curând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DE CĂTRE ENGLEZI A COASTEI AMERICII DE NORD 455 colonizată în special cu elemente burgheze, adepţi ai i iiDeic, membri ai diferitelor secte, prigoniţi în patria lor. Su-rnunc „ncepUt sg ţje denumiţi în curând cei din Virginia, iar nordicii – ^1 Boston sau „yankei”. Dar oricât de mult se deosebeau ei prin ca-Ceî+ profesiunea anterioară şi concepţiile religioase, toţi au început la fel° Tu udat cu sânge indian pământul noii lor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ţărmul răsăritean al Americii de nord, în două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istanţă de aproape 1000 km una de alta, au luat fiinţă două aflate la jeze: prima – la sud, Virginia sclavagistă, colonizată cu lepăcolonii ec°aselor dominante din Anglia secolului al XVII-lea, adepţi ai daturile iscopale de stat; a doua – la nord, embrionul Noii Anglii, lC1L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LANDĂ ŞI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loniile engleze au fost despărţite una de cealaltă printr-o lun&lt;*ă fâşie de litoral, unde au luat fiinţă aşezări olandeze şi suedeze; Noua Olandă pe râul Hudson, la gurile căruia a fost întemeiat oraşul Noul Amsterdam, şi Noua Suedie, în dreptul paralelei de 40°, pe ambele maluri ale unui golf îngust care a căpătat mai târziu numele de Dela-ware. Acolo s-a construit portul Christiania, locuit de ţărani suedezi şi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in prima jumătate a secolului al XVII-lea, ţărmul Americii de nord dinspre oceanul Atlantic a fost colonizat cu reprezentanţi) mai multor popoare europene: de la nord spre sud au început să se aşeze francezi (iar o dată cu ei, bretoni şi basci), englezi (la Boston), olandezi, suedezi şi finlandezi, din nou englezi (în Virginia) şi spanioli – fără a mai socoti grupurile mici de alte naţionalităţi care au venit în Noul Amsterdam şi împrejurim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suedeză n-a dăinuit multă vreme (mai puţin de 30 de ani) Şi a fost cucerită de olandezi (1655). După aceea, Noua Olandă a început, să reprezinte o primejdie foarte serioasă pentru dominaţia engleză pe coasta răsăriteană a Americii de nord. Problema a fost rezolvată printr-un război în Europa – cel de-al doilea război anglo-olandez (1667). Olan-ezu au repurtat victoria pe mare, flota lor a pătruns în fluviul Tamisa şi pac1 fOC suburbiilor Londrei. Carol al II-lea Stuart s-a grăbit să încheie do^ An§lia Şi-a pierdut ultimele posesiuni din insulele Moluce; cele Porf P^^? i-au păstrat punctele de sprijin pe Coasta de aur, foarte im' asigur t -PentrU neSutătorii creştini de sclavi negri „păgâni”; Olanda şi-a reiHinT t ^ Amer*ca ^e sud teritoriul Surinam (Guiana olandeză) dar a care n^ în ^avoarea Angliei la posesiunile sale din America de nord, mâinil areau mai Putm rent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eu trei ani înainte de a trece în telm săunrileZil°r&gt; N°ul Amsterdam a fost dăruit de Carol al II-lea fra-fost schi'? Uc5*e de YorkDupă încheierea păcii, denumirea oraşului a ^treag ţa m New York şi această denumire a început s-o poarte n°Ua colonie engleză din zona centrală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E 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IZAREA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ALE LUI CHAMPLAIN, ÎN ZONA ATL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mele colonii franceze avuseseră o soartă tristă erţul cu blănuri din America de nord se dezvolta şi aducea profituri ari companiilor comerciale cu drepturi de monopol, care luaseră fiinţă Dieppe şi Saint Malo. Regele Henric al IV-lea îşi dădea seama că anta nu va putea păstra „ţara blănurilor” decât prin colonizarea ei stematică. Era însă necesar să se constate dacă în Canada sunt posibile [ricultura şi viaţa sedentară şi dacă pieirea primelor colonii franceze a datorat unor cauze întâmplătoare. In 1603 s-a organizat o expediţie: ntru explorarea Canadei. Fondurile au fost puse la dispoziţie de o com-mie comercială franceză care a obţinut monopolul asupra cumpărării; blănuri. Neguţătorii au numit comandant al expediţiei pe experimentul navigator Samuel de Champlain, care mai întreprinsese călătorii, slujba Franţei şi Spaniei, în oceanul Atlantic şi în marea Caraibilor.' îndeplinea de asemenea funcţia de „geograf regal”, adică urma să conică lucrările topografice în „Noua Franţă” şi cartografierea ţărmurilor Champlairi, a plecat în Noua Franţă cu scopul de a face o explorare eliminară. El a pătruns în estuarul fluviului Sfântul Laurenţiu şi a cat în sus pe Saguenay până la punctul unde ajunsese Cartier. Ţara i i părut potrivită pentru colonizare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604) conducând o altă expediţie, Champlain a ex-&gt;rat Acadia (Noua Scoţie). După ce a debarcat pe insula Cape Breton, a însemnat pe hartă toată coasta Acadiei şi ţărmul continental opus al Lfului Fundy. In sud-vestul Acadiei el a refăcut cetatea Port Royal anapolis). Rămânând aici la iernat cu 80 de oameni, el a trimis vasele pediţiei înapoi în Franţa. Iernatul s-a făcut în condiţii foarte grele: nătate din colonişti au murit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05, după ce vasele s-au reîntors din Franţa, Charn-dn a continuat întocmirea hărţii coastei răsăritene a Americii de nord ¦te sud-vest, până la golful Cape Cod; cu acest prilej el a descoperit aă porturi foarte bune în golful Massachusetts – Boston şi Plymoutfr.: ăvârşind astfel descoperirile făcute de Joao Affonso. După ce a ocoliş &gt;i peninsula lungă şi îngustă Cape Cod, el i-a stabilit definitiv con ile, iar în anul următor a descoperit insula Nantucket şi strâmtoar tre ea şi continent (41° 5'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07, neguţătorii l-au rechemat pe Champlain în Franţa, nopolul lor asupra achiziţionării de blănuri fusese anulat. In 1 a aceasta în slujba regeluVel a fost trimis pe fluviul Sfântul ^a„rf” i întemeiat acolo oraşul Quebec. El a căutat să menţină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E IN AMERICA DE NORD 4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nici – viandoţii, apropiaţi ca limbă de irochezi, dar ostili indienij nceZii numeau cu dispreţi pe viandoţi huroni de la cuvântul stora (*r ^ pOrc). Champlain a studiat limba lor, a încheiat cu ei o bure 7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 fOiosit în scopurile sale duşmănia lor împotriva irochez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ianţă şlhf, in+îndu-i pe huroni drept călăuze, în 1609 Champlain a înceIntreo ¦ ^g regiunile interioare ale Americii de nord. El avea mai put ^”^gdere în noii săi aliaţi decât în coloniştii francezi, printre care ltâ m„ blt” Chi l îtl diţii „gdere în noi ţ ş, p jn m„umeroase „elemente turbulente”. Chiar la începutul expediţiei, se aflau mapoi pe toţi francezii, în afară de doi în care avea cea mai el a trim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grup de huroni, a urcat cu o barcă mare în sus maIfl iri'ul Sfintui Laurenţiu, până la vărsarea afluentului sudic al aces-^ Richelieu. Pe acesta din urmă Champlain a urcat până la un mare lac tU1^' gere care de atunci este cunoscut sub numele său. Cu acest prilej cU s descoperit munţii Adirondacks, care se înalţă deasupra ţărmului apu-6 n al lacului, şi munţii Verzi, care se întind la o mică distanţă de malul lut răsăritean. Champlain a întocmit o hartă şi o descriere a lacului şi a regiu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Franţă erau foarte multe animale cu blană şi foarte puţini locuitori. Locurile de vânătoare din regiunea lacului Ontario aparţineau huronilor. La sud trăiau irochezii nomazi, care erau mai numeroşi. Când Champlain a ajuns pe malurile lacului Ontario, irochezii înaintau din nou dinspre sud spre nord, alungându-i pe huroni şi pe vecinii acestora – algonkinii. Primii colonişti francezi, în frunte cu Champlain, au luat parte la războaiele dintre indieni, susţinându-i pe algonkini şi pe huroni, printre care se aşezaseră de la început. Irochezii au devenit astfel duşmani de moarte ai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perioadă au apărut pe ţărmurile Americii olandezii (1609 – a doua descoperire a râului Hudson). In anul următor ei au organizat acolo o faotorie pentru achiziţionarea de blănuri. Irochezii au devenit aliaţi ai olandezilor, iar apoi ai englezilor care au luat locul acestora, în lupta împotriva francezilor. In afară de aceasta, englezii „erau mai darnici decât francezii: în timp ce regele Franţei plătea huronilor 50 de franci pentru scalparea unui englez, regele Angliei dădea de două on mai mult pentru scalparea unui francez” (E. Reclus). Francezii, în înaintarea lor treptată spre sud, au găsit un duşman primejdios în irochezi, Care Porneau de la aliaţii lor arme de foc în schimbul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MPLAIN ŞI BRULE ÎN REGIUNEA MARILOR LACURI din P „- rLj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 an^ ^09 şi 1615, Champlain a navigat aproape în fiecare an re”- rLjnta spre fluviul Sfântul Laurenţiu şi a strâns date cu privire la Se a~ interioare ale Americii de nord. Povestirile despre o mare ce de ind'U eva ^a nord-vest sau vest de Quebec erau confirmate de sutele cu pr^n* ^ care îi întâlnea Champlain (francezii confundau informaţiile aceastălre §olful Hudson şi Marile lacuri). Se părea că trei căi duc spre U ^re, dincolo de care Champlain visa să găsească China şi Indi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 ele, calea de nord-vest, în sus pe râul Saguenay, tre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descoperite înainte de Champlain de pescari francezi şi de expediţiile lui Cartier şi Roberval în secolul al XV-lea Descoperirile îndoelnke ale lui Cabot s&gt; Estevan Gomez (înainte de anul 1527) Cele mai importante itinerarii ale lui '-¦Champlain din anii 1603-1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 mai importante itinerar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Champlain din anii 1608-161516CS Anul întemeierii oraşului l Oneidt R O K E 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Champla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giuni pustii şi neospitaliere, ducea spre un labirint de râuri şi lacuri, înde nu se puteau descurca nici chiar călăuzele cele mai de nădejde, 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a cale, de vest, trecea pe râul Ottawa, iar a treia, de sud-vest, mer-ea în sus pe fluviul Sfântul Laurenţiu până la izv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Mării de apus” Champlain trimitea împreună cu indienii, ineri colonişti. Printre aceşti tineri s-a distins Etienne Brule care, în 1608, iind în vârstă de 16 ani şi neavând nici un fel de studii, a plecat în Noua 'ranţă împreună cu Champlain. Începând din 1610, Brule a achiziţionat lanuri; el trăia în păduri, printre indieni, se ducea cu ei la vânătoare. – ecea de la un trib la altul şi a învăţat să vorbească perfect diferitele ialecte locale ale limbilor irocheză şi algonkină. Acesta a fost primul ragabond al pădurii” (coureur des bois), tipic pentru America de nord, 1 cărui nume a ajuns până la noi – vânător şi neguţător de blănuri, ne-Dosit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5, Champlain şi Brule au pornit cu un detaşament de huroni iaţi, dârî Quebec spre gurile râului Ottawa. Înaintând spre apus, ei au xat pe acest râu şi pe afluentul său Mattawa spre lacul Nipissing. P°r' nd de acolo pe „râul Francez” (French River), ei au ieşit la un mare g°lf reorgian Bay) – o parte din lacul Huron, la care, după cum se presu-ine, ajunsese mai înainte în timpul peregrinărilor sale, Brule sau vreun t „vagabond al pădurii” din Quebec. De acolo, Champlain a pornit c” dienii săi spre sud-est şi după ce a descoperit pe drum lacul Si? ncoeţ ajuns la Ontario. El a mers spre răsărit de-a lungul malului nf&gt;rdic, ip: ului Ontario şi s-a convins că fluviul Sfântul Laurenţiu izvorăşte ^ est lac. Apoi, Champlain a înaintat spre sud, până la lacul Oneida, ^ de izvorăşte râul Oswego, plin de cataracte, ce se varsă în lacul On ¦ Lpă o ciocnire cu irochezii localnici, el a fost nevo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E IN AMERICA DE NORD s-a întors la Quebec, repetând traseul în direcţia inversă v, -”na'ân total aproape 1600 k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traDa ^ despărţit de detaşamentul principal lângă lacul Huron, şi grule indieni aliaţi a ajuns înaintea lui Champlain pe malul lacU un grUP caFe i_a traversat în bărci. La sud de Ontario el a aflat cului On a ^^^ champlain şi irochezi, a adunat câteva sute de huroni de ciocnire ^ a; jutorul lui&gt; dar a ajuns la şi ai P°nde se produsese ciocnirea după re-loCU „ lui Champlain. Atunci Brule a cotit tragerea i ^^ ce &amp; străbătut o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asă împădurită, a ajuns pe malul unui n Mergând în jos pe cursul nului, el a „iuns toamna târziu la un golf maritim lung i îngust cu ţărmurile foarte crestate, în care le vărsa'u câteva râuri mari şi o mulţime de râuri mici. Râul mare, al cărui traseu 1-a oerretat, era Sasquehanna, golful era Che-sapeake! iar fâşia de uscat care despărţea golful de ocean – peninsula Delaware. In primăvara anului următor, Brule a pornit înapoi spre Quebec. Pe drum, grupul său a fost atacat de irochezi; toţi însoţitorii săi s-au împrăştiat. Brule a izbutit de asemenea să fugă, dar după ce a rătăcit câteva zile prin pădure, văzând că era ameninţat să moară de foame, şi-a pus nădejdea în bunătatea unor irochezi întâlniţi din întâmplare, în a căror „sălbăticie” se pare că nu credea. Irochezii nu numai că au dat hrană francezului singuratic, dar l-au şi condus până în ţara duşmanilor lor – huronii. Brule a trăit printre aceştia timp de doi ani şi s-a întors la Quebec abia în 1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irochez (după Cham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1, Champlain 1-a trimis pe Brule ^jeună cu un alt „vagabond al pădurii” *ro'„ * să exploreze regiunea situ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y~ wule, care se varsă în partea de vest a lacului Superi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noff^°nz^ Pădurii”, care nu prea ştiau carte, n-au fost în stare să un raport destul de clar despre marea descoperire şi să alcălacul Huron. Ei au descoperit acolo „strâmtoarea Nordică” şi ie ^insule (Manitoulin şi altele), care o despărţeau de bazinul lacului Huron. După cât se pare, ei au descoperit şi râul e (Saint Mary), care curge din „Marele lac Superior” în Nordică” precum şi cataractele de pe acest râu (Sault Sainte i fost primii europeni care au vizitat malurile răsăritene şi placului Superior, până la 90°30' longitudine vestică. In această paralelei de 48° latitudine nordică, se afl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POCA MARILOR DESCOPERIRI GEOGRAFICE uiască o hartă exactă a drumurilor lor. De aceea, mai târziu des ¦ea lacului Superior a fost adesea atribuită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ulterioară a lui Brule se ştie doar că în 1633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tre huronii aliaţi, şi-a atras nu se ştie prin ce duşmănia lor şi icis. ' * ft lost „COLET ŞI DESCOPERIREA LACULUI MICHIGAN ŞI A BAZINULUI SUPP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LUVIULUI MISISIPI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4, Champlain 1-a trimis în căutarea „Mării de apus” pe r licolet. El a repetat traseul urmat în 1621 de Brule şi Grenol pân* „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le râului Sainte Mărie, iar de acolo a cotit spre sud-vest şi, dincolo/ trâmtoarea îngustă Mackinak, a descoperit marele lac Michigan. El a în e atât apoi spre vest, de-a lungul malului nordic al lacului, până la un golf ung şi îngust – Green Bay (golful Verde), 1-a cercetat în direcţia sudest până la râul Fox, care se varsă în golf dinspre sud, şi a urcat pe acest îu până la izvoarele lui. De la indienii localnici, Nicolet a aflat că foarte proape spre apus se află „Apa cea mare” şi a crezut eă este vorba de o îare. De la izvoarele râului Fox, el a înaintat spre apus şi aproape pe nebservate a trecut peste o cumpănă a apelor, nu prea înaltă şi scur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Wisconsin. Pe acest râu a ajuns până la „Apa cea mare”, cum numeau idienii fluviul Misisipi care curgea spre sud. Nicolet n-a explorat acest '.u. Poate din cauză că înţelesese greşit povestirile indienilor localnici, L ajunsese la părerea că Misisipi este un fluviu destul de scurt, care se arsă în „marea de Sud”. Întorcându-se la Quebec, a anunţat că a descoerit un râu navigabil pe care se poate ajunge uşor şi repede la oceanul 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ÎN REGIUNEA MARILOR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emeierea Quebecului, sute de vânători francezi şi zeci de ilugări iezuiţi au pătruns în interiorul continentului. Vânătorii procurau ăriuri, iar iezuiţii „cucereau” suflete, răspândind printre indieni religia ţolica. Succesele lor în domeniul propagandei religioase nu erau prea ari. Dar căutând să aducă pe „calea cea dreaptă” un număr cât mai are de „păgâni rătăciţi”, iezuiţii au făcut totodată importante descoperi în centrul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8, la stăruinţele iezuiţilor, guvernul francez a interzis oficierea ¦ slujbe evanghelice în colonii. Din această cauză protestanţii hughenon, lică partea cea mai întreprinzătoare şi mai bogată a populaţiei franceze. L fost pierduţi pe vecie pentru Canada. Ei au început să plece în Prusi, Olanda, în Anglia şi în coloniile engleze. Prigoana împotriva hughen or a constituit un grav prejudiciu pentru Noua Franţă, o piedică serio calea dezvoltării ei economice. Numărul emigranţilor francezi cato i America de nord a fost totdeauna neînsemnat. In timp ce în Cana i existau decât 3000 de „albi”, în Noua Anglie, a cărei colonizare 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RANCEZE 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put cu „P un sfert de veac mai târziu, se numărau în 1640, 24000 aproap f nevojţi sL călătorească „după sistemul indian”, ca de „altli.! au început să-şi desfăşoare activitatea în primul rând printre Iezuiţi regiunea lacurilor. In 1634 au plecat spre ei trei călugări; buronii oi ^ Brebeuf. Primăvara, pădurile canadiene sunt de nestrăorintre au&lt;= „-L, f călugării i L alata dă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chezi la vânătoare (după Champla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nare urcmd cu bărcile pe Sjântul Laurenţiu şi Ottawa. Scriitorii catolici descriu culori foarte vii călătoria iezuiţilor, înconjurându-i cu aureola martiriului şi chiar a sfinţeniei. Trebuie spus, de altfel, că ei călătoreau în eeaşi condiţii ca şi „vagabonzii pădurilor”, în viaţa cărora e foarte L L, Să de? C0Peri „semne de sfinţenie”: „De câte ori au fost nevoiţ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gt;ce în apă pentru a nu lăsa curentul repede să ducă la vale bărcile lor ^i de câte ori au trebuit să-şi tragă bărcile pe uscat şi să le care în hăţişurile de pe mal, ca să ocolească pragurile! Cu picioarele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ţi de lipsuri şi de oboseală, ajungeau, în cele din urmă, huronilor. Dar huronii s-au dovedit a fi mult mai sălbatici, x bănuitori decât îşi închipuiau iezuiţ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derea în vigwamunum P1^ hăţişurile de pe mal, ca să ocolească pragurile! Cu picioarele de\u238? *trâni: cu hainele ajunse zdrenţe. – umflaţi din pricina muşcăturilor r! ^t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 imagini (ideogramă) a indienilor din America d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tunecoase, pline de fum şi de insecte… era un chin neîntrerupt„ er). Dar huronii nu s-au arătat a fi chiar atât de înfricoşători şi, tt, iezuiţii au izbutit să le câştige încrederea. După o propagandă de mi, „sutanele negre„ au strâns un mare număr de huroni în aşezări mente şi au întemeiat lângă lacul Huron câteva posturi de misionari, se atribuie lui Jean Brebeuf descoperirea, în 1640, a celui de-al; a dintre Marile lacuri – Erie; dar prima ştire despre cascada Nia-dintre Erie şi Ontario) datează din 1648. Tocmai atunci irochezii au îţuit un război crâncen împotriva huronilor şi a francezilor aliaţi cu pta a durat un sfert de vea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648, irochezii, instigaţi jlezi şi olandezi, au distrus unul după altul toate posturile iezuite măcelărit pe toţi francezii care le-au căzut în mină, chiar şi PŞ mii în sutane negre” pe care îi urau în mod deosebit, ca şi aliaţii otestanţi. Irochezii l-au prins şi pe Brebeuf, un om de o statura, foarte puternic şi rezistent. Potrivit unei legende catolice, irochezii îgat la „stâlpul torturilor”, i-au tăiat nasul şi buzele, l-au scalpat, nat picioarele; în cele din urmă, un războinic, impresionat de dâr-lui, i-a smuls din piept inima şi a mâncat-o caldă „pentru a-şi spori ru sângele viteaz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oritatea huronilor au fost exterminaţi. Numai câteva sute au iz~; ă se retragă spre Quebec şi să se aşeze în jurul oraşului; alţii au în diferite triburi din uniunea iroehezilor, duşmanii lor de moarteDESCOPERIREA REGIUNILOR INTERIOARE DIN AMERICA DE SUD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cârile iezuiţilor de a-i „converti” pe indieni şi de a crea în Canada fncer gtaţ„ sufo puterea supremă a papei de la Roma s-au încheiat un „sta 1 eşeC total. Autorităţile coloniale (urmând ordinele primite din printr-u- ^ sileau pe călugări să-i aducă pe indienii convertiţi mai jţietroP0 aşezările franceze şi căutau să-i transforme cât mai repede în aproape ^uţorjtâţ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 aveau o atitudine binevoitoare faţă de căsătoriile francez</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g rOşii„ şi „feţele palide„. Această politică, alcoolul, vărsatul ' ui aduse de colonialişti, precum şi faptul că irochezii au obţinut U'e foc de la olandezi şi englezi, au determinat dispariţia unei părţi indienilor din Noua Franţă. In schimb, a apărut un nou grup etnic tişi franco-indieni, care a dat o serie de remarcabili „vagabonzi ai ii” cu ajutorul cărora francezii şi englezii au descoperit şi au ex-uriaşele regiuni interioare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7uiţii căutau să plece cât mai departe de autorităţile coloniale fran-Folosind drept călăuze indieni şi metişi, ei au terminat descoperirea ilarilor lacuri, inclusiv a lacurilor Superior şi Michigan, şi au fost primii europeni care le-au cercetat şi s-au aşezat pe malurile lor. Mergând pe urmele „vagabonzilor pădurii” francezi, care, căutând blănuri, se pricepeau să găsească aşezările celor mai îndepărtate triburi indiene, iezuiţii au devenit pionieri în descoperirea regiunilor interioare din America de nord şi în a doua jumătate a secolului al XVII-lea au pătruns în bazinul fluviului Mis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GIUNILOR INTERIOARE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RAZILIE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olonişti portughezi au apărut în Brazilia de răsărit în primul pătrar al secolului al XVI-lea. Numai ţările din peninsula Iberică °c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u că Portugalia are dreptul asupra părţii răsăritene, dinspre ocea-ui Atlantic, a Americii de sud tropicale; celelalte puteri maritime euro-j*ne nu recunoşteau sub nici o formă aceste „drepturi”. Problema cui va tiv' HBrazilia depindea de raportul de forţe între puterile colonialiste je am Europa în oceanul Atlantic şi îndeosebi în Brazilia propriu-zi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U primul Pătrar al secolului al XVI-lea, grupuri mici de portughezi ia n a! ezat mai a-^es în regiunea de la extremitatea răsăriteană a Braziliei, Port ^Ur^e râului &lt;Sao Francisco, descoperit în 1501. Primii colonişti {,? ^} s~au căsătorit aici cu indiene; urmaşii lor, care cunoşteau per-rilocale, au jucat un rol foarte important în cucerirea întregii _ către portughezi. Ameninţarea din partea străinilor, în special orilor francezi de sclavi şi de lemn preţios „brazilian”, a det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EPOCA MARILOR DESCOPERIM GEOGRAFICE nat guvernul portughez să întreprindă primii paşi pentru a-şi poziţiile pe coasta răsăriteană a Americii de sud. In 1526 a fost îr oraşul Recife (în dreptul paralelei de 8° latitudine sud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mbuco), portul brazilian cel mai înaintat spre răsărit, şi de&amp; cel mai apropiat de Portugalia şi de Africa occidentală. Cu t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0 a fost trimis în Brazilia un grup numeros de colonişti în fru ^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ouza, oraşul Recife a fost ocupat de francezi. Atunci~So &amp; °Utrecut la acţiuni hotărâte şi în 1532 a recucerit oraşul Recife de la/aa &lt;cezi şi a întemeiat în apropiere de tropicul sudic oraşul Sao Paol ^Tizvoarele râului Tiete, mare afluent dinspre stânga al Parane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4, litoralul răsăritean al Americii de sud între ecuator (dou Amazonului) şi paralela de 28°30' latitudine sudică (asupra teritoriu a situate mai la sud aveau pretenţii spaniolii) a fost împărţit în 15 regiun' coloniale – „căpitănii”; fiecare dintre acestea a fost împărţită la rându] ei în 12 posesiuni feudale. De fapt, la început Souza a izbutit să organizeze numai opt regiuni, între 8 şi 24° latitudine sudică. In 1549, el a fost numit guvernator general al Braziliei şi, pentru a face mai lesnicioasă administrarea, a construit în dreptul paralelei de 13° latitudine sudică, în centrul zonei de coastă ocupată de portughezi, oraşul Salvador, lângă golful Tuturor Sfinţilor (în portugheză – Bahia de Todos os Santos sau pur şi simplu Bahia); acest nume prescurtat a fost dat şi întregii regiuni, EXPEDIŢIA PE AMAZON A Lt (I TEIXEIRA ŞI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ătrar al secolului al XVII-lea, un rol însemnat a început să-1 joace colonia portugheză din regiunea ecuatorială întemeiată pe Para, principalul braţ navigabil din delta Amazonului. Aici s-a construit în 1616 oraşul Belem care adesea era numit şi Pară. Locuitorii acestei regiuni ecuatoriale „nordice” a Braziliei aveau cel mai mare interes să pună stă-pânire pe regiunea Amazonului, în delta căruia se aşezaseră. In al doilea pătrar al secolului al XVII-lea ei au organizat prima expediţie portugheză p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in Belem (Pară) nu mai puteau întârzia cu organizarea unei astfel de expediţii. In primul rând, olandezii înfiinţaseră în juruj anului 1616 o colonie pe cursul inferior al râului Xingu (afluent sudic a Amazonului, pe cursul său inferior), iar ceva mai înainte, în 1612, francezii întemeiaseră colonia Saint Louis în delta Amazonului, pe ins^l Marajo. In al doilea rând, portughezii erau neliniştiţi de apariţia, în 1°' ' n delta Amazonului, a unui grup de şapte spanioli care, în căutarea loradoului, au repetat călătoria lui Orellana şi au coborât pe râul JN V ii pe Amazon până la Belem. Dacă aceasta s-ar fi întâmplat în secolu LVI-lea, portughezii i-ar fi executat pe spaniolii care pătrunseseră josesiunile lor sau i-ar fi lăsat să putrezească în închisori. Acun^ iituaţia era alta: în perioada 1630-1640, Portugalia era de fapt s spaniei (până în 1640). Dar în America de sud, autorităţile locale opEBIBEA REGIUNII OR INTERIOARE DIN AMERICA DE SUD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din Brazilia (gravur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ughezii să nu pă-departe spre apus, triin„ f. Dre răsărit. &amp; SPfnSntea expediţiei portu-¦fost numit Pedro Teixe-”t principal era Bento rare ţinea şi jurnalul ex-La începutul lunii iulie Expediţia lui Teixeira a în-V că urce cu câteva corăbii pe cepui o_ ^w potrivit spuselor dovedit a fi „o re-deosebită, ce depăşea ca ii orice altă ţară descoperită în America”. Drumul în sus L marele fluviu şi pe afluentul, ău Napo a durat aproape 10 luni. Din ordinul lui Teixeira, Acosta a pătruns în marile râuri care se varsă din ambele părţi în Amazon şi a urcat pe ele pe o oarecare distanţă, rezervând de fiecare dată pentru aceste explorări câte trei-patrU zile. Desigur că Acosta exagera mult când spunea că „toată regiunea Amazonului, cu insulele, malurile şi teritoriile ce se aflau dincolo de ele, este populat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enumăraţi indie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iecare dintre afluenţi reprezintă o ţară cu o populaţie deasă.” Despre populaţia numeroasă din regiunea Amazonului a scris pe la mijlocul secolului al XVI-lea şi Carvajal, însoţitorul lui Orellana, care, după cât se pare, exagerase şi el mult. Nu încape însă îndoială că bazinul Amazonului a avut, în secolele XVI-XVII, o populaţie mult mai densă decât în secolele XVIIIXIX, când expediţiile ştiinţifice care au vizitat această regiune au arătat că o mare parte din bazinul fluviului era pustie. Aceasta a fost consecinţa incursiunilor tâlhăreşti ale colonizatorilor şi bolilor infecţioase aduse de ei (în special vărsatul), a luării în robie şi a exterminării în masă a indienilor din bazin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J^P^</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 lui Teixeira şi-a terminat călătoria pe apă la izvoarele râu-i Napo şi traversând o trecătoare de mare altitudine a ajuns în oraşul ^ „o, la sfârşitul lunii iulie sau la începutul lunii august 1638. Atunci drăv ^T31”1? 1^ la nndul lor guvernatorii spanioli din Peru. Nici ei n-au în-ziior – S^~i omoare pe supuşii aceluiaşi rege, dar au poruncit portughe-mis Sa ^6 ^nt°arcă la Belem pe acelaşi drum pe care veniseră, şi au tri-L e-iRd0i obsjervatori iezu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_a a 16 februarie 1639, expediţia lui Teixeira, împreună cu însoţitorii ~au fost impuşi, a plecat din Quito şi, urmând acelaşi drum în di-a sosit la Belem în ziua de 12 decembrie 1639. Expediţiei aproape acelaşi timp pentru a urca cât şi pentru a coborî pe Probabil că şi de data aceasta participanţii la expediţie au explo-Y”ie inferioare ale afluenţilor Amazonului. In orice caz, iezuiţii spanioli au strâns materiale, poate nu atât de amănunţite ca a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şi Acosta, dar destul de exacte despre valea Amazonulucum şi informaţii despre triburile de indieni care trăiau prin aces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un grup de colonişti portughezi din ^iBraziliei au urcat” de la râul Para, ocolind cataractele, în sus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tins (2640 km) până la paralela de 6° latitudine sudică şi prilej au descoperit dincolo de paralela de 5° gurile râului A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0 km), cel mai mare afluent al râului Tocantins. 9U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ŞTII ŞI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lea au început să desfăşoare o vie act„ vitate pe teritoriul Braziliei pauliştii – portughezi originari din regiUne~ Săo Paulo. Această regiune „era locul de adunare al aventurierilor, supuşi ai diferitelor puteri coloniale, originari din Portugalia, Franţa„ Anglia, iar mai târziu şi din Spania. Din legăturile lor cu femeile indiene au provenit „mamelucii„ care – dacă aceasta este cu putinţă – erau şi mai răi decât părinţii lor albi. Ei formau o adunătură de oameni dezmăţaţi, dar îndrăzneţi şi întreprinzători, şi datorită lor Brazilia a pus stă-pânire pe regiuni întinse în interiorul continentului” (A. S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ile din Săo Paulo lucrau indieni – guaranii, transformaţi în sclavi. Vânătorii de sclavi, cărora li s-au alăturat căutătorii de aur şi pietre preţioase, au pustiit în scurt timp întinsele regiuni de pe coastă, jefuind şi ucigând pe indieni, mânând pe cei capabili de muncă pe plantaţii. Când aflau despre apropierea acestor tâlhari, indienii îşi părăseau satele şi plecau tot mai departe sf&gt;re vest de ocean, în regiunile din interiorul Americii de sud. Urmărindu-i, bandele de paulişti „mameluci”, cărora în nord li se alăturau alţii, originari din Bahia şi Pernambuco, au descoperit tot cursul râului Săo Francisco (2900 km). J. Suarez, un căutător portughez al Eldoradoului, a urcat şi el întreg cursul râului mergând când cu barca, când pe mal pentru a ocoli cata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ând sclavi la vest şi nord-vest de regiunea lor, bandele de „mameluci” au descoperit la nord de râul Tiete, „Râul cel mare” – Rio Grande, considerat astăzi principalul izvor al Paranei, iar mai la nord, un alt izvor al ei – Paranaiba; unindu-se în dreptul paralelei de 20° latitudine sudică ele formează marele fluviu Parana (4380 km, socotind de la iz~ voarele lui Rio Grande). De pe Parana, pauliştii au trecut pe râul Paraguay, unde au întâlnit concurenţi primejdioşi, şi anume pe iezuiţiAcţionând la început cu aprobarea autorităţilor spaniole, pe la sfâr~ şitul secolului al XVI-lea iezuiţii au înaintat în interiorul continentul„1 la nord de La Plata şi au întemeiat misiuni pe malurile râului Uruguay&gt; pe cursul inferior al Paranei şi pe Paraguay. Ei visau să creeze? *.al un stat al iezuiţilor, ai cărui supuşi să fie indienii. De aceea, iezuiţii n erau de acord cu exterminarea în masă a indienilor de către paulişti s cu folosirea lor ca sclavi pe plantaţiile din Brazilia răsăriteană. Ei sPe să-i transforme pe indieni în şerbi în cadrul statului iezuiţilor, unde nu fie admişi alţi „albi”. Din această cauză pauliştii îi urau pe iezuit ^ folosind legăturile pe care le aveau cu guvernul din Lisabona au ob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CAUTĂ DRUMUL DE NORD-EST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urmă, din partea acestuia, un sprijin activ în înverşunata cele Q care au început-o împotriva misiunilor iezu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 ^g^^e m 1641 ia înî p pşt şi a p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0) S1 g Acest stat bisericesc, în care puterea supremă era deţinută lor sP [ej coroana spaniolă, dar de fapt aparţinea iezuiţilor, a existat mai formal a ^ E1 a fost ^^at ^e gUVernul spaniol în 176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125 de bine arm stabile s-au dovedit a fi misiunile de pe cursul inferior al ele 2uaV cu centrul la Asuncion. Înarmându-i pe indienii guarani râului Par g creştinism, misiunile iezuite unite au creat un stat propriu converti}1 ^g^'^e m 1641 i-a înfrânt pe paulişti şi a oprit înaintarea 510)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OLANDEZII CAUTĂ DRUM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BAR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glezi, la sfârşitul secolului al XVI-lea au pornit în căutarea drumului de nord-est olande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1584 a fost trimisă din Olanda spre nord-est o corabie, dar ea n-a izbutit să pătrundă în marea Kara, iar la întoarcere a naufragiat în marea Peciora. După zece ani, în iunie 1594, a plecat din Olanda spre nord o altă expediţie, alcătuită din patru nave. Ea a fost echipată pe socoteala diferitelor provincii olandeze, ale căror guverne i-au încredinţat misiunea „de a descoperi o cale bună pe mare spre împărăţiile Katai şi Sin, cale care să treacă la nord de Norvegia, Moscovia şi Tataria”. Una dintre corăbii era comandată de Villem Batentzoon („Fiul lui Barent”) din Amsterdam, care a devenit vestit sub numele patronimic prescurtat, obişnuit la olandezi, de Barents; fiind de origine simplă, el nu avea pronume. Tot sub comanda lui se mai afla încă un vas mai mic – un iaht. Singurul lucru pe care-1 ştim despre el este că s-a născut în jurul anului 1550. O altă corabie era comandată de Cornelis Corneliszoon Naij, oare mai navigase de câteva ori din Olanda m marea Albă, iar a treia corabie era comandată de Brant Tetgales. Comisar comercial pe corabia lui era Jan Hugo van Linschooten, care în tine-? H navigase pe o corabie portugheză în India şi trăise acolo câţiva ani L. *588); el avea oarecare talent literar şi a descris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altele care i-au urm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7m. ^ msula Kildin (în apropiere de gura râului Kola) expediţia s-a catUl t: ^ai^ Şi Tet§ales 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nit direct spre răsărit şi, urmând indi-ju„ e navigatorilor ruşi pe care i-au întâlnit în drum, au pătruns prin de s+- ^ar în marea Kara. După ce au înaintat aproape 300 km dincolo direc? m*°are' S? re nord~est&gt; au văzut un ţărm jos care se întindea în ttiare”^ Ine5sulu^ navelor, iar spre sud un golf în care se vărsa un „râu atin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n (* au zărit şi un alt râu. Judecind după toate acestea, ei au tudine „^ ^e apus al Penmsulei la (tm) &lt;A, lângă Şarapovî Koşki (71° lati-nordică), iar golful pe care l-au văzut era” Şarapov Şar. Dar ca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EPOCA MARILOR DESCOPERIRI GEOGRAFICE tănii, bucuroşi, au crezut că „marele râu” este Obi şi că ei se află apropiere de capul Tabin, extremitatea Tatariei, de unde, pentru „^ ajunge în împărăţia Katai, trebuie cotit mai întâi spre sud-est '- a Se p, i%r spre sud. Ei socoteau că ceea ce au descoperit este îndeajuns şi 'că e f pul să pornească înapoi, cu atât mai mult cu cât fuseseră însărcinat „^ găsească doar drumul potrivit şi până în iarnă să se întoarcă acasă „*j Pe la mijlocul lunii august ei s-au întors prin Iugorski 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 Barents şi-a condus cele două vase de la Kildin spre nord-pentru a ocoli extremitatea nordică a insulelor Novaia Zemlia, dincol ie care spera să găsească o mare liberă de gheţuri. La 4 iulie, ' potrivit calculelor făcute de el după poziţia soarelui la miezul nopţii, el a văzut: apul Langenes („capul Lung”) în dreptul paralelei de 73° 25' latitudine lordică. Tocmai la această latitudine începe intrarea în Matocikin ^ar: are desparte insula Severnâi (Nordică) din Novaia Zemlia de insula îuj.' iii (Sudică). Dar, după cât se pare, calculele lui Barents au fost greşite: i Langenes este de fapt Suhoi Nos (capul Uscat), capul cel mai vestic al nsulei Severinâi (73°47' latitudine nordică 53°45' longitudine estică) naintând mai departe spre nord de-a lungul ţărmurilor insulelor Novaia Zemlia, Barents a descoperit insula Amiralităţii şi a străbătut strimtoa-ea care o desparte de Novaia Zemlia2. Lângă o insuliţă din dreptul para-elei de 75°54' latitudine nordică olandezii „au găsit sfărâmăturile unei orăbii ruseşti”, iar dincolo de 76° latitudine nordică au trecut pe lângă lustia „Insulă cu cruci”; astfel a denumit-o Barents, care a văzut acolo iouă cruci. Acestea au fost aşezate fără îndoială de ruşi – pe morminte au ca semne distinctive. Vânătorii ruşi ajungeau departe în nordul insu-elor Novaia Zemlia, încă din secolul al XVI-lea. In această regiune olandezii au văzut pentru prima oară colonii de morse şi au întâlnit un.r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au apărut „mase uriaşe de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spre nord devenit foarte dificilă. La 17 iulie, pe ceaţă, „am ajuns la un câmp de heaţă pe care nu-1 puteai cuprinde cu privirea”. Era din ce în ce îai frig. Când ceaţa s-a risipit, Barents a determinat latitudinea – 775' latitudine nordică. In secolul al XVI-lea nici un om din Europa occi-entală nu ajunsese încă atât de departe spre nord. Navigând în volte mp de două săptămâni în căutarea unui loc de trecere printre gheţuri, iarents a descoperit, la 29 iulie, în dreptul paralelei de 77° latitudine ordică, „capul nordic extrem al insulelor Novaia Zemlia, denumit Le-ianoi” (îngheţat – astăzi capul Carlsen), iar la 1 augus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 rit De Veer, Călătoriile lui Bments dintre anii 1594^-1597,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să, pp. 77-78. De Veer a călătorit cu Barents în 1595 şi 1596-1597, pro^ ii ca ajutor de timonier. Fără îndoială că în descrierea călătoriei din 1594 el a *° rnalul de bord al lui Barents. Citatele care urmează sunt luate din lucrarea lui 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822, F. P. Litke a găsit această insulă „înconjurată pe o mare, dis'an^icj, incuri de nis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âmtoarea dintre ea şi ţărmul continentului, apa este atât de g icât nici un vas nu poate trece pe acolo”. Iar în 1909 V*. A, Rusanov a descoperit a ^ ninsulă joasă şi netedă care „este legată de Novaia Zemlia printr-un istm tot ascatul i şi de larg”. Aceste observaţii dovedesc că în regiunea insulelor Novaia Zemlia u „ ridicat considerabil în trei”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CAUTĂ DRUM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u: Barents din 15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l, micile insule Oran. „. Marinarii nu voiau să meargă mai de parte. De ace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 socotit că e mai bine să pornească înapoi şi sa se unească cu celelalte corăbii, îndreptându-se spre Vaigac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afla ce trecere au găsit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au întâlnit lângă insula Matveev (în faţa golfului Haipu-dâr din marea Peciora). Întâlnirea a fost destul de ciudată: Barents, care făcuse descoperiri remarcabile, era abătut din pricina „eşecului, în timp ce Naij şi Tetgales care se retrăseseră chiar de la începutul drumului ce trebuiau să-1 străbată, jubilau. In septembrie, toate vasele s-au întors m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BAR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au fost primiţi triumfal. Curând, guvernul Olande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 să organizeze cea de-a doua expediţie, alcătuită dm şase cora-bu&gt; încărcate cu tot felul de mărfuri şi încă o corabie rapidă folosita drept curier. Naij a fost numit comandant al flotilei, Tetgales locţiitor al sau, lar Barents timonier şef şi căpitan al uneia dintre corăbii. A dou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harta lui Baren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lecat în călătorie în calitate de comisar comercial Jan Linschoot &gt; jrintre ceilalţi comisari trebuie menţionaţi Jakobus Heemskerk şi J ^ îijp. Aceasta a fost cea mal mare expediţie din câte au trimis vreoo ilandezii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CAUTĂ DRUM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nord-est a aşa-numitei „Hărţi a Rusiei întocmită de ţareviciul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din harta Rusiei editată în 1613 de olandezul Gerritz, după exemplarul manuscxfe al ţareviciului Feodor Borisovici Godunov (schiţă). Inscripţiile sunt plasate sub cifrele corespunzătoare. 1. Novaia Zemlia, 2</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a Munnansk, 8. Lappia, 4</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fea Albă, 5. Carelia, 6. Kargopolia, 7. Vaga, 8. Vologda, 9. Kolguev, 10. Vaigaci, 11. Dvina, 12. Râul Pinega, 13. Kondora, 14. Permia, 15. Viatka, 16</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feimisâi din luncă, 17</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parte din Tataria, 18</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l Tobol, 19</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l Irtâş, 20. Tobolsk – capitala Siberiei, 21. Siberia, 22. Obdora, 23. Munţii Zemnoi Poias (Brâul pământului), 24. Samoiezi, 25</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Belîi, 26. Tunguşi, 27</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l Peida, 28</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l Teneseia, 29. Baida, 30. Beriozov,. 3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uviul Obi, 32. Iugoria, 33. Pega ordă, 24</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ul Kitaika, 35</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şul 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595 flotila a ocolit capul Nord şi apoi s-a despărţit: un grup de corăbii a pornit spre sud-est în marea Albă, iar celălalt s-a îndreptat spre est. Întâlnind câmpuri compacte de gheaţă, încă înainte de a ajunge la Novaia Zemlia, în dreptul paralelei de 70° 30' latitudine nordică, grupul care s-a îndreptat spre est a cotit către intrarea în Iugorski Şar, dar şi această strâmtoare era blocată de gheţuri. Olandezii au izbutit sa treacă în marea Kara abia la începutul lunii septembrie, dar curând &lt;*u fost opriţi acolo de gheţ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aceasta izbucnise un con-! ct între Barents şi Naij, care era sprijinit de Tetgales. Când Barents, ^uit de nehotărârea celor doi comandanţi, care se opreau în faţa mai mici piedici, şi-a spus părerea, Naij i-a răspuns cu trufie: „Vilia seama ce spui!” nc* Pe ° insuliţă lângă care staţionau vasele, doi marinari au ^e un urs a^°' DuPă înmormântarea lor, Naij a convocat pe * a ProPus ca expediţia să se întoarcă acasă. Barents s-a * (tm) cercat ° dată, fără succes, să-şi croiască drum printre răsar^&gt; iar la 15 septembrie a convocat din nou un sfat al afară de Barents, au hotărât să se întoancă acasă şi au n ^rocesul-verbal corespunzător. La 18 noiembrie 1595, expediţia, ~a dat nici un rezultat, s-a înapoiat în pat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 r ofiţer f °Pus V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ŞI MOARTEA LUI BA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şec, guvernul Olandei a renunţat să mai trimită e pe socoteala statului, dar a fixat un mare premiu celui care va d X^e&lt;%î drumul de nord-est. Aceasta a determinat senatul din AmsterdattTs^i ganizeze în 1596 o nouă expediţie, dar mult mai modestă. Au pate numai două corăbii, pe care au fost numiţi comandanţi Heemskerk şi Jan Rijp. Barents, deşi nedreptăţit, a acceptat să fie”? nier pe vasul lui Heemske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şecul din 1595 s-a datorit faptului că vasele pleca prea târziu din Olanda, expediţia a pornit la drum cu două luni mai T^ vreme. Curând au izbucnit divergenţe între Barents şi Rijp. Barents t„~ ruia asupra direcţiei nord-est, spre Novaia Zemlia, iar Rijp – asu a~ direcţiei nord, pentru a pătrunde în „marea Polară„ care ar fi comnft liberă de gheţuri. Heemskerk s-a situat pe aceeaşi poziţie şi cele do „ corăbii au pornit pe traseul indicat de Rijp. Deodată, la 74° 30' latitudi a nordică (determinată cu precizie de Barents) a apărut o insulă pe ţărmui căreia a fost ucis un urs alb. De aceea i s-a dat numele de insula Beeren (Urşilor). După un popas de patru zile, olandezii au pornit mai departe şi Rijp, informat probabil despre călătoriile ruşilor spre Grumant (Spitz-bergen) s-a îndreptat spre nord, cu o mică deviere către vest. La 19 iunie în apropiere de paralela de 80° latitudine nordică, olandezii au întâlnit iin nou pământ, pe care l-au luat drept o parte a Groenlandei, dar în realitate acesta era ţărmul Spitzbergenului de vest. Potrivit spuselor lui Rijp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am dat acestui pământ numele de Spitzbergen, fiindcă acolo jxistă într-adevăr foarte multe piscuri ascuţite”.,. Deşi această ţară,: &gt;e care noi o socotim Groenlanda – scrie De Veer – este situată în drepţi paralelei de 80° şi chiar mai la nord, ea este acoperită de verdeaţă; i aici trăiesc animale i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heţurilor de nestrăbătut, corăbiile au cotit spre sud si; -au întors la 1 iulie pe insula Urşilor. Aici au izbucnit din nou neînţe-egeri. Rijp propunea să se caute trecerea liberă de gheţuri la nord de Spitzbergen, iar apoi, dacă va fi nevoie, să se cotească spre răsărit. Ba-ents susţinea că trecerea trebuie căutată în răsărit. De data aceasta, îeemskerk a fost de aceeaşi părere cu Barents şi corăbiile s-au despăr-it. Rijp a pornit din no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ts s-a îndreptat spre răsărit, la 17 iulie a ajuns la ţărmurile nsulelor Novaia Zemlia, în dreptul paralelei de 73° 20' latitudine nor-! ică, iar apoi a cotit spre nord. Luptând continuu cu gheţurile, el a aiuL? a 19 august la extremitatea de nord-est a insulelor Novaia Zemlia. – a putut însă răzbate mai departe, iar la 26 august s-a oprit pentru ie at lângă ţărmul nordic, în „Portul de gheaţă”. Acesta era primul c înd navigatori vest-europeni rămâneau pentru iernat în Arctica. Corabia era ameninţată să fie strivită de gheţuri. Olandezii e pe ea armele şi alte lucruri necesare, o parte din alimente,; i pânzele şi au construit dirybuşteni o casă cu vatră şi coş pe care ăptuşit-o cu scânduri luate/ie pe corabie. Pentru olandezi, care nu bişnuiţi cu această climă/iernatul a fost foarte greu. Aproape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CAUTĂ DRUM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606370. 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a de iernat al lui Barents Locul unde a murit Barents ^- Punctul unde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tnttlnit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ui Bârents spre Novaia 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150300k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a lui Barcnt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olnăvit de scorbut; totuşi, mortalitatea era mai scăzută decât pe multe vase care navigau în apele tropicale. Din cei şaptesprezece oameni au „jnt Până în primăvară doi, iar la începutul primăverii, doi erau grav r^navi, printre care şi Barents. In mai, după ce au pierdut speranţa de rePara corabia şi de a ieşi cu ea în larg, olandezii au hotărât să se sal-pe! m două bâpci, Şi Până la jumătatea lunii iunie 1597 le-au pregătit ntru a putea navig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înainte de plecare, Bar a întocmit un raport desnr &amp;I1ÂS lătorie şi iernat şi 1-a fixat ^ vatra locuinţei sale1. Oland ^ au încărcat nu numai provj ^ şi lucrurile de care aveau voie pe drum, dar şi mărfuJT cele mai preţioase. Barents un marinar care erau grav bof navi au fost duşi până la bărj pe bra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Barents prinsă de gheţuri (desen de! a sâârşi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furtunoasă şi ^ landezii au izbutit abia după şase zile să ocolească capul Le-dianoi. Dincolo de cap, şeful de echipaj, care se afla în cealaltă barcă, i-a anunţat pe marinarii din barca lui Barents că marinarul grav bolnav îşi dă sufletul. Atunci Barents a spus: „Cred că nici eu n-o mai duc mult”. Lăsând la o parte o hartă pe care o examina, el i-a spus lui De Veer: „Gerrit, dă-rni să beau”. După ce a băut apă, a murit (20 iunie 1597). „Moartea lui Villem Barents ne-a îndurerat mult – scrie De Veer – ăci el a fost principalul nostru conducător şi un timonier de neînloc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pul său a fost coborât în mare, care de la mijlocul secolului al XlX-lea început să fie denumită marea Bar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ELORLALŢI MEMBRI AI EXPEDIŢIEI IN OLANDA însoţitorii lui Barents, rămaşi fără conducător, au continuat să na-igheze foarte încet spre sud. După două săptămâni a murit încă un ma-nar. La sfârşitul lunii iulie, marinarii au ajuns la ţărmul sudic al insu-? lor Novaia Zemlia şi lângă un cap au întâlnit două corăbii. Ei s*-au bu-irat când au văzut oameni şi totodată s-au speriat „întrucât nu ştiau ne sunt aceştia – sălbatici sau străini”. Olandezii au urcat cu greu P6 irm şi necunoscuţii, care erau ruşi, şi-au lăsat lucrul şi s-au apropiat de: fără arme. „Doi dintre ei ne bătură prietenos pe umăr pe mine şi P6 îpitanul Heemskerk – relatează De Veer – căci ne recunoscuseră diP itâlnirea de mai înainte (în 15^5, în Iugorski Şa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e-a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871 s-au găsit casa lui/Barents şi lucruri ale oamenilor, iar în 1876, sub ruitu sei, s-a descoperit raportul lui/Bar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OLANDEZA IN MARILE SUDICE 475 rfut corabia. Prin tot felul de semne, ei ne-au dat a îndacă ana Pier°ompătimesc şi le pare rău 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aflăm într-o stare atât telege fa” unul dintre ei a alergat până la corabia sa şi a adus o pâine de ja^c^, ' ecară. Şi câteva păsări afumate.” A doua zi, ruşii au rotundă de. *_ Q2andezii i-au urmat, dar s-au rătăcit în ceaţă şi din deb ^a şi sănătatea noastră a ncep să ndep att e iarbă deAa u^ au pUtut de la început să mestece pesmeţi, ceea ce repeCS nu erau în stare să f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nw îdtt pornit spre rt^ni's_au oprit timp de patru zile lângă o insuliţă. Ei au cauza unei ^^ ^ au găgit, acoio j^-bă (lingurea). „Am mâncat multă debarcat P^a şi sănătatea noastră a început să se îndrepte atât de irbă dea ^ tt d l îneput să mestece pesmeţ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rau în nw vremea s-a îndreptat, olandezii au pornit spre sud şi au aflat Xnişte ruşi întâlniţi pe drum că se găsesc în apropiere de Peciora. T6 o de o săptămână ei nu au izbutit să înainteze aproape de loc din vm „ vântului potrivnic şi sufereau de foame, căci terminaseră aproape t^ată pâinea; în sfârşit, când vântul s-a potolit, ei au ieşit cu mari eforturi în larg, au cotit spre apus şi în ziua următoare au întâlnit un vas rusesc de la care au cumpărat peşte. Pe la mijlocul lunii august, bărcile s-au pierdut una de alta în ceaţă şi s-au întâlnit abia după o săptămână, dincolo de Kanin Nos, lângă porţiunea răsăriteană a coastei Murmansk. Pe drum, cele două bărci au întâlnit adesea ruşi şi oamenii nu mai duceau lipsă de hrană. Continuând drumul împreună, bărcile au ajuns la 25 august la insula Kildin, lângă intrarea în golful Kola. Aici ruşii le-au spus că la Kola se află trei corăbii olandeze. Una din ele era comandată de Jan Rijp. După încercarea neizbutită de a pătrunde în 1596 spre nord de Spitzbergen, acesta se întorsese în Olanda, plecase în anul următor cu mărfuri la Arhangelsk şi acum se întorcea acasă. Pe corabia lui Rijp, membrii expediţiei lui Barents au sosit la Amsterdam la 1 noiembrie 1597. Din şaptesprezece câţi erau la începutul iernatului s-au înapoia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ătrar al secolului al XVII-lea au mai fost trimise câteva corăbii olandeze în căutarea trecerii de nord-est. Niciuna dintre ele n-a ajuns însă mai departe de Porţile Kara sau de Iugorski Şar. Din al doilea pătrar al secolului al XVII-lea, olandezii au renunţat cu totul să mai caut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EXPANSIUNEA OLANDEZĂ IN MĂRI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OLANDEZE ÎN INDO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oare °a, r dommatiei olandeze în mările sudice 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anţilui pjqn ^sakonaAcolo a fost întemniţat pentru datorii, în jurul ° marinarul olandez Cornelis de Houtman. In închisoare, limEPOCA MARILOR DESCOPERIRI GEOGRAFICE bile se dezleagă. De la alţi deţinuţi, marinari portughezi care nu seră să cucerească gloria, Houtman a aflat secrete importante căile ce duc din Portugalia spre India şi insulele Moluce. Houtn transmis aceste informaţii în patrie, companiei comerciale „Societat ^ a rilor îndepărtate”'. Ştirea a sosit la momentul cel mai potrivit ^^ atunci corăbiile olandeze („rebele”) puteau intra în porturile portu li e drept, sub pavilion străin. Dar în 1594 Filip al H-lea al Spaniei (' din 1580 era şi rege al Portugaliei) a hotărât să pună capăt dintr-o l tură comerţului de mijlocire practicat de olandezi şi a confiscat la j0^„ bona cincizeci de corăbii olandeze care aparţineau „rebelilor şi eretici] IS„~ Tocmai atunci compania olandeză a obţinut eliberarea lui Houtman n*-' răscumpărare şi i-a pus la dispoziţie fonduri pentru a organiza o diţiespre „insulele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5, patru corăbii sub comanda lui Houtman au părăsit El a condus cu prudenţă vasele în jurul Africii şi prin oceanul Indian' căutând să nu fie observat de portughezi. Olandezii au avut nevoie de 17 luni ca să ajungă în Sumatra, iar de acolo şi-au continuat drumul pân? în lava. E adevărat că Houtman n-a ajuns până în insulele Moluce, dar a izbutit totuşi să cumpere în lava o mare încărcătură de mărfuri valoroase, la un preţ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8, Houtman s-a întors în patrie după ce a pierdut pe drum o treime din echipaj şi două corăbii. Dacă succesul financiar al riscatei acţiuni nu a justificat speranţele prea exagerate, efectul ei „moral”, în schimb, a fost foarte mare. S-a subminat monopolul portughez asupra comerţului cu Indiile de est; neguţătorii olandezi au stabilit relaţii comerciale directe cu cârmuitorii din Malaia; şi, în sfârşit, olandezii s-au convins că în „India insulară” mai există, în afară de Moluce, şi alte insule care merită toată atenţia şi sunt pe nedrept dispreţuite de portughezi, în special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ocietatea pentru ţările îndepărtate” s-a unit cu alte câteva companii comerciale. In 1598 a fost organizată o nouă expediţie compusă din opt corăbii (sub comanda lui Van Nek). Succesul ei i-a ameţit complet pe neguţătorii olandezi. In scurtă vreme (15 luni) patru dintre corăbii s-au întors cu o încărcătură de mirodenii cumpărate în lava. Iar peste un an (în 1600) s-au întors cu bine şi celelalte corăbii care în acest: timp au ajuns până în insulele Moluce şi au adus de acolo mirodenii {* care le-au cumpărat, fireşte, mai ieftin deeât tovarăşii lor în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ornelis Houtman se afla iar pe drum, în fruntea un noi expediţii, compusă de asemenea din opt corăbii. In 1600, el a d, barcat pe insula Mauriciu, izgonind de acolo garnizoana portugne ' Houtman a fost primul dintre navigatorii olandezi care şi-a dat^ se3”? de importanţa acestei insule, ca escală pe drumul în linie dreaptă oe capul Bunei Speranţe spre lava. De data aceasta a ajuns şi el în iflsn g Moluce şi a cumpărat mirodenii de acolo. Pe drumul de înapoiere e fost ucis; patru corăbii din expediţia sa au pierit, dar celelalte^P s-au întors cu o încărcătură preţioasă care a acoperit cu prisosinţa cheltuielile făcute cu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OLANDEZA IN MARILE SUDICE 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I COMPANIEI OLANDEZE A INDIILOR DE EST ul dintre secolele al XVI-lea şi al XVII-lea companiile cobeau în Olanda ca ciupercile. In 1601 au fost trimise în „In-3 a?”rfi4 de corăbii, un număr nemaiauzit până atunci. La cum-diâle de f mirodenii, companiile comerciale se concurau crâncen; ca ur-pârarea „^.je ja piper au crescut în Indonezia de două-trei ori. Dimpo-mare,? vej? (tm) opa! preţurile au scăzut simţitor (aproape la jumătate), de-trivâ, î° ncjeZji'au aruncat imediat pe pieţele europene cantităţi mari oarece o a ^ gerje ^e companii şi mulţi neguţători au dat falime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iro e ^tei-venit Statele Generale – guvernul republicii federative AtunC1-nciilor unite (Olanda). In 1602, companiile comerciale care au re-a prov ^^ contopite într-o corporaţie puternică – Compania olandeză ZiSja&lt;l'ilor de est. Acesteia i s-a acordat pe timp de 21 de ani monopolul ° rtului cu toate ţările din bazinul oceanului Indian şi din Asia de C°Iărit printre care şi „Indiile de est”. In acelaşi an, compania a orga-raS t o staţiune la capul Bunei Speranţe, care a devenit mai târziu oraşul Kaapstad (în engleză Capetown – Oraş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pania a urmărit să cucerească monopolul mondial în comerţul cu mirodenii şi a depus toate eforturile pentru a-şi consolida de îndată poziţiile în insulele Moluce. Chiar în anul când s-a înfiinţat, ea a obţinut de la cârmuitorii locali dreptul exclusiv asupra cumpărării de nucşoară în patria ei – insulele Banda (suprafaţa lor este de aproape 50 km2), situate la sud de marea insulă Ceram. In 1605, olandezii au ocupat insula Amboina (circa 700 km2) din dreptul extremităţii de sud-vest a Ceramului, transformând această patrie a arbustului de cuişoare în punctul lor de sprijin din insulele Moluce. Peste câţiva ani, olandezii i-au înlăturat cu totul pe portughezi, nu numai din insulele Moluce, dar şi din Ceylon, precum şi din alte regiuni ale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companiei, Cornelis Kun, om perspicace, a apreciat, pri-ronj, în mod just uriaşa însemnătate economică şi politică a lavei, iar în 1619 a întemeiat pe coasta de nord-vest a insulei oraşul Batavia (as-azi Djakarta). De atunci lava a devenit cea mai importantă colonie olan-eza, administrată de Compania Indiilor de est, şi bază pentru cotropirea litregii Ind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ant*ezii practicau un sistem de monopol comercial strict. Pentru a ca m mod artificial preţurile şi totodată pentru a-şi înlesni controlul Un 1 a ^îionării şi desfacerii mirodeniilor ei reduceau plantaţiile la Pe cu^uri. In multe insule ei tăiau arbuştii de scorţişoară şi cuişoare ^sul î a concentra strângerea acestor mirodenii într-una sau două din c°me t? i UCEi căutau de asemenea să joacă rolul de intermediari în ^e dpr! w? Uroî) e* cu tarile tropicale. Amsterdamul a devenit un centru pentru mărfurile din Asia de sud şi de est. Olandezii au comerciale cu China şi Japonia şi au organizat în lava şi Puncte de transbordare pentru mărfurile care veneau din Ex-°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LE MAIRE – SCHOUTEN ŞI DESCOPERIREA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capitalişti olandezi şi unele grupuri ale lor care nu legături cu Compania olandeză a Indiilor de est au încercat în rânduri să lichideze monopolul acesteia asupra comerţ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u căutat noi căi spre insulele Moluce. Una dintre aces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t făcută de capitaliştii din oraşul olandez Horn, în fruntea cărrf ifla Isaak Le Maire, refugiat din oraşul Anvers, care fusese devastat ipanioâi. Expediţia asuferit un eşec financiar total, dar s-a soldat ^e nări descoperiri în oceanul Atlantic şi oceanul Pac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nduri strânse de la cetăţenii din Horn, Le Maire a echipat 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bii şi a angajat în calitate de comandant al expediţiei p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lem Corneliszoon Schouten, care mai călătorise de trei ori spre „Indi” &gt;e o corabie a Companiei Indiilor de est. Tn calitate de comisa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 pe fiul său, Iakob Le Maire. Corăbiile au ieşit pe la mijlocul anii iunie 1615 din golful Zuider Zee şi au pornit spre sud-vest. In ceanul Atlantic, vasul mai mic „Horn” a luat foc; echipajul lui s-a alvat şi a trecut pe corabia mare „Eendracht”. La mijlocul luni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Schouten a trecut cu vasul său pe lângă intrarea răsăriteană a xâmtorii Magellan: drumul prin strâmtoarea Magellan, ca şi acela în irul capului Bunei Speranţe, fuseseră proclamate monopol al Compaiei Indiilor de 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i zilei de 24 ianuarie, deci la mijlocul verii i emisfera sudică, Schouten a zărit un pământ muntos, acoperit de zăîdă (în dreptul paralelei de 55° latitudine sudică) – extre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ud-est a Ţării Focului; după câteva ore a apărut la răsărit un alt imânt muntos. Ele erau despărţite printr-o „strâmtoare bun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ten a numit-o strivitoarea Le Maire, La 28 ianuarie olandezii s-au &gt;ropiat de ţărmul pământului dinspre răsărit. Ei au înaintat numai de^a ngul unei părţi a litoralului şi au crezut că au în faţa lor extremitatea &gt;rdică a continentului sudic şi, în cinstea guvernului olandez, au numit-o ira Statelor (gener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rin strâmtoarea Le Maire, olandezii au cotit spre d-vest. „Am văzut – scrie Schouten – valuri mari şi o apă de un rastru intens, ceea ce ne-a dat convingerea că ne aflăm în Marea cea ire de la miazăzi (oceanul Pacific). Acest lucru ne-a bucurat foarte ilt, căci ne-am gândit că am descoperit un drum necunoscut până atunci nenilor. Pe seară (la 29 ianuarie) am văzut din nou pământ la sud-&gt;t. El era alcătuit din munţi înalţi, acoperiţi de zăpadă şi se termin3 ntr-o proeminenţă ascuţită pe care am denumit-o capul Horn. ' ^ J. I acesta, pentru a treia oară – după spaniolul Hoces şi e ike. – şi de data aceasta definitiv, a fost descoperită cea mai i tă cale maritimă care leagă oceanul Atlantic cu oceanul Pacific Şi^ redit că Ţara Focului este o insulă, iar nu extremitatea norc^ca tinentului sudic. Aşadar, Le Maire şi Schouten, „descoperind”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s-a dovedit că „Ţara Statelor” este o insulă destul de mică. Ea ^^ acum Argentinei şi este denumită de obicei în traducere spaniolă – insu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OLANDEZA IN MARILE SUDICE v+remitate a continentului sutinsă e-rara Statelor (insula Est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ltă pretinsă exara Focului. Capul ă v], eme COnsiderat emitate a Ţării Focului, până demonstrat ca el se afla ic'a insulă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Le Maire (Gravură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ajungă în insulele n/Tnluoe pentru a cumpăra mirodenii, T Maire şi Schouten au înaintat în oJanul Pacific aproximativ până 1 paralela de 15° latitudine sudică, iar apoi au traversat oceanul spre vest. Pe drum ei au descoperit câţiva atoli din arhipelagul Tuamotu şi trei insule vulcanice la sud-vest de arhipelagul Samoa. De aici ei s-au îndreptat spre ţărmul nordic al Noii Guinee. Înaintând la mică distanţă de ţărm, ei au descoperit la 2° latitudine sudică şi 145° longitudine estică câteva mici insule vulcanice, iar în dreptul ecuatorului şi al meridianului de 136° longitudine estică (lingă extremitatea de nord-vest a Noii Guinee) un grup mai mare – insulele Schouten1. Dar când corabia lor s-a apropiat de insulele Moluce, ea a căzut în mâinile marinarilor Companiei Indiilor de est. Le Maire şi Schouten au fost arestaţi pentru încălcarea monopolului comercial şi expediaţi în Olanda spre a fi judecaţi de tribunalul companiei. Iakob Le Maire a murit pe drum, iar Villem. Schouten a fost eliberat în patrie. Lucrarea sa „Jurnal de zi sau descrierea unei călătorii uimitoare”, editată la Amsterdam în 1619 în limba franceză, a apărut în aproximativ 40 d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SULEI BOGATE IN AUR ŞI ARGINT”. EXPEDIŢIILE LUI QUAST-TASMAN ŞI DE VRIES-SCHA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ompaniei olandeze a Indiilor de est, care obţinuse mono-asuPra comerţului cu Japonia, trăiau aproape ca nişte deţinuţi pe ^ffrficială Desima din golful Nagasaki şi totuşi reuşeau să strângă 11 -atât desPre Japonia, cât şi despre mările din Extremul Orien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le d„ TP *n*ormaţ^ strângeau şi marinarii englezi care navigau în mă-Si de 1</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 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ul Orient. Şi unii şi ceilalţi auziseră de la portughezii laici din urrrrieZU^* Care v (tm) tau China şi Japonia că la răsărit de aceasta _^'i se află o „insulă bogată în aur şi argint”. Olandezii făceau ti'Or insule cautor' at*ibuie în mod neîntemeiat lui Le Maire şi Schouten descoperirea ma-amoa, a Noii Irlande, a insulelor Amiral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Le Maire şi Schoutcn prin oceanul Pacif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fuzie între această legendă medievală şi relatările despre pământurile reale, care se găseau la nord şi la vest de principala insulă japoneză -Nipon sau Nihon (Hon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9, Anton Van Diemen, guvernatorul Indiilor olandeze, a trimis din Batavia spre ţărmurile Japoniei, în căutarea bogatei insule o corabie comandată de Mattis Quast. Pilot pe această corabie era Abel Janszoon Tasman, un marinar în vârstă de 36 de ani, care în anul precedent (1638) navigase, după cât se pare, pentru prima oară din Olanda până în India. Echipajul vasului era alcătuit din 45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 corăbiei trecea pe lângă arhipelagul Filipinelor, a cărui harta i fost pusă la punct de Quast şi Tasman. Ei au atins coasta răsăriteană Î insulei Hondo (Honşiu) în dreptul paralelei de 37° latitudine nordica, iu cotit de acolo spre răsărit şi au mers multă vreme în această direcţie,: ăutând zadarnic bogata insulă. O epidemie care a izbucnit pe corat„^ i-a oprit în loc. La întoarcere au văzut ţărmul Japoniei în dreptul PaI_ lelei de 35° latitudine nordică (extremitatea de sud-est a insulei HonŞiJ ii înaintând mai departe spre sud-vest au trecut printr-un şir de f*11^ nsule vulcanice (Idu-Siti-to – Cele şapte insule). Epidemia s-a agra ^ &gt;i cei mai mulţi oameni de pe bord au murit. Corabia a ocolit inS Siusiu şi s-a întors la Batavia prin marea Chinei de răsărit Şi”maJ Dhinei de sud. Din întregul echipaj n-au mai rămas în viaţ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OLANDEZA IN MARI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tre; butit care şi Tasman. Deşi echipajul rămăsese atât de mic, aducă corabia până în lava. Tocmai atunci 1-a remarcat în curând, prin descoperirile sale, a imortalico_ el a 1ZU en pe pilot, care, în curând, prin descoperirile Van ^fââumele său, cât şi pe cel al guvernatorului, zat atlt IIAŞ van Diemen a organizat o nouă expediţie pentru căutarea * 1 aurului şi argintului” în apele japoneze. El a numit în fruntea) insulelor Marten Gerritszoon De Vries e%Pfcel moment Tasman îndeplinea o altă &lt;în ¦a – primită de la Van Diemen). La disp comandată chiar de el, poziţia Kastricum'; comandată chiar de el, R eskens” sub comanda lui Hendrik Cor-neliszoon Schaep. In 1643, expediţia a ieşit A n Batavia şi s-a îndreptat spre ţărmurile Taooniei. In timpul unei furtuni, corăbiile s-iu pierdut una de alta la sud-est d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ş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 şi-a condus corabia spre nord, de-a lungul ţărmului răsăritean al insulei Honşiu, iar în iunie s-a apropiat de insula Jesso (Yezo sau Hokkaido) din dreptul paralelei de 42° latitudine nordică, adică' de extremitatea ei sudică în apropiere de capul Erimo. In această regiune, vasul său a lost vizitat de nişte oameni bărboşi: aceasta a fost prima întâlnire dintre europeni şi aini (ainoşi). După ce a înaintat mai departe spre nord-est aproximativ până la paralela de 45° 30' latitudine nordică, De Vries a văzut o fâşie de uscat împărţită în două printr-o strâmtoare largă. El a înaintat spre nord prin strâmtoarea De Vries în marea Ohotsk. De Vries a denumit pământul situat la sud-vest de strâmtoare insula Statelor; aceasta era insula Iturup din arhipelagul Kurilelor, dar De Vries a luat-o drept extremitatea de nord-est a insulei Jesso; pământul situat la nord-est de strâmtoare (insula Urup) el 1-a luat drept o extremitate a Americii şi *-a denumit Ţar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inc 1 ş para^e^a de 46° latitudine nordică, a descoperit largul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astricum” a aruncat ancora în dreptul ţăr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46°36' latitudine nordică, unde se afla o aşezare a ai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ziţ., a era coasta sudică a insulei Sahalin, care cu acest prilej a fost o Ceaţ</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J? 611^ Prima oară de europeni. In drum, De Vries a trecut pe 'Jesso d aşa Prm strâmtoarea (La Perouse) care desparte Sahalinul de 1 ar n-a observat-o. Judecind după raportul său, ainii din Sahalin 'tOt (a desc°Peririlor geografice I.-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lt;r mai*ea Ohotsk' De Vries a înaintat până la 48° latitudine nordică, din cauza vânturilor potrivnice a fost nevoit să cotească spre sud a^n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n nou ^a ţărmurile insulei Jesso în apropierea paralelei de c*ine nordică. De acolo a cotit iarăşi spre nord şi la 26 Iulie, de ^^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ara Jesso” (după Hennepin, secolul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informat exact că n-tul lor „se întinde din T? îtK (Asia de răsărit) la nord ^ la Jesso, la sud” şi Că Jess Pî un pământ mare, la sud deC se află insula Nipon iar la sud-vest Coreea De Vries însă a tras căţiile lor o concluzie greşir Peste două zile, după ce a oci lit extremitatea sud-estică a S halinului – capul Aniva – ş [~ cotit spre nord, el a descoperit în dreptul paralelei de 49° ia_ titudine nordică golf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rilor potrivnice şi a ceţurilor, De Vries a renunţat să continue explorarea Sahalinului şi a cotit spre sud-est. Apoi a căutat zadarnic, în ocean, între paralelele de 37-38° latitudine nordică – „bogata insulă”, îndepărtându-se de ţărmurile insulei Honşiu cu 450 de mile (nu se ştie ce fel de mile). In timpul călătoriei sale, De Vries a studiat bine (pentru epoca sa) caracteristicile curentului Kuro-Sio. El este primul care a descris acest curent cald – „Golfstreamul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ep, care se despărţise de De Vries, a pornit spre nord pe corabia „Breskens” de-a lungul ţărmurilor răsăritene ale insulelor Honşiu şi Hokkaido fără să fi observat strâmtoarea Sangar (Ţugaru) dintre aceste insule; el a pierdut la un moment dat din vedere coasta şi a zărit-o, din nou între 47 şi 48° latitudine nordică. Acestea nu puteau fi decât insulele Kurile şi anume insulele mici din partea centrală a arhipelagului. Schaep însă a crezut că pământul din faţa sa este o proeminentă a Americii. El nu s-a hotărât să exploreze noua coastă, ci a cotit spre sud şi a ajuns la insula Hokkaido. Acolo a debarcat pe ţărm cu nouă ¦narinari şi a căzut prizonier la japonezi. Ceilalţi marinari au plecat cu corabia „Breskens” spre răsărit, au căutat de asemenea zadarnic „bogata nsulă” în zona dintre 37 şi 38° latitudine nordică, înaintând spre răsărit &gt;e o distanţă de 480 de mile, şi s-au întors, ca şi corabia „Kastricum”, la 3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ELE ŢĂRI JESSO ŞI JOAO DA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diţiei lui De Vries-Schaep olandezii au ajuns la conv ^ [erea, oglindită pe hărţile lor, că la nord de insula Nipon (Honşiu), ^ P^ istanţă uriaşă până în Asia de nord („Tataria”), se întinde un Pf„Lu] oarte mare – Jesso. Şi întrucât De Vries şi Schaep „văzuseră„ P _ _” imericii la răsărit, această Ţară Jesso din nord apare p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KIBILE OLANDEZILOR IN AUSTRALIA ŞI OCEANIA 483 ărtită numai printr-o strâmtoare îngustă de ţărmurile Americi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ra' greşeală a fost introdusă în cartografia părţii de nord a ocea-^ Pacific de cosmograful principal portughez Teixeira; el a întocmit ntllui q hartă pe eare în dreptul paralelei de 44-45° latitudine nordică î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cat ţărmul sudic al unui pământ foarte mare. Pe hartă scrie că este ir} „ a fost văzut de „Joăo de Gama din India„ pe când călătorea aCest ţa ^ ^Q Indiile de vest” (America centrală). La vest de această „din ^ joăQ (ja Gama” sunt indicate nişte insule, printre care probai d Vi „^f Ţara Statelor” descoperită de De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elul acesta, datorită fanteziei sau poate unor minciuni intenţioale marinarilor, geografilor şi cartografilor, în partea de nord a 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i Pacific au apărut cel puţin două ţări întinse – Jesso şi Joâo da „u Credinţa în existenţa acestor pământuri fantastice sau de dimen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agerate a fost zdruncinată după o sută de ani, în urma celei de-a doua expediţii în Kamciatka a lui Bering şi Cirikov din 1741-1742. Dar i după aceasta, Ţara lui Joâo da Gama a fost căutată câteva decenii în şirPână la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DESCOPERIRILE OLANDEZILOR ÎN AUSTRALIA ŞI OCE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ÎN AUSTRALIA ÎNAINTE DE T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debarcat în lava şi în alte câteva insule din Indonezia, olandezii au început să caute noi căi de la capul Bunei Speranţe spre aceste insule. Drumurile lor se aflau mult mai la sud decât ale portughezilor, deoarece la începutul secolului al XVII-lea portughezii mai stăpâneau o serie de puncte de sprijin în partea de nord a oceanului Indian. Olandezii foloseau vânturile permanente dinspre vest care băteau la latitudinile sudice relativ mari în oceanul Indian şi când ajungeau Pina la meridianul pe care, după socoteala lor, se afla lava de vest, coteau spr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i Circulând în oceanul Indian spre răsărit, între paralelele de 20 şi 30° jj ur, lne sudică, olandezii se apropiau foarte des de ţărmurile apusene „ ontinentului sudic”, iar uneori le vedeau şi chiar le vizita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o*° un deşert aproape lipsit de viaţă şi triburi aflate pe o inte extrem ^e înapoiată de civilizaţie. Totuşi, această coastă prezenta apă P61^1”11 olandezi, căci numai aici îşi puteau reînnoi rezervele de sar s* a ^ aceea, Compania olandeză a Indiilor de est socotea neced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P^reze ţărmurile dinspre oceanul Indian ale Continentului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t; Păm”ara? e aceasta; ^a spera să găsească acolo, mai aproape de ecuasă Poată 1? *Ur* ma* n1(tm)0886 Şi cu o populaţie mai densă, ai căror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t d” transformaţi în scla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important în descoperirea de către olandezi a Aus care în secolul al XVII-lea a început să fie denumită Nouă Olandă şi tendinţa de a găsi locuri bogate în perle, zăcăminte de aur sa S *°st mante, precum şi noi regiuni unde să se poată cumpăra mir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lea, Noua Guinee, situată deşt 1 aproape de lava, era considerată drept o parte a continentului s 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tiri despre descoperirea Australiei de către olandezi se 1 Cl tocmai de încercarea de a explora Noua Guinee, ale cărei ţărmuri 6^ dice – după cum am arătat – erau cunoscute portughezilor şi sr&g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P”noIn noiembrie 1605 a fost trimis din Bantam (lava de vest) spre co r nentul sudic pe o corabie a companiei – „Duyfken” („Porumbiţa”) *„ Villem Janszoon, care a intrat în istoria descoperirilor sub numele n~^ scurtat al tatălui său Jansz. El a înaintat de-a lungul ţărmului sudic Noii Guinee, fără să observe intrarea dinspre vest în strâmtoarea Torr Apoi, mergând de-a lungul ţărmului descoperit de el, care, după cum ştim acum, reprezenta marginea de nord-vest a peninsulei Cape York din Australia, a pătruns spre miazăzi până la aproximativ 14° latitudine sudică. După ce, la 6 iunie 1606, a ajuns la un cap pe care 1-a denumit Keerweer (Turnagain – „Cotitură”), Jansz a fost nevo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Jansz au confirmat părerea că Noua Guinee ar fi o peninsulă nordică a continentului sudic care se întinde, poate, până la „Polul Antarctic”. Fireşte, olandezii nu puteau şti că tot în 1606 spaniolul Torres a dovedit prin călătoria sa că Noua Guinee este o insu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ni după călătoria lui Jansz, pe drumul spre Batavia sau b înapoiere, căpitanii olandezi au început să descopere una după alta – Ia date şi în regiuni diferite – porţiuni mari de pe litoralul nordic, vestic şi sudic al Noii O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6, corabia „Eendracht” a descoperit coasta Eendracht între 23 şi 26°5' latitudine sudică. Printr-o întâmplare fericită, după 80 de ani (în 1697) un căpitan olandez – Vlaming – a găsit pe ţărmul golfului Shark (Rechinului) un stâlp, iar sub el o farfurie de cositor pe care erau gravate data descoperirii, numele vasului („Eendracht”) şi numele căpitanului. Era Dirk Hârţog, al cărui nume a fost dat insulei situate la sud e golful Shar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18, marinari olandezi de pe corabia „Zeewolf” („Lup de mare I au debarcat pe ţărmul Australiei în dreptul paralelei de 21°20' latl 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9, doi căpitani olandezi Frederik Houtman şi Iakob corăbiile „Dordrecht” şi „Amsterdam” au descoperit o porţiune de pe ralul Australiei de vest (coasta Edel), între 27° şi 32°30' latitudine su şi peninsula Edel. Aceiaşi căpitani au descoperit stâncile Houtman dreptul paralelei de 20°46'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OLANDEZILOR ÎN AUSTRALIA ŞI OCEANIA 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srrtiâcnte de olandez) înainte de T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W^te„ ut:”-' 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elc cercrfatp P (tm)*(tm) ' * dw) a oară în I62S C^ste neexplw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descoperirii Australiei, înainte de Tas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22, căpitanul necunoscut al corăbiei „Leeuwin” a descoperit extremitatea de sud-vest a Australiei (Capul Leeuw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xml:space="preserve"> 9n°^* Ce ° cora^ie engleză s-a lovit de stânci în dreptul paralelei e ^ latitudine sudică, directorii Companiei olandeze a Indiilor de est cau11” ¦ Seama ce primejdie poate să ameninţe vasele companiei din za că apele oceanului Indian de lângă ţărmurile Australie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 td l pu^n studiate. S-a hotărât să se exploreze zona din oceanul t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6 pu^n studiate. S-a hotărât să se exploreze zona din oceanul 5QO, n S1tuată la sud de lava, aproximativ până în dreptul paralelei de corâry p sudie11 sub comanda lui Jan Carstensz. El a înaintat de-a lungul ţărmului pe „¦ ^umee până la ieşirea apuseană din strâmtoarea Torres, tltUdi sudicăIn 1623 au fost trimise din Batavia spre sud două i pe ca J „¦ ^umee până la ieşirea apuseană din strâmtoarea Torres, lui Ja asemenea n-a observat-o, a cotit spre sud şi, urmând drumul g 1 SZ a ^un§ul coastei apusene a peninsulei Cape York, a ajuns a Paralela de 17° 8' latitudine sudică, trecând de gurile unui râu, 1-a dat numele de Staaten (astăzi Gilbert River). Pilo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sieni (desen de Tas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acestei expediţii a întocmit o hartă a regiunii explorate. Printre altele, intrarea apuseană în strâmtoarea Torres este indicată ca golf. Cu prilejul unei debarcări pe coastă, în condiţii ce nu s-au lămurit, mulţi marinari olandez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627, Peter Nuyts a descoperit ţărmul suddc al Australiei până la insula Saint Francis din arhipelagul Nuyts, situată în dreptul meridianului de 133° longitudine estică, lângă coasta de nord-est a Marelui golf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Nuyts, căpitanul Frans Tissen a ajuns de asemenea până la ţărmul răsăritean al Marelui golf australian, înain-tând ceva mai la sud de arhipelagul Nuyt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28, acelaşi Nuyts a descoperit în nord-vestul Australiei, în dreptul paralelei de 20° latitudine sudică Ţara lui De Witte (denumire care nu s-a păstrat pe hărţ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mare gol pe coasta Australiei de vest, între 7~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ndracht şi Edel. Pe această porţiune, în dreptul paralelei de 28 *a tudine sudică, a naufragiat în iunie 1629, în apropiere de stânc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 corabia comandată de căpitanul olandez Frans Pelsart. Debarcm continent, el a explorat fără să vrea o porţiune încă necunoscută a c tei şi a împlinit astfel acest gol</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6, Gerrit Tomaszoon Paol a plecat cu două corăbii din inSUctul Banda (Moluce) spre ţărmul sudic al Noii Guinee şi a ajuns în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OLANDEZILOR IN AUSTRALIA ŞI OCEANIA 487 „, au fost ucişi nişte marinari din echipajul lui Jan Carstensz</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î” ¦ marinari de ai săi au fost de asemenea ucişi. Comanda a! paol Şi trel guStorul Peters. El a descoperit Ţările Arnhem şi Van Diemen reluat-° n ^araielei de 12° latitudine sudică, iar pe drumul de înapo-|jin dreptu 1P Bancja a descoperit insulele Tanimbar situate la 8° lati-ire spre ^ î ^ i^\u176? longitudine estică, la est-nord-est de Tim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suai ^uruanului 1640 olandezii cunoşteau, deşi nu prea exact, Aşadar, i ^ ^ ^^ olandă (Australia): la nord – Ţara Arnhem1 următoare^ ^^ ^ peninsulei Cape York; tot ţărmul apusean al Aus-şi coast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aţea de vest a litoralului sudic al continentului, pe care că Noua Olandă este o uriaşă peninsulă nord-ves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e tinentului sudic încă nestudiat, care ar umple emisfera sudică, penin-C°lă ce se întinde de la nord-est spre sud-vest, din Noua Guinee2 până la ţărmul descoperit de Nuyts şi T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TASMAN: DESCOPER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N DIEMEN, A NOII ZELANDE ŞI 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I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ţia lui Quast, în care Abel Tasman şi-a câştigat renu-mele de navigator strălucit, Van Diemen 1-a trimis în 1642 cu două corăbii, din Batavia spre insula Mauriciu. De acolo ei trebuia să încerce să ocolească pe la sud, la latitudini cât mai mari, Noua Olandă şi să se întoarcă la Batavia, trecând prin arhipelagul Solomon. Totodată, Tasman trebuia să exploreze drumul cel mai comod din India spre Chile şi, în măsura posibilităţilor, să cerceteze bogăţiile ţărilor de pe continentul sudic pe care le va vizita. Potrivit unei legende, Van Diemen i-a dat lui Tasman însărcinări atât de grele şi i-a pus la dispoziţie două corăbii vechi, aproape putrede, pentru că acesta, pilot sărac, îndrăznise să ceară mâna Măriei, fiica lui, deşi tatăl ei era nici mai mult nici mai puţin decât guvernatorul general al Indiilor de est olandeze! După cât *e pare, această legendă se bazează pe faptul că Tasmarî a dat numele Măriei Van Diemen extremităţii nordice a pământului pe care 1-a luat drept marele continent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octombrie 1642, Tasman a plecat din insula Mauriciu spre sud, apoi a pornit spre est, menţinându-se în zona dintre 44° şi 49° latitudine lcaLa 19 noiembrie el a socotit că a înaintat cu 3° spre răsărit de brj10 unc*e aâunsese Nuyts. Atunci a cotit spre nord-est şi la 24 noiem-ţâr^adescoPerit în dreptul paralelei de 42° 25' latitudine sudică un Du „ lnalt Pe care 1-a numit Ţara lui Van Diemen (astăzi Tasman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col'? 6 a ^na^n*at de~a lungul extremităţii sudice a acestui pământ şi ~°&gt; el a descoperit un golf mare (Storm), a mai mers de-a lungul nordic al peninsulei Arnhemland. „Soitul Cam ^ ^n acea epocă legau Noua Guinee de continentul sudic, la răsărit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ÂU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 {sau insule) descoperite de T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p;ste descoperite tnalnte de Tssman ps care et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 descoperite Înainte e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 pe care el nu te cunoştea Insute deâcopsrite Înainte de T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A doua Giiâ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expediţie a lui Tas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tei spre nord până la paralela de 42°, iar de acolo a cotit iarăşi, la decembrie, spre răsărit. El nu ştia dacă a descoperit o insulă sau o eninsulă din sudul Noii Olande şi timp de un secol şi jumătate Ţara ii Van Diemen era considerată peninsulă, până s-a descoperit strâmtoarea ass care o desparte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nouă zile spre răsărit, Tasman a descoperit la i decembrie 1*642, în dreptul paralelei de 42° latitudine sudică, o coastă ihltă – capul Foulwind al insulei sudice a Noii Zelande. Tasman a luat scatul descoperit de el drept o continuare a „Ţării Statelor”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re şi Schouten; cu alte cuvinte, el a luat Noua Zelandă drept parte a continentului sudic. De la capul Foulwind, Tasman a cotit &gt;re nord-est şi a pornit în direcţia ţărmurilor noului pământ. In dreptul tralelei de 40°30' latitudine sudică el a intrat într-un golf unde insularii xaori) au ucis trei marinari olandezi care se aflau într-o barcă. Potn” t afirmaţiilor lui Tasman, olandezii nu le dăduseră nici un motiv pen” x această crimă. Navigatorul, mâhnit, a numit acest port „golful u işilor” (astăzi Golden Bay, adică golful de Aur). ^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 a trecut în apropiere de intrarea în strâmtoarea care desp° sula sudică a Noii Zelande de insula nordică, dar a luat-o drept ^ ilf. Înaintând mai departe spre nord de-a lungul coastei apusen ^ nării Statelor” (insula nordică a Noii Zelande), Tasman a ajun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OLANDEZILOR IN AUSTRALIA ŞI OCEANIA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43 la extremitatea nordică a acestui pământ, pe care a denu-„ie 1</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iaria Van Diemen (34°5” latitudine sudică). El a ieşit în mit'0 ca^nUiui între acest cap şi insulele Three Kings (Trei Regi), în de 34° latitudine su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jiasmarr a cotit spre nord-est în căutarea unor „insule ale vizitate de Le Maire şi Schouten, a trecut la 19 ianuarie pe (jenumită insula „Păsărilor tropicale” şi în ziua următoare lângŞ o fe 1643) a ajuns în arhipelagul Tonga (astăzi insulele Priete-(2° ia gj a dat insulelor descoperite de dânsul, poate pentru a doua n -' nume olandeze care s-au menţinut pe hărţi până şi în secolul al viX-lea: Middelburg (Eua), Amsterdam (Tongatabu) şi Rotterdam (No-ka) Olandezii au rămas până la 1 februarie lângă insulele Tonga, şi ^ me lângă insula Nomuka, unde s-au aprovizionat cu apă. In această an Tasman a pornit spre nord-vest, în direcţia lavei. Fără să se oprească undeva mai multă vreme, el a trecut, între 19 şi 16° latitudine sudică, printr-un „roi” de recife, atoli şi insule mici, iar la 6 februarie a ajuns la extremitatea răsăriteană a unei insule mari (la 16°5' latitudine sudică, 180° longitudine estică). Tasman a descoperit grupul răsăritean al arhipelagului Figi, împreună cu insula Vanua Levu, a doua ca mărime din întregul arhipelag, şi, judecind după harta sa, a văzut şi insula principală a acestui uriaş arhipelag din Polinezia tropicală – Viti Le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hipelagul Figi, după ce a atins paralela de 5° latitudine sudică, Tasman a cotit direct spre vest. De-a lungul acestei paralele, el a trecut, la 22 martie, la nord de insulele Solomon, visate atât de el, cât şi de Van Diemen, în apropiere de atolul Ontong lava (Lord Howe). La 1 aprilie el s-a apropiat de Noua Irlandă, a ocolit-o pe la nord şi a ajuns (potrivit unei versiuni) până la Noua Britanie, dar a socotit că ambele insule sunt părţi din Noua Guinee. La 15 iunie Tasman a sosit la Ba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a lui Tasman a dovedit nu numai că Noua Olandă nu este o parte a continentului antarctic, dar că nici nu este situată în apropierea acestuia. Pentru contemporanii lui Tasman a rămas însă nerezolvată o problemă foarte importantă, şi anume, ce reprezintă Noua andă – cel mai nou continent a cărui existenţă a dovedit-o marele avigator: un arhipelag gigantic sau un continent unic? Şi dacă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nent, care sunt contu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IŢ upă descoperirile făcute de Cook şi Boss la hotarul dintre secolele din 1R~ a ^evenit evident că în timpul extraordinarei sale călătorii mj 1643, Tasman n-a atins în general adevărata Australie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 nu s~a apropiat de ea, că Ţara lui Van Diemen este o insulă fealiz„1- ^oua Guinee este de asemenea o insulă şi că una din marile lor” ţj11 a*6 *u* Tasman a fost totodată şi o mare greşeală: „Ţara State-eS: O*r'*t^ ^e e* nu era Continentul sudic, ci o insulă (Noua Zenu o singură insulă, ci un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 I; V”7r^-^^</w:t>
      </w:r>
      <w:r>
        <w:rPr>
          <w:rFonts w:cs="Bookman Old Style;Times New Roman" w:ascii="Bookman Old Style;Times New Roman" w:hAnsi="Bookman Old Style;Times New Roman"/>
          <w:caps/>
          <w:sz w:val="24"/>
        </w:rPr>
        <w:t>. i. l</w:t>
      </w:r>
      <w:r>
        <w:rPr>
          <w:rFonts w:cs="Bookman Old Style;Times New Roman" w:ascii="Bookman Old Style;Times New Roman" w:hAnsi="Bookman Old Style;Times New Roman"/>
          <w:sz w:val="24"/>
        </w:rPr>
        <w:t>e Banda if. Ta'rajnt'elegerii 1628, '.'.'. V. &lt;&amp;SK '; &gt; yo-'f.„A: N.'D'.'A*. *: ' ¦ ¦ ' ' „ ' '. ' '. ¦/1 lai Leeuwih 1622' „. ' '.” pŢara lui Nuyts 1627\par</w:t>
        <w:tab/>
        <w:t>Harta lui Tasman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TASMAN: NOUA OLANDĂ – CONTIN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u fost relaţiile personale dintre guvernatorul gene-şi simplul căpitan, Van Diemen a apreciat just, atât marile realizări, şi erorile expediţiei încheiate. El a dat ordin să se echipeze alte trei ăbii, sub comanda lui Tasman, pentru a se stabili dacă Noua Olandă î un continent unic, iar pentru aceasta să se verifice dacă în dreptul ţului Carpentaria nu există vreo strâmtoare care duce spre sud, către ¦a lui Van Diem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44, cele trei vase comandate de Tasman au t din Batavia şi au pornit spre răsărit. In legătură cu această expe-e nu s-au păstrat decât două documente: scrisoarea lui Van Dieoien re directorul Companiei olandeze a Indiilor de est şi o hartă întocmită Abel Tasman şi de pilotul său principal, Frans Visscher, participa1” ambele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tă reiese că vasele lui Tasman au navigat de-a lungul W~ lui de sud-vest al Noii Guinee până la golful Carpentaria, au ocoliş sta răsăriteană a acestuia şi, pentru prima oară, coasta sudică şi a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 La nord-est de golf, cei doi marinari, deşi foarte experiment u observat intrarea în strâmtoarea Torres, probabil din cauza banf recife de corali care o/ascund. Aproximativ în dreptul par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DIN EUROPA OCCIDENTALA IN ASIA ŞI AFRICA 491 dine sudică, în apropiere de locul unde se află strâmtoarea, Yi° lăţit ^ gQ^ ^. Scrie: „apă dulce” (fără îndoială, un râu din este indic York). Coasta sudică a golfului este indicată printr-6 pSninsula uă; prin urmare, această expediţie a dovedit că din golful linie con wu există nici o trecere spre sud către Marele golf australian Carpf aljţara iui Van Diemen. Lângă ţărmul de sud-vest al golfului ^ câârLr'ia se află a doua inscripţie „apă dulce” – probabil gura mare-^Roper. Lângă coasta de nord-vest este indicată noua insulă des-Groote Eylandt (insula Mare), denumire care s-a păstrat până în transcripţi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de cea mai mare importanţă a fost şi faptul că Tasman Visscher au explorat şi au însemnat pe o hartă exactă pentru acea? 1 me litoralul Australiei de nord şi de vest, pe o distanţă uriaşă, între T^ra Arnhem de lângă golful Carpentaria şi Ţara Eendracht, adică apro-mativ de la 12° latitudine sudică şi 137° longitudine estică, până la 23°45' latitudine sudică şi 113°5' longitudine estică. Această expediţie. – p care mulţi autori o consideră neizbutită, a însemnat pe hartă, dacă socotim şi golful Carpentaria, aproape 3500 km din linia de coastă şi a dovedit că toate pămmturile descoperite de olandezi (în afară de Ţara Van Diemen) sunt părţi ale unui continent unic – Noua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a întors la Batavia în acelaşi an (1644). Despre soarta ulterioară a lui Abel Tasman nu se ştie nimic, în afară de faptul că a murit în 1659. Jurnalul pe care 1-a ţinut în timpul călătoriei a fost publicat pentru prima oară abia după 200 de ani (1860) sub titlul: „Jurnalul lui Abel Janszoon Tasman. Călătoria din 1642 spre Pământul sud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ŞI CERCETĂRILE FĂCUTE DE CĂLĂTORI DIN EUROPA OCCIDENTALĂ IN ASIA ŞI AFRICA (1550-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XPLORATORI EUROPENI ÎN MUNŢII HIMALAIA ŞI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rnrnu^ explorator european care a pătruns în mod indiscutabil în G-nâ f°St *ezuitul portughez Antao Andrade. El a plecat din Delhi, l3-' ^n 1624, s-a îndreptat spre cursul superior al Gangelui şi a explo-car f CUrsul râului Alaknanda, unul dintre cele două râuri din Himalaia Un e *°rmează Gangele. Apoi, după ce a trecut peste Himalaia din regi-Păt” Urnaon (partea centrală şi de vest a munţilor Himalaia Mare), el a lân – 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xml:space="preserve"> m Tibetul de sud-vest şi a ajuns în localitatea Ţaparang, situată intim 1Zvoarele râului Sutlej. Cu permisiunea cârmuitorului local, el a Pâfiă? lat în anul următor la Ţaparang o misiune iezuită, care a fiinţat ln 1641 şi a constituit punctul de pornire pentru o serie de expeEPOCA MARILOR DESCOPERIRI GEOGRAFICE ii în diferite direcţii. In urma acestei expediţii, iezuiţii au s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 material geografic şi etnografic în legătură cu Tibetul de s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Himalaia Mare de vest (din Kumaon şi din Punjab).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ltă misiune catolică a pătruns peste Himalai ărit în Tibetul de sud şi a ajuns în oraşul Şigaţze, situată în val^ lui Ţangpo (cursul superior al râului Brahmaputra). La înapoiere ^; 6, doi călugări misionari au trecut peste Himalaia de răsărit în di/11: locuri. Unul dintre ei, Joăo Cabrai, a trecut în India de nord n ^* tan, spre valea cursului inferior al râului Brahmaputra, iar al doil eban Casella, prin Nepal. Amândoi au strâns preţioase materiale ge&lt;v fice despre regiunile din munţii Himalaia, dar rapoartele lor au W ite în arhivele din Roma abia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1, Andrade a trimis de la misiunea din Ţaparang pe călugărul incisco Acevedo spre India pe un nou drum. Acesta a trecut de la jarele fluviului Sutlej la izvoarele Indului, a coborât pe valea acestuia ă la oraşul Leh (Kaşmir), iar de acolo, prin trecătorile din partea de t a munţilor Himalaia, a ajuns în India pe un drum comercial obiş-t pentru neguţătorii localnici, care se termina în oraşul Lahore (Pun-i. Aşadar, în decurs de câţiva ani, misionarii catolici au explorat cursusuperioare ale Indului şi Brahmaputrei, zona sudică de la graniţa etului, au vizitat Nepalul şi Butanul şi au traversat munţii Himalaia/est, în centru ş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RAREA ETIOPIEI ŞI DESCOPERIREA IZVORULUI NIL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ortugheză a Iui Rodrigo Lima (1520) 1-a găsit pe Pero do ilhăo încă în Etiopia şi s-a folosit de vasta lui experienţă pentru a; i cunoştinţele europenilor despre această ţară. Expediţia lui Lima a urmată de o serie de alte expediţii, iar din a doua jumătate a seco-li al XVI-lea ordinul iezuiţilor a început să trimită acolo misionari asemenea în cea mai mare parte portughezi) cu scopul de a obţine ipirea bisericii creştine din Etiopia la biserica romano-catolică. Unul; re aceşti misionari, portughezul Pedro Paez, a venit în Etiopia în î şi a trăit acolo mulţi ani. In 1613 (se pare că nu pentru prima i), Paez a ajuns la marele lac din munţii Tana (3630 km2), situat la ititudine de 1830 mt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nord-vest a podişului Abisiniei,.2° latitudine nordică. El a descoperit că din lac izvorăşte marele Abbai, care curge spre sud. Paez a urmat cursul râului şi a observa icesta descrie în Abisinia un mare arc spre răsărit, coteşte apoi spre I-vest şi coborând de pe podiş în câmpie curge spre Nil. Paez a, iden-at just râul Abbai cu Nilul albastru. Dar el a mai tras din observa-sale geografice încă o concluzie, foarte importantă. In}3a^iri-e ui Abbai-Nilul albastru, perioada de ploi durează de obicei din iu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septembrie, iar Paez ştia că în Nil apele încep să crească pe ocul lunii iunie şi nivelul lor continuă să rămână ridicat Pina ¦ iitul lunii septembrie, iar adesea până la mijlocul lunii octon^”jL această bază el a făcut presupunerea dovedită justă că 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DIN EUROPA OCCIDENTALA IN ASIA ŞI AFRICA 493 aie Cilului în Egipt au legătură cu creşterea nivelului apei în ^ puiul albastru în perioada plo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lt;A oape în acelaşi timp cu Paez şi alţi iezuiţi au început să caute un ai uşor pentru portughezi spre Etiopia, din direcţia oceanului ţn ni ^ ^ mării Roşii, unde în acel timp şi-au instaurat dominaţia Indian, acesţ SCop, Iezuitul Jirome Lobo a trecut din Goa (India) în turciiafrican Maiindi, situat în dreptul paralelei de 3° latitudine sudică portu e atunci era o bază portugheză. De aici el a înaintat de-a lungul şi care Pexp^orâncj ^ deosebită atenţie porţiunea de la insula Patta (în COaŞ tui paralelei de 2° latitudine sudică) până la gurile marelui râu Djuba ^să ecuator) care curge dinspre partea de sud-est a podişului Abisinie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drumul spre centrul Etiopiei, în sus pe valea râului Djuba i s-a părut! Lobo prea lung şi, după câte a aflat de la diferiţi oameni, anevoios şi lin de primejdii; de aceea s-a întors în India. După aceea, Lobo a plecat din nou spre coasta Etiopiei, de data aceasta în regiunea strâmtorii Bab el Mandeb, şi a debarcat acolo. Traversând stepele pustii din Danakil, el a pătruns în regiunile muntoase din Etiopia de nord, iar apoi a traversat podişul de la nord spre sud, până la lacul Abaia. Lobo a explorat de asemenea cursul superior al Nilului albastru şi a confirmat relatările lui P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RSULUI MIJLOCIU AL FLUVIULUI ZÂMBEZI ŞI A LACULUI NY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ortugheze de pe coasta răsăriteană a Africii erau subordonate, în secolul al XVI-lea viceregelui portughez al Indiei. La mijlocul secolului al XVI-lea Lourenco Marques a organizat un post în golful Dela-goa (în dreptul paralelei de 26° latitudine sudică) cu scopul de a extinde comerţul portughez cu negrii bantu din Africa de sud. Pe acest loc a luat mai târziu fiinţă un oraş denumit în cinstea lui, Lourenco Marques, astăzi capitala Africii răsăriten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pătrundeau în interiorul Africii, la sud de ecuator, din direcţia oceanului Indian pe fluviul Zâmbezi, dar în secolul al XVI-lea nu ajungeau încă prea departe. Ţinta lor era aşa-numita Monomotapa – stat al negrilor situat la sud-vest de cursul mijlociu al fluviului Zâmbezi, unde se aflau mari zăcăminte de aur. Începând din anul 1571, guvernul portughez a trimis de câteva ori la Monomotapa detaşamente de cucerire sub comanda lui Barreto, dar toate aceste expediţii au eşuat. Totuşi, ele au sporit cunoştinţele portughezilor despre regiunile situate pe ambele maluri ale cursului inferior al fluviului Zâmbezi. In urma expediţiilor m Barreto a fost întemeiat pe fluviul Zâmbezi, în dreptul paralelei de latitudine sudică, postul Tete, care a devenit centrul comerţului cu ^onomotapa, iar în secolele XVII-XIX – baza de pornire pentru o serie XVnPe^iţii de explorare în interiorul Africii. La sfârşitul secolului al cial a portughezii aveau chiar în Monomotapa trei mici posturi comer- '1* afluenţii sudici al fluviului Zâ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Tete, portughezii au urcat pe cursul mijlociu al fluviului Zâmbezi, % ^ cascada Quebrabasa până la localitatea Chicoa (32°30' longitu-â) şi au căutat de aici drumul cel mai scurt spre ţărmul 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EPOCA MARILOR DESCOPERIRI GEOGRAFICE nului Indian. In acest scop, Gaspar Bucarro a pornit în 1616 din P spre nord-est şi a descoperit pe acest drum lacul Nyasa (30800 i jrimul dintre marile lacuri africane pe care le-a văzut vreun eur 3ucarro nu a cercetat cât de departe se întinde lacul spre nord °^]-&gt;colit pe la sud, descoperind că din el izvorăşte marele râu Shire ^a ¦are se varsă în Zâmbezi aproape de estuar; gurile lui erau cuno ^^ &gt;e atunci portughezilor. Dincolo de râul Shire el a cotit spre nord-e^6 i mers pe valea râului Ludjenda, apoi pe marele râu Ruvuma, ajurJ-?' &gt;ina la ocean. Bucarro şi-a încheiat călătoria, remarcabilă în ceea ce0^ reşte rezultatele geografice, în portul Kilwa, la nord de gurile f tuv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SECOLULUI AL XVII-LEA PINĂ IN SECOLUL AL XVII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tKCHEIEREA DESCOPERIRII KAMCIATKĂI Ş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OR K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ATLASOV I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lea, întărindu-se la Nijne-Kolâmsk şi în cetăţuia Anadâr, ruşii nu se mărgineau numai să strângă iasakul de la mkaghirii şi ciukcii localnici, dar efectuau şi expediţii până departe spre sud-vest, în ţinuturile koriacilor. De la ei cuceritorii au aflat despre râul kamciatka, situat la sud. Este foarte probabil, după cum am arătat mai sus ca cei dintâi pe care furtuna i-a aruncat pe peninsula Kamciatka să fi fost oamenii lui Fedot Alekseev Popov. Cea de-a doua descoperire a peninsulei Kamciatka a avut loc la sfârşitul secolului al XVII-lea, fiind făcută de Vladimir Vasilievici Atlasov1, care a întocmit o descriere destul de amănunţită şi exactă a peninsulei şi a caracterizat în mod strălucit din punct de vedere etnografic populaţia băştinaşă. Ofiţerul de cazaci Atlasov a fost trimis în 1695 din Iakutsk în cetăţuia Anadâr cu o sută de cazaci să strângă iasakul de la koriacii şi iukaghirii localnici. Chiar în anul următor el a trimis în sudul peninsulei Ciukotka, la koriacii de pe litoral, un mic detaşament (şaisprezece oameni) sub comanda cazacului Lulea Morozko din Iakutsk. Acesta a pătruns însă mult mai departe spre sud-vest, în peninsula Kamciatka şi a ajuns până la râul Tighil, care curge lanţul de munţi Sredinnâi spre vest şi se varsă în marea Ohotsk. Pe cazacii au întâlnit prima aşezare a kamciadalilor. După ce a prat-o, Morozko s-a întors la An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97, Atlasov însuşi, cu un detaşament de 120 de „ jumătate ruşi şi jumătate iukaghiri, a pornit cu sănii tra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xpediţie împotriva kamciadalilor. Detaşamentul a trecu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 J*na” Pe drumul descoperit cu jumătate de secol înainte de mul – ^tacluhm. Atlasov a înaintat apoi mai departe spre sud, pe ţărw</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s&amp;ritean al estuarului Penjina. Cam în dreptul paralelei de 60° ce s nordică, el a cotit spre răsărit, către gurile unuia dintre râ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în golful Oliutorsk din marea Bering. Aici el a impus la ia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 ejj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rile extrem de cuprinzătoare ale lui Atlasov, care scot în evidenţă inteligenţa teSral ^°na^ Şi deosebitul său simţ de observaţie, au fost publicate de câteva ori in-sau Parţi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koriacii localnici trimis o part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umu* o</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ne ai# oamen7- a sub comanda lui Morozk s^i lungul ţărmului răsă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kăi, iar el s-a ÎM ^ marea Ohotsk şi a pomi* ^ sud, de-a lungul coastei &amp;Pre sene a peninsulei. Unii rr iukaghirii rare făceau parte j? 6 detaşamentul lui Atlasov răsculat şi în luptă cincisD Uzece ruşi au fost răniţi iar t ^ ucişi. Atunci, Atlasov i_a &lt;i ' mat pe oamenii lui MorozWcu ajutorul lor i-a respins Lrăscul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OO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Atlasov 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ruşilor, unit cu iukaghirii care le mai rămăseseră credincioşi, a pornit în sus pe râul Tighil, până la lanţul Sredinnii, 1-a trecut şi a pătruns în valea râului Kamciatka, în regiunea vulcanului rw-roios Kliucev. Potrivit relatărilor lui Atlasov, kamciadalii pe care i-a întâlnit el aici pentru prima oară „poartă haine de amur, vulpe şi ren, iar dedesubt le căptuşesc cu blană de câine. Au iurte e iarnă din pământ şi iurte de vară aşezate pe stâlpi înalţi de trei sajeni e care sunt prinse scânduri acoperite cu scoarţă de brad. In iurtele acelea, se urcă pe scări. Iurtele sunt aşezate aproape una de alta, fiind la i (tm) ic câtg două, trei şi chiar patru sute. Ei se hrănesc cu peşte şi vir° eştele îl mănârucă crud şi îngheţat. Pentru iarnă pun peştele crud opi, îl acoperă cu pământ şi el putrezeşte acolo. Apoi îl scot, îl] ş ş pş g n fanoane de balenă, săgeţi de piatră şi de os, iar fier nu se f 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dalii i-au spus lui Atlasov că tot de pe râul Kamciatka V1 alţi kamciadali care îi omoară şi îi jefuiesc şi le-au propus J^1 ^ pornească împreună cu ei împotriva acestora, ca „să-i potolească Ş1: ă să trăiască în bună înţelegere”. Oamenii lui Atlasov şi kamcia „ iu urcat în luntri şi au pornit în sus, pe râul Kamciatka. Pe v itKa ei” nişte oale pe care le umplu cu apă, le încălzesc, amestecă peştele c &gt;a şi beau. Peştele răspândeşte o duhoare grea. Ca arme, au frca ilui trăia atunci o populaţie densă. „Şi cum mergeam pe zut pe ambele maluri ale râului o mare mulţime de străini şi ^anf; tri”. Peste trei zile aliaţii au ajuns la cetăţuile kameiadalilor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jcul. &gt;lo se aflau peste 400 de iurte. Aceştia au refuzat să plătească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KAMCIAT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te ale kamciadalilor (după S. Kraşeni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lodimer cu oştenii i-^a bătut pe kamciadali, au omorât pe unii din ei şi le-au ars aşezăr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ov a trimis în recunoaştere în jos pe râul Kamciatka spre mare un cazac care a numărat de la gura râului Elovka până la mare, pe o distanţă de aproape 150 km, 160 de „cetăţui”. Atlasov spune că într-o cetă-ţuie a kamciadalilor trăiau 150-200 de oameni într-una sau două iurte de iarnă, adică în timpul iernii ei trăiau în bordeie mari gentilioe. Jurtele de vară se află lângă cetăţui, pe stâlpi, şi fiecare om îşi are iu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rin urmare, în timpul cuceririi ei, în valea de pe cursul inferior al Kainciatkăi exista o populaţie destul de densă; de la o „aşezare” mare P^ă la alta distanţele erau mici, adesea mai puţin de un kilometru. Po-je ca^cu^e^or celor mai modeste, în regiunea cursului inferior al râului amcitka trăiau vreo 25000 de oameni. După două sute de ani, spre?! secolului al XlX-lea, nu mai rămăseseră în toată Kamciatka cit 4000 de kamciada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Atlasov arată cum luptau kamciadali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ă pietre cu praştia ap°i lovesc cu pari ascuţiţi şi cu bâte. Ruşii s-au apropiat de cetăţuie cu scu- ^t *oc Şi aP°i au stat în fata iurtelor de unde fugeau străinii duşmani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 trase de câini (după 5. Kraşeninti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informaţii despre cursul inferior al râului Kamciatka, Atlasov a pornit înapoi. Trecând peste lanţul Sredinnâi, el a înce put să urmărească pe koriacii crescători de reni care ar fi vrut să-i fure renii şi a ajuns lingă marea Ohotsk. „Şi ne-am bătut o zi şi o no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omorât 150 de koriaci şi le-am luat renii pe care i^am mâncat. Iar alţi koriaci au fugit prin pădurii”. Atunci, cazacii au cotit din nou spre sud şi au pornit de-a lungul coastei apusene a Kamciatkăi. Koriacii crescători de reni fugeau din calea lor, părăsindu-şi aşezările. Atlasov i-a urmărit timp de şase săptămâni. De la kamciadalii întâlniţi în drum, el strângea iasakul „cu blândeţe şi bunătate”. In cele din urmă, detaşamentul i-a ajuns pe koriaci şi „a început lupta… iar pe mulţi koriaci i-am omont, le-am luat casele şi renii şi cu asta ne-am hrănit.” Mergând mai de parte spre sud, ruşii au întâlnit pe primii „mujici kurili (aini) – şase cetăţui cu mulţi oameni în ele.” Şi cu aceştia s-a dat o luptă, fiindcă ei nu au vrut să plătească iasakul. Cazacii au cucerit una dintre cetăţu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morât pe toţi cei 60 de kurili care au opus rezistenţă”, dar de a cetăţui nu s-au atins, deoarece şi-au dat seama că ainii „n-au nici fel de avere şi n-ai de unde să iei iasak; iar samuri şi vulpi sm număr foarte mare pe pământul lor, numai că nu-i vânează, căci nu cui să-i vând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Atlasov se afla la vVeo 2000 km de cetăţuia An^ri şi numai la 100 km de extremitatea sudită a peninsulei Kaniciatka-după cum spuneau localnicii, mai departje, spre sud, „pe râuri sunt ^ mulţi oameni”, iar la ruşi praful de puşcă şi plumbii erau pe fâr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KAMC1ATKĂI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a jntors în cetăţuia Anadâr, iar de acolo a plecat 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kutsk. Expediţia lui Atlasov, din Iakutsk prin Anadâr sau w &amp; dur&amp;t dnd &amp;ni (1695_1700) i în g^ timp pfnâ înS^detaşamentul său peste 11000 k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 strat&gt;a ^„g&amp;t „n ^amciatka, în cetăţuia verhue-Kamczafsfc, pe ca-Atlasov ^eriufcou cU un detaşament de cincisprezece oameni. După zacul P°taP ceriUkov era prudent din fire şi nu prea lacom; el a făcut cât se Pare: m kamciadalii şi nu a strâns de la ei iasak. In felul acesta negoţ Pf^^ce printre ei timp de trei ani. Dar după ce a fost schimbat, a trăit în va jntorcea} a cetăţuia Anadâr, a fost ucis împreun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i răscul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i de KO ^ Atlasov a plecat la Moscova să prezinte raportul. Acolo? 1It numit staroste de cazaci şi trimis din nou în Kamciatka în 1701</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 a -°1 Angara el a prădat un vas cu fundul plat („doşcianik”) încărcat Pe mărfuri chinezeşti, care aparţineau unui negustor rus. Păgubaşul a T us o plângere împotriva lui şi „Ermak al Kamciatkăi”, cum 1-a denu-? Puşkin a fost arestat, torturat şi aruncat în închisoare, unde a stat mi ani (până în 1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KAMCIATKĂI ŞI MOARTEA LUI ATLASOV (1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u pătruns în Kamciatka şi alte câteva grupuri de cazaci şi „voluntari”; ei au construit aici puncte de iernat şi cetăţui2, jefuind şi omorând pe kamciadali. Dar tot ei au terminat descoperirea Kamciatkăi şi au fost primii care au văzut insulele Kurile. In 1706, guvernatorul Vasili Kolesov a trimis în „Ţara Kurililor”, adică în partea cea mai sudică a Kamciatkăi, pe Mihail Nasedkin ca să-i aducă la ascultare pe „străinii nesupuşi”. Nasedkin a pornit spre sud cu sănii trase de dini, dar nu a ajuns până la Nos, adică până la capul Lopatka, ci a trimis acolo câţiva oameni. Aceştia au anunţat că de pe Nos se vede dincolo de stnmtori un pământ mare „dar că nu pot ajunge la acel pământ, căci nu au corăbii şi nici nu au de und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ile despre samavolniciile din Kamciatka au ajuns la Mos-9ova, guvernul ţarist şi-a adus aminte de Atlasov, a poruncit ca el să fie iDerat şi l-a trimis ca guvernator în Kamciatka, să facă ordine şi „să-şi strai rea P^6? ^* cu moartea, i s-a poruncit să acţioneze „faţă de nicin- ^e Şi bunătate„? i să nu facă rău nimănui. Dar Atlasov „^Jy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Ca Vi din trecut„- l s”au dat depline puteri asupra cazacilor. Sub în cetatea Anadâr şi aproape toţi cazacii au trimis denunKamciatk^^”^ de samav°lniciile Şi de cruzimea lui. El a sosit în cu va ln iulie 1707. După şase luni, în decembrie, cazacii obişnuiţi n ioeră s-au răzvrătit, l-au înlăturat de la conducere şi şi-au ales J*&gt;mdt, iar ca justificare au trimis la Iakutsk alte plâ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a durat expediţia de la cetăţuia Anadâr până în Kamciatka şi tetăţuile R- 7 a ^ernne-Kamciatsk, unde a stat câţiva ani Seriukov, s-au mai construit – a°kereţk şi Nii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DESCOPERIRILE GEOGRAFICE DIN EP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_ susţinând că Atlasov i-ar fi asuprit şi că ar fi săvârşit şi alte fărâdel Răsculaţii l-au aruncat pe Atlasov în închisoare şi i-au confiscat Q~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voarea statului. Atlasov a fugit din închisoare şi a venit la Kamciatsk. El a cerut guvernatorului local să-i predea conducerea' ţuii; acesta a refuzat, dar 1-a lăs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uvernatorul din Iakutsk, după ce a făcut cunoscut Moscova plângerile împotriva lui Atlasov, a trimis ca guvernator -Kamciatka pe „fiul de boier” Piotr Cirikov cu un detaşament de cin ^ zeci de oameni. Pe drum, acesta a pierdut în ciocnirile cu loealn'°^ (koriacii de pe coasta Oliutorsk) treisprezece oameni şi o parte din m^1 niţii. Sosind în Kamciatka, Cirikov a preluat conducerea ţinutului şiU~ trimis pe râul Bolşaia (Mare) un detaşament de patruzeci de cazaci DP^ tru supunerea kamciadalilor. Aceştia însă i-au atacat cu forţe puternici pe cazaci; opt cazaci au fost ucişi şi aproape toţi ceilalţi răniţi. Cazaci' au stat o lună întreagă asediaţi şi au scăpat greu prin fugă. Cirikov însuşi, cu cincizeci de cazaci, a efectuat o expediţie spre ţărmurile mării Bering, a supus pe kamciadalii localnici şi i-a pus să plătească din nou ia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 sosit de la Iakutsk ofiţerul de cazaci Osip Mironovici Lipin, cu un detaşament de patruzeci de oameni ca să-1 schimbe pe Cirikov. Astfel, în Kamciatka s-au aflat dintr-o dată trei guvernatori: Atlasov, care nu era încă destituit oficial, Cirikov şi Lipin. Cirikov i-a predat lui Lipin cetăţuia Verhne-Kamciatsk şi în octombrie a plecat cu bărcile la Nijne-Kamciatsk împreună cu oamenii săi. El voia să ierneze acolo şi apoi să plece cu iasakul strâns la Iakutsk, prin marea Ohotsk. In decembrie a sosit cu nişte treburi la Nijne-Kamciatsk şi Lipin. In ianuarie 1711, în timp ce se întorceau amândoi la Verhne-Kamciatsk, Lipin a fost omo-rit pe drum de cazacii răsculaţi. Aceştia nu s-au atins deocamdată de Cirikov, ci au plecat spre Nijne-Kamciatsk ca să-1 ucidă pe Atlasov. „Ei s-au oprit la jumătate de verstă de cetăţuie şi au trimis la dânsul trei cazaci cu o scrisoare, urmând ca aceştia să-1 ucidă în timp ce el va citi scrisoarea. Dar l-au găsit dormind şi l-au înjunghiat. Aşa a pierit acest Ermak al Kamciatkăi! Răsculaţii au intrat apoi în cetate. Conducătorii lor erau Danilo Anţiferov şi Ivan Kozârevski. Răsculaţii au pus mina pe avutul guvernatorilor uci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les pe Anţiferov ca hatman-iar pe Kozârevski ca ajutor al acestuia, au adus din Tighil lucrurile lui Atlaso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pus mâna pe proviziile şi pânzele pregătite de Mirono^ (Lipin) pentru drumul pe mare şi au plecat în cetăţuia Verhnii, iar^ Cirikov l-au pus în lanţuri şi l-au aruncat într-o copcă la 20 marti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ÂREVSKI ŞI DESCOPERIREA INSULELOR KURIL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lui Vladimir Atlasov – Anţiferov şi Kozârevski – au vârşit opera exploratorului înjunghiat de ei. Pentru a obţine crimei pe care o săvârşiseră, ei au întreprins în 1711 o expediţie Pân' extremitatea sudică a Kamciatkăi. Apoi, au traversat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KAMCIATKAI 5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luntri ale kamciadalilor şi au ajuns până la cea mai nişte coraD 1 insulele Kurile – Şumşu. Acolo, ca şi în sudul Kamciatkai, nOrdica ăxni eterogenă formată din kamciadali şi „oameni păroşi”, trăia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Ulaţia străveche a Japoniei de nord). Ruşii i-au numit pe dică ainl. – şi kurilii apropiaţi, spre deosebire de kurilii îndepărtaţi sau ti me: 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 d a ^ p g, păroşi, d. ^ Atlasov afirmau că „mujicii kurili” (cunoscuţi prin firea Asasini ^^ ^ atacat, că „ei sunt totdeauna însetaţi de luptă şi sunt lor P^. ^zboinici dintre străinii care trăiesc de la Anadâr până la Kam-cei mal Jj^s” în orice caz, detaşamentul lui Anţiferov şi Kozârevski a ciatSk! a rănit câteva zeci de ku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1S T ceea ce priveşte strângerea iasakului, expediţia de pe Şumşu n-a ¦ ' un rezultat: „Pe insula aceea – raportau cuceritorii – nu trăiesc ^at „ri şi vulpi, oamenii nu prind castori, ci vânează numai foci. Iar hai-SiTlor sunt din piei de foca şi pene de păs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Anţiferov şi Kozârevski şi-au atribuit de asemenea vizitarea celei de-a doua din insulele Kurile, situată spre sud – Paramuşir şi au prezentat o hartă a insulelor Şumşu şi Paramuşir, întocmită de ei. N-au strâns însă nici acolo iasak, deoarece locuitorii de pe Paramuşir ar fi spus că nu vânează samuri şi vulpi, iar „biberii i-au vândut străinilor de pe un alt pământ” (japonezilor). Dar cel de-al treilea asasin al lui Atlasov (Gri-„ore Perelomov), care a luat parte la expediţia în insulele Kurile, a declarat mai târziu, sub tortură, că asasinii au făcut mărturii false, că n-au fost „pe o altă insulă de pe mare şi în raport şi desen au minţ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xml:space="preserve"> p ţ p să d ^f^ *n ^an'turi Şi nu se pot mişca, dar au poruncit tovarăşilor lor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foc casei fără să se gândească la ei, „numai să ardă cazacii” (Puşa do coaK cazacil°r a fost înăbuşită de Vasili Kolesov, num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 Oară în KamciatkaPe unul dintre participanţii la triplul asasinat eCu^ ^ ill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ediţiei lui Anţiferov şi Kozârevski pe „pământul kurililor” în Kamciatka a sosit un nou guvernator, Vasili Sevastianov. Aflând de sosirea sa, Anţiferov s-a dus el însuşi la Nijne-Kamciatsk cu iasakul pe care-1 adunase pe râul Bolşaia. Sevastianov nu a îndrăznit să-1 dea în judecată, ci 1-a trimis înapoi pe râul Bolşaia să strângă iasak. 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2, ^ Anţiferov a fost mutat în răsărit, pe râul Avacia. „Aflând că el va sosi^ în curând pe Avacia, ei (kamciadalii de pe Avacia) au construit o casa spaţioasă cu nişte uşi triple secrete care se puteau ridica. Ei l-au primit cu onoruri, prietenie şi făgăduieli; i-au dat câţiva ostatici dintre cei mai buni oameni ai lor şi l-au poftit în noua casă. In noaptea urmăoare ei l-au ars de v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da foc casei, au ridicat uşile şi au ngat ostaticilor lor să fugă cât mai repede. Nenorociţii au răspuns că e^f^ * ^ti i i d l l ceilalţi a poruncit să fie biciuiţi; printre aceştia din obţin^ri * ^ Kozârevski. Kolesov 1-a cruţat, pentru că nădăjduia să cam, i t/e e^ ° hartă nouă a strâmtorilor şi a insulelor de dincolo de PUJ Kamciatski 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K^îrevski a fost trimis de la Bolşereţk cu un detaşamen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zeci şi cinci de ruşi şi unsprezece kamciadali), înzest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nuri şi arme de foc, pe câteva corăbii, „pentru a explora din capul Kamciatski Nos, peste strâmtori, insulele de pe mare şi statul A ° ^ Pilotul expediţiei a fost un prizonier japonez. După cât se pare rj Pon”- d &amp; ^ tunuri şi arme de foc, pe câteva corăbii, „pentru a explora din apul Kamciatski Nos peste strâmtori insulele de pe m i ° pţ jp p pare rj aceasta Kozârevski a ajuns într-adevăr pe insula Pammuşir. Acolo rit spuselor sale ruşii au susţinut o luptă cu kurilii car pare rj Al &amp; ş colo rit spuselor sale, ruşii au susţinut o luptă cu kurilii, care erau ^i-: ruzi”, purtau zale şi erau înarmaţi cu săbii, lănci şi arcuri cu s' 6 se ştie dacă lupta s-a dat într-adevăr, dar în orice caz ca^ cais mâna pe pradă. O parte din ea, Kozârevski i-a dat-o lui ^robabil că cea mai mare parte a ascuns-o; se ştie că mai târziu g orul din Kamciatka a mai stors de la el, prin torturi, multe I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Kozârevski s-a călugărit, adoptând numele de Ignar îste cu putinţă ca el să se fi ocupat cu convertirea kamciadalilor la ort *' [oxie, întrucât până în 1720 a trăit în Kamciatka. Pentru „vorbe de r”z~ rătire„1 a fost trimis sub pază la Iakutsk, *dar şi-a dovedit nevinovaţi” i a fost numit într-o funcţie înaltă la mănăstirea de acolo. După patru ni, Kozârevski a fost din nou aruncat în închisoare, dar curând a evaat. Apoi a prezentat guvernatorului din Iakutsk un raport în care susţiea că ar cunoaşte drumul spre Japonia şi cerea să fie trimis la Moscova entru a aduce dovezi. Nereuşind să obţină acest lucru, el 1-a rugat pe ering (în 1726) să-1 ia în serviciul său în vederea călătoriei în Japonia, ar a fost refuzat. Doi ani mai târziu, Kozârevski a construit la Iakutsk &gt;robabil pe socoteala mănăstirii) o corabie cu care voia să coboare pe sna şi apoi să pornească pe mare pentru a căuta noi pământuri şi a rânge iasak de la „străinii războinici”. In timpul iernii corabia a fost rivită de gheţuri pe cursul inferior al 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doi ani călugărul aventurier a nimerit la Moscova, iar tr-un ziar oficial din Petersburg a fost publicat un articol care elogia ţiunile întreprinse de el în Kamciatka (strângerea iasakului de la străini) descoperirile sale. Probabil că el s-a îngrijit singur de publicarea aces-i articol. S-au găsit însă oameni care şi-au amintit că el este unul itre asasinii lui Atlasov şi al celorlalţi guvernatori din Kamciatk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prins şi tribunalul 1-a condamnat la moarte, dar a suspendat apli-rea sentinţei şi a înaintat dosarul senatului. Nu se ştie dacă până la mă Kozârevski a fost executat sau a izbutit iară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II-XIX s-au emis despre Kozârevski cele mai diferite reri. Unii susţineau că ideea primei expediţii a lui Bering i-ar fi apărut lui şi că ar fi fost cunoscut în Siberia răsăriteană prin faptele sa &lt;? opţionale, iar alţii îl caracterizau ca pe un netrebnic şi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NAVIGAŢIEI PE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ii ani după anexarea Kamciatkăi la Rusia, s-a pus pr ma organizării comunicaţiilor maritime între peninsulă şi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ălugărului Ignati i s-a reproşat, pe baza unui denunţ, că a asasinat p</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 latorul din Kamciatka, el a răspuns: „Sunt şi oameni care au ucis ţari şi r iat] &lt;a”. &gt;ă de treburile statului, aşa că nu e mare lucru să omori guvernatori în 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KAMCIATKAI 505 a sosit în 1715 la Ohotsk o expediţie comandată de Kuzma aC5aL conducerea sa se aflau cazaci, marinari şi muncitori în frunte – i corăbier Iakov Neveiţân. El s-a ocupat de construirea unei cU rn6^ tipui celor folosite de pomori, un vas „comod şi rezistent” &lt;lodii'j 17 mtr şi lat de 6 m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ng ă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ătorie, începută în iunie 1716, n-a izbutit. Pilotul Nikifor Friina ondus corabia de-a lungul ţărmului, până la estuarul Tăui, in-c connnne drumul pe lângă ţărm, dar vântul a împins vasul ^^ ^ ^^ gpre jLamciatka, spre un cap abrupt situat lângă în largul ^ -pjgml. Locul nu era prielnic pentru debarcare; în timp vărsarea ^ ^ mai ^un^ văsuţ a ţ^ţ împms de vântul potrivnic spre ce cau rjnarjj au fost nevoiţi să se întoarcă la Ohotsk. O nouă înce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jnar ţ „? ntreprinsă tot în 1716 a fost încununată cu succes. Pornind din ca/”e ^ corabia a ajuns la vărsarea râului Tighil; s-a explorat coasta seariă a Kamciatkai între 58 şi 55° latitudine nordică. Oamenii lui Kuzma Sokolov au iernat în Kamciatka; în mai 1717, corabia a traversat îarea spre nord-vest până la estuarul Tăui, iar de acolo a pornit de-a lungul ţărmului, ajungând până l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ţia lui Sokolov, călătoriile din Ohotsk în Kamciatka şi înapoi au ajuns un lucru obişnuit. Corabia lui Kuzma Sokolov a devenit un fel de şcoală de navigaţie în marea Ohotsk. In 1719 s-a făcut pe această corabie prima călătorie prin marea Ohotsk spre insulele Kurile şi din echipajul ei s-au afirmat marinari experimentaţi, care au participat la o serie de expediţii de mai târziu, cercetând mările Ohotsk şi Bering şi navigând spre nord până la strâmtoarea Bering, iar spre sud, pân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RUPULUI CENTRAL AL INSULELOR 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8, Petru I a poruncit ca doi tineri topografi Ivan Mihailovici Evreinov şi Feodor Feodorovici Lujin, care învăţau la Academia navală, sa dea înainte de termen examenele de absolvire şi i-a trimis în Extremul Orient cu misiunea secretă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e ducă în Kamciatka şi mai departe, unde li s-a spus şi să descrie locurile de prin părţile unde America se inulneşte cu Asia.” In 1720, în cetatea Ohotsk, lui Evreinov şi Lujin 1 s-a alăturat ca pilot navigatorul Kondrati Mo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mna anului 1720, expediţia a trecut cu o corabie din Ohotsk în ^oi Cla'; ka, lângă gurile râului Icia, unde a rămas la iernat. In mai-iunie prţ ' exP^diţia a plecat din Bolşereţk spre sud-vest, ajungând pentru nov aŢarîn S^P1*! central al insulelor Kurile (până la Şimuşir). Evrei-Prin^K” -n au msemnat pe hartă 14 insule şi apoi s-au întors în Siberia mai j</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ciatka şi Ohotsk. Se pare că misiunea lor secretă consta nu nu-i ln^emnarea pe hartă a insulelor Kurile, dar şi în explorarea dru-(je Inai departe spre Japonia. Din Siberia, Evreinov a plecat la Kazan, Sib'e ^ ^îr? itul anului 1722, a prezentat lui Petru I un raport şi o hartă ^^ ^¦arncâatkăi şi insulelor Kurile. Ambii exploratori au mu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CETARE ŞTIINŢIFICĂ A SIBERIEI DE CĂTRE MESSERSCH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6, Daniel Gottlieb Messerschmidt (1685-1735), doctor în cină, originar din oraşul Danzig (Gdansk), a fost invitat în Rus ^ Petru I pentru a studia „cele trei regnuri ale naturii” din Siberi* a urcat pe râul Tom (unde a găsit un schelet de mamut) până la Kuzn 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recut peste munţii Alatau din Kuzneţk, ajungând până la râul Abak iar în iarna anului 1722 a sosit la Krasnoiarsk</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23, Messerschmidt a coborât pe Ienisei până 1 Turuhansk şi a urcat pe Tunguska inferioară până la izvoarele eicu acest prilej, între paralelele de 62 şi 63° latitudine nordică, el a descoperit un zăcământ de grafit, iar în apropiere de paralela de 60°30r latitudine nordică, zăcăminte de cărbune. El a trecut pe Lena lângă Kirensk a urcat până la izvoarele ei şi apoi, cu săniile, a ajuns la Irkutsk, unde a rămas la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24, exploratorul a străbătut regiunea sudică a Transbaikaliei (trecând peste lanţul de munţi Borşiciovocânâi) şi Mongolia de nord până la marele lac Dalainor (sau Hulunci); el a descris minele de plumb şi de argint întâlnite în drum, precum şi lacurile şi izvoarele sărate din Transbaikalia. In acelaşi an el s^a întors la Ir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5, Messerschmidt a coborât de la Irkutsk pe Angara până la Ieniseisk, a trecut pe râul Ket, a coborât pe acesta până la Obi, iar în timpul iernii a ajuns la Samarov (astăzi Hantî-Mansiisk) de pe Irtâş, în apropiere de vărsarea acestuia în Obi. In Siberia el a fost primul care a descoperit îngheţul veşnic, ceea ce a însemnat o foarte importantă descoperir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726, Messerschmidt a pornit înapoi şi a ajuns la Petersburg în martie 1727, încheindu-şi călătoria de şapte ani care a pus „bazele studierii sistematice a Siberiei” (V. Obrucev). El a dat dovada de o perseverenţă excepţională: călătorind de cele mai multe ori singur,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ns mari colecţii botanico-zoologice, mineralogice, etnografice Ş arheologice1 şi a întocmit o serie de hărţi ale Siberiei. Rezultatul căla-; oriei sale 1-a constituit lucrarea în 10 volume intitulată „Cerceta siberiei sau trei tabele ale regnurilor naturale simple” – manuscris imba latină, care se păstrează la Academia de ştiinţe. Deşi lucrarea ^ ost tradusă în limba rusă, ea a fost folosită de mulţi cercetători ruŞi Siberiei de diferite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mare parte dintre ele au pierit în timpul unui incendiu care s-a i clădirea Academiei de ştiinţe din Rusia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I EXPLORATORI RUŞI ÎN NORDUL OCEANULUI PACIFIC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RUŞI AI PĂRŢII DE NORD 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E IN KAMCIATKA A LUI BERING-CIRIKOV frsitul anului 1724, cu puţin timp înainte de a muri, Petru I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yv^ jje un lucru la care se gândea de mult şi pe care alte adus a^tlf1aU „împiedicat să-1 întreprindă, adică găsirea drumului prin treburi – h, &amp;tă Spre china şi India. Oare nu vom fi noi mai norocoşi maI-ea landezii şi englezii în cercetarea acestui drum? Kl. El a dat de î^fV° ordin să se organizeze o expediţie, numind în fruntea ei pe căpi-îndaţa manclor Vitvs Ionssen (Ivan Ivanovici) Bering, originar din Dane-taniuvărs^j de 44 de ani, care de 20 de ani era în serviciul Rusiei/nana atunci navigase pma u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de a muri, Petru a întocmit el însuşi instrucţiunile pentru şeful noii expediţii. Bering trebuia „să-şi facă în Kamciatka sau în altă parte una sau două corăbii cu punţi”; cu aceste corăbii să navigheze „pe lângă pământul care se întinde spre nor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aute locul unde acesta se întâlneşte cu America. Să coboare chiar el pe ţăr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upă ce va trece totul pe hartă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xpediţie a lui Bering în Kamciatka au luat parte 70-75 de oameni. De la Petersburg până la Ohotsk ei au mers timp de doi ani traver-sând întreaga Siberie călare, pe jos sau pe vase (pe râurile siberiene). Pe parcursul ultimei părţi a drumului, de la gura râului Iudoma până la Ohotsk, pe o distanţă de peste 500 km, lucrurile cele mai grele au fost transportate în sănii trase de oameni. Gerurile erau cumplite, iar proviziile pe sfârşite. Oamenii sufereau de foame şi de frig; mâncau animale moarte şi rodeau lucrurile de piele. Mulţi au murit pe drum, iar unii au dezertat. La Ohotsk nu exista loc pentru încartiruirea membrilor expediţiei. Pentru a rezista până la sfârşitul iernii, ei au fost nevoiţi să construiască locuinţe şi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l vara anului 1727, expediţia a trecut pe nişte vase mici la Bolşe-v Bering nu îndrăznea să trimită încărcăturile pe mare de pe ţărmul ^lc Pe cŞl răsăritean al Kamciatkăi, şi ele au fost transportate în, lernu&gt; cu dinii, din Bolşereţk la Nijne-Kamciatsk. Câinii trebuitori ^uâi de la kamciadalii de prin partea locului şi astfel cei mai ei au fost sărăciţi şi condamnaţi să moară de fo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verii s„a terminat la Nijne-Kamciatsk construcţia „Sfântul Gavri1”- In iulie 1728&gt; corabia a ieşit din gurile Kam- *a ^ a îniCePut sa înainteze încet spre nord-est. Lângă ţărmul i Anadâr au fost descoperite golful Krest (Crucii) şi gol- (Providenţei). După o călătorie de o lună a fost descoperită, je u^nare, Petru şi sfetnicii lui nu ştiau de eălătoria lui Dejnev în jurul extreDESCOPERIRILE GEOGBAFICEDIN EPOCA MODEB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ering insula Sfântul Laurenţiu, lângă ' sudică în strânhtoarea care are mai târziu numele lui Beriru, ^^ 26 august (stil nou) expediţia Iar! paralela de 67°18' latitudine JJ 5 pierzând din vedere pământul B n-a văzut nici coasta americană sT^ locul unde ţărmul asiatic cotRlci spre apus. La consiliul convocat^ două zile înainte de aceasta, păreri? ofiţerilor au fost împărţite. Locot nentul Aleksei Mei Cirikov, talentat I şi energicul secund al lui Bering a susţinut că nu se poate stabili cu certitudine dacă Asia este despărţită de America printr-o mare, decât ajungând până la gurile Kolimei sau până la gheţuri, „întrucât se ştie că în marea de Nord plutesc totdeauna gheţuri”. De aceea, el propunea să meargă de-a lungul ţărmului, dacă a-cesta se întinde spre nord, cât va fi i putinţă până la 5 septembrie şi să se rămână acolo la iernat. Un alt: iţer, Martin Petrovid Spanberg, originar din Danemarca, era de altă irere. Vremea fiind înaintată, el a propus să se mai meargă spre) rd timp de două zile, iar după aceea să se pornească înapoi. Bering a învoit. Oficial, el şi-a motivat hotărârea prin faptul că s-a făcut tot trebuia potrivit instrucţiunilor şi că ţărmul nu se întinde mai departe re nord, iar „către capul Ciukotka sau Vostocinâi (Răsăritean) nu există ci 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a durat numai două săptămâni; în acest timp pediţia a descoperit în strâmtoare una dintre insulele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Ohotsk (după 5. Kraşeninnik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XPLORATORI RUŞI ÎN NORDUL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Bering şi Cirikov din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a mai petrecut o iarnă la Nijne-Kamciatsk. In vara anului 1729, el a mai făcut o încercare de a ajunge pe coasta Americii, dar după trei zile de la plecarea din Nijne-Kamciatsk, din pricina vântului puternic şi a cetii, a poruncit să se cotească spre sud-vest. El al ocolit pe la sud Kamciatka, a sosit la Bolşereţk, iar de acolo a trecut la Ohotsk. După şapte luni s-a întors la Petersburg. El a lipsit cinci ani, dar nu şi-a îndeplinit misiunea principală de a afla cât de departe este Asia de nord-est de America de nord-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ălătoriei, el nici n-a văzut măcar ţăr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luia Nijne-Kamciatsk (după S. Kraşenin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1 hărţii lui Ciaplin din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a întocmit harta pe care sunt prezentate rezultatele călătoriei împreună cu micimanul Piotr Avraamovici Ciaplin. Acesta ţinuse „Jurnalul expediţiei din Kamciatka” – principal izvor privitor la istoria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FEODOROV ŞI GVOZDEV ŞI ÎNCHEIEREA DESCOPERIRII STRÂMTORI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0, Dmitri Pavluţki, conducătorul unei expediţii militare împotriva „ciukcilor nesupuşi”, a trimis din Ohotsk două corăbii care să impună la iasak pe locuitorii de pe „Pământul mare”1 &gt; ce s-ar afla, după: ura se presupunea, la răsărit de gurile Anadârului. Unul dintre vase s-a îfărâmat lingă ţărmurile Kamciatkăi. Celălalt, corabia „Sfântul Gavril” lăsată de expediţia lui Bering), comandată acum de timonierul Ivan? eodorov, grav bolnav de scorbut, a pornit să exploreze „Pământul mare'. 'entru cartografierea ţărmurilor a fost numit pe corabie topograful Mihau piridonovici Gvozdev. In 1732, corabia a ieşit din Nijne-Kamciatsk: &gt;re nord-est şi a trecut prin strâmtoarea Bering. Feodorov şi Gvozdev i vizitat ţărmul asiatic al strâmtorii şi insulele Diomede, ă căror desco-îrire au terminat-o. Ei s-au apropiat mult de extremitatea de nord-ves Americii (mai târziu aceasta a primit denumirea de capul Prinţul Cal'^ r), unde au văzut iurte. La întoarcere, în dreptul paralelei de 65 *a dine nordică, au descoperit încă o insulă (King) pe care au debarca^ In februarie 1733, Feodorov a murit în Kamciatka. După opt ani s-^ sit jurnalul său cuprinzând însemnări amănunţite, pe baza cărora iocmit prima hartfă a strâmtorii 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rica de nord-ves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Bering (fragment din harta iui Feodorov-Gvoz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operirea strâmtorii dintre Asia şi America, începută de Dejnev, a fost terminată, nu de Bering, al cărui nume îl poartă, ci de Feodorov şi Gvozdev; ei au explorat ambele ţărmuri ale strâmtorii şi toate insulele situate în ea, şi au strâns materialele necesare pentru notarea strâmtori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 CĂLĂTORIILE LUI BERING, CIRIKOV ŞI ALE GRUPULUI LUI SPANBERG.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RUŞI A AMERICII DE NORD-VEST, 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TINE ŞI KOMANDORSKIE (COMANDORULU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RUMULUI NORDIC 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SARCINILE EXPEDIŢIEI jjin *'33, guvernul a numit pe Vitus Bering în fruntea unei noi expe-dlntre°U Sa. ^n^ foarte ample, dându-i „ca secund, un alt căpitan destoinic, ruşi” – Aleksei Ilici Cirikov. Sarcinile erau împărţite în felul este numită adesea cea de a doua expediţie în Kamciatka a lui Bering şi Ci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2 DESCOPERIRILE GEOGRAFICE DIN EPOCA MODERNA următor: Bering şi Cirikov trebuiau să traverseze Siberia şi Să ^^ Ohotsk sau din Kamciatka pentru a explora ţărmurile opuse ale A e de nord („căutarea ţărmurilor americane pornind din Kamciatka”^ Spanberg – al doilea secund al lui Bering – trebuia să noteze ^ insulele Kurile, iar apoi să navigheze spre Japonia şi să stabileai ^ tura cu aceasta („observarea şi căutarea drumului până în J °a %ă-Câteva grupuri ale expediţiei trebuiau să noteze pe hartă ţărmurilpOllia”)-ale Rusiei, de la Arhangelsk până în regiunea cea mai îndepărtar °rdice nord-est şi, pe măsura posibilităţilor, până în Kamciatka, pentru de la tarea căii maritime de nord („pentru a stabili… dacă există vreo t°erce~ prin Marea de miazănoapte”). In sfârşit, aşa-numitul „grup ac/6^6 trebuia să exploreze regiunile interioare din Siberia. Activitatea tiei trebuia să se încheie după şase ani, dar de fapt ea s-a 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tuturor grupurilor acestei expediţii geografice – cea m ¦ amre de până atunci prin amploarea sarcinilor sale, mărimea teritoriulu' studiat şi numărul participanţilor – a fost încredinţată lui Bering De fapt însă, când Bering a trecut din Iakutsk la Ohotsk, sub comanda sa n-a mai rămas, în afară de propriul său grup, decât grupul lui Spanberg pe când grupurile nordice lucrau independent, fiind direct subordonate colegiului Amiralităţii (Departamentul marinei). Pentru cercetările ştiinţifice, Academia de ştiinţe a trimis cu expediţia câţiva profesori şi studenţi. Acest grup este denumit de obicei „Grupul academic al Marii expediţ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an, grupul de avangardă al expediţiei a sosit la Ohotsk şi a început să construiască corăbiile. Bering însă a stat timp de trei ani la Iakutsk, unde s-au adunat în cele din urmă vreo 800 de membri ai diferitelor grupuri. Erau printre ei ofiţeri, unii cu neveste şi copii, oameni de ştiinţă, topografi, muncitori, marinari, soldaţi şi deportaţi, care urmau să transporte încărcăturile din Iakutsk. Autorităţile de îa Petersburg şi-au pierdut răbdarea şi i-au tăiat căpitanului comandor Bering, care era prea încet şi precaut, solda suplimentară. Atunci Bering a plecat la Ohotsk, dar şi aici a mai stat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mulţumirea colegiului Amiralităţii a atins culmea- „Din rapoartele primite de Colegiu se vede doar că se strânge lemn, se construiesc corăbii şi se cos pânze. Nu se arată însă când va fi totul ga ji se va porni la drum”. Şi Amiralitatea observa, pe bună dreptate. ^ „lemnul ar fi trebuit să fie de mult pregătit, vasele construite şi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ţe” şi îi cerea lui Bering, să pornească la drum fără nici o m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trimită scrisori de priso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a fost nevoit să plece din Ohotsk în Kamciatka. Vremea ^_._ naintată (septembrie), el a hotărât să rămână la iernat pe ţărmul r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n al Kamciatkăi, lângă estuarul Avacia, într-un port minun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t de marinarii săi, pe care el 1-a denumit Petropaviovsk, dup ^ iouă vase ale expediţiei „Sv. Pio</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Sfântul Petru„) şi „Sv' „Sfântul Pave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741, opt ani după plecarea expediţiei din f ci ^ e3ering şi Cirikov au pornit spre ţărmurile Americii. Fiecar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Petropaviovsk (după S. Kraşenin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anda un vas cu o capacitate de circa 100 de tone şi un echipaj de 75 -de oameni. Pe corabia „Sv. Piotr” comandată de Bering, se afla tână-rul savant Georg Wilhelm Steller, care a devenit vestit prin descriere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BERING, DESCOPERIREA AMERICII DE NORD-VEST ŞI A INSULELOR DIN GOLFUL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s-a îndreptat întâi spre sud-est, în direcţia paralelei de 45° latitudine nordică, în căutarea inexistentei „Ţări a lui Joăo da Gama”. După ce au pierdut fără rost mai bine de o săptămână, cele două corăbii Şu pornit spre nord-est. La 21 iunie vasele s-au despărţit pentru totdea-Corabia „Sv. Piotr” comandată de Bering şi-a continuat singură ui spre răsărit. După o călătorie de o lună şi jumătate, socotind din * Plecării din portul Petropavlovsk, la 17 iulie 1741, în dreptul para-\u259? rL î 58°14' latitudin„ nordică, corabia „Sv. Piotr„ a atins, în sfârşit, şir d arnerican Şi navigând de-a lungul lui echipajul a văzut marele acela mUn*i StElias (SvIlia) &gt; acoPerit de zăpadă, precum şi piscul cu vârfyŞ nume (muntele St. Elias, 5488 m, unul dintre cele mai înalte E^ntru America de nord). Toţi oamenii de pe vas îl felicitau pe Bering nu nian^31”83 descoperire. Căpitanul-comandor, în vârstă de 60 de ani, U trirrd ta însă nici un fel de bucurie la vederea ţărmului spre care nu ştiaSese Pentru prima oară în urmă cu şaptesprezece ani Petru I. El Precis unde se află şi era neliniştit pentru ziua de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escoperirilor geografice 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DESCOPERIRILE &amp;EOGPAP1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s-a apropiat mai mult de coastă, echipajul a ţărm jos şi neted. O pădure de brazi înalţi şi drepţi se întindea până la mare. Atunci, Bering a cotit spre apus şi, înaintând i lungul coastei, a descoperit, după două zile, o insulă mi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a trimis pe insulă o barcă, pentru a umple câteva butoiaşe de băut, sub comanda timonierului şef Sofron Feodorovici Hitro-^ n-a prea vrut să-1 lase pe ţărm pe naturalistul Steller. Acesta s-a mai târziu că pentru pregătirea expediţiei s-au pierdut 10 ani, iar r&gt; cercetări i s-au dat numai 10 ore, ca şi cum expediţia ar fi avut ca unic „să aducă din America în Asia apă americană”. Apatic (sau bolnav), căpitanul-comandor n-a coborât, după cit se pare, niciodar ţărmul americ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umplut toate butoiaşele cu apă dulce, Bering a păiăst insula şi s-a îndreptat spre sud-vest, în direcţia probabilă a ţărmului ca1 se zărea doar din când în când spre nord, în ceaţă. După o zi, la 9fi iulie, oamenii de pe „Sv. Piotr” au zărit ţărmul înalt al unui pământ necunoscut, probabil Kodiak, cea mai mare dintre insulele din golful Alaska După o săptămână, pe ceaţă, corabia s-a apropiat mai mult de ţărmul, continentului – de îngusta peninsulă Alaska, unde se zăreau munţi aco periţi de zăpadă. O treime din echipaj suferea de scorbut şi, în afară de aceasta, lipsea ap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a fost descoperită insula „Ceţoasă” (la propunerea navigatorului englez George Vancouver, de la sfârşitul secolului al XVIII-lea, numele ei a fost schimbat în insula Cirikov). La 5 august au fost descoperite insulele Evdokeev (sau Semidi) lângă ţărmurile peninsulei Alaska. Corabia, Sv. Piotr„ naviga de trei săptămâni în volte, pe un puternic vânt potriv-lic şi în tot acest timp a înaintat foarte puţin spre sud-vest. Scorbutul! ăcea ravagii. La 10 august consiliul ofiţerilor convocat de Bering a hotă-ît ca expediţia să pornească direct spre Kamciatka. Prima victimă-din; chipaj a fost marinarul Nikita Şumaghin; Bering a dat numele său insu-elor descoperite la 29 august în dreptul extremităţii de sud-vest a Alaskăi</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 31 august Şumaghin a fost înmormântat pe una dintre aceste insule. „orabia a staţionat aici timp de o săptămână şi cu acest prilej marinarii u întâlnit pentru prima oară „americani” – aleutini, cum au început ă-i denumească după câţiva an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ALEUTINE ŞI COMANDORULUI; MOARTEA LU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insulele Şumaghin, vasul a înaintat tot timpul sfff est, în largul mării. Uneori se zărea la nord pământul şi marinarii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 este ţărmul Americii, pe când în realitate erau insulele Aleutia 25 septembrie au fost zărite mai multe insule, probabil din mtral al arhipelagului Aleutinelor, iar la 25-29 octombrie, trei în grupul vestic (Blijnie ostrova – Aleutine apropiat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marea a fost agitată şi corabia era pu SL aluri ca „un butuc”. Echipajul ducea lipsă de apă şi provizii. In sl apărut în zare un ţărm înalt (4 noiembrie). Marinarii, care pierea tuza scorbutului, foamei, frigului şi muncii istovitoare, au crezu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50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Bering şi Cirikov din 17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ns în Kamciatka. Întrucât nu s-a găsit un loc potrivit pentru acostare, s-a aruncat ancora la o oarecare distanţă de ţărm, lângă stânci. In două rânduri otgoanele ancorei s-au rupt. Pe neaşteptate, un val înalt a aruncat corabia peste şirul de stânci, mai aproape de ţărm, într-un golf cu apă destul de liniştită şi' de adâncă. Era un adevărat noroc după atâtea nenorociri. S-a hotărât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oamenii au săpat în nisip bordeie şi le-au acoperit cu pânze. Când s-a terminat transportul bolnavilor şi al proviziilor pe ţărm, numai zece oameni se mai puteau ţine pe picioare. Douăzeci de marinari muriseră, iar ceilalţi erau bolnavi de scorbut. Bering a zăcut o lună întreagă într-un bordei, pe jumătate acoperit cu nisip ca să-i fie mai cald. Bl a ^unt la 8 decembrie 1741. Insula unde acostase corabia a primit mai Ze^11^1 riurrLe'^e de insula Bering, iar tot arhipelagul a fost denumit insu-e Comandorului, în cinstea defunctului căpitan-comandor. Marea desco-Puti.”^P^iţia lui Dejnev şi Popov, pe care Bering navigase atât de toare Şl rezultate în 1728' a Primit numele de marea Bering1, strâmîrin Care nu e^ a trecut primul, ci tot expediţia lui Dejnev şi Care nu e^ a însemna^-° pe hartă, ci Feodorov şi Gvozdev, a strâmtoarea Bering. Aşa cum s-a întâimplat cu 130 de ani navigator nenorocos – Henry Hudson, nefericitului Vitus Bering i-a fost hărăzită abia după moarte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174] 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gt; _ ¦,. &gt; _ţ&gt;ermg a navigat tot timpul mai la sud de peninsula Alaska şi de insulele m oceanul Pacific, iar nu în marea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 PIOTR” PE INSULA ŞI ÎNTOARCERE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erir, manda a fost preluată de 1 nentul Sven (Xaveri) La viei Wachsel, originar din care rămăsese ofiţerul cu cel mai înalt de pe corabie. Wa? sel era însoţit în această călâto de fiul său Lorenz (Lavrenti) ^ băiat de zece ani, care a rezisfet la toat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oameni trimişi anume au ocolit noul pă-mânt şi s-au convins că se află pe o insulă. Dar tot ei au descoperit în apus buşteni din Kam-ciatka aruncaţi pe ţărm, sfărâmă-turi de bărci, sănii etc. Multora li se părea că pe vreme senină se văd spre vest dealuri înalte, a-coperite de zăpa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două luni ale iernatului au mai murit zece oameni. Cei ce au scăpat au rămas până în vara anului 1742 pe insula care până atunci nu fusese locuită. Fiecare căpăta 250-400 g de făină pe zi. Ei vânau animale de mare şi aveau carne suficientă. Nu le lipsea nici combustibilul, deoarece valurile aruncau pe ţărm mulţi copaci. In timpul ier; nii marea nu îngheţa. Pe ins„* erau foarte multe vulpi albastre, lângă ţărmuri o mulţime de a^ numiţi castori de Kamciatka l dre marine), precum şi mam _e uriaşe, dar blânde-vaci de i”* ^ acum dispărute; primăvara a g părut nenumăraţi urşi de *, _ Echipajul se îndeletnicea cUceaStă toarea, foarte uşoară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insula Bering P11? ^; s”1 mul cel mai apropiat al Karncia ^ vreo 200 km, aşa că este vorba, de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 51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imalele nu văzuseră până atunci omul şi de aceea nu se iru&gt;^â' ^A el Toate problemele erau rezolvate în comu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neau de ' aU desfăcut corabia pe jumătate distrusă şi din ceea ce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mceput să construiască în primăvara anului 1742 un nou rămăsese rtlia i_au dat de asemenea numele de „Sv. Piotr”. Printre vas iriic'. +fmonieri nu exista nici un specialist în construcţii navale, iar ofiţeri Şi dulgheri muriseră de scorbut. Noul vas a fost construit de toţi cei H? starodubţev din Krasnoiarsk, care la Ohotsk lucrase ca cazacul ^or ia construcţia vaselor expediţiei, şi totuşi s-a descurcat simplu n* gven Wachsel scria că „nu crede să fi putut face faţă fără foarte v ¦ ^a prOpUnerea lui Wachsel, Starodubţev a fost înnobilat ajutor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nstrucţia noului vas a fost începută la 5 mai 1742 şi terminată după luni La 9 august el a fost lansat pe apă. Vasul era lung de 11 mtr şi fTde 3Â7 mtrPe corakie s-au îmbarcat 46 de oameni şi, fireşte, îngheala era îngrozitoare. Expediţia a ieşit în larg la 13 august şi marinarii Su atins Kamciatka după patru zile, în dreptul aceleiaşi paralele pe care este situată insula Bering (capul Kronoţki – 54°45' latitudine nordică). Marinarii nu s-au putut hotărî să debarce aici şi s-au îndreptat spre Petropavlovsk (53° latitudine nordică), dar, din cauza acalmiei sau a vânturilor potrivnice, au fost nevoiţi să înainteze în cea mai mare parte cu vâslele şi au debarcat la Petropavlovsk abia la 2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IRIKOV, DESCOPERIREA AMERICII DE NORD-VEST ŞI A INSULELOR AMERICANE out ler^n^ cincisprezece oameni din echipaj şi două bărci fără care nu să n^ Sa reînoiască proviziile de apă dulce, la 26 iulie Cirikov a fost silit cinci IT11ească înaPoi în dreptul paralelei de 58°21'. El a navigat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 ŞP l 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din vedere la 21 iunie vasul lui Bering, Cirikov care se afla pe corabia „Sv. Pavel” a pornit în direcţia est, iar apoi spre est-nord-est. După o călătorie de şase săptămâni, socotind din ziua când a plecat din portul Petropavlovsk, în noaptea de 15 spre 16 iulie el a văzut primul pământ american la 55°36' latitudine nordică. Ţărmul era muntos şi acoperit de pădure care cobora până la mare (insula Prinţul Galilor). El nu s-a înşelat socotind că acest pământ este „adevărata” Americă. In căutarea unui port prielnic, Cirikov a cotit spre nord-vest şi după două zile, găsind un loc potrivit, a trimis pe ţărm (insula Ciciagov sau insula Iakobi) în ercetare unsprezece oameni înarmaţi, iar după o săptămână de aşteptare zadarnică, încă patru. Toţi au dispărut fără u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xml:space="preserve"> p g în ^ ŞPe apus şi a zărit munţii St. Elias, cel mai înalt lanţ muntos ngmm.ca de nord, pe care-1 văzuse cu câteva zile înainte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 i, descoperită de el, corabia a cotit spre sud-ve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peninsulă, la 1-3 august au fost descoperite marile ^ i Kodiak (aceasta din urmă poate a doua oară, după aUZă acalmiei şi a ceţurilor, corabia a făcut de aici până în portul zece săptămâni. Pe drum au fost descoperite câtev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tini (după 5. Kraşemn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ulele Aleutine: la 5 septembrie – Umnak, din grupul Lisie (Fox Islands – insulele Vulpii), cea mai apropiată de peninsula Alaska; la 10 septembrie – Adak, din grupul central, denumite mai târziu insulele Andreianov (aici marinarii de pe „Sv. Pavel” au întâlnit pentru prima oară aleutini); la 22 septembrie – Agattu şi Attu, din grupul insulelor Apropiate; la 10 octombrie 1741 corabia „Sv. Pavel” s-a întors în portul Petropavlovsk. Pe drum au murit de scorbut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aintat de A. I. Cirikov la 7 decembrie 1741 Colegiului Amiralităţii cu privire la rezultatele călătoriei sale reprezintă prima descriere din istorie a ţărmurilor de nord-vest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iunie 1742, Cirikov a repetat pe corabia „Sv. Pavel” călătoria la est de Kamciatka, dar a ajuns numai până la insula Attu, pe care o niai văzuse cu un an în urmă şi s-a întors din pricina cetii şi a vânturiio^ potrivinice. La înapoiere, el a descoperit, la 21 iunie, a doua oara dup Bering, despre care nu avea nici o ştire, insula Bering, unde atunci mai aflau încă oamenii de pe „Sv. Piotr”. El a ocolit-o pe la sud, a na ^ gat în apropierea ei timp de două zile, dar când ceaţa a acoperit insu pornit mai departe, spre Kamciatka. El s-a întors la Petropavlovs ziua de 1 iunie. Cirikov a rugat Colegiul Amiralităţii să fie rechema ^ Siberia la Petersburg, ceea ce s-a întâmplat abia în 1746. Iar după ani, în 1748, a muri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EREA ARHIPELAGULUI KURILELOR DE CĂTRE GRUPUL CAHT ANBERG ŞI DESCOPERIREA DRUMULUI NORDIC SPRE JAPONIA um am arătat mai sus, Martin Petrovici Spanberg a fost numit al grupului care trebuia să descopere drumul spre Japonia, ediţia sa s-au construit la Ohotsk două corăbii şi s-a reparat o a pentru exp^^^ corăbii era comandată de Spanberg, alta, de Vilim Valton, treia- ^n^j^ Anglia, iar a treia, de Aleksei Elizarovici Selting (fiul unui originar a olandez)- vase au plecat din Ohotsk la 18 iunie 1738, au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sk în direcţia sud-est şi s-au oprit la vărsarea râului Bolşaia „^K^ciatka. La 5 iulie ele au plecat din Bolşereţk şi s-au îndreptat spre „H ^) upă patru zile vasul comandat de Selting a rămas în urmă (în ziua „toare s-a întors din drum); după alte cinci zile – la 24 iulie – a U-mas în urmă şi Valton; Spanberg şi-a continuat singur drumul spre ra”urest de-a lungul arhipelagului Kurilelor. Descriindu-le, Spanberg a S”uns j^ă ia strâmtoarea De Vries – la sud de insula Urup (46° latitudine nordică), pe care a ocolit-o, crezând că are de-a face cu un arhipelag, după cum se vede din harta prezentată de el. Deşi vremea era bună, Spanberg n-a îndrăznit să meargă singur mai departe spre Japonia şi s-a întors la gurile râului Bolşaia (17 august); mai târziu a susţinut că s-a întors din lipsă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on, care se despărţise de Spanberg, a înaintat spre sud mult mai departe decât acesta. El a ajuns până la paralela de 43°20', adică până la extremitatea estică a insulei Hokkaido (peninsula Nemuro) şi a trecut pe hartă 26 de insule. El s-a întors la Bolşereţk cu zece zile mai târziu decât Spanberg. Acesta 1-a acuzat pe Valton că s-a despărţit intenţionat de el. Toate cele trei corăbii au iernat la Bolşereţk. In timpul iernatului, marinarii au construit din lemn de mesteacăn o goeletă mare cu optsprezece vâsle, căreia i s-a dat numele de „Bolşereţk”, dar căreia i se spunea mai des pur şi simplu „Beriozovka”1. Spanberg a numit comandant al ei pe Vasili 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i 1739, grupul Iui Spanberg, alcătuit din patru vase, a ieşit din râul Bolşaia şi după patru zile a ajuns în insulele Kurile de nord. ¦ici, Spanberg 1-a mutat pe Valton pe vechea corabie „Sv. Gavril”. La 1 e cele patru vase au pornit de-a dreptul spre sud până la paralela de ^atitudine nordică în căutarea „Ţării lui Joâo da Gama”. Negăsind-o „ a pornit spre sud-vest. La 39°30' latitudine nordică, Valton s-a din nou de Spanberg. In dreptul paralelei de 39° latitudine nor-celelalte trei corăbii au cotit spre vest, s-^au apropiat la 16 iunie de sud H n°rd-est al insulei Honşiu şi au navigat timp de şase zile spre ^a lungul ţărmului. După cât se pare, ele s-au oprit în regiunea Sendai (între 38° şi 38° 15' latitudine nordică); potrivit rapoarte-] aponezii au văzut acolo la 17-21 iunie 1739 două-trei vase necu-^aponezii nu s-au arătat ostili. Spanberg, însă, n-a îndrăznit să ţărm şi, fără a-şi lua măcar o cantitate suficientă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oza înseamnă mesteacăn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aspete, deşi pe vasul lUi oameni bolnavi de ¦scorh ^ ridicat în aceeaşi zi (23 -Ut' '&l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Spanb descoperit din nou (dună i a dezul De Vries) insuleleV.n~ de sud, le-a ocolit şi s_a Urile piat de insula Hokkaidn P^°~ n-a debarcat. Astfel, Sp~-' r s-a întors în Kamciatk; să fi stabilit relaţii ci adică fără să-şi fi misiunea. Totuşi, călătoria sa'a dat rezultate importante: gn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l lui Spanberg a descoperit şi a descris drumul nordic din Kamciatka spre cele mai mari insule japoneze – Hokkaidoşi Hon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on s-a distins şi de data aceasta. Singur, cu un vas mic şi vechi, el a înaintat de-a lungul ţărmului răsăritean al insulei Honşiu de la 37°42' la 35°10', adică până la extremitatea de sud-est a insulei. El a trimis pe ţărm după apă un detaşament compus din opt oameni. Japonezii i-au primit prietenos pe străini şi i-au a-jutat să ia apă. De aici, Valton şi-a continuat drumul mai departe spre sud, pe lângă mşţe ţărmuri acoperite de vegetaţie bogată, şi la 33&amp;28' la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umurile urmcite i! e Spanberţţ şţ Valton – în I73S- 17. Î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Spanberg şi Walton în anii 1738-173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rdică a aruncat ancora o insulă mică (probabil din grupul Idu Sitiţa), unde a stat o zi. In 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on s-a întors pe râul Bolşaia, iar de acolo la Ohotsk</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741, Spanberg a trimis din Ohotsk pe Selting ^^ preună cu geodezul Mihail Gvozdev să exploreze coasta vestica a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s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ei au cercetat litoralul până la gurile riuiui, g iar apoi, căutând un loc potrivit pentru ancorare, au cerceta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nţa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apoIn 1742, Spanberg a încercat din nou să ajungă din BolşereţK u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nia. De data aceasta el 1-a luat numai pe Selting. Cu două coraW ^ a ajuns până la 39°30' latitudine nordică (latitudinea părţii de nor ^ insulei Honşiu), unde vasele s-au pierdut în ceaţă unul de altuiMAREA EXPEDIŢIE DIN NORD 521 it jmediat înapoi, iar Selting a mai ajuns până la paralela de fcg f wi+udine nordică, după care a făcut cale întoarsă. 3S°30 la st 1742, explorând cu un alt vas partea de sud a mării Ohotsk, în aU^apropiat la 50°10' latitudine nordică de ţărmul răsăritean al gelting J'kalin, pe care, bazându-se pe harta lui De Vries, 1-a luat drept Insulei o gj' a (. Q^oj-ît mai întâi spre sud până la 45°34' latitudine nordică, „ŢaraJf^ ^ latitudinea strâmtorii La Perouse, n-a observat-o (ca şi De adică P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cina cetii şi a pornit înapoi. El a mers spre nord de-a lungul Vries) răsăritean al insulei Sahalin, pe atunci complet necunoscut, şi ţărmmarea Ohotsk s-a întors l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anberg s-a dovedit a fi un conducător foarte prost pentru o expede explorare, manifestând în acei ani o „prudenţă excesivă„, care se a cU laşitatea, spirit bănuitor, o fire certăreaţă şi invidie faţă de fTrii mai norocoşi. Cu toate acestea, participanţii la expediţie au obţinut moortante rezultate geografice; a fost trecut pe hartă (deşi foarte nepre-iar în parte greşit) tot şirul insulelor Kurile de la „Kamciatski Nos„ °ina la insula Hokkaido, o parte din coasta vestică a mării Ohotsk, ţărmul de nord-est al insulei Sahalin (trecută de altfel nu ca insulă, ci ca peninsulă a Asiei) şi o parte din Japonia de nord. Aceste realizări au fost folosite la întocmirea părţii răsăritene a „Hărţii generale a Imperiului rus”, editată de Academia de ştiinţe din Petersburg în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 ACTIVITATEA GRUPURILOR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orarea drumului maritim de nord, sau folosind formula Colegiului Amiralităţii, „pentru a afla în chip neîndoios dacă există o trecere prin Marea de miazănoapte”, s-au organizat patru grupuri, fiecăruia fttribuindu-i-se câte un sector al litoralului nordic al Asiei. Sarcina lor comună era să cartografieze ţărmurile oceanului îngheţat de nord, de la marea Peciora până la marea Ciukotka şi să verifice în mod practic dacă 1 avigaţia de-a lungul ţărmurilor Siberie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UL GRUP. EXPLORAREA DRUMULUI IN JURUL PENINSULEI I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ns) ^uc^me nordică – pe atunci încă fără denumire – între ziţia ^ lamal şi insula Belîi (Albă). La Arhanghelsk s-au pus la dispoîn marelPUlui^clouă vase noi cu fundul Plat ~ koci (de tiPul celor f°^osite Stepa? l y. ^)- Comandant al unuia dintre ele a fost numit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ici Muraviov (care era totodată şi comandantul grupului), grei rupu*u^ vestic al Marii expediţii din nord î-au revenit două sectoare &lt;iicâ) ^entru navigaţie: strâmtoarea Iugorski Şar (69°42' latitudine nor-Paral 1 C*intre continent şi insula Vaigaci – şi strâmtoarea din dreptul 61 ^ ^° ^at^uc^me nordică pe atunci încă fără denumir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tăcută de -* Muraviov împreună cu Pavlov In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Muraviov şi Pavlov în anii 1734 şi 17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pe al doilea vas a fost numit comandant locotenentul Mihail Stepano-vici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4, ambele vase au trecut din marea Albă, prin Iugorski Şar, în partea de sud-vest a mării Kara, care în vara aceea era complet liberă de gheţuri. In august ele au traversat estuarul Baidarata şi au urcat de-a lungul ţărmului vestic al peninsulei Iamal până la 72°35'. La 18 august, Muraviov a considerat că e prea târziu pentru a înainta mai departe spre nord şi est, astfel că vasele au cotit înapoi. E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iernat la gurile Peciorei, în apropiere de Pustoziorsk, unde se pregătise dinainte o baza. In timpul călătoriei, precum şi în cursul iernii, „aproape toţi, au fost^ cel puţin câtva timp, grav bolnavi de boli de piept, scorbut şi friguri' -scria Mura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35, Muraviov şi Pavlov au repetat încercarea. La 18 august ei s-au despărţit lângă ţărmul de nord-vest al peninsulei ^a Continuând să înainteze spre nord, până la 23 august, Muraviov a paralela de 73°4' latitudine nordică, iar Pavlov paralela de 73°11' la [dine nordică. Prin urmare, amândoi au înaintat de-a lungul ţărmului v tic al insulei Belii şi din pricina cetii n-au observat intrarea în strâmto '73° latitudine nordică) dintre această insulă şi peninsula Iamal, cu t0: ă nişte cazaci trimişi dinainte (în timpul iernii) spre nord au ap 'ocuri la intrarea apuseană în strâmtoare şi au văzut vasele. ^area araşi liberă de gheţuri. Cu toate acestea amândoi exploratorii s-au în napoi la 23 august şi au trecut din nou pe lângă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roriite facuie de detaş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 Mallghin în 1736 „.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t Skuratov în 1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Matlghm şi Skuratov tr&gt; 1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Maligliin şi Skurdtov tn 1737 Drumul detaşamentului plnâ 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aţia de iernai şi înapoi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J Staţiile dt iernat ale vaselor *” – în anii 1736- 1737 „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de grupul lui Malâghin în anii 1736-1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septembrie, Muraviov şi Pavlov s-au întâlnit în apropierea gurilor Peciorei, iar peste două săptămâni s-au oprit pentru iernat. Cei doi locotenenţi nu numai că se certau în permanenţă pentru că Pavlov înaintase mai mult spre nord cu 7 minute (adică cu 13 km) dar îi şi asupreau pe localnici şi se purtau rău cu subalter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or s-au primit multe plângeri şi denunţuri şi ca urmare amândoi au fost trimişi în judecată şi degradaţi „pentru multe fapte urâte, pentru lene şi prostii”., _ Ca şef al grupului de vest a fost numit locotenentul Stepan Gavrilo-viciMalâghin, un om energic, crud şi aspru, dar un navigator iscusit şi cu uita experienţă. Ca ajutor al său a fost numit locotenentul Aleksei ^uratov&gt; care în vara anului 1736 a sosit pe insula Dolghi (lângă intra-WM îs*: uarul Haipudâr) cu două bareaze, pe care le-a pus la dispoziţia tinu k'*n„. „Koci” cu fundul plat au fost găsite nepotrivite pentru con-Zejeare? navigaţiei. Malâghin împreună cu Skuratov au trecut cu barca-Pnn Iugorski Şar şi s-au oprit pe râul Kara la iem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Vara anului 1737 împreună cu Skuratov, comandând unul din bar-'z as^r^kătut strâmtoarea dintre peninsula Iamal şi insula Belîi i î îmtoarea Malâghin), orientându-se după reperele aşezate pe ţăr-^ anii 1736-1737 de topograful Vasili Selif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sese dinainte, încă în primăvara anului 1736, în sănii reni, regiunea de la gurile Peciorei, prin tundra Bolşezem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DESCOPERIRILE GEOGRAFICE DIN EPOCA MODERNA până la vărsarea fluviului O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verii el a cartografiat răsăritean al peninsulei Iamal, a aşezat în partea de nord câteva şi cu o barcă a explorat o parte din ţărmul sudic al insulei Bel geodezul a înaintat de-a lungul ţărmului de nord şi nord-vest al peni P Iamal, aşezând şi acolo repere până la 72°35' latitudine nordi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colit peninsula Iâmal, Malâghin a intrat cu vase] în estuarul fluviului Obi. In primăvara anului 1738 el s-a întors 1 t^e tersbur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eîn 1738-1739, Skuratov a străbătut cu două corăbii (a doua er mandată de timonierul Mark Golovin) acelaşi drum în direcţie inv C&lt;^ oprindu-se pentru iernat pe râul Kara. El s-a întors la Petersburg în yu' şi a întocmit prima hartă relativ exactă a drumului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EXPLORAREA DRUMULUI DE LA OBI LA IENlS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RD-EST DE IENIS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 al doilea grup al expediţiei, care avea ca sarcină principală să treacă pe hartă ţărmul dintre gurile fluviilor Obi şi Ienisei, i-au revenit două porţiuni dificile pentru navigaţie: 1) la nord de peninsula Iavai (73° latitudine nordică) – proeminenţă lungă şi îngustă de nord-vest a peninsulei Gâdan şi 2) lângă intrarea în golful Ienisei, prin strâmtorile dintre insule, care până atunci nu fuseseră deloc studiate. Conducător al grupului a fost numit în 1733 locotenentul (în trecut timonier) Dmitri Leontievici Ovţân. Baza grupului a fost stabilită la Tobols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734 el a coborât pe barca „Tobol” în jos pe Irtâş şi Obi şi a cercetat golful Obi până la 70°4' latitudine nordică. Pentru iernat a fost aleasă localitatea Obdorsk, unde a rămas echipajul, iar Ovţân şi ceilalţi ofiţeri au iernat la Beriozovo. Acolo el a cunoscut familia prinţului Dolgoruki, aflată în deportare. In anul următor, Ovţân a ajuns numai până la 68° 40' latitudine nordică, fiind nevoit să se întoarcă din pricina scorbutului care bântuia în rândurile echipajului (era bolnav şi el). Ovţân nu a avut succes nici în 1736, când s-a apropiat mult de extremitatea peninsulei Iavai, (el a atins paralela de 72°40' latitudin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ara anului 1737, cu un nou barcaz denumit,. Obi-Pocitalion” Ovţân, împreună cu timonierul şef Ivan Nikitici Koşelev, care co-; manda vasul „Tobol”, a pătruns în marea Kara, a înaintat pân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_74 * latitudine nordică şi a cotit apoi spre sud-est. După ce a ocolit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an, el a pătruns în golful Ienisei printr-o strâmtoare necunoscută pi1(tm) atunci dintre insulele Oleni şi Sibiriakov (astăzi strivitoarea Ovţân), i^ sfârşitul lunii august a ajuns la gurile fluviului Ien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septembrie, el a continuat să navigheze pe fluviu în sus. Ovţân, care ru gea în frunte, s-a oprit pentru iernat ceva mai la nord de gura y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han; Koşelev cu barcazul său s-a oprit lângă cercul polar. Când topit gheaţa pe Ienisei, Ovţân şi-a continuat călătoria în sus pe 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vasul „Tob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jumătate a lunii iulie, el a sosit la Ieriise şi de acolo a plecat pe uscat spre Petersburg ca să anunţe succesul ţinut. Ovţân în urma unui denunţ că ar avea legături cu prinţul DolgoruKi, jg a fost arestat pe drum, la Tobolsk, a fost degradat şi trimis sub V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X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 marinar la dispoziţia lui &lt;f eună cu el, Ovţin a g UJ * J741 pe COrabia „S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America de nord-vest; în 1741-1742, a ier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nou la/pe insula Bering Uupa u la Petersburg a fost din iere xnt ofiţ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lui Ovţân, conD. L. Ov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l grupului său a fost numit dUCan? erul Feodor Alekseevici Min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 anii 1738 şi 1740 acesta a în-prcat de trei ori să iasă pe barcazul Obi-Pocitalion” din gurile Ieniseiu-lui şi să ocolească pe la nord peninsula Taimâr; această sarcină, neprevăzută în instrucţiuni, i-a fost dată de Ovţân. El a izbutit însă să ajungă (în 1740) doar până la 75° 15' latitudine nordică, descoperind dincolo de vărsarea râului Piasina, un grup de insule mici (stâncile lui Minin). La înapoiere, după o anchetă care a durat mai mulţi ani, el a fost dat în judecată pe baza plângerilor subalternilor său şi a localnicilor, iar în 1749 a fost degradat pentru doi ani ca simpl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l lui Minin pe vasul „Obi-Pocitalion” era timonierul Dmitri Vasilievici Sterlegov. La începutul anului 1740, Sterlegov a plecat în sănii trase de câini de la vărsarea râului Turuhan spre nord şi în martie-aprilie a însemnat pe hartă coasta de vest a peninsulei Taimâr, de la 73° 30' până la 75°25' latitudine nordică (capul Sterlegov – de sud). Din cauza viscolului, timonierul a fost nevoit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EXPLORAREA ŢĂRMURILOR PENINSULEI TAIMÂR ŞI DESCOPERIREA CAPULUI CELI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al expediţiei avea misiunea să cartografieze litoralul vest de gurile Lenei. Cea mai mare dificultate consta în faptul că după Porţiunea destul de uşor de cercetat a litoralului dintre Lena şi Hatanga, v mul peninsulei Taimâr cotea brusc spre nord şi se întindea nu se ştie locotUn P°ate chiar până la pol. Conducător al grupului a fost numit a lua/-&gt;entU* (Provenit din rândurile timonierilor) Vasili Proncişcev, care j ln exPediţie şi pe soţia s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kutek'^ anului 1735” Proncişcev a coborât din Iakutsk pe barcazul în ma ' în J°s pe Lena, a ieşit din râu prin braţul Bâkovsk (de răsărit) Olenio„fc' ^ oco^t delta Lenei şi a intrat pentru iernat în gurile râului dar în ' Primăvara anului 1736 Proncişcev s-a îmbolnăvit de scorbut, C a k°^ a înaintat în timpul verii pe „Iakutsk” de-a lungul spre vest, până la vărsarea râului Anabar, iar apoi spre nord, 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ui Ovţln din_. &gt;. &gt;C&lt;î! atoria lui Ovţân din 1 „. Călătoria lui Ovtân &lt;l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Ovtân şi Koşeiiov din 1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grupul lui Ovţân în anii 1734-1737 (după Ia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ă dincolo de paralela de 77°29' latitudine nordică. Cu acest prilej fost descoperite insulele Piotr, Faddei şi Samuil (astăzi insulele „Kom-nolskaia Pravda”1 din Hrprvtail ţărmurilor rip nnrd-fist ale peninsulei vasul nolskaia Pravda”) din dreptul ţărmurilor de nord-est ale per imâr. Din pricina gheţurilor compacte, expediţia a pornit înapoi, id condus de timonierul Semion Ivanovid Celiuskin, din cauză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era grav bolnav. La înapoiere, Proncişcev a murit de scorbut, iar dup ia săptămâni, în toamna anului 1736, a murit în gurile râului O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a sa Măria, prima călătoare polară din lume al cărei nume a f^, ă la noi. In prezent, ţărmul răsăritean a peninsulei Taimâr poart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i Proncişc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mandantului decedat, conducător al grupului a fost nu ^ 1737) locotenentul Hariton Prokofievici Laptev, care cu trei ani nte fusese condamnat la moarte. Lucrurile s-au petrecut astf re i el navigase ca micimaii în marea Baltică pe fregata „Mitau, MAREA EXPEDIŢIE DIN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Minin din I73&amp; „ CâWtoria lui Minin clin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it de Sterlegov ~*~ în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k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Minin şi Sterlegov în 1738 şi 1740 (după Iart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fost capturată de o escadră franceză ce participase ilegal alături de regele Poloniei, Stanislav Leszczynski, la războiul împotriva Rusiei. După efectuarea schimbului de prizonieri, comandantul fregatei „Mitau” Şi toţi ofiţerii, printre care şi Hariton Laptev, au fost condamnaţi la moarte pentru că au predat vasul inamicului fără luptă. Sentinţa nu a s executată, iar după un an şi jumătate, când s-a constatat că cei n Hi sunt nevinovaţi, ei au fost reintegraţi în marina militară, caz] primăvara anului 1739, Hariton Laptev a sosit la Iakutsk. Pe bar-? i oc^v U*S'S” e^ a co^or^ pe Lena, a ieşit în mare prin braţul de vest a aln&lt;7 Pe la nord o insulă (Beghicev) pe care a luat-o drept peninsulă, sulei T.uoVt^ Hatanga. Apoi a înaintat de-a lungul ţărmului penin-un Cat) ai! nir.' sPre nord, a descoperit insula Preobrajenie, a ajuns până la s~a reî? aru^a ^~a dat numele de capul Faddei, dar din cauza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9 i74*oS ^in ^rum Şi a iernat la gurile râului Hatanga. In iarna anului ca urma ' e^ a ordonat ca oamenii să mănânce peşte crud îngheţat, şi e nu s~a mai semnalat nici un caz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F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ctşcev 1735-1736 H. Laptev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iuskin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ăcuta de Uptev împreună cu Celi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040060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urmate do Proncişcev şi H. Lapte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40, H. Laptev a navigat pe vasul „Iakutsk” de-a jngul ţărmului până la paralela de 75°26' latitudine nordică, unde cora-ia a fost blocată de gheţuri. Laptev a descărcat toate proviziile pe ban-hiza de gheaţă, a ajuns cu bine împreună cu toţi oamenii pe ţărm şi 1 ctombrie s-a întors pe râul Hatanga la locul unde iernase înain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măvara anului 1740, topograful Nikifor Cekin, care se afla sub coma ai, a străbătut în sănii trase de câini peninsula Taimâr de la estjspre l a trecut de pe cursul inferior al râului Hatanga spre lacul „ poi pe râul Taimâra până la vărsare, dovedind o dată pentru 1: esta se varsă în marea Kara. Tot atunci, Cekin a cartogrîaritim de la vest de gurile râului Taimâra pe o distanţă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Cekin a întărit definitiv părerea lui Laptev că &lt;„ Lai bine să cartografieze ţărmurile peninsulei Taimâr în timp lergând pe uscat, iar până atunci a sosit şi aprobarea cuvenita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legiului Amiralităţii. In primăvara anului 1741, H. Laptev ^ itut peninsula în sănii trase de câini până la lacul Taimâr, a r° dea râului Taimâra până la gurile lui şi, cotind spre vest, a rmul mării până la capul Sterlegov. Acolo el s-a întâln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 529 „lătorind tot cu sănii trase de câini, a însemnat pe hartă râul Pia-care, cai rţj; Une de pe coasta vestică a peninsulei până la capul Ster-sina S1,? L s_au întors împreună până la gura râului Piasina şi în vara legoV- ¦V741 au urcat cu bărcile în sus pe acest râu până la lacul Piasin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lui 1 ^ Laptev, iar după aceea şi grupul său, au trecut la Turuhansk</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o^in (ju_se ia petersburg, Hariton Laptev a prezentat Colegiului Vtatii extrase din jurnalul de bord şi din însemnările de călătorie ^ml titlul', Ţărmul dintre Lena şi Ienisei”. H. Laptev a adunat un vast sub ti geografic şi etnografic, cu atât mai interesant cu cât el a fost „^ de primul cercetător instruit al peninsulei Taimâr. Litoralul vestic Sf Taimârului este denumit astăzi ţărmul lui Hariton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ăvara anului 1741 Cekin împreună cu doi însoţitori a înnat pe hartă ţărmul răsăritean al peninsulei Taimâr de la vă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i Hatanga până la 75°35' latitudine nordică. Frigul cumplit şi lipsa dU vizibilitate din cauza zăpezii, i-au obligat pe toţi tr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de stabilit unde se termină la nord peninsula Taimâr. Această importantă problemă geografică a fost rezolvată de Semion Iva-novici Celiuskin. In iarna anului 1741-1742 el a parcurs regiunea de la Turuhansk până la gura râului Hatanga, iar apoi a însemnat pe hartă toată coasta răsăriteană a peninsulei Taimâr până la „capul de Nord-est” (astăzi capul Celiuskin, 77C41' latitudine nordică) – punctul cel mai nordic al continentului eurasiatic. Celiuskin a ajuns aici la 8 mai 1742, s-a încredinţat că ţărmul coteşte spre sud-vest şi a trecut în jurnalul său o scurtă însemnare, devenită celebră: „Acest cap este stâncos, abrupt, de înălţime mijlocie şi lângă el gheţurile sunt netede. Aici este capul numit de mine capul de Nord-est”. De aici Celiuskin a cotit spre sud-vest şi a terminat însemnarea pe hartă a ţărmului în dreptul paralelei de 76°42' latitudine nordică, în punctul până unde ajunsese dinspre apus Laptev în 1741. La gurile râului Piasina el s-a întâlnit din nou cu Laptev şi prin Ieniseisk a plecat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RUP. EXPLORAREA LITORALULUI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rincipală a celui de al patrulea grup era foarte amplă: să nsemne pe hartă ţărmurile nordice ale Asiei, de la răsărit de Lena până a.st^îmtoarea ce duce în oceanul Pacific, dacă o asemenea strâmtoar (c) st” H' ^on^ucâtorii expediţiei de la Colegiul Amiralităţii puteau să n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coperirea lui Dej nev, dar despre călătoriile primei expediţii în m^lat^ a lui Bering-Cirikov şi despre călătoriile lui Feodorov şi la Ce ^ Printr-un istm, grupul Lena-Kamciatka trebuia să determine rd-e, n^a de istm se află regiunile colonizate de ruşi în Siberia de lor 6V ^re^uiau să Ştie; prin urmare, ei considerau rezultatele călătorii-Ko^</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 nu îndestul de convingătoare, întrucât nu au ajuns la gurile 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n cazul când strâmtoarea n-ar exista, iar Asia ar fi unită cu ^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7&gt; L? ^n^ant &amp;1 celui de al patrulea grup a fost numit locotenentul &lt;*sinius, originar din Suedia. In iulie 1735, el a plecat din Iakutsk a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C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inius 1755 i D. Uptev 1736,! 739_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urmate de grupurile lui Laşinius şi D. Laptev în anii 1735-17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cazul „Irkutsk” cu un echipaj de 44 de oameni, a coborât în jos pe Î, a ieşit în larg la 7 august şi a cotit spre răsărit. La 14 august, vasul utsk” a fost oprit de gheţuri şi a intrat în estuarul Buorhaia, în gu-râului Haraulah, unde s-a oprit la iernat. In timpul iernatului, în ¦mbrie 1735, Laşinius a murit. Până în primăvara anului 1736 au mai it 35 de oameni. Cei nouă oameni care au supravieţuit au fost salvaţi mie 1736 de ajutorul de timonier Mihail Iakovlevici Şcerbinin şi aduşi i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Laşinius conducător al grupului a fost numit loco-ntul Dmitri Iakovlevici Laptev (vărul lui Hariton Prokofievici). In anului 1736 D. Laptev a coborât în trei luntri cu încărcături în jos ¦ena, şi apoi prin braţul Bâkovsk până la mare. El a lăsat vasele la e fluviului şi a mers pe jos împreună cu tot echipajul până la locul ¦ iernase Laşinius. In cursul aceluiaşi an, el s-a întors pa barcazul itsk” la gurile Lenei pentru a lua încărcătură. După aceea, Laptev a în largul mării şi a înaintat până la 73°16' latitudine nordică, dar trei zile a trebuit să se întoarcă din cauza câmpului cornPfctr7q7 j; ă. Grupul a iernat pe cursul inferior al Lenei. In vara anului 1 j adus barcazul la Iakutsk şi apoi a plecat la Petersburg după instruc ntorcându-se în 1739 de la Petersburg, D. Laptev a coborât pe „ ^:” în jos pe Lena şi după ce a ieşit din gurile fluviului s-a îndrep răsărit. El a intrat pe râul Omolon, a ocolit capul Sviatoi N°şcL? I şi cu ajutorul topografului Ivan Kindiakov, care în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IN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D. Laptev din 1740 i i „ „ O1at”ri? lut D. Laptev din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B Locul unde a iernat vasul în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taşamentului lui DLaptev spre Anadâ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lătoria lui D. Laptev pe An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urmate de grupurile lui D. Laptev în anii 1740-1742 (după laniko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e hartă din ordinul lui râul Indighirka, a intrat în gurile acestui rââ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t în cursul anului 1739 un marinar al său, Aleksei Loşkin, 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ţărmul dintre Iana şi Sviatoi Nos şi de la Indighirk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zeia. D. Laptev a însemnat pe hartă în cursul iernii 1739-1740, râul hroma. El a trimis materialele la Petersburg cu A. Loşkin, care a ajuns cu ele în scurt timp în capitală, dar pe drum, la înapoiere, a î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740, D. Laptev a trecut cu o corabie de la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ghirka spre gurile Kolâmei, iar de acolo până Ia capul Bolşoi ' Unc^e a ^t oprit de gheţuri. Grupul său a iernat la NijneCaPulR In Vara anului 1741&gt; DLaPtev a repetat încercarea de a ocoli în to Bol? °i Baranov, dar din nou a dat greş şi s-a întors la Nijne-Koli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 anu*ui 1741, el a pornit cu grupul său în sănii trase de câini i V7 râU^ ^ol? 0^ Anini, peste munţii Kolâma spre Anadâr şi în vara întors a însemna't acest râu pe hartă până la vărsare. Toamna s-a echipaj^ ace^aŞi drum la Nijne-Kolâmsk. Lăsând acolo vasul „Irkutsk” şi burg Jul&gt; DLaptev a plecat în 1743 la Iakutsk, iar de acolo l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DESCOPERIRILE GEOGRAFICE DIN EP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ENERALE ALE ACTIVITĂŢII TUTUROR GRUPURILOR NORDICE mei şi o porţiune (ce-i drept mică) a ţărmului de dincolo de Kolâma n-^ capul Bolşoi Baranov. S-au stabilit cu precizie contururile uriaşei perr ^ Taimâr împreună cu cel mai nordic punct de pe continent – capul c'T kin – şi ale peninsulei Iamal (cu mai puţină precizie s-au stabilit co T^ rurile peninsulei Gâdian). S-au trecut pe hartă porţiuni întinse de pe curs^ inferior, iar uneori şi de pe cursul mijlociu al tuturor râurilor mari di* bazinul oceanului îngheţat de la răsărit de Peciora până la Kolâma Pentru prima oară s-au trecut pe hartă relativ exact părţi din marea Kara-estuarele Baidarata, Obi, Taz, golfurile Ienisei şi Piasina şi din marea La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v: golfurile Hatanga, Oleniok şi estuarul Buor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tivităţii grupurilor nordice sunt atât de import cât – independent de descoperirea Americii de nord-vest de cătr^6'âtu şi Cirikov – această expediţie poate fi denumită pe drept cuvW? 6rill§ expediţie. S-a terminat descoperirea întregului ţărm continental 1 ^ Kara şi a litoralului acelei părţi din oceanul îngheţat, care este* ării la răsărit de peninsula Taimâr şi se numeşte astăzi pe bună, jSltuată marea Laptev, în cinstea lui Hariton Prokofievkd şi Dmitri Iak ^^te Laptev. La răsărit de marea Laptev a fost trecută pe hartă cea m ev* parte a ţărmului mării Siberiei de răsărit până la gurile Kolâmei ^ şi o porţiune (cei dept mică) ţărmului de dil 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1 u 156 GRUPUL ACADEMIC AL MARII EXPEDIŢ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a delegat succesiv pentru lucrările expediţiei doi profesori, pe istoricul G. F. Millefl1, şi pe naturalistul I. S. Gmelin (cunoscut sub numele de Gmelin-senior), precum şi pe conferenţiarul G. V. Steller. Acestora li s-au dat ca ajutoare cinci studenţi „dintre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um a scris mai târziu M. V. Lomonosov – un oarecare Kraşeninnikov, a fost mai de ispravă, iar ceilalţi, din lipsă de supraveghere, n-* mai făcut nimic de seamă”. Membrii acestui Grup academic ^_eX? d a au primit misiunea „de a întocmi o bună descriere geografică şi J^c cerceta şi nota roadele pământului, mineralele şi metalele, regnul o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acestea s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IBERIEI CENTRALE DE CĂTRE GMELIN-SENIOR la m? 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3, Johann Georg Gmelin a sosit în cadrul unui grup' ¦ şii Tobolsk, iar de acolo a urcat pe Irtiş până la 51°50' latitudine ru&gt;i la înaintând spre sud-est, a întocmit o descriere a stepei Kulu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alatinsk. Apoi a cercetat partea de nord-vest a Mtaxw&amp;i nea Ust-Kamenogorsk, a trecut de acolo la Barnaul ş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rezentăm aici activitatea lui Gerhard Friedrich Miller, care s-a cial cu strângei; ea material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ADEMIC AL MARII EXPEDIŢII DIN NORD 533 r, a ajuns la Kuzneţk (astăzi Stalinsk). A coborât apoi cu rtuw -^uj yom până la Tomsk, a străbătut partea de sud-est a câm-ile Pf; ^ apusene (de-a lungul râului Ciulim din bazinul fluviului Obi) Sifrţ nişei, a urcat pe acest fluviu până la Krasnoiarsk, iar de acolo a tla Ir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4 Gmelin a explorat Transbaikalia, cursul inferior al râului malurile râurilor Ingoda şi Şilka de la Cita până la Nercinsk (pe m eleng &gt; Argun şi regiunea învecinată pe o întindere de peste 150 km i ' p5O°2O' latitudine nordică până la 49°30' latitudine nordică).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a cotit spre Cita şi în acelaşi an s-a întors la Irkutsk. In iarna ft ălăii A îă l Btk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5 a efectuat călătorii pe Angara până la Bratsk şi a des-^U ragurue râului. Apoi, pe drum de sănii, a trecut peste Ilimsk laţ ^t Kut pe Lena şi, cotind spre sud, a urcat pe acest fluviu până la văra râului liga (în dreptul paralelei de 55° latitudine nordică). 5a In primăvara anului 1735, Gmelin a coborât pe vase până la Iakutsk, h”t'ndu-se pe râul Vitim până la vărsarea râului Mama, (afluent din al Vitimului) pentru studierea zăcămintelor de mică (dintre cele mai mari din lume). Gmelin a descris munţii de pe malurile râului Vitim: el a jost primul explorator al podişului din nordul Baikalului. In cursul călătoriei în jos pe Lena, el a descris stâncile de pe acest fluviu, gura Vitimului şi malul Lenei, de la Vitim până la Oliok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36-1737 el a studiat zăcămintele din ţinutul Iakutsk, iar apoi s-a întors la Ir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38, Gmelin a plecat cu corăbiile în jos pe Angara până la Ienisei, descriind amănunţit pragurile. A iernat la Ieniseisk, iar în primăvara anului 1739 a coborât pe fluviul Ienisei până la Turuhansk; el a fost primul care a descris ramura nordică a şirului de munţi Ienisei şi ţaţele fluviului Ienisei la nord de Turuhansk. După ce a urcat pe fluviu n sus până la Krasnoiarsk, Gmelin a pornit spre apus până la Acinsk, a C°W spre sud şi a descris zăcămintele din depresiunea Minusinsk, stră-1 -îtă la sud de munţii Saiani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Abakan, el a coborât cu plutele pe Ienisei până la Krasnoiarsk, o scurtă descriere a malurilor fluviului între aceste pun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melin a petrecut iarna la Tomsk. In 1741, el a traversat stepa „¦oinsk, întocmind o scurtă descriere a reliefului şi a lacurilor din Şi a ajuns până la Tiumen; în timpul iernii a făcut o călătorie la spro „? 1^42, Gmelin a cercetat Uralul, mai ales povârnişul răsăritean, PeteSlatiV între 50°30' &amp; 60° latitudine nordică. Gmelin s-a întors la Si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la începutul anului 1743, &lt;2upâ o călătorie de zece an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i ' Gmelin a căpătat un concediu de un an ca să-şi revadă i? Wi nu s~a ma^ întors din Germania. El şi-a expus cercetările c*are în limba germană (patru volume) intitulată „Călătoria prin anii 1733 şi 1743” (Gottingen, 1751-1752), în care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DESCOPERIRILE GEOGRAFICE DIN EPOCA MODERNA permis atacuri inadmisibile împotriva ruşilor. Academia rus„ a editat o altă lucrare a lui în patru volume „Flora Siberiei” n 7 Gmelin a furnizat primele date ştiinţifice desp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k, Salair, Saianii de vest, depresiunile Kuzneţk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anterioare ale lui Messerschmidt n-au fVUXi} cate). El a fost al doilea cercetător ştiinţific (după MesserschS'-^11'3' podişului din Siberia centrală, al regiunii lacului Baikal şi ai n^^) kaliei. * X Tratis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ER, PRIMUL OM DE ŞTIINŢĂ, CARE A EXPLORAT AMERIC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Wilhelm Steller, zoolog şi medic, a fost încadrat în m* cererea sa, în calitate de conferenţiar al Academiei de ştiinţe, în cea ri ' doua expediţie în Kamciatka. In august 1740, el a ajuns la Ohotsk ¦ septembrie a trecut peste marea Ohotsk în Kamciatka, la Bolşeretk ' de acolo, la sfâşitul lunii martie 1741, a ajuns la Petropavlovsk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741, Steller a plecat împreună cu Bering pe corabia SPiotr”, iar la 20 iulie a ajuns la ţărmul nord-vestic al insulei Kayak Steller a obţinut cu greu permisiunea lui Bering de a coborî pe ţărm ca să studieze necunoscuta insulă americană. In cele zece ore petrecut acolo, Steller a efectuat observaţii asupra naturii insulei, a constatat c, acolo clima este mai blândă în comparaţie cu cea din Kamciatka, situat; cu 10° mai la sud şi a tras concluzia că la nord de Kayak, până la 70: latitudine nordică şi mai departe, se află un uscat care apără ţărmuri!; insulei de vânturile dinspre nord. In timpul scurt pe care 1-a avut h dispoziţie, Steller a descris 163 de specii de plante, precum şi regnu! animal al insulei, printre care şi gaiţa moţată, căreia ulterior i s-a dat numele lui. Într-un cuvânt, Steller a fost primul om de ştiinţă care o explorat Americ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corabia a pornit înapoi spre sud-vest, iar la 30 august s-a apropiat de un grup de insule care au fost denumite insulele Şumaghin. Steller a debarcat pe una din ele (probabil Nagai), a descris fauna insulei şi a strâns o cantitate mică de plante, care puteau fi folosite impoj triva scorbutului. El a făcut o foarte interesantă caracterizare etnografica a aleutinilor, prima de acest fel.,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atului pe insula Bering, care a fost foarte greu, a întocmit prima descriere fizico-geografică a insulei, a studia ei şi a scris una dintre principalele sale lucrări „Despre animalele ni ^ în care a descris pentru prima oară vaca de mare (vaca lui ote vulpea albastră. ' StellerDupă ce a stat pe insulă până la mijlocul lunii august ^ ', împreună cu ceilalţi marinari rămaşi în viaţă, s-a întors la Petrop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gimea corpului eî ajungea până la 9 m, iar greutatea unui ^^ mag mergea până la 3,5 tone. Vacile de mare se hrăneau cu alge şi trăiau 1 va] oroasă-Grăsimea şi carnea lor erau foarte gustoase, iar pielea era, de asemenea, ^^ yeOea cursul deceniilor următoare, ele au fost nimicite în mod prădalnic de vânato în insulele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ADEMIC AL MARII EXPEDIŢII DIN NORD 535 drum de două săptămâni. In Kamciatka, Steller a stat în total 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pă ^n studiind natura şi populaţia peninsulei. Cartea sa „Descrierea (joi arll&gt;. Kamciatka, a locuitorilor, moravurilor, numelor, modului de tinut4*Oferitelor obiceiuri” (1744) este destul de interesantă; ea este însă trai şi cr1; oară lucrării pe aceeaşi temă a studentului S. P. Kraşeninnikov, ni'lt j11 -materiale le-a folosit în parte Steller. El se referă însă la lucra-ale car^ ntului doar o singură dată, când vorbeşte de râur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 stu ^, steller a sosit la Ohotsk, a mai rămas în Siberia aproape şi în 1746 a murit de pneumonie la Tiumen, în drum spre PetersburgKRAŞENINNIKOV – PRIMUL OM DE ŞTIINŢĂ CARE A STUDIAT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n Petrovici Kraşeninnikov, student la Universitatea academică m petersburg, era fiul unui soldat din regimentul Preobrajenski. „El era unul dintre aceia care nu sunt nobili din naştere, nici nu sunt favorizaţi de noroc, ci prin ei înşişi, prin calităţile lor şi prin muncă răzbat în viaţă; unul dintre aceia care nu moştenesc nimic de la strămoşii lor şi lotuşi merită să se numească făuritori ai bunăstării lor proprii” (G. Mil-ler). El a fost repartizat în cea de a doua expediţie în Kamciatka, pe lingă I. G. Gmelin, iar în anii 1733-1736 a călătorit cu acesta prin Siberia. In iulie 1737, Kraşeninnikov a fost trimis de Miller şi Gmelin din lakutsk în Kamciatkai El a sosit la Ohotsk, iar de acolo, la începutul lunii octombrie, a trecut peste mare la Bolşereţ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corabie s-a produs o spărtură şi echipajul a aruncat în apă aproape toată încărcătura, inclusiv lucrurile personale ale lui Kraşeninnikov – proviziile şi valiza cu rufe: „Şi nu mi-a mai rămas nimic – scria studentul în primul său raport (din Kamciatka) către „comandanţii„ săi savanţi – în afară de cămaşa pe care 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uşii n-aveau în Kaimciatka decât izbe cu vatră, ara horn; totuşi, aceste izbe afumate i se păreau primitoare, fiindcă eori era găzduit într-o încăpere mică, în car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ldura pătrundea ţ; ereastră din izba de alături. Dar în aceste încăperi nu puteai să tră-pL 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na&gt; atât din pricina frigului, cât şi a fumului.” El a fost trecut doi ^ a ^^ care primeau alimente, dar salariul nu i s-a plătit timp de „ăci din Ohotsk s-a omis să se trimită ordinul. Iar când în 1041 sosit în Kamciatka, Kraşeninnikov a primit banii pe doi ani, sută de ruble pe an, dar a fost scos de pe lista de alimente, aceste condiţii, Stepan Kraşeninnikov a început singur explorarea erală a peninsulei Kamciatka, cu o suprafaţă de aproximativ ^ câţiv.2' Pe care a terminat-o după patru ani. El a fost ajutat doar i simpli soldaţi sau cazaci care-i fuseseră daţi în s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 17^R 1 ' e e ¦ a traversat de două ori peninsula în partea ei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âului Bolşaia şi estuarul Avacia (n-a ajuns chiar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acest estuar) el a cercetat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cia. După ce s-a întors la t&gt;Can reţk pe acelaşi drum, Kraşenir, a explorat coasta de sud-vest ţ^ ciatkâi (dar s-a oprit la ap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km înainte de capul LODS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cul Kuril</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dtf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ţS. Kraşenin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738- aprilie]7, ft el s-a îndreptat de la gurile rân 9 Bolşaia spre nord, de-a lungul r mului vestic al Kamciatkăi nâns, 54-5' latitudine nordică, a urcat j valea râului Kolpakov până la lann f de munţi Sredinnâi, i-a trecut, a aiun {ia izvoarele râului Kamciatka QL j de circa 700 km) şi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borât pe J până la vărsare, străbătând astfel pen-i insula pentru a treia oară în direcţia j nord-est. De acolo el a cotit spre i sud, a cercetat litoralul răsăritean al peninsulei până la golful Avaci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 şi a străbătut iarăşi Kamciatka (pen-”tru a patra oară), întorcându-se la Bolsereţ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739 – martie 1740, Kraşeninnikov a străbătut pentru a incea oară peninsula în direcţia nord-est, de la Bolsereţk la Nijne-Camciatsk, terminând cercetarea ţărmului răsăritean al peninsulei spre lord, până la vărsarea râuleţului Karaga (în faţa insulei cu acelaşi ur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traservat pentru a şasea oară peninsula în partea ei norică, cea mai îngustă. După ce a ceicetat ţărmul de nord-vest al Kamcitkăi de la râul Lesnaia (Pădurilor) până la Tighil, el a traversat pentru şaptea oară peninsula în direcţia est-sud-est, până la Nijne-Kamciats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întors la Bolsereţk pe un drum străbătut înainte, şi a încheiat astfel opta traversare a Kamciat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1740 „domnul student” Kraşeninnikov a imit din partea conferenţiarului Steller, sosit de curând la Bolşereţ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ordin cu o referire la punctul corespunzător al instrucţiuni*0</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ează să vă încadraţi în grupul meu şi într-un raport să-mi Pr^ ntaţi observaţiile pe care le-aţi făcut de la sosirea dumneavoastră imciatka; de asemenea să arătaţi ce cărţi şi materiale aparţinând sta eţi asupra dumneavoastră şi câţi soldaţi”. După cum am arătat rnal ^ aşeninnikov i-a predat lui Steller materialele, dar nu se Ştie 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aşeninnikov a strâns date despre locuitorii insulei (tribul itelrn 'ărut în secolul al XlX-lea, din motive necunoscute, şi a notat o serie 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ADEMIC AL MARII EXPEDIŢ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 plecarea lui Steller la pULTovsk, Kraşeninnikov a petroPa febrUarie-martie 1741 i^lmă călătorie prin Kamci-o ult traVersând pentru a noua „*?', ^eninsula. De la gurile rî-°ar„ Kamciatka el a urcat până ulUVerhne-Kamciatsk, a cotit la pre vest, a ajuns la „ma-ap01peniina”, în apropiere de r (^area râului Oblukovina (a-ximativ la 55° latitudine niică) Şi a explorat coasta l îli Bli niic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1733, _” Xi [738 -IV 1739 „.” VIII.1739 – IH.17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11 -III. I7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urmate de Kraşeninnikov prin Kamciatk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la gurile râului Bolşaia. ^ In total, Kraşeninnikov a cercetat ţărmurile Kamciatkăi pe o întindere de peste 1700 {ani, iar în interiorul peninsulei a străbătut peste 3500 km. De altfel, Kraşeninnikov singur întruchipa o expediţie complexă: el a fost, când geolog şi geograf (în sensul cel mai larg al acestui cuvânt), când botanist şi zoolog, când istoric şi etnograf, când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unie 1741, Kraşeninnikov a plecat din Kamciatka şi s-a întors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la Petersburg, unde a ajuns la sfârşitul anului 1742. Dar au raai trecut încă doi ani până când studentul a fost numit conferenţiar! al Academiei de ştiinţe. După 6 ani (1750) el a fost confirmat „profesor de istorie naturală şi de botanică” (adică a devenit academician: &gt;n acea vreme nu exista încă titlul special de „academician”). In 1751 W-a terminat cartea „Descrierea ţinutului Kamciatka” – o lucrare monumentală, cea mai bună descriere etnografică a unei regiuni puţin cunoşti e'-^m literatura mondială a secolului al XVIII-lea. Cartea a fost însă exT^ ak*a ^n 1756, la un an după moartea acestui remarcabil savant şi Plorator (1755). Curând, lucrarea sa a fost tradusă în patru limbi euro-î a ^evenit un model pentru mai multe generaţii de geografi, preşi astăzi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fhj-r*mas necercetate de el numai două porţiuni de coastă: în vest, între 55 şi i ne nordică şi în sud-vest, de la capul Lopatka până la 53° latitudine nordică; otal circa 7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SIEI CENTRALE ŞI A REGIUNII MĂRII CAş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ŞI ÎN PRIMA JUMĂTATE Cţ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RUŞI ÎN MONGOLIA ŞI CHINA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5 a fost trimis din Tomsk în Mongolia hatmanul Vasili neţ. El a urcat pe cai în sus pe valea râului Tom, a traversat naia Şoria (Şoria muntoasă), a trecut peste munţii Abakan şi vest şi a pătruns în Tuva („Ţara Tab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meneţ a fost primul rus care a vizitat Tuva, descriind această t pe scurt: „Iar Ţara Tabân este tot o Ţară a kirghizilor, numai că ei t ¦' iese slobozi, iar tributul îl dau Ţării kirghizilor şi regelui Altîn (hanulu mongol): oricui vine, ei îi dau iasak. Trăiesc în păduri, prin munţi, umbi' din loc în loc pe unde le place mai mult, poartă îmbrăcăminte din pie de ren şi capre, se hrănesc cu vânat, vânează elani, reni şi capre, carnea &lt; mănâncă, iar din piei îşi fac îmbrăcăminte. Ogoare n-au şi grâne nu s&lt; fac la ei, nici vaci şi oi n-au, numai cai şi reni. Iar pădurile sunt întins&lt; şi munţii de pe pământul kirghiz sunt mari ş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umeneţ a traversat izvoarele râului Kemdk (din bazinu cursului superior al fluviului Ienisei), a trecut peste câteva şiruri de munţi şi pe valea largă a unui râu (probabil râul Kargî), a ajuns la laoi sărat de munte Ureg-Nur (la 1425 mt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itudine, la 50° 10' latitudine nordică şi 91° longitudine estică). Cotind spre răsărit şi coborând apoi în stepă, el a ajuns la cel mai mare lac din Mongolia, Ubsu-Nur (50° latitudine nordică şi 93° longitudine estică) şi a fost primul care 1-a descris, în regiunea lacului se afla pe atunci hanul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iplomatice s-au încheiat cu succes, hanul învoindu-se să se supună ruşilor. După aceea, Tiumeneţ cu solii hanului au pornit Fe acelaşi drum spre patrie, iar la sfârşitul lunii noiembrie 1615 a sosit la Tobolsk. In relatarea făcută de el asupra drumului străbătut, găsim o scurtă descriere a Mongoliei de nord-vest, prima întocmită de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lui Tiumeneţ a fost folosit de primul sol rus în China-cazacul siberian Ivan Petlin. In 1618, el a fost trimis la Tomsk şi îmPr^ ună cu solid „Altîn-hanului” mongol, repetând drumul urmat de Tiumen ^ a ajuns după trei săptămâni la lacul Ubsu-Nur, pe care 1-a descris ce mai amănunţit decât predecesorul său. De aici călătorii au pornit sp ^ sud-e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trecut peste munţii Han Huhei (prelungirea de nord-ye munţilor Hangai), iar apoi munţii Hangai propriu-zişi (în reL*uneaolftftior relor râului Dzabhan). De aici au înaintat spre est de-a lungul sudice ale munţilor Hangai şi au străbătut circa 800 km pri: ^ „ (cu acest prilej, Petlin a descris câteva mănăstiri lamaiste). Lângă râului Kerulen (la 109° longitudine estică) ei s-au îndreotat sore s ^ ¦, şi au traversat deşertul Go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junge la Kalgan, PeA „ytul mul dintre ruşi) a văzut Marele zid chinezesc şi 1-a descris. La inC lunii septembrie, el a sosit la Pekin. Solia a plecat înapoi în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SIEI CENTRALE ŞI A REGIUNII CASPICII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 şi în iunie 1619 s-a întors la Tomsk. Petlin a descris brie a acelui ^ ^ ^ în ambele direcţii, capitala Chinei şi alte trei oraşe traseul ParCjucrarea sa „Descrierea statului chinez</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altor state ale chineze în cu aşezări statornice şi nomazi, cu ulusuri, cu marele Obi, unor oam ^ drum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râurli ' plecat spre China o a doua solie rusă având în frunte pe *n l Feodor Isaakovici Baikov, om fără ştiinţă de carte, dar foarte voievodul ^ ^ memorie excelentă. Raportul întocmit în 1658 pe baza capabil S1 ^^ oraie constituie un document geografic foarte important, relatării” ^^</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t mtjjca^e m ziie de drum de caravană, se arată cum 'n CaHeumurile, vadurile, podurile şi alte d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kov a 'plecat din Tobolsk în toamna anului 1654 şi a pornit în ş; el a reţinut în memorie toţi afluenţii mari ai Irtâşului şi i' dintre cei mici, precum şi relieful malurilor. Ajungân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mulţid oare Baikov a pornit spre sud-est şi a ajuns în deşertul Gobi ţungar, Ue care' 1-a descris succint, dar plastic: „Piatră, stepă golaşă, numai pădure năruntă care se numeşte soskoul fsaksaul] şi care nu creşte înaltă, dar lemnul e greu şi arde în foc la fel de bine ca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l a înaintat prin Ţungaria de-a lungul râului Ciornăi Irtâş (Irtâşul negru), a povârnişurilor sudice ale munţilor Altai din Mongolia, peste şirul de munţi Gurvan-Saihan, spre oraşul comercial Guisui. De acolo, la sfârşitul lunii ianuarie 1655, solia a pornit spre răsărit, în februarie a sosit la Kalgan, iar apoi la Pekin. Astfel, Baikov a traversat aproape întreaga Mongolie şi Ch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iplomatice de la Pekin au durat mai bine de şase luni şi n-au dat nici un rezultat pentru că Baikov a refuzat să îndeplinească ceremoniile de la curte, înjositoare după părerea sa. El s-a întors la Tobolsk în 16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75, ţarul Aleksei Mihailovici a trimis în China o solie mare (150 de oameni) în frunte cu spătarul Nicolae Milescu (Nikolai Gavrilovici Spafari) din Moldova, om instruit, tâlmaci la Posolki Prikaz (departamentul afacerilor externe). Scopul principal al soliei era să înlăture neînţelegerile care aveau loc pe graniţa de pe Amur şi să stabilească relaţii co-sol” e CU ^ina. O a^^ misiune importantă încredinţată conducătorului m lea 1cons^at m întocmirea unei descrieri temeinice a noilor posesiuni luseşti dan Siberia şi a ţărilor limitrof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re e râurile din bazinul fluviului Obi, solia a ajuns lavolokul Makovsk, râul A Pe ^- ^n*seisk&gt; iar până la mijlocul lunii septembrie a urcat pe îngust ^^a P~n^ ^a ^a^a^- După ce a traversat lacul în punctul oel mai râu pâ'r. -^11^11^ *a gurile râului Selenga, Milescu a urcat pe acest spre na la gurile râului Uda şi a înaintat de-a lungul malului drept era un dt„ St ^na la iacul Bolşoe Eravno (Marele Eravno). Acesta A.pOj _ 5Um nou pentru europeni „pe care mai înainte nu fusese nimeni”, ^zinul r^U^ P.este munţii Iablonovii şi, pe râurile Cita şi Ingoda (din a traversUi- ^ka) ' a ajuns la Nercinsk. De aici a pornit spre sud-est, râul Arsut ^Ona muntoasă din sud-estul Transbaikaliei, a trecut peste OraŞUl Ti+Vk91 Peste munţii Bolşoi Hingan (Marele Hingan) şi a ajuns în * ar ^e pe râul Nonni (sau Nunţzian, afluent al lui Sunga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DESCOPERIRILE GEOGRAFICE DIN EPOCA MODERNA aici, Milescu s-a îndreptat spre sud-vest şi, străbătând Manciuria China de nord-est), a sosit la mijlocul lunii mai 1676 la Pekin, ju^ n-a realizat nimic în cursul tratativelor diplomatice din China ^ e^ primăvara anului 1676 s-a întors pe acelaşi drum în Siberia de? 1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aterialelor din jurnalul său de călătorie, Milescu a o descriere, în general corectă, a râurilor siberiene, prezentând şi de alte date privind geografia fizică a Siberiei. Milescu şi-a inti jurnalul astfel: „însemnările de drum prin Siberia de la Tobolsk şi la graniţele Chinei”. Acest jurnal de călătorie a fost publicat pentru n dată în 1882. Un succes foarte mare 1-a avut o altă lucrare a lui Mii „Descrierea celei dintâi părţi a pământului numită Asia, în care se şi împărăţia Chinei cu oraşele şi provinciile sale”. Se cunosc multe manuscrise ale acestei lucrări, din secolele al XVII-lea şi al XVIII-datele furnizate de solul rus au fost folosite, printre altele, de iezuit3' care manifestau un viu interes pentru China, unde s-au instalat temeini' în timpul dinastiei manci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TI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ăo Andrade, cel mai mare explorator european al Tibetului din secolul al XVII-lea a fost iezuitul german, Iohann Gruebor, care a călătorit împreună cu un alt iezuit, francezul Albert Aurville. Ei au fost trimişi din Pekin la Roma cu o misiune secretă. Olandezii au refuzat să-i transporte pe mare din China în India şi cei doi călugări au trebuit să pornească pe uscat. Ei au plecat în aprilie 1661 din Pekin şi şase luni mai târziu, după ce au străbătut regiunea lacului Kukunor, au ajuns la Lhasa. Acolo au stat o lună şi jumătate, 'iar apoi, trecând prin Nepal, au ajuns în martie 1662 la Agra (India de nord). După cât se pare, Aurville a rămas în India. Gruebor însă a continuat drumul mai departe spre vest, a străbătut Punjabul, valea ludului, podişul Iranului (în partea de sud), Mesopotamia şi Asia mică până la Smirna, iar de acolo a plecat pe mare la Roma, unde a sosit în februarie 1664. Gruebor şi Aurville au fost primii europeni care au străbătut podişul Tibetului de la nord-esl spre sud şi au trecut fără îndoială prin Lhasa (unii istorici se îndoiesc de faptul că şi Odorico da Pordenone ar fi vizitat Lhasa). Raportul lui Gruebor despre călătoria sa este scurt şi sec, dar a contribuit totuşi la îmbogăţire;„ cunoştinţelor pe care le aveau europenii despre Asia centrală. După Gruebor, în primul deceniu al secolului al XVIII-lea, Lhasa a fost vizitata, la date diferite, de trei misionari franciscani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3 a fost trimis din Tobolsk în China „fiul boier” Truşnikov^ ţ&gt;entru a căuta zăcăminte de aur în regiunea Iarkend. TVeştiind unde află Iarkendul, Truşnikov a traversat Ţungaria şi partea de est a &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ei şi a pătruns în regiunea de la marginea de nord-est a pod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etan, El a ajuns pe malul lacului Kukunor, a trecut prin oraşul oi^ i a atins baza cotului fluviului Huanhe. Apoi, probabil pe drumul obi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 ajuns la Kalgan, iar de acolo, prin Mongolia, s-a întors î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 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Ipolit Dezideriu a fost trimis în Tibet sub pretextul o^ ^ le a reînfiinţa misiunea din Ţaparang, întemeiată de Antăo 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SIEI CENTRALE ŞI A REGIUNII CASNCII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1, după cum am arătat mai sus. Este puţin probabil ca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ezideriu sau el însuşi să fi confundat Ţaparang cu care i~d ^m presupun unii istorici; aceste localităţi se află în bazine ^haşa, jEer^e şi sunt situate la o distanţă de aproape 1200 km în linie fluviale ^^ probabil este că Dezideriu a avut misiunea să stabilească dreapta- ^irgcte cu pUterea centrală din Tibet, independentă încă în acea legături ^ ^ dinastia manciuriană, care pusese mâna pe putere în1 Vreme ^ orice caz, el a făcut o lungă călătorie prin Tibetul de sud,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h~eacă prin Ţaparan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Ţ); n Agra, Dezideriu a trecut prin oraşul Javxmu în Srinagar (Kaş- 1 unde a stat şase luni, iar de acolo la Leh (pe Indul superior), după m trecut lanţul muntos Himalai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mai departe pe valea Udului în sus, în direcţia sud-est până la izvorul său (Gartang), el a 'uns la izvoarele unui alt râu, Maţang, care curge în direcţia opusă şi re pe cursul său inferior, era denumit Ţangpo. Dezideriu a pătruns în valea cursului superior al Brahmaputrei şi mergând pe acest râu a ajuns la Lhasa. Aşadar, Dezideriu a cercetat un drum de munte foarte important care uneşte Tibetul de sud-vest cu cel de sud-est, unde se află Lhasa, şi a legat itinerariul său de itinerariile urmate de predecesorii săi – misionarii catolici. El a trimis pe unul dintre călugării care-1 însoţeau prin Nepal în India de nord, iar el a mai rămas patru ani în Tibetul de sud-est. După ce trupele împăratului manciurian al Chinei au pătruns îri Lhasa (1720), Dezideriu a părăsit Tibetul şi s-a întors prin Nepal în India. El a făcut o descriere geografică amănunţită a Tibetului de sud, care a fost găsită în arhivele din Roma abia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BEKOVICI-CERKASSKI ŞI INFORMAŢIILE DESPRE AMU-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mu-Daria s-ar vărsa în marea Caspică, precum şi că pe acest fluviu există nisip aurifer şi că mergând pe el se poate ajunge în India, Petru I a trimis în 1715, în regiunea mării Caspice, o expediţie în frunte cu Aleksandr Bekovici-Cerkasski, prinţ kabardin, care de mic copil fusese adus în Rusia şi crescut în familia prinţului B. A. Goliţ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715, Cerkasski, în fruntea unui detaşament de 1500 de soldaţi, a plecat pe mare din Astrahan, a ajuns în peninsula Mangâşlak şi de aci a înaintat pe mare de-a lungul întregului ţărm răsă-/! ^n a^ Caspicei până la colţul de sud-est; dincolo de capul „Pescianâi”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P°s) el a descoperit un golf, căruia i s-a dat numele său – Aleksandr-oolf i dreptul Paralelei de 43° latitudine nordică), a însemnat pe hartă rL/n ^a2afl&gt; situat la sud de el (dincolo de capul Rakuşecinâi), dar a trecut nga strâmtoarea îngustă care duce spre Kara Bogaz Gol (la 41° latine nordică), luând-o drept un mic golf. El a vizitat apoi golful Balhan nit C asnovodsk)- Lângă aceste „Krasnâe Vodî” („Ape^roşii”) cum a iii ^ erkasski golful, el şi însoţitorii săi au cules informaţii de la turc-neânţelegându-i prea bine au ajuns la concluzia că iu-Da &amp; ţg p j găsit„ cvla se varsa până nu de mult în marea Caspică. Cerkasski „a lar vechea gură a acestui râu, iar oamenii trimişi de el în 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DESCOPERIRILE GEOGRAFICE DIN EPOCA MODERNA noaştere au aflat că hi vinii au barat gura râului, din care cauză început să curgă spre marea Arai. Continuându-şi drumul spre sud o * kasski a trecut pe lângă insula Celeken (astăzi peninsula Dervişi) ajuns până la golful Astrabad (astăzi Gorgan).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 fluviul Amu-Daria ar fi fost de curând barat s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endă turcmenă locală, dar de acest lucru s-a aflat abia ulterio? 6 orice caz, un rezultat geografic important a fost obţinut: Cerkasski a ' bilit în mod just că – cel puţin în acel moment – Amu-Daria nu se v în marea Caspică, ci departe spre nord-est, în marea Ar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BEKOVICI-CERKASSKI ŞI PIEIREA DETAŞ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lui Cerkasski, Petru I a conchis că apele fluviului Amu Daria pot fi din nou îndreptate spre marea Caspică. El a poruncit îndată să se organizeze la Astrahan o expediţie mare (peste 6000 de oameni) şi în fruntea ei 1-a numit pe acelaşi Cerkasski. Petru i-a dat ordin să construiască o cetate pe malul mării Caspice, acolo unde înainte se aflau gurile fluviului Amu-Daria şi să lase în noua cetate o garnizoa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oameni. De acolo Cerkasski trebuia să pornească de-a lungul vechii albii a fluviului, să cerceteze stăvilarul care i-a barat drumul şi să stabilească dacă apele lui pot fi din nou îndreptate spre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limita posibilităţilor, el trebuia să închidă braţele flu viului care duceau spre marea 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ul trupelor pe ţărmul răsăritean al mării Caspice 3-a construit o flotilă specială, alcătuită din aproape o sută de vase. Cerkasski a transportat pe ţărmul răsăritean al Caspicei în primul rând trei regimente de soldaţi. El a ieşit din gurile Volgăi la 15 septembrie şi a sosit la 9 octombrie în peninsula Tiub-Karagan. Acolo el a întemeiat o: etate (astăzi fortul Şevcenko) şi a pornit spre golful Aleksandrbai unde lăsat de asemenea o garnizoană importantă. Lângă „Krasnâe Vodî” Cer-ţasski a întemeiat a treia cetate (în acest loc a apărut mai târziu cel mai mportant port al Turcmeniei – Krasnovodsk). De aici Cerkasski a pornit; pre sud-est în căutarea fluviului Amu-Daria. El a avut impresia că merge &gt;e albia secată a fluviului, dar probabil că aceasta era valea Balhan. Di” Lrasnovodsk, Cerkasski a trimis la hanul din Hiva trei oameni ca să-l munte că are intenţia să-1 viziteze şi să-i ceară ajutor, dar solii nu s-au nai întors. După ce a lăsat o garnizoană în noua cetate, Cerkasski s-a ntors de-a lungul ţărmului la Astrahan, de unde a hotărât să porneasc; pre Hiv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ucât o parte din soldaţi fuseseră repartizaţi p? 1 garnizoanele de dincolo de marea Caspică, detaşamentul lui Cerkasski e: ompus din vreo 3000 de oameni; în afară de aceştia, i s-au mai ala tu i vreo 200 de negustori. O parte a detaşamentului a fost trimisă P6.”^ pre gurile râului Ural, la Guriev. Cu cealaltă parte Cerkasski a sosit &gt;e mare, în iunie 1717. Din Guriev, detaşamentul întreg a pornit ăsărit, a trecut cu plutele peste râul Emba, a cotit spre sud-est ş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emitatea sudică a peninsulei Celeken, de apariţi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SIEI CENTRALE ŞI A REGIUNII CASPICII 54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isul Ustiurt în toiul verii, suferind cumplit din cauza căldurii versat 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mijlocul lunii august au apărut nişte lacuri formate din ^ a seteigere aie canalelor de irigaţie care pornesc de la fluviul 3pele j*ej ia marginea oazei Hi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V roxixnativ 100 de verste nord-vest de Hiva, un mare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andat chiar de han a încercat să-i oprească pe ruşi, dar a fost kin com-anUi s_a retras spre oraş şi a început tratative cu Cerkasski, reSpin&amp;- anunţat că a sosit în calitate de sol al Rusiei pentru a duce cai„e l~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 jianul a răspuns că va primi bucuros solia. „In timpul neg°ciegejcovjcj a primit ştirea că soţia sa s-a înecat cu amândoi copiii acesta, ^^ ce ^_a ak^ut şi i_a făcut să-şi piardă minţile” (Puşkin, în Vo g &gt; pe^ru). El a acceptat propunerea hanului ca detaşamentul să ţstonatreptat în oraş, pentru ca ruşii să fie încartiruiţi în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să, la porunca hanului, hivinii i-au atacat pe ruşi şi i-au ^^lărit pe toţi. A fost ucis şi Cerkasski. „Din nenorocire, Bekovici era maClul încăpăţânat şi ignorant şi o dată cu el s-a prăbuşit o mare expediţie” '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pieirii detaşamentului a ajuns la comandanţii garnizoa-elor de pe ţărmul răsăritean al mării Caspice, aceştia au evacuat cetăţile După aproape 50 de ani, când în golful Krasnovodsk a apărut o nouă expediţie rusă, ea n-a mai găsit decât ruinele cetăţilor construite de Cerkas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VERDEN ŞI SOIMONOV IN REGIUNEA MĂRII CASPICE în 1719 a fost trimisă în regiunea mării Caspice o nouă expediţie sub comanda lui Karl Verden, originar din Olanda. El fusese înainte timonier în flota suedeză, dar în 1703 căzuse prizonier şi fusese angajat în marina militară rusă ca hidrograf. Ca ajutor al său a fost numit Feodor Ivanovid So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expediţia lui Verden a plecat pe trei corăbii din Astrahan şi a însemnat pe hartă întreg ţărmul vestic al mării Caspice. Cu acest prilej au fost cartografiate pentru prima oară trei insuliţe de la sud de Baku – Narghin, Vulf şi Pescianâi: primele două au fost denumite astfel pentru asemănarea lor cu insuliţele cu acelaşi nume din marea Bal-Ucă, de lângă Ta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nul următor (1720) expediţia lui Verden a cercetat şi a însemnat astn ă îr^treg ţărmul sudic al mării Caspice până la golful Gorgan, făcând Cerka? Ş^tura între lucrările sale topografice şi lucrarea lui Bekovici-Prim h 1%? e ^aza acestor materiale, Verden şi Soimonov au întocmit ^cut] ^r^! aProaPe exactă, a mării Caspice. Cele mai mari greşeli s-au corect tlnsemnarea pe hartă a coastei răsăritene. Unele dintre ele au fost Caspic 6-D exPecutia întreprinsă de Soimonov în 1726 în regiunea mării ^°9az Q 7nntre altele, Soimonov a descoperit) intrarea în golful Kcvra nu ftaufr*' ¦ (*ar nu s”a mcumetat să pătrundă în golf, căci se te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fleze. P? stâncile submarine. In şase luni Soimonov a cercetat a mării Caspice şi a precizat poziţia mai multor puncte astro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T703 V'erden şi Soimonbv. 1720 marea Caspică şi mareo Arai pe o harta din f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zvoltării concepţiilor cartografice despre marea Caspică (după L. Berg şi D. Lebede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mioe. Pe baza materialelor expediţiei sale el a întocmit lucrarea „Descrierea mării Caspice, de la gurile Volgăi până la vărsarea râului Astra-foad”1, anexând o hartă generală a mării şi un atlas de hărţ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ŞTIINŢIFICE DIN A DOUA JUMĂTATE A SECOLULUI AL XVIII-LEA 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NIEBUHR ÎN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ten Niebuhr era originar din Germania de nord-vest, dar.in s-a mutat în Danemarca. In 1761 el a fost trimis de guvernul d” fruntea unei expediţii ştiinţifice în Orientul apropiat. Din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până la gurile râului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JTJILE ŞTIINŢIFICE DIN A 2-A JUM. A oediţia s-a îndreptat spre marea Roşie şi a trecut în lemen. SgiP^l 6 rirnii ani ai călătoriei, cei cinci oameni de ştiinţă danezi care-1; hiar *n ^ Niebuhr au murit, astfel încât el singur a terminat călătoria, nSoţeau Pe e anj_. Niebuhr a întocmit prima descriere geografică come a dura ş nUlui, care a devenit clasică, păstrându-şi importanţa până pletă_ a ie astăziNiebuhr a plecat pe mare spre Bombay, iar de acolo,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 a ajuns pe litoralul sudic al Iranului (17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ran, iar îvâascat (^ at'enţia lui a fost atrasă îndeosebi de ruinele vechilor oraşe, apoi în ir^ persepolis, unde el a copiat cu exactitate o serie de inscripţii printre ^ ^ 1767, Niebuhr s-a întors în Danemarca pr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jari; Niebuhr a fost primul care a făcut observaţii nomice ex&amp;cte în multe puncte ale peninsulei Arabia şi pe litoralul iVc al Iranului, a întocmit planurile oraşelor pe care le-a vizitat şi hărţi 1 regiunilor de pe litoralul Asiei de sud-vest, printre altele, primele K ti exacte ale coastei apusene a Arăbiei şi a întregului lemen. Copiile nscripţiil°r cuneiforme au fost folosite în 1802 de Georg Friedrich Groînvăţat german care a început cel dintâi descifrarea scrierii cuneiforme vech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IBERIEI DE CĂTRE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mari exploratori ai Siberiei din secolul al XVIII-lea este considerat pe bună dreptate Pater Simon Pallas (1741-1811), originar din Berlin, de specialitate zoolog. El a fost invitat în Rusia de Ecaterina a Ii-a care 1-a numit conducător al primei Expediţii fizice din Crenburg a Academiei de ştiinţe. In 1769, Pallas a efectuat mai întâi cercetări în regiunea Volgăi, studiind înălţimile Jiguli şi Ergheni, iar apoi s-a îndreptat spre sud-est şi a traversat culmile Obşci Sart. El şi-a exprimat de pe atunci părerea – bazată pe deosebirea dintre vegetaţia de la nord şi cea de la sud – că Obşci Sart şi Ergheni reprezintă ţărmul vechi al mării Caspice care comunica cu marea Neagră. După ce a descris zăcământul Sol-lleţk (de pe râul Ilek, afluent al Uralului), Pallas a plecat spre Orsk, studiind ramurile sudice ale Uralului, iar apoi, prin ralsk, a ajuns la Guriev, traversând astfel câmpia de lângă murea Casp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ăcut o descriere a câmpiei şi a stabilit, pe baza observaţiilor baro-etrice, că nivelul mării Caspice este cu aproximativ 20 mt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jos ecit nivelul mării Negre (potrivit datelor de astăzi, diferenţa de nivel este de 26 mt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ci lnf? rimăYara anului 1770, Pallas a plecat din Ufa la Celiabinsk. De eşti a acu1: c^eva drumuri în direcţii diferite, cercetând versantele sud-^ ^rahtlui şi partea învecinată a câmpiei din Siberia de apus. Pe „^ obţinute, Pallas a elaborat o schemă a structurii generale Mai târziu el a pus această schemă la baza teoriei sale cu pr; ^ ai târziu el a pus ac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anului nu., or „mas a pornit spre răsărit, a traversat şwn şi a sos^ -ja Qms^ ^pOjj mergând în sus pe Irtiş, a ajuns la a descoperirilor geografice I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 a*f°rmarea muntil (&gt;r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epa I? rirriavara anului 1771, Pallas a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n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alatinsk şi a cercetat de nord-vest a Altoiului nr^ pa munţii Tighireţk. De aici a U spre nord, a trecut prin p ajungând la Tomsk, dar apoi ^^ dreptat spre sud-est, către CUrt1 ^ perior al fluviului Ienisei, în * Su-siunea Minusinsk. In timpul ^e-tului la Krasnoiarsk, Pallas silerila* finitdvat jurnalele de călătorii ^ făcut o caracterizare generală? l a liefului munţilor Saian şi Altaia ^ In 1772, Pallas a plecat spre fr kutsk şi a cercetat Transbaikalia- „ ajuns apoi până la Kiahta, iar &amp; acolo la Cita, descriind pe scurt lan</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ul muntos Iablonovâi. După aceea a descris valea râului Onon şi a cercetat amănunţit masivul muntos Adun-Ciolon (la sud-est de Cita), a înaintat spre nord-vest până la râul Tura (afluent sudic al râului Ingo-da), pe care a ajuns până la Ingoda, şi s-a întors la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allas a pornit spre nord-vest către lacul Bolşoe Eravno, a ştiţ spre sud, a trecut peste munţii Hudun, a înaintat de-a lungul povârişului lor sudic până la meridianul de 108°30' longitudine estică, a trecut este lanţul de munţi Ţagan-Daban şi, călătorind pe râurile din bazinul slengăi, a ajuns până' la lacul Gusinoe (lacul Gâştelor), cel mai mare n Transbaikalia. După ce a descris acest lac, a mers spre gurile Selenii, a ocolit ţărmul sudic al Baikalului până îa vărsarea Angarei şi 1-a semnat pe hartă. Din însărcinarea lui Pallas, I. Georgi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tase ceva mai înainte o mare parte a lacului, iar Pallas a continuat unea lui Georgi şi împreună au însemnat pe hartă aproape toată r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cului Baikal, cu excepţia unei zone de 110 km de pe ţărmul de nordsst, de la izvoarele Angarei până la vărsarea râului Buguldeika. După rminarea lucrărilor topografice, în toamna anului 1772, Pallas s-a inrs la Krasnoiarsk. Pe baza materialelor strânse în decursul acestei c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 el a făcut o caracterizare generală a reliefului regiunii din ju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Baikal. Apoi a cercetat din nou depresiunea Minusinsk, descrii” rurile sărate şi zăcămintele de minereuri metal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772-1773, Pallas a pomit înapoi spre vest, către Kam în vara anului 1773 a cercetat din nou regiunea de dincolo de Vo g &gt; Imea Obşd Sart, bazinul râului Ural, cursul inferior al Volgăi şi ^F lângă marea Caspică; cu acest prilej el a făcut prima descriere Ş x ^ că a vestitelor lacuri sărate Baskunciak, Elton şi Inder; el a s^ ^ asemenea deşertul Rân-Peski. După aceasta, Pallas şi-a formula pjŢjXLE ŞTIINŢIFICE DIN A 2-A JUM A SEC.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IN AMA teza cu privire la legătura dintre marea Caspică, cuprinzând finită *P? nea dinspre nord până la Obşci Sart, cu marea Arai şi marea toată reL erau izolate de marea Mediterană. Scăderea nivelului apei flea0T^'.ca şi separarea mării Arai de marea Caspică s-a produs în urma în C^s? lCc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intorii Bosfor. Această ipoteză a fost confirmată în liniile ei cercetările ulteri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_a terminat lucrările în regiunea Caspicei, Pallas s-a în-la Petersburg după o absenţă de şase ani. Datorită faptului – fipiui^iva materialele în timpul călătoriei, rezultatele au fost pu-câ ÎS+ oe măsură ce au fost primite la Petersburg, încă înainte de în-blicate P toruiui sub titlul: „Călătorii prin diferite provincii ale sta-^ffS' (trei volume, 1771-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777„ Pallas a făcut la Academia de ştiinţe o amplă comunicare ftulată „Observaţii asupra formării munţilor”, în care a formulat tru prima oară ipoteza cu privire la structura marilor şiruri de munţi din Rusia şi a prezentat prima schemă orografică 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GEORGI PR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9, Academia de ştiinţe a organizat aşa-numita a patra expediţie din Orenburg condusă de Johann Fal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70 i-a fost dat ca ajutor Ivan Ivanovici (Johann Gottlieb) Georgi (1729-1802) doctor în medicină, care mai târziu a ajuns academic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ndu-1 pe Falk, Georgi a început să studieze, din august 1770, ţinutul Orenburg, culmea Obşci Sart şi stepele din regiunea Caspicei, iar în 1771 a explorat Altaiul. In 1772 a fost mutat în expediţia lui Pallas şi în timpul verii a explorat şi a cartogra-fiat malurile Baikalului, pe o întindere de peste 900 km: de la vărsarea râului Buguldeika (106° longitudine estică) până la Angara superioară, iar de acolo, pe malul de sud-est al lacului – până la gurile Selengăi; el a navigat pe Baikal, a descris insula Olhon şi a întocmit o hartă a lacului. In urma studierii ştiinţifice a lacului Baikal – prima de acest fel – Georgi a ajuns la concluzia că acesta s-a format „în urma unui fenomen *violenţ”, poate a unui cutremur teribil; prin prăbuşirea vechii albii a Angarei superioare. Depresiunea în care se află lacul constituie o continuare a văii acesteia, închisă de munţi lângă Kultuk1”. Aceasta a fost Pnma ipoteză cu privire la apariţi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gurile râului Barguzin, Georgi a urcat pe valea acestuia până la 110° longitudine estică, iar de acolo spre izvoarele Inei, uent din stingă al Barguzinului. Apoi a trecut peste munţii Ikat şi a ^juns la bazinul Vitimului, pe râul Kâdâmit; el a fost primul om de ştiinţă tir^ a j7^tat întinsul podiş al Vitimului, explorat mai târziu de I. Lopa-nor! x K-ropotkin. După ce a ajuns apoi la Vitim, Georgi a înaintat spre valea ^n ^°^işul Vitimului, a trecut iarăşi munţii Ikat şi s-a întors în eăi ~ arSUzinului. Toamna, el a străbătut drumul de la estuarul Selen-*-ua spre ţinutul Nercmsk pentru a studia zăcămintele de mine-amTransbaikalia, le-a cercetat şi s-a întors la Ir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f din sud-vestul Baik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DESCOPERIBILE GEOGRAFICE DIN EP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3, Georgi a plecat în Ural pentru a studia minele şi de acolo, iar în anul următor a cercetat regiunea Volgăi. In 1776 fc, blicat o lucrare în două volume intitulată „Descrierea tuturor popo^ ce trăiesc în statul rus”, care prezintă şi astăzi interes ştiinţific ca i? istoric şi etnografic. In 1797-1802 a apărut în limba germană sa în cinci părţi: „Descrierea fizico-geografică şi istorică-nâturală a – tului ru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EXPLORAREA REGIUNILOR INTERIOARE ALE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SECOLUL AL XVIII-LEA ÎN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tivităţii unor cercetători portughezi, în special a iezuiţilor în jurul anului 1680 a fost întocmită o hartă destul de exactă a Etiopiei! In acea vreme Etiopia era cunoscută în Europa mai bine decât oricare altă ţară din Africa tropicală şi de sud. Iar la hotarul dintre secolele XVII-XVIII francezul Charles Jacques Poncet a stabilit definitiv că Etiopia are legătură cu marea Mediterană prin Nilul albastru şi Nil. In 1699, Poncet a însoţit în Etiopia, ca medic, câţiva misionari iezuiţi. Din Egiptul de jos ei au urcat pe Nil până la Nilul albastru, apoi pe valea acestuia până în oraşul Sennar (în dreptul paralelei de 13°30' latitudine nordică). De aici, cotind spre răsărit, ei au urcat pe podişul Abisiniei şi au ajuns în oraşul Gondar (la nord de lacul Tana). Din Gondar, Poncet a continuat singur drumul spre marea Roşie şi a ajuns în portul Massaua, străbătând astfel podişul Abisiniei de la ves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8 a plecat în Etiopia cu misiuni speciale scoţianul James Bruce, medic şi pasionat lingvist, care studiase limba arabă şi alte câteva limbi din Africa de nord-est. Din delta Nilului el a ajuns în portul egiptean Kosseir de pe ţărmurile mării Roşii, a ocolit cu o corabie ţărmurile nordice ale acestei mări şi, pornind de-a lungul coastei Arabiei, a ajuns până la strâmtoarea Bab el Mandeb. De acolo s-a îndreptat spre Massaua, pe ţărmul african şi pe drumul bine cunoscut de europeni, a ajuns la Goncar. Bruce a trăit în Etiopia până în 1772, practicând medicina, a vizitat ţărmul lacului Tana şi din nou – după Pedro Paez – a stabilit că din aces lac izvorăşte Abbai – Nilul albastru. El s-a întors în Egipt coborând P&lt;~ valea Nilului albastru şi pe Nil, adică a repetat în direcţia inversă drurnu lui Poncet. „Bruce a făcut prea puţine descoperiri efective, şi totuşi nu era de loc dispus să recunoască realizările predecesorilor săi *ez^. – n (Baker). Cartea sa „Călătorii pentru descoperirea izvoarelor Nilului (_ cinci volume), care a apărut în 1790, a produs o puternică impr”eŞie. Anglia. El considera că Nilul albastru este principalul izvor al Nilulu' ns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era bine cunoscuta regiunea luat fiinţă principalele cent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au reali2a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se importante în bazinulSUc” viului Zâmbezi, unde acti fIu~ nu numai neguţătorii de^ „&gt; şi călugării misionari, da căutătorii de aur. In chip ^? i sebit continua să-i atragă giunea Monomotapa, bogată^ au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părăsiţi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în colele XVII-XVIII, neguţăto^ de sclavi şi de fildeş, preci^ şi căutătorii de aur portughezi pătrundeau spre apus, în inte_ riorul continentului, de-a lungul fluviului Zâmbezi, mult mai departe de pragurile Ke-brabasa, descoperite la hotarul dintre secolele XVI-XVII. Acest lucru este confirmat de vechile hărţi portugheze din secolele XVII-XVIII, care oferă o imagine aproximativă a Africei centrale de pe ambele maluri ale fluviului Zâmbezi, doar cu puţin mai exactă decât hărţile din a doua jumătate a secolului al XVI-lea. Călătoriile portugheze, absolut autentice, confirmate istoriceşte, în interiorul continentului, la sud de ecuator, datează însă dintr-o perioadă mai târzie, şi anume de la sfârşitul secolului al XjVIII-lea şi sunt legate de numele lui Lac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acerde (Lacerde-Almeida), colonizator portughez, s-a remarcat încă în perioada 1780-1790, când se afla în serviciu în Angola. In 1787 el a explorat Kunene, cel mai mare râu din Africa occidentală, între fluviile Congo şi Orange, şi a descoperit că acest râu este navigabil pe cursul mijlociu până la praguri. Tot atunci el s-a convins că în apropierea izvoarelor râului Kunene se află izvoarele unui alt râu mare JKubango)1, care curge spre sud-est, şi a presupus că acesta este Zâmbezi sau în orice caz o apă legată de Zâmbezi. Presupunerea era greşită. Dar icest lucru a fost dovedit abia peste o jumătate de secol de către David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790-1800, aflându-se în colonia Mozambic, Lacerde 'ost alarmat de expansiunea britanică în Africa de sud: el socotea ca ^ Lmeninţă posesiunile coloniale portugheze răzleţe de pe litoral, din v i est. După părerea sa, pentru a preîntâmpina pericolul era necesar Angola să fie legată de Mozambic printr-o zonă compactă de poseşi ortugheze în centrul Africii, în bazinul cursului superior şi rciijl°clU Iu viului Zâmbezi. Dar acest bazin era atunci aproape n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ul Kubango (pe cursul interior se numeşte Okovango) se pierde în mlaştinue _ urnitul bazin Okovango) din Africa centrală, situate în dreptul paralelei de 2(r 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LOR INTERIOARE ALE AF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rde a ispitit guvernul portughez, care avea totdeauna nevoie il°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ggcriind marile avantaje pe care le-ar promite o cale corner-” de transafricană, între Angola şi Mozambic. Astfel el a obţinut, cialâ 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ru organizarea unei mari expediţ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ndul*1 P^ negustorul călător portughez Manuel Pereira a plecat de mul oceanului Atlantic spre regiunea Kazembi (situată la izvoarele pf ^ ţrafue, cel mai mare afluent din stânga al fluviului Zâmbezi). El râul1J1 Jt. ^ chip exagerat perspectivele negoţului cu această regiune, a aPr, tariie sale au furnizat un argument în plus lui Lacerde. La înl} ar „e. „u„, 17QR T.ar&gt;Arrle” a nnr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ntnrpn rlrnmiilni snro T-O_ 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Lacerde a pornit în căutarea drumului spre re-tsja/jcm'-'^ din direcţia oceanului Indian. De pe cursul inferior al giune zâmbezi el s-a îndreptat spre nord-vest, între lacurile Nyasa şi mnaweolo, cunoscute de portughezi, şi a trecut peste râul Chambezi. F reste că nici nu i-a trecut prin minte că acest râu mic, care curge pe f-1 Î lacul Bangweolo spre sud-vest şi traversează paralela de 12° lati-1 f-ne Sudică, destul de aproape de oceanul Indian, face parte din sistemul marelui fluviu Congo, care curge dinspre nord-est şi se varsă în oceanul Atlantic în dreptul paralelei de 6° latitudine sudică, la o distanţă de peste 2000 km în linie dreaptă de Bangw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mai departe de Lacerde nu este bine cunoscut. Se ştie doar că în octombrie 1798 el a ajuns în regiunea Kazembi şi acolo a murit. In iulie 1799, însoţitorii lui Lacerde au pornit înapoi şi în luna noiembrie a aceluiaşi an s-au întors la Tete, pe cursul inferior al fluviului Zâmbezi. Expediţia a strâns, un vast material geografic, dar ca întotdeauna el a fost ţinut secret. După o jumătate de secol, Livingstone, a fost nevoit să exploreze aproape din nou drumurile di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DESCOPERĂ FLUVIUL ORANGE, DESERTURILE ŞI STEPELE DIN AFRICA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rtughezi, zona capului Bunei Speranţe nu reprezenta decât o escală în drumul lor maritim spre India şi ei n-au organizat acolo nici o aşezare permanentă. Când portughezii au fost alungaţi din mările sudice, învingătorii lor, olandezii, s-au instalat lângă golful Mesei (Table ~ay) Si.au construit acolo, în 1652, o aşezare care a devenit apoi „Oraşul apultii” (în olandeză Kaapstad, iar în engleză Capetown). Acest oraş a evenit baza de pornire pentru expansiunea olandeză în interiorul Afri-c*1 Qe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r ^: zii fuseseră atraşi de aceeaşi regiune Monomotapa, bogată în trim'Care- „ ispitise Pe portughezi. Începând din deceniul 1660-1670 ei au m [[S i n Capetown expediţii, atât spre est, cât şi spre nord. Până la ranţ t Secolului al XVIII-lea ei au explorat la est de capul Bunei Spe-ei au rf6 re§iunile de pe litoralul Africii de sud până la Natal. La nord, b drentn°Operit în 1660 „ul Olifants care se varsă în oceanul Atlantic „ se” paralelei de 31° 30' latitudine sudică, precum şi munţii Olifants Q sn n (* de~a lungul malului stâng al râului. Dar înaintarea mai de-ţi”; f? n°rd, în regiunile apropiate din interiorul continentului, s-a olandezii au dat acolo de o regiune semideşertă ne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DESCOPERIRILE GEOGRAFICE DIN EPOCA MODERNA gătoare pentru ei – Karoo superior – unde se întâlneau doar vânători boş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685, un detaşament olandez comandat de Simon V Steel a descoperit ţara semideşertă de pe litoral Micul Namaqua î a% tul paralelei de 31° latitudine sudică. Olandezii n-au găsit acolo n ^ au descoperit zăcăminte de cupru. Întrucât spre nord ţara părea U-*' pustie, căutările în această direcţie au încetat până în a doua i? 1 lli l XVIIIl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0, un detaşament olandez care plecase de la Kaapstad sp a traversat fluviul Orange1 pe cursul lui inferior şi a descoperit ţara6 n° toasă pustie Marele Namaqua (între 24 şi 28°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6, un alt detaşament olandez, înaintând de la Kaapstad nord-est, a pătruns în partea centrală a Africii de sud şi a desco cursul mijlociu al fluviului Orange, precum şi afluentul său Waal se varsă în el dinspre nord-est. In jurul anului 1780, coloniştii olandei ajunseseră să cunoască tot cursul fluviului Orange, de la izvoare până k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790 un detaşament olandez a înaintat spre nord-vest de la Marele Namaqua până la Walfish Bay (baia Balenei). In cursul acestei expediţii, detaşamentul a descoperit la vest de Marele Namaqua ieşertul de pe litoral Namib, unul dintre cele mai sterpe din lume, iar la ăsărit a cercetat pentru prima oară deşertul Kala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INULUI FLUVIULUI MISISIPI, A CANADEI CENTRALE ŞI DE NORD ŞI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PERIREA CURSULUI SUPERIOR ŞI MIJLOCIU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VII-lea, pionierii colonizării franceze a anadei – „vagabonzii pădurilor”, iar după ei iezuiţii, au ajuns in^ unea lacului Superior. Neguţătorii de blănuri Pierre Radisson şi Meaa roseillers au auzit de la indienii de acolo despre „Apa cea mare ca află la vest. In jurul anului 1660, iezuitul Claude Allouez a isiunea Saint Esprit („Sfântul Duh”), pe malul apusean al lacului) r, iar în jurul anului 1670 a luat fiinţă misiunea Sainte Mărie (aria”), pe malul sudic al râului plin de praguri cu acelaşi igă lacul Superior de Huron. De atunci, pragurile din partea căpătat un nume francez care s-a păstrat până astăzi: Sault şi ¦ („Săritura Sfint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rect – Orania, întrucât olandezii au denumit acest fluviu în cinstea &amp;0* flia, care domnea î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UI MISISIPI ŞI A CANADEI CENTRALE Ş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UED1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Jolliet din 1673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70, Allouez a ajuns pe râul Wisconsin, la vest de lacul Michigan, el a auzit de asemenea de „Apa cea mare”, care se află la apus. Fără îndoială că era vorba de un curs mare de apă. Indienii nu ştiau însă unde se termină el şi în general nimeni nu ştia dacă marele râu se varsă în Golful Mexic sau în oceanul Pacific. Iezuiţii sperau că el se varsă în oceanul Pacific; din această cauză regiunea lacului Superior dobândea Pentru ei o importanţă uriaşă şi erau grăbiţi să cucerească această regiune pentru Franţa sau, mai exact, pentru ordin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671, în prezenţa! reprezentanţilor a paisprezece triburi indiene, a fost proclamată în mod so ernn, lângă pragurile Sault Sainte Mărie, dominaţia supremă franceză Pra tuturor regiunilor învecinate cu lacurile Superior şi Hur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u238? Jl n^^il al iezuiţilor, neguţătorul de blănuri Louis de Jolliet a de guvernatorul Noii Frânte să exploreze „cursul de apă V *ezuHii au trimis împreună cu el pe călugărul Jacques Mar-} ^^' neSuţătorul şi călugărul au pornit la drum de pe malul ud^ ^ nord-vestul lacului Michigan (în dreptul paralelei de 45° Ei au ine nor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ă). Ei erau însoţiţi de alţi cinci neguţători de blănu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CUt Peste cumpăna apelor în două luntri indiene, au coborât pe onsin până la vărsare şi au ajuns la un râu larg care-ş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DESCOPERIRILE GEOGRAFICE DIN EPOCA MODERNA încet apele cristaline spre sud, între maluri înverzite. Jolliet] râul Colbert1</w:t>
      </w:r>
      <w:r>
        <w:rPr>
          <w:rFonts w:cs="Bookman Old Style;Times New Roman" w:ascii="Bookman Old Style;Times New Roman" w:hAnsi="Bookman Old Style;Times New Roman"/>
          <w:caps/>
          <w:sz w:val="24"/>
        </w:rPr>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ăptămâni ei au navigat printr-o regiune nelocuită şi pe maluri au văzut cirezi mari de bizoni şi mult i jos au început să întâlnească sate ale indienilor illinoisi. Pe aici nu încă picior de european şi totuşi de Jolliet şi Marquette au văzut dieni obiecte de fier şi îmbrăcăminte franceză, precum şi arme engleze, care proveneau, probabil, din Noua Anglie. Mărfurile g le e^ îi precedau pe europeni. Intermediarii comerciali erau triburi! ^ diene care trăiau în apropierea coloniilor franceze şi engleze han lri~ în 1667, olandez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u' P”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lliet şi Marquette au aflat de la indieni că marele râu încen câteva izvoare provenind din lacuri mici situate departe spre nord ^ curge către sud, dar n-au putut stabili unde se varsă. Ei auziseră mai în?' inte sute de povestiri despre cruzimea şi perfidia indienilor. Dar în ţară illinoisilor şi mai jos pe râu ei nu s-au aflat niciodată în vreo primeidie serioasă. Indienii nu-i atacau pe europeni, dacă aceştia se purtau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lliet şi Marquette au navigat sute de kilometri pe râu în jos dar acesta îşi păstra direcţia spre sud. Mai jos de ţara illinoisilor se vărsa în el dinspre vest (în dreptul paralelei de 39° latitudine nordică) un alt râu uriaş: în apele liniştite şi limpezi ale fluviului Misisipi se vărsau apele năvalnice şi tulburi ale fluviului Misuri. Francezii au întâlnit pe apă o mulţime de copaci care formau uneori adevărate insule plutitoare. Dar după ce primea acest mare afluent, Misisipi continua să curgă în aceeaşi direcţie, deviind puţin spre răsărit. Mai la vale se vărsa în Misisipi un alt râu mare, de data aceasta dinspre răsărit, Ohio (în dreptul paralelei de 37° latitudine nordică), care fusese descoperit ceva mai înainte de Robert la Salle (vezi mai jos). Dar şi de data aceasta Misisipi îşi schimba doar foarte puţin direcţia,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 de Ohio francezii au găsit la indienii localnici obiecte şi arme europene. După cum le-au povestit indienii, aceste mărfuri veneau dinspre răsărit, deci de la coloniştii englezi (din Virginia). Aceştia încă nu trecuseră peste munţii Apalaşi, dar mărfurile lor s-au răspândit prin intermediarii indieni pe o distanţă de sute de kilometri la vest de munţi-Mai departe, francezii au întâlnit uneori mărfuri spaniole aduse probabil din Mexic şi i-au văzut pe indieni călărind pe mustangi îmblânziţi (cai sălbătici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şi Marquette şi-au dat seama că speranţele lor de a ajunge pe apă ^ nul Pacific se năruiau. După spusele indienilor de pe Arkansas, de până la mare nu erau decât zece zile de drum. Misisipi nu-şi mai P ge schimba cursul ca să se verse în oceanul Pacific. De asemenea, el n putea vărsa direct î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instea remarcabilului om de stat francez Jean Baptiste Colbert, fflinlS Finanţe al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Ohio se mai vărsa în Misisipi dinspre vest (la 34° latitu dine nordică) încă un râu mare – Arkansas. Şi după ce primea aces^ afluent, Misisipi continua să curgă drept spre sud. Orirât de vagi era pe atunci cunoştinţele despre geografia Americii de nord, totuşi de Jo*' i Mtt i dt ă ţl l d j pă la 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A BAZINULUI MISISIPI ŞI A CANADEI CENTRALE ŞI DE NORD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că marele fluviu se vărsa în golful Mexic. De Jolliet şi gra evl, QSţ primii care au străbătut cursul superior şi mijlociu al yio, r&lt;luet} eMisisipiFrancezii n-au îndrăznit însă să se încredinţeze pe flut”ulul Misisipi' se varsă în golful Mexic, adică să coboare până la vărdeplin ca: gă se înţeleagă cu „păgânii sălbatici” – indienii – dar se tesare: ei„ş ^ cadă jn mâna spaniolilor catolici – „civilizaţi”. De aceea au tneaU Sa Misisipi până la vărsarea râului Illinois, iar pe acesta până la urcat Pe ^or de înălţime mijlocie care îl desparte de lacul Miehig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 J i i ît l or d ţ j g t iJi acesta s-a descoperit nu numai aproape întreg cursul celui e fluviu din America de nord, dar s-a demonstrat totodată că mai „t^zinul fluviului Misisipi şi Marile lacuri se află doar nişte cumpene intre L&gt;a joase şi uşor accesibile. Francezii au izbutit să stabilească în ale-acTcă în perioada ploilor se produce un fel de bifurcare între Misisipi ^Tcul Miehigan; când afluenţii lui Misisipi se revărsau, se putea trece S11untrile din lacul Miehigan în bazinul fluviului Misisipi. Cal Datorită călătoriei lui de Jolliet şi Marquette, francezii au ajuns să cunoască un sistem gigantic de căi de comunicaţie pe apă, care străbătea ca un arc lung de 4000 km toată regiunea interioară a Americii de nord. Părţile componente ale acestui arc erau fluviul Sfântul Laurenţiu, lacurile Ontario, Huron şi Miehigan şi, în sfârşit, fluviul Misisipi, căruia mai târziu geografii francezi i-au dat o denumire foarte potrivită „meridian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puseseră oficial stăpânire pe fluviul Sfântul Laurenţiu şi pe Marile lacuri; datorită lui de Jolliet şi Marquette ei au dobândit „dreptul primei descoperiri” asupra fluviului Misisipi, cu excepţia cursului său inferior. Le rămânea doar să dobândească drepturi oficiale asupra cursului inferior al marelui fluviu şi să se consolideze pe ţărmurile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COMPANIEI GOLF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son şi Groseillers auziseră de la indienii din regiunea lacului Superior, nu numai de Misisipi, dar şi de,. Marea de miazănoapte„ (golful Hudson) şi au aflat drumurile care duc spre ţărmurile ei. Curând după aceasta ei au întreprins o călătorie în direcţia „Mării de miazănoapte„ cu scopul de a achiziţiona blănuri. Este neîndoios că ei au descoperit cu „acest prilej Iacul Nipigon; a rămas încă nelămurit dacă au ajuns până golful Hudson sau s-au oprit undeva pe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Radisson 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peillers s~au întors la Quebec cu o mare cantitate de blănuri de Q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opus unei companii comerciale din Canada să organizeze acol ^ *: xpeditie spre ţărmurile golfului Hudson pentru a instaura şi şi? mi-naţia franceză. Negăsind sprijin, neguţătorii au plecat în Anglia Riipg^1 °*erit acolo serviciile. Ei au izbutit să intre în legătură cu prinţul în i BavaTia&gt; amiral al flotei engleze, văr al regelui Garol I Stuar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lfulu' w ' pr^u^ Rupert a întemeiat societatea engleză „Compania Un Vasl „ud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următor a fost trimis în golful Hudson în colţuinjlitar englez sub comanda lui Zacharia Gillam. El a descoperit d sud-est al golfului James baia Rupert şi marele râu Rup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DESCOPERIRILE GEOGRAFICE DIN EPOCA MODERNA care se varsă aici dinspre răsărit (el izvorăşte din marele lac Mixt iar la nord de el un alt râu mare – Eastmain. La gurile acestui r-ass^i) construit un fort. In 1670, „Compania golfului Hudson” a obţinută e'* tul regal. Oficial, puterea ei se extindea asupra întregii regiuni a s, v&a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la înălţimile care constituiau cumpăna apelor, dar în realitate? ^ explorată numai zona de sud, de pe coastă, între râul Churchill (în ^ ^ paralelei de 60° latitudine nordică) şi râul Eastmain (ţărmul de surt^' al peninsulei Labrador). Până în 1688 englezii au întemeiat aici şapt ' turi-factorii, situate la gurile marilor râuri descoperite până atunci- % main. Rupert, Moose, Albany, Severn, Nelson şi Churchill. ' stIn acea vreme şi francezii au obţinut succese importante în Ca în înaintarea spre golful Hudson: în 1671, iezuitul Charles Albanel a t ' cut peste râul Saguenay spre golf şi a proclamat întregul teritoriu no siune franceză. S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son şi Groseillers, care fuseseră probabil nedreptăţiţi de s-au întors între timp în Canada şi au organizat acolo „Compania ilă d d” I 1682 i tt ftl l Nl p g „pna con” cială de nord„. In 1682, ei au atacat fortul englez Nelson de pe ţărmul' golfului Hudson, l-au distrus, au luat prizonieri pe cei aflaţi acolo şi au construit în locul lui un fort francez. După doi ani însă, aceiaşi neguţători de blănuri au trecut iarăşi de partea englezilor şi au predat fortul francez „Companiei golf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LE ŞI ANEXAREA LOUISIANEI DE CĂT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nu tolerau ca spre pământurile descoperite de ei să plece călugări din alte ordine şi cu atât mai puţin laici. Folosindu-se de influenţa pe care o aveau la curtea regală franceză, ei căutau să împiedice prin toate mijloacele explorarea mai departe a bazinului fluviului Misi-sipi, îndeosebi cercetările pe care le-a întreprins cel mai mare călător francez din secolul al XVII-lea „nenorocosul” Robert Cavelier de la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Franţa pe valea fluviului Sfântul Laurenţiu, La Salle visa, ca şi alţii, să descopere drumul cel mai scurt dintre oceanul Atlantic Şi oceanul Pacific. In 1669, înaintând spre sud-vest de lacul Ontario, el Jj descoperit râul Ohio, mare afluent dinspre stânga al fluviului MisisipiL credea că Misisipi se varsă în oceanul Pacific. Când însă Marqueţte? Jolliet au dovedit că „Părintele apelor” curge spre sud, chiar şi ^^L de vărsarea râului Arkansas, La Salle a organizat o serie de eP (1679-1682) având drept scop explorarea întregului curs al fluviului şipi şi anexarea bazinului său la posesiunile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trezească interesul lui Louis de Buaăe Frontenac, LV ^ natorul francez al Canadei, faţă de planul său, La Salle a construi fort pe malul râului Niagara şi a echipat un vas pentru a naviga pe &amp;V interioare de la Niagara până la estuarul fluviului Misisipi. Pentru ac, g el s-a înglodat în datorii şi creditorii i-au sechestrat moşiile din j^ţâ-Contemporanii îl considerau un om mândru, rece şi necruţător. ^ ° r” torii de blănuri credeau că el vrea să acapareze monopolul asupra c° ^j_ ţului cu blănuri în America de nord. Iezuiţii îl urau şi au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REA BAZINULUI MiSISIPI ŞI A CANADEI CENTRALE ŞI DE NORD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că bolnav din cauza otrăvii care i s-a dat, La Salle a aj i tversând lacurile Erie şi Huron a atins malul sudic d j, m s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versând lacurile Erie şi Huron, a atins mal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acur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lic şi-a trimis vasul înapoi pe râul Niagara cu o încăr-^ pe al? jănuri pentru a-şi achita datoriile şi pentru a cumpăra provi-câtufâ de ^ cinciSprezece-douăzeci de oameni, a trecut peste cumpăna „ii, iar f ia sud de Michigan şi a construit un fort pe Illinois, afluent apel°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xml:space="preserve"> jyiisisipi. Dar vasul trimis de La Salle în Canada a dispărut al fluviu pup^ CQ a iernat pe malul râului Illinois, La Salle cu cinci fără u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_a mtors la începutul primăverii pe jos la Montreal. Aici a tos°W°T fcSpariţia vasului său şi de pieirea unei alte corăbii, care-i fusese aflat df ^: n jrranţa. Cu toate acestea La Salle a pornit din nou spre apus, trimisa j detaşament pe care îl lăsase în fortul de pe malul râului C^S îs Dar garnizoana fortului se răseulase în lipsa lui şi La Salle ar fi t ucis dacă nu ar fi atras de partea sa pe indienii localnici. Tn alianţă ^ aCeştia i-a biruit pe rebeli şi cu o nouă încărcătură de blănuri s-a tators la Montreal pentru a echipa o al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dată când soarta i-a surâs lui La Salle. După ce a străbătut Marile lacuri şi râul Illinois până la vărsare, a coborât pe fluviul Misisipi până la golful Mexic. El a proclamat întreaga regiune udată de Misisipi şi de afluenţii lui posesiune a regelui Franţei Ludovic al XIV-lea şi i-a dat numele de Louisiana. Apoi a urcat pe Misisipi şi prin Marile lacuri s-a întors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le i-a adus regelui vestea că a adăugat posesiunilor sale o ţară uriaşă, mult mai mare decât Franţa (de altfel, nici el nu cunoştea dimensiunile exacte ale Louisianei). Ludovic al XIV-lea i-a dat fonduri pentru echiparea câtorva vase în vederea unei noi expediţii şi 1-a numit guvernator al Louisianei. Dar iezuiţii nu puteau tolera ridicarea unui rival primejdios. Ei au obţinut ca în postul de comandant al flotileisă fie numit un duşman personal al lui La Salle, aflat sub influenţa lor. Expediţia trebuia să plece din Franţa spre golful Mexic, să intre în estuarul fluviului Misisipi şi să urce pe cursul lui. Dar comandantul flotilei a trecut (la sfârşitul anului 1684) pe lângă delta marelui fluviu „fără s-o observe”, iar apoi 1-a acuzat pe La Salle de înşelăciune. Acesta a fost nevoit să debarce cu un mic detaşament pe insula pustie Matagorda (28° latitudine nordică, lângă ţărmurile Texasului). El a iernat acolo, a trecut în primăvara anului 1685 pe continent, pe ţărmul golfului Matagorda şi a construit tot „la gurile râului Lavaca. In toamna anului 1686 el a hotărât să se c, arca P6 uscat în regiunea Marilor lacuri, cu alte cuvinte să traverseze 1^1* ^e ^a sud~vest sPre nord-est. La începutul iernii a pornit la pe parcurs a fost omorât în mod perfid de însoţitorii săi (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PĂDURILOR” ŞI ÎNCEPUTUL DESCOPERIRII REGIUNILOR INTERIOARE ALE CANADEI ăt eScoperirea Canadei a fost continuată de neguţători de blănuri şi -V-i an°eZ* anon*mi ~ „vagabonzii pădurilor”, adesea urmăriţi de We coloniale franceze. Ei trăiau printre indieni, se căsătore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DESCOPERIRILE GEOGRAFICE DIN EPOCA MODERNA femei indiene, dar îşi păstrau limba şi o transmiteau copiilor. In de noi locuri de vânătoare ei au înaintat tot mai departe spre an au ajuns la munţii Stâncoşi. In nord, au urcat până la izvoarele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sipi, au trecut peste micile dealuri care formau cumpăna anei descoperit, la nord-vest de lacul Superior, un grup de lacuri şi râu^? i ce se vărsau în oceanul îngheţ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NES DE LA VERENDRYE ŞI „LINIA FORTIFICATA A MĂRII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7 Pierre Gauthier Varennes de La Verendrye s-a stabil't nord de lacul Superior, pe malul lacului Nipigon. Aici el a auzit d 1 indieni şi de la „vagabonzii pădurilor” despre marile lacuri şi râuri afl t la vest şi nord-vest de Nipigon şi a crezut că ele formează o cale pe a „ spre „Marea de apus„ (oceanul Pac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ogăţindu-se, a organizat companie comercială şi regele Franţei i-a acordat monopolul asupra cum° parării de blănuri în regiunile apusene. In perioada 1731-1748, Varennes şi fiii săi au întreprins călătorii în imensa regiune rezervată companiei lor. Ei au terminat explorarea marilor lacuri din Canada centrală – Woods (lacul Pădurilor), Winnipeg, Manitoba, Winnipegosis şi a multor lacuri mici, le-au însemnat pe hartă, au descoperit pentru a doua oară (după „vagabonzii pădurilor„) marele râu Saskatchewan care se varsă în lacul Winnipeg şi au urcat pe el până la afluenţii săi, iar spre sud-vest au traversat zona nordică a podişului Preriilor, în regiunea râului „Micul Misuri” (Little Missouri) şi, după cât se pare, au ajuns până la povârnişurile răsăritene ale munţilor Stâncoşi, la 44° latitudine nordică (munţii Big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urile şi râurile descoperite de ei, Varennes şi fiii săi au înfiinţat o serie de factorii comerciale fortificate. Iar în 1751 francezul Niver-ville a explorat întreg cursul râului Saskatchewan de sud, de la estuar până la izvoare (în dreptul paralelei de 50° latitudine nordică) şi pe unul din izvoarele sale – Bow – la poalele lanţului Front Range al munţilor Stâncoşi, a construit un fort (în apropiere de Calgary de astăzi). Lanţul acestor forturi-factorii este cunoscut sub numele de „Linia fortificată a Mări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lor li se părea că fiecare lac mare la care ajungea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apus, până când constatau că şi dincolo de el începea iarăşi regiune întinsă de pădure sau stepă. Francezii pătrundeau tot mai depaspre apus, iar uriaşul continent părea să se retragă în faţa lor, până c au fost opriţi de o barieră – munţii Stâncoşi, descoperiţi pentru a g oară de Varennes şi Niverville. Dincolo de aceşti munţi ei spera găsească adevărata Mare de apus – oceanul Pac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latărilor pionierilor franco-canadieni, învăţaţii Se0^fa_ 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presupuneau că în vest pătrunde în continentul nord-americ ^^ uriaş golf maritim. Întrucât în acea vreme se cunoştea râul Ne”s0(tm) ' că izvorăşte din lacul Winnipeg şi se varsă în golful Hudson, se p ^ prin acest râu, precum şi prin lacurile şi râurile din Canada cen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a cale internă pe apă între oceanele Atlantic şi Pacifi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îi preocupa şi pe englezi. In 1745, ParHmeope: tanic a instituit un premiu de 20000 de lire sterline pentru de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UI MISISIPI ŞI A CANADEI CENTRALE ŞI DE NORD 559, gst adică a căii pe apă între golful Hudson şi oceanul cerii de î^ntul a reconfirmat această hotărâre după 30 de ani). Când, paCific (Pa *vHCat în Parlament Problema activităţii „Companiei golfului: 1749, s”a „tei companii i s-a reproşat că n-a făcut nimic pentru a des-j-on”, a a de nord-vest. Compania a obiectat că din 1719 a trimis 1 ^f^rânduri vase în golful Hudson în acest scop, dar fără nici un în rep rezultat nFSrOPERIREA RÂULUI COPPERMINE ŞI A LACURILOR u DIN CANADA DE NORD resată să-şi extindă operaţiile comerciale în domeniul achiz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ănuri şi să descopere zăcăminte de minereuri, „Compania golnânl. Hudson” a însărcinat pe agenţii săi să exploreze regiunile interioare î „canadei de nord. O astfel de sarcină a primit şi agentul companiei, „ muel Hearne, fost ofiţer în flota militară engleză. El a pornit să caute rf-nspre golful Hudson, de la gurile râului Churchill, atât drum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ât şi râul Coppermine (râul Minelor de cupru) despre care auzise de la indieni. El a întreprins cercetări pe mare şi pe uscat; pe mare,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şec total, dar pe uscat a avut mari succese, deşi de altă natură decât cele pe care le scont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cercare neizbutită, Hearne a plecat din nou, peste două l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bruarie 1770, în căutarea râului Coppermine, cu care prilej a descoperit marele lac Dubawnt (63° latitudine nordică, 102° longitudine vestică), dar din cauză că-şi pierduse cuadrantul a fost nevoit să se întoarcă. După două săptămâni a pornit pentru a treia oară de la gurile râului Churchill spre nord-vest. Itinerariul pe care l^a urmat nu este lămurit; el a anunţat că a descoperit pe itinerariul parcurs o serie de lacuri şi râuri şi acest lucru este neîndoielnic, dar e foarte greu de stabilit care anume: în Canada de nord există nenumărate lacuri şi râuri, iar în drumul probabil parcurs de Hearne spre nord-vest, lacurile mari se numără cu zecile. In afară de aceasta la el s-au constatat greşeli grosolane (chiar pentru acea vreme) în stabilirea coordonatelor geografice, şi anume până la 5° în calcularea long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doar faptul că Hearne a ajuns la râul despre care circulau uri (ce nu s-au adeverit) că pe malurile lui s-ar afla zăcăminte de de cupru şi el a denumit acest râu Coppermine. Cu ajutorul călă-Jp indiene, Hearne a explorat valea acestui râu sinuos şi plin de pra-jj” coare trece printr-un şir de lacuri de la izvoare (în dreptul para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titudine nordică) până la gurile sale (68° latitudine nordică) şi jn nstatat că el se varsă într-un golf blocat de gheţuri (Coronation – al tiuh -°nar^)- Hearne a determinat în mod greşit poziţia geografică a gurilor rejj Pe care-1 descoperise, n-a observat acolo nici un fel de flux sau At'i a considerat că descoperise o parte din oceanul îngheţ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cru era exact, după cum au dovedit expediţiile din secolul al „a&gt; dar pe vremea sa majoritatea geografilor n-au crezut că el a rj ~adevăr un golf maritim. Hearne a declarat de asemenea că esc°peririle sale „el a pus capăt o dată pentru totdeaun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DESCOPERIRILE CEOGBAFICE DIN EPOCA MODERNA despre existenţa unei strâmtori la nord-vest, care duce din golful] spre apus”, dar acest lucru nu era nici convingător şi nic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71, Hearne s-a întors la gurile râului Churchill. Se pune că la înapoiere el a urmat altă cale, a deviat spre apus şi a perit Marele lac al sclavilor (Great Slave Lake), sau lacul AthabaskUeSc°~ poate şi pe unul şi pe celălalt, ceea ce însă nu se poate dovedi, după*'s&amp;l1 nu se poate dovedi că el ar fi ajuns primul la Marele lac al urş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mine trece foarte aproape de acest lac). Hearne a scris despre ^ toria sa o carte de proporţii reduse, dar interesantă, cuprinzând, priţ altele, descrierea unor triburi indiene din Canada de nord şi a eschi şilor care trăiau în apropiere de gurile râului Copperm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4, „Compania golfului Hudson” a întemeiat pe cursul inferai râului Saskatchewan, în dreptul paralelei de 54° latitudine nordic* postul comercial Cumberland House. De la această bază, alţi agenţi ^ companiei au întreprins o serie de expediţii în diferite direcţii în reoiu! nile interioare ale Canadei de nord. In perioada 1770-1780, negustorul canadian de blănuri Joseph Frobisher, care mai târziu a devenit unul dintre acţionarii „Companiei de blănuri din nord-vest”, concurentă a „Companiei golfului Hudson”, a descoperit lacul Frobisher, de unde izvorăşte râul Churchill. De acolo el a pornit spre nord, ajungând pe ţărmul lacului Athabaska (7900 km2), unde a organizat o factorie. Tar în perioada 1780-1790 Peter (sau Pierre) Pond1, probabil un franco-canadian, aflat în serviciul aceleiaşi „Companii de nord-vest”, a călătorit de la lacul Athabaska până la Marele lac al sclavilor (28900 km2) sau – potrivit unei alte versiuni – a trimis acolo oameni să întemeieze u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ÂULUI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9, scoţianul Alexander Mackenzie s-a angajat la „Compania golfului Hudson”. Mai târziu a trecut în slujba „Companiei de blănuri din nord-vest” şi a fost numit comandant al fortului Chipewyan, situat pe malul sud-vestic al lacului Athabaska. Se ştia că râul Sclavilor (Slave River) care izvorăşte din lacul Athabaska, se varsă în Marele lac al sclavilor, din care izvorăşte un alt râu mare. Nici un european nu ştia încotro curge acest râu – spre oceanul îngheţat sau spre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lorarea acestui râu, Alexander Mackenzie a organizat în 1789, cu fondurile „Companiei de nord-vest”, 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ediţie compusă din doisprezece „vagabonzi ai pădurilor” canadieni, nişte indieni şi văru comandantului, Roderick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untri, grupul lui Mackenzie a coborât până la Marele lac al sclavilor şi la sfârşitul lunii iunie a pătruns într-un râu mare care îzy răşte din acest lac. Mackenzie a pornit pe râu în jos spre vest, nădăjdui să iasă pe ţărmul oceanului Pacific. Dar în dreptul meridianului de 1 ^ longitudine vestică, râul cotea brusc spre nord, iar ceva mai jos îşi scnl ^ direcţia spre nord-vest, pătrunzând într-o regiune muntoasă. P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ui s-a dat lacului Peter Pond, situat la sud de lacul Frobishen ^ Peter Pond este legat şi de râul Churchill, care se varsă în golful Hudson, Şi Uhabaska-Mackenzie, care se varsă în marea Beaufort din ocea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era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nes tatăl, i fi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Hearne fost n&gt;m ^ debit care 9e varsa dinspre' A^anăev şl Rodenck M nu l_au cercetat, căci a^ 1792, ^devv^ iânga cercul dintre lacurile l i ani, în sting se apropiau de nu naş malul drept, răsăritean, se ^n aceşti munţi (munţii Frai întrerupţi de o vale largă prm care – Marele râu al urşilor (Great Bear în râul pe care pluteau călătorii. J^ (tm) kenzie au observat Marele rm al era scopul principal al expediţiei, kenzie a revenit în această regiune Marele lac al urşilor (Great Bear Canada de nord (31110 km2). Dm râşte Marele râu a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ralelei de 67 grupul lui Alexander Mackenzie ei a notat în jurnalul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 Istoria descoperirilor geografice I -H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 ud-vest al acestui lac iZvonordică, râul pe care P într_o vale larga La iu iu ca lumina alei c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DESCOPERIRILE GEOGRAFICE DIN EPOCA MODERNA râu se varsă în Marea cea mare de la miazănoapte”. El a mai zile în jos pe râul care curgea între maluri nu prea înalte şi porneau în ambele părţi numeroase braţe. In locul aşezărilor iu, care le întâlnise din când în când pe malurile râului, se vedeau locuinţe ale eschimoşilor. La 13 iulie, în dreptul paralelei de 69 tudine nordică, de pe un deal situat pe o insulă din deltă, Mackenzie a zărit la apus o fâşie de mare deschisă (golful Ma marea Beaufort), iar la răsărit, un golf blocat de gheţuri (poate Esquimaux). In cursul nopţii albe el a urmărit fluxul, iar văzut în golful dinspre vest nişte balene jucându-se în apă. Incontest w că ajunsese la ţărmurile oceanului îngheţat. Dar întrucât el n-a atins v marea şi n-a explorat în ambele direcţii porţiunile de litoral învecin t^ veridicitatea relatărilor sale a fost multă vreme pusă la îndo'al”' Mackenzie îşi justifica eşecul prin faptul că proviziile erau pe term^ nate. La 16 iulie el a pornit înapoi, a urcat pe râu în sus şi şi-a încheiat călătoria în ziua de 12 septembrie la fortul Chipewyan de pe lacul Athabask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xpediţie, dus şi întors, a durat 10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are izvorăşte din Marele lac al sclavilor şi se varsă în marea Beaufort a căpătat denumirea de râul Mackenzie; aceasta este porţiunea inferioară (circa 1700 km) a unei uriaşe artere fluviale care, după cum a dovedit mai târziu topograful Peter Fidler1, izvorăşte din lanţul Front Range al munţilor Stâncoşi, la 52° latitudine nordică şi 118° longitudine vestică. Porţiunea superioară poartă numele de râul Athabaska, cea mijlocie – râul Sclavilor (mai puţin de 500 km – între lacul Athabaska şi Marele lac al sclavilor), iar întregul sistem se numeşte Athabaska-Mac-kenzie; lungimea lui totală este de 4600 km, iar suprafaţa bazinului de 1760000 km2 (mai mare decât bazinul V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MERICII DE NORD DE CĂTRE ALEXANDER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lătorie, Alexander Mackenzie s-a întors în patrie. Acolo a studiat geodezia, pregătindu-se pentru o nouă mare expediţie. Scopul său era să descopere căile fluviale care duc de la lacul Athabaska până la ţărmul oceanului Pacific. In 1792, el a debarcat pe malul fluviului Sfântul Laurenţiu, a mers apoi pe uscat şi pe apă până la lacul Athabaska. El a ales pentru explorare un râu mare (Peace River – Păcii) care se varsă dinspre vest în râul Sclavilor Ungă punctul acesta izvorăşte din lac (în dreptul paralelei de 59° latitudine nor întrucât spera că, urcând pe acest râu, va putea să ajungă aproape oceanul Pacific. Dar râul cotea spre sud-vest, iar apoi se îndrepta dire ^ spre sud. El a navigat pe râu în sus până când a ajuns la 52° latitu nordică. Anotimpul era înaintat şi Mackenzie s-a oprit să ierneze Iute gurile „râului Fumegând” (Smoky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e anii 1792 şi 1821, Fidler a cartografiat un teritoriu imens din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şi golful Hudson şi a fost primul care a parcurs aproape întreg c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şi al mai multor râuri; tot el a explorat râul Saskatchewanul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Din păcate, notele sale de călători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SECOLUL AL XVIII-LEA I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1792, când gheaţa pe râu s-a topit, Mackenzie şi-a continuat ţn mai &gt; Peace River. El a mai mers aproximativ 250 km şi călătoria 1 -^ ^j canion lung de 20 km şi-a continuat drumul. A urcat pă ce? lt anion tăiat de acesta în lanţul Front Ran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 ş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ia un alt canion, tăiat de acesta în lanţul Front Range al pe râu P1 gtâncoşi După ce a trecut cu luntrile peste acest canion, a mUnţil°r jreptui paralelei de 52° latitudine nordică şi a meridianului de aju: js în gâtu^ine vestică, la două râuri care alcătuiau aici Peace River şi 124° '¦on? n direcţii diametral opuse – spre nord (Finlay) şi spre sud curgeau ^ pUnea problema încotro să pornească, spre nord sau spre i? arsr^'^ ce s_a sfătuit cu indienii localnici, Mackenzie a ales direcţia sud. L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rca^ pe Parsnip până la izvoare. După unele cercetări, el Sl? rfl că la sud, dincolo de o cumpănă a apelor scurtă şi uşor de trecut, a g un râu spre vest. Pe acest râu el a ajuns la un alt râu mare. ° La 17 iunie, Mackenzie s-a convins că a ajuns pe un mare râu navi-bl (Fraser – 1200 km), necunoscut înainte, care curge spre sud, din-^lo de un şir de munţi. El nădăjduia să coboare pe acest râu până la oceanul Pacific şi şi-a început drumul trecând cu greu pragurile. Dar după câteva zeci de kilometri, indienii l-au prevenit că mai departe nu va putea merge din cauza pragurilor. Atunci Mackenzie a urcat pe unul din afluenţii vestici (poate West Rhode) şi, trecând pe un alt râu mai scurt, probabil Deen, a ajuns pe ţărmul oceanului Pacific, lângă golful Regina Charlotte, în dreptul paralelei de 52°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drum, Mackenzie s-a întors până la locul unde iernase, ajungând acolo în septembrie 1793. El a făcut cea de-a doua traversare a Americii de nord, străbătând într-o singură direcţie peste 5000 km la 250 de ani după prima traversare a continentului de către spaniolul Cabeza d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EXPEDIŢIILE DIN SECOLUL AL XVIII-LEA IN 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NOVOSIBIRSK î v, ^^' cazacul Iakov Permiakov din Iakutsk, călătorind în oceanul ngneţat de la Lena la Kolâma în scopuri comerciale, a zărit pe mare a°ua”msule: una în faţa capului Sviatoi Nos (la nord-est de Iana), iar lak tt f^a gurilor Kolâ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11, din ordinul guvernatorului din spe 1-' a P^ecat în căutarea de noi insule în oceanul îngheţat o expediţie îâcea a' coman (^ată de cazacul Merkuri Vaghin din Iakutsk. Din expediţie u parte zece cazaci, printre care şi Permiakov, ca pilo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năt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 1712, Vaghin cu cazacii săi, cărora li s-au alăturat câţiva De 1 ri&gt; au î) ^eca' în sănii trase de câini din Ust-Iansk spre ţărmul mării. ^ ^viat°i Nos, Permiakov a condus grupul peste o strâmtoare ^ Un Stra^ ^ros ^e §^eata c*e~a dreptul spre nord, pe insula „Blijni” (Apropiată), unde erau mulţi reni sălbatici, lup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DESCOPERIRILE GEOGRAFICE DIN EPOCA MODERNA vulpi albastre. Aceasta era una dintre insulele grupului sudic lagului Novosibirsk (Noii Siberii), căreia i s-a dat mai târziu Bolşoi Liahov (Marele Liahov). De aici cazacii au zărit pe mare un alt probabil insula Mălai Liahov (Micul Liahov), dar trecerea cu acolo era periculoasă, căci se apropia vara şi de altfel proviziile sfârşi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hin s-a întors pe continent, cu oamenii săi, tot pe gheaţă capul Sviatoi Nos, iar de acolo a pornit la întâmplare spre răsărit' ~* râul Hroma, unde nădăjduia probabil să găsească provizii. Grupul a r-f-tr.9 zile în şir, dar n-a găsit râul. Oamenii lui Vaghin şi-au mâncat toţi a ^ ajungând să se hrănească cu şobolani şi hoituri. Ei au fost nevoiţi -^' întoarcă pe ţărmul mării, unde se găsea din belşug peşte şi vânat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hin avea de gând ca, o dată cu sosirea iernii, să înceapă din căutarea „marii insule” pe care au visat-o toţi exploratorii, începândn°U Mihail Staduhin. Dar când cazacii au aflat despre intenţia sa, au organ0„ zat un complot împotriva lui şi a câtorva oameni care îi erau credincios1” Cinci dintre complotişti l-au atacat pe Vaghin, pe fiul său şi pe Permja kov în timp ce se aflau la pescuit departe de tabără şi i-au ucis în chin sălbatic, cu suliţele, cuţitele şi topoarele. La întoarcerea în tabără complotiştii au înjunghiat un vânător, dar i-au cruţat pe alţi doi care nu luaseră parte la complot. Aceştia i-au denunţat după întoarcerea la Ust-Iansk. Asasinii au fost condamnaţi la moarte prin spânzurătoare, dar pentru doi dintre ei pedeapsa cu moartea a fost comutată în biciuire şi apoi au fost trimişi în Extremul Orient ca să exploreze o nouă cale maritimă prin marea Ohotsk spre Kamciatka. In cinstea lui Merkuri Vaghin, care a pierit în chip tragic, limba lungă de pământ care desparte estuarul Omulliah de marea Siberiei de răsărit, unde a fost săvârşită crima, a fost denumită Merkuşina Str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759-1760, iakutul Eterikan, vânător de pe cursul inferior al Lenei, a descoperit pe insula „Blijni” numeroase schelete de mamuţi. Înaintând mai departe spre nord, Eterikan a fost primul care a vizitat insula Mălai (Mică), trecând peste strâmtoarea care o desparte de insula „Blijni” (strâmtoarea Eterik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la mijlocul secolului al XVIII-lea, neguţătorul-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n Liahov din Iakutsk se ocupa cu strângerea oaselor de mamut pe continent în tundra dintre gurile râurilor Anabar şi Hatanga. In apn 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0, în căutarea de oase de mamut, Liahov a trecut pe gheaţă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oi Nos, peste strâmtoarea Drnitri Laptev, pe insula „Blijni”, iar de a extremitatea de nord-vest a acesteia, pe insula Mălai. După ce s-a în [a Iakutsk, neguţătorul a obţinut din partea guvernului dreptul exclus^ le a exploata insulele pe care le-a vizitat; printr-un decret al Ecater i Ii-a, insulele au fost numite Liahov. Ele s-au dovedit a fi un adev, cimitir de mamuţi„. -”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3, Liahov a vizitat din nou insulele „sale”. La nord de el a zărit o insulă mare – „Tretii” (a treia) şi s-a oprit Pe aC.fe nsulă; pentru a ierna el s-a întors însă pe insula „Blijni”. Unul ^ inători a lăsat pe insula „Tretii” un cazan de aramă (în ruseşte, EXPEDIŢIILE DIN SECOLUL AL XV1II-LEA IN ARCTICA 56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_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şi astfel noul pământ descoperit a început să fie dezan^- lOula Kotiolnâi (cea mai mare din arhipelagul Novosibirs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iiiflrt %n măvara anului 1775, topograful Hvoinov a sosit din Iakutsk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lui lâna şi de acolo, în sănii, a trecut pe gheaţă pe la ca (pul: gurile, r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Bolşoi Liahov. Hvoinov a ocolit insula, a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o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erioare şi la mijlocul aceluiaşi an s-a întors la gurile lane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iurl. 6j778-1777, pe baza materialelor strânse şi a relatărilor vănăto-1° anU pg au mai fost pe insula Mălai Liahov, Hvoinov a întocmit o ril°r-Ca arhipelagului Novosibirsk, care a fost folosită până în perioada K-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ONOV, PLENISNER ŞI „ŢARA LUI ANDREEV” în perioada 1757-1762, guvernator al Siberiei a fost Feodor Ivanovici Soimonov, fost ofiţer de marină, hidrograf, navigator şi cartograf, unul dintre primii exploratori ai mării Caspice. In perioada 1730-1740 el a deţinut funcţii înalte în aparatul de stat, dar în 1740, find acuzat de a fi participat la complotul lui A. P. Volânski împotriva lui E. Biron, favoritul atotputernic al împărătesei Ana Ivanovna, a fost pedepsit cu biciuirea? i deportat în Siberia la ocnă pe viaţă. După doi ani a fost eliberat de împărăteasa Elisabeta Petrovna şi repus în drepturi, dar a rămas de bunăvoie în Siberia. Intre anii 1753-1757 el a condus expediţia secretă din Nercinsk „pentru cartografierea nurilor Şilka şi Amur şi pentru construirea de corăbii”, cu misiunea de a călători pe aceste râuri până la „Marea de nord-est, iar de acolo până în Japonia şi apoi spre ţărmurile Americii”; după terminarea expediţiei a fost numit guvernator al Siberiei. In această funcţie, Soimonov a iniţiat expediţii de explorare în oceanul îngheţat şi în oceanul Pacific. In 1763 a fost numit senator şi mut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alternii lui Soimonov a fost locotenent-colonelul Feodor Hristianovici Plenisner, care luase parte la cea de-a doua expediţie în Kamciatka şi în 1741-1742 navigase „ca pictor” pe corabia „Sv. Piotr”, sub comanda lui Bering şi Wachsel, din Kamciatka până în America de nord-vest şi înapoi. In 1761 el a fost numit de Soimonov comandant, al cetăţuii Anadâr şi acolo a căutat să strângă informaţii despre „Pământul oel mare” de la nord-vest şi est de peninsula Ciukotka. Intre altele, el a tnmis pe insulele din strâmtoarea Bering pe Nikolai Daurkin şi a strâns ^ msuşi informaţii de la localnici despre insulele din oceanul îngheţat ah? °r-^- Ş* ^in oceanul Pacific, precum şi despre America. Pentru unele te h* în serviciu&gt; Plenisner a fost destituit în 1762 şi a plecat la PerS' ^ 1777' el a Prezentat la Academia de ştiinţe o interesantă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Ţinutului ciukcilor” cu un memoriu explicati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or&lt;Ainul lui Plenisner, sergentul Stepan Andreev a cercetat, în leapili 1763, în sănii trase de câini, insulele Medveji (Urşilor), ruşilor încă de la jumătatea secolului al XVII-lea, şi a întocmit e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mară a acestor insule. De pe una din ele – insula Cetârioh-^^ ^atru stâlpi) – el a observat la nord o pată albăstruieraportul său, Plenisner a conchis că Andreev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DESCOPERIRILE GEOGRAFICE DIN EP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mânt din nord” şi 1-a trimis acolo în anul următor (176416 aprilie, Andreev cu câţiva însoţitori a plecat din insula Cetârioh ^4 bovoi spre nord-vest. Înaintând cu mare viteză în această direcţi8^„ sănii trase de câini pe gheaţa netedă de lângă coastă, el a văzut U ^ aprilie „o insulă destul de mar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asă, cu un colţ spre răsărit s^ ^ altul spre apus, având o lungime cam de 80 de verste„. La vreo 2n Utl verste de insulă el a observat urmele „unor oameni necunoscuţi„ ^e trecuseră în opt sănii trase de reni, dar fiindcă avea prea puţini oan-^0 cu el, a pornit înapoi. Plenisner a indicat pe harta sa „Ţara lui Andre în marea Siberiei de răsărit, la nord-est de insulele Medveji, unde d cum s-a aflat în prezent, nu există nici un fel de pământ. La cinci după întoarcerea lui Andreev au fost trimişi în căutarea pământului v„' zut de el trei sublocotenenţi topograf i Ivan Leontiev, Ivan Lâsov şi AZefc/~ Puşkariov. In martie-aprilie 1769 ei au trecut cu grupul lor pe gheată* în sănii trase de câini, din Nijne-Kolâmsk pe insulele Medveji (Urşilor) şi le-au însemnat pe hartă destul de exact şi amănunţit. In februarie 1770, topografii au trecut din Nijne-Kolâmsk pe cea mai răsăriteană dintre insulele Medveji şi de acolo, în căutarea „Ţării lui Andreev„ pe care-o confundau cu „Marea ţară americană„, au înaintat pe gheaţă spre nord-est vreo 300 km. In februarie 1771 ei au vizitat pentru a treia oară insulele; de aici, după ce au străbătut pe gheaţă circa 90 km spre răsărit fără să găsească pământ, au cotit spre sud-vest către capul Bolşoi Bara-nov. In luna martie a aceluiaşi an, I. Leontiev a călătorit singur spre răsărit până la estuarul Ciaun, dar, neavând hrană pentru câini, s-a întors la Nijne-Kolâmsk. In 1773, Leontiev a plecat din Tobolsk spre Pe-tersburg cu diverse materiale şi cu „harta călătoriei secrete” întocmită de el. Această hartă a fost publicată abia în perioada sovietică. Numele celor trei topografi s-a dat insulelor sudice din grupul central al arhipelagului Medveji – Puşkariov, Leontiev şi Lâ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TRECERII MARITIME PRIN OCEANUL NORDIC SPRE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ICI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1763, marele om de ştiinţă rus Mihail Vasilievid Lomonosov a elaborat un plan de folosire a celui mai scurt drum maritim între ţărmurile nordice ale Europei şi oceanul Pacific. Lomonosov presupunea că în timpul verii, departe de ţărm (la 500-700 verste), ocea-aul îngheţat este liber de gheţurile compacte care împiedică mersu corăbiilor şi că vasele ar putea trece din Spitzbergen spre KamciatKa Drin bazinul polar şi strâmtoarea Bering. Din iniţiativa lui Lomonosov a nceput, în 1764, organizarea unei expediţii guvernamentale secrete care: e numea oficial „Expediţia pentru reluarea vânătorii de balene şi a mimale, precum şi a pescuitului”. Comandant al expediţiei a fost nVXf', simultan cu înaintarea imediată în grad, potrivit privilegiului acor nembrilor expediţiei) căpitanul de marină Vasili Iakovlevid Ciciagov, îrstă de 40 de ani. Misiunea era formulată astfel: „să se găsească *r ea maritimă prin oceanul nordic spre Kamciatka”. S-a prevăzut ca e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SECOLUL AL XV1II-LEA IN ARC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reniţân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e întâlnească în oceanul Pa-Z o altă expediţie secretă code 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cotenf ntul baZaV. I. Ciciagov lui Ciciagov a fost bi-n vara anului 1764, lo-Mihail Nemtinov a fost cu o flotilă să amenajeze o * insula Spitzbergen de vest, golful Belsun, pentru eventuacă expediţia va fi nevoită să ă acolo la iernat. La bază a fost sublocotenentul Moisei Rândin grup de şaisprezece oameni. Tot s-a început la Arhangelsk construirea a trei vase pentru navigaţie po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iciagov au mai fost numiţi comandanţi locotenenţii Vasili Babaev şi Nâkifor Pa-nov, care au fost avansaţi îndată căpitani de rangul II. Cele trei vase au primit numele comandanţilor lor: „Ciciagov”, „Babaev”, „Pan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1765 cele trei corăbii au pornit din Kola spre nord-vest, au traversat marea Groenlandei la vest de Spitzbergen, au atins la începutul lunii august paralela de 80° 26' latitudine nordică şi nemaiputând înainta din cauza gheţurilor s-au întors, la sfârşitul lunii august, la Arhanghelsk. La cererea Colegiului Amiralităţii, Ciciagov a repetat, în 1766, cu aceleaşi vase, încercarea de a trece prin bazinul polar în oceanul Pacific. Mergând pe acelaşi drum la 18 (29) iulie 1766, el a ajuns la 80°30' latitudine nordică, adică s-a apropiat de pol mai mult decât oricine până atunci. Ciciagov^ a fost din nou nevoit să se retragă în faţa gheţurilor de netrecut. La înapoiere, din ordinul său, Babaev s-a abătut la Belsun ca să îmbarce Pe oamenii care rămăseseră la baza de iernat în frunte cu Rândin. ^ Nemtinov trebuia să-i schimbe încă în vara anului precedent. Dar cauza gheţurilor n-a putut pătrunde în golful Belsun. Oamenii de la printre care mulţi erau bolnavi de scorbut, au trimis la Arhanghelsk, î t P^°tul Vasili Menşakov, ştirea despre situaţia grea în care se aflau. Arh vfa anului 17? 5' Plotul a străbătut drumul de la Spitzbergen la errv. ^§nelsk, într-o simplă barcă pescărească, săvârşind o adevărată faptă marinărească. Dar Ciciagov n-a putut da ajutor oamenilor lui înainte de vara anului 1766. Când Babaev a pătruns în strâmtoarea jumătate din ei muriseră. Ceilalţi împreună cu Rândin, au fost exPedv U^e S^ ai”ătăm că din punctul de vedere al navigaţiei, ambele ţn ale lui Ciciagov s-au desfăşurat fără cusur. Prinse de gheţuri, ai”ătăm că din punctul de vedere al navigaţiei,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h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 a Arhanghelsk, Unde s-au întors şi toate vasele expediţiei lui Li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DESCOPERIRILE GEOGRAFICE DIN EPOCA MODERNA pe furtună şi ceaţă, cele trei corăbii cu pânze s-au ţinut tot timpul una de cealaltă, fără a se pierde din vedere. Cit priveşte itinerariul i s-a indicat lui Ciciagov, ştim acum că misiunea dată de Lomonos Ca se putea îndeplini” (N. N. Zub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ână astăzi (1956) n°V nii n-a izbutit să treacă prin bazinul polar, nu numai pe vase cu ^ nici chiar cu puternicele şi modernele spărgăto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ŢĂRMURILOR INSULELOR NOVAIA ZE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760-1770, ruşii au obţinut de asemenea succese imna tante în regiunea insulelor Novaia Zemlia. Până la jumătatea secolului XVIII-lea, Novaia Zemlia era considerată de geograf i o singură insulă i coasta ei răsăriteană era aproape complet necunoscută. In jurul anului 1760 (data exactă nu este cunoscută), Savva Loşkin din Oloneţk, cârntaci pe un vas de vânătoare, se îndeletnicea cu vânătoarea în partea de vest a mării Kara. Înaintând treptat de la sud spre pol, el a iernat de două ori pe ţărmul răsăritean al insulelor Novaia Zemlia. In cel de-al treilea an, ocolind extremitatea nordică a insulelor, el a trecut prin marea Barents' de la nord spre sud, de-a lungul întregii coaste de vest şi a fost primul care i-a făcut o descriere orală. Relatările sale sunt cunoscute aşa cum le-a redat un contemporan al lui, pilotul F. I. Rahmanin (descrierea a fost notată în 1788). Aceasta este prima călătorie pe care o cunoaştem de-a lungul ţărmului răsăritean al insulelor Novaia Zemlia şi prima dată când arhipelagul a fost ocoli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akov Iakovlevici Cirakin, ţăran de pe Kem, a navigat de mai multe ori după vânat spre Novaia Zemlia şi a iernat acolo cel puţin de zece ori. In iulie 1766 sau 1767 el a fost trimis într-acolo la vânătoare de neguţătorul Anton Barmin din Arhanghelsk şi în aceeaşi vară a desă-vârşit descoperirea strâmtorii Matodkin Şar şi a demonstrat astfel că Novaia Zemlia este o insulă dublă: „. Printr-o mică strâmtoare am trecut de două ori cu barca prin Novaia Zemlia, în cealaltă mare numită marea Kara, iar de acolo m-am întors în marea Albă prin aceeaşi strâmtoare; şi cu mâna mea am făcut planul acestui loc”. Astfel îi scria Cirakin guvernatorului din Arhanghelsk, îndată după întoar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68, neguţătorul Barmin 1-a trimis din nou pe Cirakin la vâna-; oare, pe un vas mic, putred de vechi ce era, cu o deplasare de cel _mulţ: eoe tone. Guvernatorul a trimis împreună cu el pe timonierul milita 7eodor Rozmâslov şi pe ajutorul de timonier Gubin. Cirakin a plecat din Arhanghelsk spre Gusinaia Zemlia (peninsulă situată în sud-vestul insu-elor Novaia Zemlia), iar de acolo către intrarea dinspre apus în oarea Matocikin Şar. Intre 25 august şi 10 septembrie el a trecut J^ trâmtoare din marea Barents în marea Kara. Rozmâslov şi Gubin au i ocm.it prima hartă a strâmtorii Matocikin Şar: „Planul făcut cu m^n^ e Cirakin nu corespundea, fireşte, nici celor mai elementare con rremea fiind înaintată, marinarii şi vânătorii au fost nevoiţi să rănii îrnat lângă ieşirea răsăriteană din strâmtoare. In timpul iernii, dm aisprezece oameni ai echipajului au murit din cauza scorbutului rintre care şi pilotul Cirakin; toţi ceilalţi erau de asemene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SECOLUL AL XVIII-LEA I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ului 1769, RosH marea Kara, îslov a fost Op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duC compacte. El s-a în gheţuri comp ^ ^ g&amp; tors &lt;^n Smtoarea Matocikin aJung! Smerit din greşeală în Şar' augSt, într-un golf, ina-1Uf neiunoscut, pe care 1-a *% Neznaemâi1 (aşafigurea-n”meî fpe har*le de astăz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Lind din nou în mare Ş1 cobo-Să puţin spre sud Rozmislov fgăsit după două zile intrarea în strâmtoarea Matocikm Şar. In strâmtoare, echipajul a fost nevoit să debarce şi să părăsească vasul putred. Rozmâslov şi oamenii care au mai scăpat au fost aduşi la Arhanghelsk în septembrie 1769 de doi vânători de pe Novaia Zemlia, A. Ermo-lin şi I. Lodâghin, care au intrat întâmplător în strâmtoare, venind de la vânătoare de pe coasta insulei Severnâi din Novaia Ze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Ciciagov din anii 1765-1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GEDE ŞI A DOUA COLONIZARE SCANDINAVĂ A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menţionăm de asemenea acele puţine realizări care au fost obţinute în secolul al XVIII-lea în sectorul american al Arcticei. „opre deosebire de energia uimitoare de care au dat dovadă ruşii în explorarea litoralului nordic al Asiei, descoperirile din zona arctică de nord-Vest se desfăşurau extrem de încet” – scrie Fr. Helwald, cel mai de seamă istonc german al Arcticei din secolul al Xl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e cunosc cel puţin zece expediţii daneze spre ţărmurile Groenlandei. Co~ la tC*ane? e' comandate de danezi, englezi sau olandezi, ajungeau până ţărmurile răsăritene sau apusene ale Groenlandei. Marinarii debaru&gt; Uneori prindeau doi-trei eschimoşi pe care îi aduceau în Danemarca * Cu aceasta expediţiile se termin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jn, doua colonizare scandinavă a Groenlandei a început abia în 1721, trim-° comPanie comercială norvegiană2, organizată în oraşul Bergen, a i acol. ° ° mică expediţie în frunte cu Hans Egede preot misionar, din insulele Lofoten. Cu el au plecat familia sa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nt rusesc care înseamnă „Necunoscut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gia aparţinea atunci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n ptn. Amiralităţii/^ l'ocyl unde aca' iernat Rozmisto severnli Gu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de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kin 1767-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Savva L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secolul al XVIII-lea în Novaia Zemlia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rvegieni. Egede a debarcat pe o insuliţă de lângă coasta de sud-vest a Groenlandei, în dreptul paralelei de 64° latitudine nordică, întemeind acolo prima aşezare europeană (după cele ale normanzilor, care pieriseră). In 1728, din ordinul guvernului danez, aşezarea a fost mutată pe coasta învecinată a unei insule mari. Sub numele de Godthaab, ea a devenit centrul coloniei polare transoceanice a Danemarcei şi principala baza ie unde s-a continuat explorarea celei mai mari insule de pe glob, pre-: um şi a Ţării lui Baffin, situată la vest de Groenlanda. Eschimoşii local-îici nu s-au arătat ostili străinilor şi Egede a început să răspândească Drintre ei creştinismul. El a trăit în această regiune a Groenlandei 15 &amp;m ii după moartea soţiei sale s-a întors în Europa (1736), la Copenhag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de a devenit primul profesor de limbă eschim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COPERIRE A COASTEI RĂSĂRITENE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II-lea, noii colonişti cunoşteau^ oasta apuseană a Groenlandei. In 1751-1753, o expediţie daneza, ^ uită din neguţători şi vânători, a explorat şi ţărmul sudic al insulei ţ ncercat să înainteze spre nord de-a lungul ţărmului răsăritean, _ pera să găsească rămăşiţele vechilor aşezări ale normanzilor. Dar' e „.; iţia n-a ajuns nici măcar până la paralela de 61° latitudine n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USEŞTI IN OCEANUL PACIFIC gheţurilor a fost nevoită să se întoarcă. A doua încercare din p1„^1^” a explora ţărmul răsăritean al Groenlandei a fost întreprinsă serioasă ~jLspre Islanda de către Kristian Egede, nepotul „apostolului ltl 1786 -r^u pe Xa mijlocul lunii august, în dreptul paralelei de 65° groenlaiw ^caj ea întâlnit „un fiord adânc şi larg, înconjurat din latitudine ^ munţi de gheaţă”. Kristian Egede a încercat timp de nouă toate P^kată prin fâşia largă de gheaţă pentru a ajunge la ţărm, dar a 2ile sa r ^ renunţe din cauza unei furtuni care s-a dezlănţuit atunci, {ost nevo ^^ vasux său a fost avariat de gheţuri, şi s-a întors în în tiinp repetat încercarea în anul următor, dar c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 &amp;&gt;¦ inătoare de pe coasta Murmansk spre Grumant (Spitzbergen), Pavkov fost împins de vânturile de răsărit şi de curenţi departe, spre apus. După o călătorie îndelungată, el a ajuns într-o zonă de gheţuri şi dincolo de ele a zărit pământ. Strecurându-se printre gheţuri, Pavkov a pătruns într-un râu sau strâmtoare îngustă”, pe care a înaintat peste 30 km. Pe malurile strâmtorii a găsit urme de oameni şi capcane pentru animale, întorcându-se în larg, Pavkov a ieşit cu bine dintre gheţuri şi s-a îndreptat spre răsărit, către Spitzbergen. Aceste amănunte ale călătoriei arată în mod neîndoios că Pavkov a vizitat ţărmul răsăritean al Groenlandei. Oamenii ale căror urme le-a văzut erau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Ceea ce n-a izbutit să facă navigatorul scandinav, a săvârşit după pilotul rus Pavkov din Pom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797, plecând uitare de pe coasta Murmansk spre Grumant (Spitzbergen), Pavkov ' fost împins de vânturile de răsărit şi de curenţi depar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USEŞTI DIN A DOUA JUMĂTATE A SECOLULUI AL XVIII-LEA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ÂNĂTORI RUŞI PE INSULELE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n 1^45, vânătorii ruşi au început să fie atraşi de „oceanul de Rasă-1, unde se duceau în căutarea noilor „insule necunoscute„, zărite pentru pnma oară de A. I. Cirikov în 1741. Impulsul la aceasta 1-a constituit So|resul neobişnuit al unui grup de vânători alcătuit din sergentul Emelian Beri10^” ^asou ^ vânătorul Evtihi Sannikov; ei au iernat pe insula tură H ^i^ (tm)* ^4.5-H44 şi s-au întors în Kamciatka cu o mare încărcă-în 1T7(</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i de Pret (peste 5000 de vulpi albastre şi castori de mare). Pentru. 6] ei au reluat vânătoarea în aceleaşi locuri şi au debarcat rirea PriI^a oară pe insula Mednll (Aramei), desăvârşind astfel descope-rit J* ^Pelagului Comandorului. Ei au navigat şi mai departe spre răsă-ţn ^zut în larg insulele Aleutine apropiate, dar n-au putut acosta, ^icipase 1 mCiat^a ^ocuia atunci topograful Mihail Nevodcikov, care par-Pe hart^ a °ea C^e~'a doua expediţie în Kamciatka: în 1743, el însemnase el a noa-°^ar^e ^n ţărmul vestic al peninsu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anului 1745 „W în fruntea unui grup de vânători, cu o corabie mică, din Nij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iatsk şi ieşind în mare s-a îndreptat spre sud-est. Din „întâm corabia a ajuns în insulele Attu şi Agattu (din arhipelagul Aleut e” apropiate). Vânătorii au debarcat pe Agattu, iar apoi s-au întors n lne*°f şi au vânat acolo până în 1746. La înapoiere, timp de peste o lu – ^u jumătate vântul a mânat la întâmplare corabia pe mare şi în oel^ ş' urmă a adus-o la insula Karaghin (lingă ţărmul Kameiatkăi), untf ^ sfărâmat de stânci. Vânătorii s-au salvat şi au iernat la localnic^ S~a pe insulă. O parte însă au murit din cauza foametei şi a scorbuM^ In vara anului 1747, Nevodcikov, cu vânătorii care rămăseser^ viaţă, s-a întors la Nijne-Kamciatsk în nişte baidare (bărci pescăre t^ Cu toate că a suferit un naufragiu, Nevodcikov a adus peste 300 de iv ' de castor. Mai târziu, fiind acuzat de asasinarea unor aleutini de insulele Apropiate („un popor necunoscut până atunci, fără ca ace* să-i fi opus vreo împotrivire”), el a fost trimis în judecată împreună alţi câţiva vânători, dar a fost achitat. In materialele acestui proces tntâlneşte pentru prima dată denumirea „insulele Aleu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8, navigatorul Andreian Tolstâh, fiind în serviciul unei coirv panii comerciale, a întreprins călătorii în oceanul Pacific spre sud-est de Kamciatka, în căutarea misterioasei „Ţări a lui Joăo da Gama”. In 1749 el a plecat pentru a doua oară, pe un vas mic, împreună cu E. Sannikov spre insula Bering. Ei au iernat acolo, iar apoi au trecut pe insula Attu unde au vânat cu succes timp de doi ani. Pe insula Attu, Tolstâh a lăsat în libertate nişte vulpi albastre pe care le adusese din insula Bering; acestea s-au înmulţit, furnizmd apoi o pradă bogată. In 1752, amândoi vânători s-au întors foarte bogaţi 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1750 a plecat din Nijne-Kamciatsk spre sud-est un grup de vânători în frunte cu Nakvasin (sau Nakvaşin). Ei au ajuns în partea centrală a arhipelagului Aleutinelor, au văzut vreo zece insule şi au debarcat pe una din ele (probabil Atena), iar apoi au acostat la ţărmul insulei Attu. In timpul unei furtuni, mica lor corabie a fost aruncată pe ţărm şi s-a sfărâmat. Oamenii s-au salvat, au petrecut doi ani pe insula Attu şi au fost îmbarcaţi de acolo, în 1752, de neguţătorul Nikifor Tra-peznikov, care mai vizitase până atunci insulele din grup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3, neguţătorul Andrei Serebrennikov şi navigatorul Başmakov au pornit din insula Bering spre răsărit şi au zărit cinci insule, unde n-au putut acosta din pricina furtunii; corabia lor a fost aruncata ^ valuri pe ţărmul celei de-a şasea insule (probabil Adak) şi toată încarc tura s-a scufundat. Vânătorii au petrecut pe insulă doi ani; în acest ti Pau construit din rămăşiţele corăbiei un vas mic cu car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5, cu mâinile goale în Kamciatk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7, Başmakov şi neguţătorul Andrei Vsevidov au naviga ^ Jreptul grupului central al arhipelagului Aleutinelor, au văzut opt în ^' Iar n-au acostat decât la ţărmurile a două dintre ele: în apus -~i ylin grupul insulelor Krâsie (Şobolanilor – Rat Islands), iar la rasa^u Vanaga. Pe aceasta din urmă ei au amenajat o bază de unde porne ^ înătoare pe alte două insule – Kanaga şi Adak. Iarna 1757-l'&amp; &gt;etrecut-o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USEŞTI ÎN OCEANUL PACIFIC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9) Andreian Tolstâh, care se îmbogăţise şi devenise anu n^ pentru a doua oară la vânătoare în insulele Aieutine negustor, a vasui său propriu „Andreian şi Natalia”. In 1760-1764 el apropiate.' ţjgntru a treia oară pe aceeaşi corabie spre arhipelagul Aleua călâto^^cest prjiej a vizitat insulele din grupul central – Kanaga, lor-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cna _ cunoscute mai dinainte, şi a descoperit între ele insulele k Şi Jrtkin (Marele Sitkin) şi Tagalak, iar la răsărit de el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e jugule au început să poarte numele său – Andre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easi^ denumire s-a extins asupra întregului grup central al şi cunn. ^ ^a înapoiere spre Kamciatka, în toamna anului 1764, el arhipe it8^n'cauza unei avarii pe insula Attu, a luat de acolo un grup de S„a -Tri care naufragiaseră lângă ţărmul acestei insule, dar la rândul său vina o ^ ^ naufragiat lângă coasta Kamciatkăi. Oamenii s-au salvat,?! ¦ Corabia şi încărcătura au pierit. Ruinat, Tolstâh s-a angajat din nou ¦serviciul altor negustori. In vara anului 1766, comandând o corabie in&gt;ă el a pornit iarăşi în căutarea „Ţării lui Joao da Gama”, navigând de v^Bolşereţk spre sud, de-a lungul arhipelagului Kurilelor. Toamna, la înapoiere, a naufragiat în timpul unei furtuni lângă capul Şipun (coasta de sud-est a Kamciatkăi) şi a pierit laolaltă cu aproape toţi oamenii de oe vas: din 63 de oameni s-au salvat numai t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759, negustorul Stepan Glotov şi cazacul Savin Ponomariov, care petrecuseră un an pe insula Mednâi, au plecat pe o corabie mică spre răsărit şi după o lună au ajuns la insula Umnak, pe care o văzuse şi A. I. Cirikov. Ei au vânat acolo timp de trei ani (până în 1762), au descoperit spre nord-est insula Unalaşka şi au strâns informaţii despre câteva insule mari, situate mai departe spre răsărit. Pe insulele Aieutine de răsărit erau multe vulpi şi chiar din primii ani după descoperirea lor ele au început să fie denumite insulele Lisie (insulele Vulpilor). Ponomariov şi Glotov au făcut o descriere a insulelor pe care le-au vizitat şi împreună cu vmătorul şi neguţătorul Piotr Şişkin, au alcătuit şi o hartă a arhipelagului Aleutinelor, fireşte cu totul incompletă şi sum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anului 1763, Stepan Glotov*- a înaintat mult mai departe spre nord-est, ocolind pe la sud peninsula lungă şi îngustă Alaska şi a atins ţărmul insulei Kodiăk, cea mai mare din golful Alask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Glotov, acest drum la răsărit de arhipelagul Aleutinelor a mai fost Parcurs şi de alţii: în 1761, ajutorul de timonier Dmitri Paikov a vizitat Pentru prima oară insula Kodia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rf ^usâ'a s~a aflat despre insulele Lisie cu doi-trei ani mai înainte jn L „tesp insulele Andreianov, deoarece Ponomariov s-a întors cu bine abif^ciatka, în 1762, pe când Tolstâh, care a naufragiat, s-a întors acolo -64” A'şac*ar&gt; în Junjl anului 1760, în Rusia se ştia numai de in-şi hjnie, Krâsie şi Lisie şi între ele figura pe hărţi un spaţiu mare, g, v? nuri despre insulele din grupul central ajunseseră în Sibe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 a^ ^ insulele din America s-a primit în 1763 la Petersburg un raguvernatorului Siberiei, Cicerin, care comunica Ecaterihei a I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a (tm) deletnicit cu vânătoarea pe insulele Lisie (Vulpilor) cel puţin până în Potrivit unei versiuni, a murit acolo de sco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DESCOPERIRILE GEOGRAFICE DIN EPOCA MODERNA că vânătorii ruşi au descoperit „locuri necunoscute şi terenuri noi î toare„. Cicerin îi caracteriza pe vânători ca „oameni simpli şi fărs e aEl spunea că este necesar oa pe vasele lor să fie numiţi ofiţeri de C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fără să se amestece în treburile vânătoreşti, să ţină jurnale d*11^1^ şi să întocmească descrieri amănunţite ale călători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r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XPEDIŢIEI LUI KRENIŢÂN ŞI ITI1SERARIUL EI DE LA OHOTSK PINĂ 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aportului lui Cioerin, Ecaterina a II-a a ordonat Coleg' Amiralităţii să trimită imediat în oceanul Pacific o expediţie. Fără înd ială că principala ei misiune era nu numai să însemne pe hartă insul T descoperite, dar să şi pună în mod oficial şi efectiv stăpânire pe ele^6 numele imperiului rus, să-i transforme pe „americani” (aleutini) ^ supuşi ruşi, să reglementeze strângerea iasakului şi să controleze acţiunii0 vânătorilor pentru ca interesele vistieriei să nu fie încălcate. '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lor numiţi în această expediţie secretă (ca şi în acea a lui Ciciagov) li s-a creat o situaţie deosebit de privilegiată. O dată cu numirea, ei au fost avansaţi în grad şi primeau până la întoarcere o soldă dublă. Comandant al expediţiei1 a fost numit un ofiţer de marină încercat în lupte – căpitanul de rangul doi Piotr Kuzmici Kreniţân. I s-a permis să-şi aleagă singur secundul şi el a indicat pe un tovarăş al său, tânărul: ăpitan-locotenent Mihail Dmitrievici Levaşov. Pentru echiparea expediţiei s-au alocat peste 100000 de ruble, o sumă însemnată pentru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elor două vase ale expediţiei a început la Ohotsk în 1764 ii s-a terminat în august 1766. Kreniţân a preluat comanda corăbiei celei nai mari (o brigantina), iar pe Levaşov 1-a numit comandant al celui ie-al doilea vas. Dintre vasele înregistrate în portul Ohotsk, expediţiei s-au mai dat două corăbii mai mici, pe care au fost numiţi comandanţi loi timonieri cu acelaşi nume – Dudin I şi Dudin II. Flotila a părăsit &gt;ortul Ohotsk la 10 octombrie 1766. Dar chiar după câteva zile legătura [intre vas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tina lui Kreniţân, suferind o mică avarie, a ajuns la 22 octomrie la gurile râului Bolşaia. (din sud-vestul Kamciatkăi), unde a aruncat ncora. In noaptea de 23 spre 24 octombrie un vânt puternic dinspre pus a început s-o împingă spre ţărm. Timp de aproape 24 de ore echiajul a încercat să salveze vasul, dar în cele din urmă otgoanele anco u trebuit să fie tăiate şi brigantina a fost aruncată pe un banc de ni i 30 km de Bolşereţk. La miezul nopţii, profitând de un 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ie, echipajul a trecut cu mare greutate pe ţărm. Toţi cei şŞP^ ^ doi de oameni au fost salvaţi, dar brigantina a fost complet sian ^ 3 valuri. Aşadar, încă înainte de a ieşi din marea Ohotsk în °c acific s-a pierdut vasul cel mai nou al expediţiei, care era Şi ce 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ei oficială era „Expediţie pentru inventarierea pădurilor de P ima şi Be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USEŞTI ÎN OCEANUL PACIFIC 5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v a ajuns la 22 octombrie la gurile râului Bolşaia, dar n-a putut kej e râu. La 24 octombrie, aceeaşi furtună care duses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Kreniţân, a împins spre ţărm şi pe cel al lui Levaşov.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 uriaşe, oamenii au izbutit să aducă vasul spre pţ g s jjm nord de gurile râului Bolşaia, unde acesta a eşuat ţâr1?] ' ' je nisip. Toţi cei cincizeci şi doi de oameni au cobor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ul a suferit destul de puţin şi mai târziu a putut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bancui de nisip. *e Rcazul lui Dudin I a pătruns cu bine, peste câteva zile de la plecare, harul râului Bolşaia. Dar în timpul furtunii din 24-25 octombrie a '„/rit şi el o avarie şi a fost arunc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sul lui Dudin II n-a izbutit să ajungă la ţărmul vestic al Kamc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uternic 1-a împins în largul oceanului. Abia peste o lună ndin II a ajuns în faţa estuarului Avacia (în sud-estul Kamciatkăi), dr n-a putut pătrunde în estuar. După trei zile, gheţurile au rupt otgoa-ele ancorelor şi vântul puternic de apus a aruncat vasul în ocean, pur-'; ndu-l pe valuri timp de o lună şi jumătate. Toate pânzele erau sfâşiate, iar arborada deteriorată; echipajul suferea cumplit de frig şi sete, căci lemnele şi apa de băut se terminaseră. In seara de 8 ianuarie 1767, pe o oeaţă deasă, vasul a fost aruncat pe stânci lângă „A şaptea insulă kurilă” şi sfărâmat. Din cei patruzeci şi trei de membri ai echipajului au scăpat numai treisprezece, printre care şi Dudin II. Ruşii au fost primiţi cu prietenie de aini şi au iernat pe insulă. La 3 august 1767, cu ajutorul ainilor, au ajuns toţi cu bine la Bolşereţ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rinarii care iernaseră la Bolşereţk au reparat cele două vase rămase întregi. Kreniţân a preluat comanda unuia dintre ele, iar Levaşov a rămas comandant pe vasul său. Membrii expediţiei care n-au încăput pe vase trebuiau să meargă pe uscat până la Nijne-Kamciatsk. Cele două vase au sosit acolo la 6 septembrie. In timpul acestui drum scurt s-a constatat că vasul lui Kreniţân a putrezit şi nu mai poate fi folosit. Expediţia a căpătat în schimb un alt vas aflat în port, dar acesta avea nevoie de reparaţii serioase şi, dată fiind vremea înaintată, Kreniţân a hotărât să amine călătoria pentru anul următor şi să ierneze a doua î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INSULELOR ALEUTINE DE CĂTRE KRENIŢÂN ŞI LEVAŞOV jn, 23 iulie 1768, cele două vase au ieşit din gurile râului Kamciatka de Tc^ ^„s~au îndreptat spre insulele Comandorului. Pe vasul comandat de I en'^n se sflau şaptezeci şi doi de oameni, iar pe celălalt, comandat reîmeVa? Oy' Saizeei şi cinci de oameni. Pe insula Bering, expediţia şi-a est frosp^tat proviziile de apă de băut şi a continuat să navigheze spre W^ „ au§ust, pe o vreme rea şi un vânt puternic, vasele au pierdut a îtt ele' în drePtul Paralelei 54'°33' latitudine nordică. După ^ a zărit pentru prima oară două insule din arhipelagul Siguain, cea mai răsăriteană dintre insulele Andreianov şi a&gt; cea mai apuseană dintre insulele Cetiriohsopocini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unţi). La 20 august, vasul lui Kreniţân a pătruns în strimt, dintre insulele Umnak şi Unalaşka. Aici marinarii au văzut pentru oară un aleutin. El i-a întâmpinat pe străini cu strigăte de salut, i-a început să-i întrebe (prin tâlmaci) pentru ce au venit şi dacă ^ purta bine cu aleu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Kreniţân, Levaşov a zărit la 14-18 în direcţia sud</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şir de insule mici şi două mai mari (partea de ş ş (ptea de ră a arhipelagului Andreianov) şi le^a însemnat pe hartă, dar e greu? stabilit care anume insule erau acestea, din cauza greşelilor mari pe „ le-a făcut în determinarea longitudinii. La 19 august el a ajuns în in^ Amuhta, iar după trei zile s-a apropiat de Unalaşka, unde s-a întâlnit^ nou cu Kreniţân. Pe drum a văzut insula Akutan, cea mai mare din grutn denumit în secolul al XlX-lea insulele Kreniţân (la nord-est de Unalaş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provizionat vasele cu apă dulce, Kreniţân şi Levaşo au pornit a doua zi mai departe spre nord-est, iar la 25 august au zărit insula Unimak, cea mai mare şi mai îndepărtată de arhipelagul Aleuti-nelor. In cinci zile au ocolit insula şi au însemnat-o pe hartă. Cu acest prilej ei au descoperit îngusta strâmtoare Isanoţk, care desparte insula Unimak de peninsula Alaska. Ei au cercetat apoi timp de două zile ţărmul Alaskăi, iar după aoeea, timp de alte trei zile, au căutat un port potrivit pentru iernat. Explorarea ţărmurilor nordice ale insulelor Unalaşka şi Unimak, precum şi a „Alaskăi” de către Kreniţân şi Levaşov, constituie prima călătorie a unor europeni, istoriceşte confirmată, în partea de sud-est a mării Bering. Nu se ştie exact cât de mult au înaintat ei spre nord-est de Unimak, în orice caz nu prea departe, deoarece pe harta lui Levaşov „Alaska” este indicată ca o insulă ceva mai mică decât Unim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ptembrie vasele s-au despărţit şi s-au întâlnit abia în primăvara anului 1769. Levaşov a continuat să caute singur, până la 11 septembrie, insulele de la vest de Unimak. Apoi a navigat timp de patru zil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ak şi Unalaşka şi se prea poate să fi descoperit încă de atunci cele lalte insule din grupul Krenâţân. La 16 septembrie, Levaşov a aj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laşka şi a rămas aici timp de două săptămâni. Intre 1 şi 5 octombrie el a navigat pe lângă insula Unimak, poate în căutarea lui Kreniţân, iar apoo s-a întors la Unalaşka şi şi-a ales pentru iernat o baie (portul Le vaşov) în fundul golfului Căpitanului. Alegerea a fost deosebit de reuşi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 golf, care reprezintă cel mai bun adăpost din insulele Aleutine, a fost transformat în prezent într-o bază maritimă militară a S. U. A. (D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laşka, Levaşov a găsit vânători ruşi, care capturaseră cite seci de ostateci („amânaţi”) – copii ai căpeteniilor aleutine. Treizeci ^ trei dintre aceşti ostatici au fost predaţi de vânători lui Levaşov, 1# ce '. ¦ea sa, pentru a-şi pune în siguranţă echipajul. In cele din urmă el a¦ Dutit să stabilească relaţii bune cu aleutinii şi prin ei 1-a găsit, în Prl ^/ara anului 1769, pe Kreniţân. Cei mai mulţi dintre oamenii lui Lev ¦, iu petrecut iarna pe vas, iar ceilalţi, într-o iurtă construită din lg ^ iruncate de valuri pe ţărm. Marinarii sufereau din pricina urneze &gt; ^ ipsei de hrană şi combustibil: „mâncarea este proastă şi puţi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THLE RUSEŞTI IN OCEANUL PACIFIC 577 loaie nu ne putem feri de loc!”. Spre sfârşitul iernii, douăzeci şi frig şij oameni erau bolnavi; totuşi, în comparaţie cu detaşamentul lui şapte mortalitatea n-a fost mare: trei oameni au murit, iar doi au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ără ur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ut J.oui iernatului, Levaşov şi-a notat ceea ce observase şi a preateriale (adunându-le de la vânătorii ruşi) pentru descrierea multi-gătit rn exaC^ şi pitorească a aleutinilor, pe oare a prezentat-o la în-laterala, ^ ^ petersburg, sub titlul „Despre locuitorii acelei insule” (Una-toaree*”*! cfarea prezintă un mare interes istoric şi etnografic, oferind o laşka)- ^ feiului de trai şi a culturii vechi a aleutinilor, înainte ca ei să imagin afluenţa europeană. Levaşov a adunat de asemenea materiale fi Stru alte trei studii, în care descrie insula Unalaşka, vânătoarea de ani-Penle cU blană pe această insulă şi strângerea iasakulu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Kreniţân a iernat pe Unimak în condiţii mult mai grele. Până la ju- „tatea lunii octombrie, oamenii lui au construit iurte din lemnele ar un- „ite pe ţărm, iar apoi au tras şi vasul pe mal, ca să nu sufere de pe urma furtunilor de iarnă. In regiunea unde au iernat ruşii nu exista populaţie stabilă. Uneori veneau după daruri, cu luntrele lor, aleutinii, dar în general aceste întâlniri nu erau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la ordinul lui Kreniţân, marinarii trăgeau cu tunurile sau puştile asupra aleutinilor care se apropiau; câteodată ei răspundeau prin focuri de armă la săgeţile trase de aleutinii. Cu toate că mulţi oameni erau bolnavi de scorbut şi mortalitatea era mare, Kreniţân îşi ţinea echipajul în permanentă încordare. „El avea patru posturi de santinele noaptea şi poruncea ca în fiecare noapte să se tragă cu puşca sau cu tunul, la un răstimp de câteva minute, pentru a-i speria pe sălbatici.” (Din instrucţiunile Colegiului Amiralităţii către Billings). Din cauza scorbu-tului au murit în timpul iernatului 36-60 de oameni (cifrele variază după diferite izvoare, ultima fiind luată din instrucţiunile către Billing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1769, în portul unde a iernat Kreniţân, a sosit vasul lui Levaşov. La 23 iunie, ambele vase au pornit înapoi. In cursul următoarelor trei zile au fost descoperite şi însemnate pe hartă toate insulele Kreniţân. Pe baza materialelor publicate poate fi stabilit exact numai drumul urmat la înapoiere de Levaşov, întrucât la 26 iunie vasele s-au despărţit (tm) i nou şi despre Kreniţân se ştie doar că s-a întors la Nijne-Kamciatsk a 29 iulie 1769, cu patru săptămâni înaintea lui Levaşov. După despăr-; lre' Levaşov a descris insulele Cetâriohsopocinâe (grupul de vest din aripelagul Lisie) şi după o călătorie dificilă, departe de uscat, care a durat ouăzeci de zile, a ajuns în insula Mednâi (29 iulie). După aceea, timp de Prezece zile, a ocolit insula Bering şi după alte două săptămâni, la 24 „gust 1769, a ajuns la Nijne-Kamcia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egli' „- la toate' măsurile de prevedere împotriva scorbutului, pentru a nu avea din i-au '* Pierderile pe care le-a avut căpitanul Kreniţân iernând în aceste locuri, căruia aproape şaizeci de oameni din pricina acestei boli, aşa că, dacă n-ar fi venit n paPe şaizeci de oameni din pricina acestei boli, aşa că, dacă n-ar fi venit vasul” c Ocot: enent: Levaşov la el, cu oamenii săi, n-ar fi avut cu cine să conducS douş^ ~ar putea, de altfel, să nu existe nici o contradicţie între izvoare, iar ceilalţi 51 Patru de oameni bolnavi de scorbut să fi murit pe drum,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 d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KRENIŢÂN ŞI SOARTA MATERIALELOR EXPEDIŢI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şov şi Kreniţân au petrecut iarna 1769-1770 la Nijne-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ultim iernat, oamenii lor au îndurat o mizerie d descris, căci din neglijenţa autorităţilor superioare n-au căpătat nici K^ pentru hrană, nici aşa-numitele „provizii pentru drumuri de uscat” r^1 vasele au fost gata să pornească înapoi spre Ohotsk, Kreniţân s-a în ^ luntrea în care se afla s-a răsturnat în râul Kamciatk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lie, Levaşov a ieşit cu cele două vase din estuarul Kamci tiriar la 4 august 1770 s-a înapoiat la Ohotsk. Din cele patru vase ale f ' tilei care au părăsit Ohotskul în toamna anului 1766, s-a întors unul i cel comandat tot timpul de Levaşov. Din cei 187 de oameni care fot echipajul tuturor vaselor au pierit aproape jumătate, din care cei nf mulţi cu prilejul naufragiului vasului lui Dudin II lângă insulele Kuril în timpul iernatului lui Kreniţân pe insula Unima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şov a sosit la Petersburg în ziua de 22 octombrie 1771, dună şapte ani şi patru luni de la plecarea sa din capitală. După o lună de ia întoarcere a fost avansat înainte de termen căpitan de rangul I: nici Eca-terina a Ii-a şi nici Colegiul Amiralităţii nu au considerat expediţia lui Kreniţân şi Levaşov ca un eşec, deşi cheltuielile au fost mari, rezultatele financiare obţinute prin strângerea iasakului au fost infime, iar trei vsse precum şi jumătate din oameni, au pierit (fapt de care Levaşov nu era vinovat). Nu se cunoaşte data exactă a morţii acestui navigator remarcabil (1774-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eografice ale expediţiei Kreniţân-Levaşov au fost foarte mari. Ei au încheiat descoperirea uriaşului arhipelag al Aleutinelor, care se întinde în nordul oceanului Pacific pe o distanţă de aproape 1800 km şi mai ales a părţii lui răsăritene (insulele Lisie), unde au terminat explo rarea celei mai mari dintre aceste insule – Unimak (în răsărit) şi au des coperit micile grupuri Kreniţân şi Cetâriohsopocinâe. Ei au pus bazele ex plorării peninsulei Alaska. Mai târziu s-au constatat în lucrarea lor o serie de greşeli şi totuşi ea a fost larg folosită de marii cercetători ai părţii de nord a oceanului Pacific – de la James Cook (1779) până la Mihail Dimitrievici Tebenkov (1852). Acesta din urmă îi considera pe Kreniţân şi Le vaşov, pe bună dreptate, pionieri ai cercetării ştiinţifice a acestei P^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eanul Pacific. Nu e vina lor că nu au avut la dispoziţie aparate perfec ţionate; în afară de aceasta, în timpul călătoriei lor condiţiile meteorolo gice din regiunea insulelor Aleutine au fost extrem de nefavorabile p^n” tru observaţii astronomice: „. Se lăsau atât de des ceţuri, încât, în toi a verii, rar s-a întâmplat ca cinci zile în şir să fie senin şi vrem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770-1780 s-a intensificat, pe de o parte, expansiun^ engleză în partea de nord a oceanului Pacific, iar pe de altă parte, s-năsprit considerabil relaţiile dintre Marea Britanie şi colonii^e eL ^j. America de nord (în 1774 a început războiul pentru independenţa o. ¦ ^g) ate fiind aceste evenimente, englezii se arătau foarte bănuitori cţiunea „misterioasă” a guvernului rus şi manifestau un interes ^^ ientru rezultatele ei ţinute în secret. Ei şi-au procurat materialele Şjnej ile cu ajutorul scoţianului Rogerson, medicul personal al 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BUŞEŞTI IN OCEANUL PACIFIC 579 ie_a obţinut cu aprobarea împărătesei. In total, în perioada a v~a&gt; Cnr&gt;ese cunosc cel puţin şase ediţii ale materialelor expediţiei 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H-1°U apărute în patru limbi, ceea ce dovedeşte interesul confde acea pţ tin.: aetnografiee a aleutinilor întocmită de Levaş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rierU,. ^a Kreniţân-Levaşov nu şi_a îndeplinit însă misiunea politică, ExPe ikli di l ţiţ îi tibi i niţân-l/e^? ^e această expediţie. Publicul a acordat o atenţie deosebită 'XP ni'zat strângerea iasakului, deşi guvernul ţarist îi atribuia o im-nu a °^acu atât mai mare cu cât prin încasarea regulată a iasakului se portanta. ^ema ţrecer^} a supuşenia rusă a „străinilor” (în cazul de re+- a aleu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 lucru a fost realizat abia în perioada 1790-1800 de către expe-1 ii Billings~Sarâcev- *ar anexarea efectivă a insulelor Aleutine şi a iţia Alaska la posesiunile ruse a fost înfăptuită de Grigore Ivanovici şi de Aleksandr Andreevici Baranov, întemeietorii Americ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CUCERIREA AMERICII RUSE. (EXPEDIŢIILE LUI ŞELEHOV ŞI BARANOV) în 1773, Grigori Ivanovici Şelehov (sau Şelihov) care avea pe atunci vârsta de 25 de ani, s-a mutat din Râlsk (regiunea Kursk) unde avea o mică întreprindere comercială, la Irkutsk. In anii 1773-1775 el a fost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rviciul bogatului negustor siberian I. Golikov, apoi s-a mutat la Ohotsk şi, în tovărăşie cu Golikov şi cu alţi negustori, a organizat o importantă întreprindere de achiziţionare de blănuri şi de vânătoare în Asia de nord-est, în insulele din partea de nord a oceanului Pacific şi î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ehov îmbina activitatea sa comercială cu o intensă muncă de cercetare şi cu organizarea de aşezări ruseşti stabile. In 1783, cu două vase construite de el (comandate de G. A. Izmailov şi de D. 1. Bociarov), el a plecat din Ohotsk spre insula Bering, unde a iernat; în anul următor a ajuns în insula Unalaşka, iar de acolo în insula Kodiak (din golful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Kodiak, Şelehov a întemeiat o aşezare permanentă, care timp de douăzeci de ani a fost centrul Americii ruse. In cursul următo-^^i a^i el a mai organizat câteva aşezări pe ţărmurile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ui Alaska şi a trimis cu vase pescăreşti echipe să exploreze nordic al golfului şi regiunile învecinate. In vara anului 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osit la Bolşereţk în Kamciatka, iar de acolo a pornit 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ţ</w:t>
      </w:r>
      <w:r>
        <w:rPr>
          <w:rFonts w:cs="Bookman Old Style;Times New Roman" w:ascii="Bookman Old Style;Times New Roman" w:hAnsi="Bookman Old Style;Times New Roman"/>
          <w:sz w:val="24"/>
        </w:rPr>
        <w:t>ărmului, iarna, în sănii trase de dini, spre Ohotsk. Întorcându-se sa rkutsk (în 1787), el a întocmit în acelaşi an un raport despre călătoria titlT-1^ a ^°St ^Păr^ *n 1791 la Petersburg într-o formă prelucrat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 5ima călăfc&gt;rie a negustorului rus Grigori Şelehov între anii ricii”? 1 ^in ^otsk, peste oceanul de Răsărit, spre ţărmurile Ameiei î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esfăşurat o vastă activitate comercială şi pe baza com-te de el s-a organizat în 1798 Compania ruso-american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mtoarea largă dintre peninsula Alaska şi insula Kodiak enumită strâmtoarea Şelehov, iar partea de nord-est a mării ~ doljul Ş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Ş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 mai aprOnia+ tor al lui Şelehov a fost Evstrat fju-novid Delarov (ulterior, unul codirectorii Companiei ruso am tl1e ne). In 1786, acesta a navigat; of^ dare din insula Kodiak până în lele Aleutine; în următorii pa a condus factoriile din America Companiei lui Şelehov, cu în insula Kodiak. Delarov a or zat câteva expediţii de vânătoare^ explorare şi a navigat el însuşi 4! mandând diferite vase ale companiei în golful Alaska şi spre arhipelagul Aleutinelor, unde unul din grupurile mici – între insulele Andreia-nov şi Krâsie – a primit numele de insulele Del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arov conducător al aşezărilor ruseşti din America a devenit legustorul Aleksandr Andreevici Baranov, un om autoritar,; violent, uneri chiar crud. In 1780 el s-a mutat în Siberia de răsărit, a înfiinţat la rkutsk două fabrici şi a organizat expediţii de vânătoare şi pescuit în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a de nord-est. El s-a afirmat şi în activitatea publică (din 1787 a fost lembru de onoare al „Societăţii economic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uinat, Baranov a acceptat, în 1790, propuner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i r. I. Şelehov de a fi administrator al companiei sale comerciale. Pe o orabie a companiei (comandată de D. I. Bociarov), Baranov a plecat în Ohotsk spre insula Unalaşka, lângă care, în timpul unei furtun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l a naufragiat. Echipajul a reuşit să se salveze. Baranov şi Bociarov u iernat pe Unalaşka şi până în primăvara anului 1791 au construit iste baidare cu care Baranov a ajuns în insula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791-1793, Baranov a ocolit în bărci toată insula Kocfefc pătruns în golful Cook, a ocolit apoi peninsula Kenai, iar timonierii sai x însemnat pe hartă golful Prinţul William (ruşii îl numeau Ciugaci) şi isulele din apropiere. Terminând astfel explorarea (fireşte, sumara; ărţii de vest a golfului Alaska, Baranov a început să organizeze ^ jezări în America rusă şi să exploateze zăcămintele de cărbune des irite de subalterni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5, extinzând zona aşezărilor ruseşti, Baranov a exP^orLo, atj, urile de nord şi de est ale golfului Alaska până la paralela de 5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nordică, adică până la insula Sitka (insula Baranov de aZ^eri, hipelagul Alexandru). Pe drum el a arborat drapelul rus Pe COJ J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rican, pe malul golfului Yakutat (60° latitudine nordica, ngitudine vestică).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ruso-americană, înfiinţată în 1798, 1-a numit Pe ivernator principal al Americii ruse. In 1799, comandând o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USEŞTI IN OCEANUL PACIFIC 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i corăbii, el a plecat iarăşi din insula, spre insu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să dl întemeiat acolo aşezarea fortificată Arhanghelsk şi după 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tkaI ls-a întors pe insula Kodiak</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rnat aici nFSCOPERIKILE NAVIGATORILOR RUŞI AFLAŢI ÎN SLUJBA LUI ŞELEHOV ŞI BARANOV i hov şi Baranov au folosit cu multă pricepere, pentru extinderea nderii lor, navigatori ruşi instruiţi – timonieri şi chiar cârmaci întrepr g c^aJe] y [ai mulţi navigatori ai companiei au devenit vestiţi fă^ă descoperirile făcute şi prin noile lor cercetări în America rusă; nu-pTlXmultora dintre ei s-au păstrat pe hărţile Alaskăi şi mării Bering. 016 rte dintre ei şi-au continuat activitatea şi în secolul al XlX-lea. La l secolului al XVIII-lea însă s-au distins în mod deosebit cei re care se va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timonier Gavril Loghinovici Pribâlov a navigat în 1788,</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utarea de noi terenuri de vânătoare şi pescuit, în marea Bering, la tâord de insulele Lisie şi a descoperit, în dreptul paralelei de 57310' latitudine nordică, „două insule mici, de pe care se mai vedeau şi alte insule” _ „Sv. Gheorghi” şi „Sv. Pavel” („Sfântul Gheorghe” şi „Sfântul Pavel”) denumite astfel de el în cinstea corăbiei sale şi a unei alte corăbii a companiei. In 1789, Şelehov a denumit acest mic arhipelag insulele Pribâlov. Pribâlov s-a îndeletnicit acolo cu vânătoarea până în 1790, obţinând rezultate excelente. După 1790 el a navigat în acelaşi scop în golful Alasks, ajungând până la insulele Regina Charlotte. In 1795 el a adus în golful Yakutat, din însărcinarea lui A. A. Baranov, primul grup de colonişti r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ptul ţ p aProxi ^Ze* e*' descoperind cu acest prilej marele lac Bociarov (de Pl ă-lV * ^ (r)(r) km2) şi drumul cel mai scurt şi comod între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8, ajutorii de timonieri Gherasim Alekseevici Izmailov şi Dmi-tri Ivanovici Bociarov de pe vasul „Tri Sviatitelia” au desăvârşit descoperirea ţărmului continental de nord al golfului Alaska, de la peninsula Kenai până la baia Lituya (137°30' longitudine vestică), în speţă a golfului Yakutat. Ei au întocmit o dare de seamă amănunţită asupra călătoriei Jor, descriind şi viaţa populaţiei băştinaşe (lucrarea a fost publicată pen-tru prima oară în 1792). In 1789, Izmailov a însemnat pe hartă coasta cie sud-est a peninsulei Kenai, iar în anii 1792-1793 a navigat, din însăr-us ^^ ^' *' Şelehov, în partea de nord a oceanului Pacific, căutând iernat1„ SUC* °*e §°^u^ Alaska. Cu un an înainte, Bociarov, după ce a ^ g „^Preună cu Baranov pe insula Unalaşka, a trecut în două baidare ^°1 Ş^ a terminat descoperirea ţărmului nordic al peninsulei de Kreniţân şi Levaşov. Apoi a traversat peninsula în istol) ş ş g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lrriPăn? Z str^m'toare” Şelehov – peste râul Egegik, lacul Bociarov şi In 17cPe^Or u$or ^e străbătut dintre lac şi strâm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vigatorul Egor Purtov a fost trimis în fruntea unei echipe la vânătoare şi pescuit în golful Yakutat. Mergând di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rusească pe insula Kadiak, ia sfârşitul secolului al XVIII-Iea (după Sar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William spre răsărit, de-a lungul ţărmului continentului, Purtov a descoperit cel mai mare râu care se varsă în golful Alaska – Cooper River (râul Cuprului) şi a însemnat pe hartă cursul să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BILLINGS-SARÂCEV ţ: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ătrar al secolului al XVIII-lea, guvernul rus, îngrijorat de activitatea desfăşurată de străini, în special de englezi, în partea de nord a oceanului Pacific, a trimis acolo, în 1785, „Expediţia geografica şi astronomică secretă de nord-est”. Oricât de ciudat ar părea, comandan al expediţiei a fost numit englezul Joseph (Iosif Iosifoviri) Billings&gt; „ om care nu se remarcase până atunci prin nimic. Numirea lui s-a dato numai faptului că înainte participase ca ajutor de astronom la a tr expediţie în jurul lumii a lui James Cook. Singurul merit al lui ^”^: onstă în faptul că 1-a angajat pe locotenentul Gavril Andreevici n vârstă de 22 de ani, ale cărui lucrări remarcabile au adus glorie J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trebuia să încerce să treacă din Kolâma în oceanul &gt;rin strâmtoarea Bering. In 1786, expediţia a străbătut Siberia aj a Ohotsk, iar de acolo a trecut la Verhne-Kolâsmk, unde s-au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USEŞTI 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Kolâmei (după L. Voron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 corăbii. In 1787, Billings, care comanda vasul „Pallas” şi Sarâcev, care comanda vasul „Iasaşna”, au coborât pe Kolâma în jos până la gurile ei. In iulie, după ce au ieşit din gurile Kolâmei în larg, ei au încercat în trei rânduri să ocolească peninsula Ciukotka, dar din cauza gheţurilor compacte n-au izbutit să înainteze spre răsărit decât ceva mai departe de capul Bolşoi Baranov. Debarcând acolo pe ţărm, Sarâcev a găsit şi a dezgropat străvechile locuinţe ale vânătorilor de pe litoral; acestea au fost primele săpături întreprinse în scop ştiinţific pentru descoperirea monumentelor străvechi din 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meargă mai departe, expediţia s-a întors pe uscat la Ohotsk, unde se construiau în acest timp două coră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1789, maintând de-a lungul ţărmului cu baidarele, Sarâcev a cartografiat coasta de vest a mării Ohotsk – între Ohotsk şi râul Ulkan – pe o distanţă de ţproximativ 450 km, străbătută în opt zile, descoperind acolo două goluri mici – Feodot şi Feodor. Continuând explorările spre sud-vest, el a golful Aidoma, unde în iunie s-a întâlnit pe neaşteptate cu căpi de rangul I Ivan Konstantinovici Forrân care, îmbarcat pe o baidară, n ^ harta ţărmul mării de la estuarul Uda până la Aidoma., în 1789 a fost cartografiat întreg litoralul vestic al mării Ohotsk</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mnaanului 1789, Billings şi Sarâcev au trecut cu corabia nouă? sii„ (&gt;. Glorie Rusiei”) de la Ohotsk la Petropavlovsk. Pe parcurs, s~„a abătut de la itinerariul stabilit (din cauza vântului puternic rasar^) Şi&gt; datorită acestui fapt, a fost descoperită mica insulă ftosii” Şi nelocuită S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octombrie 1790, corabia „Slava îw</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avigat în golful Alaska, spre insula Kayak, şi s-a întors la „P^vlok f&gt;în| laV-ara anului 1791, corabia a pornit de la Petropavlovsk, ajungând msula Unalaşka, iar de acolo a mers spre nord, până l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B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 a iukaghirilor (după L. Vo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La nord-vest de aceasta din urmă, Sarâcev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mică insulă (Hali) şi a explorat strâmtoarea ce o desparte d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strâmtoarea Sarâcev). Înaintând mai departe spre nord, expediţia a cercetat insula Sfântul Laurenţiu, iar apoi coasta răsăriteană americană) a strâmtorii Bering şi insulele Diomede, situate î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Laurenţiu, lângă ţărmul peninsulei Ciukotka, Billings a jredat lui Sarâcev comanda corăbiei, iar el a plecat pe uscat să exploreze teninsula Ciukotka. Renunţând la ideea de a o ocoli pe la nord-est, el a îotărât să-i cerceteze ţărmurile şi a trecut cu un mic detaşament îmbarcat n nişte baidare în estuarul Mecigmen din apropiere. El a trimis într-o laidară pe sergentul geodez Ghilev să însemne pe hartă extremitatea de [Ord-est a peninsulei Ciukotka, iar el cu detaşamentul său a traversa n iarna 1791-1792, în sănii trase de reni, peninsula până la Nijne-Koy îmsk. Ghilev şi-a îndeplinit misiunea în chip desăvârşit; urmândujŞ_ rumul cu baidara, el a cartografiat ţărmul răsăritean al PerunS” – îiukotka, de la estuarul Mecigmen până la capul Dejnev, pe care 1-a s ţ ătut pe jos, iar apoi, mergând când pe apă, când pe uscat, a ^^9^^ entru prima oară cea mai mare parte a ţărmului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arâcev s-a întors în 1791 pe insula Unalaşka, unde, lună, a sosit la iernat cu noua corabie „Ciornăi Oriol” („XultUrad „u”), Roman Gali, un participant la expediţie mai mare în Ş^ mpul iernatului au fost aduşi la supuşenie rusă (impuşi sa sak) aleutinii din Unalaşka ş-i din insulele învecinate. La îce i 1792, Sarâcev 1-a trimis pe subofiţerul topograf Hudiakov ina la estuarul Koliucin din marea Ciukot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0PEKIRILE DIN AUSTRALIA ŞI OCEANIA DE LA MIJLOCUL SEC. AL XVII-LEA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ea pş savant geograf, hidrograf şi cartograf. Amiralul Sarâcev a murit de holeră la Petersburg în 18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tâ insulele Aleutine situate la est de Unalaşka cu care prilej acesta pe ^ operit lingă ţărmul nordic al Alaskăi nişte insule mici, cărora li a de^ t după aceea numele său. In iunie 1792 ambele corăbii au sosit la s-a ţ^viovsk. Membrii expediţiei s-au întors la Petersburg în 1794. Petreorâcev a descris activitatea expediţiei lui Billings în lucrările sale: -istoria căpitanului de marină Sarâcev în partea de nord-est a Siberiei, ta îngheţată şi oceanul de Răsărit, timp de opt ani, cu Expediţia„ ^Tmă geografică şi astronomi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pitanului Billings între anii m? L_l793” (1802) şi „Călătoria căpitanului Billings prin Ţara ciukci-^ „ şj călătoria căpitanului Gali pe corabia „Ciornăi Oriol” în oceanul de KT d-Est în 1791 „ (1811). Aceste cărţi, în special cea dintâi, au devenit dele de descrieri pentru navigatorii din prima jumătate a secolului al lea păstrându-şi valoarea şi astăzi. Sarâcev s-a evidenţiat în curând f hidrograf şi cartograf Amiralul Sarâcev a muri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USTRALIA ŞI OCEANIA DE LA MIJLOCUL SECOLULUI AL XVII-LEA PÂNĂ LA JAM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NGLEZ DAMPIER ŞI DESCOP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ampier, originar din Londra, a fost o figură caracteristică pentru epoca în care Anglia a început să-şi extindă dominaţia în mările tropicale. In tinereţe el a fost marinar pe un vas comercial englez şi a navigat în partea de nord a oceanului Atlantic (până la insula Newfound-land) şi în oceanul Ind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73, Dampier s-a angajat ca mercenar în Indiile de vest; după ce i-a expirat termenul a fost angajat ca supraveghetor de sclavi pe o plantaţie din Jamaica, iar apoi a fost tăietor de păduri în partea de sud-est a Peninsulei Yucatan (astăzi Hondurasul britanic). De acolo s-a mutat în insula Tortuga (Broasca ţestoasă) – lângă coasta de nord-vest a insulei aiu, cuib de piraţi al „flibustierilor” englezi şi „bucanierilor” francezi, împreună cu ei a participat la atacuri piratereşti asupra insulelor An-epnt C? re aPartmeau spaniolilor, precum şi asupra litoralului Americii nyle dinspre marea Caraib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iti n ^' Dampier, împreună cu alţi piraţi, a traversat oceanul At-PiratV a^Un^md în golful Guinea. Probabil pentru a scăpa de urmărire sud-v ^U ^raversa't din nou oceanul Atlantic, de data aceasta în direcţia spre ^? *' oc°lind capul Horn, au pătruns în oceanul Pacific. Înaintând J ° ^^~a lungul coastei continentului american, ei au prădat timp n* Por'urue dinspre oceanul Atlantic din America de sud şi. Care aparţineau spaniolilor. Piraţii şi-au instalat temporar ba-i lnsulele Juan Fernandez şi Galapagos (mai târziu, în secolul al a&gt; se opreau adesea, în aceste insule şi alţi piraţi). Dampie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DESCOPERIRILE GEOGRAFICE DIN EPOCA MODERNA dovedit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 nu numai pirat, dar şi remarcabil geograf şi ocean a strâns materiale pentru hărţi şi pentru descrierea ţărmurilor ^^' oceanul Pacific ale Amerieii spaniole, precum şi a insulelor d ocean pe care le-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se întoarcă în oceanul Atlantic, ocolind Am sud, de teamă ca nu cumva să fie pândiţi de vase spaniole, pw traversat oceanul Pacific în direcţia vest. După ce a vizitat insujef au riane, Filipine şi Moluce, Dampier a ajuns la începutul anului lfiRft coasta de nord-vest a Australiei, în dreptul paralelei de 16„30' lăţit H-^ sudică (capul Leveque), a debarcat în acel loc şi a pătruns deşt î*6 departe în interiorul regiunii, care a primit denumirea de Ţara lui Da ^e (o peninsulă a Australiei). Dampier nu a putut stabili dacă aceasta ^ insulă sau o parte dintr-un continent, dar şi-a exprimat hotărât convl ° gerea că, în acest din urmă caz, ea nu este o parte a Asiei. Ţara dese*' perită a produs asupra lui cea mai tristă impresie. Acolo nu creştea^ nici cereale, nici pomi fructiferi, nici legume. El n-a găsit nici maca rădăcini comestibile. Dampier susţine că n-a văzut nici un izvor de apă dulce şi nici un fel de animale. Totuşi a întâlnit uneori băştinaşi cu pielea de culoare închisă, vânători nomazi cu un nivel de civilizaţie mai scăzut decât al tuturor popoarelor cunoscute până atunci de europeni; „., pfaă şi hotentoţii păreau gentlemani în comparaţie cu aceşti negri„. Ei nu aveau case şi umblau complet goi; erau „cei mai jalnici oameni din lume, locuitori ai celei mai jalnice ţă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 pământ ciudat şi înfiorător, Dampier a pornit spre Indo-lezia. El a petrecut aproape trei ani în Asia de sud şi în cele din urmă, In 1691, s-a întors la Londra după o lipsă îndelungată, încheind astfel călătoria în jurul lumii. In patrie şi-a orânduit materialele, iar în 1697 a mblicat cartea intitulată „O nouă călătorie în jurul lumii”. Fostul (şi îitorul) pirat s-a dovedit a fi un scriitor neobişnuit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99, Dampier a fost angajat în flota regală, numit căpitan al asului de război „Roebuck” şi trimis să exploreze Noua Olandă. El avea e gând să înconjure capul Horn şi să meargă de acolo direct spre Noua &gt;landă, pentru a ajunge pe coasta ei răsăriteană (pe atunci complet neunoscută), dar din cauza furtunilor violente a fost nevoit să cotească; &gt;re răsărit şi să treacă în oceanul Indian pe lângă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februarie 1700, Dampier a atins coasta de vest a ustraliei lângă golful Shark. Înaintând mai departe spre nord şl nordîst, el a însemnat pe hartă porţiunea de ţărm între 25° şi 20°40' latiţune sudică pe o distanţă de peste 800 km. In dreptul paralelei de 20 ^ titudine sudică el a descoperit lângă coastă un grup de insule nuci hipelagul Dampier. De acolo s-a îndreptat pe lângă insula Tinior s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itatea de nord-vest a Noii Guinee. Trerind prin strâmtoarea? ^ er descoperită de el între această extremitate şi insula Waigeo uator), el a coti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er a străbătut în largul mării, ceva mai la sud de iţe 1500 km până la meridianul de 150° longitudine estică, extremitatea nordică a unui ţărm înalt. Ţărmul se întindea P ¦e sud-est şi Dampier 1-a explorat sumar pe o distanţă de vreo &amp;0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RILE DIN AUSTRALIA ŞI OCEANIA DE LA MIJLOCUL SEC. AL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din insula1 Paştelui (dup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capul Saint George, ţărmul cotea brusc spre nord-vest. Dampier a crezut că se află în faţa unui golf şi 1-a denumit de asemenea Saint George (în realitate era intrarea sudică în strâmtoarea cu acelaşi nume). Continuând să navigheze de la acest „golf” spre sud-vest şi vest, în direcţia ţărmului acestui nou pământ descoperit, pe care se vedeau munţi înalţi acoperiţi de păduri, Dampier a mai străbătut aproape 600 km până a zărit o strâmtoare ce despărţea acest pământ de un altul, situat la vest. El a socotit că acesta din urmă este o peninsulă a Noii Guinee (în realitate era mica insulă XJmboi situată lângă extremitatea de nord-est a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er s-a îndreptat către nord, spre marea Noii Guinee, printr-o strâmtoare căreia i s-a dat de asemenea numele său şi s-a întors în ace-taşi punct al noului pământ de unde începuse explorarea. El a denumit aeest pământ mare Noua Britanie. Porţiunea de coastă cercetată de el (ţărmul de est şi sud) depăşea 1000 km. In realitate însă el ocolise ţărmurile unui grup de insule (arhipelagul Bismarck), despărţite între ele Pnn strâmtori înguste. Denumirea de Noua Britanie s-a păstrat astăzi nmf Pentru insula cea mai mare &lt;36600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mai„ea Noii Guinee, Dampier a cotit spre vest şi, străbătând marea 1705nSfiei' oceanul Indian şi oceanul Atlantic, s-a înapoiat în Anglia. In l? 07 a navi§at din nou în oceanul Pacific, comandând o cora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 &a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rut al treilea şi ultimul volum din lucrarea sa „Călătorii în Imamii” n 1708-1711 Dampier a efectuat cea de-a doua călătorie în jurul -¦-&lt;, (, în eaiifote de pilot principal aexpediţiei pe jumătate militare, Jumătate piratereşti a lui Roger Woods. Woods n-a făcut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HIHILE GEOGRAFICE DIN EPOCA MODERNA fel de descoperiri, dar a o carte foarte interesantă în „Călătoriile în jurul lumii dintr 1708-1711”, poate cu colaborării1 Dampier, folosind, fără îndoială [terialele pilotului său. Intre '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n insula PaBtelui (după J Cook) cartea cuprinde un capitol în ti ti „Povestire despre felul cum Ale* der Selkirk a trăit singur patru an”7*„-patru luni pe o insulă nelocuită” n? i pă ce s-a certat cu căpitanul său ' Sel~ kirk a fost debarcat (în 1704) pe'ins la Juan Fernandez, pe atunci nel„ cuită, şi în 1709 a fost găsit de Woods Selkirk era îmbrăcat în piei de capră şi se sălbăticise într-atâta încât aproape nu mai ştia să vorbească Cartea lui Woods, şi într-o mai mică măsură cărţile lui Dampier, au exercitat o puternică înrâurire asupra lui Daniel Defoe, care a prelucrat în mod creator povestirea despre pustnicul de pe insula Juan Fernandez şi a scris „Robinson Crusoe”. Aceste lucrări au influenţat şi pe alţ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geografice ale lui Dampier au fost considerabile. El a descris însă Noua Olandă în culori atât de sumbre, încât explorarea ţărmurilor ei a fost abandonată timp de multe decenii. Abia după ce Cook a descoperit coasta de est a Noii Olande s-a constatat că pe acest continent există ţinuturi mai ospitaliere. Iar exploratorii de mai târziu au găsit regiuni potrivite pentru creşterea animalelor şi chiar pentru agricultură şi pe alte ţărmuri ale continentului dar nu pe porţiunea pe care a văzut-o şi a descris-o Da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URUL LUMII A LUI ROGGEVEEN ŞI „TAINA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mpaniei olandeze a Indiilor de est, în primul pătr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ului al XVII-lea (1621) a luat fiinţă Compania olandeză a I„ „ îe vest, care a monopolizat comerţul Cu America. Expediţiile org ^ le ea, care aveau drept scop să pregătească noi cuceriri, acţiona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nul Atlantic, în mările lui apusene şi în insulele Antile, fie pe c j, lentul Americii de sud. Singura ei expediţie importantă în oceanul &lt; ^ ic, legată de numele lui Iakob Roggeveen, a avut drept scop princip^^ aute regiunile de pe Continentul sudic din emisfera vestica, Pe p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Indiilor de vest o considera drept „teren de exploatare a ăruia avea drepturi de monopo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tuIn 1721, Compania Indiilor de vest a trimis în căutarea conţin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sudic o mare expediţie alcătuită din trei corăbii sub cornan pERIRILE DIN AUSTRALIA ŞI OCEANIA DE LA MIJLOCUL SEC. AL XVII-LEA 5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 parte a continentului sudic era considerată în primul Rogg'eV&lt;*Lnea misterioasă denumită „Ţara lui Davis”, oare ar fi fost î-înd tâ în 1687 de piratul englez Edward Davis, la 700 de mile vest descoperi ^ ^^ subtropicală 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hil, ^ ^ ocolit capul Horn la începutul anului 1722, Roggeveen a ^tfvre nord-vest şi în aprilie, în prima zi de paşte, a descoperit, la ^Tn de mile de ţărmul chilian (27° latitudine sudică, 109° 20' longitudine 15°° -¦, o mică insulă muntoasă, singuratică (circa 160 km2), pe care a V mit-o insula Pastelul. Când corăbiile lui Roggeveen au ancorat în 6IlU ţărmului răsăritean al insulei, marinarii au fost uimiţi la vederea ttui de piatră aşezate lângă ţărm Insularii care păreau să tul ţărm ţ uriaşe statui de piatră aşezate lângă ţărm. Insularii, care păreau să Un°fle pe o treaptă foarte joasă de civilizaţie, nu le-au opus olandezilor S^ a0 rezistenţă cu prilejul debarcării. Totuşi, pentru „a-i face pe insulari n-Ct'nă bine minte efectul mortal al armelor de foc” (expresia aparţine? James Cook), Roggeveen a poruncit să se tragă asupra mulţimii de meni dezarmaţi care se adunaseră pe mal. Olandezii n-au găsit la localuri nimic de preţ. Insula era foarte săracă, locuitorii aveau puţine alimente, totuşi marinarii au luat cu forţa tot ce au găs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ăutarea continentului sudic, Roggeveen a zărit în zona tropicală, între 14°40' şi 15°50' latitudine sudică şi între 142-150° longitudine vestică (după calculele sale care, desigur, nu erau de loc exacte), câteva insule făcând parte, după toate probabilităţile, din arhipelagul Tuamotu. Aici, una dintre corăbiile expediţiei a naufragiat. Cu celelalte două corăbii Roggeveen a pornit mai departe spre apus şi a descoperit grupul estic al insulelor Samoa-Manua şi Tutuila şi poate şi insula centrală Upolu. Scorbutul făcea ravagii printre olandezi şi de aceea Roggeveen a fost nevoit să se grăbească. El a renunţat (ce-i drept sub presiunea ofiţerilor săi) să caute pământurile descoperite de expediţiile spaniole la hotarul dintre secolele XVI-XVII, deşi mulţi geografi „competenţi” continuau să considere aceste pământuri drept peninsule nordice ale continentului sudic. S-a îndreptat apoi spre ţărmul nordic al Noii Guinee, a ocolit-o, trecând pe lângă Noua Britanie, iar la mijlocul lunii decembrie 1722 a aruncat ancora în portul Batavia. Corăbiile erau deteriorate şi nici nu-i mai rămăseseră destui oameni pentru a le conduce pe amândouă. Marinarii rămaşi în viaţă au ajuns în patrie pe diferite vase ale Companiei olandeze a Indiilor de vest, ocolind capul Bunei Speranţe; printre ei se, a Şi Roggeveen, care şi-a încheiat astfel, în 1723, călătoria sa în jurul '¦ur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ci^ H P^in numeroasă şi săracă, printre care şi insula Paştelui. Dar „ mâe ^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Aer^rea acestei insule, pe ai cărei locuitori josnicul navigator sului R se m mCKi absurd, fără să fie provocat, a adus glorie nenorocoPun ^¦c1east^ ultimă mare expediţie organizată de olandezi a suferit, din vest de vedere al iniţiatorilor ei, un eşec total. Compania Indiilor de e^uit pentru ea fonduri foarte mari şi a pierdut toate cele trei rezultatul s-a limitat la descoperirea câtorva insule mici, cu ^i numeroasă şi săracă, printre care şi insula Paştelui. Dar l it sului R se m mCKi absurd, fără să fie provocat, a adus glorie nenorocosar SL °§§^veen. Compania Indiilor de vest, ce-i drept, nna socotit necer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ucrarea sa „Jurnalul călătoriilor în vederea unor desco- ' ea a fost tipărită abia în 1838, după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DESCOPERIRILE GEOGRAFICE DIN EPOCA MODERNA de la moartea navigatorului (1729). Dar însoţitorul său,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Behren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ldat-mercenar în serviciul olandezilor, a av + ^^ mult noroc: cartea sa „Călătoria prin ţările de la miazăzi şi în iUn i, ^i din anii 1721-1722” a fost publicată în 1737 şi a impresionat pe. ^i prin „taina insulei Paştelui”. Această taină nu a fost dezlegată ni *Ori astăzi. C1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această insulă singuratică în mijlocul oceanulu'? este ea cumva o frântură dintr-un continent scufundat? Cine a con V ^U statuile uriaşe (până la 20 de tone greutate) fără picioare, cu un fS] Tn^ jobene în cap, cu chipuri prelungi, cu urechi, trupuri şi braţe lungi? TJ6 cumva sunt ele monumente ale unei civilizaţii care a pierit? In a H jumătate a secolului al XlX-lea, când un misionar catolic a venit °Ua insulă, el a găsit la „sălbatici” nişte tăbliţe de lemn acoperite cu o ser'* similară cu hieroglifele – singurul caz de acest fel în Polinezia. PreoU fanatic a poruncit noilor creştini să ardă tăbliţele. Cele câteva exemnl-care s-au mai păstrat întâmplător n-au fost descifrate nici până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UTĂRI ALE CONTINENTULUI SUDIC ÎNTREPRINSE DE FRANCEZI: CAPUL „CIRCUMCIZIEI” AL LUI BOU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în secolul al XVI-lea au suferit un eşec în încercarea lor de a crea „Galia antarctică” în America de sud, şi-au manifestat din nou interesul pentru organizarea unei expediţii antarctice abia după două secole, în al doilea pătrar al secolului al XVII-lea. Iniţiativa a avut-o Compania franceză a Indiilor de est. Ea a echipat două corăbii sub comanda lui Jean Baptiste Charles Bouvet de Lozier pentru căutarea continentului Sudic la mari latitudini. Pornind din insula Santa Catarina (Brazilia) spre sud-est, în timpul verii din emisfera sudică, Bouvet a descoperit în noaptea de 1 spre 2 ianuarie 1739, în oceanul Atlantic, dincolo de paralela de 54° latitudine sudică şi, potrivit calculelor sale, pe meridianul de ll°30' longitudine estică, capul înalt al unui pământ Bouvet 1-a denumit „capul Circumciziei”, pentru că a fost descoperit în „p, p ziua sărbătorii creştine a „Circumciziei domnului”. Bouvet nu s-a put; apropia de ţărm din pricina gheţurilor compacte. El n-a îndrăznit nici sa înainteze mai departe spre sud, pentru a încerca să ocolească câmpuI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l său el s-a plâns că echipajul său suferea cumplit pricina frigului, fiind alcătuit din oameni obişnuiţi cu o climă blinda ^ care nu aveau suficientă îmbrăcăminte călduroasă; adesea marinari or^ degerau mâinile şi picioarele. De aceea Bouvet a cotit spre nor – ^ către capul Bunei Speranţe, unde a sosit la sfârşitul lunii februari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Franţa, Bouvet a prezentat directorilor compa un raport în care explica eşecul evident al expediţiei, nu nU? L.^aţi, d faptul că marinarii nu erau obişnuţi cu frigul şi erau prost ecJll^per-şi prin vremea nefavorabilă: „Timp de 70 de zile a fost aproape nj3 manenţă ceaţă, zile întregi a nins sau a bătut grindin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inew franceză a Indiilor de est a abandonat pentru un timp căutarea c jetului sudic şi a reluat explorările în această direcţie abia în a do bate 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LE DIN AUSTRALIA ŞI OCEANIA DE LA MIJLOCUL SEC. AL XVII-LEA 5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ffi că aces* „Cap al Circumciziei„ este extremitatea insulei Astazl. 5 jate gouvet cu o suprafaţă de numai 58 km2, cu înălţimi vUlcanice ^ acoperite de zăpezi eterne şi gheţari care coboară până (de peste RoUVet a determinat greşit longitudinea capului cu o eroare de la marfqo' ceea ce, la paralela de 54°, reprezintă peste 400 km. Părerile circa 6 ¦* &gt; ^. ^ acea vreme despre „Ţara lui Bouvet„ erau împărţite: unii gfc°S 11Oau ca ea este o parte a continentului Sudic, iar alţii socoteau presupun mtâlnit o insulă de gheaţă. In a doua jumătate a secolului că vvin-lea, atât francezii, cât şi englezii au căutat „Ţara lui Bouvet” ^ A tul paralelei de 50°. Căutarea acestei insule şi a altor pământuri în dare a dus la descoperirea insulelor Kerguelen şi Georgia de sud ^T concepţia dovedită justă că în această regiune, în afară de Georgia 51 J insuiele Falkland şi Ţara Focului nu există nici o altă insulă de JeToâ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IN JURUL LUMII ALE LUI BYRON, WALLIS ŞI CARTERET în deceniul al şaptelea al secolului al XVIII-lea a izbucnit rivalitatea anglo-franceză pe oceane. Ambele puteri maritime trimiteau o expediţie după alta în căutarea Continentului sudic şi a insulelor necunoscute sau pierdute”, cu scopul de a pregăti acapararea de noi pământuri. Dintre navigatorii englezi s-au distins în acei ani Byron, bunicul marelui poet englez, care a înconjurat globul de două ori, Wallis şi Cart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yron a călătorit în jurul lumii la începutul carierei sale de navigator, participând la expediţia piraterească din 1740-1744 a lui George Anson şi a descris această călătorie într-o carte apărută în 1748. In 1764, Byron a fost trimis în oceanul Atlantic şi Pacific să caute pă^ mânturi „pe care până atunci nu păşise piciorul vreunui reprezentant al altor state europene”. In primul rând, el trebuia să exploreze în partea de sud a oceanului Atlantic legendara „Ţară a lui Pepis”, pe care englezii ar fi descoperit-o în 1684 în dreptul paralelei de 74° latitudine sudică, şi insulele (Falkland) situate în dreptul paralelei de 52° latitudine sudică, în faţa strâmtorii Magellan. Pe acestea din urmă, francezii au colonizat în 1763 câteva familii de emigranţi franco-canadieni. Asupra acestor insule aveau pretenţii şi spaniolii, care stăpâneau atunci colonia ca Plata (Argentina). „Din grabă”, Byron a greşit cu 5° latitudine, a ^ntundat „Ţara lui Pepis”, pe care fireşte n-a găsit-o şi poate că nici şeşi Căutat~°&gt; cu insulele Falkland, a debarcat acolo şi le-a proclamat potT” ţanicăDe aici a trecut Pe litoralul Ţării Focului, unde a dem câteva puncte şi a studiat viaţa băştinaşilor; el i-a descris ca 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Taa* Jalnice fiinţe omeneşti” din câte i-a fost dat să vadă în să caut n&lt;^ ca? u^ Horn, Byron a pătruns în oceanul Pacific şi a început tiion d e Pământuri la latitudinile sudice, printre care insulele Solonului pC°P? ri^e Şi apoi pierdute de spanioli. In timpul traversării oceai aci^c l ° d p p p p ijisme ji^c' el a descoperit, între 10 şi 11° latitudine sudică, câteva nord-vest C-°ra^' Pr°babil din arhipelagul Tokelau, iar mai departe spre 1 m Polinezia ecuatorială, alte câteva insule din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e sale î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una dintre ele îi poartă numele – insula Byron. După cut pe lângă insulele Mariane şi Filipine şi a vizitat lava, în 176R6 b *r&amp;- s-a întors în patrie, ocolind capul Bunei Speranţe. In anul următo Oţi dintre ofiţerii săi a publicat o descriere a acestei călătorii în jurun 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lui Byron au fost trimise din Anglia „ Ulâl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Pacific, în căutarea pământurilor sudice, două corăbii conianr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şi Carteret (tovarăş de drum al lui Byron). Corăbiile au t ^e împreună în oceanul Pacific prin strâmtoarea Magellan, dar lângă ' ¦ Ut vestică din strâmtoare, în timpul unei furtuni (în aprilie 1767? irea despărţit pentru totdeauna. ' &am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Wallis a pornit mai întâi spre nord-vest, iar la nord H ralela de 20° latitudine sudică a cotit spre vest. El a trecut prin &amp; Dă~ lagul Tuamotu, cu care prilej a însemnat, pentru prima oară pe serie de atoli, cărora le-a dat denumiri engleze. Spre vest a d pentru a doua oară (după spanioli) şi de data aceasta definitiv (îiTi^ 1767) insula vulcanică Tahiti (1042 km2). Wallis a petrecut aproape o lună pe această insulă fertilă şi cu o populaţie densă. Mai departe spre apus el a însemnat pe hartă câteva insule mici, necunoscute până atunci-acest grup de insule (denumirea locală Ueea) îi poartă numele. Aici ceh rabia sa a suferit o avarie şi Wallis a fost nevoit să se îndrepte în grabă spre insulele Moluce unde spera să-i poată face reparaţiile necesare. Pe drum a descoperit câţiva atoli în Polinezia ecuatorială (din arhipelagul Gilbert) şi în Micronezia (din arhipelagul Marshall). Din insulele Moluce, Wallis a pornit spre sud-vest, a ocolit capul Bunei Speranţe şi a intrat în estuarul Tamisei în mai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urul lumii a lui Wallis a intrat în istoria navigaţiei, deoarece el a fost primul care a stabilit exact poziţia insulelor din oceanul Pacific, aplicând o nouă metodă de determinare a longitudinii, bazată pe observaţii asupra distanţelor unghiulare dintre lună şi stele. Wallis a putut să aplice cu succes această metodă, căci în acea perioadă academicianul L. Euler din Petersburg a elaborat teoria mişcărilor lunii, iar astronomii de la observatorul englez din Greenwich au stabilit poziţia exactă a mai mult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spărţit de Wallis în dreptul strâmtorii Magellan, lip Carteret a avut din nou de înfruntat o furtună la sfârşitul lunii a şi la începutul lunii mai, în dreptul insulei Juan Fernandez. De a a pornit spre nord-vest şi la începutul lunii iulie a descoperit în paralelei de 25° latitudine sudică şi a meridianului de 130° longi Q vestică mica insulă Pitcairn (5 km2). Înaintând de acolo spre vest^ ^ uşoară deviere către nord, în căutarea insulelor Solomon, Carte cut pe lângă arhipelagul Santa Cruz şi apoi a cotit spre nord-când de la un atol la altul, el a mers în această direcţie până a aj ^ insula Kilinailau, care pe hărţile maritime străine mai are şi °, ^e denumire – insula Carteret. Până la acest punct al călătoriei, ^] ^ şi din echipajul vasului se îmbolnăvise de scorbut într-o fornia g^ emulţi marinari muriseră. Era bolnav şi Carteret; cuprins^ de eaScâ-vedea mereu insulele Solomon, pe care nu izbutea de loc sa ie ^ nU-Şi totuşi atolul Kilinailau (Carteret), trecut de el pe hartă, 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âRILE DIN AUSTRALIA ŞI OCEANIA DE LA MIJLOCUL SEC. AL XVII-LEA 593 km spre nord de insula Bougainville, cea mai mare din arhipen şi cam la aceeaşi distanţă la est de insula Buka, cea mai lag Ş^ aoest arhipelag. Din Kilinailau, Carteret a pornit spre vest, nOrdica gritanie. El a străbătut o strâmtoare dintre insule: în dreapta către N° Qreen islands („insulele Verzi”), iar în stânga -'insula Buka. ^ a^ ^ ^eret se afla? i mai aproape de cea mai nordică dintr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 maximum 40 km, dar nu s-a apropiat de ea, fiind probabil Solomon, *&lt;* ip coasta Noii Britanii, pe care Dampier o indicase pe harta sa cu o ontinuă, Carteret a găsit o strâmtoare îngustă şi trecând prin ea a linie c inarga j&lt;roii Guinee. Astfel s-a constatat că Noua Britanie este a^U”tuită din două insule: cea mai mare, de la sud-vest, a păstrat numele are i 1-a dat Dampier, iar oea mai mică, de nord-vest, lungă şi în-^ tâ a fost denumită de Carteret Noua Irlandă (8650 km2). Strâmtorii HMre ele el i-a dat numele de Saint Georges Chanel, dar ea este adesea A urnită şi strâmtoarea Carteret. El a explorat tot ţărmul vestic al Noii T lande, descoperind o nouă trecere (strâmtoarea Byrori); care o desparte de cea de a treia insulă mare a arhipelagului – Noua Hanovra (astăzi Lavongai, 1200 km2). In partea de nord-vest a mării Noii Guinee, Carteret a descoperit întreg arhipelagul Amiralităţii – marea insulă vulcanică Manua (1952 km2), înconjurată de mici insule vulcanice şi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Carteret şi echipajul său, toţi bolnavi şi istoviţi, au ajuns la insula Mindanao (Filipine), dar temându-se de ostilitatea localnicilor, n-au îndrăznit să debarce şi au cotit în direcţia sud-vest spre lava. Străbătând marea Celebes şi strâmtoarea Makassar corabia a fost atacată într-o noapte de piraţi, dar englezii au izbutit să le scufunde vasul. Din cauza vântului potrivnic permanent (musonul de sud-vest), Carteret a navigat o lună întreagă prin strâmtoare şi pe la mijlocul lunii decembrie 1767 a fost nevoit să intre în portul Makassar (în insula Celebes). Aici englezii au fost întâmpinaţi cu ostilitate de către agentul olandez local al Companiei olandeze a Indiilor de est. Numai în urma ameninţării că vor bombarda Makassarul li s-a permis englezilor să intre Pentru reparaţii în portul Bonthain (pe coasta de sud-vest a insulei Ce-17Rf^ ^arteret a rămas acolo timp de şase luni. La sfârşitul lunii mai el a părăsit Bonthain şi trecând iarăşi prin lava apoi ocolind capul unei Speranţe, s-a întors, în martie 1769, în Anglia, încheindu-şi cea de a°ua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PRIMUL NAVIGATOR FRANCEZ CAR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J CĂLĂTORIE ÎN JURUL LUMII ŞI DESCOPERIRILE SALE în arrnriStUl Louis Antoine Bougainville (1729-1811) s-a înrolat voluntar din Can-H' a. P^^pat, în timpul războiului de şapte ani, la campaniile Fea nega ^ ^ernaania, iar apoi a trecut în flotă. In 1763, din însărcinan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sul T^°r francezi din Saint Mal0' Bougainville a efectuat călătorii ^a ftum't ^a^^an (i' Pe care, în cinstea colonialiştilor din acest oraş, aiii, în „Maluine” şi a întemeiat acolo o colonie franceză. După patru o_., rsul cărora a navigat de câteva ori spre „insulele Maluine”, el escoPeririIar geografic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a participat la evacuarea colon urma protestului guvernului SD -^ care avea pretenţii asupra '°l insule, considerându-le o parte Ces1”Or loniei spaniole La Pla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6, Bougainville a W mit comandant al unei expeditr nU~ ganizate de guvernul francez şi °N dat fregata „Boudeuse” („Supărat S”f Scopul expediţiei, organizată dim-ce Franţa îşi pierduse întinsele 71 Ionii de dincolo de ocean era că gătească expansiunea colonială fran ceză în Oceania tropicală. Expediţiei i s-au ataşat şi câţiva oameni de ştiinţă – astronomi şi natu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oug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int Malo (Bretania), Bougainville s-a îndreptat spre La'Plata, de acolo a trecut împreună cu două corăbii spaniole în insulele Maluine, le-a predat spaniolilor şi s-a întors pe ţărmul Americii de sud, la Ri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iro, unde îl aştepta vasul de transport „Etoile” („Steaua”). 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7, ambele vase au ieşit din Rio de Janeiro şi s-au îndreptat spre strâmtoarea Magellan, unde au rămas mai mult de şapte săptămâni. Ie şind prin strâmtoare în oceanul Pacific, Bougainville, după căutarea za darnică a „Ţării lui Davis”, a cotit spre nord-vest. El a descoperit câţiva atoli din arhipelagul Tuamotu şi înaintând mai departe, spre apus, a ajuns în aprilie 1768 în insula Tahiti, unde a stabilit legături prieteneşti cu1 localnicii. Bougainville a fost atât de impresionat de această insulă, cu munţii ei „învesmântaţi până în vârf cu păduri bogate, cu minunata cascadă ce se prăvăleşte de pe povâmişul abrupt”, cu populaţia ei prie tenoasă, încât a denumit Tahiti – „Noua Kythera”1. Luând cu el un tânăr băştinaş ca tâlmaci şi călăuză spre alte insule din Polinezia, Bougainville s-a îndreptat spre arhipelagul Samoa, pe care 1-a denumit insulele Navi gatorilor (pe hărţi s-au păstrat ambele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vest, în Melanezia, Bougainville a găsit „Ţai*a „?”' tului Duh” (Terra Espiritu Santo), descoperită de expediţia spaniola lui Queiro şi Torres (Espiritu Santo din arhipelagul Noilor Hebri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o mai considerau o peninsulă a continentului sudic,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nstrat în mod definitiv, după Torres ale cărui realizări Bougain _, iu le cunoaştea, că aceasta este o insulă şi chiar una destul de nu i pătruns la sud de ea, prin strâmtoarea Bougainville în m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a). Căutând să ajungă în Noua Olandă, al cărei ţărm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ntichitate, insula Kythera (Cerigo) de lângă intrarea în golful Lakoni os^^ on – în Peloponezul de sud-est) era vestită prin cultul zeiţei greceşti a iru i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BILE DIN AUSTRALIA ŞI OCEANIA DE LA MIJLOCUL SEC. AL XVII-LEA 595 încă descoperit, Bougainville a traversat această mare în parnu fusese maj largă, dar dincolo de meridianul de 140° longitudine estică tea ei ceaaiela de 15° latitudine sudică a fost oprit de Marea barieră de şi ^e. ^p eat Barrier Riff; reciful avansat spre est de la această paralelă corali ^V eptul meridianului de 147° longitudine estică poartă numele de şi ^1 Bougainville). Bougainville n-a vrut să-şi rişte frega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Tncimea de aici era insuficientă, ca să caute drumul spre nord-vest care aa rea presărată de recife primejdioase, şi a cotit spre nord. 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A „xtremitatea de sud-est a Noii Guinee, Bougainville a descoperit t^bil a doua oară după Torres) o aglomerare de nenumărate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a stânci, o mulţime de atoli şi mici insule. El a dat acestui ar- &lt;*e cj”g numeie de Louisiade, în cinstea regelui Franţei Louis (Ludov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de Louisiade, Bougainville a găsit în sfârşit insulele „ lomon_ El a trecut prin strivitoarea Bougainville (care nu trebuie con-f ndată cu strâmtoarea din Noile Hebride) între două insule mari; la ord vest de strâmtoare se afla cea mai mare dintre insulele Solomon – insula Bougainville (circa 8000 km2) cu altitudini de 2600-3100 mtr., iar la sud-est insula Choiseul (denumită astfel în cinstea ministrului de externe al Franţei). De la grupul nordic al insulelor Solomon, Bougainville a trecut prin strâmtoarea Carteret (fără să ştie de descoperirea făcută de acesta) în marea Noii Guinee şi a ajuns la ţărmul nordic al Noii Guinee. Pe la mijlocul lunii august el a intrat într-un port pe ţărmul Noii Guinee, în dreptul meridianului de 141° longitudine estică şi cei doi munţi descoperiţi de el sunt „martori” ai acestei vizite: unul, la răsărit de port (1200 mtr.) poartă numele său – Bougainville – iar celălalt, de la apus, cu numele pe care i 1-a dat el – Ciclop (2160 mtr.) este punctul cel mai înalt de pe toată coasta nordică, între golfurile Geelvink şi Astro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amenii de pe ambele vase erau bolnavi. „Proviziile ce mai rămăseseră putreziseră într-o asemenea măsură încât răspândeau o duhoare de nesuportat”. Atunci Bougainville s-a îndreptat spre. – insula Buru (din arhipelagul Molucelor). El nu îndrăznea să intre în marele p°rJplandez fără a se informa în prealabil dacă nu cumva Olanda se ana în stare de război cu Franţa. Agentul local al Companiei Indiilor est le-a dat voie francezilor să se aprovizionez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Aici aproape toţi bolnavii s-au însănătoşit. In septembri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ceze au pornit spre Batavia, de acolo spre insula Mauriciu şi, nu° ^ caPul Bunei Speranţe, spre insula înălţării (Ascension) din oceaAtlantic. Aici francezul Bougainville s-a întâlnit cu un alt căutător prima călătorie în jurul lumii săvârşită pe vase sub pavilion*, uai Aceasta a fost nu numai una din călătoriile în jurul lumii cele dar? marcabile prin rezultatele ei geografice din secolul al XVIII-lea, ectiipaî*1^ ^ntre cele mai norocoase: din cei peste 200 de oameni ai Bou„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murit în timpul călătoriei numai şapte. Lucrarea lui 5gt u nviUe „Călătoria în jurul lumii din anii 1766-1769” (două volume, Puţin norocos al insulelor Solomon – englezul Carteret. % „^l001^ lunu februarie 1769, Bougainville s-a întors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a fost reeditată şi tradusă în mai multe rânduri naturii şi a vieţii băştinaşilor a produs o impresie deosebit de^tT8! ^1'^ asupra contemporanilor, printre altele şi asupra lui Jean Jaco? yp ernică seau. H s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pentru independenţă purtat de fostei engleze din America de nord, francezii au acordat ajutor * p p pţ pt de fostei engleze din America de nord, francezii au acordat ajutor militar^f0*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Bougainviile a comandat mai multe vase de linie ameri *°r învins o escadră engleză lingă insula Martinica, iar în 1780 a fosi-^6' a comandant suprem al corpului expediţionar francez din America d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sărbătorit în Franţa ca erou naţional. In 1796, după ce se6 ^^ şese din armată, Bougainville a fost ales academician. El a mnrt adânci bătrâneţe, în vârstă de 82 de ani (1811)</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IN JURUL LUMII 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NOII ZELANDE ŞI DESCOPERIREA ŢĂRMULUI RĂSĂRITEAN AL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DESPRE JAM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 s-a născut în 1728 în Yorkshire de nord, într-un mic sat situat la 10-15 km de mare. Tatăl său era argat. Mama lui James se trăgea şi ea dintr-o familie foarte săracă, iar el a fost al nouă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împlinit 7 ani, a fost pus să lucreze ca argat alături de tatăl său. Abia la vârsta de 13 ani a început să meargă la şcoala să tească, unde a învăţat să citească, să scrie şi să socotească. La 17 and, James s-a angajat pe timp de patru ani ca ucenic la un negustor dintr-o mare aşezare de pescari de pe litoral, din regiune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by. Aici a văzut pentru prima oară marea. Cu doi ani şi jumătate înainte de expirarea termenului de „ucenicie”, el s^a certat cu patronul său, a plecat la Withby şi s-a angajat acolo ca ucenic, pe un termen ae trei ani, pe un vas cu pânze care transporta cărbune de la Newcast [Anglia de nord-est) la Londra. Aşadar, cariera de marinar a lui COOK ^ început în iulie 1746. După doi ani, patronii l-au trecut pe un alt va iestinat de asemenea transportului cărbunelui. Vasul era &amp;ărm construit şi de atunci tânărul Cook a început să aprecieze mult mS^ ă speciale ale corăbiilor pentru transportul cărbune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verificat aceste însuşiri în timpul primei sale călătorii în Ju „. – tor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k socotea că aceste vase sunt mai potrivite decât altele pentru ca le lungă durată şi pe distanţe mari în regiuni necercet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navigat ca ucenic nu numai între porturile britanice, n Olanda şi Norvegia. După ce şi-a terminat stagiul ca ucenic, el ^; at timp de doi ani ca marinar, la un alt patron, în porturile din îaltdcă şi a fost printre altele şi la Petersburg. In 1752, vechiul &am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ÎN JURUL LUMII 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opus locul de secund pe tron iLL COrăbiile sale^ şi Cook a funcţie pina în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d a izbucnit războiul de şap-¦ după o matură chibzuinţă„, te ani, ^ înscrjs ca voluntar în flota C°Sira engleză; „i s-a trezit dorinţa j a-şi încerca norocul pe această i „ El a fost numit pe un vas de C^boi comandat de Hew Pălliser. Vo-^ntarul care s-a dovedit un marinar vDerimentat, a atras atenţia acestuia asupra sa. Cu sprijinul său, Cook a obţinut după trei ani primul grad de ofiţer şi a fost trimis în Canada pentru a participa la operaţiile militare împotriva francezilor pe fluviul Sfântul Laurenţiu. Acolo Cook a îndeplinit cu succes o misiune importantă: lucrând numai noaptea ca să nu nimerească sub tirul bateriilor franceze, el a măsurat adâncimea pe linia navigabilă a fluviulu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până la vărsare şi a întocmit o hartă exactă, fiind tot timpul în primejdie de a fi ucis sau luat prizonier de indienii aliaţi ai francezilor. Operaţiile militare din Canada s-au încheiat prin victoria englezilor. Corabia pe care Cook fusese numit timonier a rămas în tot cursul iernii 1759-1760 în portul Halifax. Pentru prima oară în viaţă, Cook, care avea atunci peste 30 de ani, dispunea de timp liber şi el a profitat de aceasta ca să înveţe, studiind geometria elementară şi astronomia. Manualele erau proaste, nu exista nimeni care să-1 îndrumeze şi totuşi Cook a reuşit să-şi însuşească ambele materii. El nu avea cunoştinţe prea vaste, dar în schimb erau temeinice. După cum se vede din jurnalele de zi şi din alte însem-j1^ personale ulterioare ale lui Cook, el avea o minte limpede, logică şi scodrtoare, un puternic spirit de observaţie şi o judecată sistematică. „* numeroasele observaţii, ştia să aleagă pe cele esenţiale, să le eonilor e*Sa ^e confrunte şi să ajungă la concluzii care, în majoritatea cazurir&gt; iac cinste perspicacităţii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iănu i°amna anului 1762, Cook a primit misiunea de a cartografia misiun 0olfu. Z Placentia (la sud-est de insula Newfoundland). Această tând i_e ^ °^ a^ d6 bine îndeplinită, încât guvernatorul din Newfound-gaţie J- ^ărcinat pe capabilul timonier să cerceteze condiţiile de rtavi-^uitre insula Newfoundland şi peninsula Labrad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r*&gt; (tm), tul anului 1764j Cook a fost nurmt hidrograf-şef al New-şi Labradorului, fiind în subordinea fostului său comandant între timp guvernator al insulei Newfoundland. Cook a însemne pe hartă ţărmurile insulei Newfoundland, a exp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DESCOPERIRILE GEOGRAFICE DIN EPOCA MODERNA rat regiunile interioare, a descoperit acolo şi a trecut pe hărţi câteva lacuri mari. Cook a lucrat în Newfoundland până în 17R7 e singură întrerupere: în 1765 a fost trimis în Jamaica, iar de acolo °U ° pentru a întocmi o hartă de navigaţie a golfului Hondura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SCOPURILE EXPEDIŢIEI ENGLEZE ÎN OCEANUL PAC ţ p ptei Vdiscul solar, la 3 iunie 17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regătirile pentru expert^ erau în toi s-a întors din călătoria din jurul lumii Wallis, care dese rise pentru a doua oară insula Tahiti şi Amiralitatea a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8, Amiralitatea britanică a întreprins organizarea unei exte rn oceanul Pacific, în emisfera sudică. Ca pretext al expediţiei a ^ invocate „foloasele observaţiilor asupra trecerii planetei VenuU dil l l 3 ii 1769” î i ^ nsidera? această insulă este cea mai potrivită pentru efectuarea lucrării nm1 °a ta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c~ „… Observaţiile asupra planetei Venus nu erau decât un paravan pentru o călătorie al cărei scop concret era descoperirea continentului Sudic şi anexarea de noi teritorii la Imperiul britanic” (J. Baker). Această indicaţie justă a competentului istoric englez al descoperirilor este confirmată de discuţiile care s-au purtat între „Societatea regală” şi Amiralitate în legătură cu numirea comandantului expediţiei. Societatea propunea ca în fruntea expediţiei să fie pus omul de ştiinţă şi navigatorul Alexander Dalrymple, considerat cel mai mare specialist englez în geografia „mării de Sud”. Societatea nu avea însă fonduri proprii, iar Amiralitatea, care alocase sumele necesare, nu intenţiona nicidecum să limiteze sarcinile expediţiei la observaţii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e şapte ani, Anglia a ocupat o poziţie dominantă pe: ăile maritime din oceanul Atlantic, precum şi puncte de sprijin puter-îice în oceanul Indian. Franţa nu se socotea însă definitiv învinsă pe nare. Mai rămânea oceanul Pacific; în partea de sud a acestuia se presupunea existenţa unui mare continent – Terra Australis – considerându-se: ă o parte a acestuia ar fii „Ţara Statelor” (Noua Zelandă) a lui Tasman. Guvernul englez era alarmat de faptul că în 1767 francezul Bougainville i fost trimis în fruntea unei mari expediţii în oceanul Pacific. Ş^u ¦eluat activitatea în oceanul Pacific şi spaniolii, aliaţi cu francezii în impui războiului de şapte ani. Amiralitatea căuta în primul rând sa mpiedice ocuparea de noi teritorii de către alte puteri maritime şi reeze pe căile din oceanul Pacific puncte de sprijin şi ^en &gt;entru a institui apoi controlul britanic şi asupra acestui ocea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t rol l-au jucat, fără îndoială, şi speranţele de a descoperi 5o^hiar iudic locuit sau alte regiuni întinse locuite, în zona temperată^ sa^ ^ 1 zona tropicală a oceanului Pacific. Englezii nădăjduiau s^„ *^f ij colo aur sau materii prime şi produse care să poată fi vândute în ^ au în ţările pe care aceasta le aproviziona cu mărfuri „colom ^jcă e altă parte, negustorii de sclavi englezi, care exercitau o P ^ ifluenţă asupra politicii miniştrilor regali, contau, fără în escoperirea unor teritorii „sălbatice”, unde să poată obţine; lavi la preţ scăzut sau chiar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ÎN JURUL LUMII A LUI COOK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ok na pus ţ ţ ci necesare pentru o asemenea expediţie: călătorise prin apele din rece, temperată şi tropicală, navigase de-a lungul ţărmurilor unor Z°' lt i altora puţin explorate era nu numai ofiţer de tru Amiralitate era absolut evident că şeful unei expediţii pen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a de noi teritorii în Oceania de sud şi pentru acapararea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c°Percestora trebuie să fie nu un om de ştiinţă de tipul lui Dalrymple, tnalâ a avjoator militar experimentat. La început fusese vorba să se întred u^-nanUmai o acţiune de recunoaştere, pentru care era suficientă o prind? mj, ca De aceea, când Palliser şi, alţi oameni cu influenţă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teau bine pe Cook i-au propus candidatura, ea a fost accep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pdică o constituia numai faptul că James Cook, fiu de arg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 care abia la 40 de ani ajunsese la gradul de locotenent, urma n} anI1mLâide ofiţeri – „gentlemani”. Dar au învins considerentele pracS^ C°Cook n-a pus Amiralităţii nici un fel de condiţii. El avea toate cali ci tru o asemenea expediţie: călătorise prin apele din rec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ânturi' explorate şi a altora puţin explorate, era nu numai ofiţer de Pa na (jar şi hidrograf, topograf şi chiar astronom practic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ară îfa aceasta, el a acceptat fără nici un fel de obiecţii să plece într-o călătorie atât de lungă şi de primejdioasă, nu pe o mare corabie militară sau comercială, ci pe un mic vas obişnuit de transport, pe care e puţin probabil ca domnii de la Amiralitate să-1 fi considerat foarte potrivit pentru acest scop. Dar, după cum am arătat mai sus, Cook considera vasele pentru transportul cărbunelui ca cele mai potrivite pentru o călătorie de lungă durată, iar pentru descoperiri, adică pentru navigaţie în ape necunoscute, era mai bun un vas de mic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şi-a ales el însuşi pe Tamisa un vas cu pânze, cu trei catarge, barkul „Endeavour” („încercarea”) de 370 de tone. Echipajul era alcătuit din 84 de oameni. Cu expediţia au plecat şi câţiva oameni de ştiinţă: Charles Green, astronom, căruia i s-a dat oficial misiunea să observe la Tahiti trecerea planetei Venus prin discul solar; Joseph Banks, un tânăr foarte bogat, întemeietorul de mai târziu al Societăţii britanice pentru Africa şi preşedinte al Societăţii regale, care călătorea pe socoteala sa cu o suită întreagă compusă dintr-un secretar personal, doi desenatori şi patru servitori; naturalistul suedez Daniel Karl Solander, care era pe atunci bibliotecar la Muzeul britanic (Amiralitatea nu a alocat fonduri Pentru întreţinerea sa şi, după unele izvoare, tot Banks a fost cel care. Plătit). „Endeavour” a fost aprovizionat cu alimente pentru un an şi jumătate şi înarmat cu douăzeci şi două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ALE LUI COOK ÎN POLINEZ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lie 1768 „Endeavour” a ieşit din gurile Tamisei. Drumul său a Pe lângă insulele Capului Verde. La 25 octombrie 1768, Cook a de j^ Pentni prima oară ecuatorul şi la 13 noiembrie a sosit la Rio aneiro. La 8 decembrie el a porni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e 05 l4 ianuarie 1769, în toiul verii din emisfera sudică, fiind surprins Cooij Urtun^ Puternică în dreptul extremităţii de sud-est a Ţării Focului, cat r„ -p-ac^P°ştiţ într-un mic golf. Acolo, el cu însoţitorii săi au debarat^ ^ s”au întâlnit pentru prima oară cu băştinaşii fuegieni. Din °nient, în jurnalele participanţilor la expediţie încep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in insulele Prieteniei (după/¦Coo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ri despre înfăţişarea, comportarea şi modul de trai al insularilor care n-au cunoscut sau au cunoscut prea puţin cultura europeană. Aceste însemnări reprezintă un material foarte preţios pentru istoricii culturii primitive, ca şi pentru istoricii capitalismului. Debarcând pe diferite tar muri, englezii din epoca revoluţiei industriale au avut multiple prilejuri de contacte amicale, neutre sau ostile cu diferite triburi aflate pe trepte de civilizaţie inferioare. Cook şi tovarăşii săi de drum s-au transformat în adevăraţi etnografi; ei strângeau materiale despre cultura populaţiilor înapoiate, efectuând observaţii nemijlocite asupra societăţii primitive. Ei nu se mărgineau la însemnări, ti făceau şi schiţe, strângeau diferite obi ecte, ca: unelte şi arme, îmbrăcăminte şi încălţăminte, vase de bucătărie, podoabe, instrumente muzicale, obiecte de cult religios ete. Desigur, cu rare excepţii, marinarii strângeau aceste obiecte, nu cu scopuri ştiinţifice” ci în interese egoiste, mesch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Cook notează în repetate rânduri cu câtă lăcomie făceau oamenii lui – „gentlemani” şi simpli marinari comerţul de schimb cu insularii, obţinând pentru un cui, un cârlig de ie, o cârpă sau un ciob de sticlă etc, diferite obiecte „exotice” pe care con ^ să le vândă la preţuni ridicate colecţionaril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i sau să le seni avantajos pe o altă insulă. „, ig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şi însoţitorii săi erau însă oameni ai veacului lor. Ei nu in'cgre geau şi nu puteau să înţeleagă nici formaţiunile sodal-economice pe ^ aveau prilejul să le observe în regiunile din oceanul Pacific, nici sis je de rudenie şi formele de familie care existau realmente acolo. _ X aP ge relatate de ei au o mare însemnătate pentru ştiinţă, dar trebuie¦ te ţină seama că aceste fapte au fost strânse şi, prin urmare, se ^umă-de oameni stăpâniţi de prejudecăţile societăţii capitaliste din a 9^f tate a secolului al XVIII-lea. Ei acordau adesea o atenţie d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IN JURUL LUMII A LUI COOK 601 de mică importanţă şi nu observau faptele esenţiale, care carac-j1untelor rjnduirea socială, forma familiei, sistemul de rudenie al insula-terizau ° eea Cook, care era un om foarte inteligent, cu un puternic rilorDe o^servaţie şi fără doar şi poate lipsit de ipocrizie religioasă, dar spirit ăe ^^ puţin învăţat decât unii dintre însoţitorii săi, avea o mare totodată Ş^^ ^^ ^e aceş-tia; în condiţii identice, el vedea mai bine fap-syperion ^enaţ</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a mai puţin, pentru a face concesii teoriilor iluministe tete Ş1 ie din seCOiui al XVIII-lea. Nu 1-a influenţat, fifeşte; nici senti-burghţ ^ atunci la modă, cu idealizarea sa dulceagă a vieţii în mij-meIlta ^aturii„, prin simplitatea expunerii şi prin sinceritatea lor, însem-locuj „ QO0] C sjn^ superioare chiar şi celei mai bune dintre descrierile „floriilor sale, aparţinând lui Georg Forster (a dou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când furtuna s-a potolit, Cook a ieşit din golf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ăpostise, a ocolit capul Horn şi a pătruns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3 aprilie „Endeavour” a aruncat ancora lângă ţărmurile insulei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iunie 1769, pe o vreme excepţional de favorabilă, Green a efectuat bservaţii astronomice asupra tuturor fazelor trecerii planetei Venus prin discul solar. Intre 26 iunie şi 1 iulie, Cook împreună cu Banks au ocolit într-o barcă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Cook a părăsit Tahiti, luând cu el pe polinezianul isteţ Tupaia împreună cu băiatul care îi era servitor. In timpul călătoriei, Tupaia i-a adus servicii preţioase ca tălmaci şi adesea ca intermediar între englezi şi polinezieni. Pe baza indicaţiilor lui, Cook a descoperit la 15-25 iulie, la nord-vest de Tahiti, între paralelele de 16-17° latitudine sudică, patru insule mici, aşa-numitele Iles sous le Vent (Insulele sub vânt). El a numit acest grup insulele Societăţii. Mai târziu au început să fie socotite ca aparţinând acestui arhipelag atolii situaţi mai spre vest, apoi Tahiti şi insulele situate ceva mai la sud (aşa-numitele Iles du Vent – Insulele vântului). Unele dintre insulele enumerate mai sus au fost vizitate fără îndoială de spanioli (în secolele XVI-XVII). De aici, folosind informaţiile date de Tupaia, Cook s-a îndreptat spre sud şi la 13 august a descoperit în dreptul paralelei de 23° latitudine sudică mica insulă Rurutu din arhipelagul Tub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NOII ZELANDE c°nform instrucţiunilor pe care le-a primit, Cook a pornit să caute inentl Sudic mâi întâi la miazăzi de Tahiti, între paralelele de 35- ine sudică unde, după câte ştiau englezii, nu mai navigase nici n. Negăsind aici nici urmă de pământ, el a coti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ăbătut la aceste latitudini peste 2500 km, în ziua de 8 oc-ţ„ la 39°30' latitudine sudică şi 177° longitudine estică, „EnS-~a aproP^a^ ^e un pământ neindicat pe hărţi şi a aruncat ancora ă bale ^la ^armul sudic al golfului Hawkes)1. După îndelungate °^' ofiţerii săi şi oamenii de ştiinţă de pe vas „au căzut mai puţin la învoială că au descoperit necunoscutul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lul răsăritean al insulei Nordice a Noii Z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nent Sudic – Terra australis} n nita”. Trebuia însă stabilit dacă^ catul descoperit este legat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a lui Tas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ra locuit de popor războinic – maori – care Utl bea o limbă asemănătoare cu tah'fN na, astfel că Tupaia s-a putut înt lege cu ei. In timpul primei deha cari pe ţărm, marinarii care PăZe barca au tras în insularii ce i-ar f-” atacat şi au ucis un om. Mai târziu | Cook a izbutit să stabilească relaţii j destul de bune cu băştinaşii. El căuta i să-i ţină în frâu pe oamenii săi în trucât avea nevoie de localnici c'a *ă aducă echipajului provizii proaspe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nu-1 împiedice să ia apă şi să i tai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maori (dup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explorat ţărmurile învecinate şi s-a convins că în orice caz, ¦ are în faţa sa un teritoriu întins – o insulă sau o parte a continentului Sudic. La 17 octombrie el a pomit întâi spre nord-est, iar apoi, după ce a trenat de peninsula Mahia (la 39° latitudine sudică) – spre nord. Urmând: oasta sinuoasă, el a ajuns la 29 octombrie, în dreptul paralelei de 37°40' atitudine sudică, la un cap, dincolo de care ţărmul cotea brusc spre apus. Aceasta era extremitatea răsăriteană a pământului descoperit de el. Cook L numit-o capul Răsăritean (East Cape – în dreptul meridianului de 78°40'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aintat apoi spre vest până la meridianul de 176° longitudine stică, unde ţărmul, lângă care se afla un şir de insule mici, cotea brusc pre nord, iar apoi spre nord-vest Ir: dreptu] paralelei de 37° latitudine udică, Cook 1-a debarcat pe ţărm pe Green pentru a face observaţii asu-&gt;ra planetei Mercur. In timpul observaţiilor astronomice, un ofiţer din lază văzând la un tânăr insular o bucată de ţesătură care era foarte mui^ ireţuită de tahitieni, i-a propus să facă un schimb, iar când acesta a re~u at, 1-a ucis pe loc cu un foc de muschetă. Ofiţerul asasin n-a suferit nic^ ¦ pedeapsă. Dimpotrivă, din jurnalul lui Cook se vede că el îl corisi e inovat pe băştinaş</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acesta refuzase schimbul. E adeva^ ă James Cook n-a aprobat asasinatul, dar din considerente^ pur Pr ^ ice; el socotea că pedeapsa „este cam asp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o vină a i ^ lăruntă”, iar, de pe altă parte, nu voia să-i înfurie nici pe insulari, cu upă cum presupunea el, va trebui să mai aibă de-a face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1769, Cook a anunţat solemn anexarea aces. ^ i posesiunile britanice. La 18 noiembrie, Cook a descoperit mai pre nord-vest marele golf Hauraki, care pătrunde adânc î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IMA CĂLĂTORIE ÎN JURUL LUMII A LUI CO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ord este despărţit de sud, iar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le Barierei„ (Bar-ocean bariera mare (Great Barrier) rier) – ^ ică (Little Barrier). La ^ Bane”brS dincolo de paralela de l0odtmudSe sudică, regiunea de 35 ia cedat locul unui şes sterp; 111 lungul acestei fâşii de şes, Cook d&am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n|Lcet până ia 16 decembrie, a niers erjţ ^a 34°20' latitudine dn? asi 173° longitudine estică) ex-SUÂSatea nordică a pământului des-trem ^ ^ _ capul Nordic. Dar ^entitatea acestui pământ cu „Ţara statelor” a lui Tasman, Cook a stabi-lit-o abia la 24 decembrie, după ce * găsit ceva mai la vest capul Măria Van Diemen, iar la nord de acesta, insula Trei regi (Three Kings), cunoscute după descrierile lui T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aori (dup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ocolit extremitatea nord-vestică a „Ţării Statelor” – peninsula Auckland – şi, înaintând de-a lungul ţărmului în direcţia sud, a zărit la 9 ianuarie 1770 în toiul verii din emisfera sudică, dincolo de paralela de 39° latitudine sudică, pe o mică peninsulă, un munte înalt, al cărui pisc era acoperit de zăpadă – Egmont (2517 mtr). După ce a ocolit această peninsulă, Cook a pătruns, după cum i s-a părut la început, într-un golf foarte larg, dar apoi a descoperit că acest golf este legat spre sud, printr-o strâmtoare îngustă, de ocean. La 8 februarie. Cook a ieşit prin această strâmtoare (strâmtoarea Cook) la extremitatea sudică a insulei Nordice a Noii Zelande, pe care a denumit-o capul Palliser. Dincolo de acest cap, ţărmul cotea spre nord-est, în direcţia regiunii pe care Cook o expl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rtea de nord a „Ţării Statelor” a lui Tasman s-a dovedit a i nu o proeminenţă a continentului Sudic, ci o insulă mare (ceva mai (tm) are decât insula Newfoundland, pe care Cook, o cunoştea bine). Cook ^°5Out insula Nordică în direcţia opusă mişcării acelor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mântul situat la sud de această insulă putea fi o parte a continen-Ul Sudic. De aceea Cook a pornit spre sud-vest, de-a lungul coastei 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ajlte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etinsului continent, dar şi această parte a „Ţării Statelor” ţâa ai6^ afio insulă şi mai mare decât cea Nordică. Tnaintând în direc-acpW ceasornicului, Cook a terminat la 27 martie 1770 ocol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 rinCip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alizare a lui Cook a constat în faptul că el „a închis” să-i s-mă ultmuilui continent necunoscut, pe care europenii mai sperau săsească în zona temperată a emisferei sudice şi a descoperit i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DESCOPERIRILE GEOGRAFICE DIN' EPOCA MODERNA insulă dublă Noua Zelandă, antipodul” Marii Britanii, a cărei sun este mai mică1. Cu acest prilej Cook a parcurs pe „Endeavour” un t ^ semănând cu un uriaş „opt” lung de peste 4000 k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ASTEI RĂSĂRITENE A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Endeavour” a pornit de la ţărmurile Noii Zel-spre apus, în direcţia „Ţării lui Van Diemen” descoperită de T 19 aprilie 1770, membrii expediţiei au zărit pământul la 38 la sudică (Tasman ajunsese la Ţara lui Van Diemen mai la sud, în dren paralelei de 43° latitudine sudică). Ţara părea întinsă şi era acoperită pădure. S-a găsit un port bun (Ungă capul Rum), unde s^ aruncat anco S Primii oameni – cu pielea neagră – au fost întâlniţi în această regiujf' abia după o săptămână. Ei se aflau pe o treaptă de civilizaţie mult mai redusă decât locuitorii din insulele Societăţii şi din Noua Zelandă, erau complet goi şi arătau o totală nepăsare faţă de străini. S-a dovedit adevărată presupunerea lui Cook că a atins ţărmul răsăritean al Noii Olande dar el, nefiind încă ferm convins de aceasta, a cotit spre nord şi a pornit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în dreptul paralelei de 34° latitudine sudică, a apărut în faţa englezilor un port minunat, pe care Cook 1-a numit golful Botanic ~ (Botany Bay); deoarece la 13 mai, în dreptul paralelei de 31° latitudine sudică, marinarii au observat pe ţărm fum de la mai multe focuri, au denumit capul din această regiune capul Smoky (capul Fumegând); la 15 mai corabia a ajuns la extremitatea răsăriteană a noului pământ, pe care Cook a denumit-o cap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i, Cook a descoperit în dreptul paralelei de 25° latitudine sudică lunga insulă Great Sandy (Marea insulă a nisipurilor), iar dincolo de ea a găsit un golf (Harvey). De aici ţărmul cotea spre nord-vest. La 26 mai, dincolo de tropicul sudic, corabia a pătruns în apele de litoral, foarte primejdioase pentru navigaţie, din cauza nenumăratelor recife de corali (zona străjuită de Marea barieră de corali). Cea mai mare parte din această zonă primejdioasă a fost străbătută cu bine, dar la 22 iunie, în dreptul paralelei de 16° latitudine sudică, „Endeavour” s-a izbit de un recif şi era gata-gata să naufragieze; au trebuit aruncate peste bord şase tunuri şi o mare parte din încărcătura utilă, chiar şi din provizii. La nord de locul avariei s-a găsit un port (astăzi portul Cooktown), unde corabia a rămas câteva săptămâni pentru reparaţii. Hrană se găsea din belşug, căci locurile erau bogate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ugust „Endeavour” şi-a reluat drumul. Timp de zece zile i condus corabia cu multă băgare de seamă în zona de litoral cu adân nică şi presărată cu recife. La 15 august „Endeavour” s-a aflat din n ¦a un pas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ugust, în dreptul paralelei de 10°5' latitudine sudică sărit un cap şi un grup de insule mici pe care le-a numit York. In armatoare, dincolo de aceste insule a apărut strivitoarea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faţa Marii Britanii este de 230000 km2, iar suprafaţa totală a Nou ste de 265200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IN JURUL LUMII A LUI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DESCOPERIRILE GEOGRAFICE DIN. EPOCA MODERNA ducea spre apus, în largul mării. Acum nu mai încăpea îndoia]-ţărmul de-a lungul căruia a navigat corabia este ţărmul răsărite ^ c^ Noii Olande, iar capul York – extremitatea ei nordică. Cook a arh1 ftî pe una din insule drapelul englez, proclamând posesiune engleză t at zona descoperită de el între 10 şi 38° latitudine sudică şi a numit-o Ar°ată Galie de sud (New South Walles). Relatările lui Torres se doved a fi corespunzătoare realităţii: Noua Guinee era o insulă uriaşă, iar ^ a parte a continentului. Totuşi, câtva timp englezii i-au păstrat a^ ° strâmtori numele de Cook, deşi aflaseră de descoperirea lui Torres dinainte de întoarcerea lui Cook, din pamfletul lui Dalrymple iii 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Cook a traversat mările Arafura şi Timor şi ajuns în insula Rotti (la sud-vest de Timor). La 2 octombrie el a acostat în lava. „Endeavour” a rămas aci – la Batavia şi lângă insula Prince dreptul extremităţii vestice a lavei – până la 15 ianuarie 1771 şi în ale&lt;? timp au murit din echipajul său treizeci de oameni, printre care tahitia-nul Tupaia şi servitorul său, astronomul Green, medicul vasului şi uiî şef de echipaj, în timp ce în tot cursul călătoriei prin oceanul Pacific Cook nu pierduse decât un singur om. La 15 martie 1771, „Endeavour” a aruncat ancora lângă capul Bunei Speranţe, unde a stat o lună, iar la 12 iulie 1771, Cook s-a întors în Anglia după o călătorie în jurul lumii care a durat aproape doi ani şi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IN JURUL LUMII A LUI COOK ŞI CĂUTAREA CONTINENT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ŞI COMPONENŢ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în jurul lumii a lui James Cook a demonstrat că Noua Zelandă nu este o parte a continentului Sudic. Dar se mai putea ca acest continent să fie situat mai la sud de Noua Olandă şi Noua Zelandă. Şi ca un fel de „mărturii” în favoarea unei asemenea posibilităţi erau pământurile (sau mirajele lor) văzute de unii navigatori în zona latitudinilor subantarctice (dincolo de paralela de 50° latitudine sudica]. Amiralitatea acorda o atenţie deosebită „Ţării Circumciziei”, „descoperită” de Bouvet. Aceste pământuri puteau fi sau proeminenţe nordice (peninsule) ale continentului Sudic, sau insule situate în apropierea A doua expediţie a lui James Cook a fost trimisă pentru a căuta con nentul Sudic, primind şi alte câteva însărcinări. De data aceasta i s ^ pus la dispoziţie două corăbii noi: „Resolution” („Hotărârea”) pe?! ar juj comanda Cook însuşi, şi „Adventure” („Aventura”) sub comanda^. Tobias Furneaux, un tovarăş de drum al lui Wallis. Pe bordul c°ragter&gt; „Resolution” se aflau doi naturalişti germani – Johann Reinhold For ^j care a strâns pe drum bogate materiale geografice şi etnografice, ş ^ acestuia, Georg Forster, care şi-a câştigat o glorie nemuritoare p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IN JURUL LUMII A LUI COOK 607 acestor materiale şi prin descrierea celei de-a doua călătorii în lucrarea _. &amp; ^ C (jok_ jurul 1U jUiie 1772, cele două corăbii au plecat din Plymouth, iar la La lumi octombrie au sosit la capul Bunei Speranţe şi au aruncat sfârşitu^ ^ Capetownului, care atunci mai aparţinea Companiei olan-ancora în y'or ^g est. Acolo i s-a spus lui Cook că în urmă cu opt luni jeze 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j jnsulei Mauriciu, francezul Yves Joseph Kerguelen Tre-pg merx ^esco^ern un pământ în dreptul paralelei de 48° 30' latitudine raaIeC' ^a capul Bunei Speranţe, Johann Forster 1-a întâlnit pe botanistul sudica. ^n^rgas sparrmann şi 1-a rugat pe Cook să-1 ia cu el. Cook a sui^+at socotind că acesta îi va putea fi de mare ajutor lui Forster”, t „soc ju condiţia ca Forster să plătească hrana omului de ştiinţă suedez;? arafara de aceasta, Forster a făgăduit să-i plătească lui Sparrmann leafa (o dată pe an) din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INENTULUI SUDIC ŞI PRIMA TRAVERSARE A CERCULUI POLAR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noiembrie, corăbiile au pornit direct spre sud, în căutarea pământului descoperit de Bouvet. După câteva zile, un vânt puternic dinspre apus începu să le împingă către răsărit. La 7 decembrie a început să sufle un vânt rece dinspre nord, care s-a transformat în furtună., Temperatura a scăzut brusc la 3°. In dreptul paralelei de 49° latitudine sudică au apărut primii pinguini. Când furtuna s-a potolit, Cook a cotit din nou spre sud. La 10 decembrie (vara în emisfera sudică) el a întâlnit primii gheţari plutitori, în dreptul paralelei de 50°40' latitudine sudică, iar apoi au început să apară câmpuri mari de gheaţă, pe care Cook le ocolea pe la est, căutând să pătrundă cât mai aproape de polul Sud. La 11 decembrie, în dreptul paralelei de 51° 50' latitudine sudică, au fost observate nişte păsări albe de mărimea unor porumbei; ele aveau ciocurile şi labele negre. A doua zi, pe ninsoare şi ceaţă, corăbiile au înaintat printre gheţari, pe o mare atât de agitată, încât „valurile uriaşe acopereau uneori aceşti munţ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decembrie, corăbiile au ajuns la latitudinea „capului Circumaziei”, dar după calculele lui Cook, la 10° spre răsărit de acesta, dar el n-a mai considerat oportun să caute „Ţara lui Bouvet”. Temperatura a scăzut până la -3°. Pentru eventualitatea că pe ceaţă sau pe întuneric s-ar pienie de Furneaux, Cook i-a indicat diferite puncte de întâl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igând în volte printre mari blocuri de gheaţă – „stânci plutitoare”, înaintau totuşi spre sud, expunându-se unor mari primejdii din paUZa cftuApăreau uriaşe câmpuri de gheaţă care trebuiau ocolite, curgându-se zeci de mile spre răsărit. Printre oamenii din echipaj au farut simptomele scorbu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ţ&gt;tarat 2~9 decembrie&gt; dincolo de paralela de 59° latitudine sudică, Cook a ziei„ Sa Se ^drepte spre apus până la meridianul „capului Circumci-tijient^fri-trU a a^a ^ac^ ac°l° se a^ă ° msulă sau o proeminenţă a con-Vrein U ^ 1 ianuarie 1773, Cook a traversat acest meridian pe o1 excepţional de bună, dar n-a văzut nicăieri vreun indici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DESCOPERIRILE GEOGRAFICE DIN EPOCA MODERNA acestui pământ. Cook a pus la îndoială însuşi faptul dacă Bouvet – într-adevăr pământ sau „o uriaşă insulă de gheaţă înconjurată de -*ZUse de gheaţă moale”. Atunci el a cotit spre sud. ClII1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zilei de 17 ianuarie 1773, corăbiile lui Cook au tra pentru prima oară în istoria omenirii cercul polar de sud în dreptul Versat dianului de 39°35' longitudine estică. ^HEra senin. După şapte ore, când corăbiile au atins paralela de 67° latitudine sudică, ele s-au oprit în faţa unor gheţuri compacte; Cook ^ urcat pe catargul mare, dar n-a reuşit să vadă nicăieri spre sud o tr S~a liberă de gheţuri. Era pe la mijlocul verii şi Cook a socotit că pentru ^ tarea unei astfel de treceri ar pierde prea mult timp şi nici nu era CaU~ că ar putea fi găsită în această regiune. De aceea a hotărât să se r&lt; temporar şi să se îndrepte spre nord, către pămân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guelen. La 1 februarie, el a traversat, în dreptul latitudinii ce i ^ indicase (48°30' latitudine sudică), meridianul insulei Mauriciu (58° lorf gitudine estică), dar n-a găsit nici urmă de pământ: longitudinea i se indicase greşit, căci arhipelagul Kerguelen, descoperit într-adevăr atunci se află la 12° răsărit de insula Mauric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deşi marea era liniştită, corăbiile s-au pierdut una de alta din cauza cetii. Cook a încrucişat în acest loc timp de două zile şi, pierzând speranţa de a mai întâlni vasul „Adventure”, a pornit spre sud-est. El a navigat astfel până la 26 februarie şi a atins paralela de 61°21' latitudine sudică în dreptul meridianului de 97° longitudine estică. Din cauza gheţurilor, el s-a retras puţin spre nord şi a mers până la 17 martie între paralelele de 58-60° latitudine sudică. In această zi, în dreptul meridianului de 147° longitudine estică, el a hotărât să cotească spre nord şi să se îndrepte către Noua Zelandă. La 26 martie, „Resolution” a aruncat ancora în golful Dusky Sound (golful întunecat) pe coasta de sud-vest a Noii Zelande. Corabia părăsise cu 117 zile în urmă capul Bunei Speranţe şi în tot acest timp nu s-a observat nici un indiciu că ar exis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sa echipajul să se odihnească, Cook a rămas î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ky o lună şi jumătate, până la 11 mai. In amintirea acestui popas, cea mai mare dintre insulele din golf a fost denumită Resolution.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parcurs într-o săptămână drumul spre strâmtoarea Regina Charlotte (astăzi strâmtoarea Cook), unde de cinci săptămâni îl aştepta Fur neaux cu corabia „Adventure”., Raportul lui Furneaux a fost scurt. După ce s-a despărţit de COOK e a pornit spre Ţara lui Van Diemen (Tasmania) şi a explor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a? ^Luj răsăriteană de la capul Sudic până la 40°50' latitudine sudică. Aici &gt;'tarnj) e deviază spre vest, formând după toate probabilităţile un golf „ in^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punte se zăreau focuri pe insulele aflate dincolo de linia tarn? jor El le-a denumit insulele Furneaux, dar n-a văzut decât ţărmuri ^, _ răsăritene. După cum ştim acum, aceste insule se află lângă intrar, ia dar riteană în strâmtoarea Bass, care desparte Tasmania de^ Aus (tm)? _: hiar la această latitudine adâncimea era atât de mică încât * ie teamă să nu dea peste un recif, s-a îndreptat spre răsărit şi a ^ iin vedere pământul. El 1-a zărit din nou în dreptul parale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ATOBIE IN JURUL LUMII A LUI COOK G09 v (probabil capul Sud-Estic al Australiei de lângă strâmtoarea tudine? UJacelaşi motiv s-a îndepărtat iarăşi spre răsărit. Fiind excesiv pass) Şi +n vUrneaux a tras următoarea concluzie greşită: „Am impresia de V^^' a lui Van Diemen şi Noua Olandă nu există nici o strâmtoare; câ într5 tâ doar un golf care pătrunde adânc în uscat”. El a cotit cred că. ^ la 5 apriiie a aruncat ancora în strâmtoarea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RUPULUI SUDIC DIN ARHIPELAGUL COOK i 7 iunie până la 15 iulie 1773 expediţia lui Cook a explorat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situată între paralelele de 39 şi 47° latitudine sudică, la răsărit oceanululz”elandă&gt; până la meridianul de 133°30' longitudine vestică. Negă-deNoua^ ^. ^ ^ ^ pământ, Cook a pornit spre nord, în direcţia sind a pj^cajrn&gt; dar n-a găsit-o, deoarece nici Carteret nu stabilise exact i^itiidinea. Pe la mijlocul lunii august corăbiile au mers timp de trei insulele din arhipelagul Tuamotu şi la 17 august au aruncat Tntr-unul din golfurile insulei Tahiti, unde au stat timp de două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i. In prima jumătate a lunii septembrie, expediţia a vizitat alte douâf'insule din arhipelagul Societăţii, iar apoi a pornit spre insulele ToTiga (Prieteniei). In drum, la 22 septembrie, corăbiile „au trecut pe lângă un grup de mici insule de corali, pesemne nelocuite; insuliţele erau legate între ele prin recife şi bancuri dej nisip„. Acest „mic arhipelag„ (insulele Hervey) face parte din grupul sudic al insulelor Cook, traversate de paralela de 20° latitudine sudică şi de meridianul de 160° longitudine vestică (ele trebuie deosebite de grupul nordic al insulelor Cook, străbătut de paralela de 10° latitudine sudică şi de acelaşi meridian de 160° longitudine vestică). Corăbiile au rămas în arhipelagul Tonga până la 7 octombrie, iar apoi s-au îndreptat spre ţărmurile Noii Zelande. La 22-23 octombrie, în dreptul ţărmului răsăritean al Noii Zelande, pe ploaie şi vânt puternic, corăbiile s-au despărţit pentru a doua oară, iar în noaptea de 29 spre 30 octombrie, pe vânt slab, s-au despărţit pentru a treia oară lângă intrarea dinspre răsărit în strâmtoarea Cook. „Advenr ture„ nu se afla la locul de întâlnire fixat dinainte (baia. Corăbiilor, din strâmtoare). De la 3 până la 25 noiembrie, Cook 1-a aşteptat zadarnic pe urneaux în acest golf şi a plecat singur cu corabia „Resolution” în apele arctice, pierzându-şi speranţa de a mai găsi vasul „Adventure”, căci biil °r Puncte de întâlnire ei nu stabiliseră nici o înţelegere. Corăe s-au întâlnit din nou ab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REA UNUI GRUP DE MARINARI DE PE „ADVENTURE” ÎN NOUA ZELANDĂ rit a i. ^Părţire, căpitanul Furneaux a întârziat lângă coasta de rasăPţ, căpitanul Furneaux a întârziat lângă coasta de rasa poi ţj^ ^elande mai întâi din cauza lipsei de apă şi combustibil, iar intre î^ tC? UEa Puternicelor vânturi potrivnice care l-au împiedicat să brieDeb „t0are” E1 a aâuns la locul de întâlnire fixat abia la 30 noiem-^~v^ jos„arC”1'&lt;*. Pe ţărm&gt; marinarii au văzut pe un copac inscripţia „Uita- ' au săpat şi au găsit o sticlă sigilată cu o scrisoare din partea ria descoperirilor geografic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DESCOPERIRILE GEOGRAFICE DIN EPOCA MODERNA lui Cook. Aici Furneaux a găsit indicaţii cu privire la ddrecţia intenţiona Cook să mearg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după ce a terminat pregătirea corăbiei pentru tinuarea drumului, Furneaux a trimis pe ţărm după legume pe tA ^°n&gt; ofiţer Row cu zece oameni într-o barcă. Niciunul din ei nu s-^111' întors. A doua zi, Furneaux a trimis în căutarea lor pe al doilea s ^ al său Barney, cu alţi zece oameni. După câteva ore de căutare, mar °d au găsit într-o luntre de lângă ţărm nişte ghete şi o bucată' de cf^ proaspătă. „Pe ţărm – scria în raportul său Barney – am găsit „^ douăzeci de coşuri închise şi legate cu sfo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ine cu carne fr ^^ cu rădăcini de ferigă pe care băştinaşii le folosesc în loc de pâine monind în coşuri, am găsit nişte ghete şi un braţ. După litere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tuate pe braţ mi-am dat seama imediat că este braţul marina^ruM Thomas HUI„. Văzând fum deasupra unui mic golf învecinat, Bârne s-a dus cu barca până acolo şi cu focuri de armă a pus pe fugă o'multin/de maori. Din barca celor plecaţi în ajun, marinarii n-au găsit decât o vâslă ruptă înfiptă în pământ.; „Pe tot ţărmul erau presărate capete, plă-mâni şi inimi ale oamenilor noştri. In jur, câinii scormoneau mârâind prin măruntaiele însângerate. Ne uitam încremeniţij la aceste rămăşiţe groaznice”. Barney a adus pe corabie două braţe – al lui Hill şi al lui Row şi capul unui al treilea marinar. Potrivit obiceiului marinăresc, aceste rămăşiţe au fost cusute într-un sac de care s-a legat o greutate şi apoi au fost coborâ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eaux presupunea că „ciocnirea cu băştinaşii s-a produs din cauza unei certe”. Acest lucru s-a confirmat când Cook a vizitat golful în ianuarie 1777. S-a aflat însă că englezii provocaseră atacul. In faţa unei mulţimi de maori, ei l-au bătut pe unul dintre ei, acuzându-1 că ar fi furat câţiva pesmeţi şi peşti. Când din această cauză a izbucnit cearta, marinarii au tras primii în mulţime şi au ucis doi oameni. Dar în timp ce englezii îşi reîncărcau puştile, maori s-au năpustit asupra lor şi i-au măcelăr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decembrie, „Adventure” a ridicat ancora, însă din cauza acal-rtiei n-a putut ieşi în largul oceanului decât abia Ia începutul lunii ianua-~ie 1774. Furneaux a pornit mai întâi spre sud-est, ajungând la paralela ie 61° latitudine sudică. Urmând această paralelă, el a ocolit capul Horn 5i a traversat apoi oceanul Atlantic de-a lungul paralelei de 54, c; copul de a găsi „Ţara lui Bouvet”. El ai traversat meridianul indicat e râncezi, a mai înaintat câteva grade mai departe spre răsărit, dar le data aceasta n-a zărit vreo urmă de pământ. Atunci s-a îndreptat 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pul Bunei Speranţe şi s-a întors în Anglia pe la jumătatea an 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OOK ÎN ANTARCTICA, 1773-1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1773, Cook a pierdut din vedere Noua Zelană^e”L^ &gt;ornit spre sud-sud-est. La 18 decembrie, pe Q ninsoare şi °^feII1brie' ¦1 a traversat pentru a doua oară cercul polar de sud şi la 23 dece a, Q dreptul meridianului de 137 °20' longitudine vesti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ÎN JURUL LUMII 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77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0650130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J. Cook în regiunea antarc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îela de 67°20' latitudine sudică, în faţa „unei bariere de gheaţă de nestrăbătut”. Vântul era slab, marea liniştită, era lapoviţă. „Toţi oamenii sufereau de frig. Ceaţa deasă cădea ca o pâclă de nepătruns peste marea rece, acoperită de gheţuri compacte. Nu sa vedea nici o posibilitate de a înainta mai departe spre sud”. Cook s-a retras temporar spre nord, până L Paralela de 47° 51' latitudine sudică, apoi a pornit din nou spre su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26 ianuarie 1774 el a traversat pentru a treia oară cercul polar de sud ^n Septul meridianului de 109° 31' longitudine vestică). La 30 ianuarie (ieaJ^ins dinspre nord, pe o vreme senină şi pe un vânt puternic, paralela vest -10' latitudine sudică (în dreptul meridianului de 106° 54' longitudine ^ lca)- După cum ştim acum, el se afla la aproximativ 200 km de p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DESCOPERIRILE GEOGRAFICE DIN EPOCA MODERNA minenţa cea mai apropiată a continentului Antarctida (peninsula T din marea Amundsen). Iată însemnările lui Cook din acea zi: c ^ „La ora patru dimineaţa s-a observat în sud o fâşie de un alb tor – care prevestea că în apropiere se află câmpuri de ghea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e catargul mare s-a zărit o barieră compactă de gheaţă care se î^ dea de la răsărit spre apus pe o distanţă fără marg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jurrrt n” de sud a orizontului strălucea cu lumini reci. Am numărat 96 de 1* şi vârfuri de-a lungul marginii câmpului de gheaţă. Unele din ele U foarte înalte şi crestele acestor/munţi de gheaţă abia se puteau distf prin pânza de nori coborâţi şi de ceaţă albă ca laptele. Nimeni n văzut vreodată astfel de gheţuri în marea Groenlandei şi de altfel nu c „ să se poată compara eâmpurile de gheaţă din emisfera nordică cu ceea am văzut aici în sud. Nu exista nici o posibilitate de a-ţi croi drurn printre gheţuri. Nu numai eu, dar şi toţi însoţitorii mei eram încredi taţi că acest câmp uriaş se întinde departe spre sud, până la pol sau se uneşte undeva, la latitudini mari, cu un continent. Am mers spre sud mai departe decât toţi navigatorii din trecut şi am ajuns la iimita la care posibilităţile omeneşti sunt epuiza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Întrucât nu se mai putea înainta spre sud nici un pas, am hotărât să cotesc spre n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SCOPERIRI ÎN POLINEZ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pornit spre nord-est, în direcţia marii „Ţâri a lui Juan Fer-nandez” care ar fi fost descoperită în secolul al XVII-lea la 38° latitudine sudică şi 90° longitudine vestică (a nu se confunda cu micile insule Juan Fernandez, situate mult mai la nord şi la est în faţa coastelor ch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găsit acolo nici urmă de pământ. Timp de câteva zile a căutat acest pământ spre vest, iar apoi (la 25 februarie) a pornit spre nord, către insula Paştelui. La 12 martie el a fost atât de aproape de ţărm, încât a văzut prin lunetă misterioasele statui uriaşe descrise de Roggeveen şi chiar nişte oameni în jurul lor. In ziua următoare a ocolit insula, a aruncat ancora lângă un ţărm nisipos şi a rămas acolo până la 16 martie. Englezii au debarcat şi au văzut la localnici mărfuri spaniole; ir* 1769-1770, insula fusese vizitată de expediţia lui Felipe Gonzalez, care o anexase la posesiunile spaniole. Unul dintre oamenii lui Cook a măsurat statuia care mai exista pe platforma de piatră (alte trei fuseseră dărâmate şi sfărâmate poate din ordinul fanaticilor preoţi spanioli), înălţimea ei era de 15 picioare, iar lăţimea între umeri de circa 6 pi' 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a Paştelui, Cook s-a îndreptat spre insulele Marchize Şi s oprit acolo timp de cinci zile. La 11 aprilie el a pornit spre Tahiti Şi 17-20 aprilie a trecut prin insulele din arhipelagul Tuamotu. In am arhipelaguri el a precizat poziţia câtorva insule şi le-a dat denunun – ^ La 22 aprilie, Cook a aruncat ancora lângă ţărmul insulei Tahiti- „^ 5 iunie el a mai vizitat! şi alte insule din arhipelagul Societăţii, i^1 s-a îndreptat spre insulele Tonga (ale Prieteniei). Pe drum, la 1 jongi a descoperit atolul Palmerston (18°4' latitudine sudică, 163 ^lu e („a tudine vestică), după cât se părea nelocuit, şi insula locuită 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IN JURUL LUMII A LUI COOK 613 denumirea locală Niue, în punctul de 19°1' latitudine sugggŢ' longitudine vestică). Cook a denumit această insulă „a iLă ţi lor”, deoarece băştinaşii i-au întâmpinat pe străinii debarcaţi Sălbatic ^jrep^ fără să le facă vreun rău, iar englezii au tras asupra cU ^^Vsă se ştie însă dacă au nimer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el) ş p data iagUiui, printre care şi una destul de mare – insula Tanna (28 iul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hipe ^za^. 'ţjg asemenea poziţia insulelor descoperite înainte de Queiroz, El a P Bougainville şi alţii. Pe insula Tanna a avut loc la 1 august o 1°rre ' u localnicii înarmaţi cu lănci Cook a tras primul dintr-o muslor, j&amp;ţ insuieie Tonga, Cook s-a îndreptat spre Noile Hebride (denumire el) şi a descoperit câteva insule în partea centrală şi de sud a agUiui, it are şi una destul de mare insula Tanna (28 iuli) pe ^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ug ş g cu localnicii înarmaţi cu lănci. Cook a tras primul dintr-o mus-^ n_a nimerit şi a poruncit să se tragă o salvă asupra mulţimii de ulari: doi dintre ei au fost ucişi, iar doi grav răniţi. Apoi relaţiile cu VTstinasii s-au îmbunătăţit; totuşi, la 19 august, cu o zi înainte de plecare unul dintre băştinaşi a fost ucis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după ce a ocolit insula Espiritu Santo. – cea mai mare dintre Noile Hebride şi totodată cea mai nordică – Cook a terminat explorarea acestui arhipelag şi a pornit spre sud-vest, pentru ca în drum spre Noua Zelandă să cerceteze partea neexplorată a oceanului, dintre Noile Hebride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OII CALED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774 s-a zărit pământ în dreptul paralelei de 20° latitudine sudică şi meridianului de 165° longitudine estică. La început nu s-a putut stabili dacă e vorba de o insulă mare sau de un arhipelag. „De-a lungul ţărmului se întindea o fâşie de bancuri de nisip şi recife, în zare se vedeau pânzele albe ale câtorva canoe.” In zorii zilei următoare s-a zărit ţărmul care se întindea de la nord-vest spre sud-est. Către apus se vedea clar că linia ţărmului se întrerupe şi Cook s-a îndreptat spre nord-vest şi a descoperit strâmtoarea care desparte un pământ întins (la sud) de două insule mici (Balabio şi Paaba, 20° latitudine sudică, 164° longitudine e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corabia „Resolution” a aruncat ancora, ea a fost înconjurată de luntri ale băştinaşilor. Băştinaşii, care nu aveau arme asupra l°r, au început să se caţăre pe bordul corăbiei. Erau „oameni bine făcuţi, Riguroşi şi mlădioşi”. Trăsăturile feţei lor i s-au părut lui Cook mai ^e şi maj piLcute decât ale locuitorilor din Noile Hebride. Cook a &amp; ca ei seamănă puţin cu negrii, dar după ce i-a privit mai bine, exPlicat această asemănare prin faptul că „au părul negru, lăţos şi turi*; mân^ite cu ° vopsea neagră grasă”. Ei nu purtau decât nişte legata m iUrul şoldurilor, făcute din scoarţă de copac sau frunze şi exa-a d 1? °U cur^oz^ate corabia şi animalele domestice de pe ea. Apoi Cook Pinatarca^ cu un detaşament de marinari pe ţărm. Băştinaşii i-au întâm-jurat? riet^nos Şi i-au condus într-un sat de pe malul unui râu, înconia 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c* Plantaţii de trestie de zahăr, bananieri şi câţiva cocotie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pre ogoare erau săpate canale de irigaţie. Noul pământ 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părut lui Cook prea puţin cu o populaţie rară şi care ni, °*i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ia navigatorului avantaje pit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i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emeie din Noile Hebride (după 7.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rămas lângă ţărmul n, pământ până la 13 septembr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eşit din strâmtoare înapoi în iClnd voind să ocolească pământul n g' nord-vest dar a pierdut zatfe a două zile, căci în această dî? „bancurile de nisip şi recifele întind cât vezi cu ochii şi e cu Se putinţă să-ţi croieşti drum nri^~ ele spre sud”. Dincolo de bariera H recife se vedea marea, dar Cook socotit just că navigaţia printre re^ cife implică un râsc mare şi cu totul nejustificat. De aceea el a cotit de la „Marele recif al lui Cook” (astfel se numeşte această barieră lungă de aproape 250 km)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lution” a navigat în aceas-tă direcţie timp de opt zile (între lb şi 27 septembrie), pină când ţărmul pe care se vedeau tot timpul munţi înalţi, a început să rotească spre sud-vest. Dar bancurile de nisip şi recife care se întindeau spre sud-est au împiedicat din nou înaintarea în această direcţie. Cook a mai pierdut şase zile căutând mai departe spre sud o trecere nepericuloasă către ţărmul de vest, dar a fost nevoit să renunţe la această intenţie. La începutul căutărilor, el a descoperit o insulă destul de mică, pe ţărmurile căreia creşteau „copaci ca nişte catarge, care aminteau pinii înalţi, golaşi” şi a denumit-o insula Pinilor (Pines sau Kunie). Asemenea „păduri de copaci ca nişte catarge” mai văzuse Cook şi înainte, în câteva puncte de pe ţărmul răsăritean al acestui pământ. Cook a debarcat pe una dintre insule împreună cu natura-liştii de pe corabie, pentru a examina aceste „catarge” ciudate. Ele s-au dovedit a fi „o specie deosebită de brazi sau pini, constituind un material minunat pentru marele catarg”. Botaniştii au denumit acest conifer Araucaria lui Cook (Araucaria Co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denumit marele pământ pe care-1 descoperise Noua Cale-donie. Şi cu toată că el n-a văzut decât ţărmul ei răsăritean, şi~a ^f seamă că aceasta este o insulă mare, pe care, dintre toate insulele ăm Oceania cunoscute de el, nu o întrece prin dimensiunile ei decât Noua Zelandă. El a determinat corect şi forma originală a insulei înguste Ş lungi – precum şi raportul aproximativ dintre lungimea şi lăţimea e (8,7: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ÎN JURUL LUMII 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r&gt;E-A DOUA CĂLĂTORII LUMII A LUI CO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octombrie, affindu-se pe tta drumului dintre Noua N Zelandă la 29°2 stăte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in Noile Hebride (după/. Cook) la J^fsi Noua Zelandă, la 29°2 &amp;*S Ldică şi 168°16' longitu-la tstică Cook a descoperit şi a! ^cris mica insulă muntoasă şi ne-d Lă Norfolk. La 19 octombrie el Aruncat ancora în „baia Corăbii-a f din Noua Zelandă. El s-a îndreptat îndată spre locul unde îngropase sticla cu scrisoarea către Furneaux. Sticla nu se mai afla acolo, dar Furneaux nu s-a gândit să-i lase în locul ei o altă scrisoare şi Cook continua să rărnână neliniştit de soarta tovarăşilor săi. Această nelinişte a sporit din pricină că maorii din câteva regiuni ale insulei duble povesteau în feluri diferite despre un naufragiu, un furt, împuşcarea unor oameni de către străini, răzbunarea băştinaşilor etc; confuzia sporea şi din cauză că englezii nu înţelegeau bine ceea ce le spuneau maorii. Studiind viaţa şi moravurile băştinaşilor, Cook a tras următoarea concluzie, care poate părea paradoxală: „. Lipsa de unire pricinuieşte acestor băştinaşi nenorociri incalculabile. Totuşi trebuie să spun că deşi insularii sunt fără îndoială canibali, ei sunt înzestraţi de la natură cu o fire blândă şi sunt om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Resolution” a ridicat ancora şi s-a îndreptat spre sud-esţ, a traversat paralela de 55° latitudine sudică, iar apoi a cotit spre răsărit. Intre 22 noiembrie şi 17 decembrie, corabia a navigat în zona dintre 56 şi 53° latitudine sudică, fără să întâlnească vreo urmă e uscat, până a ajuns la Ţara Focului, în dreptul intrării vestice în strâmoarea Magellan. Cook a fost primul care a traversat oceanul Pacific la „jtitudini sudice atât de mari. El a menţionat însă c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odată până flmci-&gt; nu~i fusese dat să facă o călătorie atât de lungă în&lt; cursul căreia d se întâmple atât de puţine lucruri mai interesante. Deşi cerul a fost coperiţ tot timpul de nori, totuşi furtuni nu s-au produs şi nici n-a fost o tic -Ook n„a intrat în strâmtoarea Magellan, ci a explorat ţărmurile ves- ^ SUc^ce ale Ţării Focului, care, după cum se ştie, reprezintă un ^ilag. Micile descoperiri făcute în această regiune sunt în-Cjn t P6 harta părţii de sud a arhipelagului; insulele Gilbert (în strî ^ timomerului Joseph. Gilbert de pe „Resolution”), golful Cook, boarea Christmas Sound (a Crăciunului, descoperită de Cook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etc. După oe la sfârşitul anului a ocolit capul Horn a trecut la 1 ianuarie 1775 prin strâmtoarea Le Maire spre ţărmul n al insulei Estados (Statelor). El a denumit baia adăpostită pe care a coperit-o Anul Nou, iar insuliţele care o mărginesc la nord – j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ui Nou. ¦ u'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3 şi 6 ianuarie, Cook a căutat pământul; întins care ar fi f văzut în dreptul paralelei de 58° latitudine sudică, spre sud-est °f insula Estados, şi care era trecut în mod convenţional pe hărţi. Negaşi* du-1, Cook a pornit spre nord, pentru a căuta la 54° latitudine un alt pământ, descoperit în 1756 de căpitanul vasului comercial L. „Leon” pe oare navigase englezul Alexander Dalrymple (rival aT] ¦ Cook). Izvoarele engleze şi spaniole indicau în mod diferit longitudin^ noului pământ descoperit (45-54° longitudine vestică) şi de aceea Cook se îndoia de existenţa lui. Totuşi, la 16 ianuarie 1775 el a găsit acest pământ la 38°30' longitudine vestică – cu 6°5' mai spre răsărit decât o determinase Dalrymple. In ziua următoare, Cook a debarcat pe ţărm a arborat acolo drapelul britanic, a proclamat noul pământ posesiune britanică şi în cinstea regelui 1-a denumit Georg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descrie regiunea interioară a acestui pământ, situat la aceeaşi distanţă de polul Sud, ca şi patria sa – Yorkshire – de polul Nord, ca pe un ţinut „sălbatic şi aspru”; „Stânci abrupte se îngrămădesc până la nori, iar văile adânci sunt acoperite de zăpezi veşnice. Nu cresc aici nici copaci şi nici măcar tufişuri. Numai pe alocuri am văzut pe stânci o iarbă aspră şi muşchi”. La 19 ianuarie, mergând de-a lungul ţărmului Georgiei de sud spre sud-est, Cook a observat contururile unui şir de munţi înalţi; vârfurile uriaşe acoperite de gheaţă ajungeau până la nori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Resolution” a ocolit extremitatea de sud-est a Georgiei de sud şi Cook a zărit la nord-vest capul de unde începuse explorarea. Era neîndoielnic că descoperise o insulă, de altfel una nu prea mare (4770 km2). Spre sud-est se zărea un alt pământ, care apoi a fost acoperit de o ceaţă deasă. La 23 ianuarie Cook s-a îndreptat într-acolo, dar n-a descoperit decât un grup de insuliţe stâncoase, pe care le-a denumit stândle Cle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spre sud-est, „Resolution” a atins la 28 ianuarie paralela de 60°4' latitudine sudică (în dreptul meridianului de 29°23' longitudine ve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nd aici o mulţime de gheţari plutitori, Cook a cotit spre nord-vest şi după trei zile a zărit un ţărm înalt ce se întindea în direcţia est-sud-est. „Piscurile uriaşe acoperite de zăpada pierdeau în nori”. Cook a explorat ţărmul între 1 şi 6 februarie, cu întreruperi din cauza cetii dese, şi a ajuns la concluzia că „ţărmurile descop^ rite reprezintă fie un grup de insule, fie o extremitate a continentu (sublinierea mea – I. M.) şi le-a numit „Ţara lui Sandwich„. Punctu c mai nordic al acestui pământ este situat pe paralela de 57° ^^”^jj sudică, iar cel mai sudic, pe paralela de 59°13'5” latitudine sudica, a denumit acest ultim punct Thule de sud, deoarece era cel mai ^ dintre pământurile descoperite vreodată până la el. Aşadar, la 6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ultimele măsurători, vârful cel mai înalt din Georgia de sud are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ÎN JURUL LUMII A LUI COOK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explorase numai o parte din „Ţara lui Sandwich”, ri 10'</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mitea că el ar putea să fie o proeminenţă a continentului v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initiv problema „Ţării lui Bouvet”. El a cotit spre est-nord-est, vaSed dinspre nord „Ţara lui Sandwich”, în dreptul paralelei de 50°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 at meridianul indicat de Bouvet, a înaintat mai departe spre răsătrayer_ ^o ^^ ^ ^o^ jj^muj n_a întâlnit nici urmă de pământ şi a ajuns it inC^' B l il d h icvarL antarctică se apropia de sfârşit, iar Cook încă nu re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problema Ţării lui Bouvet” El a cotit spre est-nordest y_ ^ ^^ ^ ^o^ jj^muj na întâlnit nici urmă de pământ şi a ajuns rit inC^inge'rea (greşită) că Bouvet „a luat o insulă de gheaţă drept ţărm te c°ui pământ”. Cook avea însă dreptate când afirma că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ui nu există nici un pământ întins. La 23 februarie el a cotit a nord şi la 22 martie a sosit) la Capetown unde a găsit o scrisoare H^la Furneaux care îl informa despre moartea celor zece marinari în N ua Zelandă şi despre continuarea călătoriei sale. La 29 iulie 1775, „Re-°ution” a aruncat ancora într-un port englez, după o călătorie care a durat trei ani şi opt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gitimă mândrie a încheiat Cook bilanţul călătoriei sale în jurul lumii prin apele antarctice: „Am traversat oceanul Sudic la latitudini1 mari şi într-un asemenea chip încât am dovedit fără putinţă de tăgadă imposibilitatea existenţei în aceste locuri a vreunui continent care, chiar dacă va fi cumva descoperit, nu se poate afla decât în apropiere de p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ri inaccesibile navigaţiei… S-a pus astfel capăt căutării continentului Sudic care timp de două veacuri a atras mereu atenţia unor puteri maritime. Nu voi tăgădui că în apropiere de pol s^ar putea să existe un continent sau un pământ întins. Dimpotrivă, sunt încredinţat că un 'astfel de pământ există acolo şi poate că am văzut chiar o parte a lui („Ţara lui Sandwich„)… Aceste pământuri sunt condamnate de natură la un frig veşnic şi sunt lipsite de căldura razelof soarelui. Dar cum tre^ buie să fie ţinuturile situate şi mai departe spre sud? Dacă cineva va da dovadă de hotărâre şi perseverenţă întru rezolvarea acestei probleme Şi va pătrunde mai departe decât mine spre sud, nu eu voi fi acela care va invidia gloria descoperirilor sale. Trebuie să spun însă că descoperirile lui nu vor aduce mare folos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ok recunoştea existenţa uscatului antarctic, dar îl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spre pol şi nu vedea nici un interes practic în descoperirea ui. De altfel, el nici nu credea că vreun muritor va putea înfăpt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a mai mult decât a înfăptuit el: „Riscul pe care îl implică 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via în aceste mări neexplorate şi acoperite de gheaţă, în căutarea contiU, ~ scrie el în altă parte – este atât de mare, încât pot afirma cu dem C&lt;1 n*°* un orn nu va WMfrâzni vreodată să pătrundă spre sud mai vor f? ec^ am izbutit eu. Pământurile care s-ar putea afla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d wi jjl niciodată explorate.„ (sublinierea mea – I.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 r ^s^e^ ^e oameni s-au găsit şi explorarea continentului Sudic a scria! n „^ ^e vase cu P*nze&gt; ^a mai Putin de jumătate de secol de când tuŞii °°k aceste cuvinte trufaşe. Iar această explorare au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CEA DE-A TREIA CĂLĂTORIE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ELEI DE-A TREIA EXPEDIŢII 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întoarcere, Cook a fost avansat căpit rangul I. Curând după aceea i s-a oferit postul liniştit, dar prea ^ ^e atrăgător pentru el, de şef al spitalului din Greenwich. Tot atunc”^11 lamentul a hotărât acordarea unui premiu de 20000 de lire sterlin ^ cărei corăbii engleze care va găsi o trecere între oceane, mai la no H°^~ paralela 52° latitudine nordică. Englezii atribuiau acum acestei desco riri o importanţă politică foarte mare din cauză că ruşii înainta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vest prin oceanul Pacific, spre răsărit, iar spaniolii d ^ lungul ţărmului vestic al Americii, spre nor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britanică a hotărât să trimită în căutarea trecerii nor dice două vase. Aşa se face că la 10 februarie 1776 Cook adresează o seri„ soare Amiralităţii, oerându-i să fie numit comandant al noii expediţii” Amiralitatea a primit cu bucurie cererea şi i-a dat aceeaşi corabie – Resolution„. Secundul său era John Gore. A doua corabie – „Discovery” – a fost pusă sub comanda căpitanului' Charles Clerke, în subordinea lui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recerii nordice dintre oceane nu era singura misiune ncredinţată lui Cook. In instrucţiunile suplimentare i s-a dat misiunea jolitică de a intra în stăpânirea oricărui pământ încă nedescoperit de alte: tate şi de a explora cu atenţie pământul descoperit de francezul Yves '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guelen Tremarec. Probabil că Amiralitatea, fără a ţine seama de: oncluziile călătoriei lui Cook în apele antarctice, mai stăruia în credinţa: ă acest pământ este o parte a continent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RĂSĂRIT, CĂTRE INSULELE DIN POLINEZ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1776, „Resolution”, sub comanda lui Cook, a ieşit din fiarea Mâneoii în largul oceanului şi la 18 octombrie a ajuns la capul &gt;unei Speranţe. Acolo el a aşteptat sosirea vasului „Discovery”. Ambele ase au rămas aici până la 5 decembrie. Apoi englezii au navigat timp'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zile prin oceanul Indian, urmând cu aproximaţie paralela de 48 ititudine sudică; în drumul lor au văzut insulele Marion, Crozet şi K-s” [~ uelen, descoperite de francezi în 1771, dar ei înşişi n-au descoperit nimi ou. La 26 ianuarie 1777 corăbiile au aruncat ancora lângă ţărmul de sust al Ţării lui Van Diemen unde înainte de Cook nu fuseseră de asman (1642) şi francezii Marion-Dufresne cu însoţitorul său 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Aici ele au rămas patru zil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Cook şi Clerke şi-au continuat călătoria, ^ iar acgj &gt;bruarie au ancorat lângă ţărmul Noii Zelande unde fuseseră ucişi^ îce marinari din echipajul căpitanului Furneaux. Cook a izbutit sa ^ i ce împrejurări au pierit ei, dar a hotărât să nu foloseasc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ĂLĂTORIE ŞI MOARTEA LUI COOK Dl a o-zelandezilor; el mai avea de gând să se întoarcă aici şi socotea triva ne „ trivit să-i întărite împotriva englezilor, câ nU eţ&lt;f februarie, Cook a părăsit ţărmurile Noii Zelande,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_ggt şi la sfârşitul lunii martie a descoperit la 22-20° latitudine spre nor a ^^ insule locuite – Mângâia şi Atiau, ale căror locuitori sudică do mţ) &amp; tahitiană. Apoi Cook s-a îndreptat spre atolii Hervey inţeleSea^uj primei jumătăţi a lunii aprilie a explorat zona oceanului şi în „cl? vest şi nord-vest până la atolul Palmerston. Astfel a fost înche-situata a r^rea arhipelagului Cook, situat de ambele părţi ale paralelei iată9nMatitudine sudică. De aici, înaintând încet spre apus, Cook s-a în-^e?'t Snre insulele Tonga (ale Prieteniei). Acolo corăbiile au zăbovit ^ la 8 august, trecând de la o insulă la alta. După cum arată Cook, Pina ^n eie un băştinaş „ne-a îndemnat cu căldură să ne îndreptăm ^ nord-est, în direcţia insulelor, sau mai bine zis a grupului de insule, denumite Hăpăi” (H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gând în insulele Societăţii, Cook a aflat, cu mare nemulţumire, câ în timpul lipsei sale spaniolii fuseseră acolo şi chiar debarcaseră patru oameni, printre care doi preoţi. El bănuia că spaniolii intenţionează să acapareze arhipelagul. Cook a rămas pe insulele Societăţii timp de două luni şi la 8 decembrie a pornit spre nord-est, în direcţia insulelor „H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SCOPERIRE A INSULELOR HAVA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socotea că, din punctul de vedere al îndeplinirii instrucţiunilor Amiralităţii, el începe abia din acel moment „călătoria în vederea descoperirilor”. La 24 decembrie, dincolo de ecuator, au apărut câţiva atoli; întrucât a doua zi era crăciunul, Cook a denumit acest grup Christmas (al Crăciunului); acest nume s-a păstrat până astăzi numai pentru insula principală din lungul şir Line (Sporadele centrale poli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1778, englezii au pornit spre nord de insula Christmas şi după ce au pierdut-o din vedere, n-au mai zărit pământ timp de ¦şaisprezece zile. In zorii zilei de 18 ianuarie, dincolo de paralela de 20° latitudine nordică, a apărut un pământ, iar mai târziu Cook a observat că acesta era alcătuit din cinci insule. Cook a denumit grupul „insulele Sandwich”, în cinstea lui Sandwich, care era atunci lord al Amiralităţii. Acesta era grupul central din arhipelagul Havai, care cuprindea şi insula Y^udar cea mai mare dintre insule, situată spre sud-est,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de 20°, şi anume insula Havai. Cook n-a văzut-o în cursul Pnm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apropiat de corăbii câteva luntri. Băştinaşii vorbeau imba asemănătoare cu cea tahitiană. Erau cu toţii oameni oacheşi, ^roşi, cu feţe expresive. Cook a găsit că unii dintre ei seamănă cu ropenii. Băştinaşii aveau o atitudine paşnică. Ei s-au urcat pe corabie tat „^rau de tot ce vedeau mai mult decât locuitorii alton insule vizi-căe mainte de Cook. „Ochii le fugeau de la un obiect la altul. Probabil în afU y^ZUseră niciodată europeni şi nu cunoşteau obiecte europene, 3eţrarcele de fier. [care] au fost aduse aici într-o perioadă în-tăCook a dat o deosebită atenţie acestui fapt, deoare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 u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e celelalte insule din p,</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a, cunoscute de el, localni °- e-văzuseră niciodată fierul „ de sosirea europenilor. Or naşii de aici înţelegeau că de fier sunt mult mai pentru găurit sau tăiat, decât ¦ alte unelte produse în ţara l0 e cereau fier, rostind cu'vântui h maite. Cook s-a gândit că acest vânt poate fi raportat la u- °U~ pentru a cărei fabricare se seşte fierul. „Adesea, cerând ei rosteau de asemenea cuvântuî toe, ceea ce în limba lor însemna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ian dansând (dup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neltele de fier eu ropene ar fi putut fi aduse din insulele Polineziei de sud, descoperite de spanioli în secolul al XVI-lea; dar, după spusele havaie-nilor, aceste obiecte fuseseră aduse pentru prima dată de vase care nu erau de tip polinezian şi de oameni care nu înţelegeau limba locală, cu 250 de ani înainte de vizita lui Cook şi apoi au continuat să vină acolo încă multe decenii la rând. Aşadar, legendele locale coincid cu datele fragmentare care au ajuns până la noi cu privire la descoperirea de către spanioli a insulelor Havai în al doilea sau al treilea pătrar a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i-au adus în dar lui Cook mulţi purcei şi fructe, îndeplinind ceremonii asemănătoare celor tahi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COOK ÎN PARTEA DE NORD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n-a rămas multă vreme în insulele Havai. La 2 februarie, el a pornit spre nord-vest şi la 7 martie, în dreptul paralelei de 44°30 la„' tudine nordică, a apărut în faţa sa coasta „Noului Albion„ – ţărmul dinspre oceanul Pacific al Americii de Nord. Acest pământ era „de o în ţime potrivită, cu dealuri şi văi, acoperit de păduri”. Indienii din F6^* nile de pe litoral aveau diferite obiecte metalice, chiar şi linguri de gint. După aspectul lor, Cook a ajuns la concluzia că sunt de fa^nc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spaniolă, deşi în acea perioadă puteau ajunge aici (prin intermediari^ dieni) obiecte franţuzeşti şi ruseşti. De aici Cook s-a îndreptat spre n ^ dar ceaţa şi vântul potrivnic l-au împiedicat să cerceteze cum tt1^ a coasta pe care o pierdea adesea din vedere şi s-o treacă pe harta- ^ navigat astfel până la 19 aprilie. In această zi corăbiile au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ĂLĂTORIE ŞI MOARTEA LUI COOK 6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tâca (lângă insula Vancouver, paralela de 49°30' latitudine norcauza furtunii, Cook a fost nevoit să iasă în larg, departe de s_a îndreptat spre nord, acostând (la 21 mai), la 54° latitudine ţâri11. $1 lângă un ţărm (probabil lângă insula Graham din arhipelagul nordica&gt; arjottgj_ Înaintând mai departe spre nord-vest, Cook s-a apro-Regina u+m de patru ori de uscat – lângă insulele Alexandru şi lângă piat ce P -n^ cţnd a trecut de paralela de 60°. El a crezut că aici continen, ^ pământului„, dar apoi a văzut că ţărmul coteşte mai departe este „ca|_vest Cook se afla lângă porţiunea cea mai nordică a golfului spre su ^^ deschis spre sud, cunoscut mai dinainte navigatorilor ruşi. '^La' 1 iunie, Cook a descoperit un golf sinuos pe care 1-a luat drept i-a denumit Turn Again, dar mai târziu lordul Sandwich a poruncit llU (Tnumirea lui să fie schimbată în râul Cook. Pe hărţile moderne, de-ca rea fum Again Arm s-a păstrat numai pentru capătul îngust şi nU aţ golfului Cook, dintre peninsula Kenai şi continent. La 2 iunie, când ceaţa s-a risipit, Cook a observat în această regiune, la 60° latitudine nordică, un vulcan {Iliamna, 3074 mtr). La 19 iunie 1778, Cook a întâlnit lângă coasta Aiaskăi pe vânătorul rus Potap Zaikov, care n-a făcut nici o taină din faptul că cunoaşte coasta şi insulele învecinate. Cook a obţinut de la Zaikov multe informaţii utile. Înaintând spre sud-vest, de-a lungul ţărmului peninsulei Alaska, Cook a debarcat în insula Kodiak, a trecut printre insulele Lisie în marea Bering şi, în căutarea mult doritului drum de nord spre oceanul Atlantic, s-a îndreptat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fost primul care a însemnat pe hartă golful Bristol (partea de sud-est a mării Bering); e adevărat că el a cercetat prea superficial ţărmul lui nordic, căci mai târziu ruşii au descoperit acolo câteva golfuri şi o insulă destul de mare (Hagemeister). Dar punctul de nord-vest al golfului, Cook 1-a determinat corect şi i-a dat denumirea de capul Ne-wenh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mai departe spre vest, cu o mică deviere către nord, Cook a ajuns în insula Sfântul Matei, iar de acolo a trecut spre insula Siintui Laurenţiu; amândouă insulele fuseseră descoperite miai înainte de ruşi. Continuându-şi drumul spre nord şi ţinându-se aproape de ţărmul american. Cook a văzut pentru a doua oară, după Feodorov şi Gvozdev, extremitatea de nord-vest a Americii şi a denumit-o capul Prinţul Galilor. ^Lângă insula Diomede, Cook s-a îndreptat spre vest şi a zărit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hărţile ruseşti, el a recunoscut peninsula Ciukotka şi de a pornit spre nord-est pentru a înainta mai ^departe de-a lungul vj, Ul american. Cook a atins acest ţărm lângă capul Lisburn, neobser-Şitul f^1 UriaŞul golf Kotzebue, care pătrunde adânc în uscat. La sfâr-ghet nii au§ust 1778&gt; ia 69°36' latitudine nordică, Cook a nimerit printre diCa mari' care l-au °Priţ în dreptul paralelei de 70°20' latitudine nor-1-a de1 m^ridianului de 161°50' longitudine vestică, lângă capul pe care a ajun UlT1^ *°^ ^aPe (caPul „îngheţat”). Atunci el a cotit spre sud-vest, nev ţv laraŞi până la coasta peninsulei Ciukotka, a ocolit apoi capul Dej-^er'mg Care 1-a denumit capul de Răsărit, şi a trecut prin strâmtoarea s sPre su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paralelei de 64°, în faţa sa a apăr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DESCOPERIRILE GEOGRAFICE DIN EPOCA MODERNA ţărmul american un golf mare pe care 1-a denumit golful Norton biile lui Cook nu s-au putut apropia de ţărmul sudic al acestui g'oiV °r^ cauza bancurilor de nisip. Apa era acolo tulbure, fundul plin de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tras concluzia justă că în acest golf se varsă un râu fonnm^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I HAVAI ŞI MOARTEA 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ful Norton, Cook s-a îndreptat spre Unalaşka (3 octombrie) de a întâlnit din nou ruşi, care i-au dat informaţii preţioase despr de nord a oceanului Pacific şi i-au arătat hărţi manuscrise. Din UnaLi^v Cook a pornit direct spre sud, către „insulele Sandwich”. In timpul J, tei a doua vizite făcute în arhipelag, Cook a descoperit la 16 ianuarie VTa cea mai mare insulă din arhipelag – Havai, pe care înainte n-a obse' vat-o, situată în oea mai mare parte la sud de paralela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Cook şi din povestirile tovarăşilor săi de drum reiese că insularii l-au primit ca pe o divinitate, dar el nu s-a împotrivit câtuşi de puţin la aceasta. O mulţime de oameni au căzut în genunchi când el a coborât pe ţărm şi l-au urmat târându-se pe jos. Preoţii l-au dus cu solemnitate în templu şi „l-au prezentat zeilor lor”. Căpitanul a îmbrăţişat statuia unui zeu, a dat voie să fie uns cu uleiuri înmiresmate şi împodobit cu flori. Scene asemănătoare s-au repetat de mai multe ori în decurs de o lună. Dar închinarea la noua zeitate s-a dovedit pentru credincioşi mai împovărătoare decât închinarea la vechii lor zei; el cerea prea multe alimente şi daruri pentru echipajul corăbiilor sale. El nu respecta interdicţiile stricte („tabu”); potrivit obiceiurilor pământului, hava-ienii erau pedepsiţi cu moartea pentru asemenea încălcări. Băştinaşii au răbdat toate atâta vreme cit l-au socotit ze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în timpul unui conflict obişnuit dintre englezi şi havaienii care furaseră un lucru de pe corabie, un soldat 1-a lovit pe căpe tenia tribului cu vâsla în cap. Acesta s-a prăbuşit, pierzându-şi cunoştinţa; mulţimea de havaieni a început să arunce cu pietre în soldaţi, dar căpe tenia, care-şi revenise, i-a oprit. In timpul nopţii, Cook a aflat că havaienii au furat o barcă. Atunci a poruncit să fie luate toate luntrile bas ţânaşilor care se aflau în port, iar în dimineaţa zilei de 14 februarie a debarcat pe ţărm cu zece oameni. El a prins pe bătrâna căpetenie a tri bului şi pe fiii acestuia, ducându-i spre barcă. Intre Jimp, marinarii di alte bărci au deschis focul asupra unei luntri băştinaşe care încerca sa s îndepărteze şi au ucis o altă căpetenie. Atunci havaienii care veneau număr mare în urma bătrânei lor căpetenii au trimis înapoi, mai depăr de ţărm, femeile şi copiii şi s-au înarmat cu darde şi pietre. Cook a primul într-unui din ei, un ofiţer 1-a ucis pe un alt havaian, ^- ^j^ţi cu patul puştii, iar căpitanul a tras din nou într-un alt băştinaş</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s-au năpustit asupra englezilor şi i-au ucis pe Cook şi pe câţiva din injţi torii săi. Potrivit relatărilor ulterioare, în timpul luptei au fost om treizeci de havaieni. Corpul lui Cook a fost sfârtecat în bucăţi, ca fost trimise căpeteniilor de pe insulă. _ rnilitarSecundul lui Cook, Charles Clerke, a întrunit un consiliu mj Părerile erau împărţite, dar a triumfat aceea a lui Clerk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PACIFIC LA SFÂRŞITUL SEC. XVIII-LEA 623 ă tratative de pace, cu condiţia ca să le fie predat trupul lui să se ^ narte din rămăşiţele însângerate au fost restituite, dar aceasta Cookut decât să-i înfurie pe marinari. Clerke a fost nevoit să cedeze, n-a fă? u neaţa următoare marinarii au deschis de pe corăbii un foc de şi în cr ggypra luntrilor şi mulţimii de pe ţărm; apoi marinarii au de-artilen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fUit şi incendiat satul, au tăiat capetele a doi havaieni şi barcat, f t ^e catarge. Atunci una dintre căpetenii a adus într-un sac le-au a ^nj|e iui Cook (una din ele a fost recunoscută după o cicatrice) ^lt rămăşiţe ale căpitanului mort. Ele au fost puse într-un coşciug şi tufundate în'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cele două corăbii au plecat spre nord. Clerke le-a dus în marea Ciukotka, dar n-a ajuns decât până la paralela de 70°35' ftitudine nordică, iar la înapoiere, lângă ţărmurile Kamciatkăi, a murit. FI a fost înmormântat la Petropavlovsk-Kamciatsk. Sub comanda lui 1 hn Gore, corăbiile au ocolit capul Bunei Speranţe şi s-au întors în A°ngHa la 4 octombrie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OCEANUL PACIFIC LA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OCEANUL PACIFIC ŞI PIEIREA EXPEDIŢIEI LUI LA PER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780, guvernul francez a început să organizeze o expediţie maritimă, a cărei misiune principală era să exploreze şi, în limita posibilităţilor, să cucerească noi teritorii – ţinuturi din bazinul oceanului Pacific sau insule din Oceania – care să compenseze pierderea posesiunilor coloniale ale Franţei din America de nord şi din India. In 1785 au fost echipate două vase militare – fregatele „Boussole” şi „Astro-labe” – cu un echipaj de 223 de oameni sub comanda supremă a lui Jean Frangois de Galaup La Perouse. Acesta era un marinar experimen-tat, încă tânăr (44 de ani), care naviga din 1764 şi participase la câteva campanii navale împotriva englezilor. Pentru efecturea cercetărilor Ş nnţifice, el a luat şi câţiva oameni de ştiinţă de diferite specialităţi,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uPă ce a ocolit capul Horn şi a ieşit, în februarie 1786, în oceanul DO°Il î Ija ^rouse a înaintat de-a lungul coastei statului Chile până la iar H oncePcion (37° latitudine sudică), a cotit spre insula Paştelui, p Q acolo spre arhipelagul Havai, unde a debarcat pe insula Mavi. Pero s„au îndreptat apoi spre coasta nordică a golfului Alaska. La Se cre^ea că trebuie să înceapă explorarea ţărmului american din de Unde a încePut-° James Cook în 1778, adică din golful Icy-dar cl°} înl „InSheţat”) &gt; Hngă muntele St. Elias (60° latitudine nordică), urrtl, e acolo trebuie să pornească spre sud-est, în direcţia opusă celei °Cean l e Cook, pentru a desăvârşi cercetarea întregului litoral dinspre Pacific al Americii de nord. Astfel, La Perouse a înainta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sud-est, de la muntele S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golful Monterey (37° Taiiw nordică), de-a lungul ţărmurilor r liforniei superioare. După ce plorat coasta Americii de nord ţX„ Perouse a ajuns la concluzia, '* s-a dovedit justă, că în dreptul, lelei de 50°, în faţa continentului află un arhipelag întreg (astăzi „ disting chiar două arhipelaguri Alexandru şi Regina Charlotte). L7 Perouse n-a cercetat însă amănunţit această coastă. Cele mai importante descoperiri au fost efectuate în acest sector de către ruşi, care şi-au început cercetările ou mult timp înainte de La Perouse (expediţia lui Bering şi Cirikov), de englezi ş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 Per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ful Monterey, La Perouse s-a îndreptat spre Filipine, iar în primăvara anului 1787 a început să exploreze ţărmurile Asiei răsăritene din zona temperată, înaintând treptat spre nord. Ofiţerii lui La Perouse au trecut pe o hartă – foarte neprecisă – ţărmurile mării Chinei de răsărit şi mării Japoniei. Din marea Japoniei, corăbiile lui La Perouse s-au îndreptat spre nord, prin strivitoarea Tătară, dincolo de paralela de 51G30' latitudine nordică, apropiindu-se, când de insula Sahalin, când de continent. La Perouse a ajuns până la intrarea în strâmtoarea îngustă (care mai târziu a primit numele lui Nevelskoi) care leagă marea Japoniei – prin larga strâmtoare Tătară – de marea Ohotsk; măsurătorile arătau însă că adânoimea scade treptat şi La Perouse a crezut că are în faţa sa an istm jos, care leagă continentul asiatic de „peninsula” Sahalin. Ete aceea el a cotit spre sud. La Perouse a ocolit Sahalinul pe la sud, lăsând în dreapta insula Hokkaido şi a trecut din marea Japoniei în ocean, prin strivitoarea La Perouse, apoi de-a lungul insulelor Kurile (o strun-; oare dintre ele, în dreptul paralelei de 46°38' latitudine nordică, se lumeşte Boussole în cinstea corăbiei sale) şi a ajuns până la Petr pavlovsk-Kamciatsk. De acolo el 1-a trimis pe uscat la Paris, pr Siberia şi Europa, pe Jean Baptiste Barthelemy Lesseps cu ma e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 şi hărţile expediţiei. Lesseps este singurul membru al expediţie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erouse care s-a întors în patrie şi a terminat călătoria în _ jurul ^ Din Kamciatka, La Perouse s-a îndreptat spre Oceania tr°P.ţe&gt;: ătre insulele Manua (din grupul Samoa). Din motive rămase nela^nbele uci s-a produs o ciocnire sângeroasă între francezi şi insulari şi de a) ărţi au căzut morţi şi răniţi. După ce a vizitat alte câteva) ceania, La Perouse s-a îndreptat spre Australia, iar în i i aruncat ancora în golful Port Jackson (Noua Galie de sud, EXPEDIŢIILE DIN PACIFIC LA SFÂRŞITUL SEC. XVIII-LEA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788, el a trimis de aici la Paris ultimul raport 'are anunţa, printre altele, că are de gând să viziteze mai întâi scriŞi în j j^ Melanezia (printre care Santa Cruz, la sud-est de insulele jpsul^e j^ apOi să ocolească toată Noua Olandă şi în septembrie 1788, golomon); ^ insula Ile de France (astăzi Mauriciu) din oceanul India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jung? aceasta; COrăbiile „Boussole” şi „Astrolabe”, având pe bord T'UP de oameni, au plecat din Port Jackson şi au dispărut fără ur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ni s-a dovedit în mod neîndoios că cele două fregate lângă insula Vanikoro din arhipelagul Santa Cruz; ce s-a aU nau^'Ţmarinarii, nu s-a putut lămuri, întâmplat msa cu w nTNTH CĂLĂTORIE AMERICANĂ ÎN JURUL LUMII ŞI DESCOPERIREA CEA Ulm GURiLOR RÂULUI COLUMBIA DE CĂTRE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pentru independenţa Americii de nord, negustorii din R ston au preluat aprovizionarea S. U.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ai, care înainte era furni-t ca şi aite mărfuri chineze, de Compania engleză a Indiilor de est. Totodată au apărut mari posibilităţi de achiziţionare avantajoasă în Vestul american în schimbul mărfurilor din Boston a unor blănuri deosebit de preţuite în China. O companie a negustorilor din Boston a organizat în 1788 o expediţie maritimă alcătuită din două nave, pe care a trimis-o în vest după blănuri. Expediţia a ocolit capul Horn şi în luna septembrie a aceluiaşi an ajuns în golful Nootka (49° latitudine nordică), situat, după cum se credea încă pe atunci, pe ţărmul continental al Americii. După ce au strâns o cantitate mare de blănuri, americanii au hotărât ca nava „Columbia” (212 tone) sub comanda lui Robert Gray1 să plece în China, iar cel de-al doilea vas, mai mic, să rămână pe loc pentru a continua achi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 traversat oceanul Pacific spre vest: el a trecut din golful Nootka în insulele Havai, iar de acolo la Kanton în China de, sud. A vândut acolo blănurile, a cumpărat o cantitate de ceai şi, în august 1790, s-a întors în patrie, pe la vest, ocolind capul Bunei Speranţe. In felul acesta el a efectuat prima călătorie în jurul lumii pe o corabie purtând Pavilionu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succesul financiar al expediţiei n-a fost mare, iar 'nele izvoare afirmă chiar că organizatorii expediţiei au suferit pierder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L °n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z„ duPă o lună de la întoarcerea sa la Boston, Gray a fost ^inis din nou cu corabia „Columbia„, să achiziţioneze blănuri. După ce ver? caPul Horn, Gray a ajuns în golful Nootka la începutul ierr/tf? U^U* ^^' a iernat m această regiune şi a construit în timpul golful -A Un m*c vas Pe care l~a trimis, în aprilie, spre ţărmurile bia” ^ ^laska, să achiziţioneze blănuri. Gray însuşi a pornit pe „Colum-speciai^ lungul ţărmului american spre sud (având probabil o misiune linie d t aPropierea paralelei de 46° latitudine nordică, el a văzut o de e^e, Glazuri înspumate. Presupunând, pe bună dreptate, că dincolo -~-~_^e sa fie un râu mare, Gray a încercat să se apropi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 „WasKL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igase Şi înainte până în golful Nootka, iar în anul 1789, pe goeleta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geografice I.- 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st0”a des, cercetat n*' a *ntrat în strâmtoarea Juan de Fuca, la aproape 90 km de ocean, dar „°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DESCOPERIRILE GEOGRAFICE DIN EPOCA MODERNA dar n-a izbutit din cauza vântului şi curenţilor potrivnici1. Dujv pierdut zadarnic mai mult de o săptămână, Gray s-a întors, dar -Ce a la râu nu-1 părăsea. La începutul lunii mai el a reluat căutarea ^ln^l pornind de la paralela de 47° latitudine nordică. Pe această parai ^^ a descoperit un mic golf, căruia i s-a dat mai târziu numele său îr Harbour), iar în dreptul paralelei de 46°15' latitudine nordică a g” °^s sfârşit gurile unui râu mare şi, înaintând pe el în sus pe o distanţă ri^ în km, s-a convins că este accesibil vaselor maritime. El 1-a denumit 4° lumbia, în cinstea corăbiei sale. La gurile râului a arborat drapelul ^°~ aceasta a fost cea dintâi ocupare oficială de cât SUA g pelul S TT aceasta a fost cea dintâi ocupare oficială de către S. U.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giun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american, care din primul pătrar al secolului al XlX-lea a îr/ să poarte denumirea de Oreg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VANCOUVER înainte de a fi trimis de Amiralitatea britanică cu misiunea principală de a explora coasta dinspre oceanul Pacific a Americii de nord între 30° şi 60° latitudine nordică, George Vancouver ocolise de două ori globul participând la cea de-a doua şi a treia expediţie a lui James Cook şi, ' prin urmare, navigase în toate zonele oceanului Mondial – în zona tropicală, în ambele zone temperate, în zonele antarctică şi arctică. I s-au pus la dispoziţie două corăbii. După ce a ocolit capul Bunei Speranţe, în septembrie 1791, Vancouver a ajuns pe coasta de sud-vest a Noii Olande şi a arborat drapelul englez pe coasta golfului King George (Regele George), formulând astfel în mod oficial pretenţii asupra Australiei de vest. Englezii se grăbeau, căci priveau bănuitori activitatea francezilor în Oceania şi în ape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alia, Vancouver s-a îndreptat spre Noua Zelandă, apoi spre insulele Tahiti şi Havai şi a întocmit o hartă destul de exactă a arhipelagului Havai. El a ajuns la ţărmul american abia la mijlocul lunii aprilie 1792 şi a trecut la îndeplinirea misiunii sale principale. In decurs de trei ani el a însemnat pe hărţi ţărmul între 39°20' şi 60° latitudine nordică atât de temeinic încât şi-a câştigat laudele marinarilor de pretutindeni, printre care şi ale unui specialist atât de exigent ca V. M. Golovnin. In munca sa, Vancouver a folosit pe larg indicaţiile vânătorilor şi navigatorilor ruşi pe care (ca şi Cook înaintea lui) i-a întâlnit pe ţărmurile golfului Alaska. El a avut însă la dispoziţie şi alte materiale ruseşti, precum? ^ copii după hărţi ruseşti (adesea secrete), obţinute de Amiralitatea „n l d ă re fv lc\par</w:t>
        <w:tab/>
        <w:t>nică cu ajutorul agenţilor secreţi sau al englezilor de vază care a _ legături la curtea împărătesei Ecaterina a H-a (de pildă, medicul ei w sonal, scoţianul Rogerson). El a folosit de asemenea materiale sPanlc indicaţiile nemijlocite ale unui navigator spaniol experime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i Quadra, care a navigat aproape 20 de ani în aceste 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această lucrare temeinică avea lacune, unele chiar jjor derabile. Ele au fost dovedite prin lucrările de mai târziu ale naviga ' n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s-a întâlnit cu navigatori spanioli şi englezi, se prea poate ca ^775, un ştiut că tocmai în această regiune spaniolul Bruno Eseta a descoperit, m râ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PACIFIC LA SFÂRŞITUL SEC. XVIII-LEA 627 descoperit câteva insule, strâmtori, golfuri şi râuri pe coasta ruşi c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nul Pacific a Americii de nord, în porţiunea trecută pe hărţi dinspre ^: a britanică. Acest lucru este de altfel firesc, dacă ţinem seama (je expe 1-; nţjndere a coastei apusene a Americii la nord de paralela de deDmar-|Udine nordică. Dar cea mai gravă lacună din lucrarea lui Van-43° lăţit ^ descoperită tocmai în sectorul sudic, unde linia de coastă cOuver 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crestată, şi anume dincolo de paralela de 43°, unde ţăr-este toa JL drept, se întinde în direcţia meridianului. Englezii au obser-mul, a^r”^mativ în dreptul paralelei de 46° o linie de talazuri înspumate, vat aPr cercetat care este cauza acestui fenomen. Iar după câteva săptă-clar nlrlnDă cum am mai arătat, Robert Gray a descoperit în spatele acestor Suri estuarul râu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lui Vancouver au intrat în strâmtoarea Juan de Fuca şi au cetat toate ramificaţiile ei, toate golfurile lungi şi înguste prin care 06 pătrunde adine în uscat, ca şi numeroasele insule. Fireşte că aici nu 6xista nici o trecere spre apus, în direcţia oceanului Atlantic. Cel mai mare golf sudic a fost explorat de unul dintre ofiţerii de sub comanda lui Vancouver, P. Puget, şi a primit numele său (Puget Sound; pe ţărmul său vestic a luat fiinţă în secolul al XlX-lea oraşul Seattle, cel mai mare port din nord-vestul S. U.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âmtoare, Vancouver a întâlnit expediţia hidrografică spaniolă comandată de Bodega i Quadra. Ei au descoperit şi au descris împreună strâmtoarea largă care desparte de continent o insulă mare, pe care au hotărât s-o numească insula Vancouver-Quadra. Pe hărţile de astăzi s-a păstrat numai prima parte a acestui nume dublu – insula Vancouver, iar denumirea de Quadra se atribuie numai unei mici insule din strâmtoare. Strâmtoarea a fost denumită Georgia, după numele lui Vancouver, iar partea de sud a arhipelagului a primit numele de San Juan, în cinstea „sfântului protector” Juan al lui Quadra; insulelor mici'şi strâmto-rilor mai puţin însemnate li s-au dat, fie nume spaniole, fie nume engleze, de pildă insulele Cortes şi Broughton (ofiţeri ai lui Vancouver), strâmtorile Malaspina (navigator spaniol) şi Johnstone (un ofiţer al lui Vancouv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n strâmtorile nordice, una îngustă – Johnstone şi una largă ^ a Reginei Charlotte, în golful Regina Charlotte iar apoi în ocean, Van-uv? r? i„a continuat cercetările. Aici englezii au lucrat singuri, fără în li Ş* aces't fapt se oglindeşte în nomenclatura geografică. Deşi cnt ReL'ina Charlotte au fost descoperite şi trecute pe hartă (fireşte „urne spaniole) de către expediţia spaniolă a lui Juan Perez încă în ~ Şi Vancouver ştia acest lucru – întregul arhipelag, cu oele două ac 8-ma* mar* ^e acestuia, au fost botezate„ cu nume englezeşti. Cam A^1 Cru s”a întâmplat şi spre nord cu unele insule din arhipelagul de sw&gt; 11-U' Unc^e primele descoperiri au fost făcute de ruşi cu jumătate cu cjt-° lnainte de sosirea lui Vancouver, iar altele mai târziu, de spanioli, Perit &amp;- ^ maintea sa (expediţia lui Alejandro Malaspina care a desco-tudine ^ altele, insula Revilla-Gigedo în dreptul paralelei de 56° lati-acela n°rdică). Este important însă să amintim că Vancouver a fost care a schimbat numele insulei „Ceţoasa” (dat de Bering)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DESCOPERIRILE GEOGRAFICE DIN EPOCA MODERNA sud-vest de Kodiak în insula Cirikov. Vancouver a îmbunătăţit î menea foarte mult harta coastei golfului Alaska. După cum am mai sus, el a fost ajutat în această de ruşi, care, între altele, l-au sionat prin „liniştea şi buna înţelegere în care trăiesc printre neoiopliţi fii ai natur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ştigând dragostea acestora prin purtaei ^ blândă”. ¦ rea 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 a spulberat o dată pentr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deauna legenda născoc'r Cook despre marele râu (denumit după moartea lui „râul lui Cook”^ s-ar vărsa dinspre nord în golful Alaska, la 60° latitudine nordică li de peninsula Kenai: el s-a convins că acesta era marele golf pe câre l-au descoperit înaintea lui Cook şi l-au denumit „golful Kenai” fa golful Cook). In legătură cu aceasta V. M. Golovin scria: „Şi n Slâzi fi fost Vancouver, nici până astăzi (1822) nu i-ar fi crezut ruş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olful ar fi fost considera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artografierea coastei dinspre oceanul Pacific a Arner' de nord până la paralela de 60° latitudine nordică, Vancouver şi-a con1 dus corăbiile înapoi de-a lungul ţărmurilor Americii, a ocolit capul Horn” iar pe la mijlocul lunii octombrie 1795 a sosit în Anglia, după o absentă de patru ani. Echipajele de pe corăbiile sale au rezistat bine călătoriei dar el s-a îmbolnăvit, nu s-a mai putut întrema şi a murit în 1798 în v'irstă de 41 de ani. Materialele expediţiei au fost puse în ordine de fratele său şi lucrarea a fost publicată după moarte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LA PEROUSE DE CĂTRE EXPEDIŢIA LUI D'ENTRECAS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imit la Paris ştirea că vasele lui La Perouse n-au ajuns în insula Ile de France (Mauriciu), s-au trimis din Franţa în căutarea lor două corăbii – „Recherche” („Căutarea”) şi „Esperance” („Speranţa”), sub comanda supremă a lui Antoine Joseph Raymond Bruni D'Entrecasteaux. Expediţia a fost aprovizionată cu alimente pe un an şi jumătate şi cu mărfuri pentru eventualele schimburi. In afară de misiunea principala, D'Entrecasteaux a mai primit sarcina de a explora insulele Oceaniei şi ţărmurile Australiei şi de aceea împreună cu el au fost trimişi pieton Şj oameni de ştiinţă, printre care s-a remarcat hidrograful şi cartograiu Charles Beautemps-Beau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anuarie 1792, D'Entrecasteaux a sosit la ^ape*0 şi a aflat acolo că un căpitan englez ar fi văzut de pe bordul corăbiei pe una din insulele Amiralităţii (în partea de nord a mării Noii (J ^ oameni în uniforme franţuzeşti, dar nu a avut vreme să debarce p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lă. D'Entrecasteaux a hotărât să se îndrepte într-acolo ocolind,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iemen (Tasmania). Oprindu-se aici, Bruni D'Entrecasteaux a i ^ nat pe hartă litoralul sud-estic al Tasmanied şi a descoperit acoo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 şi insula Bruni. De aici expediţia s-a îndreptat spre ^ ledonie, care nu fusese aproape de loc explorată. Acolo nu s-a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casteaux a profitat o urmă din expediţia lui La Perouse, dar DEntrecasteaux p aceSpopas pentru a trece mai amănunţit pe hartă coasta de sud-ves _ojorrtof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e mari. Din Noua Caledonie el s-a îndreptat spr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DIN PACIFIC LA SFÂRŞITUL SEC.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 debarcat pe insula au pătruns apoi prin dintre insulele Noua Irlandă în marea au trecut pe lângă in-Amiralităţii, dar n^au găsit urme ale expediţiei lui La Expediţia s-a oprit pe in-PeiaOUAmboma (Moluce) pentru a-şi Spnara navele şi pentru ca echipajul ă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Bruni D'Entrecaisteaux longitudine estică –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cea de-a doua misiune, D'Entrecasteaux a navigat jgna lungul Australiei de vest şi a trecut pe hartă o mare parte a coastei sudice a continentului de la capul D'Entrecasteaux (116° longitudine estică) până la aşa-numitul, vârf” (baia cea mai nordică) al Marelui golf australian (131°30' longitudine estică). Cu acest prilej au fost descoperite micul golf Esperan-ce, în dreptul meridianului de 122° longitudine estică şi şirul de insuliţe care se întinde între 121 şi 12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 Beautemps-Beaupre are marele merit de a fi întocmit” o hartă exactă a unei mari porţiuni din coasta Australiei. D'Entrecasteaux nu a mai putut înainta de-a lungul ţărmului Australiei din cauza vân-turilor potrivnice dinspre răsărit şi a fost nevoit să caute vântul prielnic dinspre apus la latitudi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izitat din nou ţărmul de sud-est al Tasmaniei (golful rm), d'Entrecasteaux s-a îndreptat spre Noua Zelandă, iar de acolo, P^n marea Fi§i a ajuns la insulele Tonga (Prieteniei), unde a reluat cău-lui La Perouse, dar şi de data aceasta zadarnic. In timpul acestei au fost descoperite însă, la paralela de 30° latitudine sudică şi cast lU^ ^e -^O0' micile insule nelocuite Kermadec, pe care D'Entre-sai^u^ numit astfel în cinstea comandantului uneia dintre corăbiile -Huon de Kermade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locuitorii insulelor Tonga i-au primit prieteno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furnizat informaţii exacte despre corăbiile care vizitaseră agul lor, dar corăbiile lui La Perouse nu se aflau printre acestea, fia lui D'Entrecasteaux a pornit din nou spre Noua Caledonie, la9uP”Lina7. Pe c^rum insula de mărgean Beautemps-Beaupre din arhipeHuOn d°y? Tfy – de data aceasta ţărmul ei nordic; aici a murit a deseori ermadecLa nord-vest de Noua Caledonie, d'Entrecasteaux de coraH n-E'60^111 lung de corali denumit reciful Francezilor şi rec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ir, Entrecasteaux cu insula Huon (în dreptul paralelei de 18° u”ie su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vizitat fără nici un rezultat insulele Santa Cruz intenţiona să le exploreze, printre altele, La Perouse. Departe, s'n^ Cat”e est, francezii au zărit o insulă care nu era însemnată pe hărţile ri SUc* atunci. D'Entrecasteaux a reparat greşeala, a dat insulei şi un num nu s-a păstrat), dar nu s-a apropiat de ea. Or, aceasta er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koro, lingă care naufragiaseră corăbiile lui La Perouse. D'l teaux a vizitat din nou insulele Solomon, de aici a trecut spre arhin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iadelor, unde a descoperit insula cea mai răsăriteană din aces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 după numele secundului expediţiei) şi a înaintat mai derJf^ spre extremitatea de sud-est a Noii Guinee. Parte, Acolo a fost descoperit grupul insulelor vulcanice D'Entrecaste (suprafaţa totală 3145 km2) cu piscuri până la 2600 mtr. Navigând'dUX lungul ţărmului răsăritean al Noii Guinee, francezii au descoperit golM Huon şi au cartografiat proeminenţa nord-estică a Noii Guinee, denu mind-o peninsula Hu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recasteaux era grav bolnav; tovarăşii săi de drum l-au transportat de pe corabia „Esperance” pe „Recherche”, care era mai rapidă şi l-au expediat în cel mai apropiat port colonial olandez, pe insula Wai-geo, de la extremitatea de nord-vest a Noii Guinee. D'Entrecasteaux a murit aici în iulie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uvernatorul olandez al insulelor Moluce a aflat că Franţa republicană a declarat război Angliei şi aliatei sale Olanda. El a reţinut corăbiile franceze, dar le-a dat drumul după un an. Când s-au îndreptat spre patrie, ele au fost capturate de englezi. Marinarii prizonieri au fost eliberaţi şi s-au întors în patrie abia după pacea de la Amiens din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 ÎNCEPUTUL SECOLULUI AL XX-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RUS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DESPRE KRUSENSTERN ŞI LISI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Krusenstern (1770-1846), comandantul primei ex-ditii j^ge m jurul lumii (devenit ulterior amiral), era un ofiţer de marină călit, având experienţa navigaţiei în apele tropicale. In 1788-1790 el a participat la patru bătălii împotriva suedezilor. In 1793 a fost trimis voluntar” în Anglia pentru a face serviciu în flota engleză şi a participat la o bătălie cu vasele franceze lângă ţărmurile Americii de nord. In perioada 1795-1798 a navigat pe vase de război engleze în Indiile de vest, Indiile de est, Malaia şi Ch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Rusia, Krusenstern a prezentat în 1799 şi 1802 câteva proiecte de călătorii în jurul lumii pe care le considera cele mai avantajoase pentru stabilirea comunicaţiilor comerciale directe între porturile ruseşti din marea Baltică şi America rusă. Pe timpul lui Pavel I proiectul n-a fost aprobat, dar la începutul domniei lui Alexandru I el a fost sprijinit de Compania ruso-amerieană, care a luat asupra sa jumătate din cheltuieli. In 1802, căpitanul-locotenent Krusenstern a fost numit comandant al primei expediţii ruse în jurul lumii, iar în anul următor a fost ales membru-corespondent al Academiei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Iuri Feodorovici Lisianski (1773-1839), un alt participant de seamă la prima expediţie rusă în jurul lumii, seamănă cu aceea a lui Krusenstern. Şi el a luat parte la patru bătălii împotriva suedezilor „ anii 1788-1790. Şi el a fost trimis în 1793 în Anglia ca „voluntar„ pentru a Ce serviciu în flota engleză şi a participat la luptele din America de A ^î lmP°triva vaselor franceze. In 1795 a navigat din Canada până în. ~e mici şi înapoi; apoi, până în primăvara anului 1796, a călătorit u, k. U. A. In 1797 a navigat din Anglia până la capul Bunei Speranţe, 179^ a Petrecut câteva luni, iar de acolo până la insula Sfânta Elena. In în QT/J99 a călătorit prin Indiile de est. In 1800 s-a întors, prin Anglia, partf ¦ 6 ^ ° vrabie comercială engleză. In 1802 el a fost invitat să Penţ ^ PI”ima expediţie rusă în jurul lumii şi s-a deplas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 c°t a” ^mpăra două corăbii destinate expediţiei: dregătorii ţanişti şoca vasele ruseşti nu vor rezista la 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KRUSENSTPRA LISIANSKI SPRE INSULEL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 Krus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 out-Krusenstern ca echipajul de r&gt;e ut bele vase să fie alcătuit numai ^ marinari ruşi; nobilii ruşi, adm-tori ai Angliei, socoteau că cu m ~ rinari ruşi, acţiunea nu va reUsr?„ nici un caz”. Unul dintre vase ti m pul „Nadejda” (de 430 de tone) T comandat de Krusenstern iar mJ* bia „Neva” (370 de tone) era co-~ mandată de Lisianski. Pe „Nadejda” se afla şi Nicolai Petrovici Rezanov ginerele lui Şelehov, unul dintre directorii Companiei ruso-americane care se considera conducător al expediţiei şi din care cauză între el şi Krusenstern aveau loc permanente ciocniri. Rezanov se ducea în Japonia, însoţit de o suită, ca ambasador în vederea încheierii unui acord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u ieşit din Kronstadt în august 1803, în noiembrie au traversat ecuatorul (pentru prima oară în istoria flotei ruse) şi în februarie 1804 au ocolit capul Ho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eanul Pacific ele s-au despărţit. Potrivit înţelegerii stabilite, Lisianski s-a îndreptat spre insula Pastelul, a cartografiat ţărmurile ei şi a studiat viaţa băştinaşilor. El a ajuns din urmă „Nadejda” lângă Nuku Hiva (una dintre insulele Marchize). De aici cele două corăbii au plecat împreună până în insulele Havai.' Mai departe drumurile lor s-au despărţit: Krusenstern a plecat spre nord-vest, la Petropavlovsk-Kamciatsk, iar Lisianski spre nord, în America rusă, spre insula Kodi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ANSKI ÎN AMERICA RUSĂ şi ÎNCHEIEREA PRIMEI SALE CĂLĂTORII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pe insula Kodiak, Lisianski a primit o s^isoa*^ de la A. A. Baranov, care îi cerea ajutor. El s^a îndreptat atunci arhipelagul Alexandru şi pe insula Sitka a dat ajutor militar lui nov împotriva indienilor – tlinkiţi (koloşi, cum îi numeau ruşii); indieni, instigaţi de agenţii travestiţi ai unui pirat american, au dis r ^ în 1802 cetatea rusească din Sitka. In locul cetăţii distruse, Baranov construit una nouă – Novo-Arhanghelsk1 unde a fost mutat curând aceea centrul Americ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insulei Sitka i s-a dat numele de insula Baranov. Pe hărţile na Novo-Arhanghelsk este denumit S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RUSE IN JURUL LUMII sfârşitul anului 1804 şi în 1805, ki împreună cu timonierul ^^Kalinvn de pe „Neva”, a car-Van f at insula Kodiak şi alte insule tog nate precum şi câtevia insule mernsă ţărmul răsăritean al golfu-de Alaska; cu acest prilej Kalinin a! îU1coperit insula Kruzov la vest de Jţ i Lisianski a dat insulei des- 'la nord de Sitk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05, având pe bord o încărcătură de blănuri aparţinând companiei, Lisianski a pornit din arhipelagul Alexandru spre Ma cao (China de sud); pe drum, în Polinezia de nord, el a descoperit insula nelocuită Lisianski şi recifele N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senstern. După ce s-a întâl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o cu Krusenstern, Lisianski a 1. F. Lisianski plecat la Kanton, unde marf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ă avantajos. Din Kanton, Lisianski a parcurs fără escală, în 142 de zile, drumul în jurul capului Bunei Speranţe până la Portsmouth (Anglia), fapt fără precedent în istoria navigaţiei; pe parcurs, lângă ţărmul de sud-est al Africii, din cauza cetii, el s-a pierdut din nou de „Nadejda”. Din Portsmouth el a plecat la Kronstadt, încheind la 5 august 1806 prima călătorie în jurul lumii din analele flot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Petersburg l-au tratat cu răceală pe Lisianski. El a fost avansat la gradul următor de căpitan de rangul II, dar cu aceasta cariera sa wi marina militară s-a încheiat. El a fost nevoit să editeze pe socoteală proprie descrierea acestei călătorii în jurul lumii, sub titlul de „Călătoria făcută în jurul lumii în anii 1803-1806 pe corabia „Neva” (Petersburg,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SENSTERN ÎN PARTEA DE NORD-VEST A OCEANULUI PACIFIC ŞI ÎNCHEIEREA CĂLĂTORIEI SALE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a aruncat ancora în portul Petropavlovsk în iulie 1804</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 ^ ca era bolnav, aici a demisionat medicul Fecior Petrovici Brâkin acet ^ Care *acea P^te dm suita lui Rezanov. Din Petropavlovsk, î ^ traversat marea până la Ohotsk, iar de acolo, prin Siberia, s-a Petersburg la sfârşitul anului 1804 sau la începutul anului 1805, într; Q astfel primul călătoria în jurul lumii. El a murit curând după l°arcerea în patrie această insulă eia socotită drept o peninsulă a Si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Krusenstern şi Lisianski în jurul în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senstern i-a dus pe Rezanov şi suita lui la Nagasa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anului 1805, după ce au încheiat tratativele care s-au soldat printr-un eşec total, Krusenstern i-a adus înapoi la Petropavlovsk. Pe drumul de întoarcere spre Kamciatka, Krusenstern a ieşit prin strâmtoarea Ţu-sima (strâmtoarea Krusenstern) în marea Japoniei, a explorat intrarea vestică în strâmtoarea Sangar (Ţugaru), ţărmul vestic al insulei Hokkaido, strâmtoarea La Perouse şi coasta sudică a insulei Sahalin. Trecând printre insulele Kurile (prin strâmtoarea Kreniţân) el s-a întors la Petropavlovsk, unde s-a despărţit de Rezanov, spre mulţumirea amândur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805, Krusenstern a trecut de la Petropavlovsk, prin strâmtoarea Nadejda, în marea Ohotsk, spre capul Terpenie (al Răbdării; din Sahalin, apoi a cotit spre nord şi a fost primul care a descris şi a tre cut pe hartă ţărmul răsăritean şi nordic al Saha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golful Sahalin, Krusenstern a cotit spre sud: el v să verifice dacă Sahalinul este o insulă, după cum arătau hărţile rUpar din secolul al XVIII-lea, sau o peninsulă, cum afirma La Perouse. ^ şi Krusenstern a suferit în această privinţă un eşec: lângă intrarea ^ dică în limanul Amurului adâncimea era atât de mică, încât el a tras „ ^ cluzia neîndoielnică” că Sahalinul este o peninsulă şi a cotit spre la în direcţia Petropavlovskului., ygjj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05, Krusenstern a plecat din petropavi ^_ Macao, iar de acolo la Kan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06, despărţindu-se din nou ^ gtr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lt vas al expediţiei – „Neva” – după cum am arătat mai sus, e jt aş-bătut oceanul, fără escală, până la insula Sfânta Elena, unde s-a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RUSE IN JURUL LUMII 637 zadarnic pe Lisianski. Apoi a ocolit dinspre nord Marea Bri-tepU„1 gfârşitul verii anului 1806 s-a întors la Kronstadt, unde a tapie&gt; ^ nici un bolnav pe bord, pierzând în tot timpul expediţiei doar ajuns fara jn anji 1809-1812, Krusenstern a editat lucrarea sa în trei un singur datoria în jurul lumii din anii 1803-1806 pe corăbiile „Na-voluine:„&lt;|^evav&gt;„. Această lucrare s-a bucurat de la început de un mare dejda„ Ş1 „V citită ca muit interes şi astăzi1. In 1813, el a publicat „At-succes Şi ^ ^a caiătoria în jurul lumii a căpitanului Krusenstern”, iar laşul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18:15_i836 „Atlasul mării de Sud” în două volume, în an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GOLOVNIN PE „DIANA” r&gt; şi predecesorii săi, Vasili Mihailovici Golovnin (1776-1831) era fiter de marină călit: în 1790, ca aspirant de marină, el a participat î^două bătălii împotriva suedezilor. In anii 1795-1806 a navigat ca ofi-f în marea Nordului şi ca „voluntar” pe vase militare engleze în ma-ea Mediterană, în oceanul Atlantic şi în regiunea insulelor Antile. De re atunCi el s-a afirmat ca inovator, elaborând noi semnale maritime. ^ In 1807, comandând sloopul „Diana”, Golovnin a pornit din Kronstadt spre ţărmurile Kamciatkăi. El avea ca secund pe Piotr Ivanovici Rikord (devenit ulterior amiral, academician şi unul dintre întemeietorii Societăţii ruse de geografie). Ajungând la capul Horn, Golovnin a fost nevoit, din cauza vânturilor potrivnice, să schimbe itinerariul şi la începutul lunii martie 1808 a cotit spre capul Bunei Speranţe, sosind în aprilie 1808 la Simonstown. Aici sloopul a fost reţinut de englezi ca urmare a izbucnirii războiului anglo-rus şi a stat la Simonstown mai bine de un an. In mai 1809, pe o noapte întunecoasă, profitând de un vânt prielnic, Golovnin a scos sloopul din port, deşi în radă se afla o mare escadră engleză, a ocolit pe la sud Tasmania şi a călătorit fără escală până în insula Tanna (Noile Hebride). De acolo s-a îndreptat spre Petropavlovsk-Kamciatsk, unde a sosit în toamna anului 1809. In 1810 el a navigat în partea de nord a oceanului Pacific, din Kamciatka până la insula Ba-ranov (America rus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811, „Diana” a ieşit în larg, îndreptându-se spre insulele rile, în direcţia strâmtorii Nadejda (48° latitudine nordică). De aici în a început o nouă cartografiere a grupurilor central şi sudic ale nsulelor Kurile (vechile hărţi erau nesatisfăcătoare). Intre paralel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47 latitudine nordică au apărut pe hartă numele noi ale strâmtorilor ti emPate cu precizie: Sredni (în cinstea lui Vasili Sredni, ajutor de lui ^ler, pe &gt;. Diana„)2, Rikord, Diana, iar în partea de sud a arhipelagu-ţOv~ str^toarea Ecaterina, descoperită în 1792 de timonierul Grigori Lov-ja'c? mandantul vasului de transport „Ecaterina„, în timp ce ducea în aJun la- ^e Primul s°l rus -Adam Kirillovici Laksman. Astfel, „Diana” a ple, s P&gt;ina la insula Kunaşir. Golovnin a debarcat acolo pentru a-şi com-rezervele de apă şi alimente şi a fost luat prizonier de japonezi care îi t *. ^e ani după apariţia cărţii lui Krusenstern, A. P. Cehov îi scria editorului 2 El„1^686 ^ucrarea: „Mulţumesc pentru cartea lui Krasenstem. Scrie frumo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scoperit şi micile insule Sredni de lângă această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Golovnin împreună cu alţi doi ofiţeri şi marinari. Ei au rămas în cant-Patj^ pe insula Hokkaido timp de H Uate şi trei luni. In 1813, după vfi ^ ruşilor asupra lui Napoleon T T1 prizonierii au fost eliberaţi G' s-a întors pe „Diana” la ' lovsk, iar în 1814 a plecat cu sau echipaj pe uscat, prin Petersburg. Cartea sa lui Vasili Mihailovici GoEn? timpul captivităţii la japonezi„ n 8! a fost şi este citită cu viu interes P un adevărat roman de aventuri fiind totodată prima carte (după cea a lui Kaempfer1) despre Japonia, ţară care timp de două secole a fost izolată în mod artificial de lumea exterioară Gloria lui Golovnin, ca remarcabil navigator şi scriitor, a crescut după apariţia lucrării sale: „Călătoriile sloopului „Diana” de la Kronstadt la Kamciatk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nii 1807-1809”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817-1819, comandând sloopul „Kamciatka”, Golovnin a făcut călătorie în jurul lumii, oprindu-se în Kamciatka şi în America rusă. 1 a descris în mod strălucit şi această călătorie în cartea „Călătoria în irul lumii pe sloopul „Kamciatka„ în anii 1817-1819” (1821). In ultimii ii ai vieţii sale (el a murit de holeră în 1831), viceamiralul Golovnin, deţi-ind funcţii înalte la departamentul marinei, a apărat din răsputeri flota isă pe timpul regimurilor lui Arakceev şi Nikolai I. In lucrarea „în-mnări despre situaţia flotei ruse în 1824” el critică aspru regimul, ucrarea n-a putut fi publicată decât în 1861 (sub pseudonimul „micima-ul Moreho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KOTZEBUE ÎN JURUL LUMII PE BRICUL „RI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vstafievici Kotzebue (1787-1846) mai ocolise o dată globul (pe &gt;eleta „Nadejda”, sub comanda lui Krusenstern), când contele N.? umianţev i-a propus, în 1815, să preia comanda bricului „Riurik” şi sa „ducă o expediţie de cercetări ştiinţifice în jurul lumii, organizată pe teltuiala contelui. Misiunea principală a expediţiei era „să găsească aru-ul maritim de nord-est” din oceanul Pacific în oceanul Atlantic. ^ cund a fost angajat Gleb Semionovici Şişmarev. La Copenhaga a at pe bordul bricului remarcabilul naturalist şi talentat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a medicului Engelhert Kaempfer „Istoria Japoniei şi a Siamului” a} a tată Ia Londra în 1727. Aflându-se în serviciul olandezilor Kaempfer a trai gasaki în anii 1690-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RUSE I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Kamcia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Golovnin pe „Diana” şi „Kamciat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at german Adalbert Chamisso, francez de origine. Bricul „Riurik” era un vas foarte mic, de numai 180 de tone; pe vas domnea o înghesuială de nedescris şi nu existau nici un fel de condiţii pentru munc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rik” a părăsit portul Kronstadt la mijlocul lunii iulie 1815, a ocolit capul Horn, iar la sfârşitul lunii ianuarie 1816 a aruncat ancora î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lful Concepcion (Chile central). Apoi Kotzebue a căutat câtva timp zadarnic în dreptul paralelei de 27° latitudine sudică fantastica „Ţară a lui Davis” (pe atunci se mai credea încă în existenţa ei), a vizitat ţărmurile insulei Paştelui şi în aprilie 1817 a navigat în apele arhipelagului Tuamotu (Polinezia de sud). Kotzebue a descoperit în partea nordică a arhipelagului insula Rumianţev (Tikei) şi atolii Spiridov (Takapoto), Riurik (Arutua), Krusenstern (Tikahau), apoi în mai a trecut în Micro-nezia şi în arhipelagul Ratak (insulele Marshall), a descoperit atolul lQcuit Kutuzov (Utirik) şi atolul S&amp;orov (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cotit spre nord. Lângă ţărmurile de nord-vest ale Ameri-jgjp^ipajul de pe „Riurik” a descoperit şi a cartografiat, la 31 iulie Sarâ' ^ă ivirea din strâmtoarea Bering – golful Şişmarev şi insula ItlarCe„, ' în prima jumătate a lunii august – golful Kotzebue, cel mai &lt;je ^ din marea Ciukotka, cu baia Eschscholtz (după numele medicului rik'fv6 '.'^iurik”), despărţită de golf prin peninsula Horis (pictor pe „Riu-/^H insu^a Chamisso. Pe ţărmul golfului Kotzebue, oamenii de ^ „Riurik” au descoperit şi au descris gheaţă fosilă – penoar^ în America – şi au găsit în ea un colţ de mam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sud, expediţia a cartografiat golful Laurenţiu, a vizitat Una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0006QO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Kotzebue pe „Riurik” şi „Predpria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şka (insulele Lisie din arhipelagul Aleutinelor), golful San Francisco (California de nord) şi insulele H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imartie 1817, expediţia a explorat din nou insulele Mars-hall, descoperind cu acest prilej în grupul Ratak încă o serie de atoli locuiţi; în ianuarie – atolul Anului Nou (Medjit) şi Rumianţev (Wotje); în februarie – Ciciagov (Erikub), Arakceev (Maloelab) şi Traverse (Aur); în martie – Krusenstern (Ailuk). Apoi, Kotzebue a trecut din nou în partea de nord a mării Bering, dar fiind bolnav a renunţat la continuarea explorării ţărmurilor de nord-vest ale Americii şi s-a întors în patrie, ocolind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fiţer de pe „Riurik”, G. S. Şişmarev, a făcut faţă cu cinste dublei sale misiuni, comandând corabia cu sprijinul tânărului ajutor timonier Vasili Stepanovici Hromcenko, care a devenit un navigator e celent şi a mai ocolit de două ori gl (#ul după aceea. Pe drum spre ^ pine, expediţia a cercetat pentru a treia oară insulele Marshall Ş1 noiembrie 1817 a descoperit atolul locuit Heiden (Likiep), încheind astj &gt; în linii mari, descoperirea grupului Radak, începută în mai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1818, „Riurik” a intrat pe Neva. Din echipaj n-a decât un singur om. In timpul acestei călătorii în jurul lumii s-a ^ a un uriaş material ştiinţifico-geografic (oceanografie) şi etnograiic„ – jn fost ordonat de Kotzebue şi de colaboratorii săi în lucrarea c° „^urfc„ trei volume „Călătoria întreprinsă în anii 1815-1818 pe corabia „ oceanul Sudic şi în strâmtoarea Bering, pentru găsirea drum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RUSE IN JURUL LUMII 641 i &amp; călătore „ j p vel ^rJig30) – operă clasică de acest gen în literatura germană din rd-est„ (1821-1823). Cea mai mare parte a lucrării a fost scrisă tim ^e n°Kotzebue. Adalbert Chamisso a făcut o descriere de un înalt chiar de &amp; călătoriei în cartea „Călătorie în jurul lum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ricul 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VASILIEV ŞI ŞIŞM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eaşi sarcină principală pe care o avusese Kotzebue, şi anume de ¦ operi un drum maritim din oceanul Pacific prin strâmtoarea Be-a- °eS^ oceanul îngheţat spre oceanul Atlantic, a fost încredinţată şi expe-v} ^ -^arctice guvernamentale, trimisă în iulie 1819 în jurul capului Bunei l, g concomitent cu expediţia antarctică a lui Bellingshausen şi frev Ca şi aceştia din urmă, expediţiei arctice guvernamentale i s-au s^a dispoziţie două vase de tipuri diferite: corabia „Otkrâtie” („Desco-PUrrea”), sub comanda ofiţerului de marină Mihail Nikolaevici Vasiliev fcare era şi comandantul întregii expediţii) şi „Blagonamerenâi” („Bine-intenţionatul”), sub comanda lui Gleb Senvionovici Şişmare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820 vasele care aveau viteze diferite („Blagonamerenâi” rămânea în urmă) s-au despărţit în partea de est a oceanului Indian, întâl-nindu-se după o săptămână la Sydney. La mijlocul lunii mai, în dreptul paralelei de 29° latitudine nordică, corăbiile s-au despărţit din nou, de data aceasta din ordinul lui Vasiliev: el a pornit drept spre nord, în direcţia Petropavlovsk, iar Şişmarev către nord-est, spre Unalaşka. S-a stabilit că vasele se vor întâlni în golful Kotzebue, ceea ce s-a şi întâmplat la mijlocul lunii iulie. De aici ele au pornit împreună, dar „Blagonamerenâi” a rămas din nou în urmă (a ajuns numai până la paralela de 69°1' latitudine nordică), iar Vasiliev pe „Otkrâtie” a atins paralela de 71°6' latitudine nordică, cu 22 de minute mai la nord decât ajunsese Cook. La întoarcere, vasele au ajuns la insula Sfântul Laurenţiu, unde s-au despărţit din nou şi s-au reîntâlnit mai târziu lângă insula Unalaşka. De aici au mers împreună până la Petropavlovsk, iar în noiembrie până la San Francisco, unde Şişmarev şi timonierul Miahil Râdalev de pe „Otkrâtie” „u făcut prima cartografiere exactă a golfului San Francisc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bruarie 1821, corăbiile au părăsit San Francisco şi, trecând pe la insulele navai, au ajuns la date diferite la insula Baranov, iar de acolo la Unal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asiliev a pornit în direcţia nord-est, spre capul Newenham golful Kuskokwim şi golful Bristol din marea Bering) şi la 111? 2„1' a c^escoPerit la 60° latitudine nordică marea insulă Nunivak km2)1- Echipajul de pe „Otkrâtie„ a trecut pe hartă ţărmul sudic ^ (două capuri au primit numele unor participanţi la expediţie). ^ z^e&gt; aceeaŞi insulă a fost descoperită, independent de M. 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tre comandanţii a două vase ale Companiei ruso-americane Stepanovici Hromcenko şi „navigatorul liber” Adolf Karlovici ar a ajuns după aceea guvernatorul principal al Americ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a denumit-o insula „Otkrâtie”, în cinstea cor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ilor geografic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DESCOPERIRILE GEOGRAFICE DIN EPOCA MODERNA mai târziu, numele acestuia din urmă a fost dat strâmtorii EtoUn între continent şi insula Nunivak. Trecând apoi prin strâmtoarea' în marea Ciukotka, M. N. Vasiliev a pornit spre nord-vest, a tre°erillg hartă ţărmul american între capurile Lisburn şi Icy-Cape (70°20' T^- * dine nordică) şi s-a întors din pricina gheţurilor. In septembrie U” aruncat ancora în portul Petropavlovsk</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deplinindu-şi misiunea, G. S. Şişmarev a cont„ cartografierea insulei Sfântul Laurenţiu, a trecut pe la mijlocul lunii^^ prin strâmtoarea Bering, şi, cu mari eforturi, din cauza gheţurilor c pacte şi a vânturilor potrivnice, a ajuns la sfârşitul lunii la paralela^” 70°13' latitudine nordică, unde a fost nevoit să cotească spre sud P drum Şişmarev a terminat cartografierea insulei Sfântul Laurenţiu şi 6 sosit la Petropavlovsk zece zile după Vasiliev. Treqnd prin insule]8 Havai şi ocolind capul Horn, ambele goelete au sosit la începutul luxlr august 1822 la Kronstadt, termdnând astfel călători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BELLINGSHAUSEN ŞI LAZAREV. DESCOPERIREA ANTARCTIDEI DE CĂT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DESPRE BELLINGSHAUSEN ŞI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dei Faddeevici Bellingshausen (1779-1852) era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1803-1806 el a participat pe sloopul „Nadejda”, comandat de 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senstern, la prima expediţie rusă în jurul lumii. Când guvernul rus a început să organizeze expediţia antarctică cu două sloopuri – „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şi „Mirnâi” („Paşnicul”), la conducerea ei a fost numit mai întâi Mahăr Ivanovid Ratmanov, care mai întreprinsese călătorii în jurul lumii şi în 1803-1806 fusese secund pe sloopul „Nadejda”. Dar pe când se întorcea din Spania (1819), corabia pe care o comanda atunci Ratma nov a naufragiat lângă capul Skagen (Danemarca), iar comandantul bolnav a fost transportat la Copenhaga; acolo i-a sosit din Petersburg noua numire. Din cauza bolii, Ratmanov a refuzat şi 1-a propus pe Bellings' hausen care a fost nurrâit căpitan al vasului „Vostok” (900 de tone) Ş1 şef al expediţiei., Comandant al sloopului „Mirnâi” (500 de tone) a fost numit Minf PetrovicL Lazarev (1788-1851). In 1803 el a fost trimis la practica „j Anglia şi a călătorit ca „voluntar„ pe vase militare engleze în ocean Atlantic, ajungând până în insulele Antile. Când s-a întors în patfl^ Lazarev s-a remarcat atât de mult, încât în 1813 Leonti Vasilievici Sp jariev, eminentul cercetător al mării Baltice, 1-a recomandat pe tânăr locotenent în vârstă de 25 de ani pentru postul de comandant al vasul „Suvorov” al Companiei ruso-americane, care pleca într-o călătorie jurul lumii, urmând să se oprească şi în America rusă. Tânărul 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BELLINGSHAUSEN ŞI LAZAREV uns cu cinste încrederii ce i r^*nrdat. Ieşind din portul Kron- „ octombrie 1813, el a ocolit pul iernii din emisfera sudică „ la mijlocul anului 1814) capul 'P6 pi Speranţe şi capul Sudic din? asmania, s-a oprit la Port Jackson isvdney) iar de acolo a pornit spre t cu o uşoară deviere căt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tropicului sudic,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Bellingshausen cotit spre nord, îndreptându-se în direcţia insulelor Havai. La sfârşitul lunii septembrie 1814, el a descoperit la 13° 10' latitudine sudică şi 163°10' longitudine vestică un atol alcătuit din cinci insuliţe de corali, pe care în cinstea corăbiei sale, le-a numit insulele Suvorov. Marinarii de pe „Suvorov” au debarcat pe aceste insule, care erau nelocuite. In noiembrie 1814, Lazarev a sosit la Novo-Arhanghelsk (America rusă), a iernat acolo, iar în cursul primăverii a vizitat insulele Pribâlov (din marea Bering), de unde a cumpărat blănuri, în a două jumătate a lunii iulie 1815 Lazarev a plecat din Novo-Arhan-ghelsk şi, după ce a ocolit capul Horn, a încheiat călătoria în jurul lumii sosind la Kronstadt pe la mijlocul lunii iulie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OCEANUL ÎNGHEŢAT DE SUD” DIN VARA ANULUI 1819-1820. RUŞII LÂNGĂ ŢĂRMURILE ANTARC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arinei a încredinţat expediţiei lui Bellingshausen şi azarev o sarcină pe care o definise ca pur ştiinţifică, şi anume: „efec-uarea de descoperiri cât mai aproape de polul antarctic, cu scopul de a urm vite Mindi cunoştinţe cât mai complete despre planeta noastră„, deo r00Purile „Vostok„ şi „Mirnâi„ erau vase de tipuri diferite, care se H8aUnu numai Prin dimensiunile lor. „Mirnâi„ era mai bun „ „ datnri+H rezistenţei, spaţiului şi stabilităţii sale – îi scria Lazarev după întoarcerea din călătorie – şi singurul dezavantaj faţă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viteza. Dar de ce s-au trimis vase care trebuiau să ¦ timpul alături, cu toate că se deosebeau atât de mult prin Această enigmă te las s-o dezlegi singur, căci eu nu-i găses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iulie 1819, „Vostok” şi „Mirnâi” au ieşit din Kronstadt, ae^ au sosit la Rio de Janeiro, iar în decembrie au ajuns în ^ e°Tgia de sud. Timp de două zile navigatorii au însemn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frele între paranteze indică datele după stil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rtă coasta de sud-vest (cea de nord-est fusese îns Cook în 1775) şi în timpul descoperit mica insulă Ann numită astfel în cinstea unuia ofiţerii de pe „Mirnâi”. De la ile Georgii d d p De la + rile Georgiei de sud, expediţia Tnit spre sud-est şi la începutul iP°r” ianuarie a descoperit trei mici i”, vulcanice (arhipelagul Ma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it f pg Marchiz„) J Traverse, denumit astfel în cinL ministrului rus al marinei) Aoe t insule au căpătat numele unor nr teri de pe „Vostok” – A. S. Leskn K. P. Torsov. (decembristul de mai târziu) şi I. I. Zavadovski (secundul lui Bellings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mai departe spre sud-est, navele au ajuns la „Ţara lui Sandwich”, descoperită de Cook. Dar aceasta s-a dovedit a fi un arhipelag căruia Bellingshausen i-a lăsat vechea denumire întrucâtva modificată – insulele Sandwich de sud. Navigatorii ruşi au fost primii care au descoperit legătura dintre acest arhipelag şi alte insule şi stânci din partea de sud-vest a oceanului Atlantic şi au fost primii care au arătat că există un şir muntos submarin de origine vulcanică, care se întinde pe o distanţă de aproape 2500 km în partea de vesti a oceanului Atlantic, între paralelele de 53 şi 60° latitudine sudică. „Acum este evident scrie Pavel Mihailovici Novosilski, ofiţer de pe „Mirnâi„, unul dintre participanţii la expediţie – că de la insulele Falkland porneşte sub apă un şir muntos neîntrerupt, care apare deasupra mării prin stâncile Aurora, Georgia de sud, Clerke, insulele Marchizul de Traverse, insulele Sretenie şi Sandwich; natura vulcanică a acestui şir muntos este incontestabilă, fiind dovedită de craterele fumegânde de pe insulele Zavadovski şi Sanders”. Aceasta era o importantă descoperire geografică. In prezent, şirul submarin de munţi poartă denumirea de lanţul AntileloT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ţară stearpă – îi scria Lazarev prietenului său – n ^ am peregrinat sau, mai bine zis, am rătăcit ca nişte umbre o lună m^ treagă; am pierdut atât de mult timp din pricina ninsorii neîncetate, gheţurilor şi a cetii. Din toate acestea îţi poţi da seama cum a vara noastră, mai ales dacă am să-ţi spun că uneori, în timpul furtun de zăpadă sudice, termometrul scădea până la -4,5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Ju cum e asta pe mare, pe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amintim că insulele Sandwich de sud sunt situate Ia 58 la sudică, cu 2° mai departe de pol decât Len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BELLINGSHAUSEN săi, Novosilski a notat a doua să existe şi alte insue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op-urile „Vostok” şi „Mirn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te chiar un continent, căci altfel de unde ar fi ^f (tm) ^^^ insule de gheaţă? Insulele Sandwich, cu continuarea lor spre nord, suit cu totul insuficiente pentru aceasta”. ^, ~ iO^Q o-o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e la est gheţurile compacte şi înaintând în direcţia g^erala sud-est, ruşii au traversat la 26 (14) ianuarie pentru prima oar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 de sud. După 2 zile, la 28 (16) ianuarie 1820 noi am atins latitu d*ea de 69°23'S – scria Lazarev – unde am întâlmt gheţari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 acea seară minunată, privind de pe crucetă [a doua P^”° „târgului] am văzut că ei se întind cât cuprinde och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f&amp;tat mult timp cu această privelişte uimitoare căci m cun nourat iarăşi şi a început să ningă ca de obicei. Asta s-a Pe^J (tm) ia longitudinea de 2°35'W de Greenwich. De aic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ăsărit&gt; încercând la orice prilej să mergem spre sud dar, 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ge ia 70°, întâlneam mereu continentul de gheaţa (sublin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 Cook ne-a lăsat să dezlegăm o astfel de problemă, încât trehir înfruntăm primejdiile cele mai mari pentru „a nu ne face de râs”.” într-adevăr, în ziua aceea ruşii au rezolvat problema pe care o considera insolubilă; ei au ajuns aproape de extremitatea de a litoralului „continentului de gheaţă” Antarctida, pe care, peste lPn^ ani, l-au văzut vânătorii de balene norvegieni şi l-au denumit coasta P ^ ţesa Martha. Pe această proeminenţă descoperită de ruşi n-a păşit ^ astăzi picior de om şi pe hărţile moderne ale Antarctidei (1955) ea ^ tinuă să fie indicată prin linii punctate ca o coastă neexplorat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cercând să ocolească dinspre răsărit gheţurile de nepătruns, v tok„ şi „Mirnâi„ au mai traversat de două ori în această „vară„ antarct/*” cercul polar de sud, căutând să se apropie cât mai mult de pol. Dar n-°a mai putut înainta atât de mult spre sud ca prima oară; totuşi, după cu U ştim acum, la 18 (6) februarie, în punctul de 69°6' latitudine sudică 15°52' longitudine estică, ele au ajuns foarte aproape de continent din nou lângă extremitatea de nord-vest, neexplorată şi nevizitată până în prezent, a coastei Prinţesa Ragnhild. A treia oară, la 26 (14) februarie corăbiile ruseşti au ajuns numai până la 60°49' latitudine sudică (în drep! tul meridianului de 49°26' longitudine estică, la aproximativ 100 km spre nord de Ţara Prinţu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au găsit de multe ori în situaţii grele. „Strecurându-ne printre insulele de gheaţă pe vreme senină şi nădăjduind că aceasta va continua, noi ajungeam uneori într-un astfel de desiş de insule încât la un moment dat vedeam până la 1500 de insule, dar deodată ziua senină devenea posomorită, vântul se înteţea şi începea să ningă, orizontul nostru fiind uneori limitat la 20 de sajeni.” (M. P.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vară antarctică s-a sfârşit. La mijlocul lunii martie 1820, corăbiile „Vostok” şi „Mirnâi” s-au despărţit, potrivit înţelegerii, pentru a putea cerceta mai bine zona de sud-est, puţin explorată, a oceanului Indian, în regiunea paralelei de 50°. In a doua jumătate a lunii aprilie, corăbiile s-au întâlnit la Sydney, unde „Vostok”, care era mai rapid, a ajuns cu o săptămână înaintea vasului „Mi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LOOPURILOR „VOSTOK” ŞI „MIRNÂI” ÎN REGIUNEA TROPICELOR ŞI NOILE DESCOPERIRI DIN POLINEZ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Vostok” şi „Mirnâi” au ieşit în larg pentru a zona tropicală de sud a oceanului Pacific. In iulie, ele au ajuns l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gul Tuamotu. Bellingshausen şi Lazarev au descoperit acolo un şir atoli locuiţi, care nu erau trecuţi pe hărţi şi poate nu fuseseră vl^ niciodată până atunci de vreun european. Ei au dat acestor atoli ^r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or oameni de stat ruşi, comandanţi de oşti din războiul pentru ap ^ rea patriei din 1812 şi comandanţi ai flotei. Astfel au apărut pe ^ Dceaniei, alături de denumirile locale, atolii Arakceev, Barklay de Wittgenstein, Volkonski, Greig, Ermolov, Kutuzov-Smolenski, M” viei, Moller, Osten-Saken, Raevski şi Ciciagov. Bellingshausen toţi atolii descoperiţi de ruşi, situaţi în partea centrală şi a^ arhipelagului Tuamotu, sub denumirea comună d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Bellingshausen şi Lazar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umit unul din atoli, situat * extremitatea de nord-vest a arnipefagului, insula Lazarev</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ti La nord de Tahiti, naviDe aici corăbiile s-au îndreptat f ^e T^” în dreptul paralele! de gatorii au descoperit insula Vostok C„^ (tm)”^ spre Sydney, în 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titudine sudică), iar pe drumul de ^toaroer6 p^. ^coperit î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9i, la vest de Tongatabu (arhipelagu1 Tonga) ^ ^^ m e noi, printre care insulele M^a^ au pStidpat la expediţie), unui pictor şi a unui astronom care a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DESCOPERIRILE GEOGRAFICE DIN EPOCA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VARA ANULUI 1820-1821 IN „OCEANUL ÎNGHE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II LUI ALEXANDRU I DIN ANTARCTICA SUt) „, După ce a rămas timp de 50 de zile la Port Jackson, în no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expediţia s-a îndreptat pentru a doua oară spre „conţinem-1! e gheaţă”, trecând pe lângă insula Macquarie (54°37' latitudine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J50' longitudine estică). Mai departe, corăbiile au înaintat spr ' la început în condiţii prielnice, dar pe la mijlocul lunii decemb6 SUd&gt; avut de înfruntat o furtună: „se făcuse atât de întuneric, încât „6 SU deai la 30 de sajeniRafalele de vânt erau îngrozit i, încât ab deai la 30 de sajeni. Rafalele de vânt erau îngrozitoare iar vaf Ve~ cât munţii.” (Bellingshausen). ' Vd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mai traversat de trei ori cercul polar de sud; de două ei nu s-au putut apropia de continent, dar a treia oară (a şasea oară0111 tot cursul navigaţiei prin apele antarctice) au apărut semne care vădea0 existenţa pământului. La 22 (10) ianuarie 1821 expediţia a înaintat sDr„ sud până la 69'22' (pe meridianul de 92W38' longitudine vestică) saif după versiunea lui Novosilski, până la 69°53', dar a fost din nou nevoită să se retragă în faţa barierei de gheaţă. Contânuându-şi drumul spre răsărit, după câteva ore ruşii au zărit ţărmul: „. Soarele s-a ivit o clipă dintre nori şi razele lui au luminat stâncile negre ale unei insule înalte acoperite de zăpadă. Curând s-a înourat din nou, vântul s-a înteţit şi insula care se ivise în faţa noastră a dispărut ca o nălucă. In dimineaţa zilei de 11 ianuar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văzut limpede o insulă înaltă, acoperită de zăpadă, cu excepţia stâncilor negre pe care zăpada nu se putea ţine. La ora 5 după-amiază ne aflam la o distanţă de 15 mile de noua insulă descoperită în sudul îndepărta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sa compactă de gheaţă sfărâmată care înconjura insula din toate părţile nu ne-a îngăduit să ne apropiem. Marinarii înşiraţi la borduri au strigat de trei ori „ura”. Insulei descoperi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s-a dat numele lui Petru I1, întemeietorul flotei ruseşti” (Novosilski). Abia după 106 ani s-a apropiat pentru a doua oară ie insulă un vas, de data aceasta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16) ianuarie 1821, pe o vreme minunată, cu cer senin, oamenii le pe ambele corăbii au zărit spre sud pământ: de pe „Mirnâi” s-a observat un cap foarte înalt, legat printr-un istm îngust de un şir de munţi iu prea înalţi, care se întindeau spre sud-vest, iar de pe „Vostok” – °: oastă muntoasă acoperită de zăpadă, cu excepţia povârnişurilor şi a stin-llor abrupte. Bellingshausen a denumit această coastă „coasta A]? xan^ '.ru I”: „Ii spun coastă, deoarece capătul ei dinspre sud se afla e orizont şi nu-1 puteam vedea. Schimbarea bruscă a culorii uprafaţa mării mă face să cred că ţărmul este întins sau, în °5lst/e] u se reduce numai la partea care se afla în faţa ochilor noştri. *_ fost descoperit primul pământ întiils din Antarctica – Ţara Iut andru I. La 125 de ani după descoperirea făcută de ruşi, expediţia ^^_ cană a lui Finn Ronne, care a explorat acest ţinut, a ajuns la c * ^ îrea că el este despărţit de continentul antarctic prin strârntoa7^oCLl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ă şi lungă (circa 500 km), numită Regele George al VI-lea, vest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Petru I este situată la 68°47' latitudine sudică şi 90°30' longitudine praf aţa ei este de circa 250 km2, iar înălţimile ating 12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XPEDIŢII RUSE IN PACIFIC 649 care se termină la nord prin strivitoarea Şokalski, iar la vest de gneY^ Ronne. „Deşi nu s-a dovedit încă definitiv dacă Ţara Ale-prin 9° j ¦ ţe o parte a continentului sau o insulă mare, totuşi, chiar xandru -1 ^nsUiă; se află foarte aproape de continent” (L. S. Ber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este uiti'melor determinări, Ţara Alexandru I este situată între f^Jo^iatitudine sudică, 68 şi 76° longitudine vestică. Vasele ruseşti 69? i putut apropia de ţărm din cauza gheţurilor compacte. Ocolind nu s„aUQ^ gheţurile de lângă noul pământ descoperit, Bellingshausen a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e răsărit, a traversat zona de la extremitatea sud-estică a ocea-cot.l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cific, care în secolul al XX-lea a, fost denumită marea Bellings-m n şi a'pătruns *n strâmtoarea Drake, unde a găsit „Noua Scoţie”,! fUSoperită la mijlocul lunii februarie 1819 de vânătorul englez Wiliiam Kmith Smith crezuse că aceasta este o proeminenţă a continentului sudic Expediţia rusă a explorat noul pământ şi a constatat că el repre-¦ tă un şir de insule care se întind de la strâmtoarea Drake, spre estZ0rd-est, pe o distanţă de aproape 600 km. Navigatorii au dat insulelor Shetland de sud diferite nume în amintirea bătăliilor din timpul războiului pentru apărarea patriei şi a campaniilor ruseşti de mai târziu împotriva lui Napoleon I: Berezina, Borodino, Waterloo, Leipzig, Maloiaroslaveţ, Poloţk, Smolensk, iar grupului dinspre nord-est i s-au dat nume în cinstea unor ofiţeri ruşi de marină: Mihailov, Mordvinov, Rojnov, Şi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30 ianuarie) 1821, când s-a constatat că „Vostok” nu mai poate naviga la latitudini mari fără reparaţii capitale, Bellingshausen a cotit spre nord. La 5 august (24 iulie) 1821 „Vostok” şi „Mir-nâi” s-au întors la Kronstadt după o absenţă de 751 de zile. In această perioadă, corăbiile au navigat întruna timp de 527 de zile, nu s-au despărţit niciodată fără voia comandanţilor, efectuând o călătorie în jurul lumii la latitudini sudice mari şi pierzând numai doi oameni. Nici un om din echipaj nu era grav bolnav. In ceea ce priveşte rezultatele geografice, călătoria lui Bellingshausen şi Lazarev este cea mai importantă di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gshausen a descris lucrările primei expediţii antarctice ruse 'n cartea „Cercetările întreprinse în două rânduri în oceanul îngheţat fon1Sud şi călătoria în jurul lumii făcută în cursul anilor 1819, 1820 şi pe sloopurile „Vostok„ şi „Mirnâ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E EXPEDIŢII RUSE 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URUL LUMII ÎNTREPRINSĂ DE KOTZEBUE PE SLOOPUL „PREDPRI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L anii.! 823-1826, comandând sloopul „Predpriatie” („Acţiunea”) ^ St^ievici Kotzebue a efectuat cea de^a treia călătorie a sa în mii (a doua în calitate de comandant de navă). La această calăDESCOPERIRILE GEOGRAFICE DIN EPOCA MODERNA torie a participat ca naturalist studentul Emili Hristianovici Lentz (IR 1856), academicianul şi fizicianul remarcabil de mai târziu („Regul Lentz”, „Legea lui Joule-Lentz”). El a făcut o serie de observaţii ext ie importante în domeniul geografiei fizice şi a inventat primul 1/^ metru maritim cu faţete pentru măsurarea căldurii şi o sondă de: ime cu care se putea măsura exact adâncimea până la 2000 m. Tn călătoriei pe corabia „Predpriatie”, studentul Lentz a studiat în iul Pacific repartiţia verticală a salinităţii şi temperatura apelor oo mice şi a cercetat variaţiile zilnice ale temperaturii aerului la dife f” [atitudini. In călătoria în jurul lumii a plecat cu Kotzebue, pentru1? 3oua oară, Ivan Ivanovici Eschscholtz, profesor la Universitatea î'^ [urie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pe corabia „Predpriatie”, pe drumul din Chile; pre Kamciatka, Kotzebue a descoperit (martie 1824) în Polinezia de sud, în arhipelagul Rossianilor (Tuamotu) atolul locuit Predpriatie (Fan-jahina), iar în grupul vestic al arhipelagului Societăţii, insula Bellings-hausen (Motu One). In octombrie 1825, pe drumul de la insulele Havai; pre Filipine, el a descoperit în Micronezia, în grupul Ralik din insulele ^arshall, atolii Rimski-Korsakov (Rongelap) şi Eschscholtz (Bik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l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Li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ul nume al oraşului Tartu din R. S. S. Eston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de Utke pe goeleta HSeni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XPEDJŢII RUSE IN PACI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NIUKOVICI ŞI LI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a fost trimisă din Krons-In re oceanul Pacific o expes^cătuită din două corăbii mili-diţie tub conducerea generală a lui ikici (el comanda totub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ukovici (el comanda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 şi </w:t>
      </w:r>
      <w:r>
        <w:rPr>
          <w:rFonts w:cs="Bookman Old Style;Times New Roman" w:ascii="Bookman Old Style;Times New Roman" w:hAnsi="Bookman Old Style;Times New Roman"/>
          <w:sz w:val="24"/>
        </w:rPr>
        <w:t>una dintre corăb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ieera comandată de F. P. Li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misiune a expediţiei era 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rceteze partea de nord a ooea-ului Pacific şi să descrie ţărmurile oouse ale Americii de nord şi Asiei. Staniukovici a împărţit sarcinile în-tre cele două corăbii, iar după aceea.1 fiecare comandant a acţionat aproape independent. Ambele corăbii au făcut în anii 1826-1829 o călătorie în jurul lumii şi s-^au întors aproap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Li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icolaevici Staniukovici (care a ajuns amiral, tatăl cunoscutului scriitor), comandantul corăbiei „Moller”, şi-a ales drept câmp de activitate apele Americii ruse. In 1828 el a efectuat cercetări în regiunea insulelor Aleutine şi a însemnat pe hartă ţărmul nordic al peninsulei Alaska şi insulele învecinate. La această operaţiune a participat ajutorul de timonier Andrei Hudobin, care a mai făcut o dată ocolul globului (cu M. N. Vasiliev) şi care a descoperit lângă ţărmurile nordice ale Alas-kăi un grup de insule mici denumite insulele Hudobin; el a murit pe drum când se întoarcea spre Kronstadt în jurul anului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Petrovici Litke (mai târziu şi el amiral), care se remarcase încă înainte prin cercetările întreprinse lângă ţărmurile insulelor Novaiâ Zemlia (anii 1821-1824), comandând sloopul „Seniavin”, a cercetat apele care udă ţărmurile Asiei de nor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anului 1827-1828, Litke a C5roetat insulele Caroline, a cartografiat o serie de atoli din această regiune şi a descoperit pe neaşteptate (în ianuarie 1828) în partea de aşarit a arhipelagului pe care corăbiile europene îl frecventau de aproape * secole, insulele locuite Seniavin, printre care Ponape, cea mai mare a din arhipelagul Carolinelor, precum şi doi 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n şi 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28, Litke a determinat coordonatele astronomice lv cel°r mai importante puncte de pe ţărmul răsăritean al Kamciatkă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j. ^tekseeuici Ratmanov, locotenent pe „Seniavin” şi timonierul Va-tQ 9°rovici Semionov, au cartografiat cei dinţii insula Karaghin, strim-pe &gt; a Litke care o desparte de Kamciatka şi insula Verhotursk, vizitată u Drii-r^ oarL ^g j^ş^ jn partea de nord a mării Bering ei au mai ţărmurile peninsulei Ciukotka de la estuarul Mecigmen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DESCOPERIRILE GEOGRAFICE DIN EPOCA MODERNA la golful Krest (Crucii), au descoperit şi au cercetat strâmtoarea Sen' care desparte de continent insulele Arakamcecen şi Itâgra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v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e a fost unul dintre întemeietorii Societăţii ruse de geograf vice-preşedintele ei (între 1845-1850 şi între 1856-1873), iar din T”? i până în 1882 (anul morţii sale) a fost preşedintele Academiei de ş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LSKOI. EXPLORAREA ŞI ANEXAREA LA RUSIA A ŢINUTURILOR AMUR ŞI PRI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LUI NEVELS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Krusenstern din călătoria în jurul lumii în cercurile oficiale din Petersburg s-a statornicit părerea greşită că Sahalinul este o peninsulă legată de continent printr-un istm situat la nord de golful De Castri (descoperit de La Perouse). Se credea de asemen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gurile Amurului nu sunt navigabile. Cu această părere nu puteau fi însă de acord ofiţerii de marină care au studiat vechile descrieri şi hărţi ruseşti în care se afirma că Sahalinul este o insulă. Cât priveşte pe navigatorii care trăiau în Extremul Orient şi călătoreau prin partea de sud a mării Ohotsk, pentru ei această problemă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0-1825 locuia pe malul chinezesc al Amurului Guri Vasiliev, un rus evadat din deportare. In vara anului 1826 el a hotărât să se întoarcă în patrie, a coborât pe Amur până la estuar, a ieşit într-o barcă în limanul Amurului şi câtva timp a mers pe mare spre sud, de-a lungul coastei. Iarna a petrecut-o printre ghiliaci (nivhi). In 1827, Vasiliev a pornit spre nord, a trecut de gurile Amurului şi, înaintând de-a lungul ţărmului spre nord-vest şi vest, a ajuns până în peninsula Tugur. Aici a iernat a doua oară, iar în primăvara anului 1828, în sănii trase de căim, a sosit în cetatea Udsk şi a povestit acolo despre călă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 regiunea golfului Tugur, a început cartografierea ţărmurilor şi insulelor din marea Ohotsk timonierul Procopi Tarasovia Kozmin, care până atunci ocolise de două ori globul pământesc, i acum se afla în serviciul Companiei ruso-americane. Printre altele, ca* grafiind insulele Şănţar, el a descoperit la răsărit de Bolşoi Şănţar (rele Şănţar) două mici insule necunoscute până atunci – Prokojie Kusov. In cetatea Udsk, Kozmin auzise de la localnici de povestir _ Guri Vasiliev şi elaborase chiar un proiect de cercetare a gurilor ^ rului pe care 1-a prezentat direcţiunii companiei. Începând din re&gt; Kozmin a locuit la Kronstadt, a navigat pe marea Baltică şi, P1”^ AsaCjar, a avut legături permanente cu ofiţerii de marină din Baltica., '^ugat vechilor informaţii ce arătau că Sahalinul este o insulă li s-au en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rile proaspete ale contemporanilor – navigatori din Extr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SKOI ŞI EXPLORAREA ŢINUTURILOR AMUR ŞI PRIMORIE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TORII NAVIGABILE NEVELS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perioada 1830-1840 slujea în baltică tânărul ofiţer Ghenadi *lota, „ „ Nevelskoi. Absolvind şeoa-lV&lt;1Z ofiţeri în 1836, el ar fi putut la o carieră strălucită, d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cererea sa (captiv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evelskoi ştirile despre Sahalin şi Amur), fost numit comandant al vasului L transport „Baikal”, care se îndrepta cu mărfuri spre Kamciatka. După ce a ajuns la Petropavlovsk, ocolind capul Horn şi a predat acolo încărcătura, Nevelskoi s-a îndreptat spre intrarea de nord în limanul Amurului. La sfârşitul lunii iunie, Nevelskoi a început studierea limanului lângă capul Golovaciov, deşi cunoştea rezoluţia pusă de Nicolai I pe raportul lui F. P. Vranghel (pe atunci guvernator al Companiei ru-so-amerieane) în care se arăta că gurile Amurului sunt accesibile numai pentru vase mici, care nu au nevoie de o adâncime mare: „Regret foarte mult, dar problema Amurului trebuie abandonată, el fiind un râ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lskoi a trimis în explorare două grupuri: unul din ele comandat de Piotr Vasilievici Kazakievici a înaintat cu şalupele spre sud-vest, de-a lungul coastei continentului şi, efectuând măsurători, a ajuns până la gurile Amurului. Nevelskoi însuşi, cu trei şalupe şi o barcă pescărească, a ocolit gurile Amurului, măsurând tot timpul adâncimea; apoi a coborât spre sud până în partea cea mai îngustă a limanului şi a stabilit că Saha-uiul este despărţit de continent printr-o strâmtoare (mai târziu ea a fost urnita strivitoarea Nevelskoi) îngustă (7,4 km). Mergând mai departe Cgje Sud (dincolo de capul Suşcev), Nevelskoi a ajuns până la punctul pentmai nordic atins de La Peroyse. In felul acesta s-a stabilit o dată prinţ* totdeauna că Sdhalinul este o insulă, despărţită de continent „-o strâmtoare navig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mnat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tt°rcându-se Pe corabia „Baikal” în august 1849, Nevelskoi a în ^ îlartă golfurile Sciastie (Fericirii) şi Nicolai, după aceea a an&gt; *ar în septembrie a sosit la Ohotsk. După ce a predat u ţ? 01^” Nevelskoi s-a întors la Petersburg prin Siberia, ter-~? i astfel călători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NEVELSKOI PE AMUR ŞI ANEXAREA ŢINUTURU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 ŞI PRIMORIE LA RUSI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50, Nevelskoi a fost numit comandant al unei diţii care avea misiunea de a organiza un post „în golful Scia într-un alt loc de pe ţărmul de sud-vest al mării Ohotsk” în comerţului cu ghiliacii (nivhii). După ce a străbătut Siberia am până la marea Ohotsk, Nevelskoi a întemeiat la sfârşitul lunii iunie f„^ de iernat Petrovskoe, lângă intrarea nordică în limanul Amurului ^ limba de nisip Petrovskoe, care desparte golful Sciastie de golful Sah' l^ Această staţie de iernat a devenit una dintre principalele baze ale ex m diţiei de pe Amur. Constatând că golful Soiastie nu este potrivit penţ iernatul corăbiilor, Nevelskoi a plecat cu o şalupă la gurile Amuruiu' a ales acolo un cap potrivit pentru iernat şi după aceea a pornit în sus pe Amur, străbătând cu şalupele peste 100 km. Reîntors la cap, Nevelsko' a întemeiat în acel loc, la 1 august 1850, postul Nikolaevsk (astăzi oraşul Nikolaevsk pe Amur), a arborat drapelul rusesc şi a proclamat posesiune rusească tot ţinutul Amurului „până la graniţa coreeană împreună cu insula Sahalin”. Dată fiind importanţa acestor regiuni pentru Rusia, Nevelskoi a început, pe răspunderea sa, studierea şi valorificarea lor. In acest scop, el şi-a trimis ajutoarele în diferite regiuni ale imensului ţinut. Nevelskoi se pricepea foarte bine să aleagă oamenii cei mai indicaţi pentru explorări şi le încredinţa sarcini de cea mai mare răspun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1, din Petersburg a fost transferat expediţiei de pe Amur locotenentul Nikolai Konstantinovici Boşniak, în vârstă de 20 de ani. Nevelskoi 1-a numit din prima clipă comandant al postului Nikolaevsk, iar în februarie-martie 18521-a trimis pe acest „visător şi copil” să exploreze Sahalinul. Boşniak a străbătut în sănii trase de câini şi cu piciorul litoralul apusean al insulei, de la strâmtoarea Nevelskoi până la râul Due, unde a descoperit un zăcământ de cărbune; trecând apoi pe coasta răsăriteană a Sahalinului, a descoperit râul Tâm şi a explorat tot cursul acestuia. „I s-au dat o sanie cu câini, pesmeţi pe vreo treizeci şi cinci de zile, ceai şi zahăr, o mică busolă de mână, împreună cu bine-cuvântarea şi încurajarea lui Nevelskoi: „dacă ai un pesmet ca să-ţ potoleşti foamea şi o cană cu apă ca să-ţi stingi setea, cu ajutorul dumnezeu se mai poate face treabă„. După ce a parcurs distanţa pi la râul Tâm pe coasta de răsărit şi înapoi, el a ajuns cu mare &amp;reUy e pe ţărmul de vest, cu hainele ferfeniţă, flămând şi cu picioarele P-de răni. „Câinii nu voiau să meargă mai departe, căci erau flarnin^^^ Pesmeţi nu mai avea. Un picior îl durea îngrozitor. In cerCexpio-lui Boşniak lucrul cel mai interesant este, desigur, personalitatea ^ ratorului, tinereţea 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ia trecuse de 20 de ani – Şi devota lui eroic şi fără preget faţă de cauza pe care o slujea” (A. P- ° uluIn aprilie-iunie 1852, Boşniak a explorat cursul inferior al lui, iar la sfârşitul anului 1852 – bazinul râului Amgun până l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SKOI ŞI EXPLORAREA ŢINUTURILOR AMUR ŞI PRI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în , d munţii Burein, iar – lacurile Ciuk-Evoron. In martie cu o şalupă de-a ţărm vestic jperit admirabil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ovetskaia Ga-^a (Xlsi a arborat acolo drape-vfl, ni, tpsc In iunie s-a întors 1U „lupa'la Nikolaevsk. El a °Utrecut iarna 1853-1854, în Undiţii foarte grele, în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trâmtorii Tătare de către Nevelsk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lin alt ajutor al lui Nevelskoi era timonierul Dmitri Ivanovici Orlov, om mai în vârstă, care mai făcuse o călătorie în jurul lumii pe goeleta Seniavin” sub comanda lui Litke; a călătorit apoi adesea în serviciul Companiei ruso-americane pentru treburi comerciale prin ţinutul Ohotsk şi studiase bine traiul populaţiei băştinaşe. In august 1849 a fost trimis într-o barcă pescărească, de la Aian spre golful Sahalin, în în-tâmpinarea lui Nevelskoi şi după aceasta a lucrat numai sub ordinele lui Nevelskoi. Orlov a explorat cursul inferior al Amurului şi bazinul inferior al râului Angun; el a descoperit acolo o serie de lacuri – Cilia, Oriol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unţii care formează cumpăna apelor între sistemul Amurului şi râurile Tugur şi Uda. In 1853, deplasându-se cu o barcă pescărească, Orlov a însemnat pe hartă ţărmul de sud-vest al Sahalinului între 49 şi 47°30' latitudine nordică şi ţărmul de sud-est între 48 şi 46°50' latitudine nordică. In acelaşi an, Nevelskoi a arborat drapelul rusesc pe Saha-lin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şi iarna anului 1853, din însărcinarea lui Nevelskoi, timo-1 Nikolai Vasilievid Rudanovski a însemnat pe hartă pentru prima în mod amănunţit întreaga coastă a golfului Aniva (Sahalinul de snd H ar *a încePutuI anului 1854, ţărmul de sud-vest al Sahalinului, la de paralela de 47°30' latitudine nordică, descoperind golful Nevelsk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ovski a întocmit prima hartă exactă a Sahalinului de sud. Aşadar, datorită eforturilor şi muncii pline de abnegaţie depuse de lni”întâi la expediţia de pe Amur condusă de Nevelskoi au fost stre un întins teritoriu în ţinutul Amurului, insula Sahalin şi cu oarea Tătară; pe ambele ţărmuri ale acesteia din urmă, ca şi pe inferior al Amurului, a fost arborat drapelul rusesc, ^onu lralul GL Nevelskoi a murit în 1870. In 1950 i s-a înălţat un mentîn oraşul sovietic Nikolaevsk pe Am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vieti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XPLORĂRI ALE RUŞ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ŞI LA ÎNCEPUTUL SECOL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uriaşe întinde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ei erau încă foarte slab studiate sub raport geografic. In c de faţă sunt descrise numai expediţiile ruse care au înlăturat mai „pete albe” de pe harta Siberiei sau în urma cărora călătorii au t importante concluzii geografic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IHACIOV PRIN ŢINUTUL 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leksandrovici Cihaciov (1808-1890), geograf şi geolog a fost trimis în 1842 de Statul major al corpului inginerilor minieri' în munţii Altai şi Saian, în acea vreme încă prea puţin cercetaţi. Cihaciov a început să studieze geologia şi orografia munţilor Altai din valea râului Ciu (afluent al râului Katun). Abătându-se de la localitatea KoşAgaoi (50° latitudine nordică) spre sud, el a cercetat lanţul muntos latitudinal Sailiughem, de la graniţă spre răsărit până la munţii care mai târziu au primit numele lui (lanţul meridional Cihaciov, situa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amp;30' latitudine nordică şi 89°30' longitudine estică). El a îna intat spre nord de-a lungul acestor munţi, a trecut în câteva rânduri munţii Ciulâşman, învecinaţi cu ei şi a studiat bazinul râului Ciulâşman, care se varsă dinspre sud în lacul Teleţk, de unde izvorăşte spre nord râul Bia. Apoi, trecând peste munţii Abakan, Cihaciov a ajuns pe cursul inferior al fluviului Ienisei, prin valea râului Bolşoi Abakan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kan). De aici, prin Minusinsk, el s-a îndreptat spre Krasnoiarsk, iar apoi, trecând peste munţii Alatau din Kuzneţk a ajuns la Kuzneţk. După ce a cercetat mai multe zăcăminte de cărbune, Cihaciov s-a întors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aterialelor adunate în timpul călătoriei, el a întocmit o hartă geologică a ţinutului AJtai şi (ceea ce este deosebit de important) a sta bilit dimensiunile şi limitele zonei carbonifere din regiunea KuzneţK, propunând ca ea să fie denumită bazinul Kuzneţ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47-1863, Cihaciov a întreprins o serie de călătorii în Asia mică, străbătând-o în diferite direcţii de la strâmtori până în podiş Armeniei, executând numeroase ridicări topografice. El a ordonat ^ sintetizat materialele adunate în lucrarea „Asia mică”, datorita cai ^ a ajuns cunoscut în întreaga Europă (lucrarea a fost editată la * în limba franceză, în opt volume, 1853-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MIDD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Feodorovici Middendorf, naturalist şi geograf, a^ÎTTS de din însărcinarea Academiei de ştiinţe o lungă călătorie prin şi eZOive nord şi răsărit şi prin Extremul Orient. Middendorf trebuia sa î două probleme: studierea vieţii organice din peninsula Taimi, CELE MAI IMPORTANTE EXPLORĂRI ALE RUŞILOR IN SIBERIA 657 cercetată, şi studierea îngheţului veşnic. In acest scop, Midden-ltunci neganizat Expediţia siberiana din care a făcut parte, printre alţii, lorf a f^f Vagan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u, p a ajuns la Turuhansk. Aici călătorii s-au oprit pentru a-şi în ioS', Ş1 echipamentul; studiind între timp diferite puţuri, Midden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f-Ple a. ^oar stratul cu îngheţ sezonier. De la Turuhansk, Middendorf a cerceta ^ pornit în sănii trase de câini spre nord, pe gheaţa fluviului şi Vagan ^ ^ ^^ QU (jinka. De aici, mergând spre nord-est în sănii iei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a anului 1843, expediţia a pornit din Krasnoiarsk pe I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g p i, P^^ ei au ajuns până la vărsarea râului Boganida (din bazinul) Înaintând de aici spre nord în iulie ei au ajuns l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k Aii alaţii it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atanga). Înaintând de aici spre nord, în iulie ei au ajuns la râul râu ~ra superioară, pe care gheaţa se şi topise şi, într-o barcă construită Tairfll„ aU coborât până la lacul Taimâr, şi mai departe, pe Taimâra infe-Pf ^' până la defileul pe care-1 taie râul în munţii Bârranga. De aici, „RT tor ii au ajuns până la estuarul Taimâr din marea Kara (la sfârşitul T august 1843). Pe acelaşi drum s^au întors la Turuhansk şi apoi au „ntinuat drumul până la Krasnoiarsk. Vaganov a întocmit harta întregului râu Taimâra şi a lacului Taim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endorf a fost primul om de ştiinţă care a explorat peninsula Taimâr; el a stabilit relieful întinsei regiuni dintre cursul inferior al fluviului Ienisei şi râul Hatanga, a descoperit şi a descris diferite înălţimi din partea de vest a câmpiei din Siberia de nord şi munţii Bârranga (un şir de munţi nu prea înalţi, de 500-600 m, care se întinde în centrul peninsulei Taimâr, pe o distanţă de peste 700 km); el a fost primul care a descris structura geologică a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endorf şi-a continuat călătoria la începutul anului 18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Vaganov, el a călătorit de la Krasnoiarsk la Irkutsk, a trecut pe Lena şi a coborât până la Iakutsk, unde a cercetat o vreme îngheţul veşnic în fântâni şi puţuri. Apoi au pornit amândoi călări până în satul Amga (pe râul Amga), au trecut pe Uciur (afluent al Aldanului) şi, urmând cursul acestuia şi al afluenţilor săi, s-au îndreptat spre înălţimile care formează cumpăna apelor – ramurile răsăritene ale munţilor Stanovoi; după ce au trecut aceşti munţi s-au îndreptat spre izvoarele râului Ud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 ^a' c^tom au coborât cu o bancă construită de ei până la marea yhotsk. Urmându-şi drumul, Vaganov a însemnat râul pe hartă. Midden-torf a studiat structura geologică a coastei, iar Vaganov a car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ile estuarului Uda (cu insula Medveji-Ursului), ale golfurilor f şi JJlban (partea de sud a golfului Akademii – Academiei, denu-V astfel de Middendorf) şi a descoperit de fapt peninsula Tugu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Va însemnat pe hartă coasta de sud a insulei Bolşoi Şănţ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z, ^păvce Şi-au încheiat lucrările, Middendorf şi Vaganov au orga-Urc t ^ Şurile râului Tugur o caravană de sănii trase de reni şi au j Pe acest râu şi pe unul dintre afluenţii săi apuseni până la munţii şi &lt;? j „ ^uPă ce au trecut munţii, au pătruns în bazinul râurilor Bureia def711^ (afluent al râului Zeia), iar de acolo s-au îndreptat spre vest la „ ungul povârnişurilor sudice ale munţilor Stanovoi, au ajuns până iar ^XXv' au urcat pe acesta până la confluenţa râurilor Şilka şi Argun, e acolo, prin Nercinsk şi Kiahta, s-au întors la Irku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 i u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ălătorii a fost cartografierea podişului AI a munţilor Stanovoi, a coastei de sud-vest a mării Ohotsk şi a ¦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nţar. Middendorf a obţinut primele date geologice exacte asun*1^ tului Primorie şi a bazinului Amurului şi a fost cel dântâi care terizat corect bazinul Amurului ca un ţinut muntos</w:t>
      </w:r>
      <w:r>
        <w:rPr>
          <w:rFonts w:cs="Bookman Old Style;Times New Roman" w:ascii="Bookman Old Style;Times New Roman" w:hAnsi="Bookman Old Style;Times New Roman"/>
          <w:caps/>
          <w:sz w:val="24"/>
        </w:rPr>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nov a fost ucis în Siberia răsăriteană în 1850, în care n-au fost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PREVIZIUNILE ŞTIINŢIFICE ALE LUI KROPO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lekseevici Kropotkin (1842-1921), care se trăgea din h-vechiul neam al „Rmricilor”, a renunţat, după terminarea Corpulu” H paji, la strălucita carieră care i se deschidea şi în 1862, din propri ¦ ţiativă, a plecat să lucreze în Siberia de răsărit, ca să-şi satisfacă pasiun^ pentru călătorii. In 1864 a călătorit prin Manciuria de nord şi, cercetânri regiunea şirului muntos latitudinal Ilhuri-Alin (la paralela de 51° w-tudine nordică), a descoperit un grup de vulcani din era terţ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a călătorit la apus de Baikal, în munţii Saianii de est (Vostocinâi S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Kropotkin a condus o mare expediţie organizată de filiala din Siberia a Societăţii ruse de geografie, cu fondurile proprietarilor de mine de aur, care avea misiunea de a găsi un drum pe care cirezile de vite să poată fi aduse de la exploatările de pe Lena până la Cita. Din Irkutsk, el a plecat pe cursul superior al Lenei spre Kaciugâ (la paralela de 54° latitudine nordică), iar de acolo a coborât pe Lena până la gurile Vitimului, afluentul său dinspre dreapta. La 50 km mai jos de vărsarea Vitimului, expediţia lui Kropotkin a cotit spre sud şi a ajuns într-o regiune muntoasă, care nu fusese explorată niciodată. Kropotkin a stabilit relieful ei şi a dat podişului descoperit denumirea de Patom (după râul Bolşoi P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tom, care se varsă în Lena în dreptul paralelei de 60° latitudine nordică). Expediţia a străbătut podişul până în regiunea exploatărilor aurifere de la izvoarele râului Juia (bazinul Oliok-mei) în dreptul paralelei de 58° latitudine nordică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organizat acolo transportul cu animale de povară. In regiunea exploatărilor, Kropotkin a descoperit depozitele glaciare, iar între bazinele cursului superior a^ râului Juia şi cursului mijlociu al Vitimului a descoperit un şir de munţi pe care le-a denumit cumpăna apelor dintre Lena şi Vitim. Ulteri, V. A. Obrucev i-a schimbat numele în munţii Kro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această cumpănă a apelor se întindea o altă regiune_„1” toasă neoercetată, alcătuită din două şiruri paralele de mu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şi Severo-Muisk – Muisk de nord (între 57° şi 55° 30' laţitu nordică). După ce a trecut peste munţii Severo-Muisk, Kropotkin a ^s^ în bazinul râului Muia (afluent pe cursul mijlociu al Vitimului). ^ a înaintat spre sud, a trecut peste încă un şir de munţi – ^uly-i-irn cu (lujno-Muisk), înainte necunoscut, şi a ajuns pe înaltul podiş L un landşaft uimitor de uniform descoperit de Georgi în secolul a lea. Kropotkin 1-a traversat în direcţia sud, a trecut peste şixul Iablonovâi şi a coborât pe râul Cita până la oraşul cu acela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XPLORĂRI ALE RUŞILOR IN SIBERIA viit că toate şirurile de munţi pe sta ie-a trecut se întind spre nord-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zminţit astfel vechea sche-eSî Ş reliefului Asiei, întocmită de SSmboldt, care presupunea că şiru- 1 de munţi din Asia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Kropotkin întind, fie în direcţie latitudinală, f m direcţie meridională. Kropot-rt a completat bogatele materiale Geografice şi geologice strânse de expediţia sa cu un uriaş material literar şi le-a folosit în lucrarea „Studiu general asupra orografiei Siberiei de răsărit” (1875). El a criticat schema lui Humboldt şi a întocmit o schemă proprie, care „reprezenta un important pas înainte în comparaţie cu concepţia lui A. Humboldt” (V. Obrucev). Fireşte, în momentul de faţă schema lui Kropotkin, bazată în special pe studierea reliefului Asiei, iar nu pe datele geologice, pe atunci insuficiente, este mult modificată; totuşi unele ipoteze ale lui Kropotkin s-au dovedit ju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g p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insula Franz Iosef) deşi „ar fi fost drept ca el să poar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cunoscut ca explorator, Kropotkin a fost ales secretar al secţiei de geografie fizică din cadrul Societăţii ruse de geografie. In această calitate, el a fost însărcinat, în 1870, să întocmească planul unei expediţii polare ruse. Studierea unei vaste literaturi referitoare în special la caracterul mişcării gheţurilor în oceanul îngheţat, precum şi diferite considerente teoretice, l-au condus pe Kropotkin la concluzia că „între Spitzbergen şi Novaia Zemlia se mai găseşte încă un pământ nedescoperit, care se întinde spre nord, mai departe de Spitzbergen şi reţine gheţurile.” După părerea lui Kropotkin, căutarea acestui pământ trebuia să devină misiunea principală a viitoarei expediţii Polare. După prezentarea raportului, i s-a propus lui Kropotkin să preia conducerea expediţiei. Totuşi, alocarea fondurilor necesare (40000 ruble) a osrefuzată. Justeţea previziunii ştiinţifice a lui P. Kropotkin a fost °rtită să fie verificată de expediţia austriacă a lui Payer-Weyprecht, ^uncată întâmplător de gheţuri, în vara anului 1873, spre ţărmurile ţ ulPăxnânt necunoscut. Noul arhipelag descoperit a fost denumit Ţara a 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insula Franz Iosef) deşi „ar fi fost drept ca e m! je savantului care i-a prevăzut existenţa” (V. Obruce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niai târziu, în lucrarea „însemnările unui revoluţionar”, Kro-? SCI„ia: „Pământul pe care-1 întrezăream prin întunericul polar a ¦ escoperit de Payer şi Weyprecht, dar arhipelagul care trebuie să se a n°rd-est de Novaia Zemlia (sunt convins de aceasta mai mult chiar acunci) n-a fost încă descoperit”. A doua previziune ştiinţif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DESCOPERIRILE GEOGRAFICE DIN EPOCA MODERNA remarcabilului geograf s-a confirmat în vara anului 1913: o exneri-rusă sub comanda lui B. A. Vilkiţki a descoperit la nord-est de N e Zemlia un mare arhipelag denumit mai târziu Severnaia Zemlia 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SKI ŞI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ementievici Cerski, participant la răscoala poloneză din lfiftt i fost deportat în Siberia şi încadrat ca soldat în batalionul de linie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sk. Sub influenţa lui G. N. Potanin, el a început să se ocupe de geo] j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imp de patru ani (1877-1881) a studiat amănunţit structura Se°~ ogică a malurilor lacului Baikal, iar mai târziu a întregii regiuni a -&amp;CT ui Baikal. El a pus bazele cunoştinţelor contemporane despre structur” icestei părţi muntoase a Siberiei</w:t>
      </w:r>
      <w:r>
        <w:rPr>
          <w:rFonts w:cs="Bookman Old Style;Times New Roman" w:ascii="Bookman Old Style;Times New Roman" w:hAnsi="Bookman Old Style;Times New Roman"/>
          <w:caps/>
          <w:sz w:val="24"/>
        </w:rPr>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Academia de ştiinţe a organizat o expediţie pentru oerce-; area Iakutiei şi a numit în fruntea ei pe Cerski, care devenise cunoscut &gt;rin lucrările sale asupra geologiei şi paleontologiei Siberiei. In primăvara anului 1891, Cerski, împreună cu soţia sa Mavra Pavlovna Cerskaia: are era zoologul expediţiei, şi cu fiul său în vârstă de 12 ani, a plecat lin Petersburg spre Iakutsk prin Irkutsk. Acolo el a organizat o caravană i a urmat drumul obişnuit, de-a lungul râului Kolâmia, peste partea de ud a munţilor Verhoiansk la Oimiakon, pe Indighirka. De acolo a pornit pre nord-est şi a trecut peste un şir de munţi înalţi (până la 2300 m), lecunoscut până atunci, care se întindea, după cum a descoperit el, în lirecţia nord-vest. Cerski 1-a denumit Tas-Kâstabât (lungimea 250 km). Lpoi el a traversat podişul Nera, descoperit de el, din bazinul râului Nera afluent răsăritean al râului Indighirka) şi, înaintând în aceeaşi direcţie, mai descoperit două şiruri de munţi, care se întindeau de asemenea pre nord-vest – lanţurile Ulahan-Cistai şi Tomushai (astăzi lanţul loma), încheind astfel descoperirea unui mare spaţiu, care desparte ba-inele râurilor Indighirka şi Kolâma. După ce a trecut peste munţii Moma, lerski a ajuns la Verhne-Kolâmsk (astăzi Zârianka) în septembrie 189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 expediţia s^a oprit la iernat. In raportul către Academia de ştiinţe, erski a demonstrat că munţii cercetaţi de el formează ramura Indi-hirka-Koiâma a munţilor Iablonovâi, care înainte era trecută ple reşit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atului, Cerski s-a îmbolnăvit grav. In iunie 1892 ^ iţia a început să coboare cu bărcile pe Kolâma; cercetătorul grav bolnai continuat să studieze structura geologică a malurilor râului, dictân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ervaţiile soţiei sale. In iulie 1892, în apropiere de vărsarea n molon, Cerski a murit. El a fost înmormântat pe malul stâng al K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gurilor râului Omolo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ând o schemă corectă a structurii şirurilor de munţi cu ^suS” iberia de sud şi din regiunile învecinate ale Asiei centrale, Cers ^ nea ideea fundamentală cu privire la dezvoltarea succesivă a s ie r muntoase cutate, la care a ajuns în urma observaţiilor sale Pf a prelucrării creatoare a materialului strâns. Această ide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MUNŢILOR TIAN-ŞAN ŞI PAMIR-ALAl '661 dezvoltată mai târziu de V. A. Obrucev, iar de la acesta a împru-cunoscutul geolog austriac Eduard Suess în lucrarea sa de sin-°+T.f&gt;i volume ^înfăţişarea pământului”, pe care a terminat-o în 1909</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z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TOLMA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Academia de ştiinţe a organizat o expediţie căreia i s-a dat să exploreze regiunea cu totul necunoscută dintre Ienisei şi Ana-sarcina, uc^tor aexpediţiei a fost numit Innokenti Pavlovici Tolmacev</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r-? ^ an (1905), Tolmacev a pornit de la Turuhansk peste izvoarele *? &amp;-Kureika (afluentul răsăritean al Ieniseiului) şi Kotui (compo-T„lUTsudică a râului Hatanga) spre izvoarele râului Moiero (bazinul râu-n^nKotui), a explorat tot cursul râului până la estuar, iar apoi a trecut lacul Essei (68° 30' latitudine nordică şi 103° longitudine estică). De ^8 ¦ s-a întors spre râul Kotui, a coborât pe acesta cu o plută până la Hatanga, descoperind pe drum un podiş pe care 1-a denumit podişul Anabar.'ha vărsarea râului Kotui, Tolmacev s-a urcat într-o barcă şi cu ea a coborât până la gurile Hatangăi, studiind astfel întregul curs al acestui râu. Tolmacev a însemnat exact pe hartă ţărmul răsăritean al golfului Hatanga, până la estuarul râului Anabar, a urcat pe acest râu până la izvoare, ceroetându-i cursul, şi a încheiat în felul acesta descoperirea podişului Anabar. Potrivit datelor sale, acesta este un platou uşor înclinat spre nord, având o înălţime de peste 1000 m (după ultimele date 500-600 m), brăzdat de puternice eroziuni; ca urmare s-au păstrat „munţii^martori” legaţi unul de altul, după vârfurile cărora s-a putut reconstitui vechiul nivel al platoului. De la izvoarele râului Anabar, Tolmacev s-a îndreptat spre vest, mergând ceva mai la nord de drumul pe care-1 urmase înainte şi în 1906 a sosit la Dudinka (pe I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Tolmacev a fost numit conducător al unei noi expediţii. Din Verhoiansk el a pornit spre răsărit, a trecut peste munţii Tas-Haiăhtah şi a ajuns la izvoarele râului Dogdo (din sistemul râului Iana), a traversat porţiunea dintre râurile Indighirka şi Kolâma, aproximativ de-a lungul paralelei de 67°, iar de la Sredne-Kolâmsk a coborât pe Kolâma până la gurile ei. De aici a înaintat pe ţărmul mării până la strâm-toarea Bering, a descris relieful regiunii de pe litoral şi a făcut ridicări topografice pe o distanţă de peste 15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1 u 173 CERCETĂTORII RUŞI AI MUNŢILOR TIAN-ŞAN ŞI PAMIR-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fdeosebire de regiunile interioare ale Siberiei, Asia centrală era impuri străvechi popoarelor aflate pe o înaltă treaptă de care aveau scriere proprie. Reprezentanţi ai acestor popoare Asia centrală în toate direcţiile şi unii dintre ei au lăsat imirabile ale călătoriilor făcute. Această parte a Asiei a fost de multe ori, atât în evul mediu, cât şi în epoca moder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FERIRILE GEOGRAFICE DIN EPOCA MODERNA parte dintre călători intocn asemenea descrieri ale ţărilor de ei. De aceea, în general cazul să vorbim aici despre ' riri în sensul propriu al acest, ^ vânt. In capitolul de faţă şi în c^ cu~ mătoare este vorba de des (tm) Ur~ ştiinţifice făcute în Asia centralî„^ de cercetările care au dus la im Sau tante concluzii cu caracter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ŞI ÎNCEPUTUL (ŞTIINŢIFIC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emionov-Tian-ş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area „munţilor Cereşti” de către marele călător chinez Siuan Ţzan au trecut 11 secole până când primul cercetător european a pătruns în Tian-Şanul central. In 1856-1857 acest lucru a izbutit să-1 facă eminentul geograf rus Piotr Petrovici Semionov, care pentru ceasta realizare ştiinţifică remarcabilă a dobândit dreptul de a se numi „ian-ş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nov a plecat din Petersburg în oraşul Vernâi (astăzi Alma-Ata) înde a sosit în vara anului 1856. In toamna aceluiaşi an el a întreprins ouă călătorii până la lacul Issâk-Kul. Mai întâi a traversat ramurile răsă-tene ale Alataului transilian până la satul Tokmak de pe râul Ciu, a ieşit e valea râului Ciu prin defileul Boamsk (între lanţurile Kirghiz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ghei-Alatau) pe malul de nord-vest al lacului Issâk-Kul, iar de acolo cotit spre nord. După ce a trecut munţii Kunghei-Alatau şi Alataul ansilian în partea lor cea mai înaltă, el s-a întors la Vernâi. Itmerariul isăritean al lui Semionov ducea de-a lungul povârnişului nordic al A.a-lului transilian şi de-a lungul uneia din ramurile lor – munţii Siugati tnă la cursul mijlociu al râului Şaran (afluent sudic al lui Hi). De aia cotit spre sud, a trecut peste ramurile vestice nu prea înalte ale lanţu-i Ketmen şi a ajuns pe malul răsăritean al lacului Issâk-Kul. ^emi^^ a întors la Vernâi, unde a rămas peste iarnă. In primăvara anului 1 a pornit pe vechiul itinerar până la malul de sud-est al lacului ls! ^s ui, a cotit apoi spre sud, a trecut peste munţii Terskei-Alatau şi a_f^nnV i aân. In tot timpul călătoriilor sale, P. PSer a descoperit nici o urmă de vulcanism şi a infirmat astfel teoria „ P_ ilativă” a lui Humboldt cu privire la dezvoltarea fenomenelor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sm în munţii Tian-şan. El s-a întors la Vernâi pe acelaşi drurn.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Semionov a traversat munţii Terskei-Alatau la răsar cui Issâk-Kul prin trecătoarea Karakâr (3821 m) şi a pătruns m 'xlui Sarâdjaz (una dintre componentele râului Aksu, afluent al T i). De aici s-a îndreptat spre răsărit până la cursul superior ai izvoarele râului Narân. In tot timpul călătoriilor sale, P. PCERCETĂTORII RUŞI Al MUNŢILOR TIAN-ŞAN ŞI PAMIR-ALAI 663 care izvorăşte din gheţarii de pe munţii Han-Tengri care se garâdj3?' aniţa ruso-chineză. Semionov a fost primul cercetător euro-înalţâ ^ &amp;a urcat pe povârnişurile munţilor Han-Tengri. El a descoperit pean car</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 munţi o zonă de gheţari foarte întinsă şi a fost primul care în acfvî înălţimea limitei zăpezilor pentru întregul Tian-şan. Semionov a st”t prima caracterizare amplă a reliefului şi structurii geologice a a făfu. Jfasiv munt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ui până în 1914, P. P Semionov-Tian-şanski a fost preş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etăţii ruse de geografie. In această funcţie el s-a afirmat, nu tele ~ un mare savant, dar şi ca un strălucit organizator şi iniţiator numai jtor expediţii în Asia centrală, Siberia şi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LĂTORII ALE LUI SEVERŢOV ŞI CERCETĂRILE SALE ÎN TIAN-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lX-lea, cercetarea Asiei centrale era una dintre sarcinile geografice cele mai importante. De aceea Academia de tiinţe a organizat o expediţie pentru cercetarea mării Arai şi a cursului inferior al fluviului Sâr-Daria, încredinţând conducerea ei lui Nicolai Alekseevici Severţov. După întâlnirea sa în 1845 cu Grigori Silâci Kare-lin remarcabil cercetător al mării Oaspice şi al Kazahstanului de vest şi de est, „Asia centrală a devenit scopul ştiinţific al întregii sale vieţi”. In august 1857, Severţov şi-a început călătoria pornind din Orenburg cu o caravană mare, înspre Emba, pe văile râurilor Ilek (din sistemul Uralului) şi Temir (din sistemul Embei). Ajungând la gurile Temirului, Sever-ţov a coborî t pe Emba până la estuarul ei. Mai departe, prin Mugodjarî de sud, caravana a ajuns la marea Arai, iar de acolo a ieşit pe lângă lacul Kamâşli-baş (la sfârşitul lunii septembrie 1857) la Kazalinsk, pe cursul inferior al fluviului Sâr-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1857, Severţov a pornit spre sud de Sâr-Daria, în deşertul Kâzâl-Kum, a cercetat albia secată a râului Jana-daria (la 44° latitudine nordică) şi a alcătuit o descriere a ţărmului răsăritean al mării Arai. In decembrie 1857 el a sosit la fortul Perovski (astăzi Kzâl-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rnat acolo, Severţov a pornit la sfârşitul lunii apriie ^58 în sus pe Sâr-Daria, pentru a studia munţii, Karatau, făcând pe kPUm„şi ce50etări zoologice. La 26 aprilie, el a fost prins de trei „ko-nz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g cum descrie ei această întâmplare: Unul dintre kokanzi ~a izbit cu sabia peste nas, dar mi-a crestat numai pielea, a doua lovi-ţj^'^P^te tâmplă, mi-a spintecat maxilarul, apoi m-a doborât, mi-a mai jyP eva lovituri, făcându-mi tăieturi adânci la gât, mi-a spart craniul. Seve^ ^ecare lovitură, dar, lucru ciudat, nu mă durea prea rău.„ ră? ul l°V a î0^ salvat de ceilalţi doi „kokanzi„, care l-au oprit pe tova-Turk °r” ^arirt&gt; Severţov a fost ţinut timp de o lună prizonier în oraşul tare S an ^ a f°st eliberat abia după un ultimatum al autorităţilor mili-plec ^UseLa începutul lunii septembrie, fiind complet restabilit, el a Severt ^etersburg. Pe baza materialelor strânse în timpul expediţiei, ssori^ a ^n^Ocinât hărţi ale stepei dintre marea Arai şi marea Caspică, amănunţit relieful, clima şi vegetaţia d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Severţov CI859, portret de T. G. Şev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4, alăturându-se 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şament militar rus, Severţov ^ tinuat studierea munţilor Ti a ° începută de P. P. Semionov. Se ~ a pornit în mai din oraşul (Alma-Ata) spre apus, a trecut r! ^ Alataul transilian şi şi^a cont drumul de-a lungul povârnişS^ nordice ale lanţului Kirghiz vest, până la oraşul Aulie-Ata E [* tăzi Djambul), studiind structura s logică şi relieful acestor munţi. Atxy a cercetat bazine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rilor TaZassşj Ciatkal şi a făcut o excursie în munţii Karatau. El a fost primul care î stabilit legătura geologică dintre toate şirurile de munţi situate între râurile Ciu şi Sâr-Daria şi primm care a dovedit că munţii Karatau fac parte din sistemul muntos Tian-şan. In septembrie 1867, Severţov, făcând parte din marea „expediţie ştiinţifică din Turkestan”, a plecat cu un mic detaşament din Vernâi (Alma-Ata), a ocolit pe la est lacul Issâk-Kul, a trecut peste munţii Terskei-Alatau şi a ajuns la izvoarele Narânului, repetând, în linii mari, itinerariul urmat de P. P. Semionov. Cu acest prilej el a fost primul care a făcut caracterizarea platourilor înalte din Tian-şan: „. Am admirat o întinsă şi minunată privelişte spre platou: dealuri acoperite de iarba deasă, îngălbenită se ridicau şir după şir ca o mare agitată; pe ele se zăreau fâşii de zăpadă ca spuma pe valuri. Dealurile deveneau tot mai înalte, ridicându-se în trepte deasupra stepei vălurite, fâşiile de zăpada de pe ele erau tot mai dese, uriaşe piscuri crenelate, acoperite de zăpezi compacte închideau ca un arc larg zarea dinspre răsărit, sud şi vest, a şi acestea se urcau în trepte ca nişte valuri. Soarele apunea şi zapaa de pe vârfurile îndepărtate, luminată de razele lui, ardea ca aurul top, altături de care păreau şi mai reci umbrele dese, purpurii-albăstni vâlcelele de asemenea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ţov a traversat crestele spre sud-vest şi după câteva} la începutul lunii octombrie, a ajuns din nou la râul Narân. Apoi a c ^ tat în direcţia sudică văile râurilor Aţbaşi (din sistemul fluviului ^_ Daria) şi Aksai (din sistemul Tărâmului) şi a pătruns în partea °~ dine vest a şirului de munţi Kokşaal-Tau până la paralela de 41 &amp;11 ^-ia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dică. El a fost primul european care a ajuns în această parte al ^, şanului central. Din pricina gerului puternic, pe la mijlocul lunii oc brie, călătorul a pornit înapoi spre nord, în direcţia râului Narin ^stjcă) trecătoarea Dolon (în dreptul meridianului de 75° 40' longitudine, oin-şi defileurile Djuvanarik şi Boamsk, a sosit, la sfârşitul l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MUNŢILOR TIAN-ŞAN şi PAMIR-ALAI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la Tokmak, pe râul Câu. Mai târziu, pe baza materialelor adu- ', timpul acestei prime traversări a Tian-şanului central de la sud l j Severţov a elaborat o schemă orografică a munţilor Tian-ş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_e n-nd'de asemenea ipoteza „speculativă” a lui A. Humbold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xifirm iu-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mp;_octornbrie 1874, Severţov a cercetat delta fluviului Amuşi „* 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DCENKO ŞI SEVERŢOV -PRIMII CERCETĂTORI A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OS PAMIR-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1, tânărul naturalist Aleksei Pavlovici Fedcenko, care avea rienţa muncii jn Asia centrală, a plecat din Kokand cu o mică expeaţie sPre su'^' pe va*ea râw^ui Isfara. Fedcenko a ceroetat cursul acestuia „nă la izvoare şi a descoperit acolo, în partea de răsărit a munţilor Turt, estan, marele gheţar Şciurovski (denumit astfel în cinstea călătorului s Qrigori Efimovici Şciurovski, care a explorat Altaiul). Fedcenko a fost primul om de ştiinţă care a descoperit gheţarii din munţii Turk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ef ileurile dintre munţi spre versanturile nordice ale lanţului Alai, Fedcenko le-a cercetat, iar apoi s-a îndreptat spre partea de sud-est a văii Fergana până la râul Isfairamsai, a urcat pe valea acestuia până la izvoare şi a trecut peste munţii Alai. Priveliştea ce se deschidea din trecătoarea Tenghizbai (3627 m) 1-a făcut să se oprească: la sud, în faţa lui „au apărut uriaşe piscuri acoperite de zăpadă”. Era un imens lanţ de munţi latitudinali pe care Fedcenko 1-a numit Zaalaisk (munţii de dincolo de Alai); el a determinat destul de precis altitudinea medie a lanţului şi a marcat piscurile principale (înălţimea vârfului Lenin, cel mai mare dintre ele – 7134 m a fost determinată precis abia de expediţia sovietică în PamAr di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enko a apreciat just că lanţul de munţi apărut în faţa lui for-| mează partea nordică a podişului Pamir, a cărui structură a caraetenizat-d în linii generale ca „o sumă de podişuri înalte”. Prin descoperirea sa Fedcenko a zdruncinat părerea cu privire la existenţa unui lanţ meridioJ nai Bolori, care traversează tot Pamirul. Coborând apoi în valea Alail Fedcenko a Întocmit o descriere amănunţi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cenko a strâns o bogată colecţie zoologică (în special entomolo gică) şi a stabilit comunitatea formelor faunei şi florei din sistemul Pa mir-Alai, Asia centrală muntoasă şi munţii Himalaia. Viiaţa talentatuld explorator s-a întrerupt în chip tragic când avea numai 29 de ani; Fed cenko a pierit în septembrie 1873, în Alpi, în timpul unei ascensiuni p Mon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 A. Severţov a luat parte la expediţia complexă în valea Fe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 regiunea Pamirului organizată de Societatea de geografie. In iuli 'o el a plecat cu un grup din oraşul Oş spre Pamir, a trecut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Zaalaisk (munţii de dincolo de Alai) şi a ajuns la lacul închj ra~Kwl, situat la mare altitudine (3914 m). Continuându-şi înaintară dar. Pediţiile sovietice în Pamir au găsit totuşi şiruri muntoase meridionale scurt] sud Itlaij': Zulumart şi Akademii/i^auk (al Academiei de ştiinţe), care se învecinează I cu lanţul de dincolo d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 spre sud, grupul a pătruns Dr-cătoarea Akbaital în bazinu] Murgab, iar apoi, prin trecă? Naizataş, pe nul Aliciur spre)60 Iaşilkul, din care izvorăşte râu] n (din sistemul fluviului Anauo şi a descris acest râu. In regiune, Severţov a descoperit lacuri mic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Fedcen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ţov a stabilit cel dintâi -Pamirul este un sistem muntos dependent. El a dovedit că Pamin^ reprezintă „centrul orografic al în tregului continent asiatic. Un uriaş nod muntos care leagă Asia înaltă de Asia anterioară”, adică Asia centrală de Asia de vest. El a fost primul care a făcut o descriere ştiinţifică completă şi multilaterală a Pamirului, îndeosebi a reliefului său. Totodată a stabilit că acolo nu există podişuri adevărate şi că principala particularitate a sistemului muntos al Pamirului constă în faptul că „totalitatea reliefului este formată din platouri înalte şi culmi muntoase”. Severţov a descris pentru prima oară masivele muntoase cu mai multe piscuri, caracteristice pentru Pamir şi pentru întreaga Asie centrală, demonstrând că această formă a reliefului joacă rolul pnincipal în geneza gheţarilor. Bogatele colecţii zoolog! i|ee şi botanice aduse de el din Pamir au permis să se întocmească o descriere amănunţită a faunei şi florei puţin studiate din acest ţinu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80 Severţov n-a mai participat la expediţii, cărora le-a consacrat (cu întreruperi) 23 de ani din viaţa sa. El a murit în urma unui accident în ianuar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MUŞKETOV lvan Vasilievici Muşketov, geolog, geograf şi seismolog, a fos ^ dintre cei mai mari cunoscători aii structurii geologice a Asiei 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74, Muşketov, numit funcţaonar cu misiuni pe lingă guvernatorul general al Turkestanului, a întreprins °^e de recunoaştere în regiunea situată la vest de munţii Tian-şa valea fluviului Sâr-Daria şi, convjngându-se că ţinutul este sla a hotărât să-1 cerceteze mai amănunţi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a l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uşketov a explorat în 1875 partea de, v^ntuiui său lui Kirghiz, iar apoi a urcat pe valea râului Talass şi a aflu ^ frec^ Ucikotoi până la trecătoarea Otmek (3330 m). Prin aceasta Ţ vâari ă&amp; peste munţii Alatau de pe Talass, şi mergând pe văil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MUNŢILOR TIAN-ŞAN ŞI PAMIR-ALAI fjarânului a ajuns la Iacul jtuat la mare altitudine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are 1-a stud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eci de munte, Musketov a aia P6 Jjste izvoarele râului Ciu spre *% i, i Boamsk, iar de acolo spre de, nsik-Kul, căruia i-a cercetat 1 le După aceea a trecut peste walUrl din şirurile muntoase care câteva _ k^ Issik_Kul la nor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Musketov u„yhei şi Terskei-Alalau), pre-i peste Alataul transilian. In a aceluiaşi an, Musketov a Mrnit spre nord-est, a trecut în va-fea râului IU, iar pe acesta a ajuns la Kuldja, unde a studiat zăcămintele de cărbune. Dincolo de Kuldja el a traversat de două ori munţii Borohoro (marginea de nord a Tian-Şan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aralela de 44°). El a studiat lacul de munte Sairam-Nur (2073 m), munţii Alataul Ţungar, iar apoi a cobo-rât pe valea râului Borotala spre răsărit, până la lacul Ebi-Nur (190 m), traversând astfel Tian-şanul de vest şi central. In lucrarea „Scurtă dare de seamă despre călătoria geologică prin Turkestan în 1875„ el a fost primul care a indicat „bazele geologice ale schemei orografice a munţilor Tian-şan” şi a descris o serie de zăcăminte de minerale utile di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77, Musketov a pornit din valea Fergana spre sud, a trecut peste munţii Alai şi pornind din valea Alai a traversat de două ori munţii Transalai prin trecătorile Tersagar (3613 m) şi Kâzâlart (4280 m). De aici a ajuns până la lacul Kara-Kul. După ce s-a întors în oraşul Os din valea Fergana, Musketov s-a îndreptat spre nord-est n direcţia munţilor Fergana, iar de acolo către vest, spre lanţul muntos ^atkol şi a ajuns ţa Taşk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el a terminat explorarea 'an-şanului dinspre sud şi a stabilit contururile văii Fergana. Matele strânse i-au permis lui Musketov să explice pentru prima oară ¦ „0*; corect structura geologică a marginii de nord a podişului Pamir JCr determine corect direcţia şirurilor de munţi care îl alcătuiesc. In ips^a ^Călătoria geologică din 1877 în Alai şi Pamir” el a demonstrat °ldt e temei a schemei lanţurilor muntoase meridionale a lui A. Humegiun Musketov a cercetat partea de răsărit a văii Fergana şi „nde se întâlnesc munţii Fergana şi Alai (între 40 şi 41° lati-pătrunzând până la lacul Ciatârkel, situat la mare altitu-n) şi stabilind astfel legătura între cercetările sale şi cele englezi din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DESCOPERIRILE GEOGB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Muşketov a efectuat cea de-a cincia călătorie pornit din Samarkand spre sud-vest, cercetând ramurile lanţului de munţi Alai până la oraşul Karşi. Cotind de aici a trecut prin defileul Jeleznâe Vorota (Porţile de fier, 38° la, dică, 66°5' longitudine estică) până la râul Surhan-Daria şi pe tuia a coborât până la estuar, la Termez. De aici Muşketov „a „cob* ^ o barcă pe Amu-Daria până la Turtkul, studiind malurile fluviTt ^ abătându-se prin pustiu, iar de pe cursul inferior al fluviului Amu n şi a pornit spre nord, a traversat partea de vest a deşertului Kâzâlkun, a ajuns pe cursul inferior al fluviului Sâr-Daria, lâng'ă Kazalinsk.?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Muşketov a fost pentru a şasea şi ultima oară în Turk tan, cu scopul de a studia gheţarul Zeravşan. In august 1880, el a pi cu o mare caravană din Ura-Tiube (la est de Samarkand) spre sud ^ trecut peste munţii Turkestan şi, pe valea râului Zeravşan, a urcat rj'rf la gheţarul cu acelaşi nume.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trecătorii a apărut în faţa lui Muşketov panorama mun ţilor: „In prim plan se întinde un câmp nemărginit de zăpadă cărui-cerul senin şi soarele sudic îi dau o strălucire orbitoare. In marea d° zăpadă răsar ici-colo ca nişte insule, când creste crenelate, când piscuri masive şi maiestoase, când stânci ce se ţin parcă printr-un miracol şi care se văd neobişnuit de clar pe fondul alb. In zare, spre apus, se înalţă un labirint întreg de munţi cu vârfuri fantastice care alternează cu fâşiile de un alb strălucitor ale gheţarilor şi, îndepărtându-se treptat, se pierd în ceaţa străvezie, atât de caracteristică pentru întreaga Asie centrală; vârfurile cele mai depărtate par să atârne în aer, căci baza lor nu se vede”. După ce a trecut de pe gheţarul Zeravşan pe povârnişul de nord-est al munţilor Turkestan, Muşketov a traversat pentru a doua oară aceşti munţi, ceva mai la vest şi, coborând la râul Zeravşan, a cercetat cursul lui până la estuar, încheindu-şi astfel oercetările în Asia centrală, care au dura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şase ani, Muşketov a studiat o mare parte a Tian-şanului. Pamirul de nord, sistemul muntos Alai şi partea de vest a desertului Kâzâlkum. Datorită lucrărilor sale, harta Asiei centrale a fost considerabil corectată şi completată. Muşketov „a modificat fundamental concepţiile existente despre poziţia şirurilor de munţi din As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monstrat că Tian-şan şi Pamâr-Alai sunt alcătuite dintr-o serie de arcuri latitudinale, curbate spre sud” (V. A. Obrucev). Aceasta a fost prima schemă corectă a structurii orografice a sistemului muntos Tian-şa, care şi-a păstrat valoarea ştiinţific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Muşketov a întocmit, în colaborare cu geologul G.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g manovski, prima hartă geologică a Turkestanului, care multă^ ^ fost singura hartă de acest fel. In 1906, după moartea sa, a apă jLtov mul al doilea al lucrării de sinteză „Turkestanul”, în care Muş. ^ furnizează primele date certe despre structura geologică a regi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toase Tian-şan şi Pamir-Alai, infirmând definitiv considerente e^ A. Humboldt, care mai circulau încă, despre vulcanismul conte P” şi structura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OŞ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 1878 a fost trimisă din Samarkand în partea răsăriteană – a Buharei, pentru studierea bazinului fluviului Piandj (cursul toas ^ ^uviului Amu-Daria), o mică expediţie de cercetări ştiinţi-sUpericw concjucerea entomologului Vasili Feodorovici Oşanin. Mergând Lice sUmuri de munte, Oşanin a ajuns până la râul Surhob (cursul mij-pe drU, aiului Vahş din sistemul fluviului Amu-Daria) şi a urcat pe '°ciU Acestuia până la gura râului Muksu (izvorul din stânga al râului Sh b) în timpul acestui urcuş, pe o distanţă de vreo 200 km, el a S-ttot timpul în direcţia sud, pe malul stâng al râului, un lanţ mun-VaZlorientat latitudinal, ridicându-se „ea un zid înalt, aproape fără dea-i°Spremontane”. Oşanin i-a dat numele de lanţul Petru I. Cu cât inta mai mult spre răsărit, cu atât acest lanţ muntos devenea mai „alt' potrivit ultimelor calcule, punctul cel mai înalt din partea sa vestică are 3638 m, din partea centrală – 4793 m (aproape altitudinea Mont Btenc-ului), iar din partea răsăriteană, între 6785 şi 7000 m (după diferi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afluenţilor sudici ai) râului Muksu, expediţia a descoperit un mare grup de gheţari ce se învecinează cu lanţul muntos Petru 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e care marele gheţar căruia Oşanin i-a dat numele lui A. P. Fedcenko: „Voiam ca numele lui să rămână legat pentru totdeauna de unul dintre cei mai grandioşi gheţari de pe podişul Asiei centrale”. După cum s-a dovedit acum, gheţarul Fedcenko este cel mai mare de pe tot continentul eurasiatic: potrivit diferitelor calcule, lungimea lui este de 71-77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pătrundă spre Pamir, expediţia a trecut prin valea Alai spre drumul de munte Sarî-Taş-Oş şi a încheiat călătoria în valea Fer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CERCETĂTORII RUŞI AI ASIEI CENTRALE (1870-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A LUI PRJEVALSKI (I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0, Societatea rusă de geografie a organizat o expediţie în Asia rală în fruntea ei a fost numit Nikolai Mihailovici Prjevalski, un ofiţer de la Statul major general, cunoscut prin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ssuri. In noiembrie 1870, Prjevalski, cu ajutorul său M.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nd Şl CU doi cazad' a Plecat din Kiahta la Urga (Ulan-Bator). Indrep-şi U~s? sPre Pekin, el a străbătut în direcţia sud-est stepele mongole în? s (tm) ul Gobi, stabilind că acesta este o depresiune, iar nu un ter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 se presupunea înainte, pe o ^ ^ekin' Prjevalski a pornit spre nord în direcţia lacului Dalai-Nur, re 1-a carţografiat complet. Apoi a plecat spre oraşul Baotou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 Prjev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iul Huanhe (110° longitudine estică) şi a traversat platoul Ordos în hrecţia vest-sud-vest, descoperind deşertul Kuzupci. Dincolo de fluvii iuanhe, la paralela de 40° latitudine nordică, el s^a îndreptat spre sudist şi a trecut peste munţii Alaşan, spre munţii Nanşan de răsări.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st masiv s-a dovedit a fi un sistem întreg de lanţuri muntoase, rjevalski le-a cartografiat scoţând în evidenţă două şiruri mari „J”^ '-nşan (cu altitudini de peste 5000 m) şi Ţinşilin (peste 4000 m). „Ţ e a terminat prima însemnare pe hartă a malului de nord-vest al „*&lt;¦, M Kukunor, Prjevalski a trecut peste lanţul de munţi Kukun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 6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kunor), descoperit de el, şi a pătruns în partea de sud-est a ^ + ului mlăştinos şi sărăturos Ţaidam, stabilind că aceasta este o de-pla °une. Din satul Dzun (36°30' latitudine nordică, 98° longitudine PveS1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a pornit spre sud-vest. In dreptul paralelei de 36° latitudine dică, Prjevalski a făcut o descoperire foarte importantă: „Graniţa de n° [de sud-est – I. M.] a câmpiilor mlăştinoase diţn Ţaidam o constituie tul muntos Barhan-Budda, care străjuieşte în acelaşi timp podişul 'alt din Tibetul de nord. Lanţul Barhan-Budda formează o graniţă fVcă netă între ţările situate la nord şi la sud de 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e sud de unţii descrişi, regiunea atinge o teribilă înălţime absolut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nţul de munţi Barhan-Budda, Prjevalski a descoperit şirurile muntoase Şurgan-Ula şi Baian-Hara-Ula, iar spre vest de acesta din urmă, lanţul de munţi Kukuşili. In felul acesta, Prjevalski a fost primul european care a pătruns în regiunea muntoasă de mare altitudine din Tibetul de nord, spre izvoarele fluviilor Huanhe şi Iantzî (Ulan-Mu-ren). El a făcut constatarea că lanţul de munţi Baian-Hara-Ula constituie cumpăna apelor dintre sistemele celor două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această regiune, Prjevalski sna întors pe acelaşi drum până la munţii Alaşan. De aici a pornit de-a dreptul spre nord şi a traversat partea de răsărit a deşertului Alaşan, regiunile situate la vest de munţii Hara-Narin şi partea centrală a pustiului Gobi, descoperind lanţul muntos Hurhe-Ula (piscul cel mai înalt – 1760 m, ramura extremă de sud-est a Altaiului din Gobii). El s-a întors la Kiahta în septembr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evalski a străbătut prin deserturile şi munţii Mongoliei şi Chinei o distanţă de peste 11800 km şi cu acest prilej a însemnat pe hartă, după ochi (la o scară de 10 verste – 1 diuim), aproximativ 5700 km. Rezultatele ştiinţifice ale acestei expediţii au stârnit uimirea contemporanilor. Prjevalski a descris amănunţit pustiLurile Gobi, Ordos şi Alaşan, regiunile muntoase de mare altitudine din Tibetul de nord şi depresiunea din regiunea Ţaidam (de fapt, descoperită de el); el a trecut pentru prima oară pe harta Asiei centrale peste 20 de şiruri de munţi, şapte lacuri mari şi o serie de lacuri mărunte1. Lucrarea în două volume „Mongolia şi ţara tanguţilor” (1875-1876), în care Prjevalski şi-a descris călătoria publicând materialele strânse, i-a adus autorului un renume mondial şi a fost tradus integral sau parţial în mai multe limb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A LUI PRJEVALSKI (SPRE LACUL LOBNOR ŞI IN ŢUNGARIA) j” Prjevalski a întreprins a doua călătorie prin Asia centrală î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1877. In cursul acestei călătorii el a străbătut ceva ma'iţ mult de u0 km; fusese însă împiedicat de războiul din China de vest, de de c-i-^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ta lui Prjevalski nu era exactă, deoarece din cauza condiţiilor foarte grelş lipsă °rie' e^ n”a Putut să efectueze determinări astronomice ale longitudinilor. Această tare S6rioasă a fost corectată mai târziu tot de Prjevalski şi de alţi câţiva exploratori ruşi au călătorit pr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DESCOPERIRILE GEOGRAFICE DIN EPOCA MODERNA înăsprirea relaţiilor dintre China şi Rusia şi, în sfârşit, de boală Taceastă călătorie este marcată de două importante descoperiri ge Ş*' fi l ifi l Tili d l ^ p piri fice: cursul inferior al Tărâmului cu un grup de lacuri şi lanţul Altîntag. Ferdinand Richthofen, un remarcabil cunoscător al Ch le-ia calificat pe drept cuvânt descoperiri de cea mai mar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Kuldja în iulie 1876, Prjevalski împreună cu ajutorul ^ F. L. Eklon a pornit pe la mijlocul lunii august, în sus, pe valea rî TU Iii şi a afluentului lui Kunghes şi a trecut peste Tian-şanul de răs ^ El a mers spre sud, până la cursul inferior al Tărâmului şi a fost i care 1-a însemnat pe hartă, iar apoi a înaintat spre sud, prin răsăriteană a deşertului Takla-Makan până la oaza Ciarklâk, de pe curs^ inferior al râului Cercen (bazinul lacului Lobnor) pe care de asemen 1-a cercetat pentru prima 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e când trecea peste Tărâm la 40° latitudine nordică, Prjevalsk' a văzut departe spre sud „o fâşie îngustă şi nelămurită care abia se zărea la orizont”. In fiecare zi apăreau tot mai limpede contururile unui şir de munţi şi în curând se puteau distinge, nu numai diferitele vârfuri, dar şi defileurile mari. Iar când a ajuns în oaza Ciarklâk, lanţ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tag, necunoscut până atunci geografilor europeni, s-a ivit în faţa lui „ca un zid uriaş care se înălţa şi mai departe spre sud-vest, trecând dincolo de graniţa zăpezilor eterne”. In toiul ierni1], 1876-1877, Prje valski a explorat timp de 40 de zile (26 decembrie-5 februarie) ver şanţul nordic al munţilor Altîntag pe o întindere de peste 300 km la est de oaza Ciarklâk. El a stabilit că „pe toată această întinder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tag constituie marginea unui platou înalt în direcţia pustiului Lob nor, mult mai jos”. Din cauza gerului şi a lipsei de timp, el nu a putut trece peste munţii Altîntag, dar a presupus cu justeţe că platoul situat la sud de aceşti munţi „formează după toate probabilităţile partea cea mai nordică a podişului tibetan”. S-a constatat deci că această margine se află, nu la 36°, ci la 39° latitudine nordică. Cu alte cuvinte, Prje valski „a mutat” această graniţă cu peste 300 km spre nord. La sud de lacul Lobnor (90° longitudine estică), localnicii i-au povestit că „mu^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tag se întind neîntrerupt spre sud-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recţia HotanJSU longitudine estică). Potrivit aceloraşi relatări, lanţul de munţi se întinde foarte departe spre răsărit, dar localnicii nu ştiau unde anume s termină</w:t>
      </w:r>
      <w:r>
        <w:rPr>
          <w:rFonts w:cs="Bookman Old Style;Times New Roman" w:ascii="Bookman Old Style;Times New Roman" w:hAnsi="Bookman Old Style;Times New Roman"/>
          <w:caps/>
          <w:sz w:val="24"/>
        </w:rPr>
        <w:t>. 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alizare remarcabilă obţinută în cursul acestei călătorii, y care Prjevalski însuşi o considera neizbutită („ea n-a fost nici Pe parte atât de triumfală cum a fost călătoria anterioară prin y [mf°Jalui a constituit-o descoperirea şi cercetarea ştiinţifică a bazinului ^^ Lobnor „care rămăsese atâta vreme necunoscut”. Prjevalski' e P ^^ european care a ajuns, în februarie 1877, pe malul lacului Lobn0ja&lt;lului izbutit să cercetez – scrie el – numai malul sudic şi vestic a U2ui şi să ajung cu barca pe Tărâm până la jumătate din lungimea în ^c^ lac; mai departe nu am putut merge din cauza păpurişului des Şi ^nd ¦adâncimea era prea mică. Păpurişul acoperă întregul lac Lobno, CERCETĂTORII RUŞI AI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ungarlâ 91 sprt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lor (87b</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8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expediat u. T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lt;J.18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te Ir. 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xpediţii ale lui Prjevalski prin Asia centrală (schemă)., numai pe malul sudic o fâşie îngustă (1-3 ^t^^TrtiuTde” apă afară de aceasta, pretutindeni în păpunş se afla mia porţiuni de ^apa curată, presărate ca nişte stele. Apa este pretutindeni limpede şi dulc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 lacului Lobnor şi determinarea poziţiei lui de către Prjevalski i-a pus în încurcătură pe geografii-sinologi, în special pe Ferdinand Richthofen: potrivit izvoarelor chineze, Lobnor era un lac sărat şi se afla mai la nord decât îl indicase Prjevalski pe harta sa Ju Presupuneau că în locul lacului Lobnor, Prjevalski a descris un alt lac, cu scurgere, şi de aceea cu apă dulce, şi nu unul închis. „Astfel a apa-”rt problema lacului Lobnor, care şi-a căpătat rezolvarea satisfăcătoare abia în zilele noastre. Prjevalski avea absolută dreptate când aiirma că a descoperit şi a însemnat pe hartă lacul Lobnor, stabilmdu-i exact ^ordonatele, dar şi Richthofen avea dreptate. Lobnor s-a dovedit a îj ^ bazin de apă mobil, căci el depinde în totul de poziţia râurilor care 1 alimentează cu apă” (E. Murzae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După ce s-a întors la Kuldja, Prjevalski s-a îndreptat spre localita-ea Zaisan (la sud-est de lacul cu acelaşi nume), iar de acolo spre sud-! îngă deşertul Dzosotân-Elisun (Ţungaria) până la oaza Gucian (la de Urumci) şi pe acelaşi drum s-a întors la Zais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POTANIN (ÎN MONGOLIA) în vara anului 1876 a trecut din Zaisan peste Altaiul mona oraşul Kobdo o expediţie a Societăţii ruse de geografie sub cond S lui Grigori Nikolaevici Potanin. Tovarăşii săi de drum au fost t rea ful P. A. Rafailov şi soţia sa Aleksandra Viktorovna Potanina e^°8ra şi pictor, care îl însoţea în toate expediţiile importante. Din Kobdo, Potanin a pornit spre sud-est, de-a lungul versantului Altaiului mongol, a descoperit lanţurile Batar-Nuru şi Sudai şi pentru a doua oară peste Altaiul mongol spre sud, în apropiere de mernul de 93° longitudine estică. Apoi Potanin a traversat pustiul (fi' ţungar, până atunci neexplorat, constatând că acesta este o stepă cu m ¦ înălţimi aşezate paralel cu Altaiul mongol şi despărţite de Ţian -^ Mai departe spre sud, la 44° latitudine nordică, Potanin şi Rafaadov^a1' descoperit două lanţuri muntoase paralele nu prea înalte – Mecin-UU şi Kurlâktag, ramificaţiile cele mai răsăritene ale Tian-şanului – deter minând just direcţia lor şi trecându-i cu precizie pe hartă. După oe î trecut peste aceste lanţuri de munţi, expediţia a ajuns în oaza Hami unde s-a oprit timp de zece zile. De aici călătorii s-au îndreptat spre nord-nord-est, au trecut din nou în direcţie inversă peste lanţurile muntoase ale Tian-şanului de răsărit, prin pustiul Gobi ţungar şi peste Altaiul mongol (ceva mai la răsărit de vechiul itinerariu) şi au stabilit o dată pentru totdeauna că sistemele muntoase Altai şi Tian-şan sunt independente. Pe parcurs, Potanin şi Rafailov au descoperit câteva lanţuri de munţi – ramificaţiile sudice şi nordice ale Altaiului mongol: Adj-Bogdo, Han-Taişir-Nuru şi altele mai puţin importante. Trecând peste râul Dzabhan, ei au urcat pe dealurile premontane ale şirului Hangai spre oraşul Ulias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versării în trei rânduri a Altaiului mongol, Potanin a stabilit trăsăturile generale ale orografiei acestui lanţ muntos şi a constatat că el se întfride pe o mare distanţă de la nord-est spre sud-vest; de fapt el a făcut începutul descoperirii ştiinţifice a Altaiului mongol, pe care a terminat-o Pevţov cu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iasutai, Potanin s-a îndreptat spre nord-est, a trecut peste lanţul Hangai, a străbătut bazinul cursului superior al râului Seleng (Ider şi Muren), a precizat poziţia lui, a trecut pentru prima oara hartă lacul Sanghin-Dalai-Nur şi în toamna anului 1876 a ajuns e1” sudic al lacului Hubsugul. Înaintând de aici în direcţia vest, ap de-a lungul paralelei de 50° peste ramificaţiile nordice ale ţ Hangai (şi peste lanţul Sanghilen), Potanin a ajuns pe la mijlocul noiembrie la lacul amar şi sărat Ubsu-Nur; Rafailov a însemnat P^, prima dată pe hartă malul de sud-est al acestuia. In timpul ace veSt torii Potanin şi Rafailov au descoperit ramificaţia extremă de nor ^ a sistemului muntos Hangai – lanţul Han-Huhei, deşertul Borig- ^ura trecut corect pe hartă lanţul muntos Tannu-Ola şi au stabilit leg Iui cu munţii Hangai prin lanţul Sanghi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 67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cul Ubsu-Nur membrii expediţiei s-au despărţit: Potanin LâââgpDtat spre sud, prin Depresiunea marilor lacuri, ajungând în s-a înCLobdo, iar Rafailov, continuând să înainteze de-a lungul paralelei 0raşu^o ţraversat şi a cercetat pentru prima oară lanţurile muntoase jg 50, a ^ partea de vest a Altaiului mongol şi lanţul muntos Tanscurtf' Membrii expediţiei s-au întâlnit la Biisk la începutul anului nU-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PEVŢOV ÎN Ţ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rimăvara anului 1866 a fost trimisă din Zaisan în oraşul chine-Gucen o caravană cu grâne sub paza unui detaşament de 100 de ZS° Bi erau comandaţi de Mihail Vasilievid Pevţov, căpitan din Sta-^^maior general. Caravana a pornit din Zaisan spre sud, pe un şes ^ troş cu relief monoton – depresiunea Şiliktin (între lanţurile muntoase Tarhagatai şi Saur). Pevţov a stabilit că acest şes fusese înainte o vale adâncă între munţi, care s-a umplut mai târziu cu sedimente lăsate de torentele de munte. După ce a trecut lanţul muntos de mică altitudine de la frontieră, caravana a trecut de-a lungul versantelor sudice ale lanţului Saur spre răsărit, în direcţia marelui lac Uliungur. Pevţov a explorat timp de două săptămâni bazinul acestui lac şi a trecut exact pe hartă lacul amar şi sărat Baga-Nur. El a stabilit că până la o dată relativ recentă acest lac era cu apă dulce şi avea o suprafaţă mult mai mare; de asemenea, el a constatat că ambele lacuri ocupă o parte din-tr-o depresiune întinsă. Studiind structura geologică a depresiunii, Pevţov a ajuns la concluzia justă că înălţimile plate din partea ei, vestică şi înălţimile stâncoase din partea estică au fost odinioară verigi care legau sistemul muntos Tarbagatai de Altaiul sudic şi că ambele podişuri au fost legate odinioară de un şir de munţi neîntrerupt şi foarte larg, care ocolea pe la sud un lac de munte bogat în ape care umplea depresiu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caravana şi-a continuat drumul spre sud-est, de-a lungul malului stâng al râului Urungu. Pevţov a explorat pentru prima oară şi a frecut pe hartă acest râu până la poalele Altaiuluij mongol. Aici (pe meridianul de 90° longitudine estică), detaşamentul a cotit spre sud şi 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versat partea de răsărit a Ţungariei, pe care Pevţov a cart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 ajungând la Gucen. Pe la mijlocul verii, Pevţov a făcut o ascenUfte pe una dintre ramificaţiile nordice ale lanţului Bogdoşan (una din amurile cele mai răsăritene ale Tian-şanului), a determinat direcţia lui nncipală, limita zăpezilor şi a efectuat observaţii asupra vârfului Bog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tatele acestei expediţii – descrierea itinerariului1 şi harta gariei răsăritene – au fost publicate de Pevţov în lucrarea „Note călătorie prin Ţungaria”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roximativ 700 km, din care 500 km prin regiuni încă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PEVŢOV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1879 Pevţov a întreprins o nouă călătorie în Mong v cadrul unei caravane comerciale, pentru a studia drumurile ca îtl de-a lungul versantelor nordice ale Altaiului mongol. Pevţov a ni*„6 duc începutul lunii august 1878 de la izvoarele râului Buhtarma (din °^ *a mul Irtâşului) spre răsărit şi a trecut peste lanţul Sailiughem de la fISte~ tieră. Cu acest prilej el a stabilit că grupul de munţi Tabân-Boqd *?' reprezintă nodul întregului sistem al Altaiului. Cotind apoi spre sud a el a traversat colţul de nord-vest al Mongoliei şi a ajuns în ora^i Kobdo. De aici expediţia a străbătut distanţa până la cotul râului Dzab han, a explorat cursul lui mijlociu şi a pornit mai departe, spre sud-est” peste ramificaţiile sudice de mică altitudine ale lanţului muntos Hang ' (aşa-numitul podiş Hangai de sud-Iujno-Hangai). Pevţov a traversat u şir de râuri importante (Baidarig, Tuin-Gol, Taţân-Gol, Argân-Gol, On-ghin-Gol) şi a stabilit că toate izvorăsc din munţii Hangai. Această descoperire a modificat radical concepţiile despre hidrografi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ramificaţiile lanţului muntos Hangai, Pevţov a descoperit şi a descris o depresiune lungă (450 km) şi îngustă, fără scurgere situată între munţii Hangai şi Altai. El a denumit-o Valea lacurilor: Această vale pusti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altceva decât braţul vestic în formă de unghi al deşertului Gobi cu care se contopeşte mai departe spre sud-est.” Prin cercetările sale hidrografice şi prin descoperirea Văii lacurilor, Pevţov a demonstrat că lanţul muntos Hangai nu se întâlneşte nicăieri cu Altaiul mongol. Aceştia din urmă sunt pentru prima oară indicaţi corect pe harta lui Pevţov sub forma unui lanţ muntos de aproape 1000 km, alungit de la nord-vest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xpediţia şi-a continuat drumul spre sud-est, pe mar ginea Văii lacurilor, de-a lungul părţii de răsărit a Altaiului din G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vţov a descoperit două masive muntoase scurte, aproape para lele, care ating altitudini de peste 3500 m; Ihe-Bogdo şi Baga-Bog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alţi din munţii Gurvan-Bogdo). Pevţov a arătat pentru prima oară că în Ihe-Bogdo există indicii de formare a unor gheţari tineri. La sud de marginea răsăriteană a Văii lacurilor, Pevţov a descoperit un lanţ de munţi nu prea înalţi (vârfuri de ordinul a 2500-3000 m), de la marginea Altaiului din Gobi – Gurvan-Saihan (150 km) şi a arătat ca ramificaţiile sud-estice ale sistemului Altai dincolo de paralela de 4^ „se pierd definitiv într-o câmpie întinsă, denumită Galbân-Gob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ă de meridianul de 106° longitudine estică). In felul 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ţov a stabilit direcţia şi întinderea Altaiului din Gobi (500 km) Ş1^ ăesâvârşit astfel în linii maiii descoperirea întregului sistem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ului mongol, lung de 1500 km</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ş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van-Saihan expediţia a pornit mai departe spre sud- _ ^ a străbătut deşertul Gobi mongol. Pevţov a descoperit că partea _ nord reprezintă un ţinut deluros, presărat cu munţi nu prea înai, i _ ţurile Hacig şi Hurbe-Ula) ramuri ale Altaiului mongol, în t*rnP f tea sa de sud este muntoasă şi face parte dintr-un alt sistem în care munţii se întind aproximativ în direcţia est-vest (la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Ubsu-Nu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tie urmate de N. V. Pevţo j</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n Ţungaria, In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ngolia şi China ta 1878.1879 „ In Tibetul de nord, ta 188*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30060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Pevţov (sch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n). In felul acesta el a dovedit că Altaiul gobic n-are legătură cu munţii Daţin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dihnă de două luni, în primăvara anului 1879 Pevţov a traversat din nou deşertul Gobi, de data aceasta însă în direcţia nord-vest, pe drumul de caravane care duce la Urga. El a făcut prima caracterizare a regiunilor nordice şi sudice ale deşertului Gobi, a relevat că relieful ţinutului este de origine recentă şi că râurile şi lacurile din acest ţinut, odinioară udat de ape abundente, seacă treptat. După ce a stat la Urga câteva săptămâni, Pevţov a pornit la începutul lunii mai 1879 spre apus, a trecut şi a însemnat exact pe hartă munţii care se întind _ de la Urga până la râul Orhon. El a stabilit că aceşti munţi reprezintă continuarea spre apus a sistemului Hentei. Înaintând spre vest, Pevţov a străbătut partea de sud a bazinului râului Selenga, a tre-ut peste ramurile nordice ale lanţului Hangai şi peste lanţul princip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J-^are, el a stabilit pentru prima oară în mod corect nu numai întinderea (peste 600 km) şi altitudinea celei de-a treia mari poz t Or? grafice &amp;11 Mongolia – lanţul Hangai – dar a determi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alelor lui ramuri nordice şi sud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r °nt*nuânt* s^ mainteze sPre apus, Pevţov a explorat pentru prima Iun -Cursu^ inferior al râului Dzabhan. El a stabilit că acest râu (cu o 6 depeSte 800 km) ' se varsă în bazinul sudic al noarelui lac Hir- ^ c^ ^vm acest „u se leagă de Hirghis-Nur alte două lacuri Mongolia de nord-vest: Hara-Nur şi Hara-Us-Nur. El a emis dovedită justă că înainte vreme toată această parte a ţării – unea marilor lacuri – a fost fără îndoială complet acoper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apă şi reprezenta un uriaş de apă dulce. Ajungând mai ri spre nord-vest, la cotul râuh do, la sud de lacul Acit-Nur a descoperit că acesta din ur'mlegat prin sistemul râului Ko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unea marilor lacuri p”? – de ria s-a încheiat în vara anulin i&lt;î°” în localitatea Koş-Agaci l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 Pot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lei de-a doua cSl-tarii a lui Pevţov l-a constituit stah lirea principalelor trăsături ale ori grafiei şi hidrografiei părţii de nord vest a Asiei centrale. In lucrarea „Descrierea călătoriei prin Mongolia şi provinciile nordice ale Chinei interioare” (1883), Pevţov a făcut printre altele prima caracterizare comparativă a landşafturilor din Altaiul mongol şi din Rusia. Folosind planurile topografice făcute pe drum, el a întocmit pe baze principial noi, hărţi ale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XPEDIŢIE A LUI POTANIN (IN MONGOLIA ŞI T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1879 a plecat din Koş-Agaci cea de-a doua expediţie a lui Potanin, din care făoeau parte A. V. Potanina şi topo-graful P. D. Orlov. Urmând acelaşi itinerariu ca şi în prima expediţie, ei au ajuns până la lacul Ubsu-Nur, iar de aici au început să cerceteze Depresiunea marilor lacuri. Pe drum, Potanin a efectuat prima cercetare amănunţită a munţilor Harhira-Nuru. După ce a cercetat toate lacurile din Depresiune (Hirghis-Nur, Airag-Nur, Hara-Nur, Hara-Us-Nur), Potanin a ajuns la concluzia că aceste lacuri sunt legate pnntr-u sistem de râuri şi a stabilit că ele sunt situate pe şesuri netede şi întins^ – „trepte”, care coboară de la sud spre nord şi sunt despărţite de munţ^ nu prea înalţi şi dealuri. Potanin a stabilit de asemenea că lacul u s Nur nu are legătură cu celelalt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otanin a continuat şi a încheiat descoperirea^ ^ şei depresiuni (cu o suprafaţă de circa 100000 km2), Aesco^en^fĂ Pevţov în partea de nord-vest a Mongoliei, care în literatura g&amp; a căpătat denumirea de Depresiunea marilor lacuri. Din oraşul expediţia s-a întors în localitatea Ulangom, de unde a pornit pe ^ locul lunii septembrie spre nord, de-a lungul malului vestic Ş1^^ al lacului Ubsu-Nur. Orlov a întocmit primul plan topografic al lacului şi l-a trecut pe hartă. Lacul Ubsu-Nur s-a dovedi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 679 rvor de apă din Mongolia (3350 km2)</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tţrialelor obţinute în drumul pe care 1- rna ^ „e hartă lanţul muntos Han-Hu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pe tţrial a făcut singur, Orlov a na ^ „e hartă lanţul muntos Han-Huhe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L ia lacul Ubsu-Nur în munţi, călătorii au zări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os Tannu-Ola, acoperit de păduri. „Se părea că munţii se iantu} un zid compact – scria A. V. Pot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rile erau acope-^al^e pete de zăPadă &amp; dimineaţa erau învăluite în ceaţă. Zidul ţannu-Ola parcă te ispitea să vezi cât mai repede c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lui”- La sfârşitul lunii septembrie, după ce a trecut şirul de fr s^ expediţia a coborât în valea râului Ulug-Hem (cursul superior al Tfceiului), descoperind o serie de mici lanţuri muntoase, paralele cu ui Tannu-Ola. După ce a explorat cursul fluviului Ienisei pe o distanţă f</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100 km, expediţia, înaintând spre răsărit, a trecut peste câţiva fluenţi din stingă ai Micului Ienisei (Ka-Hem) şi a ajuns la vărsarea 8âului uiug-Şivei. In urma trecerii peste lanţul Tannu-Ola şi a drumului de 200 km de-a lungul versantelor lui nordice, Potanin şi Orlov au trecut exact pe hartă contururile lanţului principal şi ale ramificaţiilor lui nordice şi au precizat de asemenea cartografia sistemului cursului superior al fluviului Ienisei şi a Micului I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pe râul Ulug-Şivei până la izvoare şi a trecut din nou peste lanţul Tannu-Ola prin valea Balâktâg-Hem, expediţia a ajuns la lacul Tere-Hol, pe care 1-a cercetat pentru prima oară. Mergând apoi spre răsărit, călătorii au ajuns în regiunea izvoarelor râului Muren şi ale unui afluent al acestuia din stânga, pe malul lacului Hubsugul, descoperind marea ramură de nord-est a şirului Tannu-Ola – lanţul muntos Han-Taiga (cu altitudini de peste 3000 m); Potanin şi Orlov au stabilit că acest lanţ formează cumpăna apelor între bazinele fluviului Ienisei şi râului Selenga, slujind de asemenea ca verigă de legătură între Saianii de est şi Tannu-Ola, prin urmare şi cu munţii Han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însoţitorii pe malul lacului Hubsugul, soţii Potanin au plecat să ierneze la Irkutsk, unmând să continue călătoria în primăvara anului 1880. Dar din cauza înăspririi relaţiilor cu China, expediţia n-a ^ai putut continua. Lucrarea „Studii asupra Mongoliei de nord-vest” y 081-1883), în patru volume, dintre care două cuprind materiale etnografice strânse în cea mai mare parte de A. V. Potanina, cuprinde descrierea celor două expediţii în Mongolia ale lui Potanin, sub forma unor „semnări zilnice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LĂTORIE A LUI PRJEVALSKI (PRIMA CĂLĂTORIE TIBETANĂ) sa anii 1879-1880, PrjevaLski a întreprins cea de-a treia călătorie a gj prui Asia centrală, pe care a denumit-o „Prima călătorie tibetan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ci ^Vut ^ ajutoare pe F. L. Eklon şi pe tânărul ofiţer Vsevolod Ivano-lângă oborous7ci. In martie 1879 ei au plecat din Zaisan spre sud-est, pe de ac i * Uliun9ur? i de-a lungul râului Urungu până la izvoarele lui, °lo au cotit spre sud-sud-est, au traversat deşertul Gobi ţung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DESCOPERIRILE GEOGRAFICE DIN EPOCA MODERNA trecând pe lângă lacul Barkul au ajuns la oaza Hami (93 longit estică), la poalele lanţului muntos Karlâktag. Apoi au străbătut mar' ne răsăriteană a deşertului Gobiul gaşun şi au ajuns pe cursul infer'glri6a râului Danhe (afluent sudic al râului Sulehe). La sud de Danhe, Prie^M ^ a descoperit uriaşul lanţ muntos Humboldt acoperit de zăpezi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cum s-a stabilit mai târziu, are o lungime de circa 300 k* cu trecători situate la 4000-5000 m. Prin trecătoarea Tangân (3519 ^ aşezată în punctul unde se întâlnesc lanţurile Altîntag şi Hurab 1?' el a trecut spre sud în câmpia Sârtân, a traversat-o şi a descoperit lanţ muntos Ritter, lung de vreo 200 km, cu trecători situate la o altitud medie de 4800 m. După ce a trecut peste alte două lanţuri muntoaTmai mici, el a coborât la Ţaidam şi s-a oprit în localitatea Dzun</w:t>
      </w:r>
      <w:r>
        <w:rPr>
          <w:rFonts w:cs="Bookman Old Style;Times New Roman" w:ascii="Bookman Old Style;Times New Roman" w:hAnsi="Bookman Old Style;Times New Roman"/>
          <w:caps/>
          <w:sz w:val="24"/>
        </w:rPr>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jevalski s-a îndreptat spre sud-vest şi a descoperit că munţii Kunlun, situaţi la sud de Ţaidam, „se întind în direcţia vest-est şi sunt alcătuiţi din două, iar pe alocuri din trei lanţuri paralele, cu o lăţime de 60-90 de verste, depăşind uneori limita zăpezilor şi diferitele lor părţi au nume diferite”. Conform nomenclaturii adoptate pe hărţile sovietice, Prjevalski a descoperit următoarele lanţuri de munţi: în dreptul paralelei de 36° latitudine nordică, între meridianele de 94 şi 96° longitudine estică – lanţurile Sasun-Ula şi Tolântag; ceva mai spre sud, între 91 şi 96° longitudine estică – lanţul Bokalâktag, denumit de el lanţul Marco Polo (cu un vârf de 6300 m); la sud-vest de lacul Kuku-nor – munţii Bahunşan (cei mai înalţi din lanţul muntos Semionov), iar dincolo de ei lanţul Ugutu-Ula; la sud de Kukunor – lanţul muntos scurt Djupar; ultimele trei lanţuri se întind în bazinul cursului superior al fluviului Huanhe. La sud de lanţul muntos Marco Polo, după ce a trecut peste şirul Kukuşili, Prjevalski a descoperit lanţul Dungbura-Ula care se întinde de-a lungul malului stâng al fluviului Ulan-Muren (Ianţzî) între meridianele de 92 şi 94° longitudine estică, pe paralela de 34°30' latitudine nordică (trecătoarea se află la o înălţime de 4930 m, iar principalul vârf are 58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mai departe spre sud, Prjevalski a descoperit dincolo de paralela de 33° lanţul muntos Tangla, orientat spre est-vest şi care for mează cumpăna apelor între sistemele fluviilor Ianţzî şi Saluen. După ce a mai mers spre sud până la aproximativ 32° latitudine nordică, Prje valski a văzut de pe o trecătoare (la o altitudine de circa 5000 m) partea de răsărit a lanţului Niencen-Tangla, care, după cum a presupu el, făcea parte din sistemul Himalaia. El a găsit drumul spre oraşul f1”^ unde intrarea străinilor era interzisă şi a ajuns până la aproximativ km de oraş, dar a fost nevoit să se întoarcă. El a urmat acelaşi până la izvoarele fluviului Ianţzî şi ceva mai la vest de vechiul îtm ^ până la Dzun. Din această localitate a pornit spre lacul ^u'? inC”'stiul ocolit pe la sud şi pe acelaşi drum, peste munţii Alaşan şi P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 a ajuns la Kiahta. „QQ I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ălătorii, Prjevalski a străbătut aproape n şi a făcut ridicări topografice pe aproximativ 4100 km de d &gt; ^ regiuni ale Asiei centrale complet necunoscute europenilo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 681 ua specie de animale – calul lui Prjevalski. Roborovski a strâns şi ° n î colecţie botanică – 12000 de plante din 1500 de specii. Prje-0 Uîa expus observaţiile şi rezultatele cercetărilor sale în cartea „Din val oeste Hanoi spre Tibet şi spre izvoarele fluviului Galben”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CERCETĂTORII RUŞI AI ASIEI CENTRALE (1883-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ĂLĂTORIE A LUI PRJEVALSKI („A DOUA CĂLĂTORIE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1885, Prjevalski a efectuat cea de-a patra călătorie a sa în Asia centrală, pe care a numit-o „a doua călătorie tibetană”. El a avut ca ajutoare pe V. I. Roborovski şi pe ofiţerul voluntar Piotr Kuzmici Koz-lov în vârstă de 20 de ani, fost funcţionar la o fabrică de bere, în care Prjevalski a intuit un adevărat explorator. In noiembrie 1883, Prjevalskî a pornit din Kiahta şi s-a îndreptat spre sud, pe drumul pe care îl mai studiase de două ori – prin deşertul Gobi, peste munţii Alaşan şi Nanşan şi prin Ţaidam spre izvoarele fluviilor Huanhe şi Ianţ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Ţaidam, Prjevalski a mers de-a lungul marginii lui sudice, a descoperit spre sud-vest lanţul Cimentag, 1-a trecut, a depăşit apoi ramura nord-vestică a lanţului Kaiakdâktag şi în faţa sa a apărut spre sud un gigantic lanţ muntos, având direcţia est-vest, pe care 1-a numit „Enigmaticul”, iar vârful pe care 1-a observat 1-a numit Cuşma lui Monomah (7720 m); mi târziu, acest lung şir de munţi (vreo 700 km) a fost denumit lanţul Prjevalski (denumirea locală, Arkatag); trecătorile se află aici la o' altitudine de 5100-5800 m. Reîntorcându-se spre versantul nordic al lanţului Cimentag, Prjevalski s-a îndreptat spre vest, prin „Valea vânturilor”; la sud de ea se întindeau lanţul Cimentag şi noul şir de munţi descoperit Acikkol, pe care 1-a denumit „Moskovski”, iar la nord, la paralela de 38°, lanţurile Iusupalâktag („Fără nume”) şi K-axavatag. Cotind spre nord, el a coborât în depresiunea lacului Lobnor Şi pornind în sus, pe valea râului Cercen, de-a lungul marginii de sud-est ^deşertului Takla-Makan, a ajuns în oaza Cercen. Apoi a cotit spre sud S1 a mai descoperit un şir de munţi – lanţul Russki (altitudine maximă iT j1392 m). De aici a pornit spre vest, prin partea de sud a deşertului akla-Makan, până la oaza Keria. La sud de aceasta, la paralela de 36° Jntudie nordică, a descoperit lanţul scurt, dar înalt, Muztag (altitudine – 7282 m), legat de lanţul Russki. Ajungând apoi la oaza a traversat în direcţia nord deşertul Takla-Makan, a urcat pe l central şi în noiembrie 1885 s-a întors în Rusia pe lacul s In W% a fost publicată ultima lucrare a lui Prjevalski „De la Kiahta pre izvoarele fluviu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POTANIN ÎN CHINA ŞI TIBET (GAN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a fost organizată cea de-a treia expediţie a lui Potaiv care au participat A. V. Potanina şi geodezul-fotograf Avgust Iva' *a Skassi, care înainte făcuse parte din expediţia lui Severţov şi exe^^'0* lucrări de topografie în Turkestan şi Pamir. Expediţia a plecat ţ&gt;e ase în jurul Europei, prin canalul de Suez şi a ajuns în portul Cifu (a*! ^6 lantai, în China de nord-est). De aici ea şi-a continuat drumul pe^ până la Pekin, unde s-a oprit pentru a-şi completa echipamentul ^f * vara anului 1884, expediţia a pornit din Pekin spre vest până la or Guisui, a traversat în direcţia sud-vest podişul Ordos şi a sosit la L„a^ (pe fluviul Huanhe) unde s-a oprit pentru iernat. In timpul traversă^ platoului Ordos, Potanin a stabilit că partea lui răsăriteană atinge o alt/” tudine de 1200-1400 m şi este netedă. In primăvara anului iţcc” expediţia a trecut la Sinin, apoi a pornit spre sud şi traversând podhuJ Amdo, ramurile de sud-est ale munţilor Kunlun şi versantele estice ale munţilor Sino-Tibetani, a ajuns la izvoarele râului Minţzian (mare afluent nordic al fluviului Ianţzî). După ce a mai înaintat de acolo spre răsărit aproximativ 150 km, expediţia a cotit spre nord şi străbătând lanţurile muntoase din sistemul Ţinlin s-a întors la Lanciu, unde s-a oprit din nou pentru iernat. In urma acestei duble traversări meridionale a regiunii Tangut-Tibet din China, Potanin a subîmpărţit-o în două: partea de nord (între 36 şi 34° latitudine nordică), pe care a încadrat-o în marginea sudică a podişului Amdo şi partea de sud (între 34 şi 32° latitudine nordică), considerată ca o zonă de trecere de la podiş spre marea câmpie a Chinei. Partea de nord reprezintă (după Potanin) un podiş înalt de peste 3000 m, cu şiruri rare de munţi şi cu văi nu prea adinei ale râurilor; partea de sud se caracterizează printr-un relief muntos complex şi cu văile râurilor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86, expediţia a pornit spre vest, în direcţia lacului Kukunor. In apropiere de malul răsăritean al lacului, ea a cotit spre nord, a trecut peste câteva şiruri de munţi fără nume şi a ajuns la izvoarele râului Edzin-Gol, pe care le-a determinat cu precizie. Pe parcurs, Potanin^ şi Skassi au descoperit primul lanţ din sistemul muntos Nanşan, a căror structură s-a dovedit a fi mai complexă decât o indicase Prjevalski. Coborând pe valea cursului superior al râului Edzin-Gol (Heihe), de pe mu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anşan în deşert şi explorând tot cursul râului Edzin-Gol până la vărsare, expediţia a ajuns la lacul Gaşun-Nur pe care 1-a trecut pe hartă. Mergm nai departe spre nord, prin pustiul Gobi, expediţia a descoperit cu pn~ ejul trecerii peste Altaiul gobic ramurile lor sudice de mică înal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 întind în direcţia est-vest (Tost-Nuru, Nemghet-Ula şi alte d0”^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ctând astfel harta lui Pevţov. Potanin a caracterizat zona din pus ^ îobi, pe care a străbătut-o, în felul următor: partea de sud esie ^ &gt;latou nu prea înalt, neted, cu lanţuri muntoase scunde; partea ce ^ eprezintă o depresiune pustie cu înălţimi de cel mult 900 ni,? are e nord constituie un ţinut de munte de mică altitudine – o coT}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ului mongol. De la lacul Orog-Nur, expediţia s-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G. N. Pot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Mongolia de nord”vest In 1876.1877 ta Mongolia de nord</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t In 1879-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n regiunile periferice Tangut şi Tibet ale Chinei In 1884.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duan In 1892-1893 yln Bolşoi Hingan t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034068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Potanin (sch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 nord, pe valea râului Tum-Gol, explorând cursul lui pma trecut peste munţii Hangai şi, cotind spre nord-est prm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on, a ajuns la Kiahta la începutul lumi noiembrie 1886. ^u prilej ea a trecut pe hartă cumpăna apelor dintre nurile' Sde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Bugun-Şara, Burgut şi un număr de mici ramuiu ale munţ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i +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elul acesta expediţia lui Potanin a străbătut Asia centrala, aproxLat deTSAgurSridianului de 101° longitudine estică, şjrunte de munţi fiind străbătute transversal pe direcţia principala ceea ce nu i~a Permis să stabilească lungimea lor şi nici întinderea diferitelor lanuri muntoase. Rezultatele expediţiei au fost descrise în lucrarea „Regm-* periferică Tangut – Tibet a Chinei şi Mongolia centrala (18SW,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RJEV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1888, Prjevalski a organizat o nouă expediţie în Asia centr iŞi de data aceasta el a avut ca ajutoare pe V. I. Roborovski şi p JjKozlov. Expediţia a ajuns până la localitatea Karakol, în apropierea tn lului răsăritean al lacului Issâk-Kul. Aici Prjevalski s-a îmbolnăvit d tifos exantematic şi a murit (1 noiembrie 188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moart cerut să fie înmormântat „neapărat pe malul lacului Issâk-Kul, în,? – a forma de campanie cu care pleca în expediţie„. Dorinţa i-a fost îndepr” nită. In 1889, localitatea Karakol a căpătat numele de Prjevalsk</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evalski a intrat în istoria mondială a descoperirilor ca unul din tre cei mai mari exploratori ai tuturor vremurilor şi popoarelor. Lungii mea totală a drumurilor străbătute de el prin Asia centrală depăşeşte 31500 km. Făcând o serie de descoperiri geografice de cea mai mare importanţă, el a schimbat radical concepţiile contemporanilor săi despre relieful şi reţeaua hidrografică a Asiei centrale. El a pus bazele studierii climei din Asia centrală şi a contribuit mult la progresul cercetării florei ei: Prjevalski personal şi colaboratorii săi (în special Roborovski) au strâns aproape 16000 de exemplare de plante din 1700 de specii, printre care peste 200 de specii şi şapte genuri necunoscute până atunci bota-niştilor. El a contribuit într-o măsură uriaşă şi la studierea faunei din Asia centrală, strângând colecţii de vertebrate care numără aproximativ 7600 de exemplare, printre care câteva zeci de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rjevalski, conducerea expediţiei a fost preluată ie M. V. Pevţov, care şi-a completat-o cu geologul Karl Ivanovici Bog-i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DIŢIE TIBETANĂ A LUI P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a treia expediţii (aşa-numita „Expediţie tibe-ană”) Pevţov a elaborat o nouă metodă de studiere a ţinuturilor, trecând le la cercetările „liniare” la cele „spaţiale”, ce-i drept încă nu în ac-epţia deplină a” cuvântului. Dintre toate expediţiile sale, aceasta a fost ea mai rodnică. Pevţov s-a afirmat şi mai înainte ca un observator ubtil şi geograf remarcabil, care a făcut o serie de sinteze importante, n bun calculator, topograf şi cartograf. Acum el s-a dovedit a fi şi un dmirabil organizator. El a încredinţat colaboratorilor săi sarcini de ăspundere, i-a trimis singuri pe itinerarii îndepărtate, unde au realizat lai multe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89, expediţia lui Pevţov, pornind din Prjevalsk: &gt;re sud, a trecut peste lanţurile muntoase Terskei-Alatau şi Kokşaal-au şi a coborât spre râul Iarkend. Cu acest prilej ea a stabilit că râul aşgar, care era considerat un afluent al Iarkendului, se pierde printre iste lacuri la sud de Kalpintag. Mai departe, expediţia a explorat gra-iţa vestică a deşertului Takla-Makan, urcând pe valea râului Iarken: nă în oraşul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în primăvară), Pevţov 1-a trimis pe K. IB°9 mici singur spre marginea vestică a lanţului muntos Kunlun,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UE 685 care a durat o lună şi jumătate. De la capătul apusean al lacu-asâk-Kul, Bogdanovici a mers pe drumurile din sistem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spre sud, până în satul Aktala (Kaşgaria, 38° 5' latitudine nor- 76° longitudine estică), iar de acolo a cotit direct spre vest. El a UCii' rsat lanţul muntos Kaşgar, la sud de muntele Kongur (7719 m), ţraV o^ a ocolit dinspre nord, vest şi sud masivul Muztagata (7569 m); iar ^cest prilej a descoperit în masiv un grup de gheţari a căror existenţă CU înainte tăgăduită. După ce a înaintat spre est prin câteva trecători, eraoximativ până la paralela de 38° latitudine nordică, Bogdanovici a co-x? Vât pe văile râurilor Taşkurgan şi Iarkend, până în regiunea oraşului tokend, unde s-a întâlnit cu Pev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treaga expediţie a pornit pe drumul de caravane, ocolind e la sud deşertul Takla-Makan, prin oazele Kargalik (oprindu-se timp v 0 iună în munţi), Guma, Hotan şi Keria, iar la mijlocul lunii octombrie s-a oprit pentru iernat în oaza Nia. Din Kargalâk, continuând să studieze munţii Kunlun de vest, Bogdanovici a mers spre sud până la poalele lanţului muntos Tiznaf (altitudine maximă – 5360 m), a cotit spre vest, a trecut peste lanţul muntos Tohtdkorum şi a ajuns pe cursul superior al râului Iarkend. Apoi a cotit spre est şi a venit la Nia să ierneze. Bogdanovici a întocmit o scurtă caracterizare a părţii studiate de el din munţii Kunlun de vest: „Stânci ascuţite, vârfuri acoperite de zăpadă, rareori câte un şir de munţi care se disting lămurit, liniile principale ale văilor râurilor, ce se observă datorită scăderii înălţimii munţilor, iată caracterul general al panoramei munţ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a, timp de patru luni (ianuarie-aprilie 1889), Pevţov a efectuat pentru prima oară în Kaşgaria, un ciclu complet de observaţii meteorologice, în timpul iernatului, Bogdanovici a continuat, în februariemartie, explorarea munţilor Kunlun de vest, descoperind lanţul muntos foarte crestat – Karangutag, lung de peste 200 km cu un vârf de 7013 m (la sud de Hotan), iar la est de acesta, în bazinul râului Iurun-kaş, de ambele părţi ale lanţului muntos Muztag, a descoperit un sistem complex de mici şiruri de munţi. Bogdanovici a coborât pe valea râului Iurunkaş până la Hotan şi de acolo s-a întors la Nia. In urma acestor trei expediţii, Bogdanovici a stabilit trăsăturile principale ale orografiei munţilor Kunlun de vest, a constatat că lanţurile lor au formă de arc, smt mult crestate şi între ele se află „văi diagonale – transversale”. In afară de aceasta a constatat existenţ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i legături între munţii Kunlun? l sistemul muntos al Pami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890, V. I. Roborovski a plecat din Nia spre nord-est, pe „rumul de caravane până la oaza Cercen. Cotind de acolo spre su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râului Cercen, el a străbătut deşertul Kumkattî şi a stabil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orţiune a râului Cercen trece graniţa vestică a lanţului 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Altlntag, iar mai departe spre vest se întinde lanţul scurt dar înalt f okuzdavan (altitudine maximă 6303 m). Mergând apo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us pe valea râului Cercen şi pe afluentul său drept Dimnalâk, până la trecătoarea Gulcia (4313 m, 88° longitudine estică), Roborovski a onstatat complexitatea structurii munţilor Altîntag de vest ş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DESCOPERIRILE GEOGRAFICE DIN EPOCA MODERNA pregătiri în vederea cercetărilor de mai târziu ale întregi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vţov</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1890, expediţia a plecat din Nia spre sud către Karasai de pe versantul nordic al lanţului muntos Russki, din~*î' de care pe harta lui Prjevalski este indicată „o regiune complet tă” Rbki f i d P pt ner noscută„. Roborovski, care fusese trimis de Pevţov să caute drum ^ potrivite spre Tibet, a urcat pe valea râului Tulanhodja care taie lann muntos Russki, până la izvoarele lui şi a ajuns în trecătoarea Iucifa (4976 m), de unde a văzut spre sud-vest un uriaş lanţ muntos acoperit de zăpadă. Înaintând mai departe spre sud-vest şi determinând extrem4 tatea vestică a lanţului muntos Russki, el a văzut dintr-o altă trecătoar”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 doua oară şi mult mai limped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lanţ de munţi care se întindeau de la nord-vest spre sud-est. Gheţarii imenşi ai acestui lanţ gigantic umplu defileurile lui maiestoase, iar piscurile care se înalţă probabil la peste 20000 de picioare deasupra nivelului mării erau învăluite în nori deşi şi întunecaţi”. El a văzut desigur un lanţ muntos fără nume (altitudine maximă – 7160 m, la paralela de 35°20' latitudine nordică), care se întinde pe o distanţă de aproape 150 km între 80 şi 82° longitudine estică; de lângă extremitatea lui răsăriteană izvorăşte râul Keria. Din cauza lipsei de alimente, Roborovski a fost nevoit să se întoarcă la Kara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două, Pevţov a trimis în direcţii diferite pe Kozlov şi Roborovski pentru a continua studierea drumurilor spre Tibet. La sud-est de Karasai, P. K. Kozlov a trecut peste lanţul muntos Russki şi a descoperit dincolo de el o depresiune pe care, la o altitudine de 4258 m, se află micul lac Daşikul. La sud de muntele Aktag (6392 m) Kozlov s-a îndreptat spre nord-est, pe valea unui râuleţ care se varsă în lac, iar apoi, mergând de-^a lungul versantelor sudice ale lanţului muntos Russki, a ajuns în trecătoarea Djapakaklik (4765 m) şi de aici a zărit extremitatea răsăriteană a lanţului muntos. In felul acesta, Kozlov şi Roborovski au determinat lungimea lanţului muntos Russki (circa 350 km) şi au încheiat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Roborovski, care la început a mers pe vechiul itinerar (prin trecătoarea Iucijast), iar apoi a cotit spre sud, a văzut un platou stâncos pustiu, pe care a mers spre sud aproape 80 km, trecând cu acest prilej peste două nuri mici. „Mi-a fost dat pentru prima oară să mă găsesc într-un pustiu atât de sălbatic şi de înspăimântător – scria RoborovsKiNici urmă de viaţă, şisturi golaşe şi negre… întinse ca nişte schcde ascuţite şi dinţate spre nord-est”. Roborovski a stabilit că la răsărit ^ itinerariul său „nu se văd munţi; o câmpie netedă, din ce în ce joasă, se întinde până dincolo de zare”. Acestea au fost primele date are pustiul stâncos de mare altitudine din Tibet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90 întreaga expediţie a trecut pe malul lacului ^^^i Pevţov a mers de la Daşikul spre sud, prin trecătoarea Kozlov din ^ nuntos. Prjevalski (5085 m). Din vârful trecătorii, el a văzu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rovski, acelaşi deşert pietros de mare altitudine, care de aici ca S10 ţară fermecată, de basm„. După ce a mers pe podiş spre sud P^fV' paralela de 36° latitudine nordică, Pevţov s-a întors înapoi din pî°â ^mului neobişnuit de greu chiar şi pentru călători experimenta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zatunCi Kozlov a urcat pe lanţul muntos Prjevalski, mult mai departe Tot a socrit Şi dintr-o trecătoare a văzut acelaşi deşert stâncos. ^”^Mai târziu toţi membrii expediţiei s-au întâlnit în oaza Cercen. De Roborovski a plecat la mijlocul lunii august pentru a studia versan-^f nordice ale lanţului Prjevalski şi depresiunea de munte descopet El a urcat pe văile râului Cercen şi ale afluentului lui f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a. El a urcat pe văile râului Cercen şi ale afluentului lui „nre stânga Muzluk, descoperind lângă izvoarele acestuia lanţul mun-tMuzluktag (altitudine maximă 6025 m). El a trecut acest lanţ ur-” d pe valea râului Ulugsu, pe care 1-a identificat corect ca fiind cursul C1 rior ^ Cereenului şi lângă izvoarele râului Ulugsu a ajuns la muntele TJlugmuztag (7723 m), punctul cel mai înalt din lanţul Prjevalski. De aici Roborovski a cotit spre est. El a mers prin depresiunea dintre munţi pe o distanţă de peste 100 km de-a lungul versantelor nordice ale lanţului, a descoperit lacul Acikkul, fără scurgere, situat la mare altitudine (4250 m) şi râurile care se varsă în el şi a desăvârşit descoperirea lacului Aiagkumkul (3867 m) şi a râurilor din bazinul lui. Aici el a confruntat şi a pus de acord între ele însemnările pe hartă ale expediţiei lui Pevţov şi ale lui Prjeval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expediţii, Roborovski a stabilit dimensiunile depresiunii dintre munţi (circa 20000 km2), a descris râurile şi lacurile de aici, a descoperit munţii Kum-Buian, a precizat poziţia sectorului răsăritean al lanţului Prjevalski (lungimea totală a lanţului a fost stabilită la aproximativ 700 km) şi a lanţului Cimentag. Pevţov şi ceilalţi membri ai expediţiei au mers pe drumul explorat de Roborovski în martie, pe văile râurilor Cercen şi Dimnalâk, au ajuns la izvoarele râului Ciarklâk şi au desăvârşit descoperirea în această regiune a lanţurilor Karavatag şi Iusupaliktag (altitudine maximă 6061 m). Pe valea râului Ciarklâk, ei au traversat de la sud spre ncrd munţii Altîntag, au descoperit în drumul lor câteva ramuri ale acestui knţ muntos, au ajuns până la lacul Karăburankul (la sud-vest de Lobnor)? au stabilit, că el se compune din câteva lacuri mici. Aici Roborovski a a] uns din urmă expediţia. Prin activitatea întregii expediţii a fost înche-0 a w Unii mari descoperirea sistemului muntos Altîntag. Ta Z^PV a explorat râul rătăcitor Koncedaria, cel mai important după „m&gt; ^in bazinul Lobnor, iar Bogdanovici a stabilit pentru prima oară al Ie9!”in^r^e„ lacului Lobnor. „In momentul de faţă, pe întregul curs [k, ai? muuii, de la lacul Lobnor până la vărsarea râului Ughendaria Scurta norc*ic ^ Tărâmului] începe să se constate limpede procesul de îu% re a^ Tărâm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ne-am exprima la figurat, lacul Lobnor de eP&amp; S^. Cinteze încet, pe râu în sus”. Sintetizând materialele strânse P^iţi şi datele obţinute de predecesorii săi, Pevţov a tras con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DESCOPERIRILE GEOGRAFICE DIN EPOCA MODERNA zii despre dimensiunile, limitele şi relieful depresiunii Tărâm totodată procesul de secare a lacului Lobn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nordic al lacului Bagraşkul grupul lui Pevtov peste ramurile răsăritene ale munţilor Tian-şan şi a descoperit unui singur lanţ muntos cu contururi simple, indicat pe harta valski, câteva lanţuri relativ nu prea înalte (până la 4230 m) ^ Pr”e~ La nord-est de unul dintre ele – Bortoula – Pevţov a descoperitSCUrte-an mai târziu decât fraţii G. 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 E. Grumm-Grjimailo, dar inHCU ^ dent de ei, depresiunea Toksun, care reprezintă partea de vest a Pej? ~ dintre cele mai adinei depresiuni continentale de pe glob – Turfan nn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resiune, Pevţov a înaintat spre nord-vest, prin zona tană dintre Tian-şanul de est şi deşertul Dzosotân-Elisun, a şi a ocolit pe la vest lacul Telli-Nur. Apoi înaintând spre nord, grunuf traversat munţii Semistai (2621 m) şi trecând frontiera a ajuns la „ a ceputul anului 1891, în localitatea Zaisan.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lei de-a treia (şi ultima) expediţii a lui Pevţov, des-scrise în cartea „Lucrările expediţiei tibetane din 1889-1890.”' (pgr_ ţile I-III, anii 1892-1897) au fost considerabile: s-au stabilit limitele ^şi dimensiunile deşertului Takla-Makan; s-a cercetat sistemul muntos Kunlun între 76 şi 90° longitudine estică şi s-a întocmit pentru prima dată (de către Bogdanovici) harta schematică a întregului sistem muntos Kunlun; a fost descoperit platoul de mare altitudine din Tibetul de nord-vest şi s-au stabilit dimensiunile lui aproximative; s-a încheiat descoperirea lanţurilor muntoase Russki, Prjevalski, Altîntag, a depresiunii situate între munţi, la nord de lanţul Prjevalski, şi s-au stabilit dimensiunile lor; au fost descoperite o serie de lanţuri muntoase necunoscute până atunci, s-a făcut o caracterizare a reliefului şi hidrografiei părţii de vest a Asiei centrale; s-au înregistrat progrese foarte mari în dezlegarea „misterului lacului Lob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A LUI V. A. OBRU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expediţie a lui Potanin a fost încadrat ca^ g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janasievici Obrucev; el a primit o misiune de sine stătătoare şi a lucrat separat. Plecând din Kiahta la sfârşitul lunii septembrie 1892, Obrucev a traversat în direcţia sud-est Mongolia şi China de nord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oprit la Pekin, pentru a se pregăti în vederea continuării călătoriei. Obru cev a plecat din Pekin în 1893; mergând prin Taiiuan şi ocolind pe la su podişul Ordos, de-a lungul Marelui zid chinezesc, a ajuns în Suciu (asw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ziuţiuan). De aici el a început explorarea regiunii muntoase Nanşan Ş1 a descoperit sau a desăvârşit descoperirea mai multor lanţuri munto necunoscute în trecut sau însemnate cu totul greşit pe hartă. ^el „^ mare dintre ele – lanţul Richthofen – cu înălţimi de 5000-600 ^ ^ se întinde pe o distanţă de aproape 600 km, la marginea de non^f^0, sistemului muntos Nanşan. Spre sud-vest a fost descoperit lanţul ^ şan, paralel cu acesta; spre sud, în dreptul paralelei de 38° ±a a sUj nordică, lanţul Suess, de unde izvorăşte râul Sulehe; mai jos&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I AI ASIEI CENTRALE de-a lungul malului se ii„*4ă numt11 Doloeşan, iar drept&gt;, stâng se apropie lanţurile de tnaX i Dasiueşan (cu altitudine fiinaf111: Le e 209 m). Obrucev a desă-I°aX&gt;Clde asemenea desicoperirea şi a ^ denumirea lanţului Muşketov, desparte la sud câmpia Sârtâmde &lt;f,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iar la sud-est de Ţaidam -”înntului Semionov, traversat de Lraleia de 36°. El a explorat, a îndrat în sistemul muntos Nanş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nit sub denumirea gener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şouşan munţii nu prea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8 m), care se întind de-a lungul marginii de sud-vest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şan. Intre ei şi lanţul Richthofen a fost construită în antichitate, în pasul Hosi, porţiunea de la extremi tatea de vest a Marelui zid chinezesc pentru a apăra împotriva nomazilor şirul de oaze chinezeşti aşezate la V. A. Obrucev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colit pe la sud lacul Kukunor şi s-a întors la Suciu, Obrucev a pornit la sfârşitul anului 1893 în jos, pe valea râului Edzin-Gol. După ce a ocolit pe la nord deşertul Alaşan, a ajuns la cotul nordic al fluviului Huanhe, în oraşul Ninsia. De aici (în 1894) el a plecat spre oraşul Guaniuan (în nordul provimrei Sâcuian) din China centrală, tre-când peste lanţul munţilor Ţinlin; de acolo a cotit spre nord-vest, s-a întors la Suciu şi prin Beişan a ajuns în oaza Hami. Urmând apoi ramura nordică a Marelui drum al mătăsii, el a ajuns la Kul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Obrucev a stabilit că Asia centrală este o străveche regiune muntoasă, care de mult n-a mai fost acoperită de apele mării şi a fost nivelată prin procesele de eroziune. Prin aceasta el a infirmat teoria lui „ichthofen cu privire la existenţa faării terţiare Han-hai, oferind o ima-SHie mai exactă a reliefului şi structurii geologice a Asiei centrale. Pe za materialelor strânse, V. Obrucev a elaborat ipoteza originii eoliene fedv^1^„ E1 a descris călătoria sa în cărţile „De la Kkhta la Kuldja„ vrf! i! _a doua' 195°) §* „Asia centrală, China de nord şi Nanş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A LUI ROBO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avându-1 ca ajutor pe P. K. Kozlov,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Roborovski ultima sa călătorie în Asia centrală. Această călătorie a dat n-a ter”^6 °ele mai imPortante&gt; cu toate că, îmbolnăvindu-se grav, el nunat-o. Roborovski a plecat pe la mijlocul lunii iunie 1893 din 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FOGRAFICE DIN EPOG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 ^7 K A\par</w:t>
        <w:tab/>
        <w:t>50950 IQ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Roborovski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evalsk spre est şi a mers de-a lungul Tian-şanului de est, urmărind să străbată regiunile cele mai puţin explorate. Coborând apoi în depresiunea Turfan, Roborovski şi Kozlov au străbătut-o în mai multe direcţii şi au determinat contururile ei. Organizând acolo o staţiune meteorologică, expediţia a stabilit mai târziu că partea cea mai joasă a depresiunii se află la 150 m sub nivelul mării (după ultimele măsurători, 154 m). După depresiunea pe fundul căreia se află marea Moarta (392 m), aceasta este a doua din lunae ca adâncime. Lăsând la staţiunea meteorologică din depresiunea Turfan pe unul dintre membrii expediţiei, Roborovski şi Kozlov au trecut pe căi diferite în bazinul râului Şulene, spre localitatea Dunhuan (aşezată la poalele munţilor Nanşan). Koz ° a pornit spre sud, în direcţia cursului inferior al Tărâmului şi a cerce ^ depresiunea unde se află lacul Lobnor. El a descoperit vechea albie seC„ a râului Koncedaria, precum şi urmele vechiului Lobnor, aflate la 20 spre est de locul unde se găsea lacul pe atunci şi a dovedit definiţi râul Koncedaria este „un râu rătăcitor„, iar Lobnor – „u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 nom Roborovski a mers spre răsărit de oaza Hanii, apoi a cotit spre s ' înaintând de-a lungul marginii răsăritene a deşertului Gobi oaş^- &gt; v ajuns la Dunhuan, unde la sfârşitul lunii ianuarie 1894 a sos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RCETĂTORH' RUŞI AI ASIEI CENTIULE um călătorii au trecu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 munţilor Nanşan de vest In ce i anului 1894, mergmd pe drucU diferite, ei au trecut peste tflU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ţi în mai multe puncte, a iolorat numeroase văi transveraUi Hintre lanţurile lor, au stabilit „Vântinderea şi limitele diferited ţi corectând iar şiruri de munţi, corectând, iar l0, r_!” modificând în mare măsură întocmite de predec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K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arna anului 1894-1895, intenţio-înd să treacă prin acest ţinut de mare altitudine spre sud-est, în provincia Sâciuan, călătorii au ajuns pe un ger de -35° la sud de Kukunor, dincolo de paralela de 35°, unde se află lanţul muntos Amne-Macin (cu piscuri până la 6094 m), pe care l-au trecut printr-un defileu stâncos şi sălbatic. După ce au trecut acest lanţ muntos, la sfârşitul lunii ianuarie 1895, Roborovski s-a îmbolnăvit pe neaşteptate foarte grav: avea insuportabile dureri de cap, leşinuri dese şi paralizii temporare ale membrelor şi limbii. După o săptămână, Kozlov, care preluase conducerea expediţiei, a pornit înapoi. In zilele când se simţea mai bine, Roborovski îşi continua, cu mari eforturi, observaţiile geografice şi etnografice, pleca singur la drum şi strângea colecţii botanice. In tot acest timp, datorită mai ales lui, expediţia a strâns vreo 25000 de plante aparţinând unui număr de 1300 de specii (Kozlov a strâns în special colecţii entomologice şi a adunat aproape 30000 de exemplare de insecte). După Ce s-a întors în depresiunea Turfan şi 1-a luat pe meteorolog, expediţia s-a îndreptat spre nord-vest şi călătoria s-a încheiat la Zaisan, la sfârşitul lunii noiembrie 1894. In timpul călătoriei, Roborovski şi Kozlov au-străbătut circa 17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KOZLOV ÎN MONGOLIA-TIBET ŞI MONGOLIA-SÂCIUAN fo t ~ dewa tre*a călătorie a lui Kozlov în Asia centrală (1899-1901) a st totodată primă sa expediţie de sine stătătoare. Ea se numeşte expe-via inongolo-tibetană şi poate fi definită ca o expediţie geografică, spre i sebire de alte două expediţii ulterioare, care au fost mai ales arheo-ePe la mijlocul lunii iulie 1899, expediţia a plecat din satul de gra-A-ltaiskoe (astăzi Alekseevka, la nord-est de Zaisan) şi a mers de-a l0] °U* ^lt*iult” mongol până la lacul Orog-Nur (45° latitudine nordică, longitudine estică), efectuând cu acest prilej prima ridicare topogr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DESCOPERIRILE GEOGRAFICE DIN EPOCA MODERNA fică exactă şi cercetare amănunţită a acestui sistem muntos. Ksuşi a mers deia lungul versantelor nordice ale lanţului prin ^- membrii expediţiei, V. F. Ladâghin şi A. N. Kaznakov, l-au trav*' iar câteva ori; de la meridianul de 92° longitudine estică ei au ce^^ de versantele lui sudice. Cercetătorii au constatat că lanţul princinT^ şi tinde spre sud-est până la meridianul de 98° longitudine estică s h Se ln~ unui lanţ muntos unic, a cărui înălţime scade treptat şi care s – Orma cu lanţul Ghicighene-Nuru. Mai departe se întinde Altaiul din C^^ cărui „înălţime scade mult, formând doar un şir de dealuri scund a împarte în ramuri mici” (Kaznakov).? *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explorarea Altaiului mongol, membrii ţiei au traversat pe drumuri diferite deserturile Gobi şi Alaşan-întâlnit din nou, au urcat pe marginea de nord-est a podişului au ocolit pe la nord regiunea Kam, situată la izvoarele fluviilor Iaritz* * Mekong. Aici Kozlov a descoperit patru lanţuri paralele având direct”? l sud-est: pe malul stâng al fluviului Ianţzî – lanţul Panditaak, pe malul drept – lanţul Societăţii ruse de geografie (Russkoe gheograţiceskoe obşcestvo), care formează cumpăna apelor între cursul superior al fluviului Ianţzî şi Mekong (lungime, circa 450 km, altitudini până la 6000 m), pe malul drept al Mekongului – lanţul Woodville-Rockhill, iar mai la sud – lanţul Dalai-Lama, care formează cumpăna apelor între cursul superior al Mekongului şi râul Sal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după ce au cartografiat amănunţit lacul Kukunor, membrii expediţiei, pornind din oraşul Baian-Hoto, situat la poalele de nord-vest ale lanţului Alaşan, au traversat deserturile Alaşan şi Gohi şi au ajuns la 9 decembrie 1901 în oraşul Kiahta. Telegrama lui Kozlov a infirmat zvonurile persistente despre pieirea tuturor membrilor expediţiei, care se răspândiseră din cauză că timp de aproape doi ani nu s-a primit de la ei nici o veste. Această expediţie a lui Kozlov este descrisă de el într-o lucrare în două volume: volumul I este întitulat „Mongolia şi Kam”, iar volumul II, „Kam şi drumul de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Kozlov a întreprins o nouă călătorie, a cincf^ conducând aşa-numita expediţie în Mongolia – Sâciuan. Ajutoarele au fost topograful P. I. Napalkov şi geologul A. A. Cernov, care „Jf^J ziu a descoperit şi a studiat bazinul carbonifer al Peciorei. La slirş anului 1907, ei au sosit la Kiahta, de unde au pornit spre sud pn şi deşertul Gobi, au trecut peste Altaiul din Gobi şi au ajuns in^ ^ pe malul lacului Sogo Nur de pe cursul inferior al râului E°zin~a 4j345' tind spre sud de lac, Kozlov a descoperit mai departe cu 50 km, ^fl_ latitudine nordică şi 101° 20' longitudine estică, ruinele oraţ^ ^ %nl, Hoto, capitala regatului tangut Şi-Sia din evul mediu (seco u ^ ^ lea). El a făcut săpături arheologice şi a găsit o mare bibli°7^e pânză&gt; volume) în limba tangută, peste 300 de picturi pe mătase, niri ^^ de o colecţie de bani de hârtie din secolele XIII-XIV şi un mare clişee pentru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RUŞt A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c călătoriilor lui P. K. Koilov: Drumurile urmate de P. K. Koziov -&gt; singur In expediţiile întreprinse de V. I. Roborovski In IS93. Î395 &gt; In Mongolia şi Tibet (1804.1*31) &gt;! n Mongolia şl Amdo (1907.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golia şi Tibet (1923.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fn care s.au făcut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săpăturile de la gorganele din Hentei. Noin. 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02404S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Koziov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a Hoto, expediţia a pornit spre sud-est şi a traversa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şan până la lanţul muntos cu acelaşi nume. Cu acest prilej, Napalkov şi Cernov au încheiat descoperirea întinselor deserturi şi stepe dintre râul Edzin-Gol şi cursul mijlociu al fluviului Huanhe, precum şi zona de vest a platoului Ordos; printre altele, ei au stabilit că râul Edzin-Go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rătăcitor”, ca şi Tărâmul şi că munţii Arbiso de pe malul drept fluviului Huanhe reprezintă o ramificaţie nord-estică a munţilor AlaLotind spre sud-vest, expediţia a pătruns în cotul superior al fluinalt-1 ^uan^e&gt; ^a sud^est de lacul Rukunor, în ţinutul Amdo c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 (PÂnă la 5000 m^' situat între 34 ^ 36° latitudine nordică, 100- ngitudine estică, pe care 1-a explorat pentru prima oară</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jj</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Primăvara anului 1909, Koziov a sosit în oraşul Lanciu (pe cursul lî u a^ fluviului Huanhe), iar de acolo, prin deşertul Alaşan şi pe ora? u-^ui Hara Hoto, s-a întors pe acelaşi drum (pe la mijio- 1909) la Kiahta, terminând remarcabila sa călătorie arheoloa descris-o în lucrarea „Mongolia, Amdo şi oraşul mort lucrarea a fost publicată abia în timpul puterii s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lRŞIREA DESCOPERIRII REGIUNILOR ALE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EWIS-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tratatului de la Paris din 1803, Napoleon I a vânH 60000000 de franci Statelor Unite Louisiana, adică bazinul fi Cu Misisipi cu o suprafaţă de 2300000 km2, care oficial aparţinea pUVlUlui Teritoriul Louisianei avea o populaţie foarte rară şi nu fusese an3„^1 de loc explorat, Graniţele lui spre vest nu erau stabilite, căci rn ^ Stâncoşi şi regiunile de pe litoralul oceanului Pacific, situate dincolo! H ei, nu fuseseră aproape de loc studiate. Nici nu se trasase încă gran't la nord între Louisiana franceză şi Canada centrală şi apuseană engl şi agenţii „Companiei de nord-vest” anglo-canadiene pentru achiziţion/rea de blănuri pătrundeau mereu în Louisiana. Pentru explorarea noilor regiuni din nord-vestul S. U. A., în specdal a bazinului râului Misuri şi pentru stabilirea legăturii geografice a acestuia cu oceanul Pacific preşedintele Jefferson a ordonat organizarea unei expediţii, numind în fruntea ei pe secretarul său Marywater Lewjis, ofiţer în armata S. U. A. Lewis şi-a luat ca ajutor pe un coleg din armată, William Cla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sarcinile pur geografice, expediţia trebuia să strângă date etnografice asupra triburilor indiene din vest. Jefferson i-a lăsat lui Lewis deplina libertate în alegerea itinerariului, întrucât erau posibile ciocniri armate cu indienii de prin partea locului, instigaţi de agen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Lewis şi Clark a plecat dini Washington în 1803 şi s-a îndreptat spre vest, până la fluviul Misisipi. Ea s-a oprit pentru iernat în dreptul gurilor râului Misuri. La mijlocul lunii mai 1804 expediţia a pornit în sus pe Misuri cu o şalupă şi două mari luntri indiene. La înce putul lunii decembrie, după ce a străbătut peste 2500 km, ea s-a oprit pentru iernat, întemeind un fort. Potrivit instrucţiunilor lui Jefferson, americanii i-au tratat bine pe indienii localnici şi au stabilit cu ei relaţii prieteneşti. Până în primăvara anului 1805, membrii expediţiei au con struit şase luntri noi, mai mici, deoarece cele mari ar fi putut să nu ie potrivite pentru navigaţia pe cursul superior al râului 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expediţia a urcat cu luntrile până la cursul suPenOrcel râului Misuri şi a descoperit cele trei izvoare ale lui, denumindu-1 P (r) ^j vestic Jefferson. De la acest râu, expediţia a pornit pe cai peste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oşi, pe potecile indienilor. După ce a trecut lanţul Bitterroo, ^ ^ a ajuns la primul râu din bazinul râului Snake (al Şarpelui -¦' afl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ei) şi, pe văile altor râuri din sistemul fluvial Columbia, a^ curs, până în noiembrie 1805, drumul până la estuarul acestuia, bând pe drum caii pe luntri indie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dAstfel s-a încheiat cea de-a treia traversare a continentu ui uj, american din decursul istoriei. Ea este şi cea mai importantă prl ţaţele sale politice. Bazându-se pe realizările expediţie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SAvmşIREA DESCOPERIRII REC. INTERIOARE ALE AMERICII DE NORD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HO 10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ţi Clark Intre 1803.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hompson Intre 1790.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0 &gt;t2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Lewis şi Clark şi a lui Thompson (sche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uvernul S. U.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clarat drept posesiuni ale S. U.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Americă de nord situată la sud de Canada britanică şi la nord de Mexicul spaniol (pe atunci) de la un ocean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ŞI EXPLORAREA CANADEI ŞI A RÂULU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hompson, originar din Londra, care se trăgea dintr-o familie de oameni săraci, a fost trimis la vârsta de 15 ani în Canada şi acolo a fost angajat în 1785 ca practicant la „Compania golfului Hudson”. El a învăţat geodezia şi după patru ani a fost trimis să cartografieze regiunile interioare ale Canadei. In 1790, geodezul în vârstă de 20 de ani a terminat cartografierea râului Saskatchewan de la punctul unde el se formează din unirea a două râuri (Saskatchewanul de nord şi de sud) până la vărsarea în lacul Winnipeg. După aceasta a fost mutat într-o altă regiune ţn direcţia golfului Hudson. Timp de câţiva ani el a explorat cursurile inferioare ale râurilor care se varsă în par^a de sud-vest a golfului (Nelson, Churchill) şi regiunile interioare ale Canadei de nord, între Sasatchewan şi estuarul râu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7, Thompson a trecut în slujba „Companiei de nord-vest”. El era agent-achizitor de blănuri şi în acelaşi timp executa măsurători topografice pe teritorii întinse şi cartografia râurile din Canada de sud şi din suri* de frontieră cu S. U. A. Astfel, în 1798, el a însemnat pe hartă malul y”ic al lacului Superior. In 1799 a trecut pe hartă Micul lac al sclavilor r Slave Lake – peste 1000 km2) din Canada apuseană, 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a explorat regiunea de la nord de lacul Winnines ondatrei”). F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07, Thompson a pornit de la izvoare katchewanului de nord spre apus, cu însărcinarea de a extind Sas~ achiziţionare a blănurilor. El a trecut peste lanţul Front Ranee alZ°na de lor Stâncoşi şi, în dreptul paralelei de 51° 30' latitudine nordică ^^ la un râu mare, care curgea spre nord-vest. A urcat pe acest râu până la izvoare (50° 32' latitudine nordică), a construit un fort 1 rul râului învecinat Kootenay, care curge spre sud şi a iernat ac anul următor, Thompson a căutat să lămurească dacă Kootenav n In legat de Columbia. El a explorat cursul râului Kootenay spre sud ^ distanţă de aproximativ 300 km; aici râul coteşte spre vest, ocolind P&amp; ° sud muntele Selkârk la 48° 30' latitudine nordică, dar curând îşi sch^K-direcţia spre nord-vest şi dincolo de paralela de 49° se revarsă pe o S praf aţă mare, f ormând un lac lung – Kootenay – care se întinde în d„~ recţia meridională. Descurajat, Thompson s-a întors pe Saskatchewari” dar toamna a plecat din nou în regiunea izvoarelor râului Rootenav„?! a iernat acolo. In anul următor el a hotărât să caute misterioasa Colum-bie în munţi, la sud de regiunea unde râul Kootenay coteşte sp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paralelei de 48° el a descoperit lacul Pend Oreille; un râu (Clark Fork) curgea prin el spre vest. Dar şi acest râu cotea la o distanţă scurtă, aproape în linie dreaptă, spre nord. Thompson s-a întors din nou înapoi. A iernat la sud-est de lacul Pend Oreille, iar în vara anului următor a cutreierat această regiune, căutârid zadarnic Columbia „care pieris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eşecul ce părea total, Thompson a pornit înapoi, în iarna anului 1810-1811, spre Canada centrală, mergând pe val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otenay. A urcat pe acest râu până la izvoare şi a trecut de acolo pe cursul superior al Saskatchewanului de nord. Dar înainte de a porni în dârat, a hotărât să mai încerce o dată să dezlege „enigma Colu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munte înalt (Columbia, 3747 m), din gheţarii _ căruia izvorăsc în direcţii diferite marile nuri Saskatchewanul de nord şi_At ^ baska, Thompson a descoperit o trecătoare prin munţii Stâncoşi. „^ faţa noastră – a notat Thompson la 10 ianuarie 1811. – se inaiţ munte abrupt, acoperit de zăpadă înaltă, care constituia, după cit *^, ea cumpăna apelor între bazinele oceanelor Atlantic şi Pacific. La mea lui am fost cuprins de înfrigurare şi bucurie totodată. – ln *- apărea o lume nouă în felul ei. In dimineaţa zilei următoare a^ put coborâşul şi în curând am constatat că se schimbă nu nu dar într-o măsură şi mai mare esenţa copacilor”. 2o jatituSpre sud-vest de trecătoarea Athabaska, la paralela de trecut dine nordică, a apărut acel râu necunoscut pe care Thompson ^TeCcu vederea în vara anului 1807, întrucât cursul lui superior a ^^ ^nord-vest. Acum însă el s-a convins că aici, primind ăiiisp^ ^ nor (j şi entul Canoe, ciudatul râu coteşte brusc spre sud, ocolind J^rea care s-” vest munţii Selkirk. Thompson a formulat atunci presup ^^ ^e sfa dovedit justă că tocmai acest râu este Columbia. Ascu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lRŞIREA DESCOPERIRII KEG. INTERIOARE ALE AMEIUCII DE NORD 697 săi indieni, el nu a pornit în cursul iernii în jos, pe valea ^ a urcat până la izvoarele râului Kootenay (acest râu este n^t ai Columbiei); apoi a mers pe drumul cunoscut până la lacul un afl„eeilie şi înaintând de acolo spre vest, cu aproximaţie de-a lungul pend U ^e 4go latitudine nordică, a ajuns până la acel punct al râului paralele ^are ^e ap^ unde se apropie de el lanţul muntos Kettle River, cU ' li nişte praguri mari (119° longitudine vestică, regiunea Grand formino ^ ă ce a ocolit şi aceste praguri de pe cursul inferior, el a Coulee&gt;_ ja jnijiocul verii aceluiaşi an la factoria americană de blănuri aju”s Va de lângă gurile Columbiei. „In ziua următoare – a notat. ^stor 2a 16 iulie – într-un canoe… am ajuns la capul Disappoint-l'homp ^ pezamăgirii), unde râul se varsă în ocean şi am aşteptat acolo men 1 Acum pot să spun că am terminat complet trecerea pe hartă a Xtej părţi a Americii de la o mare la alta [de la golful Hudson până iaC&lt;oceanul facific – I. M.]. Toată această muncă mi-a luat 27 de ani”. De la gurile Columbiei, Thompson s-a întors călare până la pragurile de la Kettle River. De acolo a urcat pe Columbia până la gurile râului Kanu şi a terminat astfel cartografierea acestui râu de la izvoare până la estuar (lungimea lui este de 2250 km, iar suprafaţa bazinului de 771000 km2). In anii 1816-1826, Thompson a fost membru al comisiei mixte de frontieră anglo-americană (din partea, englezilor) şi a cartografiat zona de frontieră de la fluviul Sfântul Laurenţiu până la lacul 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âştige existenţa, Thompson a fost silit să muncească atâta timp cât a mai avut putere. El a murit în 1857 în Canada, la adânci bă-trineţe, în aceeaşi sărăcie în care a crescut în Anglia. In tot timpul activităţii sale, Thompson a străbătut aproape 80000 km călare, în sănii trase de câini, pe jos, în luntri indiene, adesea prin teritorii complet neexplorate. In timpul vieţii nu i s-a dat posibilitatea să publice descrierile călătoriilor sale şi cu atât mai puţin jurnalele sale de călătorie. „Povestirea lui David Thompson despre cercetările sale în America de vest” a fost editată pentru prima oară în 1916, la aproape 60 de ani după moartea sa. Abia atunci compatrioţii săi din Anglia şi Canada au „jat cu uimire că modestul agent-geodez David Thompson „a fost unul cei mai mari exploratori ai tuturor timpurilor şi, poate, cel ma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orator al Lumii noi, care nu-şi are egal nici în privinţa dis-ei străbătu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a exactităţii cu care a lucrat”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RUŞI AI ALASKĂI ŞI DESCOPERIREA RÂULUI KWIKPAK-YUKON ofiţeri de marină şi agenţi comerciali (adesea me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nerj căsătoriile mixte ale ruşilor cu aleutinâisau cu indienii din ploraţ°a ^e nord), aflaţi în serviciul Companiei ruso-americane, au ex-” ^eSiunile interioare din Alaska – uriaşa proeminenţă de nord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ui 1817-1818, Piotr Korsakovski a trecut în sănii e „'ni de pe insula Kodiak pe ţărmul de sud-vest al golfului Cook de peninsula Alaska a descoperit marele lac Iliamna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DESCOPERIRILE GEOGRAFICE DIN EP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chak care izvorăşte din el. El a înaintat pe râu până la golful ţ&gt; toi şi împreună cu metisul Piotr Ustiugov (navigator, hidrograf s~ ţograf) a trecut pe hartă, călătorind într-o barcă pescărească, într^ °? r~ mul nordic al golful Bristol, de la vărsarea râului Kwichak nî^-^~ golful Goodnews (al Veştilor bune). Cu acest prilej KorsakovskiJ la coperit râul Nushagak</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In 1819, Korsakovski a explorat ţărmul american al mării până departe spre nord, unde se află unul din braţele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kpak (Yukon), cunoscut de ruşi cel puţin de la mijlocul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Ruşii cunoşteau râul Kwikpak nu numai din relatările h~ ^ naşilor; unii dintre ei ajunseseră până la acest râu dinspre strâm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având drept călăuze ciukci sau eschimo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ţi metişi se mai remarcase atunci Andrei Klimovski I 1805, el a fost trimis de A. A. Baranov, împreună cu alţi doi băieţi o „ ginari din America rusă, să înveţe navigaţia la Kronstadt şi a fost în” scris acolo la Şcoala baltică de timonieri. După ce a absolvit şcoala s-â întors în America rusă. In anii 1819-1820 el a explorat râul Copper (Cuprului), care se varsă în golful Alaska şi a descoperit (la 62° latitudine nordică şi 144° longitudine vestică) un vulcan într-o zonă muntoasă, care a fost mai târziu denumită munţii V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Ivan Filippovici Vasiliev, un om mai în vârstă, care na-vigase mai bine de 20 de ani pe vasele companiei în partea de nord a oceanului Pacific, a explorat în anii 1829-1830 râurile care se varsă în golful Bristol, printre care şi râul Nushagak. Mai departe, spre nord-vest, el a descoperit marele râu navigabil Kuskokwim (1300 km), pe care 1-a explorat până la cursul său mijloc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rea ruşilor spre nord de golful Kuskokwim continua. In 1833 a fost întemeiată pe ţărmul sudic al golfului Norton, la răsărit de delta râului Kwikpak, reduta Mihailovski, care a devenit baza pentru cerceta rea regiunilor centrale din Alaska. Chiar în anul următor (1834-1835) metisul Andrei Glazunov, mergând cu luntri uşoare, a cartografiat delta râului Kwikpak, apoi cursul său inferior până la vărsarea râului AnviKşi a explorat tundra de pe litoral între golfurile Norton (la no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kokwim (la sud). In 1838, Glazunov şi un alt metis –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hov – au urcat mult mai sus pe Kwikpak, până la vărsa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ato (64°42' latitudine nordică), adică au ajuns până la cursul ml3l0 ii râului Yukon. Aici ei au construit reduta Nulato – prim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că din Alaska centrală, care a devenit centrul achiziţiilor de bi^” „le castor şi o escală importantă pentru înaintarea continuă în interi făi…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luiaşi an, metisul tfiotr Kolmakov a descoperit Ş&gt; recut pe hartă cea mai mare parte din cursul râului Innoko, ce ^ mportant afluent dinspre stânga al râului Kwikpak şi munţii Kus ut lungimea, vreo 400 km, înălţimea peste 1500 m); după aceea a ^ ieste aceste înălţimi, care formează cumpăna apelor, spre sud. – t ia râului Kuskokwim şi la începutul verii anului 1839 a co icest râu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VlRŞIREA DESCOPERIRII REG. INTERIOARE ALE AMERICII DE NORD 699 în acelaşi an, compania a angajat pe locotenentul Lavrenti Alekici Zagoskin. In 1842, el a fost numit conducător al expediţiei care seeVvlQvat cele mai mari râuri ddn Alaska – Kwiikpak şi Kuskokwim. In a-eX ui verii el a trecut, cu un bric din Novo-Arhanghelsk până la reduta tiITvf ilovski iar de acolo, cu luntri uşoare, a cartografiiat ţărmul goli ¦ până la râul Unalakleet (la 64° latitudine nordică). In iarna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43 Zagoskin a plecat în sănii trase de câini la reduta Nulato şi a lorat cursul inferior al râului Koyukuk (afluent dinspre nord al eX? ¦ Kwikpak). In vara anului 1843 a ajuns la gura râului Tanana (cel rlU. „jare afluent al râului Kwikpak) şi a înaintat cu luntri uşo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wikpak – pe care 1-a descris – de la praguri până.la cotul infef-U între 65 şi 62° latitudine nordică; în vara anului următor (1844), rl. ° ' descris cursul mijlociu şi inferior al râului Kuskokwim şi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erior al râului Kwikpak. In 1846 s-a întors prin Siberia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de a scris cartea „Descrierea unei părţi din posesiunile ruseşt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fectuată în cursul călătoriei pe jos în anii 1842-1844” (1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4, Malahov a terminat în linii mari explorarea reţelei de râuri din Alaska de sud: el a cartografiat râul Siisitna, care adună apele mai multor râuri ce izvorăsc din partea centrală şi de vest a lanţului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ka şi se varsă în partea de nord a golfulu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EXPLORAREA MARELU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ătrar al secolului al XlX-lea, teritoriul uriaş situat dincolo de munţii Stâncoşi, între râurile Columbia şi Colorado, era aproape în întregime o „pată albă”. E adevărat că spaniolii pătrunseseră acolo venind dinspre sud încă în secolul al XVIII-lea. Este cunoscută, de pildă, călătoria întreprinsă în 1776 de doi misionari (F. Dominguez şi 5. Escalante) care au înaintat spre nord-vest de Santa Fe până la paralela de 40° latitudine nordică. Ei au ajuns pe malul unui lac (Utah?) şi au auzit de la indieni despre un alt lac, mult mai mare (Marele lac sărat?). Dar astfel de expediţii erau foarte rare, iar datele strânse de ele extrem d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plorare a Far West-ului american a fost începută în secolul al XilX-lea, după Lewis şi Clark, de agenţii companiilor de blănuri. In perioada 1820-1830 achizitorii de blănuri străbăteau Far West-^ în diferite direcţii cu ajutorul călăuzelor indiene. Ei au continuat Acoperirea munţilor Sierra Nevada şi a munţilor Coastelor (Coast an9e), începută dinspre sud de spanioli (în California de nord) şi des-operirea munţilor Cascadelor, începută dinspre nord de Lewis şi Clark</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l dintre agenţi, J. Bridger, a trecut în 1824 peste lanţul muntos ahsatch şi a descoperit Marele lac sărat; un alt agent P. S. Ogden, a J^operit bazinul lacului Harney (la 43° latitudine „nordică), iar ceva ai la sud (dincolo de paralela de 42°) – râul O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reţelei hidrografice din Far West a fost des-rită de expediţia lui B. Bonneville şi J. Walker (1832-1836)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DESCOPERIRILE GEOGRAFICE DI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case de asemenea să achiziţioneze blănuri. Ea a explorat, între ~” arsul marilor râuri Ogden (astăzi Humboldt, 560 km) şi Se'vier c e&gt; îndu-se că ele se pierd în lacuri sărate sau în terenuri sărat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xplorator al Far West-uluiamerican a fost t6” raful militar John Charles Fremont. El a început să studieze „7 ~ reriilor în 1842, bizuindu-se pe îndelungata experienţă a ^ i Kit C tăbăt ît i di iu Kit Carson, care străbătuse întreaga regiune dintre Misisipi şi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tâncoşi. In 1843-1844, străbătând în toate direcţiile Far West-ul ~ x descoperit toate râurile şi lanţurile muntoase necunoscute până atun ^ remont a stabilit conturul unei uriaşe regiuni fără scurgere (c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 km2), constatând alternanţa caracteristică a depresiunilor s^ mţurilor muntoase scurte, cu vârfuri de ordinul a 3000-4000 m %] idine şi i-a dat denumirea de Marele bazi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glo-americani subliniază că Fremont n-a fost un desco-ăritor, ci un explorator, şi că el a dat un impuls puternic colonizării ar West-ului: „din cenuşa focurilor sale s-au născut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MERICII DE NORD-VEST DE CĂTRE ANGLO-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al XlX-lea fusese explorat întreg cursul ului Kwikpak-Yukon: cursul inferior şi mijlociu până la vărsarea ananei – de către ruşi, iar cursul superior şi o porţiune din cursul ijlociu tot până la râul Tanana – de către angâo-canadieni. Dintre aceşa din urmă, primii care au pătruns pe cursul superior al Yukonului i fost agenţii „Companiei golfului Hudson”. In 1843, R. Campbell a îscoperit în nord-vestul Canadei, dincolo de munţii Mackenzie, la 62° titudine nordică, râul Pelly care curge spre vest. El a coborât pe acest a şi a întemeiat un fort la confluenţa lui cu râul Lewis, care curge din- &gt;re sud; aceste două râuri alcătuiesc Yukonul. In 1850, Campbell a &gt;borât pe Yukon, dincolo de graniţa ruso-canadiană, până l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şi anume până la vărsarea marelui său afluent dinspre nord Por-, pine, explorând cursul inferior şi mijlociu al acestuia. Tot în 1850,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ţi ai companiei au coborât pe Yukon, mai jos de Porcupine, până estuarul Tananei. Aşadar, la mijlocul secolului al XlX-lea erau cu- &gt;scuţi, nu numai principalul râu din Alaska, dar şi toţi afluenţii iui iportanţi. In 1863, metisul rus Ivan Lukin a desăvârşit descoperirea alui Kwikpak, urcând pe el până la graniţa ruso-canadian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schisă problema dacă Yukonul din Canada engle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ikpakul rusesc sunt două râuEi diferite sau reprezintă acelaşi r^- iptul că ele sunt acelaşi râu a fost constatat în 1863 de către oani i ştiinţă care au lucrat la stabilirea traseului liniei de telegraf iericane ce se proiecta pe atunci, în frunte cu geologul Robert tt, care a întocmit o hartă a bazinului Yukonului. UniteIn momentul când America rusă a fost vândută Statelor ^ 367), întinderi uriaşe din Alaska centrală şi de nord, precum Ş ^^ inada de nord-vest rămâneau încă „pete albe”. Erau cunoscute n ^ ile nurilor importante şi, în liniile cele mai generale, -”1+ir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LOR INTERIOARE DIN AMERICA DE SUD rUv au cumpăna apelor dintre ele (dar nu toate). In primii ani după rm ararea Alaskăi, în S. U. A., nu s-a manifestat un interes deosebit mi această regiune. Singurul care a explorat Alaska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880 a fost Ivan Petrov (probabil metis), care în jurul anului 1880 blicat o descriere foarte preţioasă a Alaskăi. După părerea geogra-a- ^U americani, „Petrov a fost, pare-se, primul care a avut o imagine * î a poziţiei lanţurilor muntoase din Alaska”. °* în 1885, locotenentul american H. T. Allen a traversat Alaska de ud spre nord-vest. El a urcat pe Copper River, a traversat partea ^ săteană a munţilor Alaska şi a coborât pe Tanana până la vărsarea raS tui râU în Yukon; aceasta a fost prima explorare a întregului curs aTananei cunoscută de noi. Allen a coborât apoi cu barca pe Yukon – ă la estuarul afluentului său Koyukuk, pe care a urcat o oarecare distanţă, iar după aceea a călătorit pe uscat până la golful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1884, geologul George Mercer Dawson, care a lucrat întâi la demarcarea graniţei canadiano-amerieane de la lacul Woods până la oceanul Pacific, iar apoi a explorat Columbia britanică şi Canada de nord, a studiat bazinul cursului superior al râului Columbia şi munţii Stâncoşi de apus, în legătură cu stabilirea traseului căii ferate Canada-Pacific In 1887-1888 Dawson a condus o expediţie pentru explorarea Canadei de nord-vest (a „teritoriului Yukon”). El a descoperit munţii Dawson (2164 m), care se întind de la paralela de 62° latitudine nordică în direcţia nord-vest, de-a lungul malului stâng al Yukonului. Numele lui s-a atribuit şi centrului exploatărilor aurifere Dawson City, odinioară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urului pe râul Klondike (din sistemul Yukonului) în 1896, a atras aici un număr imens de aventurieri dornici de îmbogăţire, în 1898 s-au descoperit zăcăminte de aur pe malul de nord-vest al golfului Norton, în regiunea oraşului Nome, ceea ce a sporit şi mai mult gloria Alaskăi, căreia înainte nu i se dădea atenţie în S. U. A. Geologi şi topografi militari au început în grabă să exploreze ţinutul. Totuşi partea de nord-est a Alaskăi a rămas încă foarte puţin studiată până la cel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LOR INTERIOAR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HUMBOLDT ŞI BON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Humboldl a lucrat în 1792-1797 în Germania la d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l minelor, dar căpătând o moştenire după moartea mamei sale a g sionat. In 1798 el 1-a cunoscut la Paris pe botanistul francez Aime nPland şi au hotărât să facă împreună o mare călător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1-a caracterizat pe Bonpland drept „un prieten curaios struit” şi a arătat că „succesul lucrării lor comune este datorat inS* măsură perseverenţei şi rezistenţei, acestuia”. Ei au plecat în de sud, au debarcat, în iulie 1799, pe coasta Venezuelei (portul ^u de aici au plecat la Caracas şi apoi au pornit spre sud, în direcţi fi „ viului Orinoco. Ei au urcat pe cursul superior al fluviului până la 1 unde se desprinde spre sud-vest braţul Casiqwiare, „care prin lăţim Ul este inferior Rinului”. Acesta se varsă în Rio Negro, afluent al Arrf nU nului. Humboldt a făcut prima descriere ştiinţifică a acestui fenorn°~ şi după eâţiva ani Casiquiare a început să fie considerat un exem 7* clasic de bifurcare1 a râurilor. (Faptul că Orinoco este legat de Arnaz prin Casiquiare şi Rio Negro era cunoscut cel puţin din secolul al XVll lea de spanioli şi portughezi, care au navigat pe ambele sisteme fiul viale). Punctul terminus al drumului urmat de Humboldt şi Bonpland fost fortul spaniol San Carlos, situat pe malul stâng al râului Rio Neero De aici ei au cotit spre Orinoco şi s-au întors la C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00, Humboldt şi Bonpland au plecat cu o corabie la Havana şi au întreprins o călătorie prin Cuba. In martie 1801 ei au sosit din nou pe ţărmul dinspre marea Caraibilor al Ameritii de sud şi au debarcat în portul Cartagena de lângă gurile râului Magdalena. De acolo au urcat pe Magdalena până la portul Honda, iar după aceea s-au îndreptat în direcţia sud-est, spre oraşul Bogota, situat în centrul podişului Cundinamarca. In septembrie 1801, călătorii s-au deplasat în oraşul Quito. Humboldt a cercetat timp de mai multe luni vulcanii din munţii Anzi, iar în iunie 1802 a făcut o ascensiune pe vulcanul Chim-borazo (6272 m), atingând altitudinea de 5785 m – recordul mondial de atunci. In iulie 1802, Humboldt şi Bonpland au plecat din Quito în portul Trujillo din Peru (în dreptul paralelei de 8° latitudine sudică), de acolo la Callao, iar după aceea au rămas timp de patru luni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03 ei au călătorit pe mare până în portul Acapulco din Mexicul de sud şi după o lună au ajuns în oraşul Mexic. Acolo s-au oprit timp de mai multe luni, făcând călătorii scurte, dar foarte rodnice, prin ţară. Humboldt a continuat studierea vulcanilor. După ce au adunat un material bogat, călătorii au plecat din nou la Havana prin portul Veracruz (martie 1804), iar de aici, tot pe mare, la Filadelfia (S. U. A.)-Ei s-au întors în Europa în august 1804, după o absenţă de cinci ani, aducând colecţii extrem de bogate. Astfel, ierbarul lor era alcătuit dan 6000 de exemplare de plante, printre care 3000 de specii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ultatele sale ştiinţifice aceasta a fost una dintre cele nimportante călătorii. Humboldt şi Bonpland n^au făcut nici un fel descoperiri geografice în sensul propriu al acestui cuvânt, însă din pun^ de vedere ştiinţific ei „au descoperit pentru a doua oară America ţr0P” cală”. Metoda cercetărilor geografice ale lui Humboldt a devenit model pentru expediţiile ştiinţifice din secolul al XlX^eaEl est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furcare înseamnă la un râu împărţirea în două ramificaţii legate de sistem viale diferite sau, la un lac, existenţa a două scurgeri în bazi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LOR INTERIOARE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 creatorii geografiei fid.in ca ştiinţă şi lucrările sale z ţărilor pe care le-a viaS, u? rcOnstituie adevărate exemi în acest domeniu. El a sin-sub raport teoretic obsale şi ale lui BonSndrşVa făcut experienţe re-_ marcabile în ceea ce priveşte ¦. *¦*¦-¦ stabilirea legăturii dintre difey; ite fenomene geografice şi a repartiţiei lor pe glob. Humboldt este unul dintre întemeietorii geografiei moderne a plantelor, un remarcabil istoric al descoperirilor geografice, climatolog, oceanograf, cartograf şi magni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în timpul călătoriei pr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lătorie, Humboldt a locuit 20 de ani la Paris, prelucrând împreună cu diferiţi savanţi francezi, materialele extrem de bogate strânse de el şi Bonpland: colecţiile, documentele istorice şi de altă natură, observaţiile personale. Rodul acestei munci a fost o uriaşă lucrare, rămasă neterminată: „Călătorie prin regiunile tropicale ale Lumii noi întreprinsă în anii 1799-1804”. (30 del volume, 1807-1834). Înainte de a începe publicarea acestei lucrări, Humboldt a tipărit cartea „Tablouri ale naturii” (1807), care s-a reeditat de| niai multe ori, fiind tradusă aproape în toate limb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29, Humboldt a călătorit de la Petersburg prin Uralul centrali Pină în Altai. In urma acestei călătorii el a publicat o serie de studii şi două cărţi: „Observaţii asupra geologiei şi climatologiei Asiei” şi „Asia centrală”. Din punct de vedere ştiinţific, aceste lucrări sunt mult inie-] noare celor publicate de Humboldt în legătură cu călătoriile sale prir Americ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MERICII DE SUD DE CĂTRE PEPPIG ŞI CASTEL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i ^atura^stul german Eduard Peppig, care a petrecut trei ani î lAŞi în Cuba, a ocolit în 1829 capul Horn şi a debarcat la Valpa-j (Chile). In 1827-1829 el a lucrat în regiunea puţin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 0 '%ile central. In 1829 a plecat pe mare de la Valparaiso 1 (Peru), a trecut la nord-est de Lima peste Anzii occidental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centrali, iar apoi a petrecut multe luni printre indieni, în D^? ai rea tropicală de pe versantele An la răsărit de izvoarele Amazon! \u176? F In anii 1831-1832, Peppig a rat întreg cursul fluviului Marafion-Amazon, de la până la estuar, întorcându-se în^ trie cu mari colecţii botanice şi 7 logice. In 1833 a fost numit proW la Universitatea din Leipzig iar -1835-1836 a publicat cartea', Cala torie prin Chile, Peru şi pe fluviul Amazon” (în două volume) şi un atlas, afirnnndu-se ca un talentat scriitor-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mboldt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ploare şi mai mare a avut expediţia franceză de cercetări din 1843-1847, condusă de Francis Cas-telnau. Debareând în Brazilia, expediţia a pătruns în Matto Grosso1, i-mensă regiune interioară a ţării, rămasă aproape fără locuitori după pustiirea ei timp de trei secole de către neguţătorii de sclavi „paulişti”. Expediţia lui Castelnau a terminat aproape după un sfert de secol explorarea bazinului râului Tocantins; ea a ajuns până la cursul superior al râului Araguaya (16° latitudine sudică), cel mai mare afluent al râului Tocantins, a coborât pe el până la estuar (în apropiere de paralela de 5! O latitudine sudică) şi a urcat pe Tocantins până la cursul lui superior, tenminând astfel explorarea bazinului acestui râu. De aici Castelnau a pornit spre apus, în inima continentului, şi a stabilit cu precizie poziţia izvoarelor râului Paraguay (în dreptul paralelei de 14° latitudine sudică). Continuând să înainteze spre sud-vest, expediţia a traversat regiunea Marele Chaco (Gran Chaco), tre-când peste mlaştini, stepe, savane, tufărişuri şi păduri tropicale c frunze căzătoare sau veşnic verzi. După ce a urcat pe podişul Boliviet Şl a trecut prin oraşul Potosi (19°30' latitudine sudică), expediţia a tv^ sat podişul în direcţia nord-vest şi a ajuns pe ţărmul oceanului lângă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ii exploratori din secolul al XlX-lea ai regiunii Matto Grosso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er (1817-1821). In zona răsăriteană a regiunii Matto Grosso, Paul a explorat_ ^ mai mare parte a râului Tocantins, de la cursul superior până la fortul Carolina, a ^ la 16 la 7° latitudine sudică. Natterer a traversat regiunea Matto Grosso., răsărit spre apus, până la cursul superior al râului Guapore, a coborât pe Guapo la râul Madeira şi apoi pe acesta până la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LOR INTERIOARE DIN AMERICA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at de Humboldt şi Bon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urmat de Castel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 400800k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Iu Humboldt-Bonpland şi Castelnau pr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telnau nu s-a mulţumit cu această traversare a continentului, fără precedent în istoria Americii de sud: predecesorii săi au călătorit în general cu corăbii sau cu bărci, pe râurile din sistemul Amazonului, pe când el şi însoţitorii săi au umblat călare sau pe jos. Din Lima, expediţia a pornit înapoi spre est, în direcţia oraşului Cuzco, în apropierea căruia curge râul Urubamba, unul din componenţii râului Ucayali. Coborând pe valea râului Urubamba şi pe cursul superior al râului Ucayali, Castelnau a ajuns până la punctul unde acest râu devine navigabil, iar apoi a coborât pe Ucayali-Amazon până la estuar, terminând astfel dubla traversare a continentului. In oraşul Belen (Para) expediţia s-a îmbarcat şi s-a întors în Europa. Din păcate, cea mai mare parte din ^semnările participanţilor la expediţi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 DESCOPERIREA ŞI EXPLORAREA BAZINULUI FLUVIULUI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SOCIAŢIEI AFRICANE” ŞI PRINCIPALELE PROBLEME ALE GEOGRAFIEI AF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1788 a luat fiinţă, din iniţiativa lui Joseph Banks (tovarăş călătorie al lui Cook), „Asociaţia africană” britanică. Scopul noii ciaţii era explorarea regiunilor interioare ale continentului african ^”^ vederea instaurării dominaţiei engleze şi dezvoltării comerţului britain-ln în ultimul pătrar al secolului al XVIII-lea, regiunile interioare T continentului african erau cunoscute într-o măsură mult mai mare dec't consideră de obicei istoricii şi geografii europeni; dar ele erau cunos cute, nu de oamenii de ştiinţă, ci de „practicieni”, în special de neguţa tarii de sclavi arabi, care pătrundeau departe în interiorul continentului, venind dinspre marea Mediterană şi oceanul Indian. Multe regiuni erau cunoscute şi de neguţătorii de sclavi europeni – portughezi, englezi şi francezi – care îşi făceau afacerile murdare pe litoralul Afrioei dinspre oceanul Atlantic, între gurile Senegalului şi ale râului Kunene. Dar spre deosebire de arabi, neguţătorii de sclavi europeni pătrundeau rareori ei înşişi în interiorul continentului, deoarece acţionau în special prin agenţii locali şi căpeteniile triburilor de negri. Neguţătorii de sclavi europeni nu erau de loc dispuşi să împărtăşească cercurilor ştiinţifice din Europa cunoştinţele 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geografii europeni aveau de rezolvat, cu privire la Africa interioară, în primul rând patru probleme legate de patru mari râuri africane: 1) problema Nilului; la hotarul dintre secolele XVIII-XIX ea se mărginea la problema izvoarelor Nilului Alb şi a legăturii lui cu alte sisteme fluviale; 2) problema Nigerului; nu se cunoşteau izvoarele, direcţia cursului şi estuarul marelui fluviu din Africa occidentală; 3) problema fluviului Congo; despre acest fluviu se ştia tot atât de puţin ca şi despre Niger; numai gurile lui erau cunoscute de portughezi încă din secolul al XV-lea (după expediţia lui Diogo Cao), 4) problema fluviului Zâmbezi; şi acest fluviu era cunoscut numai pe cursul său inferior, explorat de portughezi în secolele XVI-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roblemă, legată de cele patru precedente, era studiere afluenţilor marilor fluvii africane, pentru stabilirea bazinelor ^P6</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ve şi a eventualei legături dintre ele. Se presupunea, printre a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j posibilitatea unei bifurcări a afluenţilor apropiaţi ai Nigerului Ş. Nilului, ai Nilului şi ai fluviului Congo, ai fluviului Congo şi ai 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 Zâmbezi, prin urmare existenţa posibilă a unor căi fluviale m transafricane, de la oceanul Atlantic până la oceanul Indian y, g&lt;j, Zâmbezi), şi de la marea Mediterană spre oceanul Indian (Nilj0, Zâmbezi) şi spre golful Guinea (Nil-Niger). A şasea problemă era; ui şi a rărea Marilor lacuri africane din partea răsăriteană a contin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INULUI FLUVIULUI NIGER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Cid din partea sa centrală, precum şi stabilirea legăturii lor cu l&amp;cul Ljuvij. A şaptea problemă era lămurirea trăsăturilor fundamen-iflarl ie reliefului continentului african. Această din urmă problemă tale ^ ^e rezoivată şi a şi fost rezolvată o dată cu celelalte proCĂLĂTORIA LUI MUNGO PARK SPRE NIGER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ociaţia africană” a dat cea mai mare atenţie rezolproblemei Nigerului, întrucât în acea vreme interesele Angliei şi f rivalei ei, Franţa, erau legate cel mai mult de Africa occidentală, „^u organizat câteva expediţii cu scopul de a se ajunge pe malurile N' gerului dinspre marea Mediterană, prin pustiul Sahara, deoarece dru-urile de caravane prin Sahara spre localitatea Timbuctu, situată pe l^rsul mijlociu al Nigerului, erau bine cunoscute de mai multe veacur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 toate aceste încercări s-au încheiat prin eşecuri sau prin pieirea călătorilor englezi. Atunci Asociaţia a hotărât să organizeze cercetările pornind din Guinea superioară, unde existau factorii comerciale europene. In acest scop a fost angajat scoţianul Mungo Park, un medic în vârstă de 24 de ani, care făcuse o călătorie în India; probabil că el avea nevoie de o slujbă şi de aceea a acceptat să-şi pună viaţa în primejdie în schimbul unei retribuţii destul de modeste (Asociaţia n-a cheltuit pentru expediţia lui decât 200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5, Park a sosit în Gambia. In decembrie, el a pornit spre răsărit, însoţit de doi servitori negri – un bărbat (care era şi tâlmaci) şi un copil. Park şi-a cumpărat un cal, iar pentru bagaje (alimente, precum şi diferite mărunţişuri şi tutun pentru schimb) a luat doi măgari. Park a căutat să călătorească prin' regiuni unde nu pătrunsese încă islamul: europenii se temeau de musulmani, din pricina fanatismului lor. Totuşi, el a căzut de câteva ori în mâinile „maurilor” (musulmanilor), dar, după spusele lui, ei numai l-au jefuit câteodată, însă nu i-au făcut nici un alt rău. După câtva timp, servitorul său vârstnic a refuzat să meargă mai departe: probabil că încă de pe atunci au început să se manifeste acele trăsături ale caracterului lui Park, care mai târziu l-au dus la pieire. La 21 iulie 1796, înaintând mereu spre răsărit, Park a ajuns lângă oraşul ^e9u, pe malul unui râu mare, pe care negrii îl numeau Joliba. Park era convins că acesta este Nigerul, spre care dorea el să ajungă: „Sub razele soarelui de dimineaţă scânteia în faţa mea… maiestosul Niger, care în acest loc este aproape tot atât de larg ca Tamisa lângă Westminster. El Şi rostogolea încet valurile spre răsărit.” î &g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era atunci bolnav de malarie tropicală, cu desăvârşire istovit, răcăniintea îi era numai zdrenţe, iar „mărfurile” fuseseră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rate. El a hotărât să se mulţumească cu informaţiile orale ale lo- „Ucilor cu privire la cursul râului şi a aflat că de la Segu până la Timu sunt aproximativ două săptămâni de drum. N-a putut să afle însă c despre direcţia în care curge mai departe râul şi unde se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e? poate la capătul pământului!” – i se răspundea). Du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zece zile a pornit înapoi, raportulsău că a făcut-o din că începea perioada ploilor &lt;, exista primejdia de a fi ata? 1 către „necruţătorii fanatici'„ ^ de i mani. Din cauza bolii a fost să rămână câteva luni într-un JSÎ negrilor, între Segu şi gurile G a! biei. Abia în aprilie 1797 el în star sas ti în stare să-şi continue drumul mare. La Gambia, Park s-a îmbarcat pe un vas american care transporta sclavi negri în sudul S. U. A., iar din America s-a întors în Anglia la sfâr-şitul anului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ălătoriei lui M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a produs o puternică impresie în Anglia. Pentru specialişti era însă evident că, de fapt, el n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Park nici un progres în rezolvarea problemei Nigerului: nu văzuse decâtun oarecare râu Joliba, car (c) curgea spre răsărit şi ale cărui izvoare şi guri rămâneau cu totul necunoscute. La Segu, Park aflase numai, şi aceasta doar din auzite, că pe râul Joliba, mai jos pe cursul lui, este situat Timbuc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în Scoţia, Park a practicat câţiva ani medicina. In 1805 el a fost invitat să conducă o mare expediţie în Africa, pentru care s-au alocat 5000 de lire sterline. Expediţia a debarcat la capul Verde, unde s-au construit bărci, iar apoi a pătruns pe râul Gambia şi în mai 1805, sub protecţia unui detaşament de treizeci şi cinoi de soldaţi, a început să înainteze încet pe uscat, spre răsărit. Momentul plecării n-a fost ales în mod fericit, întrucât a coincis cu începutul perioadei ploilor; în detaşament au început să bântuie bolile şi pe la mijlocul lunii august, când expediţia a ajuns pe malul râului Joliba, nu-i mai rămăseseră decât şase sold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această porţiune a drumului, Mungo Park, bizuindu-se pe forţa detaşamentului său, a început să se poarte rău cu populaţia autohtonă paşnică. Pe Joliba, cu ajutorul unei căpetenii de trib, englezii au transformat o luntre mare a băştinaşilor într-un „shooner”. Pentru aceasta a fost nevoie de aproape trei luni. La 19 noiembrie 1806, exPf~ diţia a început să coboare pe râ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Park a trimis Ministerul coloniilor din Anglia ultima scrisoare. După aceasta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ii lui au dispărut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 guvernatorul englez al Gambiei a trimis în cautar călătorilor un negustor negru, care îi servise un timp ca tâlmaci lui V Acesta a izbutit să găsească un alt negru care călători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uctu (gravu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i acestuia, Park era însoţit dejn^ f f până la Tixr ă urşi său şi de încă şase oameni: trei englezi şi tra sclavi ne^ cu shoonerul pe Joliba aproape 2500 Km n ^ ^ focuri buctu, iar apoi spre est şi sud-est, până la inferior al râului. Pe drum – după cât se Park poruncea adesea să se tragă asupra maluriWuM îl numeau „albul turbat- ^^^^in^auză”un mai dese. Ultima s-a produs înamte ^ pragurile Busa dm c conflict cu o căpetenie din partea locuim, care ^e° puşca^P dreptul de a trece„ peste praguri. Cmd a fost refuzat, cap r^S.” au mers mai târziu pe Niger povesteau că după zeci de ani ne, *$i aminteau cu groază de Mungo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DESCOPERIRILE GEOGRAFICE DIN EPOCA MODERNA aliniat oştenii de-a lungul malurilor şi le-a poruncit să tragă cu asupra oamenilor de pe shooner. Încercând să scape de săgeţi p111^ ofiţerul care-1 însoţea s-au aruncat în apă şi s-au înecat. ' ar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singurului supravieţuitor al expediţiei rezult Jnliba este chiar Nigerul, că izvoarele şi cursul inferior al aceşti C^ se află mult mai la sud decât cursul lui mijlociu şi că, prin urm ' ^u descrie un arc uriaş de câteva mii de kilometri, Timbuctu aflându-1„6' -^ centrul acestui arc. Se mai trăgea şi o altă concluzie geografică con6 ^ ţională: dacă Nigerul se varsă în mare, atunci el se varsă în parte ^ răsărit a golfului Guineii, iar nu într-o altă parte a oceanului. Acea r concluzie insă nu era certă: pe cursul său inferior, Nigerul putea „ cotească din nou brusc spre răsărit şi să se verse într-un mare lac înch^ de pildă în lacul Ciad; de asemenea, cursul inferior al Nigerului pute” să-şi verse apele în fluviile Nil Lau Congo. Pentru rezolvarea acestei probleme era necesar să se găsească pragurile Busa şi să se exploreze tot cursul Nigerului mai jos de acest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XPLORĂRII AFRICII OCCIDENTALE-MOLIEN, LAING ŞI CLAPP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aveau interese speciale în Africa occidentală, au explorat acolo – rivalizând cu englezii – un şir de râuri care se varsă în oceanul Atlantic de ambele părţi ale capului Verde. In 1818, urcând pe masivul muntos Futa-Djallon, francezul G. T. Molien a descoperit că în dreptul diferitelor lui vârfuri (între 10° 30' şi 11° 30' latitudine nordică) izvorăsc râurile Rio Grande (astfel numeau portughezii râul Korubal), Gambia şi Bafing, cel mai important afluent al Sene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ofiţerul englez Alexander Gordon Laing a reluat explorarea Nigerului pe cursul său superior şi a aflat de la localnici că Joliba (Nigerul) izvorăşte la aproximativ 1000 km sud-vest de Segu, „în apropiere de un munte foarte înalt”: este pentru prima dată când se menţionează muntele Loma din partea de nord-est a regiunii Sierra Leone (1946 mtr), cel mai înalt pisc din Africa tropicală la vest de Camerun. Dar Laing nu a izbutit să verifice el însuşi aceste relat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822 au pornit din Tripoli spre sud trei englezi: Walter Oudney, Dixon Denham şi Hugh Clapper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aproximativ de-a lungul meridianului pe care se află Tripoli, ei au traversat Sahara centrală trecând prin oaza Murzuk. La începutul lunii februarie 1823, după ce au străbătut peste 2000 km, englezii au văzut în apropiere, strLuU~ când sub razele aurii ale soarelui, marele lac Ciad”; ei sunt primii eur peni care au ajuns pe malurile acestui lac. Dar ţinta lor nu era la Ciad, ci Nigerul. De aceea au pornit mai departe de-a lungul ma apusean al lacului. Oudney a murit curând, iar Denbam şi ClapP s-au despărţit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825, plecând din Tripoli, Laing a traversat Sahara spre sud-vest, a a|^ în Timbuctu şi a rămas acolo timp de o lună. Dar când a pornit înapoi, a tos apropier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INULUI FLUVIULUI NIGER 711 r „erton a pornit de pe malul lacului spre vest în sus pe valea Kor) iadugu-lobe, care se varsă în lacul Ciad. Abia după ce a tre-rjului ^ na apeiOT (dincolo de oraşul Kano), el a ajuns pe un alt râu ciit ^ţo care curge către nord-vest, spre Niger. Clapperton n-a explo- ^ u^ acestui râu până la estuar, dar ceea ce a văzut a fost de ajuns rat cVX {rage concluzia justă, că în zona cursului său mijlociu, Nigerul penSc legat de lacul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ham a explorat malul sudic al lacului Ciad şi a descoperit aici marelui râu Shari, care se varsă în lac. Întorcându-se pe malul el s-a întâlnit cu Clapperton lângă oraşul Kuka. Amândoi au tra-t de la sud la nord Sahara în 1825 şi s-au întors prin Tripol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In acelaşi an, Clapperton a debarcat în îruntea unei expediţii pe coasta Sclavilor (Slave Coast) din golful Guineii, în regiunea oraşului Lagos. Scopul lui era să continue explorarea Nigerului de la pragurile Busa. Clapperton a ajuns acolo, dar majoritatea însoţitorilor săi au pierit pe drum din cauza bolilor şi el a hotărât să nu se întoarcă la Lagos, ci să meargă mai departe spre nord, în valea râului Sokoto, pe care o cunoştea. Acolo, în oraşul Sokoto, Clapperton a murit şi au murit şi toţi ceilalţi europeni din expediţia sa, în afară de cel mai tânăr dintre ei Richard Lander, în vârstă de 21 de ani, servitorul lui Clapperton. El a izbutit să se întoarcă până la coasta Sclavilor, iar de acolo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ANDER: DESĂVÂRŞIREA DESCOPERIRII NIGERULUI ŞI „MISTERUL” RÂULUI B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Clapperton a lăsat nerezolvată o problemă importantă, şi anume explorarea cursului inferior al Nigerului până la estuar. In afară de aceasta, pieirea tuturor membrilor expediţiei, cu excepţia unuia singur, a produs o impresie atât de deprimantă, încât, pentru stimularea unor noi cercetări, Societatea de geografie din Londra, succesoarea* „Asociaţiei africane”, a fixat un premiu special celui, care va rezolva „enigma” Ni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ichard Lander a stârnit uimirea englez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9- 1830 a apărut lucrarea sa în două volume „Materialele ultimei expediţii africane a lui Clapperton”; fostul servitor al lui Clapperton s-a dovedit a îi un autodidact talentat şi un cercetător neobişn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lichidarea sa, „Asociaţia africană” a trimis spre Niger o nouă expediţie sub comanda lui Richard Lander. Acesta a luat cu el pe fratele său mai mic, John Lander. In 1830, fraţii Lander au debarcat pe coasta Sclavilor şi ^u ajuns pe drumul cunoscut până la Busa. Acolo cei doi fraţi au găsit a „âştinaşi hainele şi o carte care aparţinuseră lui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Busa, fraţii Lander şi-au continuat drumul pe malul fluviului, Pre sud, de-a lungul porţiunii de praguri inaccesibilă navigaţiei, iar P°i au început să, coboare fluviul cu bărcile. După paralela de 8° lati-Uc*in nordică, primind din stânga afluentul Benue, Nigerul se trans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urmat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go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perton ţi Land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500km formă într-un fluviu W*, şi adine. Benue este un H ° debit mare de apă, care ^J* dinspre răsărit (1400 km ge mai mare afluent al Nise- ^ John Lander a explorat ajungând la cOn^ zia care mai târziu s^a dovedi justa, ca acest râu nu este 7 gat de Nil, dar pe vremea 7 ceea n-a fost crezut. După a„ ceea, timp de decenii, râul Be” nue a continuat să atragă atenţia călătorilor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nerariile exploratorilor bazinului fluviului 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100 km mai jos de Benue, Nigerul ieşea într-o câmpie netedă, care se lărgea tot mai mult spre sud, iar după alţi 200 km, din albia prindpală a râului începeau să se despartă braţe: era întinsa deltă a Nigerului, care ca supraf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ioară celebrei delte a Nilului (24000 km2). După ce au străbă-de la ultimul prag vreo 750 km, fraţii Lander au ajuns pe ţărmul 'ii. Îmbarcându-se pe o corabie engleză care aparţinea unui negustor îclavi, înainte de a se întoarce în Anglia, ei au fost nevoiţi să meargă m transport de negri până la Rio de Janeiro, în Brazilia. In 1832 a apărut a doua lucrare a lui Richard Lander, „Călătorie L Africa pentru explorarea Nigerului până la estuar”, în trei volume. 1833, Richard Lander a explorat pentru a treia oară Nigerul cu fra-său John. El a condus o expediţie comercială compusă din două i vapoare cu un echipaj de aproximativ 50 de oameni. Expediţia a it pe Niger până la râul Benue, iar pe acest râu pe o distanţă de km mai sus de vărsare. Din pricina bolilor, o mare parte din mânau murit. Cu ceilalţi oameni, Richard Lander a coborât spre mare-drum, el a fost grav rănit în timpul unei ciocniri cu băştinaş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a-mă cu opt însoţitori ai săi, a izbutit să ajungă pe insula Fernando, care aparţinea spaniolilor. Acolo a murit din pricina rănilor, în l, în vârstă de 30 de ani. John Lander s-a întors în Anglia şi a murit 839, în vârstă de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supunea că râul Benue este legat de sistemele lacului Ciad, Nilului şi ^ longo. După explorări îndelungate, s-a dovedit că Benue” nu este legat de N ii. Şi o, dar că în perioada ploilor el se uneşte prin râul Logone (afluent al râului Snar cui Ciad; în 1904 francezul Lenfant a străbătut acest dru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ZVOARELOR NI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nFSCOPERIREA IZVOARELOR NILULUI ALB, EXPLORAREA v SAHAREI ŞI A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NILULUI ALB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rancis Burton, ofiţer englez din serviciul de spionaj, a sluîncepând din anul 1842 în India britanică. In 1853, travestit în pele-]1</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nusulmah, el a călătorit de la Cairo la locurile sfinte ale musulma-rl-ţor _ Medina şi Mecca. In 1854, a debarcat cu un detaşament format riin indieni şi englezi pe ţărmul nordic al Somaliei şi a încercat fără succes să pătrundă prin Harar în interiorul Etiopiei. In 1855, Burton şi John Henning Speke, care îl însoţise înainte în Somalia, îmbinând scopurile colonialiste cu cele geografice, au început să caute izvoarele Nilului alb, pornind de pe ţărmul oceanului Indian. Din Zanzibar, ei au mers spre apus pe drumul comercial obişnuit al neguţătorilor de sclavi arabi, dar întâmpinând împotrivirea acestora, au fost nevoi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i Speke şi-au reluat încercarea în anul următor şi în februarie 1857 au ajuns în regiunea Udjidji, pe malul lacului Tanganica, pe oare Burton 1-a luat drept izvor al Nilului. La „înapoiere, Speke, fiind bolnav, s-a despărţit în oraşul Tabora de Burton care se îmbolnăvise şi el, a cotit spre nord şi a ajuns pe malul sudic al lacului Nyanza, cel mai mare lac din Africa, pe care 1-a denumit Victoria (1858). Speke 1-a determinat just ca izvor al Nilului alb: de la negrii localnici el a aflat că din acest lac curge spre nord un râu mare. Speke s-a întors să-1 ia pe Burton şi împreună cu el a ajuns la Zanzib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60, Speke şi scoţianul James Augustus Grant care făcuse armata împreună cu el în India, au explorat întreg malul sudic şi vestic al lacului Victoria. Dincolo de ecuator, pe malul nordic, Speke a descoperit un râu, care curgea din lac spre nord, precum şi cascada Ripon. Speke a denumit acest râu Somerset-Nil (astăzi Victori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iunea expediţiei a fost îndeplinită – scria Sp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redinţat eu însumi că vechiul Nil izvorăşte din lacul Victoria-Nyanza, aşa cum mi-am închipuit. Cele mai îndepărtate ape, adică izvorul superior al Nilului, se află la capătul de sud al lacului, foarte aproape de paralela de 3° latitudine sudică, de unde rezultă că Nilul este un râu de o lungime uimitoare şi curge în linie dreaptă pe o întindere de 34°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înaintarea spre nord, Speke şi Grant s-au îndepărtat de „îctoria-Nil şi de aceea nu au observat nici marea cascadă Murchison ^ nici marele lac Albert, prin care trece acest râu. Mai departe, spre nord, ei l-au explorat până la paralela de 5° latitudine nordică. In februa-ne 1863 s-au întâlnit acolo cu englezul Samuel White Baker, care îm-Preună cu soţia sa urcase în sus pe Nil de la Khartum (înainte de ţeasta, soţii Baker urcaseră de la Nil pe râul Atbara, ajunseseră până a Nilul albastru şi coborâseră pe acesta până la Khartum). Soţii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DESCOPERIRILE GEOGRAFICE DIN EPOCA MODERNA au pus la dispoziţia norocoşilor exploratori vasele lor şi aceştia cat în jos până în Egipt. In legătură cu rezultatele călătoriei sal ' a trimis din Egipt la Londra o telegramă cu o frază care a dev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ca „The Nile is settled” („Cu Nilul totul e în ord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Lj} a apărut cartea sa „Descoperirea izvoarelor Nilului”, în două v? * [ar în anul următor (1864), el a murit în Anglia, în urma unui ac ie vânătoare, în vârstă de 37 de ani. Clc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ke şi Grant au soluţionat într-adevăr chestiunea principa] zvor al Nilului alb. Totuşi nu se putea încă spune că „totul e în o rr: u Nilul” şi primul care s-a gândit la aceasta a fost Baker. „Ei şi-au c”*? 6 jat bătălia – a notat el în jurnalul său – pe când pe a mea abia de ac ncolo trebuie s-o dau„. Baker a pornit pe Nil în sus, dar a întimpin”1 i împotrivire aiât de puternică din partea neguţătorilor de sclavi în l fost nevoit să părăsească fluviul şi să meargă pe uscat spre Victor fii. „La 18 martie 1864 – scria el – pe la amiază, a apărut în sfârşit în ita ochilor noştri lacul mult dorit. Spre sud-vest se întindea cât vedea u ochiul, oglinda nesfârşită a apelor sale; la nord-vest el era străjuit d1 n lanţ de munţi înalţi [Munţii Albaştri, cu un vârf de 2444 m]. Co-orâşul era cât se poate de abrupt şi abia după un drum lung şi obosi-&gt;r, calculând cu grijă fiecare pas, am ajuns în cele din urmă la malul itins şi neted al lacului. Am băut apă din lac până m-am sătur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 numit lacul descoperit de noi, şi care constituie cel de-al doilea izvor Nilului, lacul Albert-Nyanza” (astăz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a mers cu barca de-a lungul malului răsăritean al lacului, ir a explorat numai o parte a malului şi de aceea n-a stabilit legăturile ntre lacul Albert şi alte bazine de apă. Cu alte cuvinte, nici Baker n-a scoperit toate izvoarele Nilului. Apoi a urcat pe râul Victoria-Nil şi descoperit cascada Murchison (40 m cădere), „cea mai mare de pe 1”. Problema Nilului a fost rezolvată definitiv de Henry Stanley, re a descoperit râul Kagera – cel mai, important dintre râurile care mentează lac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BARTH PRIN SAHARA ŞI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 tânărul filolog german Heinrich Barth a participat la o mare &gt;ediţie britanică sub conducerea lui James Richardson. Principala mi ne a expediţiei era să descopere pentru comerţul englez Sudanul – a de stepe şi savane de la sud de Sahara – şi să cerceteze drumurile caravane de la marea Mediterană spre Sudan. Expediţia a plecat din poli, a traversat Sahara de nord până la oaza Murzuk, iar apoi a coti î vest, în direcţia oazelor de pe platoul Saharei centrale, situate la şi sud de podişul Ahaggar. De aici expediţia a pornit spre sud, peste oul Air (Asben) spre râul Sokoto, afluent al Nigerului, iar de acolo &gt;tit spre est şi în 1851 a ajuns la Kuka. Richardson a murit înainte i ajunge în acest oraş.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expediţiei a devenit germanul Adolph Oferweg' aI srviciul englezilor. El a explorat împreună cu Barth regiunile ManŞ &gt; em şi Baghirmi (aceasta din urmă se apropie la răsărit de curs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ZVOARELOR NILULUI ALB t lo al râului Shari) situate la nord, est şi sud-est de lacul Ciad şi a t oraşul Yola, aşezat pe cursul mijlociu al râului Benue, în regiu-viZ1 Adamaua. Bartk descrie cu entuziasm „râul larg şi maiestos care nea într-o regiune complet netedă.” Aceasta a fost a doua „desco-curge a jiului Benue”, după fraţii Lander. Explorarea lacului Ciad 1-a Pf„ir Barth la convingerea că malurile lui nu pot fi însemnate pe fdeoarece contururile lacului se schimbă în fiecare lună. „Se ha [g^bili numai, pe de o parte, limitele extreme pe care le atinge lacul – d se revarsă şi, pe de altă parte, lungimea porţiunilor navig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n 1852, Oferweg a murit – ca şi Richardson – din pricina malariei opicale şi conducerea expediţiei a fost preluată de Barth. După ce a r-zitat o serie de regiuni din jurul lacului Ciad, Barth a explorat întin-V 1 teritoriu al Sudanului de la vest de Ciad până la Niger. Trecând prin S rasele Zinder şi Sokoto, el a traversat Nigerul în dreptul paralelei de *13° latitudine nordică, iar de acolo şi-a continuat drumul pe uscat spre nord-vest până la Timbuctu. Barth a stat aici şapte luni. Apoi a coborât pe Niger până la paralela de 13° latitudine nordică şi s-a încredinţat că Nigerul este navigabil pe cursul său mijlociu. Prin Kano, Barth s-a întors la Kuka, a traversat Sahara de la sud spre nord şi a ajuns la Tripoli în august 18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ălătoriei sale de şase ani prin Sahara şi Sudan, Barth a străbătut peste 20000 km, a întocmit o serie de hărţi destul de exacte ale regiunilor vizitate şi a strâns bogate materiale geografice, istorice, etnografice şi lingvistice. Principala sa lucrare în cinci volume „Călătorii şi descoperiri în Africa de nord şi centrală” a fost publicată în anii 1855-1858. Barth a murit în 1865, în vârstă de 44 de ani. In ultimii doi ani ai vieţii el a fost profesor de geografie la Universitatea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SPIONILOR GERMANI ROHLFS ŞI NACHTIGAL PRIN SAHARA ŞI SUDANU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Rohlfs, aventurier şi spion tipic din perioada împărţirii imperialiste a Africei, german de origine (din Germania de nord-vest), cu studii, de medicină neterminate, a intrat la vârsta de 28 de ani în ar-ttiata austriacă, iar după câteva luni a dezertat şi s-a angajat în legiunea străină franceză din Algeria, în care se recrutau lepădăturile societăţii capitaliste din alte ţări. In timpul serviciului militar care a durat patru a^i, Rohlfs a participat la o serie de campanii, a învăţat bine limba arabă şi ritualul religiei musulmane şi şi-a însuşit pe deplin obiceiurile wcale. In 1861, după ce a fost concediat din legiunea străină, el s-a dat drept musulman şi a intrat în slujba sultanului din Maroc ca medic mi-tar, devenind de asemenea medic la curtea acestuia. In slujba sultanu-ui, Rohlfs a întreprins o serie de călătorii prin Maroc. El a trecut de ouă ori Marele Atlas, pătrunzând în Sahara algeriană până la oazele Tuat viuicolo de paralela de 28° latitudine nordică), la o distanţă de peste „00 km de ţărmul mării Mediterane. Probabil că încă de pe atunci uideplinea misiuni încredinţate de un guvern di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65-1867, Rohlfs a pornit din Tripoli prin oazele di hara centrală până la lacul Ciad, iar de acolo, pe un drum neexploraf1? a~ atunci de europeni, a ajuns prin podişul Bauchi (Nigeria centrală) l pâriăBenue. El a explorat cursul râului până la vărsare, a urcat pe Niger* ^ul în regiunea Jebba (Djebba) şi vizitând marile oraşe din Nigeria de PUlăvest – Ilorin şi Ibadan – şi-a încheiat călătoria pe coast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s. Aceasta este prima traversare a Africei, de la Marea Mediter – până la golful Guineii, cunoscută de no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1879, Rohlfs a explorat în special deserturile şi oazele d' Africa de nord: în 1868-1869 pe acelea din Libia, iar în 1873-1874 * pe acelea din Egipt; la cele două călătorii ale sale au participat cel puţj7 zece specialişti germani; în 1878-1879, traversând de la nord la sud pustiul Libiei, el a ajuns până la oazele Kufra (Wahrat, în dreptul para lelei de 24° latitudine nordică), dar după ce a trecut de ele spre sud a fost jefuit şi a trebuit să se întoarcă pe ţărmul mării Mediterane. Ince-pând din 1880, Rohlfs a călătorit prin Etiopia, iar în 1884 a fost numit comisar imperial german la Zanzibar. In anul următor el s-a întors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lfs a fost un scriitor fecund şi un bun povestitor. El a descris traversarea Africei ocidentale în cartea „Prin Africa”, apărută în două volume. Rohlfs a descris de asemenea călătoriile făcute prin Africa de nord, spre oazele d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Nachtigăl, medic militar din Koln, sub pretextul că ar suferi de tuberculoză, a schimbat în 1861 clima „rece” din regiunea Rinului pe clima „blândă” din Algeria. Apoi s-a mutat în Tunisia, a devenit medicul personal al beiului local şi a studiat limba şi felul de trai al arabilor. In Tunisia el s-a întâlnit cu inveteratul spion Rohlfs, oare a considerat că Nachtigăl este omul cel mai „potrivit” pentru a transmite-darurile regelui Wilhelm I al Prusiei (ulterior împărat al Germaniei)-sultanului ţării Bornu din Africa tropicală care se întindea spre est, până la lacul Ciad. In ianuarie 1869, Nachtigăl a plecat din Tripoli spre Mur-zuk. Mai departe, spre sud, drumul în direcţia lacului Ciad era barat de detaşamentele de nomazi „nesupuşi” din Sahara centrală. Nachtigăl a&lt; profitat de această întârziere pentru a întreprinde o călătorie în regiunea muntoasă puţin cunoscută Tibesti, locuită de negri tibbu şi a fost primul european care a explorat acest ţinut. In timpul călătoriei a fost jefuit. – dar materialele strânse de el nu i-au interesat pe jefuitori şi Nachtigăl s-a întors cu ele la Murzuk. In 1870 şi-a continuat drumul spre sud, a traversat Sahara şi a ajuns în ţara Bornu. Acolo a rămas timp de trei aiu ca oaspete al sultanului localnic, căruia îi adusese daruri din partea regelui Prusiei. El a avut ca bază oraşul Kuka. In acest timp, Nachtigăl a explorat în afară de ţara Bornu şi alte ţinuturi învecinate cu lacul Cia Kanem (spre răsărit) şi Baghirmi (spre sud) pe cursul inferior al n” lui S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apoiere spre marea Mediterană a durat un an„1” J~ (1874). Nachtigăl şi-a ales un nou itinerariu: el a mers spre răsărit ^ lacul Ciad, în direcţia Nilului alb, prin ţinutul neexplorat Wada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ZVOARELOR NI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e exploratorilor Saharei şi Suda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 D^ avea acea vreme inului oriental, sua ulterior) e (tm). In 1882, ţările Togo gerrna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se înmele inginerului militar ^oritz Beuerr^nn^ păruse fără urmă în 1863. Maitirziu *-a aflat nile mai cunoscute ale Sudanului onental -Dar tigal a coborât până la Nil, iar în 1875 s-a mtors o pregătire slabă, în lucrarea sa în trei ^ (1879-1889) el a făcut descrieri „^ ale Saharei centrale (ţinut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ui Nachtigal l^/^ el a acţionat făţiş ca agent oficial ^ (tm) J^f deţinând funcţia de comisar imperial german a t^ şi Camerun de pe ţărmurile golfului Gume'K (tm) X? L El a murit pe bordul unui vas militar german m 1885, m torcea din Afr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UT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xplorator al Saharei centrale n Tillaut, care şi-a desfăşurat cea mai (tm) P ^ primul pătrar al secolului al XX-lea. ^ „pediţie de explorare în colonia franceza y ritoriu al Sudanului central şi câteva oaze din francez a condus o întinsul teTILLAUT ŞI DESĂVÂRŞIREA EXPLORĂRII SAHAREI CENTRALE lf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08-1909, Tillaut a explorat regiunile situate la est est de lacul Ciad. El a dat o atenţie deosebită studierii mari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le (155 m deasupra nivelului mării), singura din Sahara brăzdată de albii secate ale râurilor; această depresiune este sit sud de podişul Tibesti, între 16° şi 18° latitudine nordică şi întiv” isă şi 19° 30' longitudine estică. In anii 1911-1912, Tillaut a efectuat -3°' cari topografice, în special în Sahara algeriană. ^iIn anii 1912-1917, făcând parte dintr-o expediţie militară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ut a studiat regiunea Borku, situată la nord de depresiunea Bort?' precum şi podişul Tibesti. Activitatea sa a echivalat cu o adevărată d coperire ştiinţifică a podişului Tibesti, deoarece materialele strâ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tigal erau cu totul nesatisfăcătoare. La sud^est de podişul Tib r el a explorat grupurile de oaze Erdi şi Ennedi; s-a constatat că ele sat situate pe un platou cu o înălţime de peste 1000 m (Ennedi – nârr la 1450 m). 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ut a schimbat radical concepţiile despre relieful Saharei centrale. După activitatea sa, harta fizică a Saharei a căpătat aspectul pe care îl are pe h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în vârstă de 60 de ani, Tillaut a explorat în Africa ecuatorială regiunea situată la sud de lacul Ciad, bazinul cursului superior al râului Benue şi cel al râului Logone, cel mai mare afluent de pe cursul inferior al râului Shari, desăvârşind astfel explorarea bazinului fluviului Niger şi al lacului C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LOR INTERIOARE DIN AFRICA DE SUD ŞI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Avingstone, originar dintr-o familie scoţiană foarte săracă, a lucrat de la vârsta de 10 ani într-o ţesătorie şi deşi ziua de lucru era de 14 ore, frecventa şcoala serală. Mai târziu a urmat cursuri de medicină, iar apoi a absolvit colegiul de medicină. Fiind foarte sărac, el s-a angajat la Societatea de misionari din Londra şi a fost trimis ca medic şi misionar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41, Livingstone a trăit pe lângă o misiune din ţinutul munt Kuruman din Ţara Beduana, adică ţara beciuanilor (negri care vort&gt;e o limbă din grupa bantu, cea mai răspândită în Africa de sud şi cen „ până la bazinul fluviului Congo şi în regiunea Marilor lacuri). El a ^ văţat bine limba beciuanâlor şi aceasta 1-a ajutat foarte mult în ti V călătoriilor, deoarece limbile din grupa bantu se înrud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fel încât el n-a avut nicăieri nevoie de tâlmaci. Livingstone s-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KAREA AFRICII DE SUD ŞI ECUATO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at, fiica misionarului local Robert Moffat, primul explora-ax i emideşertului Kalahari şi soţia i-a devenit o ajutoare credincioasă, tor *f. -ngStone a trăit şapte ani în ţara beciuanilor. Sub pretextul orga-* unor staţiuni de misionari în regiunile nordice mai îndepărtate tiizâr}1</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întreprindea de obicei iarna (în emisfera sudică) călătorii ale tăni ^10^ de e*P 1849, Livingstone s-a interesat de povestirile negrilor despre unatul şi întinsul” lac Ngami. El a străbătut de la sud spre nord Kalahari, a descoperit (în dreptul paralelei ale 21° latitudine t l litt î id lil d l 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a explorat acest lac alimentat în perioada ploilor de apele unui râu din bazinul interior fără scurgere Okovango, prin braţele care ale deltei mlăştin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1 el a pătruns spre nord-est de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kovango, peste fluviul Zâmbezi şi, asigurându-şi sprijinul căpăteniei puternicului trib makololo, a organizat în aşezarea Şeşeke o bază pentru prima sa mar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TRAVERSEAZĂ AFRICA CENTRALĂ în 1853, cu un detaşament de 160 de negri-makololo, în treizeci şi trei de bărci, Livingstone a început călătoria în sus pe Zâmbezi, prin câmpia acoperită de savane, având de trecut din când în când praguri. Pe drum el a lăsat pe cei mai mulţi negri să plece acasă. Până la începutul lunii februarie 1854, cu un mia detaşament, el a urcat pe fluviu aproape până la 12° latitudine sudică şi pe valea unuia dintre afluenţii dinspre vest ai lui Zâmbezi s-a apropiat de o cumpănă a apelor de o înălţime foarte mică (în dreptul paralelei de 11° latitudine sudică) dincolo de care toate râurile curgeau nu spre sud, ca până atunci, ci spre nord; după cum s-a stabilit mai târziu acestea erau râuri din sistemul cursului inferior al fluviului Congo. Pe la mijlocul anului 1854 el a ajuns pe ţărmul oceanului Atlantic, lângă portul Loanda. De aici a urcat pe râul Bengo până la izvoarele lui, a mers pe un alt drum până la cursul superior al fluviului Zâmbezi şi în 1855 a început să coboare pe fluviu. Ceva mai jos de Şeşeke el a descoperit impresionanta cascadă Victoria, cea mai mare din lume, largă de 1800 m, unde apele fluviului Zâmbezi se prăvălesc de pe o stâncă înaltă de 120 m într-un defileu î^t ^ a (^înc. Apoi înaintarea pe Zâmbezi a încetinit mult, deoarece nuviul traversează o regiune muntoasă şi are un şir de praguri şi cascade. Pe la mijlocul anului 1856, Livingstone a ajuns pe ţărmul oceanu-wi Indian lângă Quelimane (port portughez situat la nord de gurile fluviului Zâmbezi), terminând astfel traversarea continentului african. _ *n decembrie 1856, Livingstone s-a reîntors cu familia în pat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 el a publicat o carte care i-a adus o glorie bine meritată. Lucrarea ntulată „Călătoriile şi cercetările unui misionar în Africa de su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să aproape în toate limbile europene. El n-a fost primul euroj/an care a traversat Africa tropicală în emisfera sudică: înaintea sa, la vnte? UtUl secolului al XIX-lea au făcut astfel de traversări (e drept, nu tu (T&l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na duse la bun sfârşit) spre vest sau spre est, neguţători porgaezi necunoscuţi („ponbeiros”), iar în perioada 1830-1850 tre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ivingstone portughezi (Monteiro, Gamitt Grasa). In 1852-1854, negur Şi Siva Porto a parcurs drumul d Benguela până la Mozambie. Dar deosebire de portughezi, Livin Spi„e a publicat nu numai o descrie?! M altminteri strălucită) a câlătonî sale, dar a tras şi o concluzie gP (! grafică foarte importantă. Afri centrală tropicală, situată la sud de paralela de 8° latitudine sudică s dovedit a fi un platou înalt, ' car coboară puţin spre centru şi aje c irui margini sunt crestate de văile * nurilor care curg spr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egendarei zone toride şi a nisipurilor încinse, aici este o regiune bme irigată, care aminteşte, prin lacurile sale cu apă dulce, de America de nord, iar prin văile sale calde şi umede, junglele, marginile ridicate şi podişurile înalte răcoroase – de India”, în cei cincisprezece ani pe care Livingstone i-a petrecut în Africa de sud, el s-a obişnuit cu negrii şi i-a îndrăgit. El îi trata de la egal la egal, câştigându-le simpatia prin sinceritatea şi blândeţea sa. El ura sclavia, dar credea că se poate obţine atenuarea şi chiar desfiinţarea totală a sclaviei în condiţiile orânduirii capitaliste. Colonialiştii englezi au profitat de acest lucru şi i-au propus funcţia de consul la Quelimane, „pentru coasta răsăriteană şi regiunile independente din Afric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I MARILOR LACURI ŞI MOARTEA LUI LIVING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vid Livingstone putea să renunţe la munca plicticoasa de nisionar şi să desfăşoare în Africa o activitate de cercetări ştiinţifice-31 s-a pus în mod conştient în slujba capitalului englez şi a expansiunii coloniale britanice, deoarece presupunea în mod greşit că sub dominat^ jritanică războaiele de exterminare dintre triburi şi vânătoarea de se ror înceta şi considera că penetraţia capitalului englez în Africa^ con&amp;^ uie un prog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1858 el a debarcat în Africa orientală -~„rv3: u soţia, fiul şi fratele său, Charles Livingstone. In 1859, a ursul inferior al fluviului Zâmbezi şi al afluentului său nordic: u care prilej a fost descoperită cascada Murchison. Livingstone a ¦; rafiat pentru prima oară lacul Shirwa, iar de acolo şi-a COIlt*nU? e pOr-aul până la malul sudic al marelui lac Nyasa, cunoscut dinainte ughezi. După ce a mai vizitat lacul în 1861, el a întocmit Pr” (tm)? xactă a acestuia. La 27 aprilie 1862 a murit pe fluviul Zâ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FRICir DE SUD Ş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un râu în Angola (desen de D.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jat Livingstone, care suferea de malarie tropicală. „In cursul nopţii s-a făcut un cosciug, a doua zi dimineaţa s-a săpat mormântul sub crengile unui mare boabab şi micul grup de compatrioţi mâhniţi 1-a ajutat pe soţul zdrobit de durere să-şi înmormânteze soţia” (Ch.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rţii soţiei sale, David Livingstone şi-a continuat călătoria până la sfârşitul anului 1863. Reîntorcându-se în Anglia în 1864, el a publicat după un an, în colaborare cu fratele său Charles, cartea, Povestire despre expediţia pe Zâmbezi şi afluenţii săi şi despre descoperirea lacurilor Shirwa şi Nyasa în anii 1858-186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 1867 pe malul sudi a g lRRsf r (tm) c^uri sPre vest, în regiunea puţin explorată a lacului Mweru. In o8 a explorat malul apusean al lacului Tanganica. Livingstone suferea jiu mu^ti ani de malarie şi la acea dată slăbise atât de mult, îneât era ftiai piele şi oase şi o mare parte a drumului a trebuit să fie purtat a, ° ^rgă. Totuşi el a continuat explorările şi la sud-vest de Tanganica s ^operit lacul Bangweolo, iar dincolo de el, râul Lualaba, care curge Part U°-r (* Printr-un? *r de lacuri. El nu era sigur dacă acest râu face ^ e din sistemul Nilului sau al fluviului Congo, dar nu s-a putut ocupa El rezo^varea acestei probleme, întrucât se simţea din ce în ce mai rău. „^ întors la lacul Tanganica, 1-a traversat cu barca de la vest la est, 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Livingstone a debarcat în Africa orientală lângă Zanzibar, a mers de-a lungul coastei spre sud, până la gurile râului Ruvuma, de acolo a cotit spre vest, pe cursul râului în sus, iar de la izvoarele sale a ieŞit la lacul Nyasa. După ce a ocolit lacul pe la sud şi vest, el a ajuns *n aprilie 1867 pe malul sudic al lacului Tanganica. De aici a pătruns în f r (tm) c^uri sPre vest, în regiunea puţin explorată a lacului Mweru. In l lli Tia Livingston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 s-a oprit în satul Udjidji ca sv dihnească şi să se trateze. Ac&lt;LSS'0~ petreceau în 1871; de câţ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şi America nu se ştia^ îri se află Livingstone şi dacă mai^ ieste. El a fost găsit la Udjid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nley, corespondent al u ziar america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av bolnav, Livingstonea explorat în 1872, împreună cu Stan ley, extremitatea nordică a lacului Tanganica şi s-a convins că acesta nu are scurgere spre nord şi deci nu este un izvor al Nilului, cum se presupunea înainte. El a refuzat să se întoarcă cu Stanley în Europa, deoarece voia să termine explorarea' „,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lui Lualaba, care îl obsed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el a trimis la Londra însemnările sale zilnice şi a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tanley In 1873 s-a îndreptat din nou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ba şi pe drum s-a oprit în sătucul Chitamb, la sud de lacul Bangweolo. In dimineaţa zilei de 1 mai 1873, servitorii l-au găsit pe Livingstone mort în colibă, pe jos, lângă pat. Negrii, tovarăşii săi credincioşi, i-au purtat trupul pe tărgi cale de aproape 1500 km, de la Chitambo până la ţărmul oceanului Indian. Din Zanzibar, rămăşiţele lui au fost aduse la Londra şi înmormâtitate în ratedrala Westminster, necropola regilor şi a oamenilor de seamă ai Ang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le sale zilnice au fost editate la Londra în 1874 sub; itlul „Ultima călătorie a lui David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AFRICEI DE CĂTRE CAMERON ŞI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Verney Lovett Cameron, ofiţer de marină englez, a fost rimis cu o expediţie în Africa orientală în ajutorul lui Livingstone. ^ i debarcat în 1873 pe ţărmul continentului, la Bagamoyo (în ^a/”^pg Zanzibar), a pornit de acolo spre vest şi după cinci zile i-a întâlnrt ^_ nsoţitorii lui David Livingstone care transportau cadavrul acestuia. ^ neron a hotărât să continue călătoria spre vest şi în februarie &lt; * a ijuns pe malul lacului Tanganica. L-a ocolit pe la sud, a descope ipus de el râul Lukuga, prin oare se scurg apele acestui lac şi a Ş ^ lefinitiv că Tanganica nu are nici o legătură cu sistemul Nuu 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rs apoi până la râul Lualaba, descoperit de Livingstone şi a e j-n eză dovedită justă că acest râu nu este legat de Nil, ci face pa istemul marelui fluviu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FRICII DE SUD ŞI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ilc urmate de Livingstone, Cameron şi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Cameron a fost nevoit să modifice itinerariul stabilit înainte, deoarece trezise bănuielile neguţătorilor de sclavi arabi, care aveau influenţă aici şi se temea pentru viaţa sa. De la râul Lualaba, *n dreptul paralelei de 4° latitudine sudică, el a cotit spre sud-vest într-o regiune care nu fusese de loc studiată şi prin care curgeau nenumă-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râuri spre nord şi nord-vest. El a ajuns pe ţărmul oceanului Atlan-tlc&gt; lângă Benguela (12° latitudine sudică), în noiembrie 1875, după ce a abătut 5800 km şi a terminat a treia traversare, istoriceşte confirm a Africei centrale (după Silva Porto şi Livingstone), dar nu de la est spre est, cum au mers predecesorii săi, ci de la est spre v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 său, Cameron a determinat o serie de puncte astronomice şi a aproape 4000 de măsurători de înălţimi, punând astfel bazele ţ întocmirea unei hărţi exacte a reliefului acestei regiuni din ica centrală. In 1876 a apărut cartea sa „Prin Africa” (două volum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ŞI DESĂVÂRŞIREA DESCOPERIRII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870-1880, printre călătorii care au străbătut ecuatorială s-a distins Henry Morton Stanley, originar din Wale j- ^ văratul său nume este John Rowlands), aventurier internaţional -^ american şi agent colonialist belgian în Africa. La vârsta de 17 în^lar*st plecat la New Orleans (S. U. A.) ca elev de marină pe un vas eoni1' ^ a Acolo a fost adoptat de un negustor care a murit curând, lăsându-M-al” mijloace de existenţă. In timpul războiului civil din S. U. A., Stanl ^ participat la operaţiile militare, mai întâi de partea sudicilor, ano^na partea nordicilor, după aceea a devenit corespondentul unui ziar, a căi'6 torit prin S. U. A., a vizitat Spania, Turcia şi Egiptul, a însoţit armata engleză în campania din Etiopia. Reîntors în S. U. A., Stanley i-^ pronu editorului ziarului la care lucra să-1 trimită în Africa în căutarea lui Livingstone, de la care nu se mai primiseră nici un fel de ştir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iâului 1871, Stanley a strâns la Zanzibar, de la neguţătorii arabi, informaţii asupra locului unde ar putea să se afle Livingstone, iar în octombrie 1871 s-a întâlnit cu el pe malul răsăritean al lacului Tanganica. Cartea sa „Cum l-am găsit pe Livingstone” (1872), scrisă vioi, a avut un succes extraordinar şi acest ziarist prea puţin instruit, crud şi plin de prejudecăţi rasiale, a devenit celebru. In anii 1873-1874, Stanley a însoţit din nou armata engleză în calitate de corespondent de război, de data aceasta în Africa occidentală, în campania din ţara Aşanti (Coasta de aur) care s-a solda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campanie, Stanley a organizat o expediţie cu banii luaţi de la două ziare – unul american şi unul englez – dornice să-şi sporească tirajul. El şi-a propus două obiective: să rezolve definitiv problema izvoarelor Nilului alb şi să exploreze întreg cursul fluviului Congo. Pentru expediţie s-a achiziţionat un vas demontabil. A fost nevoie de sute de hamali negri pentru ca acesta să fie adus până la lacul Victoria, iar de acolo transportat de la o porţiune navigabilă până la alta. In noiembrie 1874, în fruntea unui detaşament compus din 300 de soldaţi şi hamali, Stanley a trecut de pe insula Zanzibar pe ţărmul Africei orientale şi a pornit spre nord-vest. La sfârşitul lunii februarie 1875 detaşamentul a ajuns pe malul lacului Victoria. Stanley a stabilit că principalul afluent al marelui lac este râul Kagera, care acum este considerat un izvor al Nilului; el a determinat destul de exact contururile lacului, explorând timp de două luni malurile lui, în căutarea altor izvoare ale Nilului. Lângă ecuator, la vest de lacul Victoria, el a descoperit masivul muntos Ruwensori, acoperit de zăpezi eterne şi §nea f (5119 m, al treilea ca altitudine din Africa), iar la sud de el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amp; Eduard. De aici a pornit drept spre sud, către lacul Tanganica Ş stabilit exact contururile acestuia, explorându-i ţărmurile timp de Ş P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cul Tanganica, Stanley a mers în jos, pe valea râului ajungând până la vărsarea lui. Acesta s-a dovedit a fi un afluent a Lualaba, descoperit de Livingstone, care curgea spre nord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FRICII DE SUD ŞI ECUATORIALE 7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vreun alt sistem fluvial nu fusese încă precis stabilită. Stan-legatura stea îndoielile lui Livingstone şi nădăjduia că tocmai acest râu ley cU ¦ eipalul izvor al Ni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on nu avea încredere, cu atât este PrUJt ^u cât stabilise că râul Lukuga comunică cu Lualaba numai nlai ^ înd nivelul apei în Tanganica este ridicat. Obţinând de la un atunci, ator de sclavi arab, stăpânul efectiv al acestei regiuni, 18 bogat °rţ şi recrutând cu forţa noi hamali negri, în noiembrie 1876, barC1 a început să coboare pe Lualaba. Râul curgea spre nord, dar Stan ^ de ecuator, lângă cascada Stanley, cotea spre nord-vest, iar mai? inC°n dreptul paralelei de 2° latitudine nordică, după ce primea din-î°s' răsărit râul Itimbir, începea să curgă drept spre apus. Acum nu mai îea nici o îndoială că exploratorul Cameron avusese dreptate; Lua-nu era legat (cel puţin nemijlocit) de Nil, ci probabil de Congo,; ^orezentând partea superioară a marelui fluviu. Stanley a stabilit defi-1 -tiv acest lucru după ce a explorat întreg cursul râului, mai jos de ftimbir. Descriind un arc uriaş „în inima continentului negru”, el a aiuns pe ţărmul oceanului Atlantic la 8 august 1877, după 999 de zile de la plecarea di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Stanley ocolea pe mal pragurile fluviului Congo, iar pe negrii prinşi în satele de pe mal îi silea să care bărcile grele şi poverile, de la capătul unei porţiuni navigabile până la începutul celeilalte, în cursul acestei expediţii, mii de hamali au murit de istovire, foame şi boli. Aflând că se apropie detaşamentul, locuitorii de pe malurile fluviului îşi părăseau în panică satele sau încercau să-i opună rezistenţă, pe care Stanley o înăbuşea cu cruzime; el însuşi s-a lăudat că a repurtat victorii în 30 de bătălii „adevărate” şi totodată i-a acuzat în mod calomnios pe negri de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ontinentului african în regiunea ecuatorială, puţin cunoscută de europeni şi arabi, explorarea a două mari lacuri şi a cursului sistemului Lualaba-Congo, de la izvoare până la vărsare, l-au situat pe Stanley printre cei mai mari exploratori ai Africei1. Dar limitele bazinului fluviului Congo nu fuseseră încă stabilite: nu fusese explorat cursul nici unui afluent mare al acestui fluviu, ca, de pildă, Aruwimi, Uban-ghi (Oubangui) şi Sanga la nord şi Kassai-Kw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ZA ŞI AFRICA ECUATORIAL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aul Francois Savorgnan de Brazza, ofiţer de marină franca, s-a remarcat ca explorator şi colonizator al Africei ecuatoriale fran-^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875-1884 el a descoperit şi a explorat bazinele râurilor goioe, Nianga şi Kuilu, care se var Vi în golful Guinea între 1 şi 5° ^atitudine sudică şi a dovedit că ele nu sunt legate de bazinul fluviului r&gt;5^°„ ^n această perioadă, încheind o serie de tratate înrobitoare cu a*N'„Laniile negrilor bantu, Brazza a întemeiat pe cursul superior al râului e oraşul Franceville, pe care 1-a folosit ca baza psntru expa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Stanley „Prin continentul necunoscut” (1878) a avut de asemenea un e succes şi a fost imediat tradusă în mai multe limb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DESCOPERIRILE GEOGRATICE DIN EPOCA MODERNA colonială franceză în regiunile interioare din Africa ecuatorială Pi de aici, Brazza a pătruns înaintea lui Stanley, până la lacul d 6c i îi Sl Pl l ifi l flil l mai târziu Stanley Pool, pe cursul inferior al fluviului Congo, inte^ acolo oraşul Brazzaville, care a devenit centrul Afrioei ecuatoriale^6'1^ cez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83-1884, Brazza a instaurat dominaţia franceză în malului drept al fluviului Congo, între estuarul râului Ubanghi şi cadele Livingstone, precum şi în zona de litoral dintre gurile rî Ogowe şi Kuilu. Până în 1886, Brazza a extins graniţa noii colonii c go francez„, al cărei guvernator fusese numit, spre nord, în direc?” lacului Ciad, iar în anii 1891-1892 a anexat acesteia bazinul râului San şi malul drept al râului Ubanghi-Mbomu (afluent al fluviului Cong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SISTEM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Schweinfurth, naturalist german, originar din Riga, s-a făcut cunoscut în anii 1864-1866 prin cercetările botanice efectuate în bazinul Nilului, până la graniţa cu Etiopia şi prin descrierea litoralului egip-teano-sudanez al mării Roşii, de la Kosseir până la Suakin. Academia de ştiinţe din Prusia 1-a însărcinat pe Schweinfurth să efectueze cercetări botanice în bazinul râului Bahr el Gazai, cel mai mare afluent vestic al Nilului alb. In 1869, împreună cu un musulman – neguţător de fildeş din Khartum – Schweinfurth a urcat pe Nil până la Fashoda (în dreptul paralelei de 10° latitudine nordică), iar de acolo s-a îndreptat spre apus, în „labirintul afluenţilor” Nilului alb, alăturându-se de cele mai multe ori caravanelor neguţ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infurth a descris în mod pitoresc triburile de negri din Sudanul oriental, printre care şi cel mai numeros trib de pe Nil – dinka (djeng), care se afla pe o treaptă superioară de civilizaţie, dar despre care se spunea că ar fi practicat canibalismul; el a descris apoi pe „canibalii” niam-niam&lt; (azande) şi tribul monbuttu (mangbetu), ai cărui membri nu practicau canibalismul şi trăiau la sud de niam-niam. In regiunile păduroase, Schweinfurth i-a descoperit pe negroizii pitici, acea (eve), având o statură medie de 140 cm, vânători şi culegători, pe care i-a identificat cu pigmeii africani ai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ralelei de 3° latitudine nordică, după ce a trecut paste înălţimile ce formează cumpăna apelor Nilului, călătorul a descoperi marele râu Vele, care „îşi rostogolea maiestuo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urile spre aPus'^'j Dar încotro îşi purta acesta apele? Schweinfurth n-a explorat curs râului Uele şi nu s-a lămurit ce anume reprezintă marele râu d rit. In 1871 el s-a întors în Germania şi a scris cartea „In inima (două volume, 1874), care a fost reeditată de mai multe ori. Intre al ^ el descrie ţara tribului monbuttu de pe râul Uele ca pe un rai P 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ătrar al secolului al XlX-lea, Vasili Vasilievici Jw*Lj, din Moscova a explorat Africa timp de câţiva ani, cu propriile sale ^ loace. El a plecat pentru prima oară într-acolo după ce acum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FRICII DE SUD ŞI ECUATORIALE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experienţa călătoriilor prin Africa de nord. In 1876 a explo-de °01 sUd_est de pustiul Nubiei, în apropiere de marea Roşie, cursul rat al râului Barka şi a dovedit că acesta nu este un râu perma-jnferio ^ ^^ scurgere în mare şi se termină nu printr-un lanţ de lacuri peti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te cu apă dulce, cum se credea înainte, ci prin bălţi 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odic în 1877. Junker a trecut în Africa ecuatorială, în bazinul râului el Gazai şi a explorat timp de mai bine de un an sistemul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t al acestui râu, continuând cercetările începute de Schweinf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er a izbutit să stabilească definitiv că Bahr el Gazai nu es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ul Vele, descoperit de Schweinfurth. La început însă nici el n-a tut să stabilească sistemul fluvial din care face parte râul U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 a rezolvat definitiv această problemă în timpul celei de-a doua mari călătorii pe care a întreprins-o în Africa ecuatorială în anii 1379-1886. El a terminat studierea bazinului râului Vele şi a dovedit că acesta nu este legat de Nil, nici de Shari, care se varsă în lacul Ciad, şi nici de Niger. El a tras concluzia dovedită justă că râul Uele face parte din sistemul fluviului Congo. Curând acest lucru a fost demonstrat practic de alţi călători – de misionarul englez George Grenfell, care a explorat în 1885 cel mai nordic afluent al fluviului Congo Ubanghi, până la paralela de 4'° 30' latitudine nordică şi de urmaşii săi belgieni, care au urcat pe Ubanghi până la izvoare. Uele s-a dovedit a fi cel mai mare dintre râurile care formează râul Ubanghi. Aşadar, explorările întreprinse de Junker şi Grenfell1 au dus la încheierea descoperirii părţii de nord a marelui bazin al fluvi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călătorii ale sale, Junker a explorat în zona dintre 2 şi 8° latitudine nordică bazinele a două râuri – Bahr el Gazai şi Uele – cu o suprafaţă totală de peste 600000 km2 şi a întocmit o serie de hărţi la scară mare ale acestei zone. El a acordat de1 asemenea foarte multă atenţie observaţiilor etnografice, mai cu seamă tribului de negri niam-n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pitală în trei volume a lui V. Junker, scrisă în limba germană („Reisen în Afrika 1877-1886”, 1889-1891), a fost editată în 1949, într-o traducere rusă prescurtată, sub titlul „Călători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ŞI COLONIZATORUL PORTUGHEZ SERPÂ-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sfăşurată de agenţii colonizatori englezi, belgieni şi germani în Africa centrală în perioada 1870-1880 a stârnit nelinişte în cercurile conducătoare burghezo-moşiereşti din Portugalia, care visau sa creeze un nou imperiu colonial portughez în Africa, la sud de ecuator, e la oceanul Atlantic până la oceanul Indian. In acest scop s-a organizat expediţie în fruntea căreia a fost numit Alexandro Alberto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 *n 1884-1886, Grenfell a explorat, în afară de Ubanghi, marii afluenţi de pe d mijlociu al fluviului Congo, situaţi mai sus de estuarul râului Ubangh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 – Mongola, Itimbiri şi Aruwimi, iar din stânga – Lidonga şi Loma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DESCOPERIRILE GEOGB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e Serpa-Pinto, care în perioada 1860-1870 se distinses cercetările sale în bazinul Amazonului. In anii 1877-1879, Serpa-p^riâl a străbătut drumul de la Benguela spre răsărit, până la podiş ~7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 m). De aici, doi membri ai expediţiei, Roberto Ive 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o Capello, au pornit spre nord-est şi au explorat bazinul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go, cel mai mare afluent sudic al râului Kassai-Kwa (din şist U* fluviului Congo). Serpa-Pinto a mers mai departe spre est-sud-est r, „1^ înălţimile care formează cumpăna apelor între bazinele râului ^ care se varsă în oceanul Atlantic în dreptul paralelei de 9°30' lat nordică şi Okovango (bazin interior fără scurgere), ajungând pe fluvî Zâmbezi până la paralela de 15° latitudine sudică. El a explorat baz' i cursului inferior al fluviului Zâmbezi, precum şi marele râu Kuand a coborât pe Zâmbezi până la cascada Victoria. De aici s-a îndreptat snr? 1 sud-est prin Beciuana şi Transvaal şi a încheiat traversarea continentulu„ lângă golful Delagoa din oceanul Indian. El a descris călătoria sa în cartea „Peregrinări prin Africa” (ediţia germană în două volume a apă rut în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1885, Ivens şi Capello au traversat şi ei de la vest spre est Africa centrală pe un alt itinerariu, foarte important. Ei au pornit din portul Mosamedes, de pe ţărmul oceanului Atlantic (15° latitudine sudică), au mers spre nord-est până la izvoarele râului Kafue (afluent nordic al fluviului Zâmbezi), unde mai târziu a fost descoperit unul dintre cele mai mari zăcăminte de minereu de cupru din lume, iar în secolul al XX-lea, minereu de uraniu (Katanga); au coborât apoi pe valea râului Kafue până la fluviul Zâmbezi, iar pe acesta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80, Serpa-Pinto a condus o expediţie militară portugheză care a cotropit regiunea de pe litoral situată la răsărit de lacul Nyasa, între râul Ruvuma (la nord) şi cursul inferior al fluviului Zâmbezi (la sud). In 1889, el a încercat să anexeze la Africa orientală portugheză şi ţinuturile populaţiei makololo, situate la vest de lacul Nyasa, dar chiar în anul următor, sub ameninţarea de război din partea Angliei, Portugalia a fost nevoită să-i predea aceste teritorii. Cu prilejul împărţirii Africei între puterile imperialiste din Europa occidentală, Portugalia a izbutit totuşi, datorită expediţiilor lui Serpa-Pinto, Ivens şi Capello, să-şi extindă mult posesiunile coloniale din Africa de sud. La răsărit, ea a acaparat teritoriul dintre cursul inferior al fluviului Zâmbezi şi râul Ruvuma, Iar la apus, un teritoriu uriaş până la râul Kuando. Cursul inferior ai acestui râu a devenit graniţă între Africa occidentală portugheză (Angola; ţi Rodez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MANN ŞI EXPLORAREA BAZINULUI RÂULUI KASSAI-K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ărcinarea organizaţiei colonialiste „Societatea germano-ain ană”, Herman von Wissmann (1853-1905) a însoţit în 1880 expediţia ae explorare a lui Paul Pogge din Loanda (Africa occidentală portugheza: pre răsărit, pină la lacul Niangve (8° latitudine sudică), prin care cu g ¦iul Lualaba-Congo. De aici, pe drumurile caravanelor neguţător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FRICII DE SUD ŞI ECUATORIALE 729 i de fildeş arabi, Wissmann a trecut singur pe lângă lacul Tanga-sclavi Ş ul Tabora până la ţărmul oceanului Indian, lângă Zanzibar, nica ^d astfel (pe la mijlocul lunii noiembrie 1882) prima sa traversare închel</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e ja apus spre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gt;T, |884, fiind în slujba societăţii colonialiste „Asociaţia internaţi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ntru'explorarea şi civilizarea Africei centrale”, în fruntea căreia fia regele Leopold al II-lea al Belgiei, Wissmann a descoperi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îa reţeaua fluvială a Lualabei; dar principala sa misiune era să constate sunt posibilităţile de navigaţie în bazinul râului Kassai-Kwa, cel mai, cSX afluent sudic al fluviului Cong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ţi doi agenţi ger-ani aflaţi în slujba capitalului belgian (Kurt von Frangois şi Ludwig Wolf), Wissmann a mers de la Loanda spre răsărit, traversând nenumăratele râuri din sistemul Kassai, care curg spre nord, şi pe râul Lulua, afluent din dreapta al râului Kassai, a întemeiat (în dreptul paralelei de 6° latitudine sudică) postul Luluabourg, devenit mai târziu centrul activităţii colonialiste belgiene în această regiune. Apoi a coborât pe Kassai şi Congo până la lacul Stanley Pool, iar în 1885 a ajuns din nou pe ţărm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Wissmann şi ale celorlalţi membri ai expediţiei, care au explorat porţiuni întinse de pe marile râuri din sistemul Kassai-Kwa, au dovedit că atât acest râu, oât şi afluenţii săi Kuilu şi Sankuru sunt navigabile. Ei au ajutat de asemenea la cartografierea (deocamdată în liniile cele mai generale) a unuia dintre cele mai încâlcite „labirinturi de râ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6, Wissmann a pornit împreună cu Ludwig Wolf de la gurile fluviului Congo, în sus pe Kassai şi pe valea râului Lulua până la Luluabourg. De acolo, împreună cu un alt agent (belgian) a trecut pe râul Sankuru pentru a ajunge la răsărit de acesta, la un alt mare afluent al fluviului Congo-Lomami. Dar regiunea dintre aceste râuri era atât de pustiită de vânătorii de sclavi şi de epidemiile aduse de detaşamentele lor, încât agenţii-colonizatori europeni n-au putut să-şi procure alimente şi au fost nevoiţi să cotească spre sud, în direcţia lacului Niangve. Ei căutau să evite drumurile comerciale obişnuite, din cauza înăspririi relaţiilor cu vânătorii de sclavi arabi, care vedeau pe bună dreptate un concurent primejdios în noua „Asociaţie internaţională” ce proclamase cu făţărnicie că-şi propune „să exploreze şi să civilizeze” Africa centrală. Traversând mai la sud lacul Nyasa şi râul Shire, Wissmann a ajuns la gurile fluviului Zâmbezi; el a terminat a doua traversare a Africei (în august 1887) la Quelimane, pe ţărmul strâmtorii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Wissmann (de data aceasta din nou în serviciul Germaniei) s-a întors în Africa orientală cu o expediţie de represalii, Pentru a înăbuşi o revoltă a arabilor localnici şi până în 1890 a încheiat °Peraţiile militare. In 1895 el a fost numit guvernator al Africei orientale germane, dar la sfârşitul anului următor a fost rechemat. Acest binecu-u°scut agent al capitalului internaţional şi al imperialismului german se prezenta, ca şi mulţi alţii, în faţa marelui public drept vânător ş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DESCOPERIRILE GEOGRAFICE DIN EPOCA MODERNA e r au fost reeditate de multe ori în Germania, printre altele şi în.? *, populare” (de mas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gt;iţii acest paravan a publicat în 1901 cartea „In junglele Africe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unui vânător”. Lucrările lui Wissmann, care slujeau expansiunii colonialiste a Germaniei, s-au bucurat de o mare f ditt d lt i î G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TERMINAREA DESCOPERIRII ŢĂRMURILOR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diţiilor engleze şi franceze din ultimul pătrar al secolului al XVIII-lea, zona de litoral a Australiei a fost determinată doar în liniile cele mai generale. Tasmania continua să fie considerată o parte; o peninsulă din sud-est) a Noii Olande. Primii colonişti liberi din Noua 'Jcdlie de sud şi câţiva ofiţeri trimişi în această nouă colonie au început &gt;ă studieze mai amănunţit în primul rând partea de sud-est a continen-; ului. Tocmai de acolo, din Port Jackson au plecat doi exploratori –) fiţerul de marină Mathew Flinders şi medicul militar George Bass, care iu cartografiat linia ţărmului la sud de golful Bot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embrie 1797 până în ianuarie 1798, timp de unsprezece săptănâni, Bass a călătorit cu o şalupă de-a lungul coastei de sud-est a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e, a constatat că ţărmul continentului coteşte spre vest şi 1-a exploat până la micul golf Western-Port (portul de vest, în dreptul meridiaLului de 145° longitudine estică). Bass a tras concluzia dovedită justă ă a trecut printr-o strâmtoare şi că, prin urmare, Ţara lui Van Diemen ituată la sud de ea nu este o peninsulă, ci o insulă. El nu era însă pe eplin încredinţat de aceasta, deoarece şi la apus de Western-Port putea ă existe un istm care să lege Ţara lui Van Diemen de continent. El şi-a npărtăşit îndoielile lui Flinders şi, la sfârşitul anului 1789, p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folk”, ei au străbătut, nu numai întreaga strâmtoare Bass, dar au colit şi toată Ţara lui Van Diemen, denumită insula Tasmania. Navigând î jurul Tasmaniei, ei au determinat poziţia mai multor capuri de pe ceasta insulă şi au terminat astfel descoperirea ţărmurilor ei. Tot ei au escoperit o serie de insule din strâmtoarea Bass, printre care şi cele mai lari dintre ele – insula Flinders, lângă intrarea răsăriteană în stnm &gt;are şi insula King (denumită astfel în cinstea guvernatorului de 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Galii de sud), lângă intrarea apuseană. „, La începutul anului 1802, ofiţerul de marină John Murray, eâectu^ icrări topografice pe ţărmul de sud-est al Noii Olande, lângă intra^u2 juseană în strâmtoarea Bass, a descoperit un port admirabil – &amp; irt Phillip (în 1835 pe ţărmul de nord al acestui golf a fost întem asul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DESCOPERIRII ŢĂRMURILOR AUSTRALIEI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COASTEI SUDICE A AUSTRALIEI: EXPEDIŢIILE LUI FLINDERS ŞI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ara anului 1801-1802, pe corabia „Investigator”, M. Flinder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artografierea Marelui golf australian şi a descoperit cu acest terO1^ ^ ^ ^e msuie mici, printre care şi arhipelagul Investiga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meridianului de 134°30' longitudine estică). Dincolo de ca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F st al Marelui golf australian, navigatorul a găsit intrare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olf destul de îngust. La început, Flinders 1-a luat drept o strâmtoare ar'separa Noua Galie de sud (la răsărit) de Noua Olandă propriu-C^- (la apus), crezând prin urmare că ea străbate întregul continent în H'recţia meridională, până la golful Carpentaria. Aceasta arată cât de eâncrezători erau în acea vreme englezii (ca şi alţi navigatori din Europa Incidentală) faţă de cercetările făcute de olandezi în golful Carpentaria în secolul al XVII-lea. In curând însă s-a convins el însuşi că are de-a face, nu cu o strâmtoare, ci cu un golf şi i-a dat numele de golful Spencer. După ce a ieşit din acest golf, Flinders a descoperit o adevărată strâmtoare, care a fost denumită în cinstea navei sale strivitoarea Investigator. Merg'ând prin strâmtoare, mai întâi spre est, iar apoi spre nord, Flinders a căpătat iarăşi speranţe, dar dezamăgirea a venit şi mai repede decât data precedentă: în nord se afla de asemenea un golf – Saint Vincent – despărţit de golful Spencer prin peninsula îngustă York, care are forma une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ders a ieşit din golful Saint Vincent spre sud-est, printr-o altă strâmtoare (Backstairs). Acum îl interesa un pământ situat la sud de noua peninsulă descoperită (in dreptul paralelei de 36° latitudine sudică). Aceasta era marea insulă deluroasă Kangaroo (a Cangurilor – 4351 km2). Dincolo de golful Backstairs, lângă ţărmul continentului, a apărut un mic golf (Encounter – al Întâlnirii), după care se vedea un liman larg – gura tăului Murray. Spre mâhnirea englezului Flinders, în golf era ancorat vasul francez „Geographe”, pe bordul căruia se afla o expediţie ştiinţifică franceză, sub comanda ofiţerului de marină Nicolas Baudin. Acesta era politicos, dar rezervat. In schimb naturalistul Frangois Peron, mai vorbăreţ, i-a comunicat că francezii au făcut importante descoperiri pe ţărmurile sudice ale Noii Olande şi că el intenţionează să denumească vasta regiune de pe litoral explorată de ei „Ţara lu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Baudin a fost organizată în 1800 de Academia de ştiinţe din Paris, în urma unei dispoziţii speciale a guvernului francez. Acesta voia să exploreze Noua Olandă, deoarece Franţa avea pretenţii asupra uttei părţi a continentului. Expediţia avea la dispoziţie două vase: geographe„, comandat de Baudin şi „Naturaliste”, comandat de căpi-^nul Gamelin. Baza lor trebuia să fie insula Mauriciu din oceanul Indian, Care pe atunci aparţinea Franţei., La sfârşitul lunii mai 1801, expediţia franceză s-a apropiat de coasta e nord-vest a Noii Olande şi a descoperit în golful Shark, în dreptul Paralelei de 26° latitudine sudică, peninsula Peron iar la ieşirea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 strâmtori: Geographe şi Naturaliste (la nord de insula Dirk Hârţ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ntocmi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OSTER după materi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In 17S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ua Olandă şi Australia pe hărţile din 1783 şi 18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iarna emisferei sudice, cu vânturi, ploi şi ceţuri. In ceaţă cele două corăbii s-au despărţit şi Baudin a continuat singur cartografierea ţărmului de nord-vest al Noii Olande. Cu acest prilej au fost descoperite în partea de sud-est a mării Timor marele golf Joseph Bonaparte şi insula Peron (pe hărţile engleze Perons) de lângă peninsula Arnhem Land. Pe bord erau mulţi bolnavi de scorbut. Pentru tratarea lor şi pentru reînnoirea rezervelor de alimente şi apă proaspătă „Gecgraphe” s-a îndreptat spre insula Timor (Indonezia), unde, conform înţelegerii, s-a întâlnit cu „Na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luni, cele două corăbii au plecat din Timor şi la mijlocul lunii ianuarie 1802 au ajuns în Tasmania. Scorbutul a început din nou să facă ravagii pe vas. Baudin a fost nevoit să se oprească acolo timp de o lună şi a profitat de acest lucru pentru a cartografia ţărmul răsăritean al Tasmaniei. După aceea ambele corăbii au ieşit în largul oceanului, s-au îndreptat spre extremitatea de sud-vest a Australiei, iar de acolo au mers spre răsărit, pe acelaşi drum ca şi Flinders. Curând ele s-au despărţit din nou: „Geographe” şi-a continuat drumul şi a descoperit insula Kangaroo independent de Flinders şi, după cât se pare, ceva mai devreme decât el, iar apoi a ajuns în golful Encounter, unde s-a întâlnit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utul făcea tot mai multe victime în rândurile echipajului de pe „Geographe” şi corabia a pornit spre Port Jackson pentru a obţine asis tentă medicală. Găsindu-1 acolo pe Gamelin, Baudin 1-a trimis în Franţa cu rapoartele şi colecţiile, iar el a plecat spre sud pe la mijlocul lu°^ noiembrie 1802 pentru a continua explorările. El a terminat ocolul maniei, repetând munca lui Flinders, a descoperit pentru a doua insulele pe care acesta le cunoştea, a trecut apoi spre insula '^¦1! aJoQ2, de acolo spre insula Mauriciu. Pe la mijlocul lunii sept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in a murit pe insula Mauriciu, iar corabia sa, cu noi mari c° zoologice şi botanice, s-a înto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CIUNILOR INTERIOARE ALE AUSTRALIEI 733 ţn felul aceasta, francezii au terminat pentru a doua oară, cu o oare-întârziere, descoperirea insulei Tasmania şi, o dată cu englezii, au car „ vţrşit descoperirea coastei sudice a Australiei. Explorările între-^6? ase de Flinders şi de expediţia lui Baudin au dovedit că Marele golf ^n tralian şi golful Spencer nu au nici o legătură cu golful Carpentaria, a, uSt despărţite de acesta printr-o porţiune întinsă de uscat şi, prin ur-sU1 e Noua Olandă este un contin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DERS DESCOPERĂ MAREA BARIERĂ DE CORALI; SCHIMBAREA NUMELUI NOII OLANDE 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802-1803, Flinders a întreprins o călătorie în jurul Noii Olande. El a studiat amănunţit întreg litoralul estic la nord de pa-alela de 32° 30' latitudine sudică şi a cercetat pe toată întinderea sa Marea barieră de corali1 – un lung şir de formaţiuni coralifere (recife şi insule), care se întind într-un lanţ aproape compact lângă coasta rasăj riteană a Australiei între 22° 30' latitudine sudică (recifele Swain) şi 9° latitudine sudică (ţărmul sudic al Noii Guinee). Flinders a cercetat de asemenea strâmtoarea Torres şi a constatat că singura trecere ferită de primejdii se află la nord de insula Prinţul Galilor. Pentru a spulbera definitiv legenda (în care crezuse şi el înainte) că o strâmtoare maritimă împarte Noua Olandă în două, Flinders a cercetat din nou golful Carpentaria şi a întocmit prima hartă exac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4, Flinders şi-a publicat cartea „Călătoria spre Terra Australia”, In această carte el a propus ca numele continentului sudic să fieschimbat din Noua Olandă în Australia; înainte vreme aceasta ere Terra australis incognita – „Pământul sudic necunoscut”, acum însă fusese explorat şi de aceea adjectivul „incognita” trebu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 terminat explorarea numai a ţărmurilor Australieiregiunile ei interioare continuând să rămână o pată albă compactă. Ai trebuit să treacă multe decenii după moartea lui Flinders (el a murH în 1814) până când, în urma explorărilor efectuate de zeci de cercetători] această pa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DESCOPERIREA REGIUNILOR INTERIOARE ALE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ZINULUI RlURILOR MURRAY ŞI DARLING îndată după înfiinţarea coloniei de ocnaşi Port Jackson (astăzi Syc ey), ofiţerii din corpul de pază au început să exploreze râurile cai] Urgeau spre oceanul Pacific din munţii Albaştri situaţi în apropier stl. „* Marea barieră de corali, numele lui Flinders îl poartă un grup de recife, rotoare şi un grup de insule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u aveau însă nici un stimulent pentru explorarea reai interioare ale continentului, situate dincolo de munţi. Abia jf, * după 25 de ani de la întemeierea coloniei, doi englezi au trecut- 3&gt; munţii Albaştri la vest de Sydney şi au descoperit acolo vaste „PeSte acoperite de iarbă, foarte potrivite pentru păşuni. In această repmpii două râuri izvorau din munţii Albaştri, traversând câmpia. Explora? 116' au numit râul situat mai la sud – Lachlan, iar pe cel de la nord M* quarie (în cinstea guvernatorului coloniei Lachlan Macquarie). In un^” topografii Oxley şi Evans au explorat cursul ambelor râuri. S-a const t că, după ce descrie un mare arc spre nord, râul Lachlan pătrunde într şes mlăştinos în faţa căruia călătorii s-au oprit, iar râul Macquarie”Un termină tot în nişte mlaştini, dar nu atât de întinse. Întorcând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in zona mlaştinilor unde se termina râul Maquarie, coloniştii a cotit spre răsărit, au traversat câteva râuri şi au urcat într-o regiune deluroasă, străjuită la sud-est de munţi (lanţul Liverpool). După ce au trecut peste acest lanţ muntos descoperit de ei, au înaintat pe râul Hunter şi au ajuns, la sfârşitul anului 1818, pe ţărmul oceanului. Câmpiile pe care le-au văzut le-au lăsat o impresie şi mai apăsătoare decât predece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3, Allan Cunigham a mers pe acelaşi drum în direcţie inversă şi înaintând spre nord-vest de lanţul Liverpool a ajuns până la marele râu Barwon, care curgea prin şes; apa râului era dulce. El nu i-a cercetat însă cursul pe o distanţă mare. Aproape în acelaşi timp cu el, colo-nistul liber Hamilton Hume a mers cu doi însoţitori spre sud-vest de munţii Albaştri şi a descoperit râul Murumbidgee, care curge spre apus. Continuând înaintarea în aceeaşi direcţie, coloniştii au traversat un alt râu mare (Murray) pe care l-au numit râul Hume şi trecând peste Alpii Australieni în partea lor de vest, mai joasă, au ajuns la golful Port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începere din 1813 au fost descoperite câteva râuri care curgeau spre vest. Guvernul colonial 1-a însărcinat pe ofiţerul Charles Şturţ să cerceteze cursul lor şi să stabilească dacă nu sunt legate între ele. Şturţ făcea de mai bine de zece ani serviciul militar în Australia şi ştia cât de greu sunt de executat lucrările topografice în anii când prfr; cipitaţiile sunt abundente. Anul 1828 fiind foarte secetos, i s-a părut lui Şturţ cel mai potrivit pentru cercetări. El a coborât mai întâi pe valea râului Macquarie şi a constatat că râul e aproape secat, iar mlaştinile despre care vorbeau predecesorii lui nici nu există. El a pornit pe albia secată, căutând râul Barwon cu apă dulce, descoperit de Cunigham şi a dat peste alt râu (după cum i s-a părut) foarte mare, a cărui apă era garată: râul curgea printr-un deşert de solonceacuri. El a denumit acest n Darling, în cinstea guvernatorului de atunci al Noii Gal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829), mai ploios, Şturţ şi-a început călători3 cu bărcile în jos pe râul Lachlan, a ajuns până la un râu cu un debit de V destul de mare – Murrumbidgee, pe care a coborât până la râul Murr ¦ El a recunoscut în acesta cursul inferior al râului pe care l-au trave Hume şi însoţitorii săi. Şturţ a pornit în jos pe Murray. Pe porţ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C1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ERIOAHE ALE AU5ŢRALIE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Bass şi Flinders şi unde râul îşi schimbă direcţia generali ^ ^ latitudine sudică, 142° ^§lta^e ^^'^f ^S Sntinumdu-şi ca se varsă dinspre nord un râu (^0 cu ^J ^ ^nstatat că ^t lătoria, el a ajuns până la gurile (tm) lm Murray şi a ge se varsă într-un liman întins (lacul Alexau”}; i *d ise u ît fte ă; ip nde pornise urcând golful Encounter. Start s-a întors spre mg fvntep^ ^ ^ de pe râurile Murray şi Murrumbidgee. El a tăcut o^ ae p hidrograf icâ importantă, stabilind, deocamdată m Im g^a^f][descrj călă-^d^SUlS SSTlL a, Australi multe lunuri s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DESCOPERIRILE GEOGRAFICE DIN EPOCA MODERNA acelaşi curs de apă şi şi-a început aici cercetările în 1831. El a că râul Darling nu are un singur izvor, ci cel puţin trei (ce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oi). In 1835, Mitchell a ajuns la aoel punct de pe râul Darii81 SU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ţ găsise apă sărată, dar în acel an apa era dul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UrK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836), Mitchell a ocolit coasta de sud-est a Aliei, a descoperit în dreptul meridianului de 141° longitudine eşti -Ustra~ micului râu Glenelg şi a urcat pe valea acestuia până la izvoarpa fUra a străbătut spre răsărit regiunea Alpilor Australieni, acoperiţi d °* lipţi uriaşi (până la 140 m) şi brăzdaţi de numeroase râuri. Aceast^UCa” giune i-a făcut lui Mitchell o impresie atât de puternică, încât a nunr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Felix („Australia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cercetând bazinul cursului superior al râului Darling TU-* cheli a descoperit aproximativ în dreptul paralelei de 28° latitudine dică râul Balonne (în regiunea cursului superior, el poartă numele „d” Condamine), iar spre vest de acesta râul Warrego şi a demonstrat că ambele râuri se varsă dinspre nord în Darling. El a cercetat cursul râu lui Warrego şi a terminat astfel în linii mari descoperirea sistemului de râuri Murray-Darling. Înaintând de la izvoarele râului Warrego mai departe spre nord, peste lanţul Great Dividing Range (Marele lanţ despărţitor), Mitchell a descoperit râul Nagoa, unul din izvoarele marelui râu Fitzroy, care se varsă în oceanul Pacific în dreptul tropic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ŞI DESCOPERIRILE LUI EYRE IN AUSTRAL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la vest de gura râului Murray, pe ţărmul golfului Saint „Vincent, a fost întemeiat oraşul Adelaida, capitala Australiei de sud, care a devenit bază de pornire pentru expediţii având drept scop căutarea de locuri bune pentru păşunat pe teritoriul noii colonii. In 1839, crescătorul de oi Edward John Eyre, explorând zona de litoral de lângă golful Spencer, a descoperit lanţul Flinders, cu înălţimi de peste 1000 m care se întindea în direcţia meridională. La vest de acest lanţ, Eyre a descoperit lacul sărat Torrens (circa 6000 km2), care, după cât se părea, se întindea pe o distanţă foarte mare spre vest şi nord. In acelaşi an, explorând în dreptul golfului Spencer peninsula Eyre, el a descoperit în partea ei de nord munţii de mică altitudine G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Eyre a pornit la drum cu intenţia de a cerceta teritoriul situat între lanţul Flinders şi coasta de vest a Australiei, unde ^se întemeiat înainte oraşul Perth. Mai întâi, Eyre a înaintat spre nord golful Spencer şi a constatat că lacul Torrens s-a transformat într-o giune de solonceacuni. El a pătruns mai departe spre nord şi a ^'vjjyj rit un alt lac sărat, imens, pe care 1-a considerat o continuare a ^ a _ Torrens. Mai târziu s-a dovedit că acesta este un rezervor de apa ^ rat, care a primit numele de lacul Eyre (aproximativ 10000 km} ¦ ^^ ce s-a întors pe litoral, Eyre şi-a împărţit detaşamentul în doua, c ^ ^ din grupuri el a pornit pe uscat spre apus, de-a lungul coastei s ^ Australiei, primind de la celălalt grup, care naviga pe un vas, ^. ^ provizii. In această zonă de deşert, pe uscat nu se putea pr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GIUNILOR INTERIOARE ALE AUSTRALIEI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p ceStei călătorii care a durat patru luni, Eyre a străbătut peste? nM km, în cea mai mare Parte printr-un deşert cu desăvârşire lipsit 2 oâ de-a lungul unei câmpii pe care nu exista nici un copac şi căreia rămas şi numele de „Nullarbor” (în latineşte „Nici un cop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as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ci apă. Eyre s~a oprit Pe ţărm, în dreptul meridian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ongitudine estică şi a trimis vasul înapoi spre golf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izii şi apă proaspătă. Vasul s-a întors în ianuarie 1841, dar după Proornit mai departe abia la sfârşitul lunii februarie. Pentru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eplasa mai uşor, Eyre a redus grupul de pe ţărm la cinci oameni, putea i^ ^^ dintre ei au murit până la 30 iunie, când au ajuns la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1, în dreptul meridianului de 118° longitudine estică. In timlaţii dt t li E tăbăt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SCOPERIRI ÎN AUSTRAL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9 au fost întemeiate în sud-vestul Australiei două oraşe: Perth, lânsă gurile râului Swan (Lebedelor) şi Albany, lângă golful King George. De acolo s-au întreprins în interiorul ţării expediţii, deocamdată nu prea îndepărtate, pentru extinderea teritoriului coloniei. In primul rând au fost descoperite lanţul Darling, la răsărit de Perth şi lanţul SterHng (numit astfel în cinstea întemeietorului coloniei), la nord de Albany. In anul următor (1830) căpitanul G. Bannister a călătorit spre sud-est de Perth până la Albany şi a descoperit că acest teritoriu (din sud-vestul Australiei) este potrivit pentru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37-1839, George Grey a explorat dinspre mare coasta de vest a Australiei. In partea de nord-vest, în regiunea golfului Collier (la 16° latitudine sudică) el n-a găsit nimic atrăgător, dar mai departe spre sud, în dreptul paralelei de 25° latitudine sudică, a descoperit râul Gas-koyne, înaintând mai departe spre sud, el a naufragiat dincolo de paralela de 28° latitudine sudică şi a fost nevoit să meargă pe jos de-a lungul ţărmului până la Perth (aproape 500 km). Acest ţărm i-a făcut lui Grey o impresie mai bună decât navigatorilor care-1 precedaseră, dar ea nu a fost confirmată de cercetători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inginerul hotarnic Augustus Gregory, înaintând de la Perth drept spre nord pe o distanţă de vreo 500 km, a descoperit râul Murchi-son. El a încercat să treacă de pe cursul lui mijlociu spre nord-vest, în direcţia golfului Shark, dar, ajungând în faţa pustiului, s-a întors (în 1852 el a repetat încercarea şi de data aceasta a ajuns până la golful S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ŞI MOARTEA LUI LEICH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 jurul anului 1840 a fost explorată o zonă destul de întinsă Oar în răsăritul Australiei, de la tropicul sudic până la extremitatea de ^d-est a continentului. La vest de bazinul râului Darling, toate regiunile rioare rămăseseră complet necunoscute. In sud a fost explorată nu-ai zona de pe litoral şi, în parte, regiunea marilor lacuri sărate, iar în st doar colţul de sud-vest al continentului şi o f îşie îngustă de pe ţărm, a la râul Gaskoyne, precum şi acest râu. Cea mai mare parte a At '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DESCOPERIRILE GEOGRAFICE DIN EPOCA MODERNA liei de vest, centrale şi de no Hmânea complet neexplorată rSIn octombrie 1844, naturalist, geologul Ludwig Leichhardt „J # de origine, aflat în slujba suV^ lui Noii Galii de sud, a poS^ tr-o mare călătorie peste râul p damine, spre golful Carpentaria La cercetat ţărmul estic şi sudic al? Tfului până la râul Roper, a eXpWcursul lui inferior şi mijlociu a t versat peninsula Arnhem Land sor” nord-vest şi a ajuns la golful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men, străbătând în paisprezece luni şi jumătate o distanţă de 4800 km. El s-a întors la Sydney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hhardt a fost primul explorator al uriaşei regiuni din nor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ei, care a căpătat ulterior de numirea de Queensland.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ichhardt expediţiei sale au fost public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46, Leichhardt a pornit de pe ţărmul Noii Galii de sud, cu scopul de a traversa continentul de la răsărit spre apus, dar ne-având suficiente provizii a înaintat doar puţin la nord de cursul superior al râului Darling şi s-a întors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rnit a doua oară, în decembrie 1847, în fruntea unei expediţii, spre vest, intenţionând să traverseze în decurs de trei ani continentul australian. Expediţia a înaintat prin valea râului Darling până la râul Barcoo, de unde Leichhardt a expediat ultima scrisoare (primită la 3 aprilie 184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xpediţie a dispărut apoi fără urmă. Autorităţile din Sydney s-au alarmat abia după patru ani, în 1852. Timp de şaptesprezece ani, până în 1869, au fost trimise mai multe expediţii în căutarea lui Leichhardt şi a însoţitorilor lui, dar ele nu au putut descoperi nici o urmă a călători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ÎN AUSTRAL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turţ a plecat din Noua Galie de sud după întemeierea coloniei Australia de sud şi a fost angajat acolo. Guvernul Australiei de sud, care era locuită numai de colonişti liberi, considera că sarcina lui principală este să descopere noi păşuni. Eyre găsise La vest şi nor d e golful Spencer numai deserturi şi semideşerturi. El nu înaintase inS mai departe spre nord, în Australia centrală, a cărei natură era comp necunoscută. In privinţa acesteia se făceau doar ipoteze care se oa^ cap în cap. Şturţ însuşi, studiind zborurile păsărilor în Australia de su ^ a tras concluzia (care s-a dovedit a fi greşită) că în sezonul sec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GIUNILOR INTERIOARE ALE AUSTRALIE) zboară spre centrul continentului şi că, prin urmare, acolo aţiu^ din abund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3Cjsta ^ugUS^ 1844, în fruntea unei expediţii guvernamentale, Şturţ a Tdin Adelaida în căutarea de noi păş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ind o misiune ^ pornit întâi spre nord-est, în direcţia cursului inferior al ^nă ^ Jacuj Meuiudie (32° 5' latitudine sudică). De aici yâului ^ nord-vest, în direcţia lanţului Flinders; pe drum a trecut a ianţul de mică altitudine Barrier, unde mai târziu (în 1883) a fost P^ oerit unul dintre cele mai mari zăcăminte de minereuri polimeta-deSCdin lume şi a pătruns în „Marele deşert pietros”, străbătut de albiile r râuri secate – „creek-uri” – Strzelecki1 şi Barcoo (braţele inferioare Ufe marelui Coopers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lacul Eyre, călătorii au ajuns aproape de centrul conti-entului, până la deşertul Simpson. Dar la marginea răsăriteană a deşertului, în dreptul paralelei de 25° latitudine sudică, Şturţ a fost nevoit să se retragă din cauza lipsei de apă. La începutul anului 1846, el s-a întors cu însoţitorii săi la Adelaida. Şturţ a descris această călătorie în lucrarea sa, în două volume,. Povestiri despre expediţia în Australia centrală”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GREGORY ŞI PRIMELE TRAVERSĂRI ALE AUSTRALIEI DE NORD ŞI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Gregory şi-a început activitatea în 1855, în fruntea unei mari expediţii în partea de nord-vest a Australiei, prin cercetarea năvalnicului râu Victoria (aproape 600 km), cu debit mare de apă, care se varsă în golful Joseph Bonaparte. El a explorat întreg cursul acestui râu, a trecut din regiunea izvoarelor lui pe Şturţ Creek şi 1-a cercetat până la locul unde el dispare la marginea nordică a Marelui deşert de nisip. A. Gregory s-a întors pe râul Victoria şi înaintând în direcţia sud^est, a ajuns în 1856 pe ţărmul oceanului Pacific, în dreptul paralelei de 24° latitudine sudică (în faţa insulei Curtis). In felul acesta, el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fectuat prima traversare a continentului australian în direcţia sud-est şi a definit în linii generale relieful Australiei de nord. E adevărat că el nu s-a îndepărtat de ţărmul mării mai mult de 500 km (la marginea Marelui deşert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8, A. Gregory a fost trimis în căutarea expediţiei lui Leich-hardt, care dispăruse.” Pornind din Brisbane spre nord-est, el a urmat itinerariul lui Leichhardt până la locul de unde acesta trimisese ultima scrisoare. Negăsind urmele expediţiei, A. Gregory a pornit în jos pe vaea râului Coopers Creek şi a braţului său inferior (Strzelecki Creek) până a lanţul Flinders şi mergând de-a lungul versantului său răsărite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Denumit astfel în cinstea polonezului Pavel Strzelecki, explorator al Australiei ¦yaanj^. 1839-1844), autorul lucrării „Descrierea fizică a Noii Galii de sud şi a Ţării lui Kosci men”- Printre altele el a studiat Alpii Australieni, unde a descoperit muntele cinst'„S 1 °- ^ '^ mtr., cel mai înalt vârf din Australia), pe care 1-a numit astfel în ^ală^ Tadeus Kosciuszko, remarcabil fruntaş al mişcării poloneze de eliberare naţibde la sfârşitul secolului al XVIII-le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DESCOPERIRILE GEOGRAFICE DIN EPOCA MODERNA ajuns pe ţărmul golfului Saint Vincent, lingă Adelaida. Astfel el versat pentru a doua oară Australia, de data aceasta în direcţia su? tr&lt;x' în bazinul râului Coopers Creek, el s-a îndepărtat de mare cu an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km, dar nu a ajuns totuşi până în Australia centrală care rvv v pe să rămână o „pată alb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în anii 1857-1861) Francis Gregorv tele lui Augustus, a întreprins patru călătorii în partea de nord a Au t liei de vest, descoperind acolo, între paralelele de 20 şi 28° lăţit d' sudică, trei râuri importante, şi anume (de la nord spre sud): De p e Fortescue şi Ashburton. Fracis Gregory a întocmit, pe baza materM^' lor strânse în timpul călătoriilor, o hartă geologică schematică a întreg lui teritoriu situat la vest de meridianul de 120° longitudine estică n„ „ la oceanul Indian, între paralelele de 20-28° latitudine su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VERSARE A AUSTRALIEI ÎN DIRECŢIA MERIDIANULUI ŞI MOARTEA LU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bogatelor zăcăminte aurifere în Australia de sud-est şi după ce la sud de râul Murray a fost întemeiată colonia Victoria (1851), la Melbourne, noua ei capitală, a fost înfiinţată o Societate de geografie, care dispunea de fonduri importante. Societatea a organizat o mare expediţie în frunte cu irlandezul Robert O'Hara Burke, care din 1853 a fost inspector de poliţie al coloniei Victoria (în tinereţe, Burke a slujit ca mercenar în armata austriacă, iar mai târziu a făcut parte din poliţia engleză din Irlanda). Scopul expediţiei era să găsească drumul cel mai uşor pe uscat, din colonia Victoria spre marginea de nord a continentului, şi să stabilească traseul pentru telegraful trans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nu avea studii de specialitate şi nici prin natura activităţii sale anterioare nu era câtuşi de puţin pregătit pentru a conduce o expediţie geografică de acest fel. Trebuie însă să subliniem că, după cum se va vedea din cele ce urmează, organizatorii expediţiei şi unii însoţitori ai lui Burke poartă o vină mai mare decât el pentru soarta tragică 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neînţeles, Societatea de geografie din Melbourne i-a dat dispoziţie lui Burke să traverseze Australia în ambele direcţii, în loc ca de pe ţărmul nordic expediţia să fie adusă la Melbourn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a fost nevoit să organizeze baze intermediare. In afară de aceasta, Burke a folosit pentru prima oară în Australia în drumul pi”1 deşert, nu numai cai, ci şi cămile (aduse din Afganistan), ceea ce era ci se poate de raţio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Burke a plecat din Melbourne spre nord în fruntea un mari expediţii. Pe drum, el a organizat două baze de aprovizionare. F^ râul Darling (lângă lacul Menindie) şi pe Coopers Creek. De la Co°Lnjt Creek, Burke cu astronomul W. J. Wils şi cu alţi doi însoţitori au p &amp; mai departe spre nord, au trecut peste înălţimea care formează cU t^ria&gt; apelor, şi pe valea râului Flinders a coborât până la golful Cârpe are unde au ajuns în februarie 1861. Astfel, el a efectuat prima trav a continentului australian, în direcţia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GIUNILOR INTERIOARE ALE AUSTRALIEI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e p ţ, jl_a costat pe Wils şi Burke viaţa. Când călătorii au ajuns la baza care orovizionare de pe Coopers Creek, ei au constatat că şeful bazei o ^6 uase cu o zi înainte de sosirea lui Burke, lăsând, „pentru orice eVa°tualitate”, doar un bileţel şi foarte puţine alimente. Mai târziu el s-a eVLt susţinând că i-a aşteptat foarte multă vreme pe Burke şi pe ă tţi t iit Bk Wil i l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rke a pornit imediat înapoi, fiindu-i teamă că nu îi vor ajunge tele până la prima bază. Oamenii şi animalele erau complet istovi1? 1 T a mijlocul lunii aprilie, unul dintre membrii expediţiei a muri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t1' L nenorocire i-a făcut pe ceilalţi trei să întârzie o zi, întârziere i Bk ălăi l b tificat susţinând că ia aşp p 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titorii săi şi a crezut că toţi patru au pierit. Burke, Wils şi ultimul f1 însoţitor au pornit mai departe. Nu le mai rămăseseră decât două ămile (celelalte animale muriseră înainte). Călătorii au sacrificat cămilele Şi s-au hrănit câtva timp cu carnea lor. Timp de câteva săptămâni, europenii au primit un oarecare ajutor de la australienii pe care îi în-tâlneau rareori, dar nici aceştia nu prea aveau alimente. Curând Wils, sleit de puteri, a rămas în urmă, iar a doua zi a murit de foame şi Burke. Singurul membru al expediţiei rămas în viaţă, W. P. King, a fost găsit de nişte băştinaşi, aproape mort de foame, pe cursul inferior al râului Coopers Creek. Acolo 1-a descoperit o echi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aterialele geografice, culese fără îndoială de expediţia lui Burke, au pierit, dar cele patru echipe de salvare trimise în diferite direcţii au adunat date preţioase despre natura Austral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ESCOPERĂ PODIŞURILE DIN AUSTRALIA CENTRALĂ ŞI TRAVERSEAZĂ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0, John MacDouall Stuart a întreprins în mod independent încercări de a traversa continentul australian (înainte de aceasta, el participase la expediţia lui Şturţ din 1844 în Australia centrală). Prima încercare a eşuat. Stuart nu-şi putuse închipui că Australia centrală este un deşert atât de înspăimântător. Totuşi, el a ajuns până la paralela de 19° latitudine sudică, descoperind pe drum, lângă tropicul sudic lanţul muntos central MacDonnell, iar la nord de acesta lanţul Stuarts Bluff („stânca lui Stuart”). Dincolo de acest lanţ, relieful începe să coboare: Stuart a descoperit masivul central (încă fără nume) al continentului australian. El şi-a repetat încercarea în anul următor, dar a eşuat din nou, deşi de data aceasta a ajuns până la Newcastle Creek, care se varsă „i micul lac sărat Woods (al Pădurilor) în dreptul paralelei de 17° 30' atitudine sudică. Ii rămâneau mai puţin de 300 km până la golful Car-Pentaria, dar nefiind sigur că va găsi acolo alimente (proviziile de care „Apunea erau reduse), s-a întors la Adel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62, Stuart a pornit pentru a treia oară din lida spre nord şi a ajuns până la lacul Woods. In sfârşit, la nord de i castle Creek el a găsit drumul spre mare prin tufărişul care înainte s-a părut de netrecut – pe Birdum Creek, afluent sudic al râului Roper. (r) Pe malurile acestui râu, Stuart a pornit spre nord-vest până la nul delaide şi pe acesta a ajuns în iulie 1862 pe malul golfului Van Die-enAstfel, John Stuart a efectuat cea de-a doua travers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mm*m&amp;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versări ale continentului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a continentului australian în direcţia meridianului. Itinerariul urmat de el (cu mici abateri în ambele direcţii) a fost folosit curând pentru instalarea liniei de telegraf trans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cria cu o mândrie legitimă că a condus detaşamentul său de la o mare la alta fără să piardă nici un om. Exagerând, fireşte, mult, el lăuda Australia de nord, afirmând că ea este „cea mai minunată regiune din câte i-a fost dat vreodată unui om să vadă”. Ultima sa expediţie a avut şi o mare însemnătate pentru agricultură, deoarece s-a constatat cu acest prilej că în unele regiuni interioare din Australia de nord exista păşuni întinse care pot fi folosite de crescător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GIUNILOR DIN INTERIORUL AUSTRALI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omplet neexplorate regiunile din interiorul Australiei, situate la vest de linia telegrafului. „Asaltul” aoestor regiuni a pornit de la linia telegrafului transaustralian. Exploratorii mergeau la Adelaida până la una dintre staţiile din centrul continent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asă de ei ca bază de pornire, iar apoi pătrundeau în deşert am a ţia vest. In vara anului 1872-1873 (vara din emisfera sudică) Ernest ^ Ies, înaintând de la linia telegrafului spre vest, a descoperit, în dreP ^ paralelei de 24° latitudine sudică, lanţul George Giles (pe meridian^eMS, 132° longitudine estică), iar la sud-vest de acesta, lacul sărat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REGIUNILOR INTERIOARE ALE AUSTRALIEI 743 seacă în anotimpul călduros. Giles a încercat să pătrundă şi mai de-care ^^ s_a oprit în faţa nemărginitului deşert nisipos. In vara urmă-parte' J873-1874, Giles – de data aceasta împreună cu Gibsona mers toare'linia telegrafului spre vest, ceva mai la sud, de-a lungul paralelei de de° 1 titudine sudică şi a descoperit munţii Musgrave cu un vârf de 1515 m 26 la ai înajt pUnct din Australia centrală, situat în dreptul meridianu-(c^, ^3^030' longitudine estică). De aici Giles şi Gibson au cotit spre ^U* A vest şi au pătruns în deşertul nisipos Gibson până la meridianul de? 25°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1873, Peter Warburton,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în 1856) cetase lacul Torrens, stabilindu-i definitiv contururile, a pornit din-cer munţii MacDonell, de la linia telegrafului, în direcţia vest-nord-vest sPa ajuns până la izvoarele râului Şturţ Creek (în dreptul paralelei de 20° latitudine sudică), de unde a cotit spre vest. Warburton a străbătut centru prima oară Marele deşert de nisip, de la răsărit la apus, în partea sa cea mai largă şi a ajuns la izvoarele râului De Grey. El a trecut apoi peste izvoarele mai multor râuri oare seacă şi a ajuns pe ţărmul mării în dreptul paralelei de 20° 30' latitudine sudică, lângă golful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ţi exploratorii porneau de la linia telegrafului spre vest în direcţia oceanului. In 1874, John Forrest a ales direcţia inversă. Toamna, el a urcat pe valea râului Murchison, pe care a găsit-o foarte potrivită pentru colonizarea crescătorilor de vite, apoi a cotit spre răsărit. El a străbătut regiunile semideşerte din Australia de vest, între paralelele de 25-26° latitudine sudică, trecând de la un izvor care seacă la altul, printre numeroase lacuri sărate; în timpul iernii (în august) el a traversat zona deserturilor, întâmplător în locul ei cel mai îngust, între pustiurile Gibson şi Marele deşert Victoria şi a ajuns la munţii Musgrave, de unde a coborât pe valea râului Alberga până la linia telegrafului (la sfârşitul lunii septembrie). Forrest a ajuns la concluzia că regiunile interioare din Australia de vest explorate de el nu sunt de loc potrivite pentru colonizare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Ernest Giles, mergând aproximativ de-a lungul paralelei de 30° latitudine sudică, a pătruns de la linia telegrafului spre nord! a lacul Torrens, în Marele deşert Victoria, străbătându-1 de la răsărit ta apus; trecând apoi printr-un şir de lacuri care seacă în apropiere de '¦icul Moore (117° 30' longitudine estică) a cotit spre sud-vest şi a ajuns Ps ţărmul oceanului Indian, lângă Perth. De aici, Giles s-a îndreptat, în ju&lt;6, spre nord, în direcţia izvoarelor râului Ashburton. In dreptul paradei de 24° latitudine sudică, el a cotit spre centrul continentului şi yu'd ca direcţie generală această paralelă, a traversat de la apus spre răsărit pustiul Gibson, în faţa căruia s-a oprit în 1873. Concluziile sale u Privire la natura regiunilor interioare din Australia de vest coinci-^u în general cu părerea lui John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nii 1872-1876 a fost descoperită şi traversată pe câteva fierarii aproximativ paralele, uriaşa zonă de deserturi din Australia şi de vest, între paralelele de 20-30° latitudine sudi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DESCOPERIRILE GEOGRAFICE DIN EPOCA MODERNA zonă se împarte în mod convenţional în trei deserturi: Marele de nisip (la nord), Gibson (în centru), Marele deşert Victoria (în sud) r^ ^e aceasta, în Australia interioară n-au mai rămas neexplorate decât ^ albe„ destul de mici. „Pete i 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UHO-MAK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lX^lea, când se făceau pregătiri intense pentru împărţirea definitivă a Oceaniei între imperialişti, iar băştinaşii de pe insule erau exterminaţi în masă, în întreaga lume a răsunat în apărarea lor glasul unui mare umanis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ikolaevid Mikluho-Maklai (1847-1887) a întreprins prima sa călătorie în 1866, pe când avea numai 19 ani, ca asistent al remarcabilului naturalist german progresist Ernst Haeckel. El a navigat în oceanul Atlantic până la insulele Madera şi Canare, a vizitat Marocul şi pretutindeni a făcut cercetări zoologice. In 1869, a vizitat ţărmurile mării Roşii şi ale Asiei mici, pentru studierea animalelor marine inferioare. Dar aceste călătorii şi materialele strânse nu-1 satisfăceau pe VTikluho-Maklai. El se simţea atras spre regiunile neexplorate. Scopul; ău era să găsească un loc care până atunci (în 1868) nu fusese încă vizitat de albi. Astfel, el a ales coasta de nord-est a Noii Guinee, lingă golful Astrolabe din murea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ikluho-Maklai s-ia realizat după doi ani. La solicitarea societăţii ruse de geografie, el a plecat în 1870 din Kronstadt pe corveta: u elice „Viteaz” (sub comanda lui Pavel Nikolaevid Nazimov), a ocolit America de sud şi, potrivit indicaţiilor sale, în septembrie 1871 a fost lebarcat pe ţărmul golfului Astrolabe, denumit mai târziu în cinstea lui oasta Maklai. In timpul călătoriei, ofiţerii de pe „Viteaz” au descoperit i au cartografiat strâmtoarea dintre coasta Maklai şi insula Long Island, numită de Nazimov strâmtoarea „Viteaz”. Mikluho-Maklai a trăit Pe armul „său” printre papuaşi, până în decembrie 1872, studiind limba, îoravurile şi obiceiurile lor şi prin răbdarea, calmul, sinceritatea Ş1 rietenia pe care le-a arătat-o a câştigat dragostea şi încrederea papu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3 a venit să-1 ia pe Mikluho-Maklai clipe*„1 îs cu maşină auxiliară „Izumrud„ (sub comanda lui Mihail Nikolaevia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ani). Ofiţerii de pe cliper au cartografiat strâmtoarea care despar isula Kerker de Noua Guinee şi Kumani a denumit-o strâmtoare: umrud (Smaraldul). Pe cliperul „Izumrud”, Mikluho-Maklai a mezină în Filipine şi de acolo a plecat în insula Java. In anul urma 874), el a navigat pe un vas olandez spre insulele Celebes, Ti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NOII GUINEE vas i ice De ac°l° a trecut cu M11 vcu oânze malaiez („prau”) pe ţărmul fal Noii Guinee, 1-a cercetat, ălătorit din nou spre Moluoe şi a ^v&gt;es şi s-a întors în Java, unde a t până în 1875. Mikluho-Maklai tratrecut apoi în peninsula Malacca 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orat regiunile ei inter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876-1877, el a fost pentru a treia oară în Noua Guinee, oe ţărmul „său”, unde a adunat o colecţie antropologică şi etnografic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Mikluho-Mak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ălătorii aveau ca scop studierea cât mai minuţioasă sub raport antropologic a populaţiei indoneziene, pentru a compara datele culese cu observaţiile făcute asupra papuaşilor. Pe baza observaţiilor sale, Mikluho-Maklai a ajuns la concluzia unităţii speciei umane şi a înrudirii dintre diferitele rase omeneşti, infirmând concepţia antiştiin-ţifică cu privire la aşa-zisele rase „inferioare” ş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877, Mikluho-Maklai a plecat pe un shooner englez, care acostase întâmplător la coasta Maklai, la Singapore, unde a rămas mai bine de şase luni, din cauza unei boli gra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78, a plecat la Sydney (Australia). In 1879-1880, el a navigat de acolo spre Noua Caledonie şi spre alte insule din Melanezia, continuându-şi studiile antropologice, şi a vizitat pentru a patra oară Noua Guinee (de aata aceasta, coasta sudică). Reîntors la Sydney, marele umanist a desfăşurat o intensă propagandă împotriva comerţului cu sclavi, larg răspândită în Melanezia. In 1881, el a vizitat pentru a cincea oară Noua Guinee (coasta sudică) pe o corvetă engleză cu o expediţie de represalii. Datorită intervenţiei sale, comandantul corvetei a renunţat să dea foc unui sat al Papuaşilor şi să extermine pe toţi locuitorii săi. In 1882, Mikluho-Maklai s-a întors prin canalul Suez la Petersburg, terminând astjel călătoria ln jurul lumii pe care a început-o pe corveta „Viteaz”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mas însă multă vreme în patrie. In 1883, a plecat în Australia, iar apoi în Java. La Batavia (astăzi, Djakarta) el a găsit în-j-iinpiător un vas rusesc – corveta „Skobelev” (fostul „Viteaz”). Coman-antul corvetei, Vădim Vasâlievici Blagodarev, 1-a transportat la cere-a sa (pentru a şasea oară) în Noua Guinee, pe coasta Maklai. Profitând ^e acest prilej, ofiţerii de pe corvetă au cartografiat partea de nord-^st a golfului Astrolabe şi au descoperit acolo baia Aleksei şi un şir, ^su*e mici, cea mai mare dintre ele fiind denumită de Blagodarev Skob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U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rieyş Melbourne „, m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Mikluho-Mak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i trăit câtva timp printre prietenii săi papuaşi, Mik-io-ivxaklai tt-a întors în Australia, unde a rămas până în 1886. In ace-11 v? S”f-mUtat CU fiamilia sa la Petersburg şi a murit acolo după un ud a lăsat o mare moştenire ştiinţifică. Principalele sale lucră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i%nmioăââCii, V? IiUme de Către Acade”iia de ştiinţe a U. R. S.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e 1950-1954). Mikluho-Maklai a devenit unul dintre eroii prefeţi despre^” SOVleti°' U-RS-Sse ^^ază şi se reedit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OCCIDENTALI AI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xploratorii occidentali ai Noii Guinee se remarcă prin rea-irile sale Lmgi Măria D'Albertis. Genovez de origine, el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t &lt;? i^7mpaolao1Ui Garibaldi în Skţlia. După unirea Italiei, a ex-at, în 1871-1872, extremitatea de nord-vest a Noii Guinee, apei unsula Sogelkop (Berau), împreună cu botanistul italian Odoar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pERlRILE DIN ARCTICA EURASIATICA IN PRIMA JUMĂTATE A SEC. AL XIX-LEA 747 pESC^_. _.</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i, care călătorise înainte prin Indonezia şi Etiopia. Cu acest prilej ¦ au descoperit pe ţărmul răsăritean al peninsulei munţi cu o altitudine e^ la 3200 m. După trei ani, Albertis s-a întors în Noua Guinee, de? lâL aceasta în partea ei de sud-est şi a descoperit acolo râul Fly, cea mare arteră fluvială din partea de sud-est a insulei, care a fost tă mai târziu de englezi. Albertis şi-a descris călătoriile în lucraIită m g ş în două volume intitulată „In Noua Guinee” (1880)</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Otto Finsch, negustor german, devenit mai târziu zoolog, a între-S în anii 1879-1882 o călătorie în jurul lumii în direcţia vest: el a ornit din Europa, prin S. U. A., până în Oceania, i^ar apoi s-a întors prin canalul Suez în patrie. In Oceania, Finsch a studiat fauna din insulele Havai şi Micronezia; de asemenea, el a vizitat partea de nord-est a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4, Finsch a vizitat pentru a doua oară Noua Guinee şi a descoperit râul Selik, cel mai mare curs de &lt; apă din partea de nord-est a insulei” pe care a acaparat-o Germania. El a explorat de asemenea un mare arhipelag din marea Noii Guinee, pe care germanii l-au denumit arhipelagul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RCTICA EURASIATICA ÎN PRIM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INSULELOR NOV AIA ZEMLIA în 1807, pe un vas echipat pe socoteala lui N. P. Rumianţev, timonierul Pospelov a plecat din peninsula Kola până în insulele Nova ia Zemlia, unde efectua prospecţiuni, geologice Ludlov, funcţionar la departamentul minelor. Pospelov a condus corabia prin Kostin Şar, a trecut pe hartă această strâmtoare şi insuliţele de la intrarea ei nordică, iar apoi s-a îndreptat spre Matocikin 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Pospelov a predat harta întocmită de el împreună cu jurnalul de bord lui Feodor Petrovici Litke. Aceasta a folosit materialele Pentru expediţiile pe care le-a întreprins spre Novaia Zemlia în anii 1821-1824, când după încercarea neizbutită (din 1819) a locotenentului Andrei Petrovici Lazarev, el şi colaboratorii săi au cartografiat sumar ţărmul apusean al insulelor Novaia Zemlia şi ceva mai amănunţit ţărmul sudic. In 1823, unul dintre participanţii la expediţiile lui Litke spre Novaia Zemlia, locotenentul Mihail Andrianovid Laptev, a cartografiat ui nou strâmtoarea Matocikin Şar şi s-a convins că harta lui Rozmâs-l°v din 1768 era destul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e s-a dovedit a fi un scriitor talentat. Cartea sa, „Patru călătorii ft oceanul îngheţat de nord pe bricul militar „Novaia Zemlia”- î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se citeşte cu interes şi astăzi, cu atât mai mult cu 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DESCOPERIRILE GEOGRAFICE DIN EPOCA MODERNA afara rezultatelor expediţiilor sale, el prezintă şi o sinteză a cercetân făcute anterior pe aceste insu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xplorator al insulelor Novaia Zemlia din secolul XlX-lea a fost timonierul Piotr Kuzmici Pahtusov (1800-1835). Fiu, al marinar, el rămăsese orfan de mic, mama lui, era foarte săracă şi i vârsta de 8 ani băiatul a fost înscris la şcoala pentru orfani din Arha ghelsk. In 1815 a fost mutat la Şcoala baltică pentru timonieri ş~ întreprins prima sa călătorie de cursă lungă mergând de la Arhanghel l Ia Kronstadt. In 1817, a navigat din Kronstadt spre ţărmurile Frânt iar în 1821-1826 a fost ajutor de timonier; a participat la expediţii]1' hidrografice comandate de Ivan Nikiforovici Ivanov şi Ilia Avtonorn * viei Berejnâh, care au întocmit harta coastei mării Barents de la Vaipa°” până la Kanin Nos. In anii 1827-1831 el a participat la expediţia 1° Mihail Franţevici Reineke în marea Albă. In felul acesta a făcut o ad mirabilă şcoală practică în mările nordice, sub conducerea celor mai buni hidrografi ruşi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independentă a timonierului Pahtusov datează din anii 1832-1833, când, comandând barcazul „Novaia Zemlia”, a trecut pentru prima dată pe hartă toată coasta de sud-est a insulelor Novaia Zemlia de la Porţile Kara până la Matocikin Şar. In timpul iernatului el a efectuat observaţii meteorologice sistematice (pentru prima oară pe Novaia Zemlia), iar în primăvara anului 1833 a făcut deplasări pe distanţe mari pentru a cartografia ţărmul sudic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4, comandând shoonerul „Krotov”, care era însoţit de barcazul „Kazakov” (sub comanda lui A. K. Ţivolka), Pahtusov a plecat din Arhanghelsk spre intrarea vestică în Matocikin Şar şi a iernat acolo. In primăvara anului 1835 a întocmit harta strâmtorii Matocikin Ş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verii a plecat împreună cu Ţivolka pe barcazul „Kazakov” de^a lungul ţărmului apusean al insulelor Novaia Zemlia spre nord, cu scopul de a ocoli insulele şi de a pătrunde în marea Kara, dar lângă insula Berh barcazul a fost strivit de gheţuri; oamenii au fost salvaţi de vânătorul Afanasi Eriomin care se afla întâmplător în apropiere şi care i-a dus cu corabia sa până la Matocikin Şar. De aici, pe un alt barcaz, deşi grav bolnav, Pahtusov a trecut prin strâmtoare şi a carto-grafiat ţărmul răsăritean al insulelor Novaia Zemlia până la insulele Pahtusov (72°22' latitudine nordică) descoperite de el. Fiind pe moarte, Pahtusov s-a întors în octombrie împreună cu expediţia la Arhanghelsk, iar după o lună a murit. In 1885 timonierului-erou i s^a ridicat un mo-nument la Kronstadt, din banii strânşi de timonierii din flo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ul Avgust Karlovici Ţivolka, tovarăş de călătorie al ^ Pahtusov în anii 1834-1835, a continuat explorarea insulelor Novaia Zemlia în 1837, comandând un shooner, pe care se afla expediţia condusă de remarcabilul savant, academicianul Karl Maksimovici Per-anul următor, Ţivolka a fost numit conducător al unei expediţii hi ar grafice (pe două shoonere) pentru cercetarea insulelor Novaia Zemii E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lătorit din Arhanghelsk până în golful Melkaia (în partea de su^ vest a insulei Severnâi din Novaia Zemlia), s-a oprit acolo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R1LE DIN ARCTICA EURASIATICA IN PRIMA. JUMĂTATE A SEC. AL XIX-LEA 749 ci în martie 1839 a murit de scorbut. Numele lui s-a dat unui golf f itogă insulele Pahtu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Ţivolka, comanda expediţiei a fost preluată de ierul Stepan Andreevici Moiseev, oare iernase cu el şi făcuse mai o călătorie în jurul lumii. Acesta a cartografiat o porţiune din rmul vestic al insulelor Novaia Zemlia. Mai târziu, Moiseev s-a remarcat – lucrările hidrografice efectuate de el în partea de sud a mării Kara; P°uâtrâneţe – aproape de 70 de ani – a comandat o expediţie care a lorat fluviul Obi şi estuarul cu acelaşi nume (1880-18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jumătate a secolului al XlX-lea, vânători şi neguţători po-ori continuau să navigheze de-a lungul ţărmurilor vestice ale insulelor Novaia Zemlia până la extremitatea lor nordică. Astfel, cârmaciul Isakov, târgoveţ din regiunea râului Kem, care se îndeletnicea cu vânătoarea de oeste treizeci de ani, a descoperit lângă ţărmul de nord-vest al insulelor Novaia Zemlia, dincolo de Russkdia Găvan (Portul Rusesc), grupul de mici insule Isakov (76°20'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SANNIKOV” ŞI NOILE DESCOPERIRI DIN ARHIPELAGUL NOVOSI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secolele XVIII-XIX vânătorul Faddeev a descoperit la răsărit de insula Kotiolnâi o altă insulă mare, pe care a organizat prima staţiune rusă de iernat. Vânătorii au numit-o insula Faddeev. In aceeaşi perioadă se îndeletnicea cu vânătoarea pe insulele Novosibirsk târgcveţul Iakov Sannikov din Iakutsk. In 1800 el a trecut, în calitate de staroste de artei1, de pe continent pe insula Stolbovoi (la vest de Mălai Liahov, 74° latitudine nordică, 136° longitudine estică) şi a cercetat-o2. După cinci ani el a vizitat şi insula Fadd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fusese deportat pe cale administrativă în Siberia j de răsărit, pentru nişte abateri în serviciu, fostul student Matvei Matvee-vici Hedenstrom, funcţionar la vama din Riga. Din fondurile alocate de N. P. Rumianţev, el a organizat o expediţie pentru cartografierea insulelor Novosibirsk. La expediţie a participat şi Sannikov. In iarna anului 1808-1809, Sannikov a trecut pe insula Kotiolnâi, iar apoi pe Novaia Sibirl (denumire dată de Hedenstrom), unde a petrecut vara şi a găsit urmele unei populaţii dispărute. In primăvara anului 1809, Hedenstrom a trecut PŞ sănii de la gurile râului Iana – prin insulele Liahov şi Faddeev – „in nou pe insula Novaia Sibir şi a cartografiat peste 200 km din coasta ei sudică. Iarna anului 1809-1810 el a petrecut-o pe Merkuşina Strelka 1^# primăvara anului 1810 a mers cu săniile până la gurile râului IndH ghirka, iar de acolo a trecut pe ţărmul răsăritean al insulei Novaia Sibir y-ăutând pământ la răsărit de această insulă, Hedenstrom a înaintat maj bine de 90 km pe torosuri, dar a fost oprit de o întindere mare de apa neacoperită de gheţuri, prima indicaţie cu privire la aşa-numita „Copca „ Pe atunci, grup de vânători, muncitori e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alcătuia după locul de origind m cadrul căruia câştigurile se împărţeau în mod eg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Ide.4ceastă insulă, care înainte nu fusese trecută pe hartă, era vizitată fără îndoiala fl^ultă vreme de vânători. După câţiva ani s-au găsit pe ea cruci străvech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DESCOPERIRILE GEOGRAFICE DIN EPOCA MODERNĂ siberiana”. (Sibirskaia Polânia). El a cotit spre sud şi a ajuns la Kolâmei. De acolo Hedenstrom a căutat din nou păniântul în nord-est, dar, după ce a străbătut peste 150 km, a fost iarăşi cop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 spr nord; el a încercat să ajungă pe gheaţă până acolo, dar s-a oprit iarăşi în faţa unei copci largi. Întorcându-se, în 1811, spre gurile râului I l Ktilâ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Iakov Sannikov a traversat insula Novaia Sibir Hsud spre nord şi a văzut la miazănoapte un pământ muntos, în dir ^ căruia a parcurs vreo 30 km, până când s-a oprit în faţa unei copci 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1 el a explorat insulele Novosibirsk împreună cu topograful P^* niţân. Ei au ocolit întreaga insulă Faddeev şi au descoperit că ea? t~ legată de insula Kotiolnâi printr-o fâşie de pământ joasă şi nisip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 mai târziu Ţara lui Bunge). De pe ţărmul nordic al i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deev, Sannikov a văzut din nou pământ la aproximativ 50 km ^ d l ît ă jă hţă îă l d ţ i 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ia reni, el a trecut pe insula Kotiolnâi şi de pe extremitatea nordică a acesteia a văzut pentru a treia oară pământ, acum însă în direcţia lord-vest. Atunci el a ajuns la convingerea că la nord de arhipelagul Novosibirsk există un pământ întins. Această „Ţară a lui Sannikov” a „ost căutată zadarnic timp de peste 100 de ani de diferiţi cercetători ncepând cu P. F. Anjou (1820-1823), până când exploratorii sovietici, pe spărgătoarele de gheaţă „Stalin„ şi „Ermak„ în 1937 şi pe spărgătoarele îe gheaţă „Sadko„ şi „Sedov„ în 1937-1938, precum şi aviatorii sovietici, n primăvara anului 1938, au dovedit că un astfel de pământ nu există, r'robabil că Sannikov a văzut o „insu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şi-a încetat lucrările la începutul anului 1812, deoarece îedenstrom a fost rechemat la Irkutsk. El a ştiut să câştige simpatia guvernatorului astfel că în 1819 a fost trimis la Petersburg. Acolo a cris trei cărţi: „Călătoriile lui Hedenstrom prin marea îngheţată.” 1822), „Descrierea ţărmurilor mării îngheţate de la gura râului Iana) ina la Baranov Kamen” (1823) şi, cea mai interesantă dintre ele, „Note lespre Siberia” (18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au mai fost descoperite două insule. Vânătorul iacut Maksim-Âdhov, trecând pe gheaţă de la gura râului Iana spre insula Kotiolnâi, a; reşit drumul şi a descoperit la nord de capul Buorhaia insulele Vasilevski i Semionovski (trecute pentru prima oară pe hartă în 1823). Aceste insule, ormate din gheţuri fosile acoperite de depozite marine mai tinere, s-au opit, transformându-se în bacuri de nisip: insula Vasilevski după î91o ar insula Semionovski în jurul anulu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ANJOU ŞI VRANGHEL încă în secolul al XVIII-lea oficialităţile din Petersburg au d ă se intereseze de „Ţara lui Andreev”; despre un pământ situat la n ^ e Kolâma auzise Sarâcev; acum se mai adăugase un al treilea par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denstrom, care consuma cantităţi mari de alcool, nu a rămas mult ţa „ urjt î” s-a întors în Siberia, la Tomsk, iar acolo, alcoolizându-se, a decăzut Şi a lizer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RILE DIN ARCTICA ECRASIATICĂ IN FR1MA JUMĂTATE A SEC. AL XIX-LEA 751 ra lui Sannikov„ şi, în afară de ' „ta fuseseră într-adevăr desco-aCe% şi cartografiate sumar noi in-P6*”1? n arhipelagul Novosibirsk. Ulti-S cartografiere a ţărmurilor Sibe-^a efectuată în anii 1730-1740, nu fl respundea noilor cerinţe, iar o por-tune considerabilă de pe ţărmul de rd-est nu fusese de loc trecută pe nreo hartă. Pornind de la aceste con-viderente au fost organizate două pediţii: spre Ust-Iansk şi Kolâma, „n fruntea cărora au fost numiţi locotenenţii (mai târziu amirali) Piotr Feodorovici Anjou şi Ferdinand Pe-trovici Vranghel. Ei trebuiau să efectueze cartografierea ţărmurilor, vara – călare şi unde va fi posibil cu bărcile iar în restul anului, în sănii tras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1821-1823) mica ex pediţie Ust-Iansk comandată de Anjou a cartografiat ţărmul nordic al SiF. P. Vranghel beriei dintre râurile Oleniok şi Indighirka şi arhipelagul Novosibirsk. In acest timp, Anjou a străbătut iarna, cu săniile, aproape 10000 km, iar vara, călare sau în bărci uşoare, aproximativ 4000 km; el a descoperit ţărmul nordic al insulei Kotiolnâi şi mica insulă Figurin (denumită astfel în cinstea medicului expediţiei). Anjou a întocmit prima hartă destul de exactă a arhipelagului Novosibirsk şi a cartografiat ţărmul Siberiei între râurile Iana şi Ihdighirka. Numele lui (insulele Anjou) a fost dat părţii centrale a arhipelagului, din care fac parte toate insulele mari – Kotiolnâi (cu Ţara lui Bunge), Faddeev şi Novaia Sibir. Anjou a însărcinat cu efectuarea unei Părţi din lucrări pe timonierul Piotr Ivanovid Ilin, considerat un navigator foarte experimentat. Mai înainte călătorise cu V. M. Golovnin, pe Diana„ şi pe „Kamciatka”, în jurul lumii. Ilin a însemnat pe hartă Rrmul Siberiei, de la vest de gura râului Iana până la estuarul râului ieniok. Cu acest prilej el a găsit, printre alte'e, ruinele staţiunii de ier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i V. Proneişcev. Ilin a întocmit şi prima hartă exactă a acestu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articipanţi la expediţia de pe Kolâma condusă de F. 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nghel au fost micimanul (mai târziu amiral) Feodor Feodorovici Ma-jţŞkin, prieten al lui A. S. Puşkin, şi timonierul Prokopi Tara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7nin. Toţi trei navigaseră în jurul lumii pe „Kamciatka”, pe când au elevi ai lui V. M. Golovn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e^ Pfră la capul Bolşoi Baranov, apoi a trecut pe insulele Medveji,. °grafiind o parte din ele, şi-a continuat drumul pe gheaţă de l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ranghel a însemnat el însuşi pe hartă ţărmul Siberiei, de la gura c 1IIlei până la capul Bolşoi Baranov, 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îf'N G H E Ţ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din secolul al XlX-lea în Arctica euro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ghin spre nord, până la paralela de 70°51' latitudine nordică şi meridianul de 175°27' longitudine estică în căutarea unui pământ, iar apoi s-a întors la Nijne-Kolâmsk. Matiuşkin, care organizase baza expediţiei la Nijne-Kolâmsk (1820), a trecut pe gheaţă împreună cu Vranghel, pe insulele Medveji şi a descris cu acest prilej insula Patru stâlpi (Cetâriohstol-bovoi, martie-^mai 1821). Apoi, în vara anului 1821, a explorat bazinul râului Bolşoi Aniui (afluent din dreapta al Kolâmei pe cursul său inferior), a studiat tundra de la răsărit de gurile Kolâmei şi de Mălai Aniui (vara anului 1822) şi a cartografiat ţărmul nordic al peninsulei Ciukotka (martie-aprilie 1823), de la estuarul Cian până la meridianul de 179° 30' longitudine estică. In vara anului 1821, Kozmin a cartografiat în mod independent ţărmul dintre gurile râurilor Kolâma şi Indighirka, iar la începutul anului 1823 a terminat cartografierea insulelor Medv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omandant fiind Vranghel) au întreprins în 1825-1827 a doua călătorie în jurul lumii pe sloopul „Krotki”. La întoarcerea din expediţie, Vranghel a fost ales membru-corespondent al Academiei de ştiinţe. In 1828 el a fost angajat de Compania ruso-americană, a plecat prin Siberia la Ohotsk, iar de acolo a trecut la Novoarhanghelsk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 Din 1829 până în 1835, el a fost guvernator princip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ruse. In această perioadă a cercetat ţărmurile Amencn ruse, de la strâmtoarea Bering până în California, strângând impor tante materiale geografice şi etnografice. Pe drumul din Novoarhanghels spre patrie, Vranghel a debarcat pe ţărmul mexican, a traversat Mexicu, a călătorit pe mare până la New York şi de acolo, prin oceanul Atlan i şi marea Baltică, s-a întors la Petersburg. In felul' acesta el şi-a încnei cea de-a treia călătorie în jurul lumii., Vranghel a scris mai multe cărţi. Cea mai bună lucrare a sa e ^ „Călătoria de-a lungul ţărmurilor nordice ale Siberiei şi pr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2-A JUM. A SEC. AL XIX-LEA. IN EUKAS1A. II&lt;_.”, ^ „+ata în anii 1820-1824” (1841). La această carte este anexată „Harta W”, părţi a ţărmului nordic al Siberiei”, întocmită de cei trei particil xpediţia sa în Arctica Pe această hartă la nord-est de râul la expediţia sa în Arctica. Pe această hartă, la nord-est de râul r kon (69°45' latitudine nordică, 173° longitudine estică) – „în marea Ver are plutesc gheţari vechi” – erau însemnaţi munţi cu inscripţia: Pe m se văd de pe capul Iakon (Iakan, 69° 35' latitudine nordică, „T7°30' longitudine estică – 1. M.) în timpul v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8, expediţia engleză condusă de Henry Kellett, trimisă dinspre mtoarea Bering în căutarea expediţiei lui Franklin, a descoperit întâm-rtor în marea Ciukotka, la 71°25' latitudine nordică şi 175°40' longi-+ dine vestică, mica insulă Herald. La vest de ea, englezii au văzut ţărmul stâncos al un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7, o balenieră americană, comandată de Thomas Long, s-a propiat de marea insulă pe care se înălţau munţii văzuţi dinspre suc „n timpul verii de către ciukci, iar dinspre răsărit de către Kellett. 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dat acestui pământ numele lui Vranghel, fiindcă voia să arate respectul cuvenit omului care cu 45 de ani în urmă dovedise că marea polară este deschisă”. Astfel a fost descoperită insula'Vranghel (7300 km2), despărj ţită de continent prin strivitoarea largă Long (125 km în punctul cel „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 DOUA JUMĂTATE A SECOLULUI AL XIX-LEA ÎN ARCTICA EUR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R ŞI DESCOPERIREA ŢĂRII LUI FRANZ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ustriac Julius Payer (originar din oraşul Tepli&lt;j Cehoslovacia), alpinist, a participat în anul 1869-1870 la a doua exţj diţie polară germană pe vaporul „Germania” comandat de Karl Koldewi Expediţia a înaintat de-a lungul ţărmului răsăritean al Groenlandei, di coperind pe drum fiordul Franz Iosef, până la paralela de 75° 30' latitudj nordică, unde a fost oprită de gheţuri. Expediţia a iernat pe insula 3 bine, iar de aici Payer şi-a continuat drumul pe schiuri, de-a luni coastei de nord-est a Groenlandei, până la capul Bismarck (77° 2' laţi] dine nordică). Iată de ce au apărut pe harta acestei părţi a litoralu Groenlandei Ţările Payer, regele Wilhelm*, regina Louise şi Germania. \par în 1871, Payer a navigat împreună cu locotenentul Karl Weypre în marea Barents, între Spitzbergen şi Novaia Zemlia. La înapoiere, doi au fost numiţi conducători ai expediţiei polare, organizată pe de explorare austriacă „Tegetthoff”, cu vele şi vapori, din fondurile {gaţilor conţi Wilczek şi Zics. La 29 august 1872, „Tegetthoff” a Prins de gheţuri lângă coasta de nord-vest a insulelor Novaia Zei dincolo de insulele Barents şi a mers în derivă timp de 372 de zile, nord. La 30 august 1873, Payer a notat: „. Deodată ceaţa s-a î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at complet spre nord-vest şi rit contururile unor stânci. Iar câteva minute a apărut în faţa tră panorama unei ţări ttă tali poama unei ţări munt toată strălucirea ei, cu gheţari tori.” Payer a numit-o Ţ yr a n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Ioseţ. Curentul însă a ince să împingă spre sud gheţurile care era blocat „Tegetthoff” şj în noiembrie, după ce începuse n tea polară, austriacii au păşit pe T, cat, pe insula Wilczek (în dreotui„ paralelei de 80° latitudine nordică) în aprilie 1874, Payer a traversat noul pământ descoperit de 3a sud spre nord şi a crezut că ar? în fata sa o insulă dublă, despărţită prin strâm-toarea Austriacă. El a numit uscatul dinspre răsărit Ţara lui Wilczek şi acest nume s-a păstrat pentru marea insulă din partea de est a arhipelagului pe care îl reprezintă de fapt Ţara lui Franz Iosef. Expediţia a părăsit vaporul „Tegetthoff” la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şi după un marş greu de trei luni, condusă cu pricepere de Wey-echt, a ajuns în Novaia Zemlia, unde a fost salvată de echipajul unui s rus de vânătoare. In 1876 a apărut cartea lui Payer „Expediţia austro-igară spre Polul Nord”. Pe harta anexată, el a exagerat mult întinderea rii lui Franz Iosef spre nord şi a micşorat (cu 9° longitudine) întindere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80, un bogat turist scoţian, Leigh Smith, călăto-td pe un iaht cu aburi propriu, a descoperit în dreptul paralelei de 0 latitudine nordică, între 50 şi 54° longitudine estică, insulele Hooker, uce şi Northbrook, iar la nord-vest de acestea (până la 44° longitudine ică) mari porţiuni de uscat pe care le-a numit Ţara lui Georg şi Taro</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xanărei. Bucuros, turistul a plecat în vara următoare spre insula rthbrook, dar lângă capul Flora iahtul său a fost strivit de gheţuri şi scufundat; din fericire au scăpat patru băr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echipaj (25 de neni) s-a salvat pe un sloi de gheaţă, a trecut pe ţărm şi a PeâreCUa na anului 1881-1882 pe insula Northbrook, unde şi-a procurat hrana belşug, vânând iarna urşi albi, iar primăvara, păsări care înc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ră oameni. In a doua jumătate a lunii iunie 1882 nau^ra^ia^n cat cu bărcile de pe insula Northbrook şi la începutul lu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juns până la intrarea vestică în strâmtoarea Matocikin Şar, una t întâlniţi de o expediţie de salvare</w:t>
      </w:r>
      <w:r>
        <w:rPr>
          <w:rFonts w:cs="Bookman Old Style;Times New Roman" w:ascii="Bookman Old Style;Times New Roman" w:hAnsi="Bookman Old Style;Times New Roman"/>
          <w:caps/>
          <w:sz w:val="24"/>
        </w:rPr>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Ţării lui (Franz Iosef a fost terminată în linii ra loratorul polar englez Frederick George Jackson, care primise de a cerceta acest pământ, printre altele, în vederea organizări pESCOFERIRILE DIN A 2-A JUM, A SEC. AL XIX-LEA IN ARCTICA EURASIATICA 755 de unde să se poată ajunge cât repede la pol (dacă pământul întinde foarte mult spr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94, expediţia lui Jackson având bordul vaporului poney nord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 cumpăraţi în tundra Bolşezemelsk, a debarcat pe insula Northhrook' şi a iernat acolo. La sfârşitul nrimului iernat, Jackson a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Franz Iosef spre nord, a stabilit definitiv că aceasta este un arhipelag şi a descoperit o serie de insule mici, printre care şi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1. In afară de strâmtoarea Aus triacă pe care Payer o trecuse foarte inexact pe hartă, Jackson a desco perit canalul Britanic (traversat de meridianul de 52° longitudine estică) şi a dovedit astfel că Ţara lui Georg, descoperită de Leigh Smith, este o insulă separată, cea mai mare din K. Weyprecht tot arhipelagul, Jackson şi participanţii la expediţie (un geolog, un geofizician şi un botanist) au început prima cercetare ştiinţifică multilaterală a Ţării lui Franz I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95, Jackson a trimis vaporul înapoi, iar el împreună cu colaboratorii săi ştiinţifici a rămas pentru a doua oară la iernat. In primăvara anului 1896, el a descoperit câteva insule noi în partea centrală a arhipelagului. In iunie, Jackson 1-a întâlnit pe insula Northbrook pe F. Nansen ' (vezi mai jos). Vara, când vaporul s-a întors, Jackson i-a trimis în patria lor pe Nansen şi pe însoţitorul său, F. H. Iohansen, iar el însuşi a rămas de bunăvoie cu colaboratorii săi pentru a treia oară la iernat şi a dus la bun sfârşit descoperirea Ţării lui Georg şi a Ţării Alexandra. Ei au părăsit Ţara lui Franz Iosef numai pentru că expediţia a tost lichidată din lips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AVIGAŢIEI COMERCIALE IN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expediţie din nord şi după călătoriile vânătorului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i t încercări serioase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an! Za navigaţia Pe mările care scaldă ţărmurile nordice ale Asiei. Dia în a doua jumătate a secolului al XlX-lea sa pus problema posibi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ţ Pe ările care scaldă ţărmurile nordice ale Asiei, a în a doua jumătate a secolului al XlX-lea s-a pus problema posibi l? Şi a rentabilităţii comerciale a navigaţiei în oceanul îngheţat, t il e^?!„0” ^isPărut fără urme) de la §urile Lenei peste Kolâma până la Ciaun (1760-1764), nu s-au mai făcut încercări serioase de a se gţ a avut-o energicul negustor rus Mihail Konstantinovici Sidorov, insula Jackson abia descoperită au iernat în anul 1895-1896 Nansen şi Iohansen</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desc°Perit în partea de nord-est a arhipelagului trei insule mici – grupul a (Belaia Zem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SCOPERIRILE GEOGRAFICE DIN EPOCA MODERNA personalitate marcantă a vieţii publice. Cu multă greutate, el a obr i 1859 de la guvernul ţarist permisiunea de a organiza navigaţi ut lercială de la ţărmurile nordice ale Rusiei europene până la tărrrf C0~ ord-vestice ale Siberi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Sidorov a trimis prima expediţie pe două vase cu pânz îoonerul „Ermak” (150 de tone) şi un mic iaht (17 tone). Comandant ~ cpediţiei a fost numit locotenentul Pavel Pavlovici Krusenstern n ii primului navigator rus în jurul lumii, care avea experienţa navi^°~ 3i în Arctica. Krusenstern a plecat în 1862 de la gurile Peciorei] îrşitul lunii august a condus vasele prin strâmtoarea Iugorski Şar 'Hieşirea dinspre răsărit a strâmtorii, în marea Kara, a întâlnit gheţuri impacte. Iahtul s-a întors cu bine înapoi, dar shoonerul „Ermak” ceput, împreună cu gheţurile, o derivă forţată spre răsărit. Peste o săp-mână a apărut ţărmul peninsulei Iamal. Presiunea gheţurilor era tot ai mare, astfel că după alte nouă zile shoonerul a început să ia apă şi a scufundat în dreptul paralelei de 70° latitudine nordică. Marinarii au Dutit să salveze proviziile, o parte din echipament şi o barcă, dar din icina gheţurilor au trebuit s-o părăsească şi pe aceasta. Timp de o ptămână naufragiaţii au mers pe jos cu poveri în spinare, pe gheaţă, re ţărmurile peninsulei Iamal. Acolo au întâlnit nenţi, care i-au adus săniile la Obdorsk. Această călătorie, în timpul căreia P. Krusenstern raversat de la vest spre est peninsula Iamal, i^a furnizat material pentru nteresantă descriere a naturii peninsulei şi a vieţii n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şecului, corăbierii din Europa occidentală (vânători de baie şi de animale marine) au reluat curând încercarea de a pătrunde în irea Kara. Timp de doi ani (1869-1870, foarte prielnici în ce priveşte rea gheţurilor) peste douăzeci de vase norvegiene au navigat la răsă-de Novaia Zemlia. Căpitanul Eduard Johannesen a traversat la sfâr-il lunii iulie 1869 marea Kara, complet liberă de gheţuri, de la Mato-in Şar până la peninsula Iamal, iar apoi a înaintat spre nord până la alela de 75° latitudine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70, el a mers spre răsărit până golful Ieni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ani, Iohannesen a efectuat o serie de cercetări anografice în marea Kara. Pe drumul de înapoiere, el a ocolit pe la d Novaia Zemlia1 şi a precizat harta ţărmului de miazănoapte. In ii următor a terminat cartografierea ţărmurilor întregii părţi nordice îsulelor Novaia Ze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 Sidorov a început din nou să se ocupe de această pr°-nă. Dar funcţionarii şi militarii ruşi considerau că visul său privi or alea maritimă de nord este irealizabil. Atunci el a plecat în straina-i şi a făgăduit un premiu de 20000 de ruble aur aceluia care va pa-ide primul cu un vapor în gurile fluviului Ienisei. Acest Pren? lUg; tit pe căpitanul englez Joseph Wiggins. Pe vaporul „Diana”, ^^S aversat în 1874, în condiţii bune, marea Kara şi a pătr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878, E. Iohannesen a descoperit în partea de nord a mării Kara, la idine nordică, insula Izol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COPERHULE DIN A 2-A JUM A SEC. AL XIX LEA IN ARCTICA EURASIATICA 757 lViului Obi. După câteva zile a ieşit de acolo şi a înaintat departe spre rA-est Până la 76° latitudine nordică şi 86° longitudine est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SKJOLD ŞI PRIMELE SALE CĂLĂTORII SPRE ŢĂRMURILE SIBERIE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norvegienilor şi englezilor i-au îndemnat şi pe navigatorii iedezi să treacă la acţiune. Dintre aceştia, cel mai mare interes pentru fălea maritimă de nord 1-a manifestat bogatul negustor Oskar Dickson. El a echipat cu fondurile sale proprii un mic vas cu pânze – un shooner je vânătoare (43 de tone) şi a expediat pe el un grup de oameni de ştiinţă în frm^ cu A. E. Nordensk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Erik Nordenskjold, de naţionalitate suedez, s-a născut (1832) şi a studiat la Helsinki, în Finlanda, care pe atunci aparţinea Rusiei. Din cauza acţiunilor sale politice împotriva guvernului ţarist, el a fost expulzat din Finlanda şi a devenit cetăţean suedez. La Stockholm s-a ocupat de mineralogie şi a fost numit profesor. Pe tânărul om de ştiinţă îl interesau foarte mult regiunile arctice şi în perioada 1860-1870 el a navigat de mai multe ori spre Spitzbergen, pe care 1-a explorat. In 1875, Nordenskjold a plecat pe shoonerul de vânătoare al lui Dickson spre Iu-gorski Şar, a trecut prin această strâmtoare la sfârşitul lunii iulie, a ajuns pe ţărmul vestic al peninsulei Iamal, a ocolit peninsula pe la nord, tre-când dincolo de paralela de 75° 30' latitudine nordică, iar pe la mijlocul lunii august s-a oprit lângă ţărmul unei mici insule din golful Ienisei. Aici, Nordenskjold a găsit un port admirabil, pe care 1-a numit „Port Dickson” (astăzi întreaga insulă se numeşte D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rdenskjold a ajuns cu bine şi foarte repede la Ienisei, el socotea că „pe un vas cu pânze se pierde prea mult timp pe drum din pricina perioadelor de acalmie; cu un vas cu aburi s-ar fi putut ajunge în acest port în anul acela, chiar la începutul lunii” (august). La sfârşitul lunii septembrie, shoonerul s-a întors într-un port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876), fondurile necesare pentru o nouă călătorie, de data aceasta cu vaporul, au fost furnizate lui Nordenskjold de Alek-sandr Mihailovid Sibiriakov, proprietarul unor mine de aur, care, ca şi M. K. Sidorov, visa să folosească Calea maritimă de nord pentru înviorarea comerţului siberian. El a afretat un mic vapor (400 de tone) cu care au fost aduse pentru prima oară mărfuri din străinătate în regiunea gurilor fluviului Ienisei (al doilea transport de mărfuri a fost adus aici în acelaşi an de căpitanul W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SKJOLD STRĂBATE PENTRU PRIMA OAR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NORD-EST Bizuindu-se pe experienţa ruşilor, Nordenskjold susţinea că la sfârlunii august şi la începutul lunii septembrie, în partea cea mai °faică a Asiei, lângă peninsula Taimâr, marea trebuie să fie liberă de Ş^ţuţlDe aceea, dacă s-ar înlătura lipsurile organizatorice şi tehnice, Surii în Peri°ada 1870-1880, Wiggins a mai călătorit de două ori cu vaporul până la he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viilor °bi şi Ienisei, între 1880 şi 1890 de patru ori, iar între 1890 şi 1900, de şi SiT' ^u^ acesta e^ a organizat navigaţia comercială aproape regulată între Anglia ria de apus, prin marea Barents şi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KILE GEOGRAFICE DIN EPOCA MODERNA caracteristice expediţiilor ruse trecut, „un bun vas cu aburi ar f * stare să străbată acest drum fără n ^ mari dificultăţi în timpul to^ nei”. Fondurile pentru echiparea n”^ expediţii au fost puse la dispozi? 11 de un capitalist suedez şi unul rn – Dickson şi Sibirid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lui Nordenskjold a fost pusă nava de explorare „Vega” (357 de tone), construită din'stejar care a plecat din Goteborg (Suedia) la 4 iulie 1878, sub comanda experimentatului navigator Arnold Palan-der. Lângă Iugorski Şar îl aştepta micul vapor „Lena”1. Pentru aprovizionarea ambelor nave cu cărbune ele au fost însoţite de la Iugorski Şar oână la Ienisei de vase auxiliare. De la insula Dickson, ambele nave au pornit mai departe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Nordenskj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vasele au înaintat spre nord-est pe un drum explorat, presărat de insule (stândle Minin şi altele) şi bancuri subirine, iar alte patru zile, aşteptând să se însenineze, au stat ancorate „minunatul port Aktini”, în strâmtoarea dintre insula Taimâr (trecută hartă de Hariton Laptev) şi contin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şalupă cu motor, Palan- „ a cercetat strâmtoarea în câteva rânduri, dar nu s-a putut decide să îducă prin ea nava „Vega”. Văzând că nu se mai înseninează, la august „Vega” şi „Lena” au pornit cu maşinile sub presiune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 ocolit pe la nord insula Taimâr şi au văzut în stânga o mulţime insule mici, neindicate pe hărţi2. In ziua următoare, vasele au mers maşinile sub presiune şi cu pânzele întinse de-a lungul ţărmului „pesulei Celiuskin” (extremitatea de nord-est a peninsulei Taimâr). _ „Ceaţa ne împiedica să vedem prea depar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urând s-a ivi e nord-est un cap. Tot aici era şi un mic golf liber de gheţuri, în e se intra dinspre nord. Ajunsesem la prima ţintă a călătorie_ istre – extremitatea cea mai nordică a Lumii vechi. Ceaţa se pişe şi în faţa noastră se afla un cap, luminat de razele soarelui Ş coperit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vasele au ridicat ancora şi au navigat spre p de două zile pe o ceaţă deasă, manevrând printre gheţur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sloiurile au devenit atât de frecvente, încât vasele au fost nev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biriakov destinase vaporul rapid „Lena” pentru navigaţie permanen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grupul sudic al arhipelagului Nordenskjold. Nordenskjoia * te insule Almquist, dar denumirea nu s-a păstrat, deoarece ele au fost mai iar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 2-A JUM. A SEC. AL XIX-LEA IN ARCTICA EURASIATICA 759 tească spre nord-vest. Adâncimea apei a început să scadă şi suedezii c0 văzut spre vest pământ; era ţărmul răsăritean al peninsulei Taimâr şi aU o porţiune de aproape 25 km de la ţărm spre larg, marea era complet rberă de gheţuri. „Se înseninase. Un vânt uşor dinspre nord-est mâna sele fără ajutorul aburului pe o mare absolut liniştită. In apropiere ^a ţărm au apărut nişte munţi frumoşi [lanţul de Nord-est]. Pe ver-te şi Pe vârfurile munţilor nu era de loc zăpadă: numai rareori se Stdeau porţiuni neînsemnate de gheaţă în prăpăstiile dintre munţi. T ainte [în marea Kara] întâlneam pământ în locurile unde pe hărţi este ¦ dicată marea; acum [în marea Lapte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igam acolo unde pe hărţi sunt indica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sele au ajuns la gurile Lenei. Nordenskjold a lăsat acolo vasul „Lena” şi a pornit cu „Vega” mai departe, spre răsărit. Gheţuri compacte au apărut abia la 50 km est de insulele Medveji. Totuşi, „Vega” a traversat toată marea Siberiei de răsărit şi a pătruns cu bine prin strâmtoarea Long în marea Ciukotka. La 28 septembrie, pe o vreme senină şi liniştită şi pe un ger uşor (-2°), la câţiva kilometri de capul de nord-est al golfului Koliucin, vaporul a fost prins de gheţuri la numai 200 km de intrarea nordică în strâmtoarea Bering. „In momentul în care am fost prinşi de gheţuri, la numai câteva minute depărtare spre răsărit, marea era liberă. Dacă am fi ajuns cu 24 de ore mai devreme, gheaţa nu ne-ar fi împiedicat să mergem mai departe. Faptul că aceasta s-a în-tâmplat atât de aproape de ţinta călătoriei a însemnat pentru mine cea mai mare nenorocire, de pe urma căreia nu mi-am put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lie 1879, gheaţa din jurul vaporului a început să se mişte şi în aceeaşi zi, după ce a stat timp de zece luni prins între gheţuri, nava „Vega” a ieşit în marea liberă. Ocolind capul Dejnev, suedezii au marcat acest eveniment printr-o salvă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fericite, Nordenskjold şi-a adus aminte de navigatorii nenorocoşi, care, de la mijlocul secolului al XVI-lea, au căutat drumul de nord-est: „Acum, în sfârşit, a fost atinsă ţinta spre care au năzuit atâtea naţiuni încă de pe vremea lui Sir Hugues Willoughby</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umai fără ca vreunul din călători să-şi fi pierdut viaţa, dar chiar fără ca membrii expediţiei să fi fost bolnavi sau vasul să fi suferit vreo stricăciune. In afară de aceasta, experienţa s-a făcut în împrejurări care arată că acelaşi lucru se poate înfăptui câţiva ani în şir, sau poate chiar în fiecare an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ulie, „Vega” a cotit spre golful Port Clarence, în partea americană a strâmtorii Bering, care se curăţase de gheţuri, iar după patru zile a trecut prin strâmtoarea Seniavin, lângă ţărmul peninsulei Ciukotka. Deoarece strâmtoarea era încă blocată de gheţuri, suedezii au fost nevoiţi j&gt;a arunce ancora lângă intrarea nordică. Gheaţa s-a spart pe neaşteptate uPă două zile şi „Vega”, împins de gheaţă spre ţărm, era la un pas de P*eire după ce ajunsese la ţintă. Alarmat, Nordenskjold a ordonat să se Pornească imediat spre sud. „Vega” s-a mai oprit lângă insulele Sfântul aurenţiu şi Bering, iar la începutul lunii septembrie 1879 a intrat în Portul japonez Yokohama. Apoi, ocolind pe la est şi sud toată Asia, va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a” la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cut prin canalul Suez în marea Mediterană şi înconjurând pe d şi vest Europa, s-a întors în Suedia în martie 1880. Pentru prima în istoria omenirii, expediţia de pe nava „Vega” (căpitan Arnold ider), condusă de Adolf Erik Nordenskjold a efectuat o călătorie în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ui continent eur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DE LONG tn 1879, în scopuri de reclamă, D. Bennet, editorul ziarului ameriHerald„, a organizat o expediţie arctică pe vasul „Jannette„ sub nda lui George Washington De Long, pentru căutarea navei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skjold. Pornind din San Francisco, De Long a trecut prin toarea Bering în marea Ciukotka şi a ajuns în golful Koliucin, unde at de la ruşi că „Vega” a ieşit cu bine în marea Bering. Atunci De a pornit spre nord, cu intenţia de a ajunge la Pol. La începutul septembrie 1879, „Jannette” a fost prins de gheţuri lângă insula ¦d descoperită de De Long (a doua oară, după Kellett) şi a mers în ă printre gheţuri timp de douăzeci şi una de luni. Cu acest prilej &gt;st descoperite încă două insule – Jannette şi Henrietta, în Par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gt;rd-est a arhipelagului Novosibirsk, care au fost denumite mai t: r-isulele De Long. Pe la mijlocul lunii iunie 1881, vasul „Jannette cufundat din cauza presiunii puternice a gheţurilor. Oamenii s-a: pe o banchiză şi au continuat să meargă pe ea în derivă până îla de 77° 41' latitudine nordică, descoperind la sfârşitul lunii iune '. Bennet. De aici, americanii au ajuns cu două bărci în delta ken ' dintre grupuri, format din doisprezece oameni în frun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 2-A JUM. A SEC. AL XIX LEA IN ARCTICA EURASIATICA 761 no a pierit de foame. Celălalt, care se despărţise de primul în timpul ei furtuni, a fost salvat de evencii localnici. Cadavrele celor morţi şi u° mnările zilnice ale lui De Long au fost găsite de o expediţie de salSe în mart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ŞI DESCOPERIRILE SALE IN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tjof Nansen (1861-1930), mare umanist şi explorator norvegian 1 Arcticii, era de specialitate zoolog. In perioada 1880-1890 el a navigat, a trU a face practică, pe un vas de vânătoare în zona ţărmului răsăritean al Groenlandei. In august-septembrie 1888, Nansen şi Otto Sverdrup, cu patru însoţitori, au făcut, mai întâi în sănii trase de câini, iar aooi cu skiurile, primul marş de 560 km (în patruzeci de zile) peste cupola de gheaţă din Groenlanda de sud, de-a lungul paralelei de 64° latitudine nordică, de pe coasta de sud-est (fiordul Gyldenloves) până la coasta de sud-vest (fiordul Ameralik). Cu acest prilej ei au trecut peste o înălţime de mai bine de 2700 m şi au descoperit că regiunea interioară a Groenlandei este acoperită de o uriaşă cupolă de gheaţă. Prin fiordul Ameralik ei au mai mers 100 km într-o barcă pe care şi-au făcut-o singuri, până la oraşul Godtha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xplorare a Arctricei din a doua jumătate a secolului al XlX-lea – cea mai importantă sub raport ştiinţific – a fost începută de Nansen în 1893 pe nava „Fram” (căpitan O. Sverdrup, doisprezece oameni echipaj), special construită pentru navigaţia printre gheţuri. Nansen a hotărât să pornească de la capul Celiuskin spre răsărit şi la nord de insulele Novosibirsk să se lase blocat de gheţuri, sperând că deriva acestora îl va aduce până la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ugust 1893, „Fram” a ieşit prin Iugorski Şar în marea Kara El a ocolit peninsula Iamal şi s-a îndreptat spre capul Celiuskin. Navi-gând în volte, cu vele şi cu aburi, împotriva unui vânt puternic, „Fram” a înaintat încet, mai întâi pe marea liberă, iar apoi de-a lungul unui câmp compact de gheaţă. La 18 august, pe furtună, Sverdrup a descoperit la sud de direcţia vasului „un pământ jo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perit de iarbă şi cu pante nisipoase abrupte” – insula Sverdrup. La 25 august, la nord de stâncile Minin au fost descoperite insulele Scott-Hans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august, Nansen nota: „Pe aici există atâtea insule necunoscute, încât dacă ai începe să le numeri te-ar apuca ameţeala. Dimineaţa ara trecut pe lângă o insulă strâncoasă, iar mai aproape de ţărm am mai văzut două. Apoi, mai departe spre nord, s-a ivit din nou pământ sau insule [insula Ringnes], iar spre nord-est de asemenea. Pe la ora cinci după amiază am fost nevoiţi să ocolim două insule mari [insulele Mona].” n următoarele două zile, „Fram” a continuat să înainteze cu maşiriile sub presiune printre insule. „Am ajuns departe spre nord, navigând de-a ţu*igul acestor insule sau pământuri, naiba ştie ce sunt. Dacă toate sunt insule, sunt destul de mari. Adesea seamănă cu un pământ compact, cu fiorduri şi capuri, dar e prea înnorat ca să le poţi examina bine.”, * Numite astfel în cinstea lui Sigură Scott-Hansen, care conducea pe „Fram” servaţiile meteorologice, astronomice ş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DESCOPERIRILE GEOGRAFICE DIN EP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8 spre 29 august, înainte de a ajunge la na 75° latitudine nordică, expediţia a cotit spre sud şi în cursulr a e 29 august „după ce a trecut pe lingă nenumărate insule şi jr, Z^</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e ajuns în marea liberă de gheţuri de-a lungul insulei Taimâr „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a dat acestui arhipelag pe care el 1-a descoperit de fa + nu în întregime), numele de insulele Nordenskjold. Iar hidrografe? i care au încheiat în secolul al XX-lea descoperirea arhipelagului rU? i numele lui Nansen unei mici insule de lingă porţiunea nordică a p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Laptev (la vest de insula Taimâ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rea spre răsărit a fost curând blocată din no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het ¦ „Fram” a rătăcit printre gheţuri, pe viscol sau pe ceaţă, până la 7 ^' tembrie, când a ajuns, în sfârşit, în golful Taimâr. Timp de două zif~ Nansen a explorat coasta răsăriteană a golfului şi a descoperit peninsuâ' Oskar, mărginită la sud de golful Taimâr, iar la nord de golfurile Toii s [Ha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schimbă în această regiune arctică lumina şi întunericul! în dimineaţa zilei următoare (9 septembri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ţurile s-au îndepărtat de ţărm spre nord şi s-a deschis un canal. Am dat îndată dispoziţie să se pornească maşinile… Vântul sufla în rafale puternice dinspre pământ şi gonea vertiginos pe câmpie, stârnind nori de nisip şi praf. Dar soarele strălucea puternic şi cerul era senin. Am poruncit să se ridice pânzele şi după puţin timp, croindu-ne drum printre gheţuri, am pornit spre nord cu toată forţa maşinii şi cu toate pânzele întinse. Curând am trecut de gheţuri şi în faţa noastră, de-a lungul ţărmului, se întindea cât vedeai cu ochii apă curată. Am trecut pe lângă un şir de capuri, descoperind în drum fiorduri şi insu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pul Celiuskin, pe care norvegienii l-au ocolit în dimineaţa zilei următoare, ei au descoperit insulele Firnley şi (chiar lângă intrarea în strâmtoarea Vilkiţki) insulele Heiberg. Mai departe au mers de-a lungul coastei spre sud-est, iar dincolo de gurile râului Anabar, spre nord-est. La 21 septembrie 1893, „Fram” a fost prins de gheţuri în dreptul paralelei de 78° 50' latitudine nordică şi a meridianului de 133° 37' longitudine estică. A început istorica derivă a vasului „Fram” prin Arctica centrală (vezi 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RCTICA RUSĂ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ŢĂRII LUI SANNIKOV” DE CĂTRE TOLL ŞI PIE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Vasilievici Toii (1858-1902), doctor în geologie, originar din Tallin, a fost în 1885-1886 secundul lui Aleksandr Aleksandrovici BunQţ în cadrul expediţiei academice pe arhipelagul Novosibirsk; cu aces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RCTICA RUSA LA ÎNCEPUTUL SEC. XX iei în primăvara anului 1886, el a explorat în fruntea unui grup separat ¦ sulele Bolşoi Liahov, Ţara lui Bunge, Faddeev şi ţărmul vestic al insulei l&lt;oVaia Sibir. Pe drumul de întoarcere spre continent, în vara acelu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a străbătut într-o lună şi jumătate, cu săniile, toată insula ^Cotiolnâi şi pe vreme senină a văzut spre nord de această insulă „contururile a PatrU munţi&gt; care la răsărit se uneau cu un pământ jos”. El a ezut că are în faţa sa Ţara lui Sa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1893, fiind trimis de Academia de ştiinţe în Siberia de nord, Toii continuat cercetările geologice începute de I. D. Cerski, care murise cu un an înainte, a vizitat din nou insula Kotiolnâi şi a văzut iarăşi Ţara lui San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00, Toii a fost numit conducător al unei expediţii organizate din iniţiativa sa, de către Academie, pe baleniera „Zaria”, pentru descoperirea Ţării lui Sann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900, „Zaria” a trecut prin Iugorski Şar şi prin partea de răsărit a mării Kara spre insula Taimâr, lângă care s-a oprit pentru iernat. In timpul iernatului, membrii expediţiei au explorat o porţiune întinsă a ţărmului apropiat al peninsulei Taimâr şi arhipelagul Norden-sfcjold; cu acest prilej F. A. Matisen a mers spre nord, de-a lungul meridianului de 96° longitudine estică (care traversează insula Taimâr), prin strâmioarea Matisen, şi a descoperit în arhipelagul Nordenskjold grupul de insule Păhtu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tul balenierei „Zaria”, Nikolai Nikolaevid Kolo-meiţev, a fost nevoit să părăsească vasul (în aprilie 1901) din pricina unor neînţelegeri cu conducătorul expediţiei, el a străbătut împreună cu vî-nătorul Stepan Rastorguev aproape 800 km de la locul unde se oprise „Zaria” pentru iernat până la Golciha (estuarul Ienisei). Cei doi au parcurs acest drum în patruzeci de zile. Cu acest prilej, Kolomeiţev a descoperit râul Kolomeiţev, care se varsă în golful Taimâr, iar însoţitorul său a descoperit în golful Piasina (în dreptul paralelei de 74° latitudine nordică) insula Rastorguev. Comandant al vasului „Zaria” a devenit Feodor Andreevid Matis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mna anului 1901, Toii a mers cu „Zaria”, ocolind capul Ce-liuskin, de la Taimâr până la insula Bennet aproape tot timpul pe o mare liberă de gheţuri, căutând zadarnic Ţara lui Sannikov la nord de arhipelagul Novosibirsk. El s-a oprit a doua oară pentru iernat în strâmtoarea Zaria, lângă ţărmul vestic al insulei Kotioln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1902, Toii a plecat cu astronomul Friedrich Gheorghevid Seeberg şi cu alţi doi însoţitori în sănii trase de câini, de care erau legate şi două bărci pescăreşti, sPre capul Vâsoki (înalt) de pe insula Novaia Sibir. De aici, întâi pe o, banchiză aflată în derivă spre nord, iar apoi în bărci, el a trecut pe in-1 sula Bennet pentru a o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oamnei, Toii şi însoţitorii săi trebuiau să fie îmbarcaţi de aici de „Zaria”, dar baleniera nu s-a putut apropia de insula Bennet dln pricina gheţurilor compa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iembrie 1902, Toii a pornit înapoi P^ gheaţă spre insula Novaia Sibir şi a dispărut fără urmă împreună cu cei] 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I&gt;OC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ările neizbutite H a-şi croi drum spre insula Benn baleniera „Zaria” a ajuns în Qnui pustiu Tiksi (la sud-est de delta I nei), unde a fost părăsită de echitvr„ Pe „Zaria” era şef de echinv Nikifor Alekseevici Beghicev ţ pescar pe Volga, care slujise în fw* militară începând din 189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0? Beghicev a participat] a una dinţii expediţiile trimise în căutarea hn E. V. To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anului 1903 el a mers cu săniile de la gurile râului Iana până la insula Kotiolnâi iar vara a trecut cu o şalupă spre insula Bennet, unde expediţia a găsit staţia de iernat părăsită de Toii şi o scrisoare care dovedea că tot grupu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 Toii începând din vara anului 1906, Beghicev a locuit în nordul Siberiei, ocupându-se eu negoţul de blănuri, în 1908, ocolind pretinsa peninsulă de la ieşirea din golful Hatanga (în faţa ţărmului insulei Taimâr) a dovedit că aceasta este o insulă (Bolşoi Beghicev), iar la vest de ea a descoperit o altă insulă {Mâlii Beghi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RUSANOV IN NOVAIA ZEMLIA ŞI PIE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cipare Ia mişcarea revoluţionară, studentul Vladimir Aleksandrovici Rusanov de la Universitatea din Kiev a fost deportat în 1901, pe timp de doi ani, în partea de nord-est a Rusiei europene. In 1903 el a plecat în străinătate şi a absolvit Universitatea din Paris, spe-nalizându-se în geologie. Reîntors în patrie, Rusanov a navigat în 1907 spre Novaia Zemlia ca să strângă materiale pentru teza de doctorat. El 1 străbătut strâmtoarea Matocikin Şar de la vest spre est şi înapoi, ta-rind o parte a drumului într-un barcaz vechi şi şubred, iar o parte pe os. In 1908 a participat ca geolog la expediţia arctică franceză pe vasiu, Jacques Cartier„. Cu acest prilej a navigat a doua oară spre Novai Semlia. El a traversat atunci de două ori insula Severnâi în dreptul Part” elei de 74° latitudine nordică, de la golful Krestovâi din marea B^re”f &gt;ina la golful Neznaemâi din marea Kara şi de aici înapoi. In 1909, rând parte dintr-o expediţie organizată de guvernul rus, Rusanov a n ^ rigat pentru a treia oară spre Novaia Zemlia, a repetat traversarea ins ei Severnâi şi a mers de-a lungul ţărmului apusean, de la golful Kres râi până la peninsula Amiralităţii (la 75°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RCTICA. RUSA LA ÎNCEPUTUL SEC. XX pupă 1910, Rusanov a condus expediţii organizate de guvern. ^1910 el a navigat pentru a patra ă spre Novaia Zemlia, pe vasul Cflrvele şi motor „Dmitri Solunski”, ^mandat de G. I. Pospelov, unul dintre cei mai experimentaţi căpitani J vase de vânătoare de la sfârşitul L-olului al XlX-lea şi începutul se-olului al XX-lea. Rusanov a ocolit întreaga insulă Severnâi, apoi a car-tografiat coasta ei apuseană, de la ¦peninsula Amiralităţii până la estuarul Arhanghelsk (în dreptul paralelei de 76° latitudine nordică) şi a descoperit că insula Parikratiev s-a transformat în cei câţiva zeci de ani de după prima ei cartografiere în peninsulă1. In 1911, Rusanov a navigat psntru a cincea oară spre Novaia Zemlia pe şalupa cu vele şi motor „Poliarnaia”. El a ocolit întreagă insulă lujnâi şi a efectuat o serie de lucrări topografice şi hidr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Rusanov a fost trimis la N</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 Begtu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bergen pentru a prospecta zăcămintele de cărbune şi a le pregăti în vederea exploatării. El avea la dispoziţie micul vas cu vele şi motor „Hercules” (65 de tone). Căpitan al vasului era tânărul timonier Aleksandr Stepanovici Kucin, fiul unui marinar pomor. Acesta absolvise în 1909 şcoala de navigaţie comercială din Arhanghelsk şi plecase la Bergen, în Norvegia, unde se angajase la o staţiune biologică. In 1910-1911, fiind recomandat de Nansen, a participat la o expediţie antarctică norvegiană pe nava „Fram” (sub comanda lui Roald Amundsen). Kucin a fost primul navigator rus care a călătorit de-a lungul ţărmurilor Antarctidei după descoperirea ei în 1820 de expediţia lui Bellingshausen şi Lazarev. După ce s-a întors din Antarctica, în primăvara anului 1912 Kucin a fost invitat de către V. A. Rusanov să participe la ultima sa expediţie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nov a mers cu „Hercules” mai întâi spre Spitzbergenul de vest? i a descoperit acolo patru noi zăcăminte de cărbune. De aici s-a îndrep-tat pentru a şasea oară spre Novaia Zemlia, în direcţia intrării în strâmtoarea Matocikin Şar. Aici a lăsat o scrisoare în care arăta că, având provizii pentru un an, intenţionează să ocolească Novaia Zemlia pe la nord Şi să treacă prin strâmtoarea de nord-est în oceanul Pacific. Dar expediţia 'Anu se confunda această nouă peninsulă cu mica insulă Pankratiev, situată lângă 1 e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DESCOPERIRILE GEOGRAFICE DIN EPOCA MODERNA a dispărut apoi fără urmă. Au pierit toţi cei unsprezece narf printre care Rusanov, soţia sa Juliette Jeanne, studentă la Univ ^i' din Paris, şi Kucin. Abia în anii 1934-1936 hidrografii sovieticii ltat*2' întâmplător pe stâncile Minin lângă ţărmul vestic al peninsule” lucrurile, documentele şi resturile taberei participanţilor la ex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LĂTORII ALE VASELOR „TAIMÂR” ŞI, VAIGACT”, Pentru cartografierea ţărmurilor Siberiei de nord şi pentru tarea unor lucrări hidrogafice pe traseul Căii maritime de nrwi U~ construit la Petersburg, în 1909, spărgătoarele de gheaţă „Taimâr”^ „Vaigaci”, care au fost încadrate în flota maritimă militară. Ele au f Ş+ puse la dispoziţia „Expediţiei hidrografice din oceanul îngheţat d nord”, organizată de guvern, în fruntea căreia a fost numit Ivan Semjo novici Sergheev. Misiunea iniţială a expediţiei era, după ce îşi va stabili baza la Vladivostok, să studieze drumul de la strâmtoarea Bering până la estuarul Kolâmei, apoi până la gurile Lenei şi capul Celiuskin iar după aceea până la porturile din marea Kara. Apoi expediţia trebuia să-şi mute baza la Arhanghelsk sau Murmansk. In iulie 1910, spărgătoarele de gheaţă au sosit la Vladivostok. La 20 septembrie ele au trecut prin strâmtoarea Bering, dar în marea Ciukotka, la 66°30' latitudine nordică, au întâlnit gheţuri compacte. A început să ningă, ceea ce împie-' dica munca şi a doua zi vasele au por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11), la 13 august, spărgătoarele de gheaţă au intrat în marea Ciukotka şi după zece zile au ajuns la capul Medveji (Urşilor) lângă gurile Kolâmei. După ce au stat aici trei zile, au pornit înapoi. La 1 septembrie, vasele s-au despărţit lângă intrarea apuseană în strâmtoarea Long; „Vaigaci” a fost trimis spre nord şi a însemnat pentru prima dată pe hartă ţărmul nordic al insulei Vranghel. Echipajul a arborat acolo drapelul naţional rus. Apoi „Vaigaci” s-a întâlnit cu „Taimâr” lângă capul D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la 9 iulie, spărgătoarele de gheaţă au intrat în marea Ciukotka. Ele au trecut mai întâi pe hartă arhipelagul Medveji şi aU o.at unui număr de trei insule (până atunci fără nume) denumiri în vcinsle^ geodezilor care le-au descoperit sau le-au studiat în a doua jumătate secolului al XVIII-lea. După ce au cartografiat apoi o parte din arhipelagul Novosibirsk şi ţărmul Siberiei din faţa acestui arhipelag, sparg toarele de gheaţă au sosit la date diferite în estuarul Buorhai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ţărmul pustiu al golfului Tiksi, marinarii au găsit, paraşi i^ un banc de nisip, vasul „Zaria” al lui Toii. Fiind abia la jumătatea i _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ev a hotărât să cartografieze coasta de nord-est a^ p _^._ sulei Taimâr. După ce s-a despărţit de celălalt spărgător de ghe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 ajuns până la paralela de 76°9' latitudine nordică, dar a^ ^ aevoit să se retragă din pricina gheţurilor compacte. El s-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U cu „Taimâr” şi expediţia s-a întors în oceanul Pacifi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perioade de navigaţie, în special în ultima, ce e</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g. &gt;părgătoare de gheaţă au desfăşurat o activitate vastă şi i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RCTICA RUSĂ LA ÎNCEPUTUL SEC. XX 767 au pregătit folosirea întregii porţiuni răsăritene a Căii maritime de rd de la strâmtoarea Bering până la gurile Lenei. Dar această activin° ' n-a depăşit limitele unor lucrări hidrografice obişnuite; nu s-a lizat nici o descoperire, fie ea cât de neînsemnată. De altfel,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pot face descoperiri importante în mările siberiene, Ezitate de cel puţin trei secole de navigato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ULELOR SEVERNAIA ZEMLI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expediţia trebuia să îndeplinească o misiune mai grea şi nume să cartografieze ţărmul siberian de la vest de Lena, cu porţiunea ^ea mai dificilă – coasta peninsulei Taimâr – şi cu acest prilej să caute să ocolească capul Celiuskin şi să ajungă într-o singură perioadă de navigaţie, dacă va fi cu putinţă, până la Murmansk. Până acum nici un vas nu izbutise să facă acest lucru într-o singură perioadă de navigaţie, iar capul Celiuskin (după câte se ştia pe atunci) fusese ocolit numai de patru vase: „Vega”, „Lena”, „Fram” şi „Z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mâr” şi „Vaigaci” au ieşit din Vladivostok la sfârşitul lunii iunie 1913. In iulie, comandantul expediţiei, I. S. Sergheev, fiind grav bolnav, a trebuit să fie debarcat într-un sat de la gurile râului Anadâr. Prin radio s-a comunicat din Petersburg că în locul lui este numit comandant al expediţiei locotenentul-major Boris Andreevici Vilkiţki, fiul ge-neralului-locotenent Andrei Ippolitovici Vilkiţki, hidrograf remarcabil, şeful Direcţiei generale hidrografice. B. A. Vilkiţki, însă, nu avea nici un fel de calităţi care să justifice această numire, în afara legăturilor de rudenie. In prima parte a drumului, spărgătoarele de gheaţă au acţionat separat. In căutarea Ţării lui Sannikov, „Taimâr” a ocolit pe la nord insulele Novosibirsk şi pe drum a descoperit o mică insulă abruptă, de unde s-au luat probe de rocă. Această insulă n-avea însă, evident, nimic comun cu marea Ţară a lui Sannikov. După ce s-au întâlnit lângă insula Preobrajenie (74°42' latitudine nordică, 113° longitudine estică), spărgătoarele de gheaţă s-au îndreptat spre nord, de-a lungul ţărmului peninsulei Taimâr şi cu acest prilej au descoperit golful Proncişcev (75° 35' latitudine nordică). La 20 august, „Taimâr” a descoperit insula joasă Mălai Taimâr (Micul Taimâr – 78°5' latitudine nordică). După aceasta vasele au pornit mai departe de-a lungul câmpului de gheaţă, căutând să ocolească capul Celiu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tât în faţă, cât şi în ambele părţi ale direcţiei vasului se vedeau aisberguri, pe care până atunci expediţia nu le întâlnise niciodată, îa lor părea în acea vreme misterioasă. In zorii zilei de 21 august „^ observat în faţă şi puţin la dreapta de direcţia vasului silueta înaltă unei mari insule necunoscute. Spărgătoarele de gheaţă s-au îndreptat pre ea. Pe ţărm se înălţau munţi rotunjiţi, cu o altitudine de aproximaP *&amp; care coborau spre mare în pante abrupte. Câmpul compact de suH' ^e~a ^ungu^ căruia mergeau vasele se întindea până la ţărmul *î l-°, a* insulei. Pentru a putea face o cartografiere mai amănunţită, aimâ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aintat de-a lungul ţărmului spre nord, iar „Vaigac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i – „Zaria”, 1000-1002 rRusănov – „Hercules”, 1012-1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ov – „Sv. Foka”. 1912-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ilov – „Sv. Anna”, 1012-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 Expediţia lui Albanov din 1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roir” şi „Vaigad”, 1013 -&gt;„- -”Taimlr„ şi „Vaigad„. 1014-1015 _¦-”¦- Makarov-„Ermaic”,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ruse de la începutul secolului a XX-lea în Arct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d. Linia coastei era pe alocuri întreruptă de fâşii de gheaţă compactă acoperită de zăpadă. Într-un punct, fâşia de gheaţă care.”r^f ţ ţărmul se întindea în interiorul insulei, dincolo de limitele vizibilităţi^ şi nu se putea stabili dacă este vorba de un golf sau de o strâmtoare. ¦ (L. M. Starokadomsk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igaci” a dat peste un câmp de gheaţă compact, s-a şi s-a întâlnit cu „Taimâr”. La 22 august, pe ţărmul noii insule de rite, Severnaia Zerrdia, la 80 °4' latitudine nordică, a fost înălţat rusesc. Seara, spărgătoarele de gheaţă au pornit mai depar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nt la expediţie, medic pe „Taimâ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RCTICA RUSA LA ÎNCEPUTUL SEC. XX 769 ga de lângă ţărmul care cotea spre nord-vest. „Din oră în oră se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ot mai multe gheţuri. Tn sfârşit, linia de coastă s-a terminat prinn6 caP ^e mică înălţime, dincolo de care tot spaţiul vizibil era acohţi mpate d ăt N i t dât un caP pţ tr'„'t de gheţuri compacte, de nepătruns. Nu se mai putea merge decât f^T-o singură direcţie – înapoi prin copcă.” Spărgătoarele de gheeţă în ^gj-g de-a lungul ţărmului răsăritean al insulei Severnaia Ze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 ci fUSese luată drept o singură insulă) aproximativ 330 km până la alela de 81°7' latitudine nordică. „Capul de mică înălţim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u mai ajuns era într-adevăr punctul extrem nordic al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 (81° 15'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heţurilor de nestrăbătut, expediţia a pornit înapoi, după oe a luat de pe ţărm probe de rocă (nu s-au făcut nici un fel de alte cercetări). In apropiere de insula Mălai Taimâr, la nord-vest de ea, s-a mai descoperit o mică insulă (insula Starokadomski). La 31 august, spărgătoarele de gheaţă au pornit spre insula Bennet, au ajuns acolo după cinci zile, fără să întâlnească nici pe acest drum vreun indiciu al Ţării lui Sannikov şi au cartografiat insula. Membrii expediţiei au găsit acolo colecţia geologică strânsă de Toii, pe care au luat-o cu ei. La 12 noiembrie, spărgătoarele de gheaţă s-au întors la Vladivostok. Ele străbătuseră în ambele direcţii mai bine de 11000 km şi întocmiseră harta ţărmurilor pe o întindere de peste 2000 km. Dar cea mai importantă realizare a echipajelor de pe „Taimâr” şi „Vaigaci” a fost descoperirea la nord de peninsula Taimâr a marii insule Severnaia Zemlia, care, în urma cercetărilor efectuate în perioada sovietică, s-a dovedit a fi un arhipelag cu o suprafaţă totală de 36700 km2, adică de două ori mai mare decât Ţara lui Franz Iosef şi de câteva ori mai mare decât arhipelagul Novosi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LĂTORIE SPRE VEST PE ÎNTREGUL TRASEU AL CĂII MARITIME DE NORD (1914-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14, „Taimâr” şi „Vaigaci” au ieşit din Vladivostok. Din golful Providenie (marea Bering) vasele au pornit pe căi diferite spre insula Vranghel, dar nu s-au putut apropia de ea din pricina gheţurilor compacte şi s-au îndreptat împreună spre golful Koliucin. La 14 august, în dreptul paralelei de 76° 10' latitudine nordică, a fost descoperită mica insulă Johov (denumită astfel mai târziu, în cinstea unui ofiţer din expediţie care murise pe drum). Mergând mai departe spre aPus, pe drumuri diferite, tot în căutarea Ţării lui Sannikov, spărgătoarele de gheaţă s-au întâlnit la 3 septembrie lângă capul Celiuskin, în strâmtoarea Vilkiţki, dintre peninsula Taimâr şi arhipelagul Severnaia Zemlia. Membrii expediţiei au cartografiat ţărmul sudic al noului pă-”tânt descoperit, dar nu s-au putut apropia de ţărmul său vestic. La 5 feptembrie, ambele vase au fost prinse în gheţuri şi s-au oprit pentru lemat la 20-30 km de coasta de nord-vest a peninsulei Taimâr, lângă golful Dik. In timpul iernatului au murit doi membri ai expediţiei. In ^1915, treizeci şi nouă de oameni au fost trimişi la Golciha (estuarul leniseiului). Vasele s-au eliberat dintre gheţuri la 26 iunie şi după ce u luat de la Golciha pe marinarii trimişi acolo, au porni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septembrie 1915, „Taimâr” şi „Vaigaci” au sosit la Arhanghelsk minând (cu un singur iernat) prima cursă pe întregul traseu al Că' ^ ritime de nord în direcţia vest, de la Vladivostok la Arhanghelsk % r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ALE TRECERII DE NORD-VEST ŞI DESCOPERIRILE DIN ARCTIC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JOH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aiele napoleoniene, sir John Barrow, secretar al Amiralităţii britanice, care navigase în tinereţe pe o balenieră spre Groenlanda a început să facă propagandă pentru reluarea căutării trecerii de nord-vest din oceanul Atlantic în oceanul Pacific. Barrow îşi dădea seama şi declara public că „chiar dacă există o astfel de trecere între cele două ocea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nu înseamnă nicidecum că ea este navigabilă pentru vasele mari. „. Totuşi parlamentul britanic a instituit din nou premiul de 20000 lire sterline pentru descoperirea trecerii de nord-vest, precum şi un alt premiu de 5000 lire sterline aceluia care va ajunge pe mare la nord de America, până la meridianul de 110° longitudine vestică. Iar Amiralitatea a organizat în 1818 două expediţii arctice, compusă fiecare din câte două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omandată de David Buchan, a primit misiunea de a trece prin marea Groenlandei spre polul Nord, iar de acolo în oceanul Pacific. Ea a ajuns dincolo de Spitzbergenul de vest, la paralela de 80°34' latitudine nordică şi întâlnind gheţuri compacte s-a întors în Anglia fără a obţine vreun rezul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părut că vede la apus munţi înalţi. El a crezut că 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f şi s-a întors înapoi. Drumul spre sud trecea de-a lungul coastei ui Baffin, a cărei hartă (veche de 200 de ani) expediţia a corectat-o a ntr-o foarte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pediţie, condusă de John Ross, a fost trimisă să caute trecerea de nord-vest. La 22 iunie 1818, corăbiile lui Ross, „Isabella” şi. Alexander„, au trecut la vest de Groenlanda, dincolo de paralela de 70} i au corectat vechea hartă a acestui ţărm, oare era indicat înainte cu aproape 10° mai spre răsărit. La 2 iulie corăbiile s-au oprit în faţa unei iaşii foarte largi de gheaţă (vreo 400 km), care s-a desfăcut abia după o iurtună, la 8 august. Atunci corăbiile au trecut fără nici o dificultate în jartea nordică a golfului Baffin, complet liberă de gheţuri. La 19 august, Ross a ajuns la paralela de 76°54' latitudine nordică. Negăsind acolo nici) strâmtoare care să ducă mai departe spre nord, el a cotit în direcţia lud-vest şi a pătruns în strâmtoarea Lancaster, de asemenea libera ^; heţuri. Se părea că nimic nu împiedică înaintarea corăbiilor; dar în °L~L ui meridianului de 80°37' longitudine vestică, din pricina cetii, lui „ s-a părut că vede la apus munţi înalţi. El a crezut că a intrat ^î^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ALE TRECERII DE NORD-VEST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hn Ross a suferit un eşec total, care a devenit evident însă i în lumina uimitoarelor realizări ale următoarei expediţii arctice ă de un însoţitor al lui Ross – William Parry, comandantul uneia corăb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ESBY ŞI EXPLORAREA GROENLAND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a început să se îndeletnicească cu ătoarea de balene în Arctica scoţianul William Scoresby-tatăl. In mai TOQQ vânând balene împreună cu fiul său William Scoresby, pe atunci un dolescent de 17 ani, el şi-a croit cu mare greutate drum printre gheţuri, „ntre paralelele de 76° şi 80° latitudine nordică, a întâlnit apoi apă curată şi a trecut spre nord-vest de Spitzbergen până la paralela de 81°30', cu un grad mai departe decât V. I. Ciciagov în 176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ând din 1810, Scoresby-tatăl şi fiul au navigat aproape în fiecare an spre Spitzberg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7, deviind mult spre apus de la drumul obişnuit al balenierelor, ei au văzut dincolo de paralela de 70° coasta răsăriteană a Groenlandei, lângă golful căruia i s^a dat mai târziu numele lor, dar n-au debarcat acolo de teamă să nu piardă timp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2, la sfârşitul lunii aprilie, Seoresby-tatăl şi fiul au atins fără greutate, spre nord-vest de Spitzbergen, paralela de 81°31' latitudine nordică, au cotit spre sud-vest şi, continuând vânătoarea de balene, au mers printre gheţurile plutitoare până când (în iulie) au zărit Groenlanda în dreptul paralelei de 74°6' latitudine nordică. Ei au mers spre sud de-a lungul ţărmului pe care l-au însemnat pe hartă până la paralela de 69°13' latitudine nordică, au întâlnit gheţuri compacte şi au cotit din nou spre nord. Pe parcurs ei au debarcat de patru ori pe ţărm între 70°25' şi 72°10' latitudine nordică, au determinat poziţia exactă a porţiunii de coastă cercetate şi au descoperit la nord de golful Scoresby (cel mai mare fiord din Groenlanda) marea peninsulă muntoasă – Ţara lui Scoresby (în dreptul paralelei de 72° latitudine nordică). Cu prilejul unei debarcări, ei au văzut, ca şi Pankov în 1797, urme proaspete de oameni (eschimoşi): câteva colibe părăsite, bucăţi de lemn carbonizat, cenuşă de la focuri, °ase, iar într-un loc craniul unui câine pe un deluşor, indicând probabil ¦noirnântul unui copil. Reuşita lor se explică în mare măsură prin faptul că vara a fost excepţional de caldă: Sooresbynfiul menţionează că în iu-lie-august era o „căldură sufoc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3, William Scoresby-fiul a publicat „Jurnalul călătoriilor în regiunea vânătorii de balene din nord” – lucrare clasică, datorită căreia s~a situat printre cei mai de seamă cercetători ai Arcticei din prima jumătate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ŞI DESCOPERIRILE SALE ÎN ARHIPELAGUL CANADIAN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William Edward Parry a străbătut în condiţii excepţional rabile, pe vasele „Hecla” şi „Griper”, strâmtoarea Lancaster care e Ţara lui Baffin de insula Devon şi, înaintând spre ves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DESCOPERIRILE GEOGRAFICE DIN EPOCA MODERNA p nmtoriâeRrow şi Melville. Cu acest prilej Parry a trecut dincolo de meridi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ongitudine vestică, câştigând astfel premiul de 5000 de lire s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ernat (timp de zece luni) lingă un golf de pe insula Melville (W ^ b diă Pl d i) î l lungul paralelei de 75°, a dovedit că în dreptul meridianului de gitudine vestică ţărmul Ţării lui Baffin coteşte spre sud şi este de un alt pământ – insula Somerset – prin strivitoare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pe aceeaşi paralelă, el a descoperit marele grup lelor Parry, adică partea de nord-vest a uriaşului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 iar la sud de arhipelag a descoperit şi a explorat t i Mlill 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 p lville (W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our, adică Portul de ia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820, Parry a înc *” să înainteze mai departe spre vest, a navigat multă vreme printre 'v^ ţuri şi a văzut spre sud-vest insula Banks. El a ajuns aproape pân| Ţ meridianul de 114° longitudine vestică, dar s-a retras în faţa gheţuril a compacte şi s-a întors în Anglia. Din 94 de participanţi la această expediţie excepţional de reuşită, unul singur a murit în timpul i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ştia că a străbătut partea cea mai mare a trecerii de nord-vest dar încă nu putea să ştie că mai departe, spre vest de insula Banks, până la strâmtoarea Bering, în oceanul îngheţat nu există nici o insulă şi că până la capătul apusean al strâmtorii rămăseseră mai puţin de 400 km (el străbătuse, socotind de la intrarea răsăriteană în strâmtoarea Lancaster, peste 11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 Parry a plecat din nou într-o expediţie polară cu două vase „Fury” şi „Hecla”. El nu credea să poată înainta de la insula Melville mai departe spre vest, în largul oceanului, şi de aceea a hotărât să caute trecerea mai la sud, spre vest de strâmtoarea Hudson şi canalul Fox, de-a lungul ţărmului nordic al insulei Southampton. Dar dincolo de Fro-zen Strait („Strâmtoarea îngheţată”), descoperită de el lângă cercul polar, n-a găsit mare liberă, ci un golf închis pe care, mâhnit, Parry 1-a numit Repulse („Retragerea”). Când vasele au ieşit din acest golf spre est era începutul lunii octombrie şi Parry a fost nevoit să ierneze lângă o insulă care de atunci poartă numele de Winter („Iar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de staţiunea de iernat a englezilor trăiau nişte eschimoşi şi acesta a fost singurul succes al expediţiei, altminteri neizbutite. Printre eschimoşi se afla o femeie tânără, frumoasă şi deşteaptă, Igloolik. Ea a desenat psntru Parry o hartă exactă a pământului lângă care a iernat: aceasta era Pe1*~ insula Melville, legată prin istmul Ray de continent şi despărţită la nord printr-o strâmtoare îngustă de un alt pământ întins (Ţara lui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îndată ce vasele au ieşit dintre gheţuri, „n glezii, folosind harta esehimosei Igloolik, au pornit spre nord şi au aju în strâmtoarea indicată de ea. Recunoscător, Parry a dat insulei de ia ^ trarea în strâmtoare numele de Igloolik, iar strâmtoarea a numit”° fl cinstea vaselor' sale Fury and Hec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s-a dovedit ca, lui Baffin nu este o parte a continentului, ci o insulă uriaşă (a cm mărime pe glob, cu o suprafaţă de peste 500000 km2). Printr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 lui Parry a început să bântuie soorbutul; el a expediat în patrie' „_ „Hecla”, iar la sfârşitul lunii august a pornit şi el înapoi pe v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ALE TRECERII DE NORD-VEST 773 jeiz să îndeplinească misiunea principală de a descoperi trede nord-vest, Parry a propus să se trimită simultan câteva expediţii ^i re P6 uscat şi pe mare. Expediţiile pe uscat, dintre care s-a remarcat? ° mod deosebit cea a lui John Franklin, au explorat ţărmul nordic al î? adei, de la golful Hudson până la marea Beaufort, ps o întindere de lte sute de kilometri. Dar expediţia pe mare, întreprinsă de Parry pe „^leaşi vase, a suferit în anii 1824-1825 un eşec total. După ce a iernat ^strâtntoarea Prinţul Regent, el a părăsit vasul „Fury„ care nu mai pu-1L fi folosit, a debarcat pe ţărm mari rezerve de alimente şi s-a întors -Anglia pe vasul „Hecla” cu echipajele ambelor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RCTICĂ A LUI JOHN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ranklin (născut în 1785) a navigat în tinereţe sub comanda lui Flinders, care a desăvârşi, t descoperirea Australiei, iar în 1805 s-a distins cu prilejul bătăliei navale de la Trafalgar împotriva flotei lui Napoleon I. El a navigat în Arctica pentru prima oară în 1818, comandând unul dintre vasele expediţiei neizbutite a lui David Buch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819 şi 1822, Franklin a condus o expediţie terestră care avea ca scop explorarea coastei nordice a Canadei, de la gurile râului Coppermine până la golful Hudson. La sfârşitul lunii august 1819, el a debarcat pe ţărmul sud-vestic al golfului, în dreptul paralelei de 57° latitudine nordică, la gurile râului Nelson, unde se afla o factorie de blă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ţi patru ofiţeri englezi, el a mers da aici cu bărcile până la extremitatea nordică a lacului Winnipeg (în dreptul paralelei de 54° latitudine nordică), din care izvorăşte mul plin de praguri-Nelson. Ei înaintau foarte încet spre sud-vest, deoarece erau nevoiţi adesea să ocolească pragurile şi să treacă cu bărcile pe râurile sau lacurile vecine. Lungimea râului Nelson este de 740 km, iar călătorii au străbătut, după calculele lor, 1130 km, trecând peste nouăsprezece râuri şi lacuri. Acest drum a durat aproape două luni. Expediţia s-a oprit pentru iernat într-un fort de lângă lacul Winnipe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anuarie-februarie 1820, pe un ger cumplit (care ajungea până la -45°), Franklin a plecat cu doi însoţitori spre nord-vest, până la un fort aşezat la gura râului Athabaska, străbătând într-o lună şi jumătate 1400 km. Când a început vara, expediţia a pornit spre nord-vest, pe râul Sclavilor şi peste Marele lac al sclavilor, spre fortul Providence de lingă izvoarele râului Mackenzie, în regiunea vestică a lacului. Aici englezilor „ s~au alăturat câţiva „vagabonzi ai pădurilor” – francezi şi metişi. Ex-Psdiţia a parcurs vreo 450 km de la fortul Providence spre nord, până a lacul cu scurgere Point (pe râul Coppermine), dar din cauză că timpul era înaintat s-a retras puţin spre sud şi s-a oprit a doua oară la ier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821, trecând peste lacul Point şi mergând pe râul Copi în jos, Franklin a ajuns în patru săptămâni la ţărmul mării Coronation) şi a pornit de-a lungul coastei spre răsărit cu luntri iene, ajungând aproximativ până la paralela de 68° latitudine nor-CaLa sfârşitul lunii iulie el a descoperit, după cum i s-a părut 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DESCOPERIRILE GEOGRAFICE DIN EPOCA MODERNA ceput, o intrare largă într-o strâmtoare, care s^a dovedit însă a fi u lung şi sinuos, presărat cu insuliţe – golful Bathurst. După ce cu cercetarea lui două săptămâni, expediţia şi-a reluat drumul rit, dar începuse toamna cu ploi şi vânturi puternice, iar proviziile pe sfârşite. La 22 august, călătorii s-au întors înapoi, după ce au bătut de la gurile râului Coppermine în linie dreaptă doar 300 knv în litate însă, ţinând seama de sinuozităţile coastei, au parcurs peste i nn” km. După trei zile ei au abandonat în golful Bathurst luntrii de ca nu mai aveau nevoie şi au pornit pe uscat, spre sud-vest, în direcţia l^ cului unde iernaseră ultima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foarte greu. Călătorii n^au reuşit să vâneze nimic şi au fost nevoiţi să se hrănească cu licheni. Ei fierbeau şi încălţămintea de piele uzată. După un drum de aproape două luni* douăzeci şi trei de oameni au pierit optsprezece, dintre care doi au' fost ucişi. Unul, englezul Robert Hood, a fost găsit cu capul sfărâmat de un glonţ, iar celălalt indianul-călăuză Michael, a fost împuşcat d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chardson care al bănuia că l-ar fi asasinat pe Hood şi pe alţi câţiva tovarăşi pentru a-i mânca. Cei cinci oameni care mai rămăseseră în viaţă au mai flămânzit vreo două săptămâni până când au primit ajutor de la indieni prieteni. La 11 decembrie 1821, englezii au sosit la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ce şi au rămas aici pentru a treia oară la ier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ei s-au întors la fortul Nelson. ' în Anglia, Franklin a fost întâmpinat ca un erou. Cartea sa „Călătoria spre ţărmurile mării Polare din anii 1819-1822” (doua volume, 1823) s-a bucurat de un succes enorm. Dar realizările geografice ale expediţiei sale au fost neînsemnate. Misiunea principală nu fusese îndeplinită; se explorase doar o porţiune redusă a ţărmului american al oceanului îngheţat, necunoscut înainte, iar aproape toate lacurile şi râurile din Canada de nord pe care a trecut el, fuseseră vizitate de nenumărate ori înainte de agenţii „Companiei golf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A LUI FRANKLIN în 1825, John Franklin, John Richardson şi George Back, care îl înso ţiseră şi în anii 1819-1822, au plecat din Anglia într-o nouă expediţie arctică. Scopul lor era să cartografieze coasta nordică a Americ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y Cape (marea Ciukotka) până la gurile râului Coppermine. Franklin şi-a recrutat expediţia în Canada din colonişti britanici, canadieni local nici, călăuze şi muncitori indieni şi eschimoşi. – în total aproximaţi cincizeci de oameni. Ei au construit în partea sud-vestică a Mare u lac al urşilor fortul Franklin şi au iernat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1828, expscttţ a coborât în patru bărci pe Mackenzie până la deltă, unde s-a împart în două grupur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sub comanda lui Franklin, care şi-a luat ca ajutor pe Back, a ieşit în mare cu două bărci, a cotit spre vest şi a mers timp lună şi jumătate aproximativ până la meridianul de 149° 1 tică. Bărcile înaintau foarte încet din cauza cetii de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ALE TRECERII DE NORD-VEST 775 câteva ori târguri ale eschimoşilor unde se făcea comerţ activ cu mărfuri şesti (aduse de eschimoşi dinspre apus, din America rusă). Grupul s-a ^tors la f01^^ Frankl (tm) în ziua de 21 septembrie. Franklin a petrecut ^ a anului 1826-1827 în Canada de nord, iar toamna a sosit în Anglia. 1 Rezultate mult mai importante a obţinut cel de al doilea grup al ex-orfitâei comandat de John Riehardson. Ieşind în mare tot cu două bărci P Dolphin„ şi „Union„ – Riehardson a cotit spre est şi în cinci săptă-~” şi-a îndeplinit perfect misiunea, însemnând pe hartă toată porţiunea li nordic al Ameridi, de la golful Mackenzie până la guril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ralu fovpermine. Succesul se explică prin vremea bună şi vâ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olful Liverpool, pe care nu a avut timp să-1 cerce-t ze Riehardson a descoperit succesiv (de la vest spre est) o proeminenţă continentului care se termină cu capul Bathurst (în dreptul meridianului de 128° longitudine vestică), golfurile Franklin şi Darnley, precum şi peninsula Parry, situată între ele. La nord-est, în dreptul meridianului de 17° longitudine vestică, a apărut în ceaţă un pământ întins; grupul a în-tilnit gheţuri mari, care au încetinit mult înaintarea, dar după câteva zile ţărmul continentului a cotit spre sud, iar la răsărit a apărut o mare întindere de apă. Era evident că între continent şi noul pământ văzut la nord nu există nici o legătură. De aceea Riehardson a crezut că are în faţa sa o insulă mare, pe care a numit-o Wollaston; mult mai târziu s-a dovedit că aceasta nu este decât proeminenţa sud-vestică a uriaşei insule Victoria – a doua ca mărime din arhipelagul Canadian după Ţara lui Baff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bărcilor sale, Riehardson a denumit strivitoarea dintre insulă şi continent Dolphin and Union. La 7 august grupul a ajuns în golful Gorona-tion, în care se varsă râul Coppermine. Riehardson şi-a îndeplinit misiunea mergând cu barca de-a lungul unui ţărm necunoscut până atunci pe o distanţă de peste 1500 km, însemnând ţărmul pe hartă şi făcând câteva descoperiri importante. După oe a urcat pe râul Coppermine până la praguri, grupul lui Riehardson a tras bărcile pe mal, le-a lăsat acolo cu o parte din încărcătură şi a pornit pe jos spre sud-vest luând cu sine numai o luntre indiană uşoară. Grupul a solit la fortul de pe malul Marelui lac al urşilor după o săptămână de drum, la 1 septembrie 1826, cu trei săptămâni înaintea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NINSULEI BOOTHIA ŞI A POLULUI MAGNETIC DE NORD în 1829, expediţia maritimă a lui John Ross a ocolit pa la nord Ţara ţui Baffin (insula Baffin), trecând prin strâmtorile Lancaster şi Prinţul Regent şi a descoperit cea mai nordică proeminenţă a Americii – peninsula Boothia şi golful Boothia situat la răsărit de peninsulă. Ross le-a dat ^cest denumiri în cinstea capitalistului Felix Booth, care a finanţat expsExpediţia s-a oprit pentru iernat pe ţărmul peninsulei Boothia, în T^Pţul paralelei de 70° latitudine nordică. Nepotul conducătorului expe-ltiei, James Clarke Ross, care mai târziu a devenit vestit prin deseope-^ făcute în Antarctica, a explorat peninsula, a traversat-o d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DESCOPERIRILE GEOGRAFICE DIN EPOCA MODERNA spre vest şi, dincolo de strâmtoarea James Ross, a descoperit pretin ninsulă King William (în realitate insu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ui de-al H3-^” iernat forţat în aceeaşi regiune (1830-1831), James Ross, căutând să01^ bileaseă poziţia exactă a polului magnetic de nord, 1-a descoparit oe i-a~ mul vestic al peninsulei Boothia, la 70°5' latitudine nordică şi 96°46r i gitudine estică. Acul magnetic, suspendat liber, a luat aici poziţia verr~ cală, adică indica centrul pământulu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treilea iernat forţat (1831-1832) expediţia lui j u Ross a abandonat vasul care, prins între gheţuri, devenise inutil s pornit spre nord cu săniile, de-a lungul ţărmului răsăritean al peninsu1 * Boothia, luând cu ea şi bărcile. Dar ea a ajuns numai până la strâmtoanT Prinţul Regent şi a petrecut cel de-al patrulea iernat la capul Fury, ling-* intrarea sudică în strâmtoare. Membrii expediţiei n-au murit de foame numai datorită proviziilor lăsate la cap de William Parry în 1825 într-o magazie anume constr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833, John Ross şi tovarăşii săi au continuat să înainteze spre nord pe gheaţă şi au ajuns în sfârşit la strâmtoarea Lancaster Acolo s-au urcat în bărci şi au pornit spre răsărit. Lângă ieşirea răsăriteană din strâmtoare au întâlnit un vas care fusese trimis în căutarea lor şi s-au întors în patrie după patru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ULTIMEI EXPEDIŢII A LUI FRANKLIN în 1845, guvernul englez a trimis din Londra, în căutarea trecerii de nord-vest, o mare expediţie alcătuită din 138 de oameni pe două vase „Erebus” şi „Terror” – sub comanda lui John Franklin, care era atunci în vârstă de 60 de ani. Căpitan pe „Terror” era Francis Richard Crozier, care căpătase o mare experienţă în călătoriile polare navigând în Arctica cu Parry şi în Antarctica cu James Ross. De la ţărmul vestic al Groenlandei, expediţia a trecut în golful Baffin, iar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guvernul englez a trimis eâteva vase în căutarea lui Franklin, dar fără a obţine vreun rezultat. Atfinci guvernul a instituit un premiu de 20000 de lire sterline pentru salvarea lui Franklin şi a însoţitorilor săi şi un alt premiu de 10000 de lire sterline pentru informaţii exacte cu privire la soarta expediţiei. Soţia lui Franklin, Jane, a făgăduit şi ea 5000 de lire sterline. Timp de câţiva ani, zeci de vase au vizitat aproape toate golfurile din arhipelagul Canadian, au cercetat aproape toate strâmtorile, au făcut diferite semne pe stânci, au construit magazii cu alimente în diferite locuri şi au făgăduit eschimoşilor daruri de preţ pentru cele mai mici informaţii despre călătorii dispăruţi fără urm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cele din urmă, s^au găsit pe continent resturile ultimei tabere a membri expediţiei lui Franklin, iar în diferite puncte ale arhipelagului obiec ^ părăsite de ei, mormintele sau scheletele celor morţi. După cercetări ca au durat peste 30 de ani a putut fi reconstituit tabloul nenorocirilor s cesive care s-au terminat prin pieirea tuturor membrilor expediţieiS-a aflat că în 1845 vapoarele lui Franklin au trecut cu ^ bine p strâmtoarea Lancaster. Lăsând vasul „Terror” lângă mica insulă 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ALE TRECERII DE NORD-VEST prOpierea ţărmului sud-vestic al insulei Devon, la intrarea sud: că în toarea Wellington, care desparte insula Devon de insula Cornwallis, a trecut cu vasul „Erebus” prin această strâmtoare de la sud la ajuns la nord-vest în strâmtoarea Penny, adică a descoperit tot ralu vestic al insulei Dev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paralelei de 77° latitudine dieă, întâlnind gheţuri compacte, Franklin a cotit spre sud, a mers până ^strivitoarea Barrow şi s-a întors la vasul „Terror”. El a ocolit în felul iS sta insula Cornwallis şi a descoperit coasta răsăriteană a marii insule învecinate Bat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ernat din 1845-1846 a trecut în condiţii destul de bune: n-au urit decât trei oameni (mormintele lor au fost găsite). In timpul verii, 01 sele au pornit mai întâi spre vest prin strâmtoarea Barrow şi în dreptul V eridianului de 96° longitudine vestică a apărut în faţa lor strâmtoarea Peel, prin care vase^e au pornit spre sud. La 72° latitudine nordică, strâmtoarea cotea spre sud-vest1 şi dincolo de ea se deschidea o întindere mare de apăContinuându-şi drumul spre sud, la 12 septembrie 1846, „Erebus” şi „Terror” au fost prinse de gheţuri înainte de a ajunge la paralela de 70° latitudine nordică, la câţiva kilometri distanţă de extremitatea nordică a insulei King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el de al doilea iernat din 1846-1847, în timpul căruia au pierit câteva zeci de marinari. Cea mai mare parte din proviziile achiziţionate în Anglia nu erau bune de nimic: expediţiile de salvare au găsit în mai multe locuri cutii de conserve închise în care carnea putrezise, iar unele umplute chiar cu rumeguş şi nisip. Oamenii erau bolnavi de scor-but, mortalitatea creştea. Spre sfârşitul iernii, opt oameni au fost trimişi spre sud. Ei au ajuns pe gheaţă până la insula King William, joasă şi pustie. Pe ţărm au îngrămădit un morman de pietre sub care au lăsat o scrisoare în oare arătau drumul străbătut de expediţie şi descriau pe scurt toate nenorocirile ei. Când s-au întors, l-au găsit pe John Franklin grav bolnav. El a murit la 11 iunie 18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următoare, vasele n-au reuşit să iasă dintre gheţurile care le prinseseră. Ele au mers foarte încet în derivă spre sud, către insula King William, unde au fost nevoite să petreacă cel de-al treilea iernat polar. A început teribilul deznodământ. Mortalitatea din pricina scorbu-ţului creştea. Totuşi, la începutul primăverii anului 1848 mai rămăseseră „i viaţă aproximativ 100 de oameni. Aceştia au părăsit vapoarele devenite inutile2 şi au pornit cu săniile spre sud, cărând după ei o barcă. Pe msula King William s-au găsit obiecte părăsite şi sicrie cu schelete – la nord sicriele erau solid confecţionate, iar la sud, înjghebate în grabă. Mai departe s-au găsit schelete fără sicrie. Ultimele urme duceau spre continentul american, către gura râului Backs, care se varsă în mar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 Această prelungire spre sud-vest a strâmtorii Peel este numită acum strâmtoarea t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lor au fost date golfurilor de pe ţărmul de vest al insulei King-William; el*ii de nord – Erebus şi celui de sud –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DESCOPERIRILE GEOGRAFICE DIN EPOCA MODERNA vest de peninsula Boothia (în faţa insulei King William). In acest al Morţii” s-&gt;a găsit barca răsturnată, iar sub ea şi în jurul ei scheff°^ câtorva însoţitori ai lui Frankl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XPEDIŢIEI LUI FRANKLIN ŞI NOILE DESCOPERIRI DIN ARHIPELAGUL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geografice ale căutării expediţiei lui Franklin au f excepţionale. Cercetând Arctica americană aproape până la 80° w-tudine nordică, expediţiile de salvare au terminat aproape descoperire” uriaşului arhipelag Canadian, cu labirintul său de strâmtori blocate d gheţuri şi cu nenumărate golfuri mari ş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restrâns al capitolului de faţă nu pot fi descrise realizările geografice ale celor cî-teva zeci de expediţii şi ale sutelor de oameni care au participat la căutarea expediţiei dispărute a lui Franklin. Menţionăm mai jos numai expediţi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1847, englezul James Ray a călătorit în bărci şi sănii de la golful Hudson până în golful Boothia şi de^a lungul ţărmului vestic al peninsulei Melville. La întoarcere, Ray a participat la căutarea lui Frank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48, împreună cu John Richardson, el a mers de-a lungul ţărmului de la estuarul râului Mackenzie spre răsărit, până la peninsula Boothia şi, în felul acesta, a desăvârşit în linii mari descoperirea coastei nordice a Americii. El a scris despre această călătorie o carte intitulată „Expediţie spre ţărmurile mării Arctice” (185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1, Ray a ajuns foarte aproape de vasele lui Franklin prinse între gheţuri, dar nu le-a observat; în 1853-1854 el a întâlnit în peninsula Boothia eschimoşi la care a văzut unele obiecte ale expediţiei şi a aflat unele ştiri despre soarta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u căutat la început pe Franklin, nu pe insulele sudice ale arhipelagului, ci pe insulele centrale şi nordice. La nord de golful Baffin, o expediţie organizată pe socoteala negustorului american Henry Grinnell a trecut în 1850-1851 prin strâmtoarea Wellington şi a descoperit peninsula Grinnell (extremitatea de nord-vest a insulei Devon), dincolo de paralela de 75° latitudine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52, după mai multe eşecuri, în fruntea ultimei expediţii trimise de guvernul englez pe cinci vase în căutarea lui Franklin a fost numit vice-amiralul Edward Belcher, un navigator cu multă experienţă, care făcuse călătorii în jurul lumii şi în regiunile polare. Belcher a lăsat un vas auxiliar în golful Baffin; celelalte vase au trecut prin strâmtoarea Lancaster până la insula Beechey din strâmtoarea Barrow. După oe a trimis spre vest o parte a expediţiei (din care făcea parte şi Francis Mac Clintock), Belcher a înaintat spre nord prin strâmtoarea Wellington şi a ajuns la peninsula Grinnel, unde vasele sale au fost prinse de gheţ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ui s-a dat strâmtorii Ray, care desparte la răsărit insula King Williarn continent, istmului Ray, care leagă peninsula Melville de continent şi altor câtorva otn tiv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ALE TRECERII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pul iernatului care a durat doi ani (1852-1853 şi 1853-1854) ofiţerii ^ expediţia lui Belcher au cartografiat cea mai mare parte a arhipe-li Canadian de dincolo de paralela de 75°30' latitudine nordică, l ffului p î^ n-au găsi* ^ aceste latitudini mari nici o urmă a oamenilor lui ir anklin. Întrucât şi la începutul verii anului 1854 vasele nu s-au putut Tbera din cătuşele de gheaţă, Belcher, împreună cu oamenii care au oravieţuit, le-a abandonat, a trecut până la golful Baffin şi cu vasul ^xiliar care îl aştepta s-a întors în Anglia. Acolo a fost trimis în jude-a ta tribunalului militar pentru părăsirea navelor; tribunalul a pronunţat C sentinţă de condamnare morală, dar 1-a achitat din punct de veder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te la căutarea expediţiei lui Franklin, scoţianul Francis heopold Mac Clintock a parcurs pe mare, în 1848-1849, sub comanda lui James Clarke Ross, drumul spre strâmtoarea Barrow, iar în anii 1850-1851, sub comanda lui Horace Austin, drumul spre insula Prinţul Galilor. El a fost primul dintre cercetătorii polari din Europa occidentală care a folosit sănii ale eschimoşilor trase de c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nie 1851 a întreprins o călătorie cu săniile spre apus, prin strâmtoarea Melville şi pe ţărmul peninsulei Dundas (extremitatea sudică a insulei Melville) a văzut stânca de o conformaţie caracteristică, descrisă de Parry. El a lăsat aici, sub o movilă, o scrisoare şi s^a întors la staţia de ier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0, Robert John Le Mesurier MacClure, originar din Irlanda, a plecat în calitate de căpitan al vasului „Investigator” („Cercetătorul”) în căutarea expediţiei lui Franklin. El a trecut din oceanul Pacific prin strâmtoarea Bering şi marea Beaujort spre răsărit, a pătruns într-un golf larg (Amundsen) şi cotind spre nord în dreptul meridianului de 120° longitudine vestică a descoperit strâmtaarea Prinţul Galilor (între insulele Banks şi Victo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iernatului a întâlnit pe peninsula nou descoperită Prinţul Albert (proeminenţa nord-vestică a insulei Victoria) aşezări ale eschimoşilor, care nu văzuseră niciodată, nici europeni şi nici mărfuri europene: prin urmare, expediţia lui Franklin nu ajunses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851, „Investigator” a ieşit din strântoare spre sud, a ocolit pe la miazăzi şi apus insula Banks şi, mergând prin fâşia de apă liberă de gheţuri de lângă coastă, a ajuns în larga „strâmtoare Banks” (numele ei a fost schimbat mai târziu în strâmtoarea MacClurei dar în dreptul meridianului de 118° longitudine vestică a fost prins întw gheţ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1852, MacClure a întreprins o expediţie spre răsărit) Prin strâmtoare, în direcţia insulei Melville şi a văzut pe ţărmul peninj sulei Dundas „Stânca lui Parry”. Aşadar, el a ajuns venind dinspre ap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cw printr-o strâmtoare blocată de gheţuri, până la punctul pe care atinsese dinspre răsărit Parry pe vasul său. Trecerea de nord-vest f şese găsită, dar era puţin probabil ca ea să fi fost potrivită pentru nax gaţie în această regiune, ţinând seama de mijloacele de atunci. &amp; stâncă, MacClure a găsit scrisoarea lăsată cu un an în urmă de Mj Clik şi a lăsat şi el o scrisoare cuprinzând o scurtă descriere a că.' şi a staţiei de iernat. Datorită acestui fapt, în aprilie 1853, 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 &l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 'Ccu p 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oamenii de pe „Investi^, ajunseseră la desperare e-fost găsiţi de grupul lu'i Be? ford Pim din expediţia] Belcher (vezi mai sus) A bandonându-şi vasul, ei s-T,” întors în Anglia în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Clure a obţinut ore-miul instituit de guvern şi a scris cartea „Descoperirea trecerii de nord-vest”, care a fost reeditată de' mai multe 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852-1854, F. L Mac Clintock, trimis din strâmtoarea Barrow spre apus, a pătruns dincolo de insula Melville şi la extremitatea nord-vestică a arhipelagului Canadian a descoperit insula Prinţul Patrick. Dincolo de această insulă, el n-&lt;a văzut decât o îngrămădire haotică de gheţuri şi nici un indiciu al uscatului. De aici începe „polul inac-cesibilităţii”, unde în secolul al XlX-lea n-a trecut nici un vas şi nici n-a călcat vreodată picior^ de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857-1859, pe vasul „Fox” echipat de lady Jane Franklin, MacClintock după ce a iernat (1857-1858) în golful Baffin a pătruns prin strâmtoarea Lancaster spre strâmtoarea Bellot1 (intre peninsula Boothia şi insula Somerset), unde s-a oprit din nou pentru iernat. El a oiii Numită astfel în cinstea ot-ţerului de marina francez &gt;osev ¦Rene Bellot, care a descoperit-o 1852. El a participat la doua *V rUK) 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mh-1! căutarea lui *rau* diţii pentru căutarea şi a murit în 18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ALE TRECERII DE NORD-VEST 781 ajntat cu săniile spre vest până la insula King William, unde a des-1 operit urme materiale dovedind prezenţa şi pieirea expediţiei lui i i p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 precum şi o scrisoare închisă într-o sticlă de metal. El a arătat a la răsărit şi la sud de insula King William, prin strâmtorile Ray şi Sitnpson, trece ramura cea mai accesibilă a trecerii de nord-vest. Mac Clintock a descris ultima sa expediţie în Arctica în cartea „Călătoria vasului „Fox„ în mările arctice” (1859), care a fost reedita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AMUNDSEN PRIN TRECERE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50 de ani de la aşa-zisa descoperire a trecerii de nord-vest de către MacClure, Roăld Engelbrekt Gravning Amundsen a efec-tua^ _ în anii 1903-1906 – prima călătorie în jurul Americii de nord pe micul iaht „Gjoa”. Pornind din Groenlanda de vest şi urniând indicaţiile din cartea lui Mac Clintock, a repetat mai întâi drumul nefericitei expediţii a lui Franklin. Amundsen a mers din strâmtoarea Lancaster spre sud prin strâmtorile Peel şi Franklin până la extremitatea nordică a insulei King William. Dar ţinmd seama de greşeala nefastă a lui Franklin, el a ocolit insula, nu pe la vest, ci pe la est, prin strâmtorile James Ross şi Ray. El a iernat timp de doi ani în portul Gjoa de pe ţărmul sud-estic al insulei King William. Pornind de aici, în toamna anului 1904 a cercetat cu o barcă partea cea mai îngustă a strivitorii Simpson, iar peste un an, la sfârşitul verii anului 1905, a mers mai departe drept spre apus, de-a lungul ţărmului continentului, lăsând la nord arhipelagul Canadian. El a trecut cu bine printr-un şir de strâmtori cu apă puţin adâncă, presărate cu insule şi prin mai multe golfuri, până când a întâlnit în sfârşit baleniere venite din oceanul Pacific spre ţărmurile de nord-vest ale Canadei. După ce a iernat aici pentru a treia oară, Amundsen a trecut, în vara anului 1906, prin strâmtoarea Bsring din oceanul îngheţat în oceanul Pacific şi şi-a încheiat călătoria la San Francisco,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fost nevoie de peste patru secole (de la Cabot la Amundsen) pentru ca, în sfârşit, un singur vas să treacă pe drumul maritim de nord-vest, ocolind America de nord, din oceanul Atlantic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STEFANSON în 1905-1907, canadianul Vilhjalmur ~Stefanson a întreprins prima sa mare „călătorie la eschimoşi”, în regiunea gurilor râului Macken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908-1912, împreună cu medicul american Rodolph Anderson, el a explorat coasta nordică a Americii, de la golful Coronation până la capul Barrow. Participând cu începere din 1913 la o expediţie canadiană în Arc-^ca, care explora marea Beaufort, Stefanson a întreprins în 1914 un Qrum de nouăzeci şi trei de zile, în parte pe gheaţă, iar în parte pe o banchiză în derivă, de la capul Martin (în nord-estul AlaskŞ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DESCOPERIRILE GEOGRAFICE DIN EPOCA MODERNA insula Banks, unde s-a oprit pentru iernat. In 1915, el a mers d cu săniile spre nord, prin strâmtoarea MaoClure până la insula p Patric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a descoperit la nord-est de insula Prinţul P t” insulele Brock şi Borden, fără a mai socoti numeroasele insule ^ iar şi mai departe spre nord-est (la 80° latitudine nordică) insula în 1917 a ajuns în marea Beaufort până la paralela de 80° 30'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rimea teritoriului arctic explorat, Stefanson i-a depăşit toţi predecesorii săi care au cercetat nordul Canadei. Succesul său * explică prin faptul că el cunoştea bine limba eschimoşilor şi a trăit Se un eschimos „în ţara” pe care a prezentat-o cu căldură drept „Arctica ospitalieră” (titlul uneia dintre cărţile sale). El a încercat să dezvolte nordul Americii creşterea renilor, dar a dat greş</w:t>
      </w:r>
      <w:r>
        <w:rPr>
          <w:rFonts w:cs="Bookman Old Style;Times New Roman" w:ascii="Bookman Old Style;Times New Roman" w:hAnsi="Bookman Old Style;Times New Roman"/>
          <w:caps/>
          <w:sz w:val="24"/>
        </w:rPr>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son a fost unul dintre cei mai fecunzi călători polari în cee ce priveşte numărul lucrărilor scrise. El a publicat numeroase cărţi despre Arctica, cu titluri atrăgătoare: „Ţara viitorului” (1923), „Vânător în nordul îndepărtat” (1924), „Taina eschimoşilor” (1925), „Noua ţară din Nord” (1928), „Enigmele nedezlegate ale Arcticii” (1939) etc. El a întocmit însă şi descrieri precise ale Islandei (1939) şi Groenlandei (1943), precum şi un „îndreptar pentru Arctic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RĂRI DIN ARCTICA CENTRALA ŞI ATINGEREA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E SĂNII A LUI PARRY SPR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William Scoresby-fiul din „Jurnalul” său (1823) că lângă Polul Nord marea este acoperită de gheţuri şi că acolo se poate ajunge numai cu săniile, a produs o puternică impresie asupra lui William Parry, devenit celebru încă atunci prin descoperirile sale în arhipelagul Canadian. El a obţinut din partea Amiralităţii britanice aprobarea de a organiza o expediţie pe sănii spre Polul Nord. Ca punct de plecare a fost ales un loc de pe coasta nordică a Spitzbergenului de vest (79° 55' latitudine nordică, 16° 53' longitudine estică). Parry a plecat spre nord_ cu doi ofiţeri (Franeis Crozier şi James Ross) în ziua de 21 iunie 18^'&gt; cu două bărci-^sănii, şi cu provizii pentru zece săptămâni. După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înaintat mai întâi cu mare greutate peste torosuri, ei au văzut din colo de paralela 81° 12' latitudine nordică, în locul unei mase compacte de gheţuri imobile, prezisă de Scoresby, mari eâmpuri plutitoare de gheaţă, despărţite prin copci l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mai departe, când v^ gheaţă, când cu bărcile, englezii au ajuns la 23 iulie în dreptul para f~ lei de 82° 45' latitudine nordică. Parry a continuat să meargă pe ghe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RĂRI DIN ARCTICA CENTRALA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nord, dar după trei zile a constatat că gheţurile sunt în derivă spre d Şi c^ ^ aoes*e zu^e e^ a i°&amp;t, împins înapoi &gt;cu mai bine de trei mile UEl s-a mulţumit cu faptul că a stabilit un nou „record mondial”, d f rine, întors spre sud şi fără nici un accident a sosit la 19 august la bază, după o absenţă de şap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expediţie cu săniile spre Polul Nord şi cunos-atorii mai lucizi ai Arcticei au tras din experienţa lui Parry concluzia iustâ că, cu mijloacele tehnice de atunci, „acest mod de deplasare este poate singurul cu ajutorul căruia se poate ajunge până la Pol”. Au trecut însă aproape 50 de ani până când Albert Markham a înaintat în felul acesta cu 35 de mile mai aproape de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ĂRII POLARE DESCHISE ŞI DERIV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lX-lea predomina teoria că în Arctica centrală există o mare liberă de gheţuri. Această teorie era confirmată şi întărită de informaţiile cu privire la marile întinderi de apă văzute de exploratorii Arcticii de vest, la latitudini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52, englezul Edward Inglejield a explorat, din însărcinarea văduvei lui Franklin, partea de nord a golfului Baffin. El a trecut pe hartă coasta de nord-vest a Groenlandei pe o distanţă de aproximativ 1000 km (golful Inglejield, Ţara lui Inglefield etc.), a terminat descoperirea strâmtorii Smith şi a văzut dincolo de ea „un drum deschis spre nord şi o mare întinsă, după cât se pare, liberă de gheţ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1853) a pătruns acolo, cu un mic bric, americanul Elisha Kent Kane, dar vasul său a fost prins de gheţuri în acest Bazin al lui Kane (Kane Bas-sin) la 78° 37' latitudine nordică şi a rămas acolo aproape do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Kane şi însoţitorii săi au întreprins, cu ajutorul eschimosului Hans Hendrik, care le servea drept călăuză, o serie de expediţii cu săniile pe ţărmurile bazi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854, Hendrik a descoperit la nord intrarea într-o nouă strâmtoare, care părea liberă de gheţuriîn anii 1860-1861, medicul american Isaac Israel Hayes (care mai înainte îl însoţise pe Kane), iernând în bazinul Kane cu Hendrik, a pătruns, cu săniile, ajutat de acesta prin strâmtoarea neexplorată Kennedy, Până la paralela de 81° 35' latitudine nordică şi a văzut spre nord-vest „un cer întunecat, de 'Culoarea apei”, adică indiciul unei întinderi de apă liberă de gheţuri. Hayes era atât de convins că aceasta este o mareJ încât a intitulat descrierea călătoriei sale „Marea polară deschisă”. ' în explorarea acestei „mări Polare deschise” a plecat în 1871 pe va-Porul „Polaris” o expediţie americană condusă de Charles Francis Hall. *n Groenlanda, el a luat pe bordul vaporului opt eschimoşi, printre Se afla şi Hans Hendrik cu soţia şi trei copii. Hali a trecut fără greutat Prin strâmtoarea Kennedy în Bazinul Hali şi a descoperit dincolo de acesta strâmtoarea Robson, prin care a pătruns – pentru prima oară în is-j toria navigaţiei – în marea Lincoln. „Polaris” a navigat timp d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 DESCOPERIRILE GEOGRAFICE DIN EPOCA MODERNA zile pe noua mare descoperită, până când la 4 septembrie a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11' latitudine nordică, un câmp de gheaţă sfărâmată. Vaporul mt foarte bine să treacă prin acest câmp, dar Hali (poate de pe atun -P” bolnav) s-a lăsat influenţat de secundul său fricos şi a co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fost nevoită să ierneze în bazinul Hali. Lov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 murit la 8 noiembrie 187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iernat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nului 1872, soţia lui Hendrik a născut al pat”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l, căruia i s-a dat numele de Karl Polari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vaporul s-a eliberat dintre gheţuri, a pornit spre i trecut prin strâmtoarea Kennedy, dar în bazinul Kane a fost 3in nou de gheţari în derivă spre sud, care l-au dus prin 3onith în partea de nord a golfului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77° 35' latitudine nordică, în noaptea de 15 spre 16 octom Drie, pe furtună şi sub presiunea puternică a gheţurilor, vaporul ă 'ost ridicat şi culcat cu bordul pe un gheţar. Oamenii au coborât pe icest gheţar două bărci şi cuprinşi de panică au început să descarce îlimente, îmbrăcăminte, arme şi combustibil. Deodată, gheţarul s-a ifărâmat şi vaporul pe care rămăsese o parte din echipaj a alunecat în ipă, s-a redresat şi a dispărut în întuneric. Pe gheţar au rămas nouăsprezece oameni, printre care nouă eschimoşi (precum şi no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care îşi continua deriva spre sud, era destul de mare 'peste 1 km2) şi reprezenta iarna un adăpost relativ sigur. Eschimoşii m ridicat pe el, din blocuri de zăpadă, câteva colibe („iglu”). Rezerva le provizii nu era prea mare, dar eschimoşii vânau foci care dădeau; i hrană şi combustibil. Totuşi oamenii au fost nevoiţi să desfacă o Darcă pentru a o folosi ca lemn de foc. Dar în aprilie 1873 gheţarul a 'ost împins din golful Baffin prin strâmtoarea Davis în oceanul Atlan-; ic şi a început să se fărâmiţeze repede pe margini şi să se micşoreze ntr-un ritm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rnit vântul dinspre sud, gheţarul s-^a destrămat; cei nouăsprezece oameni care se instalaseră cu greu în unica barcă, ş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tat salvarea pe un alt gheţar, dar şi acesta s-a sfărâmat repede ş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ţia aceasta s-a repetat de câteva ori. Alimentele se terminaseră, combustibil nu mai aveau şi hainele ude nu încălzeau. Din fericire, a sfârşitul lunii aprilie, în dreptul paralelei de 53° 35' latitudine norlică, naufragiaţii au fost observaţi de o balenieră care i-a lua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ul derivei pe gheţar, care a durat şase luni şi jumătate, oanenii de pe „Polaris” au străbătut peste 2600 km în linie dreapta, iu fost tot timpul pradă neliniştei, în ultima lună au suferit de foam d frig., dar toţi au scăpat cu viaţă; eschimoşii i-au salvat pe americ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patru copii, chiar şi Karl Polaris, erau sănătoşi.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sprezece americani rămaşi pe „Polaris” au reuşi rurând să aşeze vaporul, care era găurit, pe un banc de nisipAjaU: onstruit o căsuţă pe ţărmul Groenlandei, într-o regiune unde ii eschimoşi şi au petrecut acolo iarna cu bine. La începutul lun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RĂRI DIN ARCTICA CENTRALA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3 ei au construit două bărci, au pornit încet spre sud de-a lungul Viului şi după douăzeci de zile, în dreptul paralelei de 76° latitudine, au fost salvaţi de o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NARES ŞI GREELY ŞI CERCETĂRILE ÎNTREPRINSE DE MARKHAM ŞI LOCKWOOD CU S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în Anglia s-a organizat o mare expediţie polară pe două vapoare. Conducător al expediţiei a fost numit, la cererea sa, George Strong Nares, comandantul vestitului vas oceanografie „Challenger”, chemat de urgenţă din Hongkong la Lond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lie-august 1875, vapoarele au ajuns fără nici o dificultate în strâmtoarea Kennedy, unde î^jares a lăsat unul dintre ele la iernat. El însuşi, pe vaporul „Alert” comandat de Albert Hastings Markham, a trecut la 1 septembrie prin strâmtoarea Robeson în marea Lincoln şi a ajuns până la paralela de 82° 24' latitudine nordică, ceea ce a însemnat atunci un record în înaintarea spre pol a unui vas navigând li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Alert” a fost prins de gheţuri lângă ţărmul de nord-est al insulei Ellesmere. Iarna a trecut cu bine, deşi temperatura scădea până la -59°. Pelem Aldrich, trimis spre vest cu un grup îmbarcat pe sănii, a descoperit şi a trecut pe hartă ţărmul nordic al insulei Ellesmere pe o distanţă de circa 300 km (până la capul Alert), precum şi munţii Challenger de pe coastă. Un alt grup trimis cu săniile spre răsărit a descoperit şi a însemnat pe hartă un şir de „ţări” (peninsule) şi fiorduri din Groenlanda de nord până la peninsula Na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au fost trecute pe hartă coasta vestică şi sudică a mări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1876, Markham a plecat spre nord în fruntea unei mari expediţii cuprinzând peste cincizeci de oameni cu şapte sănii-bărci. Expediţia a înaintat foarte încet din pricina îngrămădirii haot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unţilor de gheaţă, uneori prin zăpadă adâncă (de peste un metru şi jumătate) şi pe un ger cumplit. La 12 mai, Markham a ajuns la paralela de 83° 20' latitudine nordică. Până la această dată un om a murit, iar toţi ceilalţi (în afară de Markham şi Aldrich) s-au îmbolnăvit de seorbut. Markham a trimis spre „Alert” un ofiţer bolnav Pentru a anunţa situaţia desperată a grupului, care a ajuns la vapar abia la 8 iunie. Nares a plecat de urgenţă spre nord cu un grup ds salvare şi la 14 iunie toţi oamenii s-au întors pe v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azurile de seorbut erau tot mai frecvente, muriseră încă trei oameni şi proviziile erau pe sfârşite, Nares a hotărât să se retr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gust, „Alert” a ajuns cu greu până la strâmtoarea Kennedy, iar la sfârşitul lunii septembrie 1876 ambele vapoare au sosit în Irlanda. Nares şi-a comu-^lcat concluzia, cu o grabă excesivă, chiar în prima telegramă trimisă la Londra: „Polul Nord este inaccesibil!”, în 1881, la începutul Anului polar (geofizic) internaţional, o expe-Hie americană condusă de Adolph Washington Greely a organizat o meteorologică în partea de nord a insulei Ellesmere.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a descoperirilor geografic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DESCOPERIRILE GEOGRAFICE DIN EPOCA MODERNA din această staţiune, James Lockwood a înaintat, în 1882, cu spre nord – după diferite aprecieri – până la 83° 24' sau 83° tudine nordică. Expediţia lui Greely a continuat cercetarea Ellesmere şi a descoperit spre apus fiordul Greely care pă adânc în insulă; astfel s-a constatat că partea de nord a insulei Ell este o peninsulă care a fost numită Ţara lui Grant (peninsula Gr^ Expediţia a avut o soartă tragică. Din pricina stării gheţurilor feT^' proastei organizări), ea, nu a putut fi îmbarcată de pe insulă timn * doi ani. Deoarece proviziile erau pe sfârşite, americanii au pornit vara anului 1883 spre sud, dar au ajuns numai până în insula ^ (lângă intrarea nordică în strâmtoarea Smith) unde s-au oprit pen treia oară la iernat. Ei sufereau atât de cumplit de foame, încât var tăiau bucăţi din cadavrele tovarăşilor căzuţi. Când în 1884 au fost PV* siţi de o balenieră americană, din douăzeci şi şase de oameni muriser” nouăsprezece, printre care şi Lockwood. Greely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NANSEN CU SĂNIILE ŞI DERIVA VAPORULUI „FRAM” „Fram”, care îşi începuse deriva la paralela de 78° 50' latitudine nordică, a ajuns după un an şi trei luni (la sfârşitul anului 1894) la paralela de 83° 24'; în lunile următoare însă norvegienii s-au convins că gheţurile nu mai sânt în derivă spre p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i doi norvegieni în patrie şi la ijlol i g sosit la Vardo (Norvegia de nord). Numele lui Nansen a deven” Vdintre cele mai populare din lume, descrierea călătoriei sale a ios ^ dusă aproape în toate limbile europene (sub diferite titluri) şi es e dita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fericită, la şase zile după întoarcerea mi sen şi Johansen în Norvegia, la 20 august 1896, a sosit acolo va bună şi vaporul „Fraim”, comandat de Otto Sverdrup, ca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sen 1-a luat cu el pe Frederik Hjalmar Johansen, a părăsit la 14 martie 1895 vaporul „Fram”, a pornit spre pol şi a ajuns în ziua de 7 aprilie la paralela de 86° 41' (recordul de atunci), dar a fost nevoit să se întoarcă sp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ât a fost pe „Fram” şi în cursul expediţiei pe gheaţă, Nansen a descoperit în mare adâncimi de ordinul a 3000-3800 m; el a efectuat şi alte observaţii oceanologice importante. In august, Nansen şi Johansen au pornit spre grupul nordic al insulelor din Ţara lui Franz Iosef, pentru ca de acolo să ajungă pe Spitzbergen, dar au fost nevoiţi să ierneze pe insula Jackson (pe care au descoperit-o pentru a doua 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verii, când au pornit mai departe spre sud, pe insula Northbroock a avut loc (la 1„ iulie 1896) o întâlnire neobişnuită. Jackson, „un european civilizat, în-tru-un costum englezesc în carouri, bărbierit, pieptănat cu grijă şi ras-pândind parfumul unui săpun de calitate„ s-a întâlnit cu Nansen, „un sălbatic îmbrăcat în zdrenţe murdare, cu pletele vâlvoi şi cu bar mare„ (Nansen). După cum am arătat mai sus, Jackson i-a trimis p” cei doi norvegieni în patrie şi la mijlocul lunii august 1896 aceştia d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RĂRI DIN ARCTICA CENTRALĂ de trei an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n-â pierdut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1895, „Fram” aiuns la 85° 56' latitudine nordică, fifi°3l' longitudine estică. Apoi direCţia mişcării gheţurilor s-a schimunt spre sud-vest, iar vitsza derivei mărit. Copcile au început să apară mai des, uneori în imediata apropiere a vasului, iar primăvara ele s-au m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s-a pus la punct maşina, iar în iunie „Fram” a început să înainteze uneori singur, dar s-a mai întâmplat ca gheţurile să-l împingă înap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dimineaţa zilei de 13 august 1896, la nord de Spitzbergenul de vest, „o mare liberă, neîncătuşată de ghe ţuri, ne înconjura din toate părţile, şi priveam încântaţi cum „Fram” se leagănă uşor pe primele valuri F. Nansen slabe” (O. Sverdru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97, Nansen a fost numit profesor de zoologie la Universitatea din Oslo, iar în 1898 a fost ales membru de onoare al Academiei de ştiinţe din Ru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900-1913 el s-a distins prin lucrările sale de oceanografie, a navigat spre fluviul Ienisei, a călătorit prin Siberia de sud^est şi prin Extremul Orient. Când după terminarea primului război mondial s-a pus problema soartei prizonierilor, i s-a propus lui Nansen să fie comisar suprem al Ligii Naţiunilor pentru problemele prizonierilor, întrucât se ştia că el se bucură de respectul profund, atât al poporului sovietic, cât şi al popoarelor din ţările capitaliste. Când, în 1921, foametea a cuprins regiunea Volgăi, Nansen a fost primul om din Occident care a pus problema ajutorării înfometaţilor, a mobilizat opinia publică şi a organiza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ZBOR TRANSARCTIC ŞI PIEIREA EXPEDIŢIEI LUI AN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cu vase şi nici cu sănii nu se putea ajunge la polul Nord, ttu era oare posibil să se ajungă acolo pe calea aerului? Această întrebare se punea tot mai des în ultimele două decenii ale secolului al ¦KlX-lea, până când inginerul suedez Solomon August Andree a orga-^izat primul zbor în Arctica cu balonul „Vulturul”. El a avut ca însoţitori pe fizicianul Nils Strindberg şi pe tehnicianul Knut Fraenck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a să efectueze un zbor transaretic din Spitzbergen în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COPERIRILE GEOGRAFICE DIN EPOCA MODERNA ca. In nacela balonului au fost încărcate pe insula Danskoya (în ii coastei de nord-vest a Spitzbergenului) bărci impermeabile rezervă de provizii pe patru luni şi cincizeci de porumbei c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1897, când a început să sufle vântul dinspre sud K' inul „Vulturul” a decolat de pe insula Danskoya. Singurul poru'm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ază în ziua de 15 iulie a adus un bileţel din ziua d î care se spunea că zborul decurge bine. Apoi balonul a dispărut V*- r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3 de ani, pe insula Belii (Albă) s-a găsit o barcă cu eh1 ament şi cu jurnalul expediţiei lui Andree. Pe o stâncă golaşă a fZ isit cadavrul îngheţat al lui Andree, iar în apropiere mormântul 1 trindberg. Mai târziu s-au găsit pe insulă şi rămăşiţele lui Fraencke„1 irnalul lui Andree şi carnetele de înseninări ale tovarăşilor săi As/' ¦1 s-a aflat că după primele două zile balonul a început să piard” lălţimea, iar nacela se izbea de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14 iulie 1897 ia 1° 56' latitudine nordică şi 29° 51' longitudine estică, aeronauţii' au „st nevoiţi să aterizeze pe gheaţă. După ce s-au pregătit pentru marş idelungat pe gheaţă şi au încărcat complet cele trei sănii, ei au pornit 19 iulie spre răsărit, în direcţia Ţării lui Franz Iosef. Drumul peste irosuri era foarte greu, iar curentul îi împingea mereu departe de ntă, aşa că au hotărât să meargă spre Spitzberg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gust vre-iea s-a mai încălzit, dar drumul „peste câmpii şi masive de zăpadă peste lacuri de apă dulce” s-a dovedit a fi şi mai obositor. La 1 sep-imbrie, când se aflau în dreptul paralelei de 81° 6', suedezii au hotărât i rămână să ierneze pe o banchiză în derivă. Aceasta i-a adus până la rmul insulei Albe, pe care au trecut la începutul lunii octombrie, i aveau suficiente provizii şi combustibil şi totuşi au pierit toţi tre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oua jumătate a lunii octombrie în împrejurări care au rămas ne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Y ŞI ATINGEREA POLULUI NORD în ultimul pătrar al secolului al XlX-lea a fost reluată ideea orga-zării unei căi maritime 'directe peste polul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eât în acea „ne nu se ştia încă nimic despre Arctica centrală, explorarea ei şi îngerea polului Nord au devenit problemele geografice de prim ordin, îzolvarea lor avea, nu numai o mare însemnătate practică, dar a demit şi o chestiune de amor-propriu naţional. Guvernele capitaliste, pitalul particular şi presa care le deservea încurajau diferite persoane re-şi exprimau dorinţa de a pleca spre polul Nord. Printre aeeş ^ au oameni diferiţi: savanţi şi sportivi, visători şi aventurieri, boga şi şi săraci, ba chiar şi oameni care îmbinau în persoana lor ci juri de acest fel (de piWă, Frederick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utătorii polului Nord s-a distins prin perseverenţa ^ mitoare Peary. Tânărul inginer american Robert Edwin Peary, car. ^ crat în perioada 1880-1890 în America centrală tropicală l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RĂRI DIN ARCTICA CENTRALA 789 a traseului canalului Nicaragua, a început deodată să se intereseze i Arctica. El şi-a schimbat ocupaţia şi a devenit un fel de recordman AG profesie, al cărui soop era să stabilească un „record mondial” şi să iungă la polul Nord. Trebuie să subliniem însă că el a dat dovadă de o voinţă şi perseverenţă excepţionale şi a făcut o serie de importante te&amp;coperiri geografice în Arctic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ntreneze, Peary a întreprins câteva expediţii cu săniile prin Groenlanda. In 1886 el a pătruns pe o distanţă de 190 km în interiorul Groenlandei {de la golful Disko), urcând până la o altitudine de crea 2300 m. In 1892, a traversat Groenlanda de nord de la fiordul Ing-lefield (în nord-vest, la paralela de 77° 40' latitudine nordică) spre nord-eSt, a descoperit marea peninsulă nordică a Groenlandei – peninsula Peary, despărţită de partea principală a insulei prin largul fiord Independence şi s-a întors pe ţărmul apusean pe acelaşi drum, străbătând în ambele direcţii 2200 k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95, el a traversat pentru a doua oară Groenlanda pe acelaşi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98, Peary a avut mult de suferit din cauza degerăturilor. Totuşi, până în 1900, el a terminat explorarea Ţăriilui Peary (peninsula Peary) şi a întregii Groenlande, descoperind extremitatea ei de nord, care este totodată punctul cel mai nordic al uscatului – capul Morris Jesup (83° 40' latitudine nordică), denumit astfel în cinstea unui capitalist american care a cumpărat un meteorit (cu o greutate de 80 de tone), găsit de călător în Groenlanda, cu 4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Peary a încercat de trei ori să ajungă la polul Nord şi în cursul celei de-a treia expediţii a bătut, în sfârşit, recordurile stabilite anterior de norvegianul Nansen şi italianul Cagni1, ajungând la paralela de 87° 6' latitudine nor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08, Peary a plecat pentru ultima oară spre polul Nord. Pe im vas polar construit special pentru el, Peary a ajuns pe ţărmul de nord-est al Ţării lui Grant, unde a petrecut o parte a ier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bruarie 1909 a transportat încărcăturile pe ţărmul nordic al Ţării lui Grant, la capul Columbia (766 km distanţă de pol). La 1 martie, grupul de sănii a pornit de la acest cap spre nord. Peary era însoţit de un negru, Şao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bi„ şi mulţi eschimoşi, având nouăsprezece sănii şi 133 de câini. Conform planului stabilit, Peary a organizat pe parcurs baze intermediare, unde a lăsat grupuri de aju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ul paralelei de 87° 47' latitudine nordică, Peary a lăsat ultimul grup care cuprindea şi ultimii „albi„. Americanul nu voia să împartă cinstea descoperirii cu Rici unul dintre ei, iar cei „de culoare” nu vor îndrăzni, după cum socotea el, să ridice vreo pretenţie. Peary a luat cu el spre pol patru eschimoşi şi pe medicul negru Mathew Henson, un om de o forţă fizică c°losală, care-1 însoţise în toate peregrinările începând din 1887.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 Vmbertn Cagni, membru al expediţiei italiene condusă de ducele Luigi de Abruzzi 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7~1900), a atins în ziua de 25 aprilie 1900, în sănii trase de câini, paralela de 86°34' latl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Sedov pul a pornit în cinci sănii tras (c) ri patruzeci de câini. La 6 aprilâe iqn fără să fi întâlnit în drum vreun mânt, Peary a ajuns, după socoti„ sa, la polul Nord. Dar ca să fie^^ sigur de aceasta, el a străbătut^ lung şi în lat, timp de treizeci T ore, regiunea de lângă pol (totuşi probabil că mai avea câţiva kilomV tri până la pol). Prin măsurătorile” făcute, el a stabilit că adâncimea mă rii la pol este de 2750 m. El a pornit în grabă înapoi spre baza din Ţara lui Grant, unde s-a întors la 23 aprilie, iar la 6 septembrie, în toate oraşele din S. U. 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flat de telegrama în care anunţa succesul său. Dar cu cinci zile mai înainte, medicul american Frederick Cook a anunţat că a atins polul în în ziua de 21 aprilie 1908. După dispute senzaţionale, majoritatea specialiştilor au ajuns la concluzia că ştirea lui Cook este falsă. Peary şi-a descris călătoriile în câteva cărţi. El povesteşte despre victoria sa finală în cartea „Polul Nord” (1910), oare a fost reeditată de două ori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SEDOV ŞI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Iakovlevici Sedov, fiu de pescar, a absolvit în 1898 şcoala de navigaţie la Rostov pe Don şi a căpătat diploma de timonier. In 1902, făcând parte din marina militară, a lucrat în cadrul Expediţiei hidrografice din oceanul îngheţat, sub comanda lui Aleksandr Ivanovid Varne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ilor 1909 şi 1910, Sedov a efectuat lucrări hidrografice la gurile Kolâmei şi lângă ţărmul vestic al insulelor Novaia Zem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12, locotenentul-major Sedov a fost numit conducător al unel expediţii organizate din fondurile unor persoane particulare, cu scopul de a explora Arctica centrală şi de a înălţa drapelul rus la colU1 Nord. El a fost iniţiatorul acestei expediţii şi a făcut propagandă în favorar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ugust 1912, comandând vasul cu aburi „Sf. Foca, Sedov a încercat să treacă din Arhangelsk spre Ţara lui Franz Iose, dar din cauza gheţurilor compacte a cotit în direcţia insulei Pankrati, lângă coasta apusenă a insulelor Novaia Zemlia, unde vasul său a^°_ imobilizat de gheţuri. El a staţionat acolo, în golful Sedov, pma septembrie 1913. Toamna, în timpul iernatului, el a efectuat o carto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LORĂRI DIN ARCTICA CENTRALA c-exe amănunţită a micilor insule învecinate, iar primăvara a descris „e larg Şi precis coasta de nord-vest a insulelor Novaia Zemlia şi, „ *j. _o sanie trasă de câini, a ocolit extremitatea lor nordică, unde a dâsit vechi icruci ruse? tiîn septembrie 1913, când gheaţa s-a sfărâmat, Sedov a plecat pe cj Foca„ spre insula Northbrooek din Ţara lui Franz Iosef, iar de „ olo a pornit spre nord, prin Canalul britanic. La ieşirea din Canalul titanic, a fost oprit de gheţuri, a cotit spre sud şi şi-a ales pentru rnat baia Liniştită de lângă insula Hook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elui de al! f lea iernat, Sedov s-a îmbolnăvit de scorbut, ca şi aproape toţi însoţi-trii sa^- Grav bolnav, el a pornit la 15 februarie 1914, împreună cu arinarii Grigori Linnik şi Aleksandr Pxistoşnâi, cu trei sănii, pe gheată spre pol, dar a murit la 5 martie 1914, la 3 km sud de insula Rudolf. Marinarii au transportat corpul eroicului cercetător polar pe această insulă şi l-au înmormântat pe ţărmul apusean, lângă golful Teplitz, la capul Auk (81° 45'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VASULUI „SF. ANA” ŞI EXPEDIŢIA PE GHEAŢĂ A LUI ALB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hearghi Lvovid Brusilov, care avea şi experienţă militară (participase la răaboiul ruso-japonez) şi experienţa călătoriilor polare, a organizat în 1912, cu fondurile unor particulari, o expediţie pe j shoonerul cu aburi „Sf. Ana”, având acelaşi scop ca şi Rusanov, adică | să treacă pe drumul de nord-est din oceanul Atlantic în oceanul Pacific. Brusilov însă a hotărât să se îndeletnicească pe drum şi cu vî-nătoarea. La începutul lunii octombrie, shoonerul a fost blocat dej gheţuri în marea Kara, lângă ţărmul vestic al peninsulei Iamal (71° 45' latitudine nordică). La 28„ octombrie 1912, gheţurile s-au desprins dej ţărm şi a început deriva care a împins vasul „Sf. Ana„ în bazinul polar; în aprilie 1914, shoonerul se afla la nord de Ţara lui Franz Iosefl (83° 17' latitudine nordică şi 60° longitudine e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cu consimţământul lui Brusilov, unsprezec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 în frunte cu ţi-i monierul Valerian Ivanovici Albanov, au părăsit vasul, luând cu ei Şi jurnalul de bord al vasului. Pe „Sf. Ana” au rămas treisprezece oa-j meni, printre care Brusilov şi sora de caritate Erminia AleksandrovvÂ Jdanko, care îndeplinea iuncţia de medic. Toţi cei treisprezece oameni şi shoonerul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jos, pe gheţurile aflate în derivă spre apus, Albanoi 5i cei zece marinari de pe „Sf. Ana” au ajuns până la „Ţara Alexandr&lt;străbătând peste 400 km şi dovedind astfel că la nord-vest de Ţara li Franz Iosef nu există legendarele Ţări ale lui Peterman şi ale regel^ °skar, indicate de cartografi după expediţia lui Payer. Pe parcurşi ^tapei următoare, care se întinde pe o distanţă de 200 km de la Ţaij Alexandra şi până la capul Flora (pe insula Northbrook), nouă oame au pierit; Albanov şi marinarul Aleksandr Konrad au fost luaţi de ^Pul Flora de echipajul vasului lui G. I. Sedov („Sf. Foca”) la înc lunii august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Albanov păstrat o parte din mate expediţiei lui Brusilov prezintă o mare însemnată ştiinţifică. In timpul de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Albanov pe gheaţă (desen de Alb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na„ s-au făcut „L* ton de adineime foarte imţvT tante în partea de nord a m„ rii Kara, unde până atunci nt pătrunsese nici un va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aza acestor măsurători a fost de scris relieful'submarin al părţii deschise de nord-vest a mări; Kara şi a fost descoperită o de^ presiune meridională (având o lungime de aproape 500 km) care a primit mai târziu denumirea de „Jgheabul Sf. Ana„. In afară de aceasta, studiind deriva vasului „Sf. Ana„ între 78 şi 80° latitudine nordică şi 72 şi 78° longitudine estică, oceanograful sovietic V. I. Vize a ajuns, în 1924, la concluzia că la răsărit de linia derivei trebuie să se găsească în marea Kara un pământ pe care el 1-a însemnat convenţional pe hartă. Aproximativ în acest punct, expediţia sovietică de pe spărgătorul de gheaţă „Gheor-ghi Sedov” a găsit în 1930 insula V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ov, care înainte de expediţia lui Brusilov a lucrat pe Ienisei şi călătorise în mările Barents şi Kara, a navigat mai târziu pe spărgătorul de gheaţă „Canada”, căruia în perioada sovietică i s-a schimbat numele în „Litk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8, el s-a întors pe Ienisei şi a murit acolo de tifos exan-tematic, la sfârşitul anului 1919. Cartea sa „La sud de Ţara lui Franz Iosef” (1918) a fost reeditată cel puţin de trei ori sub tit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NTARCTIDA ÎN SECOLUL AL XIX-LEA DUPĂ EXPEDIŢIA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ASE DE VÂNĂTOARE ÎN ANTARCTIDA Ş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WE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jumătate de secol după cea de-a doua călătorie a W1 Cook şi nici un navigator nu pătrunsese mai departe decât el spre sud-Şi totuşi, numeroase vase de vânătoare navigau în apele subantarcti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NTARCTIDA IN SEC. XIX ă de Ţara Focului, vânători de diferite naţionalităţi descopereau in-^ şi noi „pământuri”, acoperite adesea de gheţuri e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19, SxrlliflTn ^mith, căpitanul unui vas de vânătoare englez, a descoperit unele ¦ tre insulele Shetland de sud. – o parte a arhipelagului Antarctic, pe ^e 1-a luat drept continent (vezi p. 6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ICea mai sudică dintre marile insule din arhipelagul Antarctic (sau te o peninsulă a Antaretidei?) – Ţara lui Alexandru I (insula Alexan-P08 j_ a fost descoperită, după cum am arătat mai sus, în ianuarie 1821 ^expediţia rusă a lui Bellingshausen şi Lazarev, care a inaugurat des-oerirea ţărmurilor continentului antarctic. Lângă insulele Shetland de C°d marinarii ruşi au întâlnit un vas de vânătoare american, comandat de Nathanael Palmer. Lui i-au atribuit şoviniştii americani, după mai bine de 100 de ani, descoperirea, în 1821, a Ţării lui Graham (Graham Land sau peninsula Graham), cea mai nordică proeminenţă a Antaretidei; Palmer, însă, nu a lăsat nici o însemnare în acest sens în jurnalul său de bord şi' această peninsulă a fost descoperită zece ani mai târziu de căpitanul John Bisco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emisferei sudice din anul 1821-1822, vânătorul englez George Powell a descoperit, la răsărit de insulele Shetland de sud, micul grup al insulelor Orkney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rmătoarei veri antarctice (adică la sfârşitul anului 1822), vânătorul de balene, englezul James Weddell a înaintat cu două vase din Georgia de sud, în condiţii excepţional de prielnice în ceea ce priveşte gheţurile, până la paralela de 74° 15' latitudine sudică („depăşind recordul” lui Cook cu peste 3°), iar la sfârşitul lunii februarie 1823, pe o vreme liniştită, a navigat nestânjenit pe o mare liberă de gheţuri, fără să vadă vreun indiciu al usca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sa mai departe spre sud a fost împiedicată, nu de gheţuri, ci de un puternic vânt potrivnic: în tot timpul navigaţiei la marile latitudini sudice el a văzut doar „trei-patru insule de gheaţă rătăcite”. După cum s-a dovedit acum, această mare Weddel] partea cea mai sudică a oceanului Atlantic, pătrunde adine în uscatul antarctic (cel puţin până la 78° latitudine sudică). Dar, în perioada 1820-^ -1830, neobişnuita călătorie a lui Weddell a fost considerată drept a dovadă a faptului că la polul sud nu există un uscat de mari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inari, care nu se apropiaseră atât de mult de pol ca Wed-j dell, au zărit în anii 1830-1840 porţiuni foarte mari de uscat în dreptul cercului polar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văzut ţărmul Antaretidei, după membrii expediţie mi Bellrngshausen şi Lazarev, a fost John Biscoe, căpitanul unei bale niere engleze, aparţinmd firmei Enderby din Londra. Biscoe a întreprira în anii 1831-1832, din însărcinarea conducătorului firmei, o călătorie îj jurul lumii în apele antarctice. Plecând din insulele Falkland spre sud ^t, Biscoe a traversat în ianuarie 1831 cercul polar în dreptul meridia ftului de 0°, a cotit drept spre răsărit şi a ajuns, atingând uneori paralel de 70°, până la meridianul de 50° longitudine estică. Acolo, lângă oered P°lar, el a descoperit la sfârşitul lunii februarie, înalta „insulă EnderbyJ ^ realitate, însă, aceasta era o proeminenţă a Antaretidei – Ţara E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SCOPERIRILE GEOGRAFICE DIN EPOCA MODERNA erby (peninsula Enderby), cu un vârf numit în cinstea navigatori mntele Biscoe (1860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cepea toamna (în emisfera sud * iscoe a plecat spre Tasmania. C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31-1832, Biscoe a continuat să navigheze spre im în dreptul paralelei de 60°. El a zărit uscatul abia după mid8! e 0°, spre nord-est de Ţara lui Alexandru I şi anume insula del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 munte de peste 3000 m), iar ceva mai departe spre nord-est n grup de insule mici, cărora li s-a dat numele lui, precum şi muntoasa ară a lui Graham, situată dincolo de ele. Căpitanul a debarcat pe^rT în insulele Biscoe pentru a fundamenta oficial pretenţiile Angliei asu* ra acestei regiuni antarctice. Ajungând apoi la meridianul pe care sunt tuate insulele Falkland, Biscoe şi-a încheiat călătoria în jurul lumii în care jumătate s-a desfăşurat la sud de paralela d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ă de câteva insule, Biscoe a descoperit două teritorii Enderby şi Graham, care, după cum ştim acum, sunt peninsule ale ntarctidei. Dar atunci când au fost descoperite e puţin probabil ca ci-eva să fi presupus că aceste teritorii, situate la o distanţă de aproape 500 km unul de altul, nu sunt insule, ci părţi ale continentului an-irc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833-1834, Kemp, căpitanul unei baleniere care apar-nea aceleiaşi firme Enderby, a descoperit la răsărit de peninsula En-erby, în dreptul meridianului de 60° longitudine estică, coasta înaltă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p cu vârfuri de peste 2000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838-1839, fiind în slujba aceleiaşi firme, John Bal-ny a vânat balene la latitudinile antarctice la sud de Noua Zela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rul datei de 1 februarie 1839, el a ajuns cu două vase până la para-¦la de 69° (în dreptul meridianului de 172° longitudine vestică) şi, co-nd spre nord-vest, a zărit curând în depărtare un vulcan activ acoperit e zăpezi veşnice. Continuând să înainteze spre nord-vest, Balleny a esooperit după câteva zile, între meridianele de 165° şi 162° longitudine îtică, trei insule vulcanice mici, dar foarte înalte, cu povârndşuri abrupte,: operite de gheţari uriaşi; înălţimea uneia dintre ele (Young), traver-ită de cercul polar, atinge 3660 m. Căpitanul a debarcat pe una din: este insule, cărora li s^-a dat numele său. De aici, urmând aproximativ aralela de 65°, Balleny a înaintat spre vest până la meridianul de 118 &gt;ngitudine estică şi pe drum a mai văzut de două ori pământ spre su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când după longitudinile determinate de el (131° 30' şi 118° 30),: estea erau porţiuni din Ţara Clairie (peninsula Clairie) şi coasta Satina1, care treceau peste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D'URVILLE ŞI WILKES în aceeaşi perioadă (1838-1842), în căutarea polului magnetic sudic i navigat în apele antarctice vasele a trei expediţii guvernamental* aneeză, nord-americană şi engleză – care au obţinut rezul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a denumire a dat-o chiar Balleny, în cinstea vasului „Sabrina” care u care curând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NTARCTIDA IN SEC. X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e în e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r _1_”î nil QllTn'C orarea Antarcti-deşi au ajuns la concluzii geoJafice'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ranceză alcătuită din, uă corvete – „Astrolabe” şi „Ze-ipe” {„Sârguiniaioasa”) – era coman-îftă de Jules Dumont d'Urville, ofiţer din marina militară, care ocolise două ori globul pământesc şi care s^a afirmat ca cercetător remarcabil al Oce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umont d'Urville în ianuairite 1838, D'Urville a plecat din America de sud şi a încercat să pătrundă în marea Weddell, dar curând a fost oprit de gheţuri compacte şi ca atare a pus la îndoială indicaţiile lui Weddell, deşi acestea erau absolut juste. Cotind spre nord-vest pentru a treoe prin strâmtoarea Drake în oceanul Pacific, d'Urville a descoperit înalta insulă Joinville (cu un pisc de 1120 m), despărţită printr-o strâmtoare îngustă blocată de gheţuri de o porţiune de uscat pe care el a denumit-o „Ţara lui Louis-Philippe” (pe hărţile moderne – extremitatea de nord-est a Ţării lui Graham). După ce a înaintat spre vest de-a lungul coastei, descoperind acolo câteva insule mici, pe care el le-a luat drept o parte a „Ţării Tri-nite” („Ţara Sfintei Treimi”), d'Urville a ieşit în oceanul Pacific şi a cotit spre nord. După o călătorie de aproape doi ani în apele tropicale şi subtropicale, d'Urville a înaintat, la sfârşitul anului 1839, departe spre sud de Tasmania şi în dreptul cercului polar sudic, la meridianul de 140° longitudine estică, a descoperit un ţărm înalt (circa 1000 m), pe care l^a numit, în cinstea soţiei sale, Ţara Adelie (Cote d'Adelie, coasta Ade-lie). El a cotit spre vest şi, mergând de-a lungul câmpului de gheaţă, a descoperit în dreptul meridianului de 135° longitudine estică un alt pământ relativ jos – coasta Clairie. Cu aceasta s-au încheiat descoperirile făcutede d'Urville în Antarctica; la sfârşitul iernii (din emisfera sudică) el s-a întors în Tasmania (începutul anului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ilkes, ofiţer din marina militară, a condus în anii 1839-1842 o expediţie guvernamentală nord-americană (alcătuită din trei nave) pentru studierea condiţiilor vânătorii de balene, în special în emisfera su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840, primind o nouă misiune, de a căuta polul de sud, el a pornit de la ţărmul răsăritean al Australiei, spre polar şi în dreptul meridianului de 160° longitudine estică a cotit vest, după cum scrie el, din pricina gheţurilor compacte, care l-au să înainteze mai departe spre sud. El a navigat spre vest,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DESCOPERIRILE GEOGRAFICE DIN EPOCA ÎVfODERNA lungul câmpului de gheaţă, pe o distanţă de peste 2700 km, până la dianul de 98° longitudine estică. Pe acest drum i s-a părut de cî că vede un pământ1 acoperit de zăpadă sau gheaţă şi chiar dacă un luat nişte gheţari drept insule sau capuri înalte de pe ţărm, în alte el n-a greşit. De aceea, pe hărţile noastre, o porţiune întinsă a antarctic, la sud de oceanul Indian, situată aproximativ între nis de 150 şi 100° lengitudine estică, este denumită Ţara lui Wilkes (W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după cum am arătat mai sus unele porţiuni ale acestui uscat fost descoperite ceva mai înainte de Balleny şi aproape în acelei de Dumont d'Ur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s, care nu mai era chiar atât de tânăr (avea atunci peste 40 ri ani), dar era uşuratic, pătimaş şi poate înclinat să-şi facă singur reclam* a considerat că e cu putinţă să reunească sub denumirea de „continent3] ' Antarctic” porţiunile de uscat – reale sau imaginare – văzute de el Mulţi dintre contemporanii săi (el a murit în 1877), printre care şi un explorator atât de serios ca James Ross, îşi băteau joc de el. Dar mai târziu s-a văzut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NTARCTICĂ ENGLEZĂ A LUI JAMES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existenţa unui continent antarctic a fost zdruncinată îndeosebi de expediţia lui James Clarke Ross, care se distinsese încă înainte prin explorările sale în Arctica. Ross a plecat în mările antarctice cu două nave special amenajate pentru navigaţie printre gheţuri (mai târziu ele au fost predate lui Franklin): „Erebus” şi „Terror”, pe care-1 comanda Francis Crozi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0, Ross a sosit în Tasmania. Acolo a aflat că Dumont d'Urville şi Wilkes au navigat fără nici un rezultat în apropierea acelei regiuni antarctice, unde savantul german Karl Friedrich Gauss determinase teoretic poziţia polului magnetic de sud. Ei au călătorit şi la vest de această regiune şi presupuneau că Gauss a greşit. Atunci Ross a hotărât să întreprindă cercetări mai departe spre est. La sfârşitul anului 1840, el a pornit spre sud de-a lungul meridianului pe care se află insula sudică a Nou Zelande (170° longitudine estică) spre insulele Balleny şi la 11 ianuarie 1841 a văzut dincolo de paralela de 71°, în dreptul meridianului de 171 longitudine estică, muntele Sabi-na (3000 m), acoperit de gheaţa şi zăpadă. Dincolo de capul Adair, Ross a debarcat pe o insuliţă pentru ^a fundamenta pretenţiile Angliei asupra Ţării Victoria (Victoria Land j. _ coasta Victoria), descoperită de el, de unde provine şi denumirea ins ţelor de lângă coastă – Possesion („Stăpânire”). Apoi şi-a condus nesvic_ jenit vasele mai departe spre sud, în marea Ross, de-a lungul Ţarii toria, unde a descoperit în dreptul paralelei de 77° două vulcan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ingură dată (la 30 ianuarie), în dreptul meridianului de 140° Ii adică lângă Ţara Adelie, apropiindu-se de ţărm, el a văzut o stâncă neagr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IN ANTARCTIDA IN SEC. XIX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navelor săntRoss le-a denumit Erebus (vulcan le'tjV altitudinea peste 4000 m) şi îC '- în această regiune, Ross a un gheţar uriaş, care se ter-U1^” în mare printr-un perete povârJames Ross înalt de câteva zeci de metri şi l_a împiedicat să înainteze mai „rte spre sud. El a mers încet cî-teva zile spre răsărit, de-a lungul Barierei de gheaţă a lui Ross” (Ross îce Barrier), care devia puţin spre sud, a trecut cu acest prilej dincolo de paralela de 78°, dar la 2 februarie a fost nevoit să se întoarcă spre nord, întrucât nu vedea capătul barierei. După două săptămâni, efectuând observaţii magnetice la paralela calculată de Gauss (72°30'), el a calculat just că polul magnetic se află pe coasta Victoria, la aproximativ 300 km de ţărm. Toamna (în aprilie) Ross s-a întors în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nului 1841 (în noiembrie), Ross a plecat din nou spre Antarctica, sperând să găsească în Bariera de gheaţă o trecere spre sud, mai departe, la răsărit de Ţara Victoria. La începutul lunii ianuarie 1842 el a traversat cercul polar în dreptul meridianului de 156°30' longitudine vestică, dar a întâlnit gheţuri compacte. Deviind puţin spre apus (până la 161 °30” longitudine estică), el a pătruns totuşi la sud de paralela de 78°, cu 5,5 mile mai departe decât data precedentă, dar din nou a trebuit să se retragă în faţa Barierei de gheaţă. A început toamna antarctică şi Ross a cotit spre nord-est. De data aceasta el n-a mai văzut nicăieri uscat1 Şi a ajuns la convingerea fermă că Ţara Victoria este o insulă mare. La începutul lunii aprilie, Ross a ajuns la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decembrie 1842, Ross a încercat să pătrundă spre sud prin marea Weddell. Dar în vara anului 1842-1843, condiţiile în ceea ce priveşte mişcarea gheţurilor au fost atât de nefavorabile, incit n-a Putut înainta decât până la paralela de 71°30' latitudine sudică. Cea de-a freia călătorie spre sud s-a soldat printr-un eşec total, iar pe drumul de înapoiere spre Anglia el n-a izbutit să găsească insula Bouvet. Expediţia s-a întors în patrie la sfârşitul lunii septembrie 1843 şi în toţi cei patru îni cât a durat, a murit un singur marinar, aruncat peste bord de un val în timp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olo exista uscat – Ţara lui Eduard al VH-lea (peninsula lui Eduard al lea) descoperită după 60 de ani de Rober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DE DE SECOL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ă de gheaţă (dup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ile lui Ross, expediţiile către niari? latitudini antarctice au fost„ trerupte până în jurul anuSSi 18901. Păr (erile geografilor^1 pra Antarctidei se băteau „an în cap şi divergenţele dintre ei au durat până la începutul secolului al XX-lea. Mulţi geografi se pronunţau împotrivă părerii răspândite printre nespe-cialişti cu privire la existenţa unui continent antarctic, vă-zând în aceasta „ultimele rămăşiţe ale vechiului vis despre continentul Sudic”. La hotarul dintre secolele XIX-XX, „stâlpul” geografiei germane, Frie-drich Ratzel, a declarat: „Este foarte probabil că o mare parte din uscatul care este astăzi brecut pe hărţi în limitele Antarctidei nu are vreo justificare să fie însemnată ca atare. Tot uscatul care a fost văzut doar de departe este îndoielnic.” Ratzel şi alţi sceptici erau convinşi doar de existenţa unor insule muntoase ca Balleny sau Ţara Victoria, pe care în timpul descoperirii lor se aflau vulcani activ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1890-1900, în legătură cu intensificarea vânătorii de ba-ene în Antarctica, se observă o creştere a interesului pentru explorarea Antarctidei. In vara anului 1892-1893 căpitanul norvegian Karl Larsen i navigat pe baleniera „Jason” de la insulele Shetland de sud, de-a lungul ţărmului răsăritean al unui mare gheţar de şelf, care îi poartă astaf nu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894-1895, căpitanul norvegian Henrik Bull a a3un! ^ Fara Victoria pe vaporul „Antarctic”, pe care se afla ca marinar 3iolog Carsten Borchgrevnik. Borchgrevnik – primul om care a d De continentul Antarctidei – a găsit la capul Adair o specie de iovedind astfel că şi acolo există vegetaţie (ulterior s-au mai găsit specii şi în alte puncte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a excepţie a constituit-o cunoscuta expediţie oceanografică engleza pe ^nc0i0 n aburi „Challenger”, comandată de George Strong Nares, care în 1874 a patrun le cercul polar, până la 67°5'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AMUNDSEN AJUNG LA POLUL SUD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ERNATURI ÎN ANTARCTICA; GERLACHE ŞI BORCHGREVNIK în anul 1898-1899, o expediţie belgiană care călătorea pe vaporul ţ&gt;elgica” a obţinut rezultate geografice considerabile. Comandant al ' nediţiei era Adrien de Gerlache, iar pilot-şef norvegianul Roald efmunăsen. Gerlache a explorat aşa-numita „Ţară a lui Palmer” (lângă rtea nordică a Ţării lui Graham) şi a dovedit că în realitat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un grup de insule cărora le-a şi dat denumiri belgiene (Anvers, Brabant etc.). Apoi Gerlache a ieşit spre sud-vest, în marea Bellingshausen, unde „Belgica” a fost prins de gheţuri. Echipajul vaporului a fost nevoit să petreacă iarna acolo, mergând în derivă cu gheţuril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i 71° latitudine sudică. Vaporul s-a eliberat dintre gheţuri abia după treisprezece luni, iar la sfârşitul lunii martie 1899 a intrat în strâmtoarea jyţagellan. Acesta a fost primul iernat din istorie în apele antarctice la latitudini m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99 au iernat pentru prima oară chiar în Antarctida, lângă capul Adair, Carsten Borchgrevnik şi alţi patru tineri oameni de ştiinţă; ei au fost aduşi acolo de vaporul englez „Southern Cross” („Crucea Sudului”), echipat din fondurile unui editor din Londra. Iarna a fost foarte aspră. Vânturile dinspre răsărit, predominante în această regiune, ajungeau adesea la puterea unui uragan. Unul dintre oamenii de ştiinţă – Nikolaus Hansen – a murit, fiind prima victimă a unui iernat antarc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ului 1899-1900, vaporul „Southem Cross” i-a luat de acolo pe membrii expediţiei şi a mers până la Bariera de gheaţă a lui Ross, constatând că în cei peste 50 de ani de când a fost văzută de James Ross ea s-a retras cu câţiva kilometri spre sud. Exploratorii au izbutit să se urce pe barieră; în sănii trase de câini, Borchgrevnik, cu doi însoţitori, a înaintat pe gheaţă spre sud pe o distanţă de 29 de mile, până la paralela de 78°50' latitudine sudică. Această expediţie a jucat un rol însemnat în cucerirea polului Sud: ea a confirmat că marea Ross este întotdeauna accesibilă vara pentru navigaţie, până la o latitudine mult mai mare decât orice altă mare antarctică şi că Bariera de gheaţă nu constituie un obstacol de netrecut pentru călătoriile spr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SCOTT ŞI AMUNDSEN AJUNG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ROBERT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Borchgrevnik au fost imediat folosite de organizatorii expediţiei antarctice engleze din 1901-1904, în fruntea căreia se a&amp;a căpitanul Robert Fdlcon Scot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1902, pe vaporul „Disco-very”; Scott a ajuns la capul Adair. El a explorat întregul ţărm muntos ^e răsărit al Ţării Victoria, adică ţărmul apusean al mării Ross până la vulcanii Erebus şi Terror, a dovedit că ei se află pe mica insulă Ross,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Graham (după James Ross) apoi a cotit spre răsărit. Scott a mers pe „Discovery” de-a lungul Barierei de gheaţă pe o distanţă de peste 700 km, până la marginea ei răsăriteană şi a descoperit acolo Ţara lui Eduard al VH-lea; până în imediata apropiere a acestei peninsule ajunsese şi James Ross, dar el a luat-o drept nişte gheţuri imobile. Pe drumul de întoarcere spre insula Ross a fost găsită o spărtură în Bariera de gheaţă şi în această regiune unii membri ai expediţiei au izbutit să ajungă cu săniile, ca şi Borchgrevnik înaintea lor, până la paralela de 78°50'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very” s-a oprit pentru iernat (1902) lângă insula Ross şi de aici Scott a organizat o serie de expediţii cu săniile în diferite direcţii. Spre apus, Albert Armitage a explorat timp de peste şapte săptămâni platoul de pe coasta Victoria, ajungând până la o altitudine de 2700 m. Scott, cu Ernest Henry Shackleton şi cu încă un însoţitor, a explorat în decurs de trei luni, până în vara anului 1902-1903, marginea de mare altitudine a Ţării Victoria, rană la paralela de 82° 17' latitudine sudică (29 decembrie 1902). El a văzut departe, spre sud, podişul de gheaţă Eduard al VII-lea, înalt de aproximativ 3000 na şi piscuri muntoase până la 4500 na Şi chiar mai înalte (muntele Markham, 457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03 a sosit în insula Ross un vas de transport ^| din Anglia cu cărbuni şi provizii. Scott a expediat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rie DO navii, iar el a rămas pentru a doua oară la iernat pe „Discovery', c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blocat între gheţ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rna anului 1903 s-au întreprins trei i*1 expediţii cu săniile. Scott însuşi a făcut expediţia cea mai lungă, carei durat trei luni, spre vest de insula Ross, până la meridianul d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AMUNDSEN AJUNG LA POLUL SUD estică şi 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reprezintă un „înalt de aproximativ 3000 r^Un ait grup. – care a înaintat &amp;¦ sud-est pe o distanţă de r&gt; km, a dovedit că Bariera de heaţă a lui Ross reprezintă „ ginea nordică a uriaşului: „heţar de şeii Ross, care se în-; tinde în orice caz până la paralela de 80°, dar după toate probabilităţile şi mai mul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februarie 1904 au sosit din Anglia în insula Ross două vapoare, care, || cu aiutarul dinamitei, au izbutit să scoată „Discovetry” dintre J gheţuri. Expediţia lui Scott s-a f| întors în patrie în septembrie (tm)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DIŢII DE LA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cott pe sk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 Scott (în anii 1901-1905) au | exTjlorat diferite regiuni ale L Antarcticei şi alte expediţii, dar au obţinut rezultate geografice de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02, expediţia germană condusă de Erich Drygalski a descoperit lângă cercul polar, pe meridianul de 90° longitudine estică, Ţara lui Wilhelm at II-lea (pe care a luat-o drept insulă). Lângă acest teritoriu, vasul expediţiei – „Gauss” – a fost blocat de gheţuri şi s-a eliberat abia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uedeză a lui Otto Nordenskjold pe baleniera „Antarctic”, comandată de K. Larsen, s-a soldat printr-un eşec. Nordenskjold, împreună cu cinci însoţitori, a debarcat la răsărit de Ţara lui Graham, pe lr^ula Snow HUI (în dreptul paralelei de 65° latitudine sudică) şi a rămas acolo timp de doi ani, pentru că în vara următoare „Antarctic” nu ~a Putut apropia de insulă din cauza gheţurilor compacte. Larsen i-a ^^tet despre aceasta pe cei aflaţi pe insulă şi le-a trimis încă trei în vara următoare, în ianuarie 1902, vaporul a suferit o avarie din cauza presiunii gheţurilor şi după o lună s-a scufundat. Echi-a fost nevoit să debarce pe o insuliţă la sud de Joinvil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rum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 mu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 neexplorate, ara tors„ WNhelin „I ll-l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ntarctidci Weddell d'Urville Wilkes Ross Balleny. – -¦ Bi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ache -*¦-¦ ¦&g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skiS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u geografii Antarctida la începutul secolului al XX-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utarea suedezilor dispăruţi au fost trimise în 1903 canon ^. Uruguay” din Argentina şi două vapoare, unul din Suedia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rgentinienii i-au salvat pe Nordenskjold şi Larsen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AMUNDSEN AJUNG LA POLUL SUD – 803 tarii lor! (în afară de unul, care murise înainte). Suedezii, care au sosit a târziu, s-au întors acasă, iar francezii, sub comanda lui Jean BapPfţ Charcot, au explorat ţărmul vestic al Ţării lui Graham şi s-au pentru iernat, în 1904, în marea Bellingshausen, la paralela de 65° di dică După nouă luni dată u venirea verii Charcot a rft pe g latitudine sudică. După nouă luni, o dată cu venirea verii, Charcot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intat spre sud în direcţia Ţării lui Alexandru I, dar n-a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gheţurilor. Curând, din cauza unei avarii, el a fost să cotească spre nord şi în martie 1905 a intrat în estuarul La în sfârşit, o expediţie scoţiană pe baleniera „Scoţia” sub comanda lui y/illiam Bruce, a explorat marea Weddell. Bruce a ajuns acolo în februarie 1903, a atins paralela de 70°25' latitudine sudică fără să vadă nicăieri uscatul, dar din pricină că vremea era înaintată, a pornit înapoi. După ce a iernat pe insulele Orkney de sud, Bruoe a plecat în luna februarie a anului următor spre sud-est, în marea Weddell, iar la paralela de 72°18' a văzut spre sud o acumulare de gheţuri care semăna, după descrieri, cu Bariera de gheaţă a lui Ross. Schimbând direcţia spre vest, el a mers de-a lungul acestei bariere (provizorii) şi a văzut dincolo de ea ţărmul continentului, pe care 1-a denumit coasta Coats (după numele capitalistului W. Coats care a finanţat expediţia). După ce a parcurs în această direcţie circa 300 km, Bruce a atins paralela de 74° în dreptul meridianului de 20° longitudine vestică. Era pe la mijlocul lunii martie şi după ce a ieşit cu greu dintre gheţurile mobile, „Scoţia” a pornit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tivităţii tuturor acestor expediţii, care au strâns un material ştiinţific vast şi foarte preţios, au amuţit aproape glasurile scepticilor care susţineau că la marile latitudini antarctice nu există întinderi mari de uscat. Totuşi, geografii au continuat încă multă vreme să discute dacă în jurul polului Sud se află un continent unic sau cel puţin două masive de uscat, despărţite prin mările Ross şi Weddell şi prin uriaşii gheţari de şelf ce străjuiesc ac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ERNEST SHACK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hackleton a organizat o expediţie pe baleniera cu aburi „Nirnro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08, el a pătruns în marea Ross şi a iernat în strâmtoarea MacMurdo, care desparte insula Ross de continent. In primăvară (la sfârşitul lunii octombrie), Shackleton a pornit cu trei însoţitori spre polul Sud, cu sănii la care erau înhămaţi ponei manciurieni rezistenţi. El n-a Prevăzut însă că aceste animale au nevoie de mult nutreţ şi, spre deosebire de câini, nu se pot hrăni cu carnea celorlalte animale moarte. Toţi Poneii au pierit cu prilejul trecerii peste gheţarul de şelf Ross, la nord de paralela de 84°. In cea mai grea parte a drumului, când s-a văzut că j^ntrţu a ajunge la pol trebuie urcat un podiş înalt, Shackleton şi însoţitorii săi au fost nevoiţi să se înhame singuri la sănii. Cu eforturi ^riaşe, ei au înaintat apoi încet la o altitudine de circa 3000 m, prin-~Un deşert de gheaţă, deasupra căruia se ridicau rareori piscuri mun-9 (Kirkpatrick 4450 m). Astfel ei au ajuns până la parale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DESCOPERIRILE GEOGRAFICE DIN EPOCA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3' latitudine sudică, dar, deşi se aflau la mai puţin de 180 k pol, au fost nevoiţi să se întoarcă din cauza lipsei de provizii şi a ~ -ilor extrem de puternice. Toţi patru snau întors cu bine, dar V^ p ţ p ne, dar extr stoviţi, pe vasul „Nimrod”, după ce au străbătut în ambele direcţii61?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telile lui Shackleton, 2750 k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expediţii s-a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luzia că, în condiţiile unei bune organizări, polul Sud este r*^ *a îccesibil dinspre Bariera de gheaţă a lui Ross şi că, după toate OK jilităţile, polul se află pe un platou înalt de circa 3000 m. ProbaIn timpul absenţei lui Shackleton, doi savanţi care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ediţie – T. E. David şi Douglas Mawson – au pornit, înhămându a sănii, de pe insula Roas spre nord-vest, prin podişul interior 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ctoria, în căutarea polului sud magnetic. Ei şi-au ajuns ţinta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1909, stabilind exact poziţia lui de atunci (72°25' latitu line sudică, 155°16' longitudine estică, la o altitudine de 2213 m) „ i-au întors cu bine, după ce au străbătut în ambele direcţii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0 km</w:t>
      </w:r>
      <w:r>
        <w:rPr>
          <w:rFonts w:cs="Bookman Old Style;Times New Roman" w:ascii="Bookman Old Style;Times New Roman" w:hAnsi="Bookman Old Style;Times New Roman"/>
          <w:caps/>
          <w:sz w:val="24"/>
        </w:rPr>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SEN AJUNGE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ld Amundsen, care după ce a călătorit în Antarctica cu Ger-ache s-a acoperit de glorie ca explorator al Arcticei (prin faptul că a recut primul pe drumul de nord-vest din oceanul Atlantic în oceanul 'acific), se pregătea în 1909 să repete deriva lui Nansen, în care scop a umpărat nava „Fram”, veche, dar încă rezist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regătirilor, 1 a aflat însă că Robert Peary a şi ajuns la polul Nord, în timp ce lobert Soott abia organizează o expediţie pentru a ajunge la polul Sud. Ltunci Amundsen şi-a schimbat (în 1910) hotărârea, dar a ţinut-o ecretă chiar şi faţă de echipajul de pe „Fram”, până când a ieşit în irgul oceanului şi a porni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 1-a dus pe Amundsen în locul indicat de el – marginea răsă-iteană a Barierei de gheaţă a lui Ross. Pe la mijlocul lunii ianuarie 1910, orvegienii au debarcat în golful Balenelor, pe Bariera de gheaţă, şi au rganizat acolo o tabără de iarnă pentru Amundsen şi şapte oameni aleşi e el. Stabilind locul pentru tabără şi întocmind planul atingerii polului, Lmundsen a folosit cu pricepere marea sa experienţă dobândită în cala-jriile polare din ambele emisfere. Drumul său spre pol era mai scurt ecât drumul pe care îl alesese Shackleton şi pe care intenţiona să-1 leagă Soott. E adevărat că el s-a dovedit mai greu (ceea ce Amundsen u putea să ştie), întrucât pe meridianul ales de el urcuşul de pe gheţarul e şelf Ross pe platou este foarte abru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 a calculat cu o recizie uimitoare toate etapele drum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80 şi 85° latitudine adică, el a amenajat în prealabil, la fiecare grad, depozite auxiliare limente şi combustibil. Pentru ca ele să poată fi găsite uşor în deşer e gheaţă, el a aşezat la anumite distanţe de ambele părţi ale fiecaru epozit stâlpi înalţi cu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sen a plecat în expediţia hotărâtoare spre polul Sud ins e patru tovarăşi, în sămii trase de câini. La 20 octombrie 1911, dm ^ s paralela de 85°, ei au început urcuşul greu de pe gheţa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AMUNDSEN AJUNG LA POLUL SUD 805 noSS pe marginea înaltă a platoului Antarctic central – munţii Regina d Pe plat°u&gt; după ce o parte din provLzii şi combustibil s-au ooni îi 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dp mat, Amundsen a ucis câinii pe care îi avea în plus. Cu carnea lor sU_u hrănit câinii care mai rămăseseră, dar şi oamenii mânc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â şi chiftele din carne proaspătă de câine. Pe platou ei au m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 2300 la 3300 m, iar apoi a început un coborâş lin. Norvegien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Sud în ziua de 14 decembrie 1911 şi au aşezat acolo un la altitudinea de 2700 m. Expediţia a rămas trei zile lângă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min a determinat poziţia cu o eroare de câţiva kilometri, iar apoi au pornit înapoi spre nord. La fiecare trei zile, ei omorau câte un câine Şi m fe^ acesta, atât oamenii, cât şi animalele s-au hrănit cu carne proaspătă până când au ajuns la depozitul cel mai apropiat de pol. Stră-bătând în ambele direcţii 2800 km exact în timpul calculat de Amundsen, norvegienii s-au întors cu bine în golful Balenelor, la 25 ianuarie 1912, după un marş pe gheaţă de aproape 100 de zile. Nava „Fram”, sosită la data stabilită, i-a adus pe to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AJUNG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cott proiecta să ajungă la pol urmând drumul lui Shack-leton şi folosind sănii eu motor, ponei indieni şi câini. Expediţia a fost nevoită să părăsească săniile cu motor, iar caii au fost ucişi dincolo de paralela de 83°, când s-a terminat furajul. Curând, în dreptul paralelei de 84°, englezii au fost nevoiţi să trimită înapoi şi câinii şi au început să care singuri săniile greu încărcate. Dincolo de paralela de 85° Scott a trimis înapoi patru oameni, iar în dreptul paralelei de 87° 30', încă trei. Mai departe, spre sud, au pornit cinci dintre membrii expediţiei: Scott, medicul Edward Wilson, căpitanul Lawrence Oates, locotenentul Henry Bowers şi subofiţerul Edgar Evans. Pe ultima etapă de 250 km până la Pol Scott şi tovarăşii lui s-au istovit cu totul. Ei erau adesea nevoiţi să tragă săniile pe zăpadă uscată prăfuită şi atunci nu puteau să străbată mai mult de doi kilometri pe oră. Uneori nu înaintau nici măcar zece kilome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ă la pol n-au mai rămas decât câţiva kilometri, Scott a făcut în jurnal următoarea însemnare: „. Am zărit în faţă un punct neg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ne-am apropiat mai mult am constatat că era un steag negru legat de o tălpice de s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am găsit urmele unei tabere, urme de sănii şi skiur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e clare de labe de câini şi încă mulţi câini. Totul era clar: norvegienii ne-o luaseră înainte. Ei au atins Primii polul. Groaznică dezamăgire! Mă doare inima pentru tovarăşii mei credincioşi. Toate visurile noastre s-au spulbe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va f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area de la 17 ianuarie 1912: „. Am trăit o zi îngroz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viturii pe care am primit-o, niciunul dintre noi ţ1”^ putut să adoarmă. Câtva timp am mers pe urmele norvegieni-Or. Apoi s-a înno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urmele duceau prea departe spre vest, 8111 hotărât să ne îndreptăm direct către pol. Vântul suflă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DESCOPERIRILE GEOGRAFICE DIN EPOCA MODERNA de puternic, temperatura este de -29°. In aer se simte acea înf ^ toare umezeală rece care într-o clipă te pătrunde până la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oc îngrozitor.” oase, în ziua următoare, englezii au găsit cortul, iar în cort câteva în t mente părăsite, trei saci cu „o colecţie de mănuşi şi ciorapi” în.^ dine şi un bileţel din partea lui Amundsen către căpitanul Scotf01' rugămintea să predea scrisorile sale regelui Norvegiei. Englezii au fCU tografiat şi au desenat cortul, au înălţat lângă pol „bietul steag en 1 jignit„, s-au fotografiat şi au pornit înapoi. „Aşadar am întors spate? * ţintei dorinţelor noastre ambiţioase. Ne aşteaptă 800 ide mile de m pe jos cu încărcătură în spinare. Adio, visuri de aur!” 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COTT ŞI A CELOR PATRU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bază spre pol, englezii amenajaseră zece depozite intermediare de alimente şi combustibil. La înapoiere, ţinta lor cea mai apropiată era să ajungă cât mai repede până la primul depozit pentru a-şi reînnoi rezervele de hrană şi combustibil. Dar cu cât se apropiau mai mult de bază, cu atât erau mai flămânzi şi mai slăbiţi cu atât le trebuiau mai multe eforturi pentru a ajunge la depozi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 mai tânăr şi cel mai viguros tovarăş al lui Scott – Evans – a început să dea semne de alienare mintală. El rămânea adesea în urmă, cădea; îi degeraseră nasul, mâinile şi picioarele şi, în sfâr-şit, îşi pierdu cu totul puterile. La 17 februarie el a rămas foarte mult în urmă. Tovarăşii alarmaţi s-au întors după el. „Evans stătea în genunchi. Hainele îi erau răvăşite, mâinile degerate fără mănuşi, avea o privire sălbatică. Când l-am întrebat ce-i cu el, Evans mi-a răspuns bâl-biindu-se că nu ştie, dar crede că a leşinat. L-am ridicat în picioare. La fiecare doi-trei paşi, cădea din nou. Prezenta toate simptomele unei epuizări totale. Wilson, Bovers şi cu mine am fugit înapoi să aducem o sanie. Oates a rămas cu el. Când ne-am întors, l-am găsit pe Evans aproape fără cunoştinţă. L-am adus în cort, dar el nu mai reacţiona în nici un fel, şi la ora 12 şi 30 de minute s-a stins liniştit… E îngrozitor să pierzi astfel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i departe a fost şi mai greu. Adesea călătorii se rătăceau. La sfârşitul lunii februarie, tocmai când „ne rămăsese extrem de ouţin combustibil”, temperatura a început să scadă brusc. Lui C^fs a degerat un picior. Din însemnările lui Soott pe luna martie se vede: um el şi tovarăşii săi îşi pierdeau din zi în zi voinţa de a trăi şi descurajarea lor creştea. 2 martie: „Situaţia noastră este extrem de prune] îioasă.” 3 martie: „Astăzi de dimineaţă e atât de greu, cum n-a io ncă niciodată.'Nu vom rezista la acest calvar!” 5 martie „ ¦ ¦ lin ce în ce mai rău… Picioarele lui Oates sunt într-o stare jalnica. Combustibilul e pe sfârşite… Niciunul dintre noi nu se aştepta Ia; er atât de îngrozitor. Nu ne putem ajuta unul pe altul, fiecare a ^) oate să aibă grijă de el însuşi. Degerăm în mers, căci drumul e g u ii vântul pătrunde până la os, cu toată îmbrăcămintea căld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AMUNDSEN AJUNG LA POLUL SUD 807 în ziua aceea, exploratorii au hotărâit să restabilească naţia, zilnică oletâdându-şi seama că acceptă un risc îngrozitor, dar altfel nu c0-erau în stare să meargă mai departe. Totuşi, au cărat până la sfârşit x°alei o colecţie geologică de mare preţ – circa 16 kg de probe de dU1 strânse în drum spre p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0 martie: „Sunte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e în ce mai istoviţi. Mă îndoiesc dacă ai putea ajunge până la capăt. Lucrurile noastre îngheaţă din n ce mai rău şi ne e tot mai greu să le folosim.„ 11 martie: 06 Este clar că Titus (Oates) e aproape de sfârşit… Am poruncit „'„si simplu lui Wilson să ne dea ceva ca să punem capăt suferinţe-fU noastre. El a fost nevoit să se supună, căci altfel i-am fi deschis forţa farmacia. Avem fiecare câte 30 tablete de opiu, iar lui i-am lă-C + o fiolă de morfină.” 14 martie: „… Temperatura a scăzut la 1_42° Şi vântul este înfiorător… Cred că suntem aproape de sfârşit. Niciodată n-^am visat ca în această perioadă a anului să poată fi astfel de geruri şi un astfel de vint. Afară din cort e îngrozitor. Trebuie să luptăm până la ultimul pesmet, dar nu putem micşora 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martie sau sâmbăta 17: „Am pierdut socoteala zilelor, dar mi se pare că ultima cifră este cea corectă. Viaţa noastră este o adevărată tragedie. Acum trei zile, pe când mâncam, bietul Oates a declarat că nu poate să meargă mai departe şi ne-a propus să-1 părăsim, aşe-zându-1 într-nun sac de dormit. După ce am mâncat, l-am convins să meargă, cu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urerilor insuportabile, a căutat să reziste şi a mai mers câteva mile. Pe seară i s-a făcut mai rău. Ştiam că e sfârşitul. Ultimele gânduri ale lui Oates au fost pentru marna lui. Săptămâni în şir a îndurat fără să se plângă suferinţe crâncene. Era o fire neînfricată. Şi iată cum a fost sfârşitul: Oates s-a culcat, spe-rând că nu se va mai trezi şi totuşi dimineaţa s-a trezit. Era ieri. Viscolul sufla cumplit, A spus: -”Mă duc să mă plimb puţin. Poate n-o să mă întorc curând„. A ieşit din cort şi nu l-am mai văzut. Ştiam că bietul Oates se duce să moară şi am căutat să-1 convingem să nu ple-oe, dar în acelaşi timp ne-am dat seama că procedează ca un om nobil. Sperăm să întâmpinăm toţi la fel sfârşitul, iar până atunci, fără îndoială, nu mai e mult. Nu mai pot să scriu decât la dejun şi nu întotdeauna. Frigul este ucigător: -40°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martie:… Ieri a suflat din nou un vânt îngrozitor care ne azvârlea zăpada în obraz; am fost nevoiţi să ne oprim. Piciorul meu drept e pierdut: aproape toate degetele mi-au degerat. Acestea sunt yreptele care mă apropie de sfârşit„ 19 martie; „. Sania este îngrozi tor de grea Mâncare mai avem pe două zile, dar combustibilul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mp; o să ajungă pentru o zi. Cu toţii avem picioarel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ne dă nici un răgaz… Temperatura astăzi -40°.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 Luni pe seară am ajuns până la 11 mile d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tat pe loc toată ziua din cauza viscolului cumplit.” 22 şi martie: „Viscolul nu se potoleşte. Combustibil nu mai avem, iar mă i ă t ă dă P il n-a mai rămas pentru o masă sau două. Pesemne că sfârşitul aproape. Am hotărât să aşteptăm sfârşitul firesc. Vom merge până la ePozit cu lucrurile sau fără ele şi vom m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DESCOPERIRILE GEOGRAFICE DI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martie: „De la 21 viforniţa nu conteneşte. In ziua d am mai avut combustibil ca să ne facem două ceşti de ceai fieca^ hrană uscată pe două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eram gata să pornim ^-^ Ipână la depozit nu sunt ăecât 11 mile, dar este imposibil să ieşi din ^^ deoarece vântul te doboară şi zăpada te orbeşte. Nu cred că acum ^ putem spera în ceva. Vom rezista până la capăt. Fireşte că slăbim m ^ şi sfârşitul nu mai poate fi departe. E păcat, dar nu cred să mai fi ^Ustare să scriu – R. Scot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1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 „Pentru Dumnezeu, nu lăsaţi familiile noastm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luni, în noiembrie 1912, un grup trimis de la staţia de iernat în căutarea lui Scott şi a tovarăşilor săi a găsit cortul, acoperit parţial de zăpadă şi înăuntru trei cadavre. Wilson şi Bowers zăcaau în sacii de dormit. „Scott a murit mai târziu – scria medicul Edward Aikison, membru al expediţiei. El îşi desfăcuse sacul de dormit şi se descheiase la hain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mână era întinsă peste cadavrul lui Wilson Am găsit tot echipamentul lor şi am dezgropat de sub zăpadă sania cu încărcătura. Printre obiecte se aflau 35 de funţi de probe geologice foarte preţioase. Ei nu s^au despărţit de această colecţie până Ia sfârşit. A doua z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m luat rămas bun de la ei pentru totdeauna. Singuratici în măreţia lor, ei vor zăce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să se descompună, în mormântul cel mai potrivit din l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M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11, Douglas Mawson, de data aceasta în fruntea unei expediţii australiene, a plecat din Tasmania în Antarctida, spre Ţara Adelie. El avea la dispoziţie vaporul „Aurora”, comandat de căpitanul Francis Davis, care naviPase înainte cu Shackleton pe „Nimrod”. La începutul anului 1912, Mawson a debarcat cu un grup de colaboratori pe coasta denumită Ţara Adelie, dincolo de cercul polar de sud, lângă golful Commonwealth (67° latitudine sudică, 42° 41' longitudine estică), descoperit de el şi a rămas acolo pentru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Mawson, căpitanul Davis trebuia să debarce un al doilea grup, condus de Francis Wild, la 1500 km spre vest, pe coasta Knox de pe continentul Antarctic. Dar din cauza gheţurilor compacte „Aurora” nu s-a putut apropia de această coa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eereând să meargă mai departe, în linie dreaptă, spre vest, expediţia a descoperit uriaşu gheţar de şelf Shackleton. Davis 1-a ocolit pe la nord şi, cotind spre sud, a pătruns într-un golf întins, care mai târziu a fost denumit rea Davis. Aici el a reuşit să ajungă cu „Aurora” aproape până la^ ^_ cui polar de sud (în dreptul meridianului de 94° longitudine es a înaintat până când în zare s-au ivit munţii de pe o porţiune necunoscută a uscatului antarctic – coasta Reginei Mary (Queen ^^ Coast). „Aurora” nu s-a putut apropia de noul pământ descoper„' ck_ a debarcat cu tovarăşii săi pe marginea de sud-vest a gheţarului leton, în apropiere de cercul polar, în dreptul meridianulu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par</w:t>
        <w:tab/>
        <w:t>&gt;¦ ¦. ¦„¦s*”1*.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în Antarctica în anii 1908-1912 şi atingerea polulu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COPERIRILE GEOGRAFICE DIN EPOCA MODERNA itudine estică şi a rămas acolo la iernat, la o distanţă de 2000 km est de punctul unde se oprise pentru iernat Mawson. In iarna a ^ 912, grupul lui Wild a explorat coasta Antarctidei între meridi ' e 89° şi 101° longitudine estică, descoperind pe coasta Reginei Mître 95° şi 100° longitudine estică, un lanţ de munţi nu prea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la 1500 m) şi câteva mici insule în marea Davis. La sfârşitul v – ntarctice – în februarie 1913,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grup de exploratori a fost 1 „ e „Aurora” şi adus în Tasman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 în timpul iernii, Mawson şi tovarăşii săi au înregistrat pe coast delie vânturi de o putere nemaivăzută: adeseori viteza medie pe z întului ajungea la 44 m pe secundă, iar viteza maximă la 90 m pe ^ radă. Menţionăm că pentru scara lui Beaufort de 12°, unanim adon ită pentru aprecierea puterii vmtului, viteza unui uragan care pus-eşte totul este de peste 29 m pe secundă; pe coasta Adelie însă, explo-itorii au trebuit să înfrunte un uragan de o putere întreită. Viteza ledie anuală a vântului a fost apreciată la 22,3 m pe secundă (10° &gt;ea ce înseamnă furtună puternică, potrivit scării lui Beaufort); aproxi-ativ 340 de zile pe an era furt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regiune s-au înregistrat ie mai mari zăpezi din Antarctida – 1600 mm pe an (calculate în are lichidă). Temperaturile erau foart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grupul lui Mawson a ales pentru iernat o regiune re, după cum s-a constatat, se remarcă prin cea mai asipră climă de pe ob – mult mai grea, din acest punct de vedere, decât oricare din re-unile cercetate din Antarctica sau Arct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grupul i Mawson a petrecut pe coasta Adelie două ierni şi a explorat cu hiurile şi în sănii trase de câini porţiuni întinse de pe litoral, de ibele părţi ale bazei, între 138 şi 152°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ei veri (pe la mijlocul lunii noiembrie 1912), awson cu doi însoţitori ai săi – locotenentul Ninnis şi medicul Mertz au pornit în sănii trase ide câini, spre răsărit de golful Commonsalth. Dincolo de Ţara Adelie ei au descoperit coasta Rege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ea cu gheţarii Mertz şi Ninnis. La aproximativ 500 km de bază, nnis a pierit, prăbuşindu-se cu o sanie şi cu cea mai mare parte din ovizii într-o crăpătură adâncă din gheaţă. Atunci Mawson şi Mertz iu întors spre bază. Pe drumul de înapoiere, Mertz s-a îmbolnăvit a murit la 200 km de bază, după ce au fost consumaţi toţi dinii şi le mai rămăseseră decât foarte puţine provizii. Istovit, Mawson şi~a itinuat drumul singur prin pustiul de gheaţă. Era aproape mort de ime, icând la 40 km de bază a văzut un morman de pietre sub care o îipă de salvare trimisă de tovarăşii alarmaţi de lipsa lui îndelungata îzase nişte alimente. După ce a prins puteri şi s-a odihnit, Mawî s-a întors la bază în februarie 19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bsenţa sa, vaporul „Aurora” venise să-i ia pe membrii e iei, dar fiindcă se apropia iarna a fost nevoit să plece fără sa ia neni, deoarece exploratorii rămaşi la bază n-au vrut sănşi părăsea arăşii care lipseau. Mawson şi colaboratorii lui s-au întors vn j nia la începutul anului 1914, după ce au petrecut încă o iarna sta Ad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nFSCOPERIREA ŞI EXPLORAREA REGIUN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ŢINUTULUI KOLIMA-INDIGHIRKA DE CĂTRE S. V. OBRU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geologul Serghei Vladimirovici Obrucev (fiul academicianului V. A. Obroeev) a întreprins o expediţie pentru explorarea bazinului râului Indighi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unie, S. Obrucev a plecat din Iakutsk călare, cu unsprezece însoţitori, spre est-nord-est, a traversat râul Aldan şi a trecut peste lanţul Verhoiansk, în dreptul izvoarelor râului Menkiule (din sistemul Aldanului). Cu acest prilej, S. Obrucev a stabilit că lanţul Verhoiansk este alcătuit din patru şiruri de munţi (iar nu din unul cum se considera înainte) şi a dat fiecăruia câte un nume: Okrainnâi, Skaj listai, Glavnâi şi Briunghiadin. Apoi expediţia a ooborât în valea puţin cercetată a Indighirkăi, în apropiere de gura râului Elga, pe un drum situat mai la nord^est decât cel urmat de Ce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S. Obrucev a început să coboare cu băncile pe Indighirka şi a cercetat cursul râului de la vărsarea râului Elga până la pragurile râului Indighirka. El a stabilit că în locul şesului indicat pe hărţile vechi, pe ambele maluri ale râului se întind pe o mare distanţă „munţi uriaşi, cu piscuri acoperite de zăpadă, înalte de cel puţin 2000 m”. Comparând aceste observaţii eu datele geologice şi cu constatările lui ^Cerski, S. Obrucev a tras concluzia dovedită justă că el a continuat Şi încheiat descoperirea unui mare sistem muntos, începută de Cerski Şi i-a dat, pe bună dreptate, numele primului descoperitor – lanţul Cer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timp nu se putea trece peste pragurile râului Indighirka de aceea S. Obrucev a urcat pe afluentul stâng Iniali, până la izvoarele acestuia şi, ocolind pe la vest pragurile, s-a întors pe Indighirka; merj pnd mai departe, a ajuns la râul Siuriuktiah şi a stabilit dimensiunii^ şi direcţia cur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ptembrie, mergând în sus pe Indighirka Obrucev a ajuns în satul Oimia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fruntând observaţiile sale meteorologice cu datele strânsd M. M. Hedenstrom, care explorase Siberia de răsărit în primul pa al secolului al XlX-lea, S. Obrucev a constatat că Oimiakon poati considerat „pol al frigului” cu acelaşi drept ca şi Verhoiansk.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lanţurilor de munţi din ţinutul Kolâma-Indighirka pe hărţile contempor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ârşitul lunii noiembrie, expediţia a pornit înapoi peste lanţul Ver-hoiansk, iar la 24 decembrie 1926 a sosit la Iakut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S. Obrucev a continuat studierea Siberiei de nor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9 el a organizat o nouă expediţie pentru explorarea bazinului râului Kol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929, el a plecat cu săniile de la lakutsk la Oimiakon, unde a sosit la 4 mai. De aici s-a înapoiat spre izvoarele râului Kolâma, străbătând 2600 km pe un drum ps atunci aproape necercetat. După ce a trecut peste lanţul Tas-Kâstabât (descoperit de I. Cerski în 1891), S. Obrucev a ajuns pe nul Aian-îunan (izvorul sting al Kolâmei). De aici a început să coboare cu barca pinŞ la confluenţa dintre Aian-Iuriah şi Kulu (izvorul drept al Kolâmeij, după ce a trecut Marile praguri ale Kolâmei, S. Obrucev a coborât pu1^ la gura râului Omolon, explorând astfel aproape întreg cursul Kohme (în afară de cursul ei inferior, mai jos de gura râului Omolon). La 20 septembrie, din cauză că începuse iarna, a pornit înapoi şi a sosit Sredne-Kolâmsk, unde s-a oprit pentru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EXPLORAREA REGIUNILOR IHTumum. _.</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30, S. Obrucev a plecat cu săniile în sus pe Kolâma, la gura râului Korkodon şi apoi a pornit spre răsărit, pa valea afluent al Kolâmei. La sfârşitul lunii martie, S. Obruoev a dest m regiunea izvoarelor râului Korkodon nişte munţi nu prea? ui pe care i^a numit Konghin, a trecut peste ei (la 63° 40' latit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rdică şi 158'° 45' longitudine estică) şi a ajuns la izvoarele râului rwrfonîn felul acesta, el a străbătut de la nord-est spre sud-est un 'tins podiş pe care 1-a numit Iukag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gheaţa de pe râuri s^a topit, la 9 iunie, S. Obrucev a înceut să coboare cu bărcile în jos pe Omolon, a explorat întreg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âu până la vărsarea lui în Kolâma şi la 12 iunie 1930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âma, terminând astfel cercetarea podişului Iukaghir. Apo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Kolâma până la mare şi a terminat astfel studierea întregului râu până *a estuar- -Dm Nijne-Kolâmsk, S. Obrucev a trecut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âma” prin strâmtoarea Bering, ajungând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aterialelor strânse în timpul expediţiilor din 1926 şi 1929-1930, S. Obrucev a stabilit în linii generale relieful uriaşului ţinut Kolâma-Indighirka, a precizat şi a cercetat direcţia principalelor ape din acest ţinut. El a descris aceste meleaguri în lucrarea „Ţinutul Kolâma-Indighirka. Studiu geografic şi geologic” (1931), iar călătoria sa a prezentat-o în cartea „Prin munţii necunoscuţi ai Iak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VARA ANILOR 1932-1933 IN PENINSULA CIUKOTKA ŞI DESCOPERIREA PODIŞULUI AN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întreprinse de S. Obrucev în ţinutul Kolâma-Indighirka în 1926 şi 1929-1930 n-au cuprins uriaşul teritoriu din extremul nord-est al Asiei, cu o suprafaţă de circa 800000 km2 (peninsula Ciukotka şi regiunile de pe continent învecina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un asemenea teritoriu nu putea fi explorat repede, cu metodele vechi. De aceea S. Obrucev a propus să se folosească fotografierea pe itinerarii din avion. Din aer, de-a lungul liniei de zbor trasate exact pe hartă, au fost fotografiate zone largi, până la 50 k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J 1932 a fost explorat prin zboruri pregătitoare litoralul de nord-est al Asiei; s-a traversat în câteva rânduri peninsula Ciukotka şi partea de nord a câmpiei Anadâ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1933), folosindu-se aceeaşi metodă, s-a fotografia din avion o suprafaţă de 375000 km2, şi cu acest prilej S. Obrucev observat din aer, între paralelele de 63-67° latitudine nordică şi meridia nele de 173-176° longitudine estică, două lanţuri muntoase – Rantkij Şi Pekulnei şi a descoperit un întins podiş de lavă denumit Anadâr. Asj fel s-a lămurit schema generală a relief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or zboruri, S. Obruoev a descoperit un mic gheţa suspendat, „primul din Asia de nord-est” şi a stabilit că vârful însemni p hartă cu o altitudine de 2799 m, considerat înainte drept cel rrJ l punct din Asia de nord-est,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ANŢULUI BADJALSK ŞI A REGIUNII DE GHEŢARr DE MUNTE DIN NORD-ESTU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ţinutului dintre râul Amgun şi cursul inferior al Amu ai a dus la mari descoper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936-1937 s-au efectuat în a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ut, la vest de oraşul Komsomolsk, lucrări geodezice şi fotografierii vion. Ca urmare au fost descoperite lanţurile de munţi: Miacian, Cn ^ îrf de 1562 m, la sud-vest de el Djaki-Unahta-IahMiana,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8 i dil d l l i di t, un v&gt;f e 1658 m, iar dincolo de ele, cel mai mare din toate trei, lanţul Bad ilsk cu câteva vârfuri de peste 2000 m, dintre care cel mai înalt este e 2640 m. Acest lanţ, care ise întinde de la lacul Evoron spre sud-est e o distanţă de vreo 250 km, constituie cumpăna apelor între bazinul ului Amgun şi afluenţii din stânga ai Amurului, de la Urmi-Tunguska i sud-vest, până la Gorin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anul 1930, problema formării gheţarilor în ţinutul Kolârna-îdighirka era controversată; mulţi oameni de ştiinţă susţineau că în? est ţinut nu au existat niciodată gheţari. Totuşi, aici au fost descoperite tari regiuni de munţi şi gheţari, care prin gradul de glaciaţiune se situ-iză pe locul al patrulea în U. R. S. S. (după Asia centrală, Caucaz şi 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geologul V. K. Lejoev a descoperit în munţii Sunţar-Haiata, x vârfuri cane depăşesc 2900 m, în regiunea izvoarelor râurilor Indi-lirka, Iudoma şi Ohotă (la paralela de 62° latitudine nordică) gheţari ngi de 1,5-4 km. Astfel a început descoperirea celor mai mari gheţari n ţinutul Kolâma-Indighirka. Explorarea acestor gheţari a fost conti-iată în timpul Marelui Război pentru Apărarea Patriei şi s-a încheiat ani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PAMIRULUI începând din 1910, Nikolai Leopoldovid Korjenevski a vizitat de „va ori Pamirul şi a descoperit la marginea sa nord-vestică, la 39° la-udine nordică şi 72° longitudine estică, un vârf înalt pe care 1-a numit cinstea soţiei şi ajutoarei sale piscul Korjenevskaia (7105 m). In 26, el a făcut o descoperire şi mai importantă, găsind, tot în Pamirul: nord-vest, lanţul scurt, dar foarte înalt al Academiei de ştiinţe (Aka-mii Nauk), aproape perpendicular pe lanţul Petru I (Piotr I), care trece în apropierea lui. Particularitatea noului lanţ era direcţia sa meridio-lă, deosebită de toate celelalte lanţuri din Pamirul sovietic, cunoscute ia atunci, care aveau direcţia latitudi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cercetărilor de rnai ziu s-a văzut că lanţul Academiei este cel mai mare centru de glaciale din Uniunea Sovietică (în afară de marile arhipelaguri din oceanu? heţat). Aici încep marele gheţar Fedcenko (77 km) şi o serie de aiţ1 eţari de 20-36 k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8 a plecat pentru explorarea Pamirului o expediţie a Acade-ei de ştiinţe a U. R. S.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bia de atunci a început studierea sistema-ă a „Acoperişului lumii” de către expediţii complex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nţu*¦ J~y niei a fost descoperit cel mai înalt vârf din U. R. S. S. – vârful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EXPLORAREA REGIUNILOR INTERIOARE DIN ASIA 817 qg m). La răsărit de lanţul Academiei a fost descoperit un alt lanţ C | (jional, Zulumart, precum şi o serie de piscuri cu altitudini apropiate *f 7000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3' E. M. Abalakov, membru al expediţiei Academiei de ştiinţe jzată în Pamir şi Tadjikistan, a făcut o ascensiune pe vârf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DESCOPERIRII MUNŢILOR TIAN-ŞAN ţn 1938, savantul şi alpinistul sovietic Avgust Andreevici Letavet. – torcându-se din Ţian^şanul central, a relatat că la sud de piscul Han-Tengri (6995 m), care era considerat cel mai înalt punct din Tian-san membrii expediţiei sale au urcat pe povâmişul unui vârf care „prin ţto sa poate rivaliza foarte bine cu Han-T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iune de mare altitudine, puţin accesibilă, pe care P. P. Semionov-Tian-Şanski, care a vizitat-o pentru prima oară în 1857, a nu-tnit-o „marea de gheaţă”, nu era studiată îndeajuns nici după 80 de ani. Pentru lichidarea acestei „pete albe” cu o suprafaţă de aproximativ g 000 km2 a fost organizată în 1943 o expediţie topografică militară sovietică. Din ea au făcut parte două grupuri specializate de geodezi, cărora li s-a alăturat un grup de avioane pentru aerofotogra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dezii au început să lucreze pe teren la începutul lunii iulie 1943 şi au terminat cartografierea regiunii cercetate în noiembrie. Ei au întocmit o schemă precisă a poziţiei lanţurilor muntoase radiale care pornesc în toate direcţiile de la masivul Han-Tengri. Prelucrarea materialelor, terminată în primăvara anului 1944, a dat rezultate neaşteptate pentru geografi. S-a constatat că vârful despre care relatase în 1938 A. A. Letavet, nu numai că „poate rivaliza foarte bine cu Han-Tengri”, dar este chiar mai înalt decât el cu aproap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escoperit vârful Victoriei (Pobeda) de 7439 m, deasupra nivelului mării, cel mai înalt pisc din Tian-şan şi al doilea din U. R. S. S. El se înalţă în partea de nord^est a lanţului Kokşaal-Tau, la 20 km sud de Han-Tengri. De pe povârnişul lui coboară gheţari puternici, care alimentează râurile de munte din sistemul Aksu-T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lX-lea, spioni britanici din India au început să studieze intens Himalaia şi munţii Karakorum, deoarece dincolo de ei se afla Asia centrală, către care se îndreptau poftele imperialişt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ediţiile din Himalaia, conduse de spioni militari, au participat topografi cu pregătire alpinistă specială. Ei au făcut zeci de încercări de ascensiune pe diferite vârfuri din munţii Himalaia şi Karakorum şi au descoperit câteva piscuri printre care Piscul XV în dreptul paralelei de 28° latitudine nordică, la graniţa dintre Nepal şi Tibet. Prelucrarea materialelor strânse de ei, terminată spre sfârşitul anului 1856, a scos la j^ală o serie de vârfuri de ordinul a 7000-8000 m sau chiar mai mult. „intre acestea, Piscul XV s-a dovedit a fi, cel mai înalt de pe glo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DESCOPERIRILE GEOGRAFICE DIN EF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0 m (după calculele mai precise de mai târziu – 8882 m) direcţiei topografice din India, Andrew Vaugh a numit acest pil' v^ rest, în cinstea lui George Everest, care a condus lucrările t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India în anii 1830-1843. Piscul Everest a fost confundat în mj? ^ sit cu piscul Gaurizankar (7144 m); abia în 1913 s-a dovedit că Ese află la 60 km est de Gaurizankar şi că denumirea sa locală esixwv molungma (sau Ciomolungma). Dî°- în a doua jumătate a secolului al XlX-lea s^au întreprins î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a aproximativ douăzeci de expediţii, în vederea explorării î mai mari masive şi a ascensiunii pe vârfurile lor. In prima jumătate colului al XX-lea s-au întreprins circa optzeci de expediţii, cele mai mult” engleze, cu sarcini primite de la serviciul de spionaj militar (de a car tografia hotarul care trece la mari altitudini dintre U. R. S.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ina~ precum şi Tibetul de nord, India şi Nepalul la s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permitea accesul străinilor în Nepal şi toate încercările de „a lua cu asalt” Everestul se făceau dinspre nord, din direcţia Tibe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lX-lea nimeni nu a putut urca până la 8000 de metri. Abia în secolul al XX-lea o expediţie engleză a ajuns, în 1922 la 8326 m, dar cu acest prilej şapte hamali şi călăuze din tribul tibe^ tan şerpa au fost îngropaţi sub o avalanşă. In 1924, englezul E. F. Norton a ajuns până la 8572 m, dar tot atunci, pe un alt drum şi probabil la o altitudine mai mare, au dispărut fără urmă doi membri ai expediţiei sale D. L. Mellory şi A. S. Erv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1930-1940 s-a reuşit să se întocmească o hartă exactă şi amănunţită a zonei muntelui Everest şi au putut fi „cucerite” zeci de vârfuri cu altitudini sub 8000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0 au început încercările de ascensiune pe Everest dinspre sud, din direcţia Nepalului, care îşi deschisese graniţele. Expediţiile engleze conduse de Erik Shipton, în anii 1951-1952, la care a participat alpinistul neozelandez Edmond Hillary, n-au obţinut succese importante, dar expediţia franco-elveţiană din 1952 a realizat mai mult. Conducătorul ei, Raymond Lamber şi „Tigrul zăpezilor”, experimentatul alpinist Tensing din tribul şerpa, care lucra ca hamal şi călăuză în munţii Himalaia din 1935, au urcat până la 8600 m. Ei au dovedit că urcuşul pe Everest dinspre sud este mai accesibil decât dinspre nord şi că până la 8500 m, se poate urca fără aparate cu oxigen. Elveţienii explicau succesul lor prin ajutorul preţios al localnicilor şerpa şi prin faptul că „în Himalaia, fiecare expediţie urcă, ca să zicem aşa, pe umerii celei precedente _ (Lamber). Ei îi tratau pe şerpa „ca pe prieteni, iar nu ca pe slugi Ş Tensing sublinia mai târziu în cartea sa: „elveţienii şi francezii îi tra. _ pe şerpa de la egal la egal şi nu făceau nici o deosebire în ceea cs 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te mâncarea, îmbrăcămintea şi echipamentul; ei s-au purtat cu o altfel decât engle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expediţia britanică a lui J Hunt, „urcându-se pe umerii” expediţiei elveţiene, a pornit la „aşa Everestului, care s-a încheiat printr^o victorie. Un rol extrem ^e ^P]? tant 1-a jucat Tensing, care era la a douăsprezecea expediţie al în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RCETĂRI IN REG. INTERIOARE DIN AUSTRALIA ŞI AMERICA DE SUD 8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xpediţia şi-a instalat principala bază la altitudinea de 7900 ni, je în mai 1953, s-au adus provizii şi echipament. La 25 mai, prima ^reche de alpinişti {Tom Bourdillon şi Charles Evans) au urcat până la ^748 r°, c^ar' ePuizaţi&gt; au ooborât, lăsând acolo o rezervă de oxigen. La ft mai, cinci oameni în frunte cu Hunt au urcat până la 8500 m şi au ^-mas acolo peste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de 29 mai, la ora 6 şi 30 dimineaţa, „T nsing şi Hillary au început „asaltul” vârfului Djomolungma-Everest. T ora 11 Şi 30 de minute, ei au ajuns pe cel mai înalt punct al globului. Tensing a arborat pe vârf patru steaguri, iar Hillary a făcut o serie de fo-toerafiiDupă un sfert de oră au început coborâşul, iar după alte cinci ore, istoviţi, dar fericiţi, ei s-au întors la baza de la altitudinea de 79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rf ca înălţime de pe glob Ciogori (8611 m) se află în dreptul paralelei de 36° latitudine nordică, în lanţul Karako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lte vârfuri de 7000-8000 m, el a fost descoperit în 1861 de topografii britanici din India Tuilier şi Henri Godwin-Austen (pe hărţile britanice Ciogori este numit K-2 (Karakorum-2) sau Godwin-Aust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4, pe vârful lui s-a urcat o expediţie italiană sub conducerea geologului A. D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RCETĂRI IN REGIUNILE INTERIOARE DIN AUSTRALIA ŞI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PETELOR ALBE” DIN AUSTRALIA r; în 1925, expediţia lui M. Terry a pornit de la oraşul Darwin, punctul final nordic al căii ferate, în direcţia sud-vest spre marginea nordică a Marelui deşert nisipos. Ea a întocmit o hartă exactă a zonei de semide-şerturi între râul Fitzroy şi Stuart Creek şi a descris regiunile situate Intre nordul păduros al Australiei şi deşert, precum şi bazinul râului Stuart Cree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8, acelaşi M. Terry a lucrat în regiunea situată la nord-est ds Marele deşert nisipos, între creek-urile (râuri care seacă) Stuart şi Lanter. Scopul său era să încheie explorarea uriaşei depresiuni, descoperită cu puţin înainte la nord de Lander Creek. Potrivit concluziilor expediţiei, această depresiune (cu lacul sărat secat Woods) a fost în trecut legată de lander Cree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6 a lucrat în Australia centrală, la vest de calea ferată, între Paralelele de 25 şi 28° latitudine sudică, expediţia lui A. Mackay. Scopul ei era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lichideze pata albă rămasă în colţul de sud-vest al Australiei de nord, să verifice pe teren coordonatele lanţurilor de munţi pe Cat16 călătorii dinainte îi văzuseră de departe şi îi însemnaseră pe hărţ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DESCOPERIRILE GEOGRAFICE DIN EPOCA CONTEMPORANA pe ghicite, precum şi să cerceteze această regiune… din punctul Hdere al creşterii vitelor.„ d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explorat regiunea situată la sud de lanţul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a ajuns la concluzia că ea nu are nici un viitor ca teren nnai111- păşunat, mai cu seamă din cauza precipitaţiilor reduse şi neregulat? eritru cum şia iepurilor care sau înmulţit în proporţii d î Pre pţ ş eregula cum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epurilor, care s-au înmulţit în proporţii de neînchin – această regiune, unde nu există animale de pr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în iepurii pot nimici toate păşunile din Australia centrală. Urrnâ, In 1928, în căutarea „vreunuia din ultimele colţişoare neexplo ale Australiei”, Mackay a întreprins o călătorie importantă prin Austr lia de nord, la răsărit de calea ferată. El a constatat că în această regi S” uitată există apă din abundenţă (cu excepţia unei singure porţiun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ucată de pădure cu arbori scunzi, dar a ajuns la concluzia că penfr păşunatul vitelor posibilităţile sânt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REGIUNILOR DIN INTERIORUL AMERICII DE SUD ŞI ULTIMELE CĂUTĂRI ALE „LUMII PIERDUTE” în perioada dintre cele două războaie mondiale, mulţi exploratori au visat să şteargă ultimele „pete albe” de pe harta uriaşului bazin al Amaz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primul război mondial, în 1907, Hamilton Rice a întreprins o vastă activitate geografică în partea de nord-vsst a acestui bazin, împărţită între Brazilia şi Columbia. El a trecut pe hartă marele râu plin de praguri – Vaupes, până la vărsarea sa în Rio Negro şi până la începerea războiului (1912-1913) şi-a continuat lucrările la extremitatea nord-vestică a Braziliei, însemnând pe hartă râul Igana (aflu-ent superior din dreapta al lui Rio Negro), a trecut de acolo în partea de sud-est a Columbiei, în bazinul fluviului Orinoco şi a explorat o parte din cursul râului Inirida, cel mai mare din sistemul Orinoco. Spre sfârşitul războiului mondial (1917), el a terminat cartografierea lui Rio Negro până în regiunea bifurcării – până la Casiquiare (Venezuela de sud), termi-nând totodată şi explorarea acestor l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 anii 1924-1925, Rice a lucrat într-o altă regiune de frontieră, între Brazilia şi Venezuela, unde a studiat sistemul lui Rio Branco, cel mai mare afluent nordic al lui Rio Negro, şi a dovedit că niciunul din râurile din acest sistem nu este legat de fluviul Orinoco, ci sunt despărţite de bazinul său printr-o înaltă cumpănă a apelor – munţii Pacaraima (altitudine medie 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m, cu vârful Roraima – 2770 m). După lucrările lui Rice, graniţele de nord ale bazinului Amazonului au fost definitiv stabilite şi însenina pe hărţi exac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totul opus acestui cercetător lucid şi calm a fost colon Peary Harrison Fawcett, un personaj ciudat, care şi-a închipuit ca un conchistador al secolului al X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primului deceniu secolului al XX-lea (1906-1910), fiind în slujba guvernului Boliviei, ^ a condus lucrările comisiei de demarcare a graniţelor între Boli Brazilia şi a făcut atunci cercetări preţioase în bazinul cursului 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LORĂRI! N ARCTICA AMERICANA 8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 Madeira, cel mai mare afluent al Amazonului. Se pare că toc ai f1aici; într-o regiune unde pătrundeau foarte rar adevăraţii conch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1 din secolul al XVI-lea, s-a manifestat mania lui Fawcett. I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l „m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posibilitatea de a organiza un detaşament arma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au mai puţin important, ar trebui repetat ceea ce a făcut Gonzalo „^arro, care a parcurs traseul greu de la Quito până la Amazon. Şi ar bui urmărit cam acelaşi lucru, căci de când se tot caută această mis-oasă civilizaţie indiană, care rămâne mereu nedescoperită, nu mai t6ntenesc zvonurile că în regiunile interioare din America de sud locu-teşte un trib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aweett a strâns şi a interpretat arbitrar legendele indiene transmise de la o generaţie la alta de „urmaşii conchistadorilor” ci a hotărât„ că la baza lor stă un fapt real şi anume că în bazinul Amazonului există „o lume pierdută„, locuită de un popor necunoscut, cu o civilizaţie antică. Pentru a verifica aceste legende şi pentru a strânge dovezi materiale în favoarea ipotezei sale, Fawcett a plecat în 1925 în căutarea acestui popor, luând cu el pe fiul său şi pe un „prieten„ tânăr şi cre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el a anunţat că intenţionează „să treacă peste pragul lumii civilizate„, la Cuyabâ (capitala statului brazilian Matto GrGsso). El a anunţat de asemenea itinerariul său exact şi modul cum are de gând să circule pe diferite porţiuni ale drumului spre „lumea pierdută”; spre nord, până la paralela de 10°, pe catâri şi în luntri indiene pe râurile din sistemul Tapajos, iar apoi pe jos, pentru a traversa Brazilia centrală de-a lungul paralelei de 10° spre răsărit şi a ajunge la râul Săo Francisco, lângă oraşul Barra. Fawcett a dispărut fără urmă, ducând la pieire, în împrejurări care nu s-au lămurit, şi pe cei doi tineri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a plecat, împreună cu un grup, J. M. Dyot, ofiţer în marina militară. El a traversat Brazilia centrală, urmând itinerariul lui Fawcett până la râul Xinga prin regiunea cel mai puţin studiată, iar pe Xinga a coborât până la Amazon. El n-a dat de urmele călătorilor dispăruţi, dar a şters una dintre cele mai mari „pete albe” de pe harta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NOI EXPLORĂRI IN ARCTIC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ŞI EXPLORATORII DE MAI TÂRZIU AI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arctic de „tip vechi” a fost remarcabilul cercetător al vie-*lx eschimoşilor, Knud Iakob Rasmussen, fiul unui danez şi al unei eschi-m°se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DESCOPERIRILE GEOGRAFICE DIN EFOCA CONTEMPO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a crescut printre eschimoşi şi a învăţat din copilări lor: el a locuit tot timpul în Arctica, pe care n-o părăsea decât^ scur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1902-1908 a participat la două expedif ^ ţifice daneze – una „literară” şi alta etnografică, studiind viaţa moşilor din regiunea polară, în nord-vestul Groenlandei, lângă Mei viile (76° latitudine nordică) şi lângă strâmtoarea Smith (dine 1*„ paralela de 78° latitudine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ani el a scris prima să° ° intitulată „Oameni noi. Un an la vecinii polului Nord” (1906) în, din 1910, Rasmussen şi^a ales ca bază pentru expediţiile sale de tare, pe care le îmbina cu operaţii comerciale, aşezarea groei Thule (76° 5' latitudine nordică), situată pe ţărmul nordic al Baff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1912-1933, Rasmussen a întreprins şapte aşa-numit „Expediţii Thule”, studiind Groenlanda de nord şi Arctica americană Ca şi Stefanson, el a trăit în permanenţă printre localnici şi circula fără prea multe bagaj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12, el a trecut peste cupola de gheaţă din interiorul Groenlandei spre fiordul Danez de pe coasta de nord-est, la paralela de 82°. Acest fiord fusese descoperit în 1907 de danezul L. Mylius-Erichsen, care a şi murit de foame în această regiune, lângă fiordul Inde-pendence, împreună cu doi tovarăşi ai săi. Rasmussen a găsit aici ruinele celei mai nordice dintre aşezările eschimoşilor cunoscute de noi şi, prin urmare, limita extremă a aşezărilor omeneşti în general. El s-a întors la Thule pe acelaşi drum, peste cupola de gheaţă din interiorul Groenlan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916-1918, Rasmussen a explorat marile fiorduri de pe coasta nordică a Groenlandei până la fiordul De Long de lângă Ţara lui Nansen; în 1919, el a întreprins cercetări etnografice pe mica insulă Angmagsalik (62° 5' latitudine nordică), situată în dreptul ţărmului sud-estic al Groenlan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921-1924, Rasmussen a întreprins cea de-a cincea şi c=a mai importantă „Expediţie Thule”, descrisă de el în cărţile „Din Groenlanda spre oceanul Pacific” (terminată în 1925) şi „Călătoria Thule. „ (1926). El a plecat din Groenlanda în sănii trase de câini, a traversat strâmtoarea Hudson şi golful Hudson şi a înaintat de-a lungul ţărmului nordic al Americii spre strâmtoarea Bering, studiind viaţa eschimoşilor din America. Aceasta a fost cea mai mare călătorie din istoria Arc i în sănii trase de câini. Timp de cincisprezece luni nu s-^a primit nici veste de la Rasmussen şi lumea a crezut că a pie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1, Rasmussen a pornit din Thule spre sud, mergmd de-a un^ gul aproape întregii coaste de vest a Groenlandei, iar în 1932 a _ din nou Groenlanda de nor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următor a murit, fiind în de 54 d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morţii sale (1933) i-a apărut lucrarea „Carteaussen pre Arct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ălătoriile sale, scopul principal al lui I^s^1ân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să studieze viaţa eschimoşilor din Groenlanda şi America, a ţitorii săi, sau conducătorii expediţiilor ştiinţifice danez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LORĂRI ÎN ARCTICA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rsen pe „St. Roche în 1940- 1942 „_ H. Larsen pe „St. Roche 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H. Larsen din anii 1940-19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icipat în repetate rânduri – L. Mylius-Erichsen, Lauge Koch şi alţi câţiva – au adus un mare aport la studiul geografiei şi geologiei Groenlandei, precum şi la cartografie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ge Koch, care a condus expediţia „Jubiliară” în Groenlanda (1920-1923), în amintirea celei de-a doua colonizări danezo-norvegiene a ţării de către Hans Egede, a desăvârşit descoperirea ţărmurilor Groenlandei şi a întocmit o hartă precisă a litoralului nordic al insulei. După aceasta el a mai condus cinci expediţii care au efectuat cercetări în Groenlanda şi în perioada 1926-1937 a petrecut acolo zece veri şi câteva ierni, ^na dintre expediţii, alcătuită din 375 de colaboratori de diferite specialităţi, a studiat Groenlanda centrală între paralelele de 71 şi 76° latitudine nord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ele două războaie mondiale, Groenlanda a fost studiată (în ^¦are măsură cu scopuri militare) şi de reprezentanţii altor naţiuni: astral, în perioada 1930-1940, cupola de gheaţă a Groenlandei a fost strâmtă la latitudini diferite de germani, norvegieni, englezi şi canadien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acest timp, în regiunea muntoasă de pe coasta de răsărit, a fos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coperit în Ţara lui Knud Rasmussen (peninsula Knud Rasni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titudine nordică) lanţul Watkins1 cu vârful Gunbjom (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traversării Groenlandei a fost măsurată grosimea cu ^ de gheaţă (până la 3300 m) şi altitudinea deasupra nivelului mării ^ mântului de sub ea (în medie, 125 m). In afară de lanţul Watkins la* Pă~ ginile insulei s-au descoperit şi alte lanţuri muntoase, mai joasei prec*1” şi mari masive muntoase netede şi în terase. Totuşi, relieful Groenla 1^ a rămas necercetat îndeajuns până astăz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ald Amundsen, prima încercare reuşită de a ocoli pe la nor' continentul american a făcut-o canadianul Henri Larsen, sergent în poli ţia mini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arcă cu motor a poliţiei, numită „Saint Roque”, lungă de 30 m (80 de tone), el a călătorit în anii 1940-1942, cu şapte însoţitori de la vest spre est, din Vancouver la Halifax, prin strâmtorile din arhipelagul Canadian, cu două opriri pentru iernat, urmând acelaşi drum pe care mersese mai de mult Roald Aniundsen. La mijlocul secolului al XX-lea aceasta nu însemna o mare realizare şi Larsen însuşi a considerat acest drum ca un antrenament şi ca o recunoaştere preliminară a variantei estice a Căii maritime de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4, pe acelaşi vas şi cu un echipaj la fel de numeros, Larsen a străbătut întregul drum de nord-vest, de la răsărit spre apus, într-o singură perioadă de navigaţie. El a efectuat tot drumul, din portul Halifax (44° 40' latitudine nordică) din oceanul Atlantic, până la portul Vancouver (49° 16' latitudine nordică) din oceanul Pacific, în optzeci şi opt de zile (22 iulie – 16 octombrie). Din acestea, optsprezece zile i-au trebuit pentru a trece de-a lungul paralelei de 74° latitudine nordică între insulele din partea centrală a arhipelagului Canadian, prin strâmtorile Lan-caster, Barrow şi Melville, până la capul Peel – extremitatea de nord-vest a insulei Victo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8, două puternice spărgătoare de gheaţă americane „East Wind şi „Edisto„, în condiţii excepţional de favorabile în ceea ce priveşte mişcarea gheţurilor, au înaintat la nord de arhipelagul Canadian, prin marea Lincoln, până la paralela de 85° latitudine nordică (acesta este deocamdată recordul pentru vase navigând liber). Din cauză că „Edisto pierdut una dintre cele două elice ale sale, ambele spărgătoare de gheaţa au cotit spre sud. Apoi au navigat în apele arhipelagului Canadian şi ^u ocolit întreaga insulă Ellesmere, folosind, printre altele, strâmtoarea foa îngustă şi sinuoasă Evrica (între insulele Ellesmere şi Axel-Hei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ealizări, până în prezent (1956) drumul de nord-ves nu este folosit pentru navigaţi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it astfel în cinstea lui G. J. Watkins, conducătorul unei expediţii anglo-c diene, care s-a înecat în 1932 în timpul unei vânători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RUMULUI MARITIM DE NORD ŞI DESCOPERIREA ARCTICEI SOVIETICE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RUMULUI MARITIM DE NORD ŞI DESAVlRŞIREA DESCOPERIRII ARCTIC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PERAŢIUNI DIN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area Revoluţie Socialistă din Octombrie, tânăra repu-hlică sovietică a trecut la restabilirea navigaţiei în mările sale nordice, r^ 2 iunie 1918 Vladimir Ilici Lenin a semnat un decret cu privire la organizarea Expediţiei hidrografice în oceanul Îngheţat, dar din pricina războiului civil şi a intervenţiei, expediţia nu şi-a putut desfăşura lucrările; de asemenea, nu s-a putut trimite atunci o expediţie spre gurile fluviilor Obi şi Ienisei, care să ducă în Siberia maşini şi mărfuri industriale de larg consuni şi să aducă de acolo grâne. Dar îndată după alungarea intervenţioniştilor şi restabilirea puterii sovietice în Siberia şi în nordul european (la începutul anului 1920), s-a organizat la Arhanghelsk, din iniţiativa lui V. I. Lenin, aşa-numita Prima operaţie din marea Kara – expediţie maritimă pentru schimbul de mărfuri între Nordul european sovietic şi porturile din Siberia de vest de pe ţărmurile mării Kara. In fruntea expediţiei a fost numit remarcabilul navigator (care fusese timonier militar) căpitanul Mihail Vasilievici Nikol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Nikolaev avea o mare experienţă în domeniul navigaţiei polare, în anii 1897-1901, trimis de viceamiralul Stepan Osipovid Makarov în Anglia, el a supravegheat la Newcastle construirea puternicului spărgător de gheaţă „Ermak”, proiectat de Makarov, iar apoi a participat împreună cu acesta la primele expediţii ale lui „Ermak” în Arctica (sub comanda căpitanului de rangul I Mihail Petrovici Vasiliev) – în SpitzI bergen, Ţara lui Franz Iosef şi Novaia Zeml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primului război mondial, M. V. Nikolaev a lucrat pe vase hidrografice în marea Albă. După Marea Revoluţie Socialistă din Octombrie, fiind surprins) &amp;. Arhanghelsk de intervenţia străină, el a comandat nave hidrografice pe marea Albă şi a ajutat activ organizaţiile bolşevice aflate în ilegalitate din oraşul Arhanghelsk la trecerea oamenilor sovietici pest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peraţie din marea Kara au trebuit să fie folosite opW sprezece vase ajunse la limita uzurii, cu totul nepotrivite pentru navigaţia wtre gheţuri; alte nave nu existau pe atunci la Arhanghelsk, căci interj venţioniştii luaseră cu ei toate vasele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nd aceste nave în doua Şipuri, M. V. Nikolaev a condus o expediţie fără precedent, din marea Albă în marea Kara, spre gurile fluviilor Obi şi Ienisei şi înapoi, aducând la Arhanghelsk 8000 de tone de făină şi grăsimi. M. V. Nikolaev a condua Ş! următoarele trei operaţii din marea Kara (în anii 1921-19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erniM acestor ani el a comandat pe marea Albă sau în golful Finic spărgătoarJ ^e gheaţă, printre care şi spărgătorul de gheaţă „Lenin”, pe bordul căruil a murit î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erioada sovietică n-a existat şi nici n-a putut fi coneenut-tudiere planică a Arct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ările efectuate de guvern sau de a 3ane particulare interesate domnea un haos total: unele regiuni * lt l ît Hâţâi ri itt &lt;aiA explorate de câfceva expediţii, adesea concomitent, iar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plet ocolite. Cu totul întâmplătoare erau şi misiunile încredinţate^11 ediţiilor: ele depindeau de instituţia, întreprinderea capitalistă sau n*' &gt;ane care le finanţ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multilaterală şi planică a întregii Arctici eurasiatice roblemă de o deosebită importanţă de stat, a fost ridicată pentru r ° iră de V. I. Lenin în decretul din 10 martie 1921, prin care a fost îi it Institutul ştiinţific maritim plutitor, cuprinzând secţii de biologie” rologie, meteorologie şi geologie-mineralogie. Cercetarea ştiinţifică com-lexă trebuia să fie îmbinată cu importantul scop practic al exploatării iii maritime de nord, care leagă Nordul european sovietic de Extremul 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entuziast al acestei acţiuni a fost hidrobiologul Ivan larionovici Mesiaţev, unul dintre întemeietorii oceanologiei sovi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ra anului 1920, el a lucrat în marea Barents, conducând un gru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ediţiei ştiinţifico-economice de n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1 a fost însărcinat să ¦ganizeze Institutul ştiinţific maritim plutitor şi în acelaşi an a navigat; spărgătorul de gheaţă „Malâghin” în marea Barents, până la ţărmul) rdic al insulelor Novaia Zemlia şi în marea Kara, unde „Malâghin” a îtruns prin porţile Kara (prima expediţie a noului instit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spmd n 1921, Mesiaţev a condus echiparea vasului special de expediţii al insti-itului – vaporul de lemn (shooner cu pânze şi aburi) „Perseu”, primul ts maritim construit în perioada sovietică. Apoi el a condus cercetările Iinţifice efectuate pe „Perseu” în partea de vest a Arcticei sovietice, de prima cursă a acestui vas (1923), până la moartea sa (1940). I. I. Mesiaţev navigat el însuşi pe „Perseu” în anii 1923, 1924, 1926 şi 1927 în mările bă, Barents şi Kara, precum şi în partea de nord a oceanului Atlantic. El organizat Institutul de oceanografie, al cărui director a fost până la moarteMesiaţev a desfăşurat cercetări ştiinţifice şi economice pe scară largă,; ajutorul unor vase speciale şi şalupe cu motor şi a organizat st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 la pescari pe baza unor formulare de anchetă speciale, ud o mare atenţie experienţei pescarilor ruşi, transmisă timp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eneraţie la alta. Tot din iniţiativa lui au început să fie folosite tografierile din avion, pentru studiul deplasărilor bancurilor de peste, felul acesta el a pus bazele ştiinţifice ale cercetărilor legate de exploa-rea bogăţiilor pisc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FINITIVĂ A INSULEI VRANGHEL ÎN POSESIUNEA U. R. S. S. EXPEDIŢIA PE NAVA „KRASNII OKTIA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escală pe porţiunea de răsărit a Căii maritime ^ &gt;rd este insula Vranghel, pe al cărei ţărm nordic, după cum am văzu, ît arborat drapelul rus (de către echipajul vasului „Vaigaci”)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RUMULUI MARITIM DE NORD ŞI DESCOPERIREA ARCTICEI SOVIETICE 827 igll. Totuşi, în perioada războiului civil şi a intervenţiei, şi pentru a doua ^ră în 1923, s-au făcut încercări de a se organiza pe insula Vranghel staţiuni anglo-canadiene pentru vânătoare de balene şi alte animale ma-; 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iniţiatorul lor a fost Vilhjalmur Stefanson, în ate] e căruia se aflau unele cercuri imperialiste anglo-canadiene care sperau că nu vor întâmpina rezistenţă din partea tânărului stat sovietic. Socotelile lor s-au dovedit însă greşite. Pentru a se pune capăt încercărilor de acaparare a insulei Vranghel, în iulie 1924, din Vladivostok a fost tri-miSă acolo canoniera „Krasnâi Oktiabr” (fostul spărgător de gheaţă „Na-dejnâi”), sub comanda ofiţerului de marină şi hidrografului Boris Vladi-mirovici Davâdov (1884-19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de primul război mondial B. V. Davâdov se afirmase ca un remarcabil explorator al mărilor din Asia de nord-est şi avea experienţa navigaţiilor polare. In 1910, în calitate de comandant al spărgătorului de gheaţă „Taimâr”, el a participat la expediţia hidrografică din oceanul îngheţat. El a prelucrat materialele acestei expediţii pentru cartea-pilot intitulată: „Materiale pentru studierea oceanului îngheţat de nord, de la capul Dejnev până la râul Kolâ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913-1919, el a condus Expediţia hidrografică în oceanul Pacific, a însemnat pe hartă ţărmurile mării Ohotsk şi a început descrierea ţărmurilor mării Beri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0- 1923, Davâdov a prelucrat materialele adunate în anii precedenţi şi a editat pe baza lor lucrarea „îndreptar de navigaţie p-ntru coastele R. S. F. S. R., ale mării Ohotsk şi ale ţărmului răsăritean al peninsulei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ic a încredinţat expediţiei de p^ canoiiera „Krasnâi Oktiabr”, în afara sarcinii principale, şi misiunea de a efectua cercetări ştiinţifice, atât pe drum spre insula Vranghel – în strâmtoarea Bering şi în marea Ciukotka – cât şi în zona insul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până la 12 august (efectuând concomitent şi lucrări hidro-geologioe) prin strâmtoarea Bering şi prin partea de sud a mării Ciukotka, complet liberă de gheţuri, expediţia a atins paralela de 70°43' latitudine nordică şi meridianul de 173°32' longitudine vestică. Dar când „Krasnâi Oktiabr” a cotit spre apus, în direcţia insulei Vranghel, a întâlnit gheţuri compacte, a fost prins de ele şi timp de patru zile a mers în derivă. După ce s-a eliberat cu greu şi a cercetat starea gheţurilor lingă insulă, canoniera „Krasnâi Oktiabr” a mai mers încă două zile cu mari greutăţi prin ceaţă deasă, printre îngrămădirile haotice de gheaţă vech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primii marinari sovietici au debarcat pe coasta sudică a insulei Vranghel, la capul Proletarski (lângă golful Rogers) şi în ziua următoare B. V. Davâdov a arborat acolo într-un cadru solemn drapelul sovietic şi a fixat o tablă de aramă cu data vizităr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oniera a mers timp de trei zile spre vest, de-a lungul ţărmului sudic al insulei. Expediţia a descoperit acolo două staţii de iernat ale vânătorilor, cu mici depozite, iar curând după aceea, şi oameni: un canadian şi treisprezece eschimoşi americani, aduşi acolo cu un an în ur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anadieni, pentru a exploata prădalnic bogăţiile piscicole Hav &gt;nfiscat toate uneltele şi prada, iar pe vânători i^a arestat ca'bracd” oă ce a terminat explorarea şi trecerea pe hartă a ţărmului ei Vranghel şi a determinat acolo două puncte astronomice şi dou ce, la 23 august Davâdov a cotit de la capul sud-vestic Blossonf iti'nent. El a ajuns la capul Iakan abia după cinci zile, deoarece rea Long era blocată de gheţuri. De acolo, canoniera „Krasnâi ' a mers numai 150 km spre sud-est prin apa liberă de lângă ţărm capul Schmidt. Aici condiţiile meteorologice s-au înrăutăţit atât încât marinarii au început să se pregătească pentru iernat. Ei au t lângă cap timp de patru săptămâni, au stins focul la toate cazademontat maşina, când deodată s-a simţit mişcarea apei. Ea devemai puternică, ceea ce arăta că, în apropiere, o parte a mării este e gheţ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i puţin de două zile, maşina a fost montată din nou, cazanele b presiune şi la 27 septembrie canoniera, spărgând o fâşie de ată de aproximativ 25 km, a pornit prin marea liberă, pe un vânt ¦ şi potrivnic, spre strâmtoarea Bering, iar peste trei zile a intrat toare. Pe vas nu mai erau decât foarte puţini cărbuni, când în re el a fost blocat între gheţuri care l-au împins din nou în marea i. Din fericire, după trei zile, vântul dinspre sud a împrăştiat Î şi „Krasnâi Oktiabr” a ajuns până la capul Dejnev. Procurându-; i tă regiune puţin combustibil, expediţia a trecut prin strâmtoarea; i la 6 octombrie s-a oprit în golful Providenie, unde se găsea îndeajuns. La 23 octombrie, după ce şi-a îndeplinit cu succes mi-lanoniera „Krasnâi Oktiabr” s-a întors la Vladivostok</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doi ani, în 1926, vaporul „Stavropol”, sub comanda lui Pavel evici Milovzorov, a adus pe insula Vranghel primul grup de colo-ietici, în frunte cu Gheorghi Alekseevici Uşakov, numit coman-insulei. Pe drumul de înapoiere spre Vladivostok, Milovzorov a drapelul sovietic pe insula Herald situată la extremitatea nord-sectorului sovietic al Arcticei (71°25' latitudine nordică, 175°40' ne vestică). Dar prin hotărârea guvernului sovietic din 15 aprigraniţa sectorului sovietic în marea Ciukotka a fost stabilită şi arte spre răsărit, pe meridianul de 168°49'30” longitudine vesIMII EXPLORATORI SOVIETICI ÎN ARHIPELAGUL FRANZ IOSEF pând din 1923, expediţii sovietice de cercetări ştiinţifice au vizitat lângă ţărmurile arhipelagului Franz Iosef. Pentru prima oara, rii sovietici au debarcat în 1928 pe coasta uneia dintre insulele e arhipelagului şi au strâns acolo probe de rocă. Iar peste un an, pe insula Hooker a fost arborat drapelul sovietic, ca o confirmare ii că întregul arhipelag Franz Iosef este poses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RUMULUI MARITIM DE NORD ŞI DESCOPERIREA ARCTICEI SOVIETICE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vestic al insulei Hooker, lingă baia Liniştită, a debarcat primul grup de cercetători sovietici, aduşi să ierneze aici de spărgătorul de gheaţă „Gheorghi Sedov”, care se afla sub comanda căpitanului Vla-dirnir Ivanovici Voronin (1890-1952). In august s-au construit pentru ei trei clădiri şi a început să funcţioneze staţiunea meteorologică polară cea mai nordică (80° 20' latitudine nordică) din acea vreme (până în 19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Voronin a trecut cu spărgătorul de gheaţă „Sedov” de la insula Hooker prin Canalul britanic spre nord, până la paralela de 82° 14' latitudine nordică. Efectuând în apele arhipelagului Franz losef observaţii hidrologice la mare adâncime, oamenii de ştiinţă de pe „Sedov” au descoperit lângă ţărmurile nordice ale arhipelagului, în apropiere de fund, un strat de apă caldă din Atlan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epând din 1929, arhipelagul Franz losef a fost vizitat în fiecare vară (în afară de anii 1941-1944) şi este vizitat şi astăzi de expediţii sovietice, din care fac parte întotdeauna oameni de ştiinţă care efectuează cercetări atât în arhipelag, cât şi în apele din jurul lui. Principala lor bază este staţiunea din baia Liniştită, a cărei activitate ştiinţifică se extinde tot mai mult. In afară de aceasta, în 1932, în cadrul celui de-al doilea An polar internaţional, s-a organizat o a doua staţiune pe insula Rudolf, în extremul nord al arhipelagului (81°48' latitudine nordică). Pe vremea aceea ea era cea mai nordică dintre staţiunile polare de pe glob. Datorită poziţiei sale geografice, ea a devenit, începând din 1936, punctul de plecare pentru o serie de expediţii aeriene sovietice către polul Nord şi în general pentru explorarea aeriană a Arctic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PE „SEDOV” DIN 1930 ŞI NOILE DESCOPERIRI DIN MAREA KARA în perioada 1920-1930, partea de nord a mării Kara era încă o „pată albă”. Prima expediţie de cercetări ştiinţifice condusă de Otto Iulievici Schmidt (devenit mai târziu academician) a plecat acolo în 1930, pe spărgătorul de gheaţă „Sedov”, comandat de V. I. Voronin. Conducătorul ştiinţific al acestei expediţii a fost Vladimir Iulievici Vize, care şi-a început explorările în Arctica în anii 1912-1914, pe vasul „Sf. Foka” al expediţiei lui G. I. S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deriva vasului „Sf. Ana”, pe baza jurnalului de bord care s-a păstrat datorită eroismului timonierului V. Albanov şi marinarului A. Konrad, Vize a observat un fenomen ciudat: uneori direcţia derivei gheţurilor se deosebea atât de mult de direcţia vântului, încât acest lucru nu putea fi explicat prin influenţa unui curent maritim permanent; deosebirile cele mai mari s-au observat în cursul celor trei luni de vară din 1913 (6 iunie-11 septembrie) când „Sf. Ana” a fost în derivă între 78°30' Şi 80° latitudine nordică. In 1924, în stadiul „Despre curenţii de suprafaţă din marea Kara”, Vize a explicat acest fenomen în felul următor: „Gheţurile, care se mişcau sub influenţa vântului, întâlneau o piedică în calea tar, care ar fi putut fi în primul rând un uscat apropiat…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 că există uscat între 78 şi a0o răsărit, în apropiere de H„- – spr* vasului „Sf. Ana„ este „ de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supra, primarii gheţurilor şi apariţii cilor. [notate] în jumSS^ K°p-al vasului „Sf. Ana”… L^f bord ar putea să existe acest fost însemnat de mine pe nexată la studi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rcinile ex din 1930 a fost să caute acest S necunoscut. Din Russkaia Găvan T pe ţărmul de nord-vest al insulelor„ Novaia Zemlia (76° 13' latituS nordică), „Sedov„ a pornit spre nord est. „Vasul a înaintat peste 300 km printre gheţuri, care au început să se rărească abia în dreptul paralelei de 79°. Au apărut mari spaţii de apa liberă, neobişnuite pentru această regiune, iar la 13 august s-a ivit fî-şia întunecată a unui pământ necunoscut, înconjurat de torosuri imobile. Uscatul presupus a devenit un uscat real” (D. Kar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ize, cu o suprafaţă de circa 50 km2, se află în partea de nord larii Kara, între coordonatele de 79°30„ latitudine nordică şi 76°50” îitudine estică. A doua zi după descoperire, Vize şi alţi câţiva membri xpediţiei^ au ajuns cu mari eforturi peste torosuri pe insulă, au explo-o şi au însemnat-o pe hartă. „Această insulă pierdută între gheţurile ice – scria Vize – produce o impresie foarte descurajatoare. Ea esfe ă, alcătuită din roci sedimentare şi aproape cu desăvârşire lipsită de staţie. Fauna este de asemenea extrem de săracă. Chiar şi păsănu se află decât în exemplar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ov” a încercat să meargă de la insula nou descoperită în linie iptă spre est, în direcţia insulelor Severnaia Zemlia, unde trebuia lebarce primul grup de cercetători pentru iernat. El a întâlnit însă; uri plutitoare atât de compacte, încât a fost nevoit să le ocolească pre sud. Abia în dreptul paralelei de 77° latitudine nordică spărrul de gheaţă a putut să cotească din nou spre est, iar apoi spre l-est şi la 22 august au mai fost descoperite două mici păniântun* lele Isacenko (77° 15' latitudine nordică, 89°30' longitudine estica) 'oronin (78°10r latitudine nordică, 93°45r longitudine estică), numite îl în cinstea participanţilor la expediţie – microbiologul B. Lls 'o şi Voronin căpitanul vasului „S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RUMULUI MARITIM DE NORD ŞI DESCOPERIREA ARCTICEI SOVIETICE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pe „G. Sedov” di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semnat pe hartă aceste noi pământuri descoperite, ex-P^diţia a pornit spre nord, deoarece la răsărit de insula Voronin ea a VIitâlnit iarăşi gheţuri de nestrăbăt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următoare a apărut coasta vest abruptă, încă necunoscută, a insulelor Severnaia Zemlia, încătă de o fâşie lată de gheaţă imobilă în jurul ţărmului. Iar la 24 auDESCOPERIRILE GEOGRAFICE DIN EPOCA CONTEMPO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t;~ gust, înaintând spre nord de-a 1 câmpului de gheaţă pmă la ^^ latitudine nordică, expediţia a î 3° perit un grup de insule joase la vreo 40 km vest de Se Zemlia. Ulterior, acest grup a denumit arhipelagul Sed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ăptămână, echipaiul rt pe „Sedov” a construit pe insul Domaşni din mieul arhipelag 0 S^T ţiune polară, unde au fost lăsaţi na„ tru cercetători, precum şi G. A. Uşa” kov, conducătorul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pornit apoi mai departe spre nord, de-a lungul ţărmului vestic al insulelor Seveniaia Zemlia, în zonadintre eâmpul de gheaţă de lângă ţărm şi gheţuri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Uş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la 31 august) drumul spărgătorului a fost barat de o îâşie lată de gheaţă groasă, veche de mulţi ani. Dar la câţiva kilometri spre nord de această barieră de gheaţă se vedea, o uriaşă calotă de un alb strălucitor, cu marginile abrupte, verzui-albastre”. Această insulă – „căciulă de gheaţă” – situată la 81 ^lO' latitudine nordică şi 91° longitudine estică, a fost numită în cinstea şefului expediţiei insula Schmidt. De aici „Sedov” a cotit spre' sud, a trecut pe lângă insula Uedinenie, apoi s-a îndreptat spre vest şi, ' ocolind pe la nord insulele Novaia Zemlia (cu o escală în Russkaia Găvan), a sosit la 14 septembrie la Arhan-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ştiinţifice ale acestei expediţii sovietice au fost atât de mari, încât ea poate fi considerată pe drept cuvânt ca una dintre cele mai rodnice expediţii în Arctica. Prin descoperirea insulei Vize a fost confirmată în mod strălucit previziunea ştiinţifică a acestui om de ştiinţă sovi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au fost descoperite insulele Isacenko şi Voronin, întreaga coastă de nord-vest a insulelor Severnaia Zemlia şi insulele din apropiere – arhipelagul Sedov şi „căciula de gheaţă a lui Schmidt. Lucrările hidrologice efectuate de expediţie în partea centrală a mării Kara au dus la o desooperire oceanografică extrem de î”1” portantă, stabilindu-se existenţa unei porţiuni întinse de mică adâncime, denumită mai târziu Platoul submarin central din marea Kara şi două depresiuni submarine – „jgheaburi” cu apă adâncă – de ambele ale spaţiului cu apă mică; spre vest jgheabul Sfânta Ana, iar spre jgheabul Vo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JOSIREA DRUMULUI MARITIM DE NOR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ARHIPELAGULUI SEVERNAIA ZEM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omaşni, mohorâtă şi pustie, pe care au debarcat la sfârşitul uiui 1930 Gheorghi Alekseevici Vşakov şi ceilalţi trei colaborato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i staţiuni polare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reprezenta decât creasta unei cute de calcar se ridica din mare. Ea se înălţa ca o fâşie îngustă şi cocârjată, care gniăna cu spinarea unei balene ieşite din apă. Când am păş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ma oară pe suprafaţa ei îngheţată şi lunecoasă – scrie Uşakov – am mers fără să vrem cu prudenţă, ca şi cum sub picioarele noastre s-ar fi aflat într-adevăr o balenă, gata în orice clipă să se cufunde în hăul rece”. ¦ în staţiune au fost lăsaţi patruzeci şi trei de câini cu sănii şi cu o rezervă de alimente pe trei ani pentru oameni şi animale. La începutul lunii octombrie, când cercetătorii, lăsându-1 la bază numai pe radiotelegrafist, au plecat în sănii trase de câini să efectueze prima recunoaştere, s-a constatat că insula Domaşni1 se află la aproximativ 20 km de ţărmul cel mai apropiat din arhipelagul Severnaia Zemlia. La 5 octombrie 1930 Uşakov a arborat drapelul sovietic pe ţărmul apusean al arhipelagului Severnaia Zemlia, pe muntele Serp i Molot {Secera şi ciocanul). După ce în octombrie a însemnat pe hartă 145 km din coasta de vest, Uşakov a început să pregătească explorarea arhipelagului Severnaia Zemlia, considerat un masiv unitar de uscat sau cel mult o insulă dub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în iarna anului 1930-1931 el şi tovarăşii săi au întreprins o serie de expediţii cu săniile în arhipelagul Severnaia Zemlia şi au organizat acolo câteva depozit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zare importantă a fost descoperirea, în mai 1931, a strim-torii Armatei Roşii, care separă partea de nord a pământului cercetat – insula Comsomolistului – de partea ei centrală. Cercetătorii au străbătut întreaga strâmtoare şi au însemnat-o pe hartă de la intrarea sud-vestică în faţa căreia se află arhipelagul Sedov până la ieşirea nord-estică – capul Voroş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polari au însemnat pe hartă porţiunea de coastă situat, la sud-est de capul Voroşilov, până la 80° latitudine nordică şi au consta tat că în 1913 ea fusese însemnată cu mari greşeli, de altfel lesne de în ţeles, întrucât „operaţia se făcuse de pe un vas care naviga între gheţuri” Greşeli şi mai mari au fost constatate la nord de capul Voroşilov: harta lui B. A. Vilkiţki „nu făcea nici măcar o aluzie” la strâmtoarea Armate] Roşii. De fapt, întregul litoral nord-estic al arhipelagului Sevemai. Zemlia a trebuit să fie cartograf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ul Roza Luxemburg coasta îşi schimba direcţia de la non spre nord-vest. Calota de gheaţă care acoperă cea mai mare parte a arhij Pelagului se retrage aici din faţa mării şi cercetătorii au mers de-a lung unui ţărm jos, astfel că „nu întotdeauna puteai să-ţi dai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denumirile subliniate de pe haita arhipelagului Severnaia Zemlia au fost da1j G. A. Uş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 ima vedere dacă te afli pe mal sau pe gheaţă”. La 16 ma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2i I1 roetătorii au pornit mai departe spre sud-vest şi au desăvârşit desco ea întregului ţărm al insulei Comsomolistului. ^ în iunie 1931, exploratorii au traversat partea centrală a ar lui Severnaia Zemlia în direcţia nord-est (de la golful Stalin din ira până la fiordul Matusevici din marea Laptev), iar apoi au porn^ re sud-est, în direcţia coastei – direct spre sud, pe meridianul de 100° igitudine estică, pătrunzând în „golful” indicat pe harta din 1913 Da lful s-a dovedit a fi strivitoarea Şokalski, prin care ei au ajuns d”f u pe ţărmul mării Kara. Astfel s-a dovedit că şi partea centrală a ar-pelagului Severnaia Zemlia este o insulă separată şi anume insula Re-luţie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se mai cerceteze litoralul vestic al noii insule descoperite: eastă porţiune a drumului a fost cea mai grea din cauză că tempsra-ra a crescut până la +5°. „Zăpada nu mai ţinea săniile, câinii şi nici icar schiurile. – scria Uş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iunie s-a topit gheaţa de pe 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pe ţărm a devenit impos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se aflau gheţari netrecuţ, cu lacuri adânci sau zăpezi şi mai adinei. Singurul drum: e mai rămăsese era pe fâşia îngustă de gheaţă netedă de lângă ţărm, jperită de apă. Zi de zi înaintam prin apa îngheţată, adesea fără să îlnim pe zeci de kilometri în şir vreun gheţar pe care să ne putem ihni şi să se poată încălzi câinii care înghe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când cercetătorii se aflau la 150 km de sta-nea lor de pe insula Domaşni, ei au fost nevoiţi să stea zece zile pe: din pricina cetii şi a lapoviţei. Pentru câini rămăsese atât de puţină ină, încât, sau trebuiau abandonate lucrările pentru a se înapoia în ibă la bază, sau trebuiau sacrificaţi câinii, dacă „soluţia n-ar fi fost irita chiar de Arctica”: în a şasea zi cercetătorii au împuşcat do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rumului a fost cea mai grea. „Timp de două zile şi iă nopţi a plouat cu găleata. Pe gheaţă au apărut crăpături. Doi ii au murit de istovire, cinci, împreună cu înaintaşul, zăceau în sânii,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ră să cadă în apă. Hrana se terminase şi am dat iilor resturile de unt şi ciocolată, iar noi ne-am hrănit numai cu orez, e şi el era pe sfârşite”</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după cincizeci de zile de la plecare, Uşakov şi tovarăşii s-au întors la staţiune după ce au ocolit şi au însemnat pe hartă ţai&gt; trile insulei Revoluţiei din Octombrie, cea mai mare din arhipeiao vernaia Zemlia. _ în primăvara anului următor (1932) – de la mijlocul lunii iă la sfârşitul lunii mai – cercetătorii au făcut ocolul părţii de su irhipelagului – insula Bolşevic, situată dincolo de strâmtoarea §o a. ^ care au cartograf iat-o. De fapt, ei au descoperit din nou toate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BEA DRUMULUI MARITIM DE NORD ŞI DESCOPERIREA ARCTICEI SOVIETICE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ueât coasta de sud-est şi el'j a arhipelagului Severnaia ^a erau indicate pe harta. A. Vilkiţki tot atât de sit ca şi coasta de nord-est, ţărmurile vestice ale arhi-li au fost până atunci mp necunoscute. In zilele &lt;je 1-8 iunie a fost cercetată şi însemnată pe hartă insula des-tuldemică de la vest, Pioner, oea mai apropiată de ba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Severnaia Zemlia pe hărţile din 1925 ş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ui V. I. Vize, primii cercetători rămaşi la iernat pe arhipelagul Sever-riaia Zemlia au străbătut în doi ani, cu sănii trase de câini, cel puţin 5000 km, dintre care pe o distanţă de 2220 km au făcut cartografieri, amănunţite, iar pe întregul parcurs s-au efectuat cartografieri de mai mică precizie. A fost însemnat aproape întreg arhipelagul Severnaia Zemlia – patru insule mari şi o serie de insule mici învecinate, cu excepţia insulei Schmid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gust 1932, G. A. Uşakov şi tovarăşii lui au fost înlocuiţi de un grup de cercetători adus pe spărgătorul de gheaţă „Russan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um spre arhipelagul Severnaia Zemlia, această navă a descoperit un mic arhipelag numit insulele Izvestia ŢIK (76° latitudine nordică, 82-83° longitudine estică), iar apoi a trecut pentru prima oară din marea Kara în marea Laptev prin strâimtoarea Şokalsk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mna anului 1932, o expediţie de pe vasul „Taimâr” sub comanda lui Aleksei Modestovici Lavrov a descoperit în partea de nord a mării Kara o zonă de adâncime mică – Platoul submarin central din marea Kara, iar la intrarea sudică în strâmtoarea Şokalski, grupul micilor insule Krasnojlotskie (ale Flot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ĂLĂTORII PE ÎNTREG DRUMUL MARITIM DE NORD ÎNTR-O SINGURĂ PERIOADĂ DE NAVIGAŢIE în jurul anului 1930 s-a văzut clar că folosirea Drumului maritim d nord pentru comunicaţii regulate între Nordul european şi Extremul i al U. R. S.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e deplin posibilă. Trebuia numai dovedit în Practică, printr-o călătorie, că din orice port din Nordul european se poate „junge în orice port din Extremul Orient într-o singură perioadă de na-Vl§aţie. Această călătorie a făcut-o în 1932 o expediţie a Institutului arctic condusă de O. I. Schmidt pe spărgătorul de gheaţă „Sibiriakov”, c°mandat de V. I. Voroni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ărgătorului de gheată „Sibiriakov”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iakov” a ieşit din Arhangelsk la 28 iulie 1932, a trecut prin strâmtoarea Matocikin Şar în marea Kara şi la 3 august 1932 a ajuns fără prea mari dificultăţi în portul Diekson, unde a stat până la 11 august, aşteptând vasul de transport cu cărbune. Din portul Diekson, „Sibiriakov” a pornit spre arhipelagul Severnaia Zemlia şi, mergând printr-o mare complet liberă de gheţuri, a descoperit pe drum insula Sidorov (75°8' latitudine nordică, 82° 2' longitudine estică), iniţiind astfel descoperirea grupului de insule ale Institutului Arctic1. După o scurtă oprire lângă staţia de iernat a lui Uşakov, „Sibiriakov” a pornit mai departe şi a ocolit pentru prima oară pe la nord arhipelagul Severnaia Zemlia, ajungând la paralela de 81° 28' latitudine nordică (în dreptul meridianului de 96° 54' longitudine estică). Cotind spre sud, el a trecut în marea Laptev printr-o fâşie de apă liberă de gheţuri, de-a lungul ţărmului răsăritean al insulei Comsomolistului, apoi a întâlnit gheţuri compacte prin care a răzbi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gmd la 22 august în apă liberă de gheţuri, la sud de insula Micul Taimâr, în dreptul paralelei de 78° latitudine nordică, „Sibiriakov” a întâlnit curând din nou gheţuri compacte, care l-au împiedicat să meargă drept spre răsărit şi de aceea a pornit spre delta Lenei. La 27 august va sul a intrat în golful Tiksi, unde a încărcat din nou cărbune. După ^ zile a plecat de aici, remoreând două vapoare cu roţi de pe Lena, pe urma să le aducă pe Kolâma. El le-a adus cu bine până la gurile K</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şi-a continuat drumul ispre est. „Sibiriakov” a întâlnit torosun ^ de mulţi ani abia dincolo de meridianul de 167° longitudine 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33, o expediţie pe „Sibiriakov” condusă de V. I. Vize a desăvârşit arhipelagului Institutului Arctic, descoperind la nord de insula Sidorov în (Mare) şi Mall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SIREA DRUMULUI MARITIM DE NORD ŞI DESCOPERIREA ARCTICEI SOVIETICE 837 opiere de estuarul Ciaun. Croinduşi încet idrum printre ele. „Sibiria” a ajuns la 10 septembrie până la insula Koliuein (67° 5' latitudine, 174° 39' longitudine vestică). Gheţurile deveneau din ce în ce i tari şi aici s-au rupt cele patru palete ale elicei. Pentru a le înlocui ^ palete de rezervă, trebuia ridicată pupa cu vreo trei metri, iar pentru cceasta trebuiau mutate câteva sute de tone de cărbune şi provizii de la nupa vasului la prova; pentru această operaţie şi pentru reparaţii a fost nevoie de şase zile. „Sibiriakov” a putut să-şi continue călătoria spre strâmtoarea Bering abia la 16 septembrie, dar după două zile, în dreptul jneridianului de 172° longitudine vestică, s-a rupt axul cârmei şi spărgătorul de gheaţă a mers timp de zece zile în derivă eu gheţurile în diferite direcţii, în funcţie de vânt şi curenţi. Din fericire, la 27 septembrie a început să sufle vântul dinspre nord-vest şi gheţurile s-au mai împrăştiat. Pe „Sibiriakov” s-au ridicat pânzele, parte înjghebate din prelate, parte din pânzele de la bărci. Vasul a început să înainteze foarte încet spre sud-est (cu o viteză medie de jumătate de nod) şi la 1 octombrie a ajuns în apă liberă de gheţuri, lângă intrarea nordică în strâmtoarea Bering. Cu toate că a pierdut fără nici un rost opt zile în portul Diekson şi deşi a suferit avaria lângă ţărmul nordic al peninsulei Ciukotka, „Sibiriakov” a străbătut pentru prima oară în istorie, într-o singură perioadă de navigaţie, Drumul maritim de nord – de la gurile Dvinei de nord până în strâmtoarea Bering (în două luni şi cinci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e marginea câmpului de gheaţă s-a apropiat traulerul „Ussurieţ”, chemat prin radio, care a remorcat prin Petropavlovsk la Yokohama (Japonia) spărgătorul de gheaţă care-şi pierduse elicea. După ce şi-a terminat reparaţiile, „Sibiriakov” a ieşit în larg la 1 ianuarie 1933, a făcut înconjurul Asiei pe la sud şi, prin canalul Suez, ocolind Europa pe la sud şi vest, a sosit la 7 martie la Murmans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4, spărgătorul de gheaţă „Litke” a străbătut fără avarii, într-o singură perioadă de navigaţie (13 iulie-22 septembrie), Drumul maritim de nord de la est la vest (Vladivostok-Murmansk). Cu acest prilej, la mijlocul lunii august spărgătorul de gheaţă a eliberat dintre gheţuri trei vapoare care iernaseră între insulele Komsomolskaia Pravda, ceea ce i-a ^uat cinci zile, iar în septembrie a deservit timp de douăsprezece zile o operaţie curentă în marea Ka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1935) au străbătut Drumul maritim de nord, într-o singură perioadă de navigaţie, patru cargoboturi obişnuite: două – din Murmansk la Vladivostok, iar două – în direcţie inversă. Ulterior, asemenea călătorii au devenit un fenomen obişnuit. Iar în 1939, spărgătorul ^e gheaţă „I. Stalin” a parcurs traseul în ambele direcţii într^o singură Perioadă de navigaţie: de la Murmansk în baia Ugolnaia din golful Ana-dâr al mării Bering (63° latitudine nordică, 179° 25' longitudine estică) §l înapoi. Marele Drum maritim de nord era definitiv dat în jolosinţ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 t) o Iul 95 EXPLORAREA ARCTIC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BORURI SPRE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din Europa apuseană care a emis ideea explorării Arcf în avion a fost Roald Amundsen, care înainte parcursese drumurile”^* ord-vest şi de nord-est şi descoperise polul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25, împreună cu inginerul american Lincoln Ellsworth, cănita st din Chicago, Amundsen a organizat prima expediţie aeriană în ba-inul arctic. Cu bani puşi la dispoziţie de Ellsworth s-au cumpărat două bănci zburătoare„ care au fost aduse la Spitzbergen. La sfârşitul lunii îai 1925, prima expediţie aeriană arctică, decolând din fiordul Kongs Ling's Bay) a atins paralela de 87° 43' latitudine nordică. Aici Amund-~tn a hotărât să facă o escală din cauză că motorul avionului său era gri-it. Cele două hidroavioane au amerizat pe o copcă; cu acest prilej unul s-a; ricat, iar ceva mai târziu gheţurile au deteriorat şi a doua „barcă zbu-itoare”. Timp de douăzeci şi patru de zile (până la 15 iunie), cei şase lembri ai expediţiei au reparat pe un gheţar în derivă unul dintre/ioane (pe al doilea au hotărât să-1 abandoneze) şi au amenajat pe gheaţă pistă de deco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ceasta, Amundsen a efectuat măsurători e adâncimii mării (3750 m) şi câteva determinări ale mărimii devierii agnetiee. Membrii expediţiei au văzut pentru prima dată la latitudini ît de mari mamifere (iepu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olând în bune condiţii, avionul a ajuns în Ţara de Nord-Est (din hipelagul Spitzbergen), dar a fost nevoit să aterizeze din lipsă aş car-irant. Un vas norvegian care trecea întâmplător în apropiere a remor-t „barca zburătoare” până în fiordul Kongs. Expediţia lui Amundsen demonstrat că, la nord de marea Groenlandei, până la paralela la care ajuns ea, nu există uscat. Aceasta a fost o mare realizare geografică. Primul care a izbutit să ajungă cu avionul până la polul Nord a fost iţerul american Richard Evelyn Byrd (marele explorator al Antarctici de mai târziu). La 9 mai 1926, după câteva zboruri de probă, Byrd a colat din fiordul Kongs spre pol, 1-a ocolit şi după cincisprezece^ ore i întors. Byrd a continuat descoperirea lui Amundsen, stabilind că de paralela de 87° 43' latitudine nordică şi până la pol nu există pământ sectorul Arcticei de lângă Spitzberg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i din acelaşi an (două zile după Byrd) a fost efectuat pn-il zbor peste polul Nord din istorie, cu un dirijabil, din Spitzbergen în nerica. La zbor au luat parte Amundsen, Ellsworth, precum şi proiee-itul şi constructorul dirijabilului, inginerul militar italian Umoer ^ 'bile (acesta din urmă în calitate de pilot). Dirijabilul „. Norvegia ^ ăcial utilat pe baza indicaţiilor lui Amundsen pentru zboruri în Ai „ a, a decolat din fiordul Kongs spre nord, a trecut deasupra polului pe sidianul de 11° longitudine estică şi după patruzeci şi două de or^ jrând pe meridianul de 160c longitudine estică, a ajuns l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 ovv (extremitatea nordică a Alas-kăi)- Deasupra Alaskăi s-a pornit un vânt puternic, care a silit dirijabilul să aterizeze lângă golful Port Cla-rence, în dreptul paralelei de 65° latitudine nordică. Acesta a fost primul Z^°T deasupra Arcticei, din Spitzbergen în Alaska (peste 4000 km). Pes^e, polul inaecesibilităţii relative„ şi „polul de gheaţă„. Expediţia lui Amundsen a dovedit că întinsa „Ţară a lui Harris”, care s-ar afla între pol şi Alaska, nu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IRIJABILULUI „ITALIA” ŞI MOARTEA LUI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mii mai 1928, Ura-berto Nobile a sosit în fiordul Kongs cu dirijabilul „Italia”, construit de el la Roma, cu scopul de a zbura singur până la pol. Ca bază plutitoare i-a servit vaporul italian „Cittâ di Milano” („Oraşul Milano”), 'care” a sosit şi el în acest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or al dirijabilului „Italia” spre pol n-a izbutit. Al doilea zbor a fost întreprins în direcţia arhipelagului Severfiaia Zemlia, dar Nobile n-a reuşit să ajungă nici acolo. Singurul rezultat al acestui zbor a fost că niciunul dintre membrii echipajului de ce dirijabil n-a văzut nici urmă din „Ţara lui Giles”, presupusă şi indicată pe hartă între Spitzbergen şi Ţara lui Franz I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zbor al lui Nobile rentru atingerea polului s-a terminat în chip tragic. La 23 mai 1928, dirijabilul „Italia” a decolat din fiordul Kongs, a ajuns în dimineaţa zilei de 24 mai la pol şi a zburat deasupra lui timp de două ore. Vremea fiind nefavorabilă, Nobile nu s-a hotărât să aterizeze pentru a efectua cercetări oceanografice şi s-a întors spre Spitzbergen. Din pricina scăderii bruşte a temperaturii (nava aeriană a început să se acopere de gheaţă) şi a unor pierderi neaşteptate de gaze, dirijabilul a început să se prăbuşească la nord de Spitzbergen Şi s-a izbit de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izbiturii, nacela în care se afla motorul s-a sfărâmat, mecanicul a fost omorât, iar din nacela echipajului au căzut Pe gheaţă nouă oameni, o parte din provizii şi un aparat de radio-emi-siune şi recepţie. Devenind mai uşor cu aproape două tone, dirijabilul, cu o nacelă pe jumătate sfărâmată în care rămăseseră şase oameni, s-a fidicat repede în aer şi a dispărut spre răsărit. De soarta acestor oameni nu se ştie nimic. Dintre cei nouă membri ai expediţiei rămaşi pe gh~ţar, frei (între care şi Nobile) aveaii mâinile sau picioarele fracturate. Gheţarul a mers în derivă spre sud şi peste cinci zile a ajuns lângă ins^a ^ (la nord-est de Spitzbergen, 80°25' latitudine nordică, 26° 10'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DESCOPERIRILE GEOGRAFICE DIN EPOCA CONTEMPORANA gitudine estică). Semnalele S. O.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ise de aparatul de radio din catastrofei nu erau recepţionate. De aceea Nobile a trimis spr peste gheţuri, trei oameni – un tânăr şi talentat savant suedez (genr^ cian) Finn Malmgren şi doi ofiţeri italieni (fascişti): ei urmau să ~ pe Spitzbergen vânători şi să comunice prin intermediul lor locul află naufra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 O. 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ise de „grupul Nobile” au fost recepţionate r*&gt; tru prima oară abia la 3 iunie de un radio-amator sovietic, dar acesta11„ înţeles cuvintele italieneşti „isolă Foyn„ („Insula Foyn„) drept, Tara 1 * Franz Iosef”. Au mai trecut câteva zile până când s-a putut stabili T oarecare exactitate unde se află „grupul lui Nobile”. La 20 iunie u-U pilot de pe vaporul „Cittâ di Milano” a găsit grupul, dar n-a îndrăzni să aterizeze pe gheaţă, ci a aruncat numai provizii şi haine. La 24 iunie a aterizat acolo un pilot suedez, care a declarat că în primul rând îl va aduce la bază pe şeful exped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se salveze ultimul, aşa cum s-ar fi cuvenit, Nobile a acceptat să plece primul. Cu prilejul celei de-a doua aterizări pe gheaţă, avionul suedez a fost avariat şi pilotul a fost luat la 6 iulie de un alt aviator suedez. După aceasta au rămas pe gheţuri două grupuri: cu unul dintre ele („grupul Nobile”), care era alcătuit acum din cinci oameni, se ţinea tot timpul legătura prin radio, pe când de la celălalt grup („grupul Malmgren”) nu se primise nici o şt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că la sfârşitul lunii mai, înainte de a se fi recepţionat semnalele S. O. S., în baza unei hotărâri a guvernului sovietic, s-a organizat o mare expediţie de salvare. La dispoziţia comitetului special înfiinţat au fost puse puternicul spărgător de gheaţă „Krasin”, două vapoare spărgătoare de gheaţă şi nava „Perseu”. „Krasin” a ieşit din Leningrad la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nie a decolat din Bergen (Norvegia) pentru a salva echipajul dirijabilului „Italia”, Roald Amundsen. El a plecat cu avionul „Latham” condus de pilotul francez Rene Gilbaud. La 20 iunie s-a primit de la avion ultima radiogramă în care cerea informaţii despre starea gheţurilor lângă insula Medveji (Urşilor – la jumătatea drumului între Norvegia de nord şi Spitzbergen). Apoi „Latham” a dispărut fără urmă. Probabil că a căzut în mare şi s-a înecat cu tot echipajul (şase oameni). Astfel, eăutând să salveze alţi cercetători polari, a pierit Amundsen, cel mai mare călător polar prin amploarea explorărilor sale: el a fost primul care a ajuns la polul Sud şi primul care a zburat din Europa în America (SpitzbergenAlaska) peste polul Nord; a fost primul care a trecut (pe vasul „Gjoa”) din oceanul Atlantic în oceanul Pacific pe drumul de nord-vest, ocolind pe la nord America (1903-1906) şi apoi (pe vasul „Maud”) a trecut din oceanul Atlantic în oceanul Pacific pe drumul de nord-est, ocolind pe la nord Europa şi Asia (1918-1920), adică a fost primul şi deocamdată singurul – navigator care a ocolit toate ţărmurile ocea nu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nii iulie, „Krasin”- se afla la nord de Spitzberge &gt; printre gheţuri compacte, în căutarea ambelor grupuri ale echipaJu de pe dirijabilul „Italia”. Pilotul Boris Grigorievici Ciuhnovski, afl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ko”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ov” 1937-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0370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avei „Sadko” (1935) şi deriva printre gheţuri a vasului „G. Sedov” (1937-19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rdul spărgătorului de gheaţă, a descoperit din avion, la 10 iulie, „grupul Malmgren”, în apropiere de Câmpul de gheaţă din răsărit, de lingăi Tara de nord-est din arhipelagul Spitzbergen. Malmgren însă murise cu o lună înainte. Căzând din nacelă pe gheaţă, el îşi fracturase o mână| Şi cu toate acestea, într-o stare jalnică, schilo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zând la fiecare pas, | dar susţinut de o voinţă de neînvins, el s-a îndreptat spre uscat cu singurul scop nobil de a organiza salvarea nefericiţilor săi tovarăşi rămaşij Pe ghe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rticolul despre F. Malmgren al profesorului suedez F. Behounek participann 'a expediţia lu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DESCOPERIRILE GEOGRAFICE DIN EPOCA CONTEMPORANA în drum spre Spitzbergen, însoţitorii săi, ofiţerii fascişti, l-au n~ – printre torosuri pe Malmgren care era sleit de puteri şi au luat proviziile, iar, după eât se pare, unul dintre ofiţeri 1-a dezbrăcat °nei „Krasin” i-a găsit la 12 iulie pe amândoi italienii, acest ofiţer „era rf ^ văn şi vioi, purta rufărie groasă, trei cămăşi, dintre care una de blan ~ una tricotată, trei perechi de pantaloni şi cizme din piele de foc”^* timp ce Mariano (celălalt ofiţer italian) era la capătul puterilor, zăcea ^ gheaţă cu degetele de la picioare degerate şi nu avea putere nici mă * să ridice capul. El nu avea pe dânsul decât nişte pantaloni uzaţi de poşte şi o cămaşă tricotată.” (A. Laktion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echipajul de rl „Krasin” a salvat şi pe cei cinci oameni din „grupul Nobile” şi i-a a. H, pe „Cittâ di Milano”. ' Us în septembrie 1928, căutându-i fără nici un rezultat pe cei şase italieni care rămăseseră în gondola dirijabilului „Italia” spărgătorul de gheaţă „Krasin” a cercetat zona dintre Spitzbergen şi Ţara lui Franz Iosef şi a dovedit definitiv că „Ţara lui Giles” nu există: spărgătorul de gheaţă a traversat regiunea unde era indicat (prin linii punctate) acest pământ şi pretutindeni a constatat adâneimi de aproximativ 2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SOVIETICĂ LA LATITUDI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1935, a fost trimisă din Arhanghelsk, pe spărgătorul de gheaţă „Sadko”, prima expediţie sovietică la latitudini mari, pentru explorarea bazinului Arctic de la Spitzbergen până la Sever-naia Zemlia şi la nord de aceste arhipelaguri. Comandant al expediţiei a fost numit Gheorghi Alekseevici Uşakov, iar conducător ştiinţific, ofiţerul din marina militară Nikolai Nikolaevici Zubov, amândoi cercetători polar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ko” a parcurs drumul până la extremitatea sudică a arhipelagului Spitzbergen şi, cotind spre vest, a pătruns în marea Groenlandei. Vremea era favorabilă pentru, navig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de aici în direcţia generală nord, de-a lungul câmpului de gheaţă, expediţia de pe „Sadko” a explorat partea de răsărit a mării Groenlandei (circa 60000 km2), descoperind aici un strat de apă caldă din Atlantic. După o escală la Barents-burg (Spitzbergenul de vest), „Sadko” a explorat partea de nord, liberă de gheţuri, a mării Groenlandei. Şi aici s-a observat apă caldă din Atlantic şi s-a descoperit o parte a pragului submarin Nansen – o ridică-tură a fundului, care desparte marea Groenlandei de bazinul Arctic. Pragul joacă rolul unui fel de supape-regulatoare de temperatură: apa caldă din Atlantic, fiind mai uşoară, pătrunde în bazinul polar, în timp ce apa rece, mai grea, din Arctică este oprită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ko” a ocolit arhipelagul Spitzbergen pe la nord, aproape de paralela de 81° latitudine nordică, a cartografiat coasta lui nord-estică de la cele Şapte insule până la capul Leigh Smith şi s-^a îndreptat spr ţărmul nordic al insulelor Novaia Zemlia. De acolo a cotit spre Măsurând mereu adâncimea, expediţia a descoperit la I septembrie o mică insulă de tipul „căciulilor de gheaţă”, numită, în cinstea comandantului expediţiei, insula Uş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brii expediţiei lui Papanin la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a acestei insule, expediţia a descoperit „regiunea de mic? adâncime Sadko” (partea de nord a întinsului Platou submarin central dir ¦marea Kara, descoperit de expediţia de pe „G. Sedov” în 1930). Apo „Sadko” a mers până la arhipelagul Severnaia Zeirfia şi a cotit spr&lt; nord. Expediţia a cartograiiat pentru prima oară ţărmurile de vest s nord ale insule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septembrie, înaintând de-a lungul timpului d gheaţă, „Sadko” a atins paralela de 82°42' latitudine nordică – latitudm record pentru un vas navigând liber, fiind primul dintre vasele neaâlat în derivă, care a ajuns la adâncimile oceanice ale bazinului polar. Ar,. Sadko” a traversat de la nord spre sud marea Kara şi prin strî toarea Iugorski Şar a sosit la Arhanghelsk la sfârşitul lunii septembr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POLUL NOR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muncă depusă de cercetătorii polari sovietici pentru darea folosinţă şi deservirea Drumului maritim de nord în primii 20 de ani puterii'sovietice era totuşi insuficientă: trebuiau extinse cunoştinţele de pre principala piedică de pe această cale – gheţurile. Or, regimul gheţi rilor din mările sovietice nordice, larg deschise spre bazinul arc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DESCOPERIRILE GEOGRAFICE DIN EPOCA CONTEMPORANA strâns legat de regimul acestui bazin. Sarcina primordială a deven't îierea condiţiilor meteorologice, a curenţilor maritimi şi gheţurilor n centrul Arcticei. In acest scop, guvernul sovietic a hotărât să lizeze o staţiune hidr (c) meteorologică pe un gheţar chiar la polul Pentru a se uşura transportul încărcăturilor până la pol s-a or) bază de avioane pe insula Rudolf, cea mai nordică din Ţara lui! 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1937 a plecat spre pol P. G. Golovin, prim jilot sovietic care a zburat deasupra polului, pentru a cerceta gheţur„! i a stabili posibilităţile de aterizare a avioanelor grele în această resiu rolovin a stabilit că există posibilitatea aterizării pe gheaţă. După acee^ a 21 mai, avionul „N-170”, având pe bord patru membri ai expediţiei – eful staţiunii Ivan Dmitrievici Papanin, experimentatul radiotelegrafist &gt;olar Ernst Teodorovici Krerikel, hidrobiologul şi oceanologul Piotr Jetrovici Şirşov, astronomul şi magnetologul Evgheni Konstantinovici? eodorov – a aterizat cu bine pe o banchiză uriaşă, cu o suprafaţă de: km2, în regiunea polului, la 89° 25' latitudine nordică şi 78° longitudine ' e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prima staţiune de la polul Nord şi-a început activitatea tiinţifică. Foarte curând s-a constatat că gheţurile se mişcă în direcţia nării Groenlandei. Staţiunea „Polul Nord” s-a transformat în staţiune lolară în derivă. Cei patru cercetători sovietici au rămas pe banchiză tana la 19 februarie 193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274 de zile, banchiza a străbătut ieste 2500 km de la pol până la ţărmurile Groenlandei, transformându-se într-un câmp imens de gheaţă într-un gheţar cu o suprafaţă de mai uţin de km2. La 70°54' latitudine nordică şi 19°48' longitudine estică, cercetătorii împreună cu aparatele lor au fost luaţi pe bord de părgătoarele de gheaţă „Taimâr” şi „Mur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stei derive fără precedent, membrii expediţiei, lucrând ară încetare câte 10-14 ore pe zi, au strâns materiale cu totul noi şi xtrem de valoroase despre natura Arctic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stabilit că pe itinerariul derivei staţiunii nu există nici n fel de pământ; a fost studiat relieful fundului pe tot parcursul derivei; -a constatat că apa caldă din Atlantic pătrunde prin curenţii de adân-ime din marea Groenlandei până la pol; au fost infirmate ipotezele ca i regiunea prepolară nu ar exista viaţă; a fost studiată pentru prima ară mişcarea straturilor superioare de apă (până la adâncimea de 200 m) xb acţiunea vântului; observaţiile meteorologice au infirmat concepţii nterioare despre structura şi circulaţia atmosferei în spaţiile prepo ire.” (N. N. Zub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asta, exploratorii au stabilit natura gheţurilor i*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tica 'centrală şi legile derivei lor; au determinat mărimea „vl^0e îagnetice lângă pol şi pe linia derivei; au dovedit că lingă t8-”11 ^ ¦roenlandei se află partea de vest a pragului Nansen, oontinuind axetarea acestui prag începută de expediţia de pe vasul „S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idukov, V. Cikalov şi A. Be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patrie, cei patru membri ai expediţiei au fost distinşi cu titlul de „Erou al Uniunii Sovietice”; pentru participarea la istorica expediţie sovietică la polul Nord li s-a decernat tuturor titlul de doctor în ştiinţ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OR TRANSARCTIC MOSCOVA – POLUL NORD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unie 1937 a fost realizat primul zbor transarctic din istoria aviaţiei1, de la Moscova, peste Arctica,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loţi sovietici – Valeri Pavlovici Cikalov (prim pilot), Gheor-ghi Fâlippovici Baidukov (pilot secund) şi Aleksandr Vasilievici Beliakov (navigator şi radiotelegrafist) – au decolat din Moscova la 18 iunie şi după 28 de ore au trecut peste pol. Apoi au zburat deasupra sectorului american al Arcticei, peste insulele de la marginea vestică a arhipelagului Canadian – Prinţul Patrick şi Banks. Dincolo de golful Amundsen, au zburat deasupra Canadei de nord-vest şi a Columbiei britanice, ajun-gând în oceanul Pacific, lângă una dintre insulele sudice ale arhipelagului Alexander (Revilla Gigedo). Continuându^şi ruta mai departe spre sud, de-a lungul litoralului continental dinspre oceanul Pacific, Cikalov a aterizat lângă oraşul Portland (în regiunea cursului inferior al râului Columbi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m că Amundsen a efectuat zborul transarctic din Spitzbergen în Alaska cu dirijabilul, iar n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SPĂRGĂTORULUI DE GHEAŢĂ „G. SEDOV” LA LATITUDI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navigaţie foarte grea din 1937 au fost blocate de eh ţuri în bazinul Arctic câteva nave, printre care şi spărgătoarele rf~ gheată „Sadko”, „G. Sedov” şi „S. Malâghin”. Formând împreună tabără în derivă, aceste vase au început, la 23 octombrie 1937, deriv°? omună din marea Laptev, de la punctul 75|O21' latitudine nordică *! 32°15' longitudine estică, spre nord şi nord-est. In aprilie 1938 „? 1 ireptul paralelor de 79-80° latitudine nordică, avioanele au transportat ie pe vasele în derivă pe continent 184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gust şi-a croit drum către navele care se aflau itunci la 83°6' latitudine nordică şi 138°24' longitudine estică cel mai rechi spărgător de gheaţă al flotei sovietice – „Ermak” (căpitan – Mi-mil Iakovlevici Sorokin). „Ermak” a eliberat dintre gheţuri vasele, Sad-: o„ şi „S. Malâghin„; „G. Sedov„, care avea cârma stricată, n-a putut fi liberat (cârma a fost reparată în cursul derivei). Atunci s-a hotărât ca părgătorul de gheaţă „G. Sedov” să fie lăsat în derivă în bazinul Polar. &gt;e vas au rămas voluntar cincisprezece oameni, printre care căpitanul ^onstantin Sergheevici Badighin şi conducătorul ştiinţific Viktor Har-jmpievici Buiniţki (pe atunci student al Institutului hidrografic al Direc-iei generale a Drumului maritim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forţată începută împreună cu celelalte două nave, a lui „G</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ov”, care de la 28 august 1938 a rămas singur, s-a desfăşurat îndeo-ebi la cele mai mari latitudini ale Arcticei şi a durat 812 zile. Ea a fost proape paralelă cu deriva vaporului „Fram”, însă mult mai la nor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29 august 1939, spărgătorul de gheaţă a atins punctul cel mai nordic L derivei – 86°39'5” latitudine nordică şi 47°55' longitudine estică – rin urmare el s-a apropiat de pol mai mult decât oricare alt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lectiv de pe „Sedov”, lucrând în timpul derivei câte 15-18 re pe zi, a efectuat sub conducerea lui V. H. Buiniţki observaţii astro-amice, hidrologice şi meteorologice, stabilind, printre altele, cea mai iare adâncime a bazinului Arctic (4975 m la 86°24' latitudine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35' longitudine est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cembrie 1939, membrii expediţiei au descoperit partea cen-ală a pragului Nansen, terminând astfel explorarea acestui lanţ de unţi submarini începută de expediţia de pe „Sadko” şi continuată de aţiunea „Polul Nord”. Observaţiile meteorologice efectuate (împreună i datele furnizate de staţiunea „Polul Nord”) au permis să se întoc-ească primele hărţi sinoptice corecte ale Arcticei centrale, bazate pe leu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spărgătorului de gheaţă „G. Sedov”, care a durat mai bine ' doi ani (27 luni), s-a terminat în marea Groenlandei, la nord-ves – Spitzbergen, la 80°30' latitudine nordică şi l°50' longitudine e8„^ ziua de 13 ianuarie 1940, „G. Sedov”, care străbătus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s-a descoperit adâncimea cea mai mare cunoscu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kalov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lov 1937 l Cerevlcinll 19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zboruri sovietice în Arctica din anii 1936-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0 km în linie frântă, a fost scos dintre gheţuri de spărgătorul de ghiaţă „I. Sta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erivei, micul echipaj a folosit toate posibilităţile pentru a efectua observaţii ştiinţifice excepţional de preţioase şi totodată a păstrat nava într-o astfel de stare încât ea a putut ajunge singură până la Murmansk (la sfârşitul lunii ianuarie 1940). Tuturor celor cincisprezece oameni de pe „Sedov” li s-a decernat titlul de Erou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GIUNII INACCESIBILITĂŢI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în jurul anului 1925, regiunea „inaccesibilităţii relative” cuprindea Polar central, marea Beaufort şi partea de nord a mării Ciuko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orurile lui George Hubert Wilkins (1928), care a explorat Partea bazinului Polar învecinată cu marea Beaufort şi cu arhipelagul Canadian, precum şi după derivele staţiunii „Polul Nord” (1937-1938) şi a vasului „G. Sedov” (1937-1940), suprafaţa regiunii neexplorate s-a r^dus consider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ajma anului 1941 ea cuprindea numai partea asiatică a bazinului Arctic şi partea de nord a mării Ciukotka. „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 inaccesibilităţii” se afla în dm^, paralelei de 84° latitudine nordiâ al meridianului de 180° longitudin* est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941 Insti tutui arctic sovietic a hotărât'să în ceapă explorarea părţii asiatice 1 „regiunii inaccesibilităţii relative” cu ajutorul unui avion (cu condiţia a terizării pe gheaţă pentru cercetări} „ Era o metodă cu totul nouă de cercetare a Arcticei, care a dat rezull tat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erevic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entuziast al organizării | unei astfel de expediţii a fost Ivan Ivanovici Cerevicinâi, experimentatul | pilot polar, care în 1939 şi 1940 între-i prinsese în scopuri ştiinţifice două | zboruri la latitudinile mari. El a | fost numit conducător al expediţiei şi | comandant al avionulu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169”, navigator fiind numit Valentin Ivanovici Akkuratov, care a participat la ambele zboruri ale lui Cerevicinâi la latitudinile m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ediţia cuprindea opt persoane, printre care doi oameni de şti-3a bază a expediţiei a fost aleasă insula Vranghe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pă ce la începutul primăverii a cercetat gheţurile pe întregul! al Drumului maritim de nord, Cerevicinâi a sosit în insula Vranghel cursul lunii aprilie 1941 a întreprins de aici trei zboruri, aterizând jgiunea inaccesibilităţii relative”, nevizitată până atunci de nimeni.: urile unde a aterizat pe gheaţă, între 78°26' şi 81°27' latitudine: ă şi 170-178° longitudine estică, avionul a stat în total cincispre-: 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expediţia a efectuat măsurători, constatând adân-de 1856-3370 m. (nu până la 5440 m, cum afirma; Wilkins), a t caracterul gheţii vechi de mai mulţi ani, a descoperit un strat de ildă din Atlantic, a cărei temperatură medie era ceva mai mică decât rtorul din Groenlanda al Arcticei; dimpotrivă, temperatura apelor în oceanul îngheţat s-a dovedit a fi ceva mai rid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 expediţia a efectuat observaţii geomagnetice şi meteor o'ogice şi urat radiaţia sol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ciind importanţa avionului pentru cercetarea bazinulm Polar, rii expediţiei lui Cerevicinâi scriau în raportul lor: „Fără sa se te la studierea bazinului Polar central prin metoda derivei pe ghe-ie tipul staţiunii „Polul Nord„ sau a vaporului „Fram”), trebuie erată ca metodă principală pentru viitoare1 e cercetări în bazi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 849 polar central aceea aplicată de expediţia de pe avionu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T-169”. Această metodă de explorare a Arcticei centrale este mai activă; n ceea ce priveşte alegerea obiectivelor cercetării, mai simplă sub raportul pregătirii şi organizării de staţiuni pe gheţuri în derivă şi, în sfârşit, mult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DE GHE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ituaţia gheţurilor din zona de nord a Siberiei de răsărit şi a peninsulei Ciukotka, piloţii sovietici au descoperit în această regiune a oceanului Îngheţat uriaşe „insule de gheaţă” plutitoare. Ele se deosebesc net de câmpurile de gheaţă în derivă din jurul lor, nu numai prin dimensiunile lor, care ating 700 km2, dar şi prin grosimea şi suprafaţa lor, care are un relief deluros sau vălurit; ele stau adânc în apă şi amintesc întruicâtva aisbergurile, dar sunt mult mai mari ca suprafaţă şi mult mai joase (10-15 m deasupra nivelului mării). E'e merg în derivă cu o viteză de circa 2 km pe zi, în special sub influenţa curenţilor de adâncime şi mai puţin sub influenţa vânturilor şi se menţin timp de mulţi ani. Pe suprafaţa lor s-au observat uneori un fel de stânei – mari îngrămădiri de roci t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 martie 1941, pilotul I. I. Cerevicinâi a descoperit în dreptul paralelei de 74° latitudine nordică, în partea de miazănoapte a mării Siberiei de răsărit, o insulă de gheaţă cu o suprafaţă vălurită şi cu albii de pâraie care se vedeau clar. După cinci ani, în martie 1946, pilotul 1. S. Kotov a văzut la nord de marea Ciukotka (7&lt;&amp;° latitudine nordică, 165° longitudine vestică) o mare insulă de gheaţă lungă de 30 km şi lată de 25 km, având deci o suprafaţă de câteva sute de kilometri pătraţi). Insula a fost observată, nu numai de piloţii sovietici, ci şi de americani; aceştia din urmă au numit-o „T-l” (de la cuvântul englez tar get –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prilie 1948, pilotul I. P. Mazuruk a observat o nouă insulă de gheaţă în Arctica centrală, la nord de marea Siberiei de răsărit (82° latitudine nordică, 170° longitudine estică), cea mai mare dintre insulele de gheaţă cunoscute până atunci. Ea avea o lungime de 32 km Şi o lăţime de 28 km, suprafaţa de circa 700 km2 şi ţărmuri abrupte; pe ea se vedeau văi şi râpe, iar de sub zăpadă apăreau pe alocuri stânei. Aproximativ după un an şi jumătate, I. P. Mazuruk a văzut această insulă de gheaţă destul de aproape de pol, în dreptul paralelei de 87° latitudine nordică şi 155° longitudine estică; piloţii americani au însemnat-o cu „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insulă de gheaţă, destul de mică (circa 100 km2), &amp; fost descoperită în aprilie 1950, de pilotul V. M. Perov la nord de Ciukotka; piloţii americani au denumit-o „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 1952, „T-3” se afla aproape de pol, la 88° latitudine nordică şi 130*°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alele izvoare: V. F. Burhanov. Noi explorări sovietice în Arctică, Moscova, 1955 şi A. F. Laktionov, Polul Nord, Moscov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 Istoria descoperirilor geografice)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DESCOPERIRILE GFOGEAFICE CIN EPOCA CONTEMPORANA gitudine vestică, s-a organizat pe ea o staţiune meteorologică am în derivă; acolo au rămas la iernat nouă persoane, printre care t n-Can* meni de ştiinţă. Insula „T-3” a mers mai întâi spre nord, apoi şom ^ şi, mişcându-se în direcţia acelor ceasornicului, a ajuns în mai îq^i^ apropiere de insula Ellesmere din arhipelagul Canad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 *n staţiunea americană a fost evacuată. Membrii expediţiei, care au o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 între altele structura insulei de gheaţă, au găsit la foraj, sub unrCt! at de gheaţă gros, de circa 16 m „. 52 de straturi bine' conturată A sedimente minerale, printre care cristale de cuarţ, mică şi fe-Pe, marginile insulei erau bolovani mari” (A. Laktionov). Aceasta dovadă incontestabilă că insula s-a format în apropiere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ANŢULUI MUNTOS SUBMARIN LOMONOSOV îndată după terminarea Marelui Război pentru Apărarea Patrie„ din însărcinarea guvernului, oamenii de ştiinţă sovietici au desfăşurat pe o scară foarte vastă cercetarea Arcticei centrale. S-a aplicat în mod consecvent un nou sistem de lucru: în puncte dinainte stabilite au fast debarcate pe gheaţă din avioane, pentru perioade relativ scurte, în timpul primăverii şi verii, mici grupuri de oceanografi şi specialişti în alte ştiinţe înrudite: meteorologi, aerologi, fizicieni, chimişti, biologi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1948-1949, aceste „grupuri mobile„ au efectuat, printre alte lucrări, câteva sute de măsurători de adâncime în Arctica centrală. După prelucrarea rezultatelor a fost definitiv infirmată părerea răspândită anterior că fundul părţii centrale a oceanului îngheţat ar fi relativ neted şi s-ar caracteriza prin adâncimi considerabile de ordinul 3000-5000 m. Dimpotrivă, s-a dovedit că acest fund „este accidentat, puternic brăzdat şi că numai unele depresiuni prezintă adâncimi mari” (V. F. Bur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realizare a fost descoperirea uriaşului lanţ mun tos submarin Lomonosov. El se întinde, trecând aproape de polul Nord, de la insulele Novosibirsk până în Groenlanda de nord şi împarte oceanul îngheţat în două bazine inegale. Unul dintre ele, mai întins, dar relativ mai puţin adânc, se învecinează cu America de nord şi Siberia de răsărit, mai precis cu mările puţin adinei ale Siberiei de răsărit şi marea Ciukotka. Aici predomină adâncimile de 2000-4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i mai mari de 4000 m s-au constatat numai în două reg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de pol şi în marea Beaufort (adâncimea maximă, 4683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doilea bazin, mai mic, dar cu adâncimi mai mari, se învecin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şi cu insulele din Europa de nord şi Siberia (până la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ibirsk). Aici predomină adâncimi de peste 4000 m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0 m).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ocotim regiunile unde lanţul muntos Lomonosov^seaP ¦ ^. _ de versantul continental, cea mai mică adâncime deasupra lui din nul Arctic central a fost determinată în 1948 la 1290 m, ui 1005 m, iar în 1954 la 954 m. Locuri mai puţin adânci nu s-aii^ perit, deşi până în 1955 s-au efectuat peste 2000 de măsurăt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lungimea lanţului muntos submarin Lomonosov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 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km, că el se înalţă deasupra fundului oceanului îngheţat c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m, prezintă „vârfuri” până la 3300 m, în unele porţiuni versantele sale sunt foarte abrupte, iar în alte locuri se ramifică. Ramura cea mai importantă se desparte de lanţul principal aproximativ în dreptul para lelei de 87° latitudine nordică şi al meridianului de 60° longitudine vestică şi porneşte spre sud-vest, către insula Ellesmere din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POLUL NOR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sezoniere – de primăvară şi vară – nu sunt suficiente nici pentru studierea aprofundată a Arcticei centrale şi nici pentru satisfacerea scopurilor practice ale deplinei fo'osiri a Drumului maritim de nord şi ale cerinţelor Serviciului meteorologic. De aceea, în 1950 au fost reluate observaţiile de lungă durată cu staţiuni ştiinţifice în derivă după modelul staţiunii „Polul Nord-1”, dar cuprinzând un număr sporit de oameni de ştiinţă de diferite specialităţi şi folosindu-se aparatură tot mai perfecţi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s-a hotărât să se 'cerceteze una dintre regiunile cele mai puţin studiate ale Arcticei centrale, situată la nord de marea Ciukot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950 a fost organizată staţiunea în derivă „Polul Nord-2” sub conducerea oceanografului Mihail Mihailovid Somov, care avea o bogată experienţă în cercetările polare. Colectivul era alcătuit] &amp; început din şaisprezece persoane; printre oamenii de ştiinţă se aflau hidrologi şi cercetători ai gheţurilor, meteorologi şi aerologi, astronomi şi magnetologi. Staţiunea avea un echipament tehnic mult mai bun decât staţiunea „Polul Nord-1”, iar în a doua jumătate a derivei, un avion i-a adus un automobil care se poate deplasa pe orice teren şi care s-a dovedit foarte util în condiţiile derivei. Pentru staţiune s-a ales în prealabil un mare câmp de gheaţă cu o suprafaţă de circa 30 km2 şi o grosime de aproximativ 3 m. La 1 aprilie 1950, când a fost adus cu avionul primul grup de cercetători în frunte cu Somov, câmpul de gheaţă se afla la nord de marea Cdukotka, în dreptul paralelei de 76°2r latitudine nordică Şi 166°36' longitudine vestică. Toţi cercetătorii au fost încartiruiţi câte doi-trei în corturi perfecţionate, luminate cu electricitate şi prevăzute cu radio; pentru laboratoare şi pentru aparate'e complicate existau corturi separate, iar un cort mare servea drept „club şi i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timpul topirii intense a zăpezii şi gheţii, personalul staţiunii a îndurat multe neplăc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oarte greu să se deplaseze pe câmpul de gheaţă acoperit de un strat gros de zăpadă care se topea; apa pătrundea în corturi, care trebuiau adesea mutate dintr-un loc în altul. Trebuia evacuată în permanenţă de pe gheaţă apa provenită din topirea zăpezii, iar pentru aceasta trebuiau săpate canale sau forate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ceste neplăceri au dispărut, dar le-au luat locul greutăţile Provocate de geruri, viscol şi bezna nopţii po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cu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torul avioanelor care aduceau la staţiune provizii şi utilaj suplimentar, 54*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O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Polul Nord-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fost schimbaţi o parte din cercetători şi personalul staţiunii a fost îdus la unsprezece oameni. Situaţia lor a devenit primejdioasă în fe-ruarie 1951, eând, din cauza deplasării frecvente a gheţurilor, însoţită e compresiune puternică şi de formarea unor torosuri uriaşe, câmpul de tieaţă a crăpat în mai multe locuri. Câteva crăpături s-au produs chiar ib corturile unde se lucra, o parte dintre ele au fost distruse şi utilajul pierit. După câteva zile, în imediata apropiere a taberei au început să; formeze şi să înainteze spre corturi nişte valuri de gheaţă şi banchiza e care se afla staţiunea s-a desfăcut din nou, de data aceasta în bucăţi rici, cu suprafaţă de câteva sute de metri pătraţi fiecare. Ca să scape 9 primejdia de moarte care îi ameninţa, cercetătorii au început să caute n gheţar trainic şi pentru aceasta au pornit în diferite direcţii pa vise”1 întuneric, riseându-şi în fiecare clipă viaţa, până când au găsit un gheţar estul de sigur la 1 km de tabără. Automobilul de care dispuneau a t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preţuit la transportarea corturilor, utilajului şi a celorlalte încarituri pe noul loc., La 11 aprilie, când gheţarul în derivă se afla la 81°45' ktitudine ardică şi 163°48' longitudine vestică, staţiunea „Polul Nord-2 a i/acuată. In cele 376 de zile ale derivei, ea a străbătut, descriind cur ~ zigzaguri, circa 2600 km, da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otit în linie dreaptă, doar 63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staţiunii a efectuat cercetări ştiinţifice pe orice vremeg_a L orice condiţii ale gheţurilor. Legătura prin radio cu continentul nU itrerupt niciodată; printre altele se transmiteau regulat buletin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 rolg Rezultate foarte preţioase s-au obţinut prin numeroasele măsurări ale adâncimii în regiunea derivei staţiunii: s-a constatat că la nord de marea Giukotka, aproximativ între meridianele de 160 şi 170° longitudine vestică, bancul continental, având forma unei peninsule submarine, se întinde aproape până la paralela de 80° latitudine nordică, adică cu 6° mai spre nord decât se indica pe_hărţile de la sfârşitul perioadei 1940-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staţiunii „Polul Nord-2”, părăsit ide cercetători, a continuat „să slujească ştiinţa” cel puţin încă, trei ani. Pe el au fost lăsate corturi şi unele semne de recunoaştere, astfel încât piloţii sovietici au putut să-1 urmărească. Gheţarul a continuat deriva, mergând în direcţia acelor ceasornicului spre nord de mările Ciu-kotka şi Beaufort şi, descriind un arc uriaş, a ajuns în aprilie 1954 la paralela de 75° 40' latitudine nord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5' longitudine vestică, aidioă în apropiere de punctul unde fusese cu patru ani înainte, când s-a organizat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LE „POLUL NORD-3” ŞI „POLUL NOR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mai temeinică şi multilaterală a Arcticei centrale au fost organizate în 1954 două staţiuni permanente pe gheţuri în derivă – „Polul Nord-3 şi Polul Nord-4” – care urmau să fie mutate într-un alt loc numai în cazul când ar fi fost împinse afară din bazinul Arctic, în limita posibilităţilor, ambii gheţari trebuiau să se afle în ziua aterizării avioanelor pe meridianul insulei Vranghel (180°), dar la latitudini diferite, aproximativ la 1000 km unul de altul. Din punct de vedere tehnic, noile staţiuni erau mult mai bine echipate decât staţiunea, Polul Nord-2”, iar aparatura era mai perfecţionată; fiecare avea la dispoziţie câte un vehicul bun pentru orice teren, un tractor cu buldozer şi un helicopter. Be pe ambele staţiuni se menţinea o legătură permanentă cu continentul: ele erau vizitate în fiecare lună de avioane care aduceau alimente proaspete, utilaj suplimentar, echipament şi poştă. Pentru locuit Şi pentru lucru s-au amenajat căsuţe prefabricate mobile, pe tălpice, încălzite cu gaze sau cărbune şi luminate cu electric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de 8-9 aprilie, colectivele ambelor staţiuni, împreună cu tot uti'aj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FOCA CONTEMPORANA aduse cu avioanele pe câmpurile de gheaţă dinainte alese în dou” ini ale bazinului Arctic. _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Polul Nord-3” compusă din douăzeci şi doi de oameni conducerea lui Aleksei Feodorovici Treşnikov, a fost debarcată 1 -rilie 1954 pe un câmp de gheaţă cu o suprafaţă de circa 5 km2 aflat 6° latitudine nordică şi 175°45' longitudine vestică. Staţiunea îna încet, în zigzaguri, dar în general menţinându-şi direcţia spre nord 25 august a ajuns la numai 30 km de pol. La sfârşitul lunii august idunse încă în apropiere de pol, staţiunea a trecut peste lanţul mun-submarin Lomonosov. „Cu mult timp înainte de acest moment, prin irători frecvente, s^au constatat oscilaţii considerabile ale adâncimilor farul înainta 5-8 km pe zi, iar adâncimea varia între 300 şi 400 m l am trecui; peste lanţul de munţi, pe o distanţă de numai 8 ksri, constatat oscilaţii ale adâncimii de 1500-2000 m. Cea mai mică cime, măsurată de noi pe creasta lanţului de munţi, depăşea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 Măsurarea sistematică a adâncimilor a arătat că relieful fundului egiunea lanţului muntos reprezintă „o zonă muntoasă* submarină ramificaţii şi diferite înălţimi cu povârnişuri foarte abrupte”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septembrie, pentru prima oară după cinci luni şi jumătate de vă, soarele a dispărut la orizont şi nu sna mai arătat. Până 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staţiunea a mers în derivă în jurul polului, de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ri complicate şi cu acest prilej a trecut de mai multe ori peste ui Lomonos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jumătate a lunii noiembrie, gheaţa din ipierea staţiunii a început să se desfacă şi la 24 noiembrie câmpul de iţă s-a sfărâmat în aşa fel încât crăpătura a trecut prin tabără şi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în două părţi care au început să se îndepărteze una de cealaltă, îică parte din lucruri au căzut în crăpătură şi s-au scufundat. Fragtul de gheţar pe care rămăsese cea mai mare parte a taberei avea o &lt;afaţă de circa 16 ha. Cercetătorilor rămaşi pe celăla't fragment, mai e, li s-au adus cu helicopterul alimentele şi lucrurile necesare 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Polul Nord-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ARCTICEI CENT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1: 4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400, 800k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celor patru staţiuni „Polul No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bilit cu ei legătura telefonică. La începutul lunii decembrie, pe un ger de -40°, sub partea principală a taberei sna produs o a doua crăpătură, care a început să se lărgească repede; cu ajutorul tractorului, casele au trebuit să fie mutate într-un alt loc care părea mai trainic. Dar şi acel fragment a început să se destrame în zilele următoare şi după trei săptămâni suprafaţa sa a scăzut la aproximativ 5 ha. Din fericire, în timpul acesta marginile vechii crăpături s-au lipit din nou. Spărgând o poartă prin torosurile care se formaseră, cercetătorii au mutat în trei zile întreaga tabără pe cealaltă parte, mai, mare, a vechiului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rtie 1955, când staţiunea în derivă a ajuns din nou în dreptul paralelei de 86°, dar de data aceasta în faţa Groenlandei, a apărut şi marginea soarelui. „Exact cinci luni şi jumătate – scrie A. Treşnikov – soarele nu a apărut deasupra orizontului la latitudinile noastre. Deşi a trebuit să înfruntăm cea mai lungă noapte din câte a trăit vreodată cineva, cu toţii eram sănătoşi, sprinteni şi ves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ntru prima oară In istorie un grup de oameni a petrecut întreaga iarnă la latitudini atât de mari, dincolo de paralela d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rtie, o crăpătură a despărţit din nou tabăra în două, dar „colectivul staţiunii, obişnuit cu astfel de surprize, a făcut reped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aflându-se la mai puţin de 300 km de Groenlanda, gheţarul, care devenea tot mai puţin sigur, nu şi-a schimbat aproape de loc pozi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ilie au apărut la sud de el spaţii întinse de ¦apă liberă de gheţuri. Ca urmare s-a hotărât ca staţiunea „Polul Nord-3” fie evacuată. Steagul a fost ooborât la 20 aprilie 1955, când ghe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F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tNCIMILE IN METRI 1000-20002000-30003000-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centrală după hărţile din 19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 dreptul paralelei de 86° latitudine nordică şi a meridianului ° 42' longitudine vestică, după ce străbătuse în 376 de zile un drum Î00 km (în linie dreaptă, 830 I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ţiunea „Polul Nord-4” alcătuită din douăzeci şi şapte de oameni Mnanda lui Evgheni Ivanovici Tolstikov a fost debarcată la 8 apri-54 la 75°48' latitudine nordică, 178°25' longitudine vestică1 pe^un de gheaţă vechi de mai mulţi ani, cu o suprafaţă de circa 4 kmşi i de aproximativ 2,5 m cu unele riidicături care ajungeau la 18 m e aproximativ 2,5 m cu unele riidicături car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proiectase ca staţiunea să fie organizată cu 2-3° mai la nord, dar în abilita la miazănoapte de insula Vranghel nu s-a putut găsi la aceste latitudini u e gheaţ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LORAREA ARCTICEI CENTRA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ile în metri; 1000-2000 t 3000-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peste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centrală după hărţile din 1955., înălţime. „Gheţarul avea contururile bine delimitate de un şir de torosuri, oeea ce arăta că el suportase presiuni puternice din partea gheţii înconjurătoare. Un lanţ vechi de torosuri trecea chiar prin mijlocul gheţarului” (E. Tolstikov). Tabăra a fost instalată pe porţiunea cea mai înaltă a câmpului de gheaţă, iar casele de locuit şi de lucru, pe ridicături. Atât alegerea câmpului, cât şi aşezarea taberei s-au dovedit bune. Bineînţeles că şi acest câmp de gheaţă s-a rupt în repetate rânduri, micşorându-se aproape de 10 ori (aproximativ până la 500 ha). In tot timpul derivei însă, tabăra n-a fost niciodată în pericol, iar vara, sub casele aşezate pe ridicături nu a existat apă provenită din topirea zăpezii, care pricinuise multe neplăceri cercetătorilor altor staţiuni. Fireşte că în locuri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 strângea multă apă; în toiul verii polare, micile lacuri ocuna t de jumătate din suprafaţa gheţarului, adâncimea lor depăse” i metru şi era primejdios să mergi pe gheaţă. ¦ a a ne-am aflat în regiunea oceanului, unde la suprafaţa ar&gt;ei iu decât 20-30% gheţuri. Adesea gheţarul nostru era înconapă curată; până la orizont nu se vedeau gheţuri. In timpul r, stropii valurilor ajungeau până la tabără. Marginile gheţaru-peau mereu” (E. Tolstik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ivui staţiunii nu a lucrat numai pe gheţar, ci şi pe o zonă! e ambele părţi ale liniei derivei, pe alţi gheţari, care uneori la 100 km de bază. Cercetătorii erau transportaţi acolo cu heli-iar legătura cu ei se menţinea prin rad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 staţiunea ut, descriind ca şi staţiunea „Polul Nor-d-2” o mulţime de zig-este 2600 km, iar în linie dreaptă numai 530 km. Principala ire oceanografică a fost studierea peninsulei submarine a ban-îtinental, descoperită de colectivul staţiunii „Polul Nord-2” şi până atunci slab cercetate a versantului continental spre nord st de marea Ciukotka. Printre altele, s-a descoperit un canion mi de peste 1200 m, care traversează „peninsula” în direcţie ilă, dincolo de paralela de 7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ucrărilor celor două îi derivă, harta reliefului fundului oceanului între 170° longi-tică şi 145° longitudine vestică s-a schimbat radical. D aprilie 1955, când gheţarul se afla la 80°53r latitudine nordică 0' longitudine vestică, întregul co'ectiv al staţiunii „Polul a fost schimb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i staţiunii evacuate „Polul Nord-3” a fost organizată staţiu-aivă „Polul Nord-5”, compusă din 30 de cercetători. Ea a fost, la 20 aprilie 1955, pe un câmp de gheaţă, la 82 °4' latitudine i 157° longitudine vestică, la nord de capul Barrow (Alask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t ou spor până la noua schimbare a colectivelor, în aprilie atunci a fost organizată staţiunea în derivă „Polul Nord-6”, ilă de gheaţă (cu o suprafaţă de peste 100 km2), descoperită latitudine nordică şi 177°3'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ILE DESCOPERIRI ŞI EXPLORĂRI ÎN 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DIŢIE A LUI SHACKLETON terminarea primului război mondial, „asaltul Antarctidei” a iceputul verii anului 1921-1922 (din emisfera sudică), Ernest i a plecat din nou spre Antarctida în fruntea unei expediţ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ŞI EXPLORĂRI IN ANTARCT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Wilkins pe vasul „Quest” („Căutarea”), dar a murit -&gt;e insula Georgia de sud (ianuarie 1922) înainte de a ajunge acolo. Expediţia sa, condusă de Fran-cis Wild, a continuat explorarea li-ioralului Antarctidei dinspre oceanul Atlantic, pe baza planului elaborat de Shackleton, Ea a stabilit limitele şi caracterul gheţii de banchiză pe o întindere de circa 4500 km de la 18° longitudine estică până la 52° longitudine vestică, în zona situată între 63 şi 70° latitudine sudică. Vasul „Quest” nu s-a putut apropia de uscat nici pe porţiunea dintre 18° longitudine estică şi 8° longitudine vestică, unde de altfel nici până astăzi n-a păşit picior de om, deşi, după cât se pare, el nu se întinde a-proape nicăieri spre sud, dincolo de paralela de 70° şi nici chiar pe litoralul mării Weddell, mai apropiată de pol, dar mai accesibilă, care înainte de Wild fusese vizitată în repetate rânduri de vânători de balene şi oameni de ştiinţă de diferi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BORURI DEASUPRA ANTARC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cepând din 1928, Antarctica a fost explorată cu mai mult succes şi în aceasta un rol foarte important l-au jucat avioanele de' diferite tipuri. Cu ajutorul lor s-au făcut o serie de descoperiri importante pe ţărmurile Antarctidei. Cu acest prilej s-a putut constata (deşi cu oarecare rezerve) că Antarctida este un continent unic, iar nu dublu; înainte, unii presupuneau că ea este tăiată în părţi inegale de un canal dintre mările Weddell şi Ross, mai exact între gheţarii de şeZf Filchner ¦şi Ross (măsurătorile înălţimilor calotei de gheaţă de pe Antarctida, în regiunea presupusului canal, efectuate până în prezent, nu arată peste 8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lorării Antarctidei din aer, confuzii în această problemă au fost cauzate de G. H. Wilkins, care după o serie de zboruri în Arctica „s-a mutat” în Antarctida. La începutul verii antarctice (decembrie 1928), el a întreprins primul zbor deasupra continentului polar sudic, la sud-est de Ţara lui Graham. In timpul zborului, Wilkins „a descoperit” o nouă parte a Antarcticei, pe care a denumit-o Ţara lui Hearst, a văzut o fâşie de gheaţă pe care a luat-o drept strâmtoare şi a hotărât (greşit, după cum s-a stabilit ulterior) că Ţara lui Graham este an arhipelag., DESCOPERIRILE GEOGRAFICE DIN EPOC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By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1930, ofiţerul american Richard Evelyn Byrd a organizat ti două vase cu patru avioane pe borri tabăra Little America lângă m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de răsărit a Barierei de gheată a lui Ross (golful Balenelor), Un$Z a desconerit insula Roosevelt (ai+-tudine maximă 366 m). Această expediţie a folosit pentru prima oară cu succes în Antarctica aviaţia (pentru acţiuni de recunoaştere şi în special pentru fotografii din aer). Mai întâi, Byrd a întreprins o mare expediţie ou săniile spre munţii Regina Maud, descoperiţi de Amundsen şi a izbutit să corecteze observaţiile acestuia. La 28-29 noiembrie 1929, Byrd a efectuat primul zbor încununat de succes de la baza Little America până la polul Sud (1300 km). Apoi Byrd şi piloţii săi au descoperit la est şi sud-est de insula Roosevelt o regiune muntoasă – Ţara Mărie By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LITORALULUI DINSPRE OCEANUL INDIAN AL ANTARCTIDEI în anii 1929-1931, a doua expediţie australiană, sub conducerea luf mglas Mawson, a explorat în timpul verii, pe vasul „Discovery”, coasta îtarctidei, în parte cu ajutorul avioanelor – de la coasta Enderby ia la Ţara Victoria lângă marea Rbss, pe o distanţă de 120° longitudine)-170° longitudine estică). Totodată, în prima vară, expediţia lui iwson a descoperit la sud de Ţara Enderby, Ţara lui Mac Robertson, ¦ la răsărit de ea, porţiunea vestică a coastei Regene George al V-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de-a doua vară, ea a descoperit la răsărit de Ţara lui Wilhelm al lea coasta Sabrina (între 110 şi 120° longitudine estică). Expediţia de „Disoovery” a reuşit să treacă pe hartă mari porţiuni ale coaste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ate că şi după activitatea echipajului de pe „Discovery” au i”amas sercetate unele porţiuni de coastă destul de miei, totuşi expe iţ straliană a dovedit în mod convingător că la sud de oceanul In ia &gt; la Ţara lui Wilhelm al II-lea până la Ţara Victoria, se întinde: at antarctic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să dubii în privinţa altor părţi ale uscatului îooperite anterior lângă oceanul Indian, spre vest de Ţara lut II-lea, coasta Kemp şi Ţara Enderby. Erau ele oare insule sau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ŞI EXPLORĂRI ÎN ANTARCTIDA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u rezolvat-o în anii 1929-1935 norvegi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anilor 1929-1930 şi 1930-1931 pilotul Hjalmar Riiser-Larsen a navigat pe baleniera „Norveg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primei veri el a început descoperirea Ţării Regina Maud la vest de Ţara Enderby, iar apoi, în oceanul Atlantic, înainte de a ajunge în marea Weddell, a descoperit/între 10 şi 20° longitudine vestică) coasta Prinţesa Marth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vară, Riiser-Larsen, ocolind întreaga Antarctidă, a descoperit în oceanul Indian şi a însemnat pe hartă coasta Prinţesa Ragnhild (20-30° longitudine estică). Mai târziu s-a constatat că ambele coaste reprezintă porţiunile de vest şi de est ale Ţării Regina Ma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33-1934, petrolierul norvegian „Torshaven” comandat de Lars Christensen, ocolind Antarctidă, a descoperit în oceanul Indian, la vest de ţara lui Wilhelm al Il-lea, coasta Leopold şi Astrid, iar în vara următoare, mai departe spre vest, coastele Ingrid Christensen şi Lan Christensen. Norvegienii au debarcat acolo lângă golful Olaf-Pryds (68°39r latitudine sudică, 78°36' longitudine estică) şi au înălţat pe coastă drapelul norvegian. Petrolierul a străbătut pe lângă coastă circa 450 km, dintre care peste 100 km erau în acea vară complet liberi de zăpadă şi gheaţă. Această călătorie a confirmat că oceanul Indian – între meridianele capului Bunei Speranţe (18°5r longitudine estică) şi capul Sudic al Tasmaniei (146°40' longitudine estică) – se întinde până la un masiv compact de uscat ant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NTARCTIDA UN CONTIN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rţiuni considerabile ale coastei Antarctidei spre oceanul Atlantic au rămas neexplorate până astăzi şi sunt indicate pe hărţi doar convenţional prin linii punctate. Totuşi, porţiunea cea mai întinsă dinspre răsărit, dintre coastele Prinţesa Martha şi Prinţesa Ragnhild (10° longitudine vestică, 20° longitudine estică) face parte fără îndoială din masivul uscatului antarctic, deoarece la sud de ea se află, la o nr'că distanţă, regiunea muntoasă Ţara Regina Maud cu vârfuri de 3100- 3900 m, iar dincolo de aceasta, mai aproape de polul Sud, s-a descoperit un alt lanţ de munţi cu altitudini de 4200-4300 ni. Dar, după cum am arătat mai sus, o altă porţiune mai scurtă – partea de sud a mării Weddell, între coastele Richard Black şi Leopold – cu gheţarii săi de şelf (printre care Filchner) stârneşte până astăzi îndoiala unor geografi: este aceasta oare o coastă sau intrarea într-un canal transan-ta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 Antarctidei dinspre oceanul Pacific este astăzi cunoscut, Cel puţin în linii generale, între meridianul unui punct din Ţara lui Graham, situat în fata capului Horn (67° 17' longitudine vestică) până la meridianul capului Colbek de pe peninsula Eduard al VH-lea (159° l°ngitudine vestică), dincolo de care se întind gheţarul de şelf Prestrud? x uriaşul gheţar de şelf Ross. Dintre mări'e antarctice periferic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A ui Pacific, cel mai bine a fost studiată coasta mării BelUngsh mpotrivă, marea Amundsen, situată mai departe spre vest 't~ arte slab studiată şi linia coastei e însemnată pe hartă doarî* nvenţional. Cit priveşte cea de-a treia regiune periferică antarv oceanului Pacific – marea Ross (cu gheţarul ei de şelf) gtZl ie bine studiate ţărmurile ei înalte de vest şi sud, cu vârfuri car c 2500 m (punctul cel mai înalt este muntele Markham de i); coasta de est însă a gheţarului de şelf Ross nu este încă de diată. Până la elucidarea acestor probleme, chestiunea dacă Aneste un continent unic sau e formată din două insule nu poate litiv rezolv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 zborul lui Wilkins a mai apărut ipoteza că partea Antarctidei oceanul Pacific nu reprezintă un masiv unic de uscat, în care i Graham este o peninsulă, ci un arhipelag. Cea de-a dona expenericană a lui Byrd (1933-1936) a contribuit în mare măsură marea concluziei pripite a lui Wilkins. Ea şi-a stabi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America, dar de data aceasta lărgită şi dotată cu mijloace perfecţionate. Byrd s-a deplasat cu 200 km spre sud, unde a un post meteorologic şi a petrecut acolo singur câteva luni de ivând legătura cu baza prin radio, până când s-a îmbolnăvit şi în nopţii polare s-a întors la Little America. In vara anului 1934- yrd şi alţi piloţi au efectuat o serie de zboruri deasupra Antarci zona dinspre mările Ross şi Weddell, explorând aproximativ km2 de teritoriu care nu fusese cercetat până at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ţii au ajuns la concluzia că, între mările Weddell şi Ross nu i strâmtoare şi, prin urmare, Antaretida e un continent unic. Byrd mat această concluzie astfel: „. La răsărit de meridianul de ngitudine vestică şi de paralela de 75° până la polul Sud, pe o e de 1000 de mile, nu poate exista vreo strâmtoare”. Dar concluzie categorică nu are suficient temei, ceea ce au dovedit convingător observaţiile ulterioare: nicăieri în această zonă nu sooperit înălţimi mai mari de 850 m, iar o serie de puncte se o altitudine mult mai mică, în timp ce grosimea calotei de depăşeşte adesea 1000 m. Expediţia a acordat cea, mai mare cercetării regiunii muntoase Ţara Mărie Byrd, unde s-a descoi altfel mai târziu un vârf de 6100 m – cei mai înalt punc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ŢĂRILOR LUI GRAHAM ŞI ALEXANDRU 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ape simultan cu expediţia lui Byrd, a întreprins cercetări m i Graham şi în sectorul Antarctidei dinspre oceanul Pacific, ame-Lincoln Ellswort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5, el a debarcat pe insula Dundy, şi-ngă extremitatea nord-estică a Ţării lui Graham (adică lingă ie nord-vest a mării Weddell). După două încercări nereuşixe, th şi pilotul său Hebert Hollick-Kenyon au efectuat de aici un 5 noiembrie – 5 decembrie 1935) peste sectorul Antarctidei di „; anul Pacific, până la un punct situat la 25 km sud de baza 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ŞI EXPLORĂRI ÎN ANTARCTIDA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lingă marea Ross. Zborul a durat douăsprezece zile, deoarece Ellsworth a aterizat în patru rânduri pe calota de gheaţă a Antarctidei pentru a efectua observaţii astronom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zborului, Ellsworth a descoperit lanţul Eternity („Veşnicia”), care se întinde de-a lungul ţărmului răsăritean al Ţării lui Graham, cu vârfuri de 2100 m1. La vest de ţara lui Graham, până la meridianul de 90° longitudine vestică, se întinde un podiş acoperit de gheaţă (altitudine de circa 2000 m) cu mici masive muntoase şi un lanţ de munţi ale căror vârfuri ajung la 3000-3900 m. Ellsworth a numit această parte înaltă a Antarctidei (situată la nord de paralela de 80° latitudine sudică, între meridianele de 80 şi 10° longitudine vestică) Ţara lui James Ellsworth, în cinstea tatălui său. Mai departe spre vest a fost descoperit un platou care se întinde până la aproximativ 115° longitudine ve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stea pilotului său, Ellsworth 1-a numit platoul Hollick-Kenyon (altitudine medie circa 2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terizare a avionului lângă Bariera de gheaţă a lui Ross a fost forţată din lipsă de carburanţi. După ce s-au odihnit patru zile la locul aterizării, piloţii au mai avut nevoie de nouă zile pentru a parcurge mica distanţă care îi despărţea de Little America, unde au ajuns la 15 decembrie. Baza fusese însă evacuată înainte; piloţii au stat în căsuţa rămasă goală a _ expediţiei lui Byrd o lună întreagă, până când (la mijlocul lunii ianuarie 1936) a aterizat acolo un avion al Expediţiei oceanografice britanice „Diseovery II” trimis în căutarea lor. Iar după cinci zile a venit să-i ia pe Ellsworth şi Hollick-Kenyon un vas american, care din pricina furtunii întârziase în zona subantarctică 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hritanică de pe shoonerul „Penola” condusă de John Righ-mill, care a explorat Ţara lui Graham în anii 1934-1937, a confirmat şi a extins observaţiile făcute de Ellsworth asupra re'iefului acestei părţi a uscatului antarctic. Righmill şi piloţii săi au dovedit definitiv că Ţara lui. Graham reprezintă o peninsulă lungă şi îngustă a Antarctidei, cea mai înaintată spre nord, şi este situată între oceanele Atlantic şi Pacific (mările Weddeli şi Bellingshausen). Expediţia a însemnat pe hartă aproximativ 1600 km din linia de coastă a acestei părţi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ţiile piloţilor, Ţara lui Alexandru I s-a dovedit a fi mult mai mare decât era indicată pe hărţile anterioare; potrivit datelor obţinute prin fotografierea din avion, ea este o insulă, despărţită de continent printr-o strâmtoare lungă şi îngustă blocată de gheţuri – strâmtoarea Regele George al Vl-lea (King George VI4h), care se leagă spre nord prin strâmtoarea Şokalski de marea Bellings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XPEDIŢII ALE LUI BYRD în 1939-1941 a lucrat în Antarctida cea de-a treia expediţie americană a lui Byrd. De data aceasta el şi-ia împărţit expediţia în două grupuri: unul având baza la Little America, iar celălalt şi-a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ârziu, în partea de sud a lanţului, s-a descoperit un vârf de 4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DESCOP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ază nouă – la o distanţă de aproape 3000 km – lingă golful guerite din marea Bellingshausen (lângă ţărmul vestic al Ţării Iu' ham). In sănii trase de câini şi dispunând de două avioane, Byrd1 plorat pentru a doua oară zona dintre mările Weddell şi Ros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Byrd şi în regiunile de litoral s-au descoperit o serie de l munt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însă problema dacă zona mai joasă podişul de lângă pol şi înălţimile din regiunile antarctice dinspre nvl Pacific reprezintă o depresiune sau o strâmtoare, nu s-a î nici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în 1946-1947, Byrd a condu cea de-a patra expediţie antarctică, care a fost şi cea mai mare. Ea avut la dispoziţie douăsprezece nave, printre care un spărgăitor de gheaţă şi un vas portavion. Numărul participanţilor a depăşit cifra de 4000 de persoa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e care se aflau oameni de ştiinţă, ingineri şi specialişti milit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arctida, expediţia a fost împărţită în trei grupuri. Grupul principal, condus de Byrd, şi-a organizat baza, ca şi înainte, la Little America. Al doilea grup a fost trimis spre vest, iar al treiea, spre est de baz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însuşi a zburat pentru a doua oară spre polul Sud şi dincolo de el a descoperit munţi cu înălţimi până la 4600 m, care puteau fi o continuare a şirului de munţi Regina Maud. Piloţii au fotografiat din aer un teritoriu cu o suprafaţă de circa 2400000 km2. Grupul de vest a corectat harta Ţării lui Wilkes, iar la sud-vest de aceasta, între meridianele de 70° şi 80° longitudine estică a descoperit platoul American Highland (altitudine peste 1000 m). Grupul de est a cercetat porţiuni întinse de pe coasta Antarctidei dinspre oceanul Pacific. (inclusiv ţărmurile mării BeHingshausen). Ambele grupuri au cercetat aproape întregul litoral al Antarctidei, cu excepţia porţiunii dinspre oceanul Indian, ungă de circa 1000 km, dintre Ţara Enderby şi Ţara Regina Maud,: are fusese explorată înainte de război de norveg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expediţia j cartografiat aproape un sfert din întreaga linie de coastă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arctidei şi contururile continentului sudic au căpătat forma pe are o au pe hărţile de astăzi. Totuşi, Antarctida reprezintă încă în cea nai mare parte a sa o „pată albă”, care va putea fi ştearsă numai prin îforturile comune ale 'cercetătorilor sovietici şi străin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XPLORĂRII ANTARCTIDEI IN CEL DE-AL TREILEA AN GEOFIZIC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geofizic internaţional se numeşte perioada (care nu este în nod obligatoriu de un an) de observaţii geofizice simultane, efectuate cu nijloacele şi forţele ştiinţifice ale mai multor ţări, ps baza unui program tabilit de comun acord şi cu metode unice. Pentru cel de-al treilea An; eofizic s-a stabilit o perioadă de un an şi jumătate, între 1 iulie 1957 şi 1 decembrie 1958. * Observaţiile se vor efectua în toate zonele de pe j * Lucrările Anului Geofizic s-au prelungit pe anul 1959 sub denumirea „Cooperarea eofizicâ internaţională 1959”</w:t>
      </w:r>
      <w:r>
        <w:rPr>
          <w:rFonts w:cs="Bookman Old Style;Times New Roman" w:ascii="Bookman Old Style;Times New Roman" w:hAnsi="Bookman Old Style;Times New Roman"/>
          <w:caps/>
          <w:sz w:val="24"/>
        </w:rPr>
        <w:t>. 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ŞI EXPLORĂRI IN ANTARC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şi vedere spre mare în aşezarea „Mirrl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lob, pe uscat, pe mare şi în atmosferă; se acordă o atenţie deosebită regiunilor slab studiate, inclusiv continentului celui mai puţin studiat – Antare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activitate ale oamenilor de ştiinţă din fiecare ţară care şi-a exprimat dorinţa de a participa la explorarea Antarctidei, au fost stabilite dinainte de comun acord. In 1955, o serie de ţări au început lucrările pregătitoare pentru organizarea de baze de cercetări ştiinţifice în A.ntarctida. Aceste baze au fost amplasate pe ţărmurile Antarctidei, de regulă la distanţe mari unele de altele. Un număr relativ mai mare de staţiuni ale câtorva ţări va fi grupat numai în Ţara lui Graham şi ceva mai puţine pe insula Ross (în regiunea de sud-vest a mări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o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FERIRILE GEOGRAFICE DIN EPOCA CONTEMPO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locuit în aşezarea „Mirnâi”. Motonava „O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ESCOPERIRI ŞI EXPLORĂRI ÎN ANTARCTIDA 867 tn afară de bazele de pe litoral, unele ţări mai organizează câte o sta-tiune-două în interiorul continentului, dintre care S. U.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olul Sud, iar Franţa, în regiunea polului Sud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leasă de oamenii de ştiinţă sovietici se află în vecinătatea oceanului Indian, de ambele părţi ale mării Davis (Ţara Regina Mary)</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upul continental al expediţiei antarctice ştiinţifice sovietice, în fruntea căreia a fost numit Mihail Mihailovici Somov, este alcătuit din şaptezeci de oameni de diferite specialităţi. El a debarcat pe ţărmul mării pa vis, la vest de gheţarul Helen, şi la începutul iernii antarctice din 1956 a construit, cu ajutorul echipajelor a două motonave „Obi” şi Lena„, aşezarea „Mimâi” (93° longitudine estică, 66°33' latitudine sudică). Aşezarea este alcătuită din câteva case de locuit şi de lucru, luminate şi încălzite cu electricitate; în afară de centrala electrică există acolo un atelier mecanic, hangare ş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tinental se împarte în şase echipe pe specialităţi: aero-meteorologi, geofizicieni, geologi, geografi, specialişti în fotografiere din avion, radiotelegrafişti, aviatori. Echipa de avioane sub conducerea lui 1. I. Cerevicinâi şi-a început activitatea cu cinci avioane şi două helicop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baza principală – aşezarea „Mirnâi” – la sfârşitul anului 1956 s^au organizat două staţiuni. Una dintre ele – „Pionerska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tuată la 375 km de aşezarea „Mirnâi”, la o altitudine de 2700 m, şi-a început activitatea ştiinţifică la 27 mai 1956. Cealaltă staţiune, „Oazis” („Oaza”), a început să funcţioneze la 15 octombrie 1956, la 360 km est de „Mirnâi”, în aşa-numita oază Banguera – porţiune deluroasă (circa 750 km2), care e tot anul liberă de gheţuri. „Aceasta este un fel de uriaşă pată în scutul de gheaţă al Antarctidei, care are o microclimă proprie şi este plină de lacuri şi pâraie de diferite mărimi” (V. Burhanov). Mai târziu se vor crea şi alte staţiuni: „Vostok” („Răsăritul”), în regiunea polului geomagnetic şi „Sovetskaia” („Sovietică”), în regiunea aşa-numi-tului „pol al inaccesibilităţii relative”, adică în punctul cel mai îndepărtat de oricare dintre oceanele care scaldă ţărmurile Antarctidei. Această staţiune, în funcţie de condiţiile de pe teren, urmează să fie organizată între 81 şi 82° latitudine sudică, 50 şi 55°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da reprezintă un uriaş câmp de activitate pentru cercetătorii naţiunilor care participă la cel de-al treilea An geofizic internaţional. Din expunerea 'de mai sus se vede că până în prezent mii de kilometri din coasta continentului sudic nu sunt însemnate pe hărţi exacte. Cât priveşte regiunile interioare, suprafaţa totală a „petelor albe” din Antarctida se ridică deocamdată la peste 10000000 km2. Fără îndoială că nici spre sfârşitul anului geofizic nu vor fi şterse toate „petele albe”, ^r pe harta Antarctidei vor interveni, desigur, mar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faţă cuprinde lucrări originale şi traduceri în limba rusă, apărute în volume separate. Studiile publicate în culegeri sau în periodice sunt indicate numai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ivingstone, M.,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La marile latitud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despre zborurile din 1936-1946.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947. Albanov V. I. Spre sud, către Ţara lui Franz Iosef, P., 1917 (reeditare: „Fapta eroică a timonierului V. I. Albanov”, M., 1953). Alekseev M. P. Siberia în relatările călătorilor şi scriitorilor vest-europeni din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XVII, ed. 2, Irkutsk,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 A. Lupta pentru Polul Nord şi Polul Sud, L., 1930. Amundsen R. Opere în cinci volume. L., 1936-1939. Anson G. Călătorie în jurul lumii. |. S. Pb., 1751 (prima descriere în limba rusă a unei călătorii în jurul lumii); ed. 2, 17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cin D. N. Alexander Humboldt ca explorator şi geograf. M., 1915. Arrianus. Anabasis al lui Alexandru sau istoria expediţiilor şi cuceririlor lui Alexandru cel Mare în şapte cărţi. Taşkent;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India („Vestnik drevnei istorii” – „Analele de istorie antică”) 1940, nr. 4. Amweit L. Cum a fost descoperit globul pământesc. M.-L., 1939. „Autorii antici despre Asia centrală (secolul al VI-lea î.e.n. – secolul al III-le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omaţie. Taşkent, 1940. Bagrov L. S. Hărţile Rusiei asiatice. P., 1914. Bagrov L. S. Istoria hărţii geografice, P., 1917. Bahruşin S. V. Cazacii pe Amur. L., 1925. Bahruşin S. V. Lucrări ştiinţifice, voi. 3; Lucrări alese privind istoria Siberiei din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XVII, partea I? M., 1955 (cuprind „Studii asupra istoriei colonizării Siberiei în secolele XVI-XVII” şi 8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kov A. G. Primele călătorii ale ruşilor în Mongolia şi China de nord. M., 1949. Barthold V. V. Istoria studierii Orientului în Europa şi în Rusia. Ed. 2, L., 1925. Boşmakov P. I. Primii exploratori ruşi ai insulelor Novaia Zemlia. P., 1922. Baker G. Istoria descoperirilor şi explorărilor geografice, M.,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 Călătorie spre cursul superior al Nilului şi cercetarea izvoarelor lui. M., 1855. „ellingshausen F. F. Dubla explorare în oceanul îngheţat de sud şi călătoria în jurul lum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goeletele „Vostok” şi „Mirnâi”. M.,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emion Dejnev. M., 1955</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g L. S. Societatea unională de geografie în o sută de ani. M.-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Descoperirea Kamciatkăi şi expediţia lui Bering. M.-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Studii privind istoria ştiinţei geografice ruse. L.,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Studii privind istoria descoperirilor geografice ruse. M.-L., ed. 2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 Biografiile primilor amirali ruşi sau studiu asupra istoriei flo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_^, S. Pb., 1831-18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 Istoria cronologică a tuturor călătoriilor în regiunile polar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_2, S. Pb. 1821-1823. '„ Parţ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 Istoria cronologică a descoperirii insulelor Aleutine. S. Pb., 1823</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in 1. G. Expediţia prinţului Bekovici-Cerkasski în Hiva. S. Pb., 1891. ¦in N. V. (Iakinf) Date despre popoarele care au locuit în Asia centrate în timnu 1 străvechi, 3 volume. M., 1950-1953. Plikov N. Nikifor Beghicev. M., 195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ki V. H. 812 zile în derivă pe banchiză. M., 19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v V. F. Noile explorări sovietice în Arctica. M., 1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v V. F. Spre ţărmurile Antarctidei. M., 19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ov A. 1. Jurnalele de zi ale călători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marea Arai în anii 1848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kent,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cerirea Antarcticei. M.,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asupra Polului Sud. L., 19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nou în Antarctica. L., 19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Plano. Istoria mongolilor. S. Pb. 19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e Vuux. Geografii arabi. L., 19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ori englezi în statul Moscovei în secolul al XVI-lea” M., 19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ne prin America de nord spre marea îngheţată şi oceanul Pacific, săvârşită Je ii Hearne şi Mackenzie.” S. Pb. 180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oriile lui Gristofor Columb” (Jurnale de zi, scrisori, documente), ed. 3, M., 19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ski V. I. P. P. Semenov-Tian-Şanski. M., 19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 R. G. Jurnalul călătoriei la curtea lui Timur din Samarkand. S. Pb. 18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b Cristofor. Vezi „Călătoriile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ălătorie făcută în regiunea de nord a oceanului Pacific în anii 1776-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b.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ălătoria căpitanului Cook în jurul lumii. S. Pb. 1789-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ălătoria spre Polul Sud şi în jurul lumii. M., 1948</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ca Nordului„. Voi. 1, M.-L., 194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ci siberiene” S. Pb., 1907</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v B.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eştele gheţurilor. Călătoria canonierei „Krasnâi Oktiabr” spr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ghel. L., 1925</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ov I. Călătorind pe mări, M” 19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n Ch. Călătoria unui naturalist în jurul lumii pe corabia „Beagle”. M., 1953-'Ong J. Călătoria vasului „Janette”, L., 1936. 'eer G. Călătoriile lui Barents. M.-L” 1936</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operirile călătorilor şi navigatorilor polari ruşi din secolul al XVII-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ocumente. M., 19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peririle ruseşti în Antarctica„, M., 1951. XIX”- coperirile ruseşti în oceanul Pacific şi în America de nord în secolel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871 „Descoperirile ruseşti în oceanul Pacific şi în America de nord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konov M. A. Amundsen. M.,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konov M. A. Călătorii în regiunile polare. Ed. 3 adăogită L., 1933. „Dicţionar biografic rus” în 25 de volume. S. Pb., 1896-1913. (Diaz del Castillo) însemnările unui soldat. Vezi Egorov D. N. Divin V. A. Marele navigator rus A. I. Cirikov. M., 1953. Divin V. A. Spre ţărmurile Americii. Călătoriile şi explorările lui M. S. Gvoz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itriev V. I. A. I. Butakov. M.,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itriev V. V. Geograful şi exploratorul rus P. K. Kozlov. Smolensk, 1951. Dumont d'Urville J. Călătorie în jurul lumii alcătuită din călătoriile lui Magellan, Tasma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patru părţi, S. Pb. 1843. Efimov A. V. Din istoria marilor descoperiri geografice ruseşti în oceanul îngheţat de nord şi în oceanul Pacific. Secolul al XVII-lea – prima jumătate a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M”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ov A. V. Din istoria expediţiilor ruseşti în oceanul Pacific. M., 1948. Egorov D. N. (traduc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le soldatului Bernal Diaz (traducere liberă şi prescurtată a cărţii lui B. Diaz del Castillo „Poveste adevărată a cuceririi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ii”), două părţi L., 1924-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teev O. A. Primii geodezişti ruşi în oceanul Pacific. M., 1950. „Expediţia lui Bering”. Culegere de documente. M., 1941. „Expediţiile arctice ale lui John Franklin” L., 1937. Fedcenko A. P. Călătorie în Turkestan. M., 1950-1952. Fiske J. Descoperirea Americii, în 2 volume, M., 1892, 1893. Fischer I. E. Istoria Siberiei. S. Pb., 1774. Fradkin N. G. Academicianul I. I. Lepiohin.,. M., 1950. Gassert K. Cercetarea regiunilor polare. Odessa, 1912. „Geografia antică”. M” 1953. Golovnin V. M. Opere. M.-L., 1949. Grigoriev S. 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Polului Sud. Ed. 3, M., 1937. Greely A. Trei ani în Arctica, 1881-1884. L.,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Grjimailo A. G. Activitatea şi viaţa lui G. E. Grumm-Grjimailo. M., 1947. Grumm-Grjimailo G, E. Descrierea călătoriei în China de vest. M., 1948. Giinther S. Secolul marilor descoperiri. 19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ozdeţki N, A. Cum au fost şterse „petele albe” de pe harta U. R. S. S. M., 1953. Hart G. Veneţianul Marco Polo. M., 1956</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 Hart G. Calea maritimă spre India. M., 1954. Şj'Helwald 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ea gheţii veşnice. Istoria călătoriilor spre Polul Nord. Ed. 2, S. Pb., ierberstein 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despre faptele moscoviţilor. S. Pb., 1908</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rodot. Istoria în nouă cărţi (două volume) ed. 2, M., 188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ber P. K. Călătoria spre răsărit a veneţianului Marco Polo. L., 1929. Humboldt A. Tablouri ale naturi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A. Călător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1829 prin Siberia şi spre marea Caspică. S. Pb., 1837. Hook (E) şi Gabe (J). Călătorie prin Mongolia în Tibet. M., 1866. Hvat L. Continentul misterios. M., 1956. Jakutia în secolul al XVII-lea”. Culegere de studii. Iakutsk,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Marea expediţie din nord. M., 194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an. Călătoria lui Ibn Fadlan pe Volga, L.,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storia vieţii şi a călătoriilor lui Cristofor Columb, în patru volume. S. Pk 336-18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tei maritime militare„ în trei volume. M., 1953-1954. Iakuţiei” voi. 1, Iakutsk,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ar. „însemnările” lui Iulius Caesar şi ale continuatorilor lui. M.-L., 1948. V. V. Călătoriile prin Africa. M.,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 A. Călătoriile în jurul lumii ale ruşilor în anii 1803-1849. S. Pb.,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1- Cucerirea polurilor. 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elov A. Căderea Tenochtitlanului. M., 1956</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i V. O. Povestirile străinilor despre statul Moscovei. P., 1916. '. Materiale asupra cartografiei ruse. Trei fascicole. Kiev, 1899-1910</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 E. Călătoriile în oceanul de Sud şi în strâmtoarea Berin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orabia Riurik”. S. Pb., 18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O. E. „Călătoria în jurul lum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goeleta militară „Predpriatie”. S. Pb., 3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O. E. Călătoriile în jurul lumii (reeditare prescurtată). M., 1948. P. K. Mongolia, Amdo şi oraşul mort Hara Hoto. M., 1948. P. K. Mongolia şi Kam. M., 1948. P. K. Prin Mongolia şi Tibet. M.,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K. Călătorie în Mongolia în anii 1923-1926. Jurnal de zi. M., 1949</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ci 7. /. Geografia maritimă în secolele XV-XVI la arabi şi turci („Culegere de eografie”, III, Editura Academiei de ştiinţe a U. R. S. S. M.-L., 1954)</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nikov S. P. Descrierea Kamciatkăi. M.-L.,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Patru tovarăşi. Jurnal de zi. Ediţia 2, M.-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V. Date geografice despre Novaia Zemlia (inclus în voi. IV din „Jurnalele i zi” ale lui I. I. Lepiohin. S. Pb., 180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n 1. F. Călătoria în jurul lumii din anii 1803-1806 pe corăbiile „Nadejda” „Neva”. M.,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o da Gama. Ed. 2, M., 1947. '. Magellan. M., 1940</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A. F. Polul Nord. M., 1955.} fego. Ştiri despre treburile din Yucatan, M., 1955. S. O tragedie în deşertul de gheaţă. Irkutsk, M.,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P. Note despre călătoria vasului „Blagonamerennâi” în strâmtoarea ering şi în jurul lumii. M.,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 Călătoria în jurul lumii pe goeleta „Ladoga”. S. Pb., 1832. M. P. Documente. Voi. I, M.;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Geografia în Rusia în secolul al XVII-lea. M-L., 1949. D. M. Geografia în Rusia pe vremea lui Petru I. M.-L., 1950. D. M. Studii despre istoria geografiei în Rusia în secolele XV-XVI. A &g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 Călătoria lui A. I. Cirikov pe pachebotul „Sv. Pavel” spre ţărmurile mericii. M. 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dev N. K. Cucerirea pământului, în trei volume. 1923-1925 (prelucrarea cărţii lui J. 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hin I. I. Jurnalele de zi din călătoria…, în patru volume. S. Pb., 1771-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kmski I. F. Călătoria în jurul lumii din anii 1803-1806 pe corabia „Neva”. M., 1947. Lista maritimă generală” în 13 volume. S. Pb., 1885-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tke F. P. Patru călătorii în oceanul îngheţat de nord. M.,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e F. P. Călătoria în jurul lumii. M.,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ingstone Ţ&gt;. Călătorii şi explorări în Africa de sud, din 1840 până în 1855. M.,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h. Călătoria pe fluviul Zâmbezi. M.,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dovici I. P. Istoria descoperirilor geografice (studii), voi. I, M.,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 O. „Vitiaz” şi oceanul Pacific. Două volume. S. Pb.,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 O. „Ermak” printre gheţuri. 2 părţi. S. Pb.,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 O. Lucrări oceanografice. M.,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 S. Cronici Alaskăi. M.-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din V.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rile navigaţiei în Rusia, L.,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son D.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viscolului. L.,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 Pomponius. Despre poziţia pământului („Geografia antică”. M.,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endorf A. F. Călătorie în nordul şi estul Siberiei, 2 părţi, S. Pb., 1860-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uho-Maklai IV. N. Opere în cinci volume, M.-L., 1950-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ev I. P. Vechea Indie. S. Pb.,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zov S. Călătorii fotografi ruşi. M.,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ler G. F. Istoria Siberiei în două volume. M.-L., 1937-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ler V. K. Piratul reginei Elisabeta. L.,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rzaev E. M. In îndepărtata Asie. Cu privire la istoria studierii Asiei centrale în secolele XIX-XX. M.,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aev E. M. Studii geografice în Republica Populară Mongolă. M.-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ketov I. V. Turkestanul. Două volume. S. Pb., 1886-1906; voi. I, Ediţia 2 adăugită, P”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F. Opere în cinci volume. M.-L., 1937-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F. „Fram” în marea Polară. Două volume. M.,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 ruşi”. M.,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ruşi în oceanul îngheţat şi oceanul Pacific”. L.- M., '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asov A. 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area continentului Sudic. M.,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lskoi G. I. Faptele eroice ale ofiţerilor de marină ruşi în Extremul Orient al Rusiei. 1849-1855. M”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fanasi. Călătorie peste trei mări. Ed. Academiei de ştiinţe a U. R. S! ţ&gt;., M.,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mkjtld A. E. Călătoria pe vasul „Vega”, în 2 volume. 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ihki P. M.) Polul Sud. S. Pb.,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ucev V. A. Lucrări alese privind geografia Asiei, în 3 volume. M.,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ucev V. A. Istoria cercetărilor geologice din Siberia. Voi. 1-5. M.-L., 1931-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ucev V. A. Călătoriile mele prin Siberia. M.-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ucev V. A. De la Kiatha la Kuldja. Călătoria în Asia centrală şi în China. Ed. 3, M”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ucev V. A. Prin munţii şi deserturile Asiei centrale. M.-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ucev V. A. Călătoriile lui Potanin. M.,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S. V. Ţinutul Kolâma-Indighirka. M.,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Pacific. Cercetările ştiinţifice ruseşti”, L.,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dnikov A. P. Navigatorii polari ruşi din secolul al XVII-lea la ţă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mâr, M.-L., 1948.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ov K. Timonierul S. Celiuskin. M., 1949. 'ahtusov P. K., Moiseev S. A. Jurnale de zi. M., 1956</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as P. S. Călătoriile prin diferite provincii ale statului rus, în trei părţ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8. ' Pb-' ark Mungo. Călătorie în interiorul Africei, în două părţi. S. Pb., 18061808 ayer J. 725 de zile printre gheţurile Arcticei. L., 19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evalov V. A. Lomonosov şi Arctica. Din istoria ştiinţei geografice şi a desco i geografice. M.-L., 1949. PenrUor etri E. I. Călătoriile lui V. V. Iunlcer în Africa. S. Pb., 1894. 'eschel O. Istoria epocii descoperirilor, ed. 2, M., 1884</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ţov M. V. Călătoriile în Kaşgaria şi Kunlun. M., 1949</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cţov M. V. Călătoriile prin China şi Mongolia. M., 1951</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afetta A. Călătoria lui Magellan. M., 1950</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ry R. Pe gheaţa cea mare spre Nord. S. Pb., 1906</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ry R. Polul Nord. M., 1948. 'oh Marco. Cartea lui Marco Polo. M.,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nin G. N. Studii asupra Mongoliei de nord-vest. Fascicolele 1-4. S. Pb., 1881188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anin G. N. Călătoriile prin Mongolia, M., 194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anin G. N. Ţinuturile periferice Tangut şi Tibet din China şi Mongolia centrală, M., 19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anina A. V. Din călătoriile prin Siberia de răsărit, Mongolia, Tibet şi China. M., 18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cott V. Cucerirea Mexicului. S. Pb., 188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jevalski N. M” Din Zaisan, peste Hanii în Tibet şi pe cursul superior al fluviului Galben. M.,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alski N. M. Mongolia şi ţara tanguţilor. Călătoria de trei ani în podişul din Asia de răsărit. M” 19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jevalski N. M. Din Kuldja peste Tian-Şan şi pe Lobnor. M.,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alski N. M, Din Kiahta până la izvoarele fluviului Galben. Cercetarea regiunii nordice a Tibetului şi drumul peste Lobnor în bazinul râului Tărâm. M., 19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evalski N. M. Călătoria în ţinutul Ussuri. M., 19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udo-Arrianus. Călătoria în jurul rrtării Eritreice. („Vestnik drevnei istorii”, 1940,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mussen K. Marele drum cu săniile. 18000 km prin regiunile neexplorate ale Ame-ricii arctice. L., 193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şid-ad-din. Istoria mongolilor. S. Pb., 18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şid-ad-din. Culegere de cronici. M.-L., voi. I, cărţile 1-2, 1952</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3, 19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mezov S. U.) Scurtă cronică siberiana (de la Kungur). S. Pb., 18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hter B. P. K. Pahtusov. M., 19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ord P.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călătoriile spre ţărmul Japoniei din anii 181- S1 şi despre relaţiile cu japonezii. S. Pb., 18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orovski V. I. Călătoria prin Tian-şanul de răsărit şi Nanşan. M., 19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bruquis G. Călătoria în ţările orientale. S. Pb., 1911. (împreună cu Plano Carp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sanov V. A. Studii, prelegeri, scrisori. 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nikov D. Exploratorii noştri. Povestiri despre colonizarea Siberiei (1581-1712), Ed. 3, M”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ov V. A. Semion Dejnev şi epoca sa. M., 1945. Sarâcev G. A. Călătoria prin Siberia de nord-est, pe marea îngheţată şi pe oce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M.,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R.) Ultima expediţie a lui R. Scott. M.,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studiu istoric asupra hidrografiei mărilor ruseşti”. 3 părţi. S. Pb., 1896-1902. Semionov P. PIstoria a 50 de ani de activitate a Societăţii ruse de geografie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S. Pb., 1896. Semionov-Tian-Şanski P. P. Călătoria în Tiah-şan din anii 1856-1857 („Memoriu”, voi. 2, M.,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ţov N. A. Călătoriile prin ţinutul Turkestanului. M., 1947. Shackleton 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Antarcticei. L.,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A. P. Biblioteca maritimă rusă din anii 1701-1851, ed. 2, S. Pb., 1883. Sokolov A. P. Expediţia din nord din anii 1733-1743. S. Pb., 1851. Sokolov A. 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despre marea Caspică („Analele departamentului de hidrografie”, părţile/III-IV, S. Pb., 1845-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Anton Istoria cuceririi Mexicului. Ed. II, două părţi. S. Pb., 1789. Sosnovski I. A. Expediţia în China din 1874-1875. M., 1882. Spafari N. G. (Spătarul Nicolae Milescu). Călătoria prin Siberia de la Tobolsk la Nercirisk şi la graniţele Chinei. S. Pb., 1882. Stanley 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ngla Africei. M., 1948. Stanley H. Cum l-am găsit pe Livingstone. S. Pb., 1873. Starokadomski L. M. Cinci călătorii în oceanul îngheţat de nord. M., 1953. Stavniţer M. Ruşii în Spitzbergen. M.-L., 1948. Stefanson V. Arctica ospitalieră. L., 1948. Steinberg E. D. Primii exploratori ai Caspicei. M., 1949. Steller G. V. Din Kamciatka în America. S. Pb., 1907. Sirabon. Geografia în 17 cărţi. M.,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asupra istoriei colonizării Nordului”. Culegere de articole, P. 1922. Svet 1. M. Pe urmele călătorilor şi navigatorilor din Orient. M., 1955. Şolehov G. I. Prima călătorie a negustorului rus Şelehov prin oceanul de Răsărit spre ţărmurile Americii. S. Pb.,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rbacov D. I. Antarctica de astăzi şi sarcinile studierii ei. M., 1956. Şciukina N. M. Cum s-a alcătuit harta Asiei centrale, M., 1955. Şklovski V. Marco Polo. M., 1936. Şokalski I. M. Scurt studiu asupra principalelor expediţii polare din 1868-1899.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kalski I. M. Oceanografia fizică. L., 1933. Tacit. Opere, voi. 1, S. Pb.,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filiev G. I. Geografia Rusiei, partea I (cuprinde istoria explorărilor), Odessa, 1916. Te Răngi Hiroa (P. Back) Navigatorii de la soare-răsare. M.,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menev P. A. Studiu istoric asupra constituirii Companiei ruso-americane şi a activităţii ei până în prezent, în două volume. S. Pb., 1861-1863. Titov A. A. Siberia în secolul al XVII-lea. M.,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ciov l. Pe ţărmul oceanului îngheţat în peninsula Ciukotka. S. Pb., 1911. Thomson J. Istoria geografiei antice. M.,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Un an pe un gheţar. M., 19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torie în jurul lumii a căpitanului Cook şi relatarea despre viaţa şi mo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b., 1788.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pământ neumblat. M.-L.,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ătoria în partea de nord a oceanului Pacific şi în jurul lumii b; 1827-1838. Truditorii ruşi ai mării. Prima expediţie maritimă a lui Bering. S. Pb., 189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ztecilor, M., 194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7. E. (Innoken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despre insulele Unalaşka. S. Pb., 1840</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Cucerirea pământului. 2 volume, M., 1916 (vezi şi Lebedev N. K.). F. Scurtă istorie a flotei ruse. Ed. 2, M.-L.,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rt studiu istoric al expediţiilor maritime ruseşti până la sfârşitul seco al XVII-lea. Ed. 2, M.,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le din Arctica sovietică. Studii privind istoria explorărilor. Ed. 3, 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polari ruşi – vânători, negustori şi oşteni – din secolele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geografic. M.-L., 19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ames Cook, M.,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ălătoria pe ţărmurile nordice ale Siberiei şi pe marea îngheţată.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diţie în Kamciatka a lui Vitus Bering. L.- M.,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rul din Cajamarca. M., 1956. Cristofor Columb şi descoperirea Americii. S. Pb., 1893</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basis. M.-L.,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 Călătorii ruşi în Africa, M., 1955. /. P. Călătorii şi explor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rusească în anii 1842-184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area cărţii „Descrierea făcută în cadrul unei expediţii pe jos a unei din posesiunile ruseşti din America.” 2 părţi, S. Pb., 1847-1848). P. Căile fluviale ruseşti şi construcţiile navale în Rusia dinainte de Petru I: riale pentru descrierea râurilor ruseşti.) voi. XVI, S. Pb.,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ălătorii din China veche şi cercetările geografice în Republica Populară sză. M.,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Herberstein şi materialele sale istorico-geografice despre Rusi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lătoriile făcute de M. P. Cerskaia. M., 1952. E. Călătoriile făcute de A. V. Potanina. M., 1950</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umii la vânătoare de balene. M.,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 N. A. Severţov, geograf şi călător. M., 1953. V. Navigatori ruşi, cercetători ai mărilor şi oceanelor. M., 1954</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igo. Povestea unei greşeli istorice (Opere alese, voi. 2, M., 1956)</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pediţia lui Magellan. M.,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a, Iacul 493. Abakan, lanţul 376, 538,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kan, râul 506, 533 „Abal”, insula 34, „Abasia”, ţară 95”; vezi şi Abisinia şi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t, râul 492, 548; vezi şi Nild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 ţară 95, 105, 492; vezi şi Etiopia „Abisiniei marea” 79; vezi şi Indian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ei, podişul 50, 492, 493,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 (Acra) 87,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golful; vezi Akademii,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de Ştiinţe, munţii; vezi Akademii Nauk,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ie, peninsula 318, 325, 328, 456; vezi şi Noua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pulco 416,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ansk, cetatea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kkol, lanţul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kkul, lacul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nsk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t Nur, lacul 678 „Acoperişul lumii” 816; vezi ş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a; vezi 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an, insula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ir, capul 796, 798,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k, insula 518, 572,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ua, regiunea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a 736, 739-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insula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râul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e, coasta; vezi Ţara Ad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101, 137,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 golf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uce”, ţara 210, 228; vezi şi Vera Cruz şi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ge, râ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rondacks, munţii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Bogdo, lanţul 674, Adormirii”, insula; ^ezi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 vezi 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a, grup de regiun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ică, marea 27,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Ciolon, masiv muntos 546 Afganistan 740 Afognak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19, 20, 27, 30, 31, 47-52, 54, 55, 74, 75, 78, 79, 81, 82, 85, 95, 99, 119, 121-127, 129-137, 145, 164, 176, 180, 184, 197, 206, 210, 213, 218-220, 223229, 230,232, 234, 252, 328, 423, 425, 452, 464, '476, 491, 493, 548-551, 599, 635, 706-708, 710, 712, 713, 715- 730,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centrală şi ecuatorială 132, 549, 550, 715, 718-720, 723, 724, 726-729,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20, 27, 47, 49, 74, 78, 79, 82, 99, 252, 452, 715, 716,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est 548 Africa de sud 53, 130, 132, 133, 135, 164, 219, 229, 493, 548, 550-552, 718-720, 728 Africa de sud-vest 531 Africa occidentală 47, 119, 121, 123- 126, 129, 130, 210, 425, 452, 464. 549, 550, 706, 707, 710, 716, 717,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orientală 19, 48, 54. 78, 82, 89, 95, 137, 220. 221, 223, 230, 232, 234, 720-722, 724, 729 Africa ecuatorială franceză, colonie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Africa occidentală portughez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vezi şi Angola, ţară Africa orientală germană, colonie 729 Africa orientală portugheză, colonie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vezi şi Mozambic,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ga, regiun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tu, insulă 518, 572,. Agisymba”, ţar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 540,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ggar, podişul 82,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uba, râ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gkumkul, lacul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n 653, 65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î-Iuriah, râul 814 k, atol; vezi Krusenstern, 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401 podişul (Asben) 714 g-Nur, lacul 678 iernii, golful (Academiei)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i Nauk, munţii (Academiei de iinţe) 665, 816, 817 iital, trecătoarea 666 i, râul 664, râul 662, 817 g, muntele 686 la 684 ini găvan”, golful 758 ana, râul 308, 311 munţii 665, 667, 668 valea 13, 92, 665, 667, 6'69 landa, râul 491 &gt;I, lacul 88, 91 a, golful 513, 514, 573, 579, 580, a, lanţul 699, 701 a, peninsula 514, 515, 518, 573, 576, 651, 697 ca”, ţară 576; vezi şi Alaska, pen-Ja i, ţară 402, 579, 581, 585, 697- 781, 839, 840, 845, 858; vezi şi aica rusă i, deşertul 10, 671, 689, 692, 693, munţii 670, 671, 680, 681, 692, de pe Talass, lanţul 666 din Kuzneţk, munţii 376, 506, 531, transilian, lanţul (Zailiişki Alatau) 362, 664, 667 ţungar, lanţul 88, 667., râul 392-394, 401, 531 ipul; vezi Cabo Blanco) Iful; vezi Bahia Blanca, golful ui; vezi Belaia, râul ui; vezi Rio Branco insula; vezi Belîi, insula (marea its) insula; vezi Belîi, insula (marea narea 62, 63, 64, 107, 108, 110, 112, 114, 117, 340, 467, 471, 521, 568, 748, 788, 825, 826 oraş 737 râul 556 munţii (Africa) 714 munţii (Blue mountains – 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le, golful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ga, râul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acul (Albert-Nyanza) 713,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Nyanza, lacul; vezi Albert „Albion”, insula 33; vezi şi Britania „Albion”, ţară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s, fluviul 43; vezi şi Elba,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podişul 658,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an, râul 390, 396, 400, 401409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813 ' 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golful 583 Aidoma, râul 398 Aleksandrbai, golful 541, 542 Alekseevka 691 Aleksei, baia 745 Alert, capul 785 Aleutine, insulele 511, 514, 51857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58S, 640, 651 Aleutine apropiate, insulele; vezi Apropiat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Land; vezi Ţara Alexandra Alexandreta, golful; vezi Iskenderun,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45, 49, 92, 77, 81 Alexandrina, lacul 735 Alexandru, arhipelagul 580, 621, 624,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635, 845 Alexandru I, insula 793; vezi şi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Alfa şi Omega”, capul 171 Algarve, provincia 119 Algarve de peste mare, regiunea 121 Algeria, ţară 715, 716 Algoa, golful 135 Aliciur, râul 666 Alma-Ata 6'64 Almquist, insulele 758 Alpii, munţii 41, 42, 437, 665 Alpii australieni, munţii 734, 736, 739 Alt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ţii 532, 534. 539, 546,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665, 674, 676, 703, 816 Altaiskoe (Alexeevka) 691 Altaiul din Gobi, lanţul 10, 671,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682, 692 Altaiul mongol, lanţul 674-676, 678, 682, Altaiul rusesc, munţii 656; vezi şi A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iul sudic, lanţul (Iujnâi Alta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tag, lanţul 672, 680, 685, 687, 6&am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us, lacul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u, atol; vezi Mol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ul, fluviul („Râul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nas) 188, 190, 284, 286, 291, 292, Amboina, insula 334,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do, podişul 682,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alik, fiordul 76Î _ 1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62, 71-74, 171, 174, g^Jo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t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228, 236, 253, 255, 259, 277, 278, 283, 284, 288, 290, 292r-296, 300, 306, 307, 309, 310, 313, 318, 319, 321, 325, 326, 328, 330, 416, 419, 425-129, 434, 435, 441, 443, 448, 449, 451_458, 460, 462-466, 481-483, 505, 507_514, 517, 518, 525, 529, 532534, 554-556562, 563, 565, 573, 578- 580585, 586, 5S8, 590, 594, 596, 618, 620621, 623-628, 633, 639, 640, 651, 694695, 697, 699-705, 708, 720, 722, 744770, 774, 775, 778, 781, 782, 787, 788, 795, 819-822, 838, 840, 850. America centrală 198, 205, 206, 208, 209, 277, 318, 425, 426, 483, 585, 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71, ' 74. 193, 196, 206, 207, 216, 217, 307, 309, 310, 313, 318, 321, 416, 429, 434, 448, 449, 451, 455^-458, 460, 462, 463, 483, 513, 517, 554-556, 562, 563, 578, 596, 620, 623-628, 633, 651, 694, 695, 697, 720, 781, 850. America de nord-vest 509-511, 513, 517, 525, 532, 534, 56$, 618, 697,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73, 175, 178, 184, 185, 206, 207, 216, 217, 228, 236, 253, 255, 283, 284, 288, 290, 292, 294-290, 300, 306, 330, 419, 426- 428, 443, 455, 463, 464, 466, 585, 586, 588, 590, 594, 701-705, 744, 795, 819-821 America de vest 697 America rusă, ţară 579-581, 633, 634, 637, 638, 641-643, 651, 698, 700, 752, 775; vezi şi Alaska şi Americ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paniolă 299, 426, 586 American, podişul; vezi American Highland American Highland, podişul (American, podişul) 864 Amga, comună 657 Amga, râul 390, 401, 657 Amgun, râul 654, 655, 816 Amiens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ăţii, insula (marea Barents) 468 Amiralităţii, insulele (marea Noi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593, 628, 629 Amiralităţii, peninsula 764, 765 Amirante, insulele 230 Amisius, râul; vezi Ems Amlia, insula 573 Amne-Macin, lanţul 691 Amsterdam, insula (oceanul Indian) 263 Amsterdam, insula (oceanul Pacific) 489; vezi şi Tongatabu Amsterdam, oraş 467, 472, 475, 477,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Daria, fluviul 10, 13, 14, 17, 18, 22. 24, 46', 82, 91, 101, 541-543, 665, 666, 668,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ă, insula 575,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sen, golful 779,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dsen, marea 612,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 fluviul 377, 381, 390, 397, 398, 407-ăll, 413-415, 539, 565, 636, 652-655, 657, 658,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 ţinutul 652-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ului, limanul 398,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ului, regiunea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a, insula; vezi Sagit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r, râul 392, 525, 564, 661,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r, podişul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âr, cetăţuia 497, 500, 501, 503,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âr, golful 507,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âr, podişul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âr, râul („Anandâr”) 399, 401-406, 408, 510, 531,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âr, şesul 815 „Anandâr”, râul; vezi Anadâr,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ul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a, ţară 148, 149,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mane, insulele 75,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insulă (Arctica, „insulă de gheaţă”?); vezi „Ţara lui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insulele 518, 573, 575, 576, Angara, râul 377, 384-388, 391, 396,501, 506, 533, 539,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ra superioară, râul (Verhniaia Angara)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diva, insula 225,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sey, insul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62, 63, 121,144, 145,149,191-195, 318, 337, 339, 341, 342, 347, 348, 426, 427, 429, 431-433, 435, 438-441, 443, 444, 446, 448-455, 457, 460, 468, 519, 548, 555, 585, 587, 592, 593, 596, 598, 606, 609, 610, 623, 628, 630, 633-635, 642, 697, 707, 708, 711, 712, 714, 721, 728, 756, 770, 772-775, 777, 779, 780, 785, 794, 796, 797, 800, 801, 825; vezi şi Britania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magsalik, insula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la, ţară 132, 133, 549-551, 721,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a Pequena, baia (Portul mic saii Luderitz)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 râul; vezi Gu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i, râul; vezi Bolşoi şi Mălai An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a, capul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a, golful 481,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 insulele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polis; vezi Port B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insula 644 „Ansi”, ţară 15, 17; vezi şi Pa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 atol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 arhipelagul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central, podişul 805 c continentul” 796, 808 i 5610, 648, 765, 775, 776.)7_799, 801, 804, 809, 810, 859, a 58428, 612, 617, 642, 643, i5792-795, 798, 799, 802, 808, 18, 858-865, 867; vezi şi Sudic, ntul insula 322, 323 insula 168 osulele 74, 159, 165-168, 174, J4188197, 206, 237, 245,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280, 42S, 426, 585, 588, 633, ele mari, insulele 74, 206 ele mici, insulele 74, 159, 165, î, 168, 184, 188, 197, 206, 23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633 de sud, lanţ submarin 644 insulă legendară 73, 148,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giana 17; vezi şi Vechiul m, oraş; vezi Anvers [ou, atol 640; vezi şi NewYear, Medjit lou, baia 616 [ou, insulele 616 nsula 799 iraş (Antwerpen) 478 ui 698 unţii 283, 284, 289-292,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 284, 289, 290, 292, l chilieni 289, 290, 703 de nord 206, 294, 302 occidentali 703 i mare”, fluviu 460, 552, 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sipi munţii 554, golful 276, 308 jşii, golful; vezi Krasnâe Vodî, si^Kransovodsk, golful: ă„, insula; vezi „Blijni”, insula ', insulele (Aleutine apropiate) 8, 571, 572 eninsula 27 ¦ ¦ larea de„ (Arai sau Caspica) 14 tarea de” (golful Hudson) 443 iarea de„ (golful Persic) 17, tarea de” „(marea Barents) 117 area de” (Marile lacuri din Amenord) 458, 460 iare de„ (oceanul Atlantic) 192 iarea de” (oceanul Pacific) 558: eanul de” 72, 73, 216, 416; vezi itic, oceanul „Apusean, rtuT 553; vezi şi Misisi „Apuseana, insula 33; vezi şi M. J Arabia, peninsula 17, 24, 2847 î 78, ^101,105, 137, 223, ^ţ „Arabia fericită”, ţară 26, 47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emen ' ' vezi „Arabic, golful” 54; vezi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ei, marea 19, 24, 4774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ura, marea 606 Aragon, ţară 141, 142, 149, 162 Araguaya, râul 466, 704 Araia, peninsula 178, 179, 184 Arakamcecen, insula 652 Arakceev, atol (Maloelab) 640, 646 Arai, marea 14, 87, 542, 547, 663665 Aramei, insula; vezi Mednâi, insula Araucania, ţară 293 Arax, râul 52 Arbiso, munţii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 bazinul 842, 845, 847, 850, 853, 854; vezi şi Polară, marea şi Polari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 oceanul; vezi îngheţat, oceanul Arctica 5, 342, 344, 434, 446. 470, 472563, 569, 583, 747, 753, 756, 761762768, 770, 771, 773, 776, 778, 780-783, 787-790, 796, 804, 810, 821, 822, 825, 826, 828, 829, 832, 834, 838, 839, 844-851, 853, 856',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americană 569, 770, 778, 821, Arctica asiatică 834 Arctica centrală 762, 782, 783, 788, 790, 838, 844, 846, 849-851, 853, 856,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de vest 434, 780, 783, 789 Arctica eurasiatică 747, 752, 753,826 Arctica rusă şi sovietică 762,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828 „Arctică, marea” 778, 842; vezi şi Arctic, oceanul Arequipa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Argintia”) 478, 591 „Argintia”, republică; vezi Argentina „Argintiu”, fluviul; vezi La Plata, estuarul Argân-Gol, râul 676 Arguin, insula 124 Argun, râul 408, 533, 539, 657 Arhanghelsk 380, 475, 512, 521, 567-5b9, 748, 765, 766, 770, 790, 825, 832, 83b, 842,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 golful 380,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i, orăşel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sas, râul 311, 316, 554,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tag, lanţul 68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ticeski Institut, insulele (Institutului arctic)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Roşii, strâmtoarea; vezi Kras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ei, podişul 21, 52, 74, 88, 92, 636 Arnhem Land, peninsula 424, 487,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Arrecifes, insulele (Recifes) 333;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u, insulele Arutua, atol; vezi Riurik Aruwimi, râul 725, 727 Asben, podişul 714 Ascension, insula (înălţării) 595 Ashburton, râul 740, 743 Asia 9, 10, 12, 14, 15, 17, 18-25, 30. 46, 47, 51-55, 74, 77-87, 89-95, 98-101, 103, 106, 108, 116, 121, 137, 141, 148, 151, 152, 158, 164, 176, 190, 191, 193, 197, 204, 213, 216, 227, 234, 259, 260, 263, 319, 324, 325, 333, 337, 342, 346, 347, 397, 403, 407, 423, 434, 435, 440, 443, 477, 482, 491, 505, 507-509, 511, 514, 521, 529, 588, 540, 544, 548, 569, 579, 5S0, 586, 624, 651, 659-663, 665, 666, 668, 669, 671, 673, 678-”81, 683, 684, 688, 689, 691, 703, 730, 755, 757, 759, 813, 815^-817, S27, 837, 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anterioară 15, 78, 79, 83, 99,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entrală 12, 14, 15, 17, 1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83-87. 89, 9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665, 666, 668, 669, 671, Asia de apus 15, 20, 22, 79, 85,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Asia de nord 78, 83, 89, 93106,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347, 482 Asia de nord-est 213, 407, 509, 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691, 659, 815, 827 Asia de răsărit 9, 10, 18, 20, 53, 89, 98, 100, 141, 148. 158, 193, 213, 227, 234, 259, 260, 333, 337, 440, 441, 477, 482,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 sud 15, 17, 19-21, 74, 77, 81, 86, 94, 98, 141, 151, 197, 227, 477, 586 „Asia înaltă” 666; vezi şi Asia centrală Asia mică, peninsulă 17, 21, 32, 35,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52, 82, 92, 540, 656. 744 &gt;, Asiei centrale, podişul” 89 Astoria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bad, golful 542; vezi şi Gorgan, k golful „ Astrabad, râul 544; vezi şi Gorgan, râul Astrahan 101, 352, 541-543 iAstrid, coasta; vezi Leopold! şi Astrid, „f [coasta Astrolabei, golful 595, 744,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cion 306, 307,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ti, ţară 724 „A şaptea insulă Kurilă”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ma, deşertul 289,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bara, râul 50,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başi, râul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ha, insula 572,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is, râul; vezi Ad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lacul 560,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râul 562, 696,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ka, trecătoarea 696, Athabaska-Mackenzie, râul 560; 562; vezi şi Mackenzie, râul şi Sclavilor,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au, insula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k-Murza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oceanul 28, 39, 40, 49, 55, 62, 63, 70, 72, 73, 74, 119, 121, 124, 127, 130, 141, 153-156, 164, 165, 174, 184, 191, 194, 198, 205, 208-210, 212, 213, 216, 217, 219, 227-229, 238, 242, 250-252, 255, 257, 259, 278, 295, 307, 316, 320, 321, 328-330, 416, 425, 427, 434, 437, 448, 451, 455, 456, 463, 478, 549, 551, 554, 556, 558, 585-588, 590, 591, 595, 598, 610, 621, 627, 637, 638, 641, 642, 644, 696, 706, 710, 719, 723, 725, 727-729, 744, 752, 770, 781, 784, 791, 793, 804, 826, 829, 840, 842, 844, 848, 859, 861,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zona oceanului 35, 141, 440, 456, 617,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tlanticului de nord 35, 61, 318, 440, 585 „Atlantică”, marea 53 „Atlanticului, bazin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munţii 27, 49, 121,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fas, ţăril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ul înalt, lanţul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to, râul 236, 238, 239,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sulă; vezi „T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a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âca, regiun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u, insula 518, 572,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kland, neninsula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sburg 296,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capul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e-Ata; vezi Dj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atol; vezi Traverse, 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golful de; vezi Golden B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tânci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58, 234, 418, 424, 425, 483-489, 491, 581, 586, 996, 604, 608, 609, 624, 626, 628, 629, 730-746, 773, 795, 819, 820; vezi şi Noua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centrală 738-741.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de est 739, 740 Australia de nord 491, 738, 739, 742. 819, 82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stralia de sud 735, 736', 738, 740 stralia de vest 234, 484, 486, 62S, 129, 737, 738, 740, 742, 743 lia„ (continent legendar sudic) 423; vezi şi „Terra australis irita” lia Felix„, regiunea („Australia fă”) 736 lia fericită„, regiune; vezi, Aus-Felix” [ia Sfântului Duh”, insulele 422 yezi şi Noile Hebride: ă, strâmtoarea 754, 755 estuarul 512, 535, 536. 575 râul 503 vulcanul 536 L 99 dberg</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824 'insulele 72, 119-121, 123, 132. L61-163, 194, 212, 226 larea 22, 35, 51 i, urocişce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b, strâmto'area 493, 548 î”, ţară 26 râul 777 xs, strâmtoarea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şi Balh n, ţară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329, lanţul 816 golful 445, 446, 770, 776, 778-7S0. '84, 822 râul 710 gdo, muntele 676 yo 722 ir, lacul 675 i, regiune 714, 716 ii, lacul 688 insulele 155^158, 187-189. 206 Î43 mare, insula (Great Bahama) 243; olful 211, 212, 464 egiune 464, 46fi lanca, golful (Alb, golful) 255 e Todos os Santos (Tuturor sfii*-golful); vezi Bahia golful Irande, golful (Mare, golful) 25^ insulel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l, râul 50, 726, 727 a, munţii 680 ira-Ula, lanţul 671 Jto 692 i, estuarul 118, 348, 522, 532 râul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al, lacul 391, 395, 396, 534 wq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alului, munţii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alului, regiunea 395, 393 ţ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 103, 543 ' „Baku, marea” 101; vezi şi c j „ marea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Balabio, insula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că, peninsula 27,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are, insulele 27,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or, golful (Africa); vezi Wal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or, baia (Antarctida) 804805 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h 13, 18, 92 ' 6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han golful 541; vezi şi KrasnovodsL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han, valea 542 Balhaş, lacul 15, 88, 91 Balâktâg-Hem, râul 679 Balleny, insulele 794, 796, 79.” Balonne, râul 736' Balsas, râul 331 Baltică, marea 43, 44, 45, 62106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526, 543, 596, 633, 642, 652, 752 Baltice, regiunea mării 43 Banda, insulele 477, 486, 487 Banguer, „oază” antarctică 867 Bangweolo, lacul 551, 721, 722 Banks, insula 772, 779, 782, 845 „Banks, strâmtoarea” 779; vezi şi MaeClure, strâmtoarea Bantam, regiune 484 Baotou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insk, stepa 350, 369, 370, 500, 533 Barancia, râul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 insula 580, 634, 637, 641. 752 Baranov Kamen 750; vezi şi Bolşoi Baranov, capul „Bărboşilor”, insulele; vezi Islas de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dos şi Caroline Barcelona 163, 206 Barcoo, râul 738, 739 Barents, insulele 753 Barents, marea 117, M2, 439, 440,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tsburg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han-Budda, lanţul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uzin, cetatea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guzin, râul 396,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gheaţă a lui Ross; vezi Koss, Bariera de gheată (Ross Ir- *ar”e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mare, insula (Great Barrie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mică, insula (Little Bamer) b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i, insulele (Barrier)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i, lanţul; vezi Barrier,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 peninsul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 râul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lay de Tolli, atol 646; vezi şi Barkul, lacul 15,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ul 532,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quisimeto, râul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er, insulele; vezi Bariere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er, lanţul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capul 781, 839,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trâmtoarea (Arctic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trâmtoarea„ (Arctica eurasia-” tică) 346, 347 Barwon, râul 734, 735 Baskunciak, lacul 546 Basora; vezi Basra Basra (Basor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strâmtoarea 488, 608, 609, 730 Batar-Nuru, lanţul 674 Batavia (astăzi Djakarta) 477, 480-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urst, capul 775 Bathurst, golful 774 Bathurst, insula 777 Bauchi, podişul 716 Bazinul Harney, regiune 699 Bazinul Okovango, mlaştină 550, 719 Bazinul Roşu, regiune 98 Beaufort, marea 560, 562, 773, 781, 782, Beautemps-Beaupre, insula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ana, ţară 718, 7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ey, insula 776, 778\par</w:t>
        <w:tab/>
        <w:t>Beeren, insula; vezi Ursului, insula (ocâ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cev, insula; vezi Bolşoi Beghicev Beişan, munţii 10, 689 Belaia, râul (Alb)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ia Zemlia, insulele; vezi Ţara Albă Belcher, insulele 442 Belem 464, 465 Belen (Bethleem – America eent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704 Belgia 433 Belîi, insula (Albă – marea Bar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788 Belîi, insula (Albă – marea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Ile, insula (Frumoasă, insula) 321 Belle Ile, strâmtoarea 196, 321, 326 Belle Isle, strâmtoarea; vezi Belle Ile,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gshausen, insula (Motu One) 650 Bellingshausen, marea 649, 799, 805, Bellot, strâmtoarea 780 Belogorie, localitate 362, 363 Belsun, golful 567 Belsun, strâmtoarea 567 Bengal, golful 19, 47, 75 Bengal, ţară 18, 20,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o, râul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ela, oraş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uela, regiune 720, 723,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insula 760, 763, 764,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ue, râul 711, 712, 715, 716, 7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u, peninsula; vezi Vogel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 râul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zina, insula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569, 765, 840 „Bergion”, insula 33; vezi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insula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ng, insula 5151-518, 525, 534,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575, 577, 579, 759 Bering, marea 405, 497, 502, 505,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827, 837 Bering, strâmtoarea 403, 505, 510,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565, 566, 582, 5S4, 621, 640-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779, 781, 815, 822, 827, 828, 837 Beriozov, cetatea 371-375, 471. 524 Berlin 545, 715 Bethleem; vezi Belen Bia, râul 656 Biafra, golful 131 Biblos 27 Bida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Horn, munţii 558 Biisk 675 Bikini, atol 650 Bimini, insulele 240, 241. 243 Bimini de nord, insula 243 Bimini de sud, insula 243 Bio-Bio, râul 293. Biru„, ţară 283; vezi şi Peru Birdum Creek, râul 741 Biscaiei, golful 28, 321 Biscoe, insulele 794 Biscoe, muntele 794 Bismarck, arhipelagul 587, 747 Bismarck, capul 753 Bissagos, arhipelagul 125, 130 Bitterroot, lanţul 694 Bizanţ, ţară 62, 63, 81, 82 Bâkovsk, braţul 525, 530 Bârranga, munţii 657 Blanco, capul (Africa) 124-126 Blanco, capul (America de nord) 429 „Blijnâi”, insula (Apropiată) 514,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573; vezi şi Boâşoi Liahov, insula Blossom, capul 828 Blue Mountains; vezi Albaştr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msk, defileul 662, 664, 667 Boavista, insula 126 Boca de la Sierpe, strâmtoa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ui) 177, 184,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p Dragoş, strâmtoarea (Gura Draii) 177-179, 184, 185 ', lacul 581 depresiunea 718 insula; vezi Buru a, râul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ş al Adevăratei Cruci; vez&gt; ruz n, lanţul 675 Jla, muntele 675294, 301, 702 insula 160 nsula 260, 262, 416 capul 122, 123, 127, 129, 162 ag, lanţul 680 vezi Veliki Bolgar 292, 820 podişul 307, 704 intui 665 râul (Mare) 502, 503, 519, 520, Î37, 574, 575 i cetate 501, 503, 505, 507, 508, 120, 534-536, 573-575, 579, insula 834 telsk, tundra 523 Eravno, lacul (Marele Eravno) 46 nsula (Mare, marea Kara) 564, 836 ibakan, râul (Marele Abakan) 656, râul (Marele Aniui) 393, 01, 531,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anov, capul (Marele Baranov) 82, 566, 583, 751 eghicev, insula (Marele Beghicev) 64 [îngân, lanţul (Marele Hingan) 539 Kamennâi Nos„ („Nos” – Marele e piatra) 403, 408; vezi şi Dej-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hov, insula (Marele Liahov) 65,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Mare, capul) 403; vezi şi/, capul 'atom, râul (Marele Patom) 658 lithin, insula (Marele Sithin) 573 Şănţar, insula (Marele Şănţa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545 i, golful 321593 golful 775, 778 peninsula 775, 776, 778, 780 insula 782 '1, ^ deşertul 674 n”, insula 169; vezi şi Portorico egiune 718 insula 21, 262 egiune 716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horo, lanţul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tala, râul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şciovocinâi, ianţul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oula, lanţul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ysthenes, fluviul 35, 36; vezi şi Ni (tm), Bosfor, strâmtoare 35, 547 Ş lpru „Bosporul cimerian” 35; vezi şi ¦ strâmtoarea * K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454-456,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golful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cii, golful (Botany Bay)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y Bay; vezi Botanicii,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nic, golful 43,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insula 593, 595,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muntele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reciful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strâmtoarea (insulele Solo-mon)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strâmtoarea (Noile Heb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sole, strâmtoarea; vezi Busolei,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et, insula (Antarctica) 591, 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 râul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 insula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putra, fluviul 21, 492,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sk 533 „Bratsk”, cetate (Verholensk) 395 „Brazii”, insulă legendară 73, 152, 153,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ţară 73, 188, 190, 210, 213, 216, 219, 227, 228, 253, 307, 330, 347, 403-^66, 590, 704, 712, 820, 821 Brazilia centrală 821 „Nordul” Braziliei 464,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i, podişul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zaville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 196,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ania, peninsula 28, 33, 318,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bane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191-193, 446!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tol, golful 581, 621, 641,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a, insula 33-35, 41, 42, 64, 65, 72 „Britanic, ocean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e, insulele 28,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unghiadin, munţii 813. „ „Brâul de piatră”; vezi „Kamennâi Poias „Brâul pământului” 118, 471; vezi şi tra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insula; vezi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insula 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ghton, insula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insula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 lacul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 râul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i, insula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ventura, golful (Choco)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 Guia, râul (Călăuza bună) 315; vezi şi Colorado,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306,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Jardines, insulele (Grădinile frumoase) 331; vezi şi Marshall,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uldeika, râul 546.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ul de sud, râ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un Şara, munţii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a, oraş 82, 91, 352, 364, 365, 370,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a, ţară 78, 101, 119, 349,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tarma, râul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 insula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i Speranţe, capul 134-136, 220, 225, 227, 229, 232, 254, 262, 263, 330, 334, 431, 476-^78, 483, 551, 586, 589, 590, 592, 593, 595, 606-608610, 618, 623, 625, 626, 633, 635, 637, 640, 641, 643, 861, Bunelor prevestiri”, râul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rhaia, capul 391, 392,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rhaia, estuarul 392, 530, 532,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ia, râul 414,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in, lanţul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t, munţii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 insula (Boeroe)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a, pragurile 709-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i (Boussole), strâmtoarea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n, ţară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ansk, cetat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n, golful 443,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apul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insula 592; ve^i şi Nuk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trâmtoarea 593, Bylot, insula 445 ^_/ „Cabaillon, capul” 33; vezi şi Bretania,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 Blanco, capul (Alb, capul) 125 Cabo Virgenes, capul (Fecioarel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z, golful 148 Cadiz, oraş 2S, 34, 47, 48, 165, 182,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208, 432 Cagliar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137, 138, 175, 713 Cajamarca 286 Calabria, peninsula 27 Călăuza bună, râul 315; vezi şi B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a şi Colorado, râul „Caldă, marea” 377, 390, 331, 396; vezi şi Pacific, oceanul „Căldura”, golful; vezi Chaleur Calea maritimă de nord 766, 769, 770 Caledonia, regiune 42 Calgary 558 Calicut 137, 223-225, 227, 229-231, 260 „Calida Fornax”, ţară (Cuptor fierbinte) 282; vezi şi California,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peninsula 281, 624, 640,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regiune 282, 416, 430,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de nord 640, 699; vezi şi Californi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de sud 315; vezi şi California,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i, golful 282, 312, 314,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o 284, 419, 422, 42S, 702,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guey, arhipelagul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y 101,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ay, golful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 râul; vezi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 ţară 710,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un, vulcanul 31, 131,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guin, insula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che, golful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eche, regiune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 ţar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ţară 323, 329-327, 456,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781, 782, 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apuseană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centrală 552, 558, 694, 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de nord 326, 552, 559-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701, 774, 775, 782 Canada de nord-vest 700, 701, 845 Canada de sud!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britanică 694, 695,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 arhipelagul (Canadian arctic) 434, 771, 772, 7751, 776, 778-782, 824, 845, 847, 850, 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 arctic, arhipelagul; vezi Canadian,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britanic, strâmtcarea 755, 791,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ânecii 33, 433,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ee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nore 229-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insulele 48, 72119-123, 127, 129, 148, 152, 154, 155, 165, 175, 176, 208, 253, 305,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ui, tropicu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ui, insula; vezi Kangar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 râul 696,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ezi Capetown şi Kaap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Breton, insula (Cauul Breton) 71, 197, 318,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Cod, golful 454,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 Cod, peninsula (Capul Scrumbiei) 320, 451,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own (oraşul Capului) 477, 551, 607, 617, 628; vezi şi Kaap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York, peninsula 484, 485, 487,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golful 5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ui, tropicul 239 „Capul Breton”, insula; vezi Cap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ei”, peninsula; vezi Cape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insulele 73, 126, 148, 64175, 176, 188, 219, 225, 229, 63, 305, 599 &gt;r marea (Mar Caribe) 174, 177, 84-186, 190, 197, 205, 206, 216, 77, 278, 29(c), 298, 301, 432, 456, 02' vezi Cagliari golful 184 capul 468; vezi şi „Ledianoi”, fortul 704, insulele 331, 333, 651 munţii 46 iria, golful 487, 490, 491, 731, 38, 740, 741, a (Columbia) 298, 702 a (Spania) 162 a (Africa) 27, 31, 47, 49 insula 592 strâmtoarea 595 or, munţii 699 re 702, 820 e, insulele 28, 33 marea 14, 22, 38, 40, 45, 46, ', 88, 101, 103, 117, 352, 538, 47, 565, 663 câmpia de pe ţărmurile 78, 82, ţară 99, 119, 121, 141,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199, 206, 239, 251 de aur”, ţară 236-238, 283, ila 156', ţară 122, 168, 175 capul 244, 245 iul 299, 301, 302 munţii 22, 74, 78, 87, 816 insulele 202 aş 260, 261. 416 sula 262, 416 volokul 383, 384, 386 acia 753 insula 21, 333, 431, 593, 744, ui, marea 593 insula; vezi Derviş, peninsula peninsula 542 k 545, capul 380, 525, 529, 532, 761- n, peninsula„ 758 nsprezeee mii de fecioare”, invezi Virgine munţii” 13, 14; vezi şi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 insula 477 Cercen, oază 681, 685, 687 Cercen, râul 92, 672, 681, 685, 687 Cercetătorului, insulele; vezi Investiga tor, insulele Cercetătorului, strâmtoarea; vezi Investi gator, strâmtoarea; vezi şi Tian-şan Cereşti, munţii 662 Cerdân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go, insula (Kythera) 594 Cerski, lanţul 813 Cetâriohsopocinâie, insulele (Patru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ur Mountain Islands) 575 S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âriohstolbovoi, insula (Patru stâl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566, 752 P; „Ceţoasă”, insula; vezi Cirikov Ceţzian, regiune 75 Ceuta, 80, 121, 122 Ceylon 18, 19, 20, 21, 47, 757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94, 98, 101, 104, 292, 477 Chaleur („Căldura”), golful 322 Challenger, munţii 785 Chambezi, râul 551 Chamisso, insula 639 Champlain, lacul 457 Champoton 245, 247 Charlton, insula 448 Chaul 103 Chersones 36 „Chersonesul de Aur”, peninsul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şi Ma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sonesul Tauric 35; vezi şi Crimeea Chesapeake, golful 194, 319, 440,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459 Chicago 838 Chicoa 493 Chicoana, valea 289 Chile 283, 288-293, 428, 487, 489, 623, Chile central 290, 639, 703 Chile de sud 293 Chilian, arhipelagul 257, 293 Chiloe, insula 293, 428 Chilwa, lacul; vezi Shirwa Chimborazo, muntele 283, 702 China 9-15, 17, 18, 19, 46, 74, 7o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434, 435, 438, 443, 452, 45/. ¦ 477, 479, 480, 483, 507, 538-541,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689692, 818; vezi şi „K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entrală 13, 94,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apus 671. Q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 78, 84, 86, 89, „*¦ 539, 688,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 nord-est 540, 682 China de răsărit 15, 18, 94, 480 China de sud 78, 86, 94, 98,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633, G'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i de răsărit, marea 9, 624 Chinei de sud, marea 9, 75, 83, 94, 480 Chios, insula 145 Chipewyan 560, 562 Chitambo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o, golful; vezi Buenaventura Choiseul, insula 595 Christiania, fortul 455 Christmas, insula (Crăciunului) 619 Christmas, insulele (Crăciunului) 619 Christmas, strâmtoarea (Crăciunului) 615 Churchill, râul 446, 448, 556', 559, 5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695 Chvalişilor, marea 117; vezi şi Caspică, marea Ciad, lacul 707, 710-712, 715, 716718, Cianie 73; vezi şi Ganciu Ciarklâk, oază 672 Ciarklâk, râul 687 Ciatârkol, lacul 667 Ciatkal, lanţul 667 Ciatkal, râul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n, estuarul 401, 566, 752, 75Î, 837 Cibola, oraiş legendar; vezi „Sibol? („, oraş legendar. Cibola, ţară legendară; vezi „Sibola”, ţară legendară Ciciagov, atol (Ericub – insulele Marshall) 640 Ciciagov, atol (Takanea – insulele Tuamotu)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agov, insula (arhipelagul Alş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pului, muntele 595 Cifu (Iantai) 682 Cigu 12, 15. Cihacev, lanţul 656 Cija, râul 114 Cilia, lacul 6551 „Cimbrilor, capul” („Cimbrilor, peninsula”) 43; vezi şi lutlanda =, Cimbrilor, peninsula„; vezi „Cimbrilor, capul şi lutlanda Cimentag, lanţul 681, 687? Cin, marea” 94; vezi şi Chinei de sud, marea &gt;, Cin„, ţară 78; vezi şi China (de sud) Cink de vest, râpă (Zapadnâi Cink1) 87 „Cin şi Macin”, ţară 104; vezi şi China Ciogori, muntele 819; vezi şi Godwin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olungma, muntele; vezi Everest Ciona, râul 387 Ciondon, râul 391, 392 „Ciornăi Gorodok” (Negru, orăşelul) 370 Ciornăi Irtâş, râul (Irtâşul Negru) 88, 539 Cioson, ţară 482; vezi şi Coreea Ciosonimani, strâmtoare; vezi Coreii, strâmtoarea Cioşa, râul 114 Cipangu 216; vezi şi Japonia Cipru, insula 27, 545 Circoncision, capul; vezi „Circumciziei, capul”, Bouvet, insula şi Ţara lui Bouvet „Circumciziei, capul” (Circoncisio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607; vezi şi Bouvet, insu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Bouvet Cirenaica, ţară 20, 24 Cirikov, insula 514, 627, 628 Cita, oraş 533, 346, 547, 658 Cita, râul 539,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 râul 88, 656, 662, 664, 665, 667 Ciud, lacul 106 „Ciudad de los Reyes”; vezi „Oraşul regilor şi Lima Ciudad Trujillo 174; vezi şi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aci, golful; vezi Prinţul William Ciukciaghir, lacul 655 Ciukotka, capul 508 Ciukotka, marea 402, 521, 584, 623,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853, 858 Ciukotka, peninsula 403. 497, 565,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621, 651, 752, 759, 815, 837, 849 Ciulâm, râul 376, 377, 533 Ciulâşman, lanţul 6'56 Ciulâşman, râul 658 Ciusovaia, râul 118, 350, 352-354 Ciuvaşev, capul 357 Clairie, coasta; vezi Ţara lui Clairie Clarence, insula; vezi Şişkov Clark Fdrk, râul 696 Clerke, stâncile 616, 644 Clyde, râ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 Moscovei 115, 116, 118, 119 Coast Range; vezi Coastelor, munţii „Coasta bogată”, ţară; vezi Ccstaric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Fildeşului 131 Coasta Aurului, ţară (Africa) 130-132, „Coasta de aur”, ţară (America) 199, 201, 455; vezi şi Costarica Coastelor, munţii (Coast Range) 699 Coats Land, coasta; vezi Ţara lui Coats Cocotierilor, insulele 489 „Codanovia”, insula 43 „Codanus”, golful 43 Codera, capul 184-188 Cogon, râul 125, 126 Cojedes., râul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l 8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uviul 554; vezi şi Misisipi ţară 35 regiune 276 rolful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rcule (Heracles), strâm-17, 28, 30, 31, 33, 47, 72; vezi altar lui Melkart, strâmtoare; vezi île lui Hercule şi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9 râul (Colorat sau Roşu)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699 podişul 315, 316 râul 315; vezi şi Colorado, capul 789, muntele 696 republica 236, 301, 820 râul 625-627, 694, 695-697, ii, 845 britanică, regiune 701, 845 rului, insulele; vezi K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th, golful 808, 810 insulele 75, 230 capul 47 tistului, insu'a; vezi Komsomo- &gt;n 293, 623, 639 e, râul 736, 738 uviul 129, 132, 549-551. 706, ră 130, 132, 220 incez, colonie 726 lopol 62, 63, 82, 91 tul negru„ 549 'or, coast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ul (Cook Inlet sau „C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580, 621, 628, 697, ful (Ţara Focului) 615 ¦t; vezi Cook, golful (Alaska) Jele (de nord, 10°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d. – î Cook's Islands) 609 Jele (de sud, 20° la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d. – î Cook's Islands) 609, 619 J„; vezi Cook, golful (Alaska) râmtoarea” 606; vezi şi Torres, i Cook, strâmtoarea (Noua Ze-Î03, 608, 609604 „reek, râul 739-741 beriană” (Sibirskaia polânia) 750 t 446, 570, 638, 642 Sul 289 ie, râul (Minelor de cupru) I. 773-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r River (Cuprului, râul) 582,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imbo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or, baia 609,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Sea; vezi Coralilor,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ilor, marea (Coral Sea)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yra, insula; vezi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iera centrală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iera Merida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iera occidentală 299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liera orientală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peninsu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ţara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ii, strâmtoar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insula 31 „Cornul de miazăzi, peninsula 48; vezi şi S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 peninsula 28,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wallis, insula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 296-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mandel coasta 75,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tion, golful (încoronării) 559773775,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insula 27,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insula 627 „Cortez, marea lui” 282; vezi şi Californiei, golful Cositorului insulele; vezi Cassit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rica 199, 200, 236,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 d'Adelie; vezi Ţara Ad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ii capul; vezi Keerw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umel, insula 247,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port; vezi Nav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regiune; vez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ui, insula; vezi Christmas,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ui, insulele; vezi Christmas,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ui, strâmtoarea; vezi Christmas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ia 216 „Crenelurile lui Hudson”, insulă 439; vezi şi Jan Ma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insul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peninsula 35-37, 82, 87, 91-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ked Island, insul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ap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zet, insulele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i golful; vezi K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capul 172, 173 „, Cuba, insula 157-160, 171-175, 184, 193. 197, 200, 202, 204-206, 236. 237. 243, 244, 246, 247, 249, 268. 267. 270, 273, 276, 278, 308, 702.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gua, insula 304,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can 312, 314,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na 184,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golful 438.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House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dinamarca, podişul 294, 298,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ui, râul; vezi Copper River „Cuptor fierbinte”, ţară; vezi „C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cao, insula 186 Curentul golfului, vezi Golfstream Curtis, insula 739 Cuşma lui Monomah, muntele 631 Cuyabâ, oraş 821 Cuyabâ, râul 307 Cuzco 284, 288-290,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hol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Lama, lanţul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nor, lacul (Hulunci)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Nur, lacul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101,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er, arhipelagul (oceanul Indian)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er, strâmtoarea (marea Noii Guinee)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er, strâmtoarea (oceanul Pacific)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er Land; vezi Ţara lui DamDÂ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kil, regiune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70, 72, 446. 507, 508, 544. 545, 569, 570,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 fiordul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he, râul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koya, insula 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bios, fluviul 43; vezi ş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 vezi Gd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danele, strâmtoarea; vezi Hel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 regiune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eo'ful 190, 201, 202, 206, 236, 238, 239,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lanţul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râul 733-736. 738-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ley, golful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va, râul; vezi Sut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S19 „Dasia”, ţară 1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iueşan, lanţul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ikul, lacul 686 „Daţin”, ţară 17; vezi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şan, lanţul 676,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a, ţară 408, 409, 412, 413, 415,. Dava”, râu 101; vezi şi Irawadi „Davan”, ţară 12, 1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marea 808, 810,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trâmtoarea 437, 445, 446,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insul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munţii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City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 podiş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tri, golful 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n, râul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y, râul 740,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capul 403, 584, 621, 759, 766, Delagoa, baia 493, 728 Delarov, insulele 580 Delaware, golful 319, 440 Delaware, peninsula 459 Delhi, muntele 224, 491 Delhi, oraşul 82 Deliun-Uran, lanţul 658 De Long, fiordul 822 De Long, insulele 760 Demavend, muntele 81 Demianka, râul 358, 362 Demiansk 362 D'Entrecasteaux, capul 629 D'Entrecasteaux, insule'e 630 D'Entrecasteaux, recifele 629 Depresiunea marilor lacuri 675, 677, 678 Derbent 101 Derviş, peninsula 542 Descoperirea, insula; vezi Oâkrâ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vak Deseado, capul 256; vezi şi „Dorit”, capul şi Pilar Desima, insula 479 Desolation Land; vezi „Ţara Dezolării” şi Groenlanda Deşte Lut, deşertul 92 Devon, insula 445, 771, 777, 778 De Vries, strâmtoarea 919 Dezamăgirii, capul; vezi Disappointment Diaci, insula 396 Diana, strâmtoarea 637 „Diavolilor”, ins^a 43Î&gt; Dickson, insula 757, 758 Dickson, nortul 757, 836, 837 Dieppe 320, 456' Diggs, insulele 441 Dik, golful 769 Dimnalâk, râul 685, 687 Diomede, insulele 403, 508, 510, 584, Dirk Hârţog, insula 731 Disappointment, capul (Dezamăgirii) 697 Disko, golful 789 Diu, insula 103, 232 Djakarta 477, 743; vezi şi Batavia Djaki-Unahta-Iakbâiana, lanţul 816 Djambul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pakaklik, trecătoarea 658 Djarin-Nur, lacul 13 Djebba; vezi Jebba Djebel Tarik, strâmtoarea 27;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dda; vezi Jidda Djilolo, insula; vezi Haima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 munte (Ciomolungma) 818, şi Everest vezi Tuba mţul 397 ui 680 defileul 664 s”, capul (Lung, capul) 468; mgenes tev, strâmtoarea 564 insulele; vezi Two Brothers da 522 inţul 689 | itoarea 66'4 i Union, strâmtoarea 775 sula 833, 834 nsula 166, 206 republica 174 ml (Deseado) 256, 257; vezi itoarea 42S, 619, 795 teul 559 aş 661 ii 657 ui 41 le 422 viul 35, 36, 43 insula 779 da 862 a, munţii 680 iză 91, 690 ui; vezi Duero d, golful (întunecat)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Portul olandez)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 râu 106 ord, râu 64, 108, 110-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40, 373, 379, 837 ii 538, 674, 676, 677 un, deşertul 673, 688 vezi Răsăritean, capul (Noua ii 556 ui 6671 rfmtoarea 637 îla 484 vezi „Ţara lui Edel” î; vezi şi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VH-lea, peninsula (Antarc-tida); vezi Ţara lui Eduard al VH-lea Eduard al Vll-lea, podişul 800 Edzin-Gol, râul 10, 93, 682, 68963&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ndracht Land; vezi Ţara Eendracht Egee, insulele 32, Egee, marea 31, 35, 137, 145 Egegik, râul 581 Egipt 20, 23, 24-20, 30, 47. 4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493, 545, 548, 714, 716, 724 Egipteano-Arabic, deşertul 25 Egmont, muntele 603 Eiland, insula; vezi Rotti Eire, insula 33; vezi şi Irlanda Elba, fluviul 34, 43 Elburs, munţii 87. 103 „Eldorado”, ţară legendară (El 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295, 296, 29S-302, 449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ado (Omul aurit), ţară legendară; vezi „Eldorado” Elea, râul 813 „Eliuene”, râul 381; vezi şi Lena Eâlada, tară 35; vezi şi Grecia Ellesmere, insula 445, 785, 786, 824,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ce, insulele (Lagunelor) 419 Elovka, râul 499 Elton, lacul 546 Emaşan, lanţul 6'89 Emba, râul 46542, 663 „Emiu”, râu 126; vezi şi Niger Ems, râul 43 Emţa, râul 110 Encounter, baia (întâlnirii) 731, 732, Enderby, insula 793, 860 Enderby Land; vezi Ţara Enderby „Enigmaticul”, lanţ muntos 681;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evalski,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edi, oaze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edi, podişul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ncia, orăşelul lu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i, podişul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 golful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bus, vulcanul 797,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heni, înălţime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ub, atol; vezi Ciciagov, atol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m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 lacul 462,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mo, capul 481, „Erin”, insula 33; vezi şi Irlanda „Eritreică, marea” (oceanul Indian) 4°, „Eritreii, marea” (marea Roşie) 30 Ermak, cetăţuia 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ov, atol 646, vezi şi Taenga Eschimoşilor, lacul 562 Eschscholz, atol; vezi Bikini Eschscholz, baia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nola, insula (Hispaniola) 160161, 165, 167-171, 173-181, 183184, 187-189, 191, 197, 202-205, 236-238, 240, 244, 305; vezi şi Haiti Esperance, baia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ritu Santa, insula 422, 424, 594,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i, lacul 66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dos, insula (Statelor) 616 Estonă R. S. S. 650 Estrecho de Magallanes; vezi Magellan,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madura, regiune 237, 266', 2S3, 285 Eterikan, strâmtoarea 564 Eternităţii, lanţul; vezi Eternity Eternity, lanţul (Eternităţii) 863 Etiopia 54, 85, 95, 103, 122, 127, 137, 138, 234, 262, 492, 493, 548, 713, 716, 724, 726, 747 („Etiopiei, marea”, partea de nord-vest a oceanului Indian 53 „Etiopiei, munţii”; vezi „Ţara Etiopiei” Etolin, strâmtoarea 642 Eua, insula 488 Eubeea, insula 32 Eufrat, fluvi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24, 26-28, 31, 33, 35, 36, 40. 42-46, 49-54, 61-63, 70, 73, 74, 77, 78, 81-86, 89, 90, 99, 106, 108, 110. 111, 112, 114, 116, 119, 121, 141, 147, 152, 162, 165-167, 192, 197, 206, 213, 216, 227, 230, 242, 243, 260, 326, 332, 334337, 342, 346, 347, 423, 440, 452- 455, 463, 468, 477, 491, 548, 549, 566. 570, 624, 656, 682, 702, 7C4, 706, 715, 722, 728, 731, 747, 760, 779, 805, 835, 837, 838, 840,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entrală 40, 42, 43, 63, y86' Europa de nord 33, 35, 106, 163,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243, 838, 850 Europa de răsărit 44, 45, 53, 61, 62, Europa de sud 26-28, 43, 63, 147 Europa de vest (occidentală) 40, 61-63, 73, 77, 78, 84-8'6, 89, 90, 114, 116, 141, 216, 242, 260, 323, 342. 347, 452, 468, 491, 715, 728, 731, 756', 779, 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ui, insula (Pinos) 173 Evdokeev, insulele 514; vezi şi Semidi f Everest, munte (Djomolungma) 817-819 Evoron, lacul 655, 816 i. Evrica, strâmtoarea 824 Extremul nord (Europa şi Asia); vezi „Ţar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15, 20, 46, 234, 440, 477479, 505, 564, 652, 656, 663, 787, 826.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re, lacul 736,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re, peninsula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ite, atol; vezi Milo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deev, insula 749-751,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dei, capul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dei, insulele 380, 5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arava atol; vezi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me râul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land, insulele (Maluine) 591, 593, 644, 793, 794, 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hina, atol; vezi Predpriatie „Fără nume”, lanţul; vezi Iusupalâk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well, capul; vezi Far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oer, insulele („Oilor”) 35, 65, 66, 70,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vel, capul (Farewel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West (Vestul îndepărtat – S. U. A.) 699,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hoda 726 „Fecioarelor, capul”; vezi Cabo Virgenes „Fecioarelor, insulele”; vezi Virgin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cenko, gheţarul 669,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ovşcina, râul 405,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r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golful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sia (Theodosia sau Kaff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t, golful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ana, lanţul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ana, valea 12, 13, 23, 665, 667,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i, golful; vezi Sci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ina, insula; vezi Long Island (insulele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oc*, insula 131,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 insula 152; vezi şi Hi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 oraş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 regiune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zzan, grup de oaz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i, insulele (Viti)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i, marea 629,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 insula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delfia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ner, gheţarul de şelf 859,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 arhipelagul 19, 21, 299, 260, 262, 263, 331-333, 416-419, 422, 425, 480, 586, 592, 593, 624, 640, 650,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c, golful 62,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a 757 Finlay, râul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nley, insulele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roy, râul 736,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ţară 247,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ders, insula (strâmtoarea Bass)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asulele (marea Coralilor) 733 ecifele 733 iul 740 trâmtoarea 733 inţul 736, 739 ui 754, 791 ul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ula (Înfloritoarea) 196, 209,, 316, 449 ii, insulele; vezi Krasnoflotskie olful 277 râul 740 capul 488 itain Islands, insulele; vezi Ce-ocinâe iul Fox), golful 448 s; vezi Lisie, Vulpilor, insulele sula 447 $60 toarea 448, 772 la 839, 840 râul”; vezi French River, reciful 629: ortul 774, 775 Ţolful 775 nunţii 5S1 itrârntoarea 777, 781 îf, arhipelagul; vezi Ţara lui sef, fiordul 753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ancez, râul”) 458 iesland”) 434 lulele 34, 43 golful 439 lacul 560 strâmtoarea” 434, 436, 437 ge, munţii 558, 562, 563, 696 ut, strâmtoarea (îngheţată) 445, insula”; vezi Belle Ile, insula ', capul; vezi Smoky, cap ', râul; vezi Smoky, râu ¦', golful; vezi Reykjavik ful 456 insulele 608, capul (Tormentoso); vezi eran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y, capul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y and Hecla, strâmtoarea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a-Djallon, masivul 130, 549, 710 „Gadeira” (Gadir) 28, 34; vezi şi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ir, vezi „Gadeira” şi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pagos, insulele 288,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fluviul 13, 681; vezi şi Huan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marea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ân Gobi, desertul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ţară 41 „Ga'ia antarctică”, ţară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ei, masiv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a, râul 125, 120, 549, 708,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ia, ţară 707,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ciu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 fluviul 18, 19, 20, 40, 75101200,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ui, golf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pu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sui 6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na, râ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ang, râul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mna, râul; vezi Garon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yne, râul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 golful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 peninsula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e, strâmtoarea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un-Nur, lacul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ţii de vest, munţ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izankar, muntele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dansk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vink, golful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90, 95, 97, 144,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ului (Geographe), strâmtoarea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and; vezi Ţara lui Ge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iles, lanţul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strâmtoarea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de sud, insula 212, 591, 616. 643, 6144,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 Bay, golful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 oaz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41, 42, 43. 298, 533, 544, 593, 701, 715-717, 726, 729, 730.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Land, peninsula; vezi Ţar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hos, râ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dames, oaz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ghene-Nuru, lanţul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jiga, râul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strâmtoarea 27, 28, 63, 73, 74, 121, 127,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deşertul 743, 744 „Giganţilor”, insula; vezi Cur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a, deşertul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a, râul 314, 315,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insulele (Polinezia)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insulele (Ţara Eocului)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River; vezi Staaten,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an, estuarul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an, peninsula 524,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or, lacul; vezi Gus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ării Albe, strâmtoare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oa, portul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vnâi, lanţul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elg, râul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 137, 231, 235,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jira, peninsula 1S6, 187,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 deşertul 538, 669, 671, 674,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692 Gobiul gaşun, deşertul 680, 690 Gobiul mongol, deşertul 676' Gobiul ţungar, deşertul 539, 674, 679 Godthaab 570, 761 Godthaab, fiordul 438 Godwin Austen, muntele; vezi Ciogori Golciha 763,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Bay, golful (Aur, golful de) 488 Goler, munţji 736 Golfstream curentul (Curent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243, 246', 482 „Golfului, insulele” 198, 233; vezi şi Islas de la Bahia Golovaciev, capul 693 Gomera, insula 154, 155 Gonam, râul 409-411 Gondar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news, baia (Veştilor bune) 698 Gorgan, golful 542, 543 Gorgan, râul 544 Gorgona, insula 285 Goria, râul 816 Gornaia Şoria, ţară (Şoria muntoasă) 377, Goteborg 758 Gottingen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as a Dios, capul (Slavă lui dumne zeu) 199 j „Grădinile frumoase”, insulele-; vezi Buenos Jardines „Grădinile regelui”, arhipelag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guey „Grădinile reginii”, arhipelag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dines de la Reina Graham, insula 621 Craham Land, peninsula; vezi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piani, munţii 42 Granada, oraş 149, 150, 165 Granada, ţară 82, 142, 143 Gran Chaco, regiune; vezi Marele Chaco Grand Coulee 697 Grand Newfoundland Bank; vezi Marele banc al Terra Novei Grand Sirte, golful; vezi Si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Land, peninsula; vezi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 Harbour, golful 6'26 Great Australian Bay; vezi Marele golf australian Great Bahama, insula; vezi Bahama mare, insula Great Barrier, insula; vezi Bariera mare, insula Great Barrier Riff; vezi Marea barieră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Bear Lake; vezi Marele lac al urşilor Great Bear River; vezi Marele râu a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Berg, râu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Dividing Range, lanţul; vezi Marele lanţ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Salt Lake; vezi Marele lac sărat Great Sandy, insula (Marea insulă a nisipurilor) 604 Great Sandy Desert; vezi Marele desert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Have Lake; vezi Marele lac al sclavilor Grec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centrală, regiune 32 Greely, fiordul 786 Green Bay, golful (Verde, golful) 460 Green Islands, insulele (Verz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339, 592, 618645 Greig, insula 646 Grenada, insula 178 Grijalva, râul; vezi Tabasco, râul Grinnell, peninsula 778 Groenlanda 35, 62, 65, 67, 68, 70, 7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770, 771, 776, 781-785,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24, S48, 850, 855 Groenlandei, marea 439, 440, 444,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770, 838, 842, 844, 846 Groote Elyandt, insula (Mare, insula) 491 Grumant, insula 472, 571; vezi şi Spitz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canal, insula 419 Guadalquivir, fluviul 176, 205, 253, 263, Guadalupe, insula 166, 168, 169 Guadiana, râul 41 Guam, insula 259, 331 Guanabara, baia 212 Guanahani, insula (Watlings) 155-157 Guanaja, insula 198 Guaniuan 689 Guapore, râul 704 Guardafui, capul 48 Guatemala, ţară 276, 277 Guaviare, râul 298, 301 Guayaquil, golful 285, 286 Gucen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ză 673 îiă 185-188, 213 ia olandeză 455 jodişul 295 rup de ţări 127, 130, 131, 144, l 707; vezi şi Africa (occ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nceză 130 a portugheză 127 ¦a superioară 130, 131, 707 rolful 130-132, 585, 706, 710, 6, 717, 7259, 682 vezi Kassan fluviul 13; vezi şi Amu Daria egiune 234 ecătoarea 685 ză 685' I 666 i, muntele 824 î, stâncil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ului, strâmtoare; vezi Bccas; os pelui, strâmtoare; vezi Boca de ogdo, munţii 676 lihan, lanţul 539,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lia, peninsula 339, 568 acul (Gâştelor) 546 es, fiordul 761 iţul 676 ful; vezi Sovetskaia Găvan &gt;lful 762 er, insula 621 recătoarea; vezi Poarta Haiber d, regiune 103 Mula 9 estuarul 469, 523 la 160, 184, 206”, 432, 585; vezi iola 17,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azinul), golful 783, 784 la 584 nsula 434, insula (Djilolo) 262, 331-L33 A 91, 674, 680, 681, 689, 69082, 94, 98, 346', 94, 98, 147, 346 inţul 538, 674, 676, 677, 679, sud, podişul 676 iare terţiară 689 î, lanţul 538, 674, 679 i, lanţul 679 r Nuru, lanţul 674 ri, masiv muntos 663, 817 ri, piscul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tî-Mansiisk 506'; vezi şi Samarov „Hăpăi”, insula 619; vezi şi H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Hori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Hoto 692,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Norin, lanţul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Nur, lacul 677,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r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ulah, râul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Us Nur, lacul 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 Us Nur, muntele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hira Nuru, muntele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Laptev, ceasta 529,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ey, lacul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anga, golful 527, 532, 661,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anga, râul 392, 525, 527-529,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eras, capul 319 Hauraki, golful 602 Havai, insula 418, 420, 619, 622, 643 Havai, insulele (Sandwich) 420, 619, 620, 623, 625, 626, 634, 640-642, 650, 747 Havana 309, 702 Hawkes, golful' 601 Hayes, peninsula 445 Hearst Land; vezi Ţara lui Hearst Hebride, insulele 34*,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idele exterioar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idele interioare 34 Hebudae, insule 34; vezi şi Hebride Heiberg, insulte 762 Heiden, atol 640; vezi şi Likiep Heilie, râul 93, 682 Heimaey, insula 67 Helen, gheţarul de şelf 867 Helgeland, regiune 63 Heigoland, insula 34 Hellespont, strâmtoare (Dardanele) 32 „Helluland”, ţară (Ţa-a pietroasă) 71,72 Helsinki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dae, insule 34; vezi şi Hebride Henrietta, insula 760 Henrietta-Maria, capul 447, 448 Hentei, lanţul 677 Heracl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ea; vezi Chersones Herald, insula 753, 760. 82S Hervey, insulele 609, 619 „Hibernia”, insula (Ivernia) 33, 42; vezi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ne, insula; vezi „Ierne”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ro, insula (Ferro) 152, 154, 176 „Hilea”, regiune 36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a, munţii 19, 20, 40, 491, 49^, 541, 665, 680, 817,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a din Punjab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a din regiunea Kumaon 4ai,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a mare 491, 492, 541 Hinducuş, lanţul 18, 22, 82,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ici, munţi legendari 46, 116 Hirghis Nur, lacul 677, 678 Hispaniola, insula; vezi Espanola „Hitai”, ţară 78; vezi şi Ch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ai Hiva, oază 543 Hiva, oraş 542 Hmitevsk, peninsula 398 Hoarda de aur, hanat 82, 86, 91 Hoarda kâpceakă; vezi Hoarda de aur Hoces, strâmtoare 428 Hokkaido; vezi Jesso Hollick-Kenyon, podişul 863 Holmogorî 113, 341, 345, 346, 401 Homonhon, insula 260 Honda 702 Hondo, insula (Honşiu) 9, 480^82, 519, Honduras, capul 199 Honduras, golful 198, 208, 236, 278, 279, Honduras, ţara 198, 200, 244, 278, 280 Honduras englez, colonie 236, 585 Hongkong 783 Honşiu, insula; vezi Hondo Hooker, insula 754, 791, 828, 829 Hoorn, capul; vezi Horn, capul Horezm, ţară 22, 78, 79, 80, 82, 91 Horis, peninsula 639 Hormus; vezi Ormuz Horn, capul (Hoorn) 478, 479, 585,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639, 642, 643, 653, 703, 861 Horn, oraşul 478 Horn, insula (Hornos) 479 Hoinos, insula; vezi Horn, insula Hosi, trecătoarea 689 Hotan, oază 13, 17, 672, 681, 685 Hoţilor, insulele 259; vezi şi „Ladrones” şi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tman, stâncile 484,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ma, râul 531, 564\par</w:t>
        <w:tab/>
        <w:t>Hualâaga, râul 704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he, fluviul 9, 10, 12, 13, 14, 94,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689, 693 Hubsugul, lacul 674. 679 Hudiakov, insulele 585 Hudobin, insulele 651 Hudson, fluviul 319, 320, 439,. 443,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457 Hudson, golful 441, 443, 446-448,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774, 778, 822 Hudson, peninsula 439 Hudson, strâmtoarea 436'-438, 441,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7, 772, 822 Hudun, lanţul 546 Hulunci, lacul; vezi Dalainor Humber, râ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lanţul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râul 699,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râul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er, râul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golful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insula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peninsul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he Ula, munţii 671,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 lacul 458, 459, 461, 552, 553, „Hypanis”, râul 36 Hyrcanum, marea 22, 45; vezi şi Caspi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blonovâi, lanţul 539, 546, 658, 660 laik, râul 46; vezi şi Ural,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va, râul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an, capul 753,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i, insula 517 „Iakon”, capul; vezi I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sart, fluviul 23; vezi şi Sâr-Daria lakutsk, cetatea 388, 389, 390, 391,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497, 501, 502, 504, 512,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814 lakutsk, ţinutul 533, 535, 563, 564, 6'57, Iakuţia, ţară 387, 390, 660, 815 Iakuţiei centrale, câmpia 384 îalu, râul 9 Iamal, peninsula 118, 373, 375,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532, 756, 757, 761, 791 Iam Alin, munţii 657 Iana, golful 391 Iana, râul 390-394, 401, 405, 531,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764 „Ianga”, râul 391; vezi şi Iana Iantai 682 Ianţzî, fluviul (Ianztâţzian) 9, 13, 15,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6S0-682, 692 Ianztâţzian, fluviu; vezi Ianţzî larkend, oază 13 Iarkend, râul 540, 684, 685 Iarok, insula 391 Iaroslav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i, insula; vezi Winter, insula Iaşilkul, lacul 666 lava, insula 18, 21, 78, 94, 98, 234,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744, 745 Iavai, peninsula 524 Ibadan 716 „Iberia”, ţară 53 Iberică, peninsula 27, 28, 33, 40, 63,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119, 141, 142, 328, 463;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Iberus, fluviul; vezi E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oraş 110 ţară 116 al 17682005 îgheţat, golful) 623 îngheţat, capul) 468, 621, 642, i, insulele (Şapte insule)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8, 82. 545 viul 372, 374-381, 384-388, 524529, 533, 538, 546, 656, 679, 756-758, 769, 7S7, jkul 375, 377 ţară 375, 380 etate 376, 377, 381, 385, 386, estuarul 763 golful 378, 379, 524, 532, 756, lanţul 533 ţinutul 387 isula (Hierne) 33; vezi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175, 419 ni 388 sula 772 cad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munţii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ice, insula 625, 628; vezi şi nt; vezi Insulele Vântului i Venţ; vezi Insulele sub Vânt lanţul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91, 662, 667 ui 697 antele 621188 ui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l 555, 557 tul 40; vezi şi Himalaia de mijloc” 13; vezi şi China itanic 598 ongol 87 a-san 52 man; vezi Roma, stat s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 râul 547 înalt, capul; vezi Vâsoki înălţării, insula; vezi Ascension încoronării, golful; vezi Coro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fluviu 17, 18, 20, 22-2438547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492, 540, 541 &gt; &gt; ¦*, iv, Independence, fiordul 789,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r, lacul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15, 17, 18-21, 38, 40464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92, 95, 9899 '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105, 121, 122, 126, 127, 13o' 1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142, 162, 163, 176, 18019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247, 251, 25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507, 540, 541, 551, 623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nord 17, 18-21, 52, 8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541 India de sud 20, 21, 82, 98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e vest 234, 235, 252 India britanică 713 „India insulară” 476; vezi şi Indonezia Indian, deşertul 52 Indian, oceanul 19, 21, 303846,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483, 485, 493, 494, 551, 5S5-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731, 740, 743, 796, 860, 861, „Indiană, marea” 54, 131, 167, 260,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hirka, pragurile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hirka, râul („Indikir”) 392-394,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660, 661, 749, 751, 752, 813, 816 Indighirka-Kolâma, ramură de munţi 680 „Indii”, grup de ţări din Asia 74, 77,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171, 203, 235, 252, 478 Indiile de est 218, 432, 439, 441,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590, 595, 607, 625, 633 Indiile de est olandeze, colonie; vezi Indiile olandeze „Indiile de vest” (numele fals dat ţărilor şi insulelor tropicale din America de nord) 151, 162, 166, 175, 176, 18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633; vezi şi Antile, insul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ntrală) Indiile de vest 425, 437, 588, 589; vezi şi Indi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olandeze, colonie (Indiile de esi olandeze) 440, 441, 478-450, 483, 485, Indiile orientale; vezi Indiile de est „Indikir”, râul; vezi Indighir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china, peninsula 9, 17, 19, -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78, 101, 104 g 9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arhipelagul 19, 21, 77,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gheţat, capul; vezi Icy Cape îngheţat, golful; vezi Icy Bay îngheţat, oceanul; (Arctic, oceanul) 22, 106, 337, 342, 343, 346, 347, 390, 395, 400-403, 521, 532, 558-560, 562,5^3, 565, 566, 641, 747, 753, 756, 772, 774, 781, 790, 816, 825, 827, 840, 848-851 „îngheţată, marea” 34, 585, 750, 753 „îngheţată”, strâmtoarea; vezi Frozen Strait „îngheţat de sud, oceanul” 643, 648,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field, fiordul 783,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da, râul 533, 539,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golfshofdi, cap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id Christensen, coasta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iali, râul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ida, râul 301,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oko, râul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arctic, insulele; vezi Arkti-ceski Institut „Insula ceTor şapte oraşe”, pământ fantastic 73, 74: vezi şi „Sibola”, ţară „Insula de cruci” 468 „Insulae fortunatae” („Insulele fericite”) „Insulele de aur şi de argint”, pământ legendar (oceanul Pacifici 418, 479 „Insulele fericite”; vezi „Insulae fortuna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ele Vântului (Iles du Vent)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ub Vânt (Iles sous le Vent) 601 întâlnirii, baia; vezi Encounter întunecat, golful; vezi Dusky Sou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golful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 insulele (Cercetătorului)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 strâmtoarea (Cercetătorului)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are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e, insufle 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 82, 545; vezi şi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20, 21, 47, 78, 81, 82. 91, 92, 94, 95, 101, 103, 105, 352,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ului, podişul 13, 22, 23, 52, 74, 7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wadi, râul 17, 21, 101,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ut, râul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utsk 396, 506, 533, 546. 547, 579, 580, 6'57, 658, 660, 679,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insula şi tara 33, 42, 62, 66, 72, Irlandei, marea 33,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âş, fluviul 115, 116. 118. 119, S^O, 351, 357-365, 367-371, 471, 506, 524, 532, 539, 545, 6761 Irtâşul negru, râu; vezi Ciornăi Irtâş [sabella, insula; vezi Crooked Island Isabella, oraşul 170, 171, 173,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enko, insula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ov, insulele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noţk, strâmtoarea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airamsai, râul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ara, râul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enderun, golful (Alexandret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er 350; vezi şi Kaşlâ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 insula 35, 62, 65-68, 70, 72 v Islas de la Bahia, insulele (Golfului, insulele) 198,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s de los Barbudos, insulele (Bărboşilor) 331; vezi şi Carolin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s V'ncantadas, insulele (Vrăjite) 288; vezi şi Galap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k-Kul, lacul 12, 662, 664, 667, 681, 684,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os, fluviul 35, 36; vezi şi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m, râul 364, 368,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m, stepa 357.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24, 41, 63. 98, 101, 195, 317, 746 Italia de sud124,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că, peninsula 27. 31, 32, 40,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mbiri, râul 725,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âgran, insula 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rup, insula 481, 488,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ijast, trecătoarea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oma, râul 397, 507, 8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omski Krest, trecătoarea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rski Kamen”, munţi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rski Sar, strâmtoarea 118, 347, 348, 467, 468, 471, 474, 475, 521-523, 756-758, 761, 763,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ra, ţară 111, 112, 114-116, ^346 „Iugra de dincolo de Kamen”, regiune 119; vezi şi Iugra „Iugra de lângă Kamen”, regiune; (Podkamennaia Iugra) 111, 115 „Iuitian”</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ză 13; vezi şi Hotan * Iujnâi Altai, lanţul; vezi A'tai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jno-Hangai, podiş; vezi Hanga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jno-Kukunor, munţii; vezi Kukunor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jno-Muisk, lanţul; vezi Muisk de sud lukaghir, podişul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anului, podişul 15, 17 „Iuriev”, muntele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ev, oraş (Tartu)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unkaş, râul 685 lusupalâktag, lanţul („Fără nume”) 681,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landa, peninsula 43,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rnia, insula; vezi „Hibernia” şi Ir'anda „Iziga”, râul; vezi Ghij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ir; vezi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ării, insula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rud, strâmtoarea (Smaraldul)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estia Ţ. I. K., insulele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ula 755, 786 ţară 281 insula 165, 171-173, 184, 198, 206, 237, 250, 251, 273, 585, 598 strâmtoarea 173 golful 442, 448, 555 râul (James River) 451 Ellsworth Land; vezi Ţara lui i Ell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 vezi James, râul ioss strâmtoarea 776, 781 wn 451-453 oraş 541 ia, albie uscată 663 yen, insula 440; insula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insulele) 9, 146-148, 216' 234, 249, 259, 416, 439, 440, 446' 477, 479-481, 503-505, 511, 519-521, 565, 634, 636-638, 837 i, insulele; vezi Japonia i, marea 624; de la Reina, arhipelagul („Grăreginei”) 172, 202, râul 354 Pjebba) 716 n, râul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a, defileul (Porţile de fier) e la Frontera 73 nsula (Yezo, Hokkaido) 481, 482, Djidda) 101, 230, 234 punct de iernat 390, 405 munţii 545, insulele; vezi Tuamotu ne, strâmtoarea 627 insula 769 Î, insula 795, 801 râul 707-710; vezi şi Niger strâmtoarea 445 Bonaparte, golful 732, 739 i Fuca, strâmtoarea 429, 625, 627 ernandez, insulele 585, 588, 592, îul (Djuba) 493 ui 658 îaab 68 lunţii 41 untele (Karakorum-2); vezi Ciogori d 477, 551, 552 râul 18, 22, 24 '„ râul 658 vezi Feodosia (Theodosia) râul 531, 728 râul 714, 724 „, râul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akdâktag, lanţul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e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hari, deşertul 552,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 94, 538-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nin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pintag, lanţul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 regiunea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 râul 46, 78, 115, 118, 349-352 „Kambalu” 346; vezi şi Hanbalâk Kamciatka, capul 40'8 Kamciatka, peninsula 392, 400, 403,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520, 529, 534-537, 564-566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579, 623, 624, 636-638,6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653, 827 Kamciatka, râul 405-408, 497-500,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519, 536', 537, 575, 578 „Kamciatski Nos”, capul 503, 504, 521 „Kamen de nord”, (S: evernâi Kamen) lanţul 111; vezi şi Ural (de nord) „Kamen” (Piatră – Kolâma, lanţul) 399, „Kamen” (Kular, lanţul) 392 „Kamen” (Ural, lanţul); vezi „Kamen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s” „Kamen” (Verhoiansk, lanţul) 393 „Kamennâi mas” (capul de Piatr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anski, peninsula „Kamennâi Poias”, lanţul (Brâ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111, 112, 1Â5, 117, 118, 348-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367, 373, 392 Kamâşlâbaş, lacul 663 Kanaga, insula 572, 573 Kane (Kane, bazinul), golful 783, 784 Kanem, regiunea 714, 716 Kangaroo, insula (Cangurului) 731, 732 Kanin, peninsula 114, 340 Kanin Nos, capul 344, 475, 748 Kano, 711, 715 Kansas, râul 317,. Kantion”, peninsula; vezi Kent Kanton 625, 635, 636 Kara, marea 117, 118, 345, 348, 379,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759,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843 Kara, platoul submarin central din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râul 348523, 524 Kara, strâmtoare (Porţile Kara) 440 Kara Bogaz Gol, golful 541, 543 Karaburankul, lacul 687 Karaci, orăşel 35'7 Karaga, râul 536 Karaghin, insula 572, 651 Karakidan, ţară 84 Karakâr, trecătoarea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l 684; vezi şi Prjevalsk Karakoram, munţii; vezi Karakorum,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orum, munţii 817, 819 Karakorum, oraşul 86-88, 93 „Karakorum-2”; vezi Ciogori Kara Kul, lacul 665, 667 Karakum, deşertul 22 Karangutag, lanţul 685 Karasai, urocişce 680 Karatau, lanţul 88, 663, 664 Karavatag, lanţul 681, 687 Karelă, coasta 107, 111 Karelă, R. S. S. Autonomă 111 Kargalâk, oaza 685 Kargî, râul 538 Karliktag, lanţul 680 Karroo superior, regiunea 552 Karşi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 Hadaşt; vezi Cartagina (Africa) Kassai, râul 549, 725, 728, 729 Kassan 12 Kaşgar, lanţul 685 Kaşgar, oaza 13, 92 Kaşgar, râul 684 Kaşgaria, ţară 540, 685 Kaşlâk 350, 357, 3518, 361-364, 366-388 Kaşmir, ţară 492, 541 „Katai, marea” 325; vezi şi Pacific, oceanul „Katai”, ţara 89, 94, 141, 142, 191, 192, 319, 338, 342, 435, 436, 448, 467, 468; vezi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ga regiune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u, atol; vezi Osten-Sa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un, râul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ak, insula 514, 534,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h, golful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hstan 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hstan, dealurile din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linsk 663,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 349, 352,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embi, ţară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âm, râul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brabasa, praguri; vezi Quebr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rweer, capul (Cotiturii sau Turnagain)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 râul (bazinul Ieniseiului) 376,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 râul (bazinul estuarului Onega”) 1Q7, 568,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 râ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cik, râul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ciug, râul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ciug, volokul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coasta 794, 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lac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â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i, golful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ai, peninsula 517, 580, 581, 621,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trâmtoarea 783-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eninsul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muntel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i, oraş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ci, strâmtoar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guelen, arhipelagul 591, 608,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a, oază 681,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ia, râul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ker, insula 334,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dec, insulele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ulen, râul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 râul 376, 377,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men, lanţul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sk, cetate 376,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le River, munţii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le River, pragurile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le River,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tum 713,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lita 546, 657, 669, 671, 680, 681,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689, 692, 693 Kiev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din, insula 467, 468, 475 Kilimandjaro, muntele 49 Kilinailau, atol 592, 593; vezi şi Carteret, insula Kilwa 230, 232, 494 King, insula (strâmtoarea Bass) 730 King, insula (strâmtoarea Bering) 510 King George, golful 626, 737 King George VI, strâmtoarea; vezi Regele George al Vl-lea, strâmtoarea King's Bay; vezi Kongs, fiordul King William, insula 776-778, 781 „Kinsai” 94, 147, 346; vezi şi Hanciu Kirenga, râul 388, 412 Kirensk 388, 506' Kirghiz, lanţul 662, 664, 666 Kirkpatrick, muntele 803 Kistan, râul 75, 103 Kiu, siu, insula 9, 480 Kâdâmit, râul 547 Kâska, insula 572 Kâzâlbart, trecătoarea 667 Kâzâlkum, deşertul 13, 663, 668 „Klemenfu” 93 Kliucev, vulcanul 498 Klondike, râul 701 Knox, coasta 808 Kobdo, oraşul 674-676 Kobdo, râul 678 Kochin 229, 231, 232, 234 Kocioma de mijloc, râul (Sredniaia Kocioma) 382 Kodiak, insula 514, 517, 573, 579-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628, 634, 635, 697 Kokand 665 Kokşaal-Tau, lanţul 664, 684, 817 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li 354 ful 475 aLula 64, 106, 107, 340, 344, I 342, 343, 467 insula 114, 340, 344 estuarul 584, 759, 760, 769 insula 837 lanţul 399, 531, 582 regiunea 399, 402, 404 râul 393-395, 401-403, 405, 29531532, 563, 583, 660, 661, 52, 755, 756, 790, 814, 815, 827, ndighirka, ţinutul 813-816 TÎ; vezi Holmogorî regiune 115 ', râul; vezi Kuloi ţev, râul 763 v, râul 536 gu-Iobe, râul 711 orskie, insulele (Comandorului) 514, 515, 534, 571, 575: ară 115 îoleţ, insula (Coirrsomolistului) 534, 836 idsk 816 îolskaia Pravda, insulele 526, 837 iria, râul 687, 690 râul 118, 359, 372 ţinutul 118, 349 ia, râul 376, 377 n, munţii 815 fiordul (KineY Bay) 838, S39, muntele 685 peninsula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Land; vezi Ţara regele elm y Louise Land1; vezi Ţara regina se iay, lacul 696 iay, râul 696, 697 Dag, lanţul 22: an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ziorsk) 111 evskaia, vârful 816 ion, râul 815 al, râul 710 Lszko, muntele 739 r 548, 726 -Şar, strâmtoarea 747 gaci 656, 678 nai, insula 565, 749-751, 763, „64 râul 661 oue, golful 621, 639, 641 ma”, râul; vezi Kolâma, râul; uk, râul 699,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 trecătoarea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Sa 833mia&gt; Strâmt°area Armatei Krasnâe Vodî, golful (Apele Roşii)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vezi şi Krasnovodsk, 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flotskie, insulele (Flotei Rosirt s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iarsk 506, 517, 533, 546656 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odsk 542 ' ' 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odsk, golful 541, 543 Kreniţân, insulele 576-578 Kreniţân, strâmtoarea 636 Krest, golful (Crucii) 507, 652 Krestovâi, golful 764 Krestovsk, insula 394 Krâsie, insulele (Şobolanilor sau Rat Islands) 572, 573, 580 Kronoţki, capul 517 Kronstadt 634, 637-639, 642, 643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652, 698, 744, 748 Kropotkin, lanţul 658 Krusenstern, atol (Ailuk) 640 Krusenstern, atol (Tikahau) 639 Krusenstern, recif 635 Krusenstern, strâmtoarea 636 Kruzov insula 635 Kuando, râul 728 Kuanza, râul 549, 728 Kuban, râul 36 Kubango, râul 550 Kufra, oaze (Wahrat) 716 Kuilu, râul 725, 726, 729 Kuka oraş 711, 714-716 Kukunor, lacul 540, 670, 680, 682,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Kukunor de sud, lanţul (Iujno-Kuk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uşili, lanţul 671, 680 Kular, lanţul 392 Kuldja 667, 673, 689 Kulenga, râul 388, 389 Kuloi, râul 116', 117 Kultuk, golful 547 Kulu, râul 814 Kulundin, stepa 532 Kumbuian, munţii 687 Kumkattî, deşertul 685 Kumtag, deşertul 92 Kunaşir, insula 637 Kunene, râul 5S0, 706 Kungheî-Alatau, lanţul 662, 667 Kunghes, râul 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op, cetate 376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r 351, 353-356, 358, 359, 360, Kunie, insula; vezi 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lun„, munte legendar 14 Kunlun, munţii 680, 682, 684, 685, 6fe” Kurdistan, ţară 92 Kureika, râul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a Muria, golf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l, lacul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ile, insulele 400, 481, 482, 497,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lâktag, lanţul 674 Kuro-Sio, curent 482 Kursk, regiune 579 Kuruman, regiune 718 Kuskokwim, golful 641, 698 Kusko'kwim, munţii 698 Kuskokwim, râul 698, 699 Kusov, insula 652 Kuşan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a, râul 388, 389, 392 Kutuzov, atol (Utirik) 639 Kutuzov-Smolensk, atol (Makemo) 646 Kuzneţk 377, 506, 533, 656; vezi şi Stal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k, bazinul 656 Kuzneţk, depresiunea 506, 534 Kuzupci, deşertul 670 Kwa, râul 549, 725, 728, 729;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kwa, râul 220 Kwango, râul 549, 728 Kwichak, râul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kpak, râul 697-700; vezi şi Yukon Kythera, insula; vezi Cerigo Kzâl-Qrda 663 „La Brador”, golf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 peninsula 71, 192, 194, 196, 32J, 323, 326, 436, 438, 441-J43445, 556,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lan, râul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ia, lac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niei, golful (Maraton)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una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ga, lacul 108, 111 „Ladrones”, insulele (Hoţilor) 259; vezi şi M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s 711, 716 „Lagunele blestemate” 131; vezi şi Sclavilor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elor, insulele; vezi El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re 492 „Lama, râul”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a; vezi Sao Jorge da 'Ivââxra, „Lamu”, marea 395, 397, 399, 400; vezi şi Ohotsk,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strâmtoarea 445, 770-772, 775, 776, 778, 780, 781,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u 682,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 Creek, râul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es, capul (Lung, capul)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ouse, strâmtoarea 481, 521, 624,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a, colonie 307, 591,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a („Argintiu”) – estuarul comun al fluviilor Parană şi Uruguay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302, 305, 306, 427, 466, 803 La Plata, republică 30Q Laptev, marea 380, 391, 392, 532, 759, Lars Christensen, coasta 861 Larsen, gheţar de şelf 798 Laurenţiu, golful 639 Lavaca, râul 557 La Vela, capul 186, 187 Lavkai, orăşelul lui 413 Lavongai, insulă; vezi Noua Hanovra Lazarev, atol (Matahiva) 647 Lebedelor, râul; vezi Swan „Ledianoi”, capul (Novaia Zemlia) 468, Leeuwin, capul 485 Legname insula 123; vezi şi Madera Leh 492, 541 Leigh Smith, capul 842 Leipzig, insula 649 Leipzig, oraşul 704 Le Maire (Lemaire), strâmtoarea 478, Lemaire, strâmtoarea; vezi Le Maire Lena, delta 525, 760, 764, 766, 767, 836 Lena, exploatările de pe, 6'58 Lena, fluviul 376-578, 381-398,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755, 758, 759, 767, 836 Lena, vo'lokul 388 Lenin, vârful 665 Leningrad 337, 468, 644, 840;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ski Volok, comună; vezi llimsk Leoaicei, munţii; vezi Serra do Leao Leontiev, insula 566 Leopold, coasta 861 Leopold şi Astrid, coasta 861 Lesnaia, râul (Pădurilor) 586 Lesser Slave Lake; vezi Micul lac a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ni, coasta 108, 111 Levant, grup de ţări 84; vezi şi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que, capul 586 Lewis, râul 700 Leyte, insula 260 Lhasa 98, 540, 541, 680 Liahov, insulele 564, 749 Liaodun, golful 10 Liaodun, peninsula 9 Liapin, orăşel 117 Liapin, râul 117 Liban 25 Liban, munţ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ent 30, 31, 51; vezi şi i 2049, 52, 101, 716; ertul 24, 716 'iu; vezi Loara marea 32 ol (Heiden)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narea 783, 783, 824 lele 619 tificată a mării de Apus” 558 baia 791, 829 marea” 427; vezi ş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162, 194, 195, 210,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Lisabona capul 621, – 642 insula 635 peninsula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 (Vulpilor, Fox Islands) 518, 7, 578, 581, 621, 640 îmtoarea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taţiune ant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erică) 86'0, S62-864 rrier, insula; vezi Bariera mică, dorado, râul; vezi Micul Colossouri River; vezi Micul Misuri aia 581, golful 775, lanţul 734 ne, cascada 726 sula 566 uviul 41 deşertul 672 lacul 10, 13, 14, 671-673. 681, 88, 690 insulele 569 râul 712, 718 i, insulele; vezi Loyalty mntele 710 râul 727, 729 ia, provincie 253 ov, lanţ submarin 850, 854191, 192, 337, 340, 342, 437- 13, 446, 451, 452, 455, 638, 695, 13, 718, 722, 776, 785, 793, 799 râmtoarea 753, 759, 766, 828 land, insula (insulele B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sland, insula (lângă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Island, insula (lângă ţărmul de răsărit al Americii de nord) 320 Lopatka, capul 406, 501, 536, 537 Lopez, capul 132 Lorena, regiune 213 Los Cayos, insulele 241 Los Testigos, insulele (Martorilor) 178 Louisiade, arhipelagul 424, 595, 630 Louisiana, ţară 556, 557, 694 Lourenco Marques 493 Loyalty, insulele (Loialităţii) 629 Lozva, râul 361 Lualaba, râul 721-725, 729 Luama, râul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deritz, golful; vezi Angra Pequena Ludjenda, râul 494 Lukuga, râul 722, 725 Lulonga, râul 727 Lulua, râul 729 Luluabourg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America) 71, 73, 160, 185, 206, 207, 210, 212, 213, 216, 217, 259285, 308, 323, 451-453, 697, 703 „Lumea veche” (Asia, Africa, Europa) 77, 213, 260,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e montes; vezi „Luni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capul; vezi Dlinnâi Nos „Lunii, insula”, 137; vezi şi Madagascar „Lunii, munţii” (Lunae montes)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şouşan, lanţul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on, insula 262, 417,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ov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8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o 234, 635, 636 MacClure, strâmtoarea 779, 782 MacDonnel, munţii 741, 743 Mackenzie, golful 562, 775 Mackenzie, munţii 561, 700 Mackenzie, râul 552, 560, 562, 773, 774, Mackinak, strâmtoarea 460 MacMurdo, strâmtoarea 803 Macquarie, insula 648 Macquarie, „râul 734 Mactan, insula 290 Madagascar, insula 21, 75, 78, 95, 137, „Madeigascar”, insula 95 Madeira, râul 704, 821 Madera, arhipelagul şi insula '2, &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120, 123, 145, 319, 744 „Maeotis, lacul” 35, 37; vezi şi Azov,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insula 48 Magadha, ţară 20 Magdalen, insulel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luviul 190, 191, 237,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298, 300, 301, 702 Magellan, strâmtoarea (Estrecho de Ma-gallanes) 255, 257, 293, 305, 329, 330, 427-^29, 478, 591, 592, 594, 615, 799 Mahia, peninsula 602 Maia, râul 396, 397, 400, 411 Mâine, golful 320, 440 Maio, insula 126 Maipo, râul 293 Makassar 593 Makassar, strâmtoarea 593 Makemo, atol; vezi Kutuzov, atol Maklai, coasta 744, 745 Makovsk, volokul 376, 377, 539 Malabar, coasta 75, 77, 82, 137, 230, 232 Mâlaca; vezi Malaga Malacca, oraşul 234, 260, 265 Malacca, peninsula 19, 21, 197252,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oca, strâmtoarea 19, 75, 83, 234 Malaga (Mâlaca) 28 ' Malaia, peninsula 78, 476, 633 Malaiez arhipelagul 21, 262 Malasmna, strâmtoarea 627 Maledive, insulele 82 Malindi 223, 225, 229, 230, 493 Malinşan, lanţul 670 Malâghin, strâmtoarea 523 Mălai, insula (Mică – insulele Arktic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 564,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Aniui, râul (Micul Aniui) 399, 752 Mălai Beghicev, insulă (Micul Beghi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Enisei, râul (Micul Ienisei) 679 Mălai Liahov, insula (Micul Liahov)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749 Mălai Taimâr, insula (Micul Taimâr) 767, Mallorca, insula 127 Maloelab, atol; vezi Arakceev Maloe More, golful (Marea mică) 395 Maloiaroslaveţ, insula 649 Malta, insula 27 Maluine, insulele 593, 594; vezi şi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ul 533 Man, insula 62 Manciuria, ţară 84, 410, 540, 658; vezi şi China de nord-est Manga, regiune 714 Mângâia, insula 619 Mangazeia, cetate (oraş) 373, 374, 3J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381, 388, 412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zeia, regiune 118, 346, 372-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şlak, peninsula 541 Manila 417, 425 Manila, golful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ba, lacul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ulin, insula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ell, insula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 insulele 589, 593, 624 „Manzi” ţară 94; vezi şi China (centrală 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caibo, lacul (laguna) 186, 297 Maracaibo, şesul 296 Marajo, insula 188, 464 Maranon, râul 286, 292, 303, 704 Maraton, golful; vezi Laconiei, golful Marble, insula (Marmoră, insula de) 447 Mar Caribe; vezi Caraibilor, marea Marchize, insulele 420, 421, 612, 634 Marchizul de Traverse, insulele 644 Marco Polo, lanţul 680 „Mar Dulce”; vezi „Marea Dulce” Mare, capul; vezi Bolşoi Nos Mare, golful; vezi Bahia Grande, golful Mare, insula; vezi Bolşoi, insul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Mare”, insula (golful Carpentaria); vezi Groote Eylandt Mare, râul; vezi Bol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rhipelag 27; vezi şi Egee, marea Marea barieră de corali (Great B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 395, 603, 604, 733 Marea Britanie, insulă 28, 62;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a Marea Britanie, ţara 578, 604, 637; vezi şi Anglia „Marea cea mare” 25; vezi şi Mediterană, marea „Marea cea mar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vezi şi Arctic, oceanul „Marea cea mare dte la miazăzi” 478; vezi şi Pacific, oceanul „Marea cea mare de la so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şi Mediterană, marea Marea câmpie a Chinei 9, 10 „Marea de nisip” 125; vezi şi Sahara „Marea dulce” (delta Amazonulu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304, 305 „Marea dulce” (delta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Marea dulce” (estuarul La Plata) 2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ci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sulă a nisipurilor; vezi G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că, golful; vezi Maloe More Marea moartă, lac 690 „Marea ţară americană” 566 Marele Abakan, râul; vezi Bolşoi Abakan i Marele Aniui, râul; vezi Bolşoi Aniui Marele banc al Terra Novei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foundland Bank) 192, 318 Marele Baranov, capul; vezi Bo'</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i Ba-r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zin, regiune 699, 700 eghicev, insula; vezi Bolşoi, insula igar; vezi Veliki Bolgar aion, defileu 315 &gt; de piatră, cap; vezi „Bolşoi i Nos”' ico, regiune (Gran Chaco) 306, &gt;şert de nisip (Great Sandy leşert de piatră”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şert Victoria (Victoria, deşerun al mătăsii 15, 74, 91, 689 ivno, lac; vezi Bolşoe Eravno luviu nordic„ 439, 440, 443; Hudson, fluviul; olf” 47, 321, 322; vezi ţ, i ¦aurenţi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australian (Great Australian, 491, 629, 731, 733 igan, lanţul; vezi Bolşoi Hinal sclavilor (Great Slave Laal urşilor (Great Bear Lajce) 774, 773 sărat (Great Salt lake) 699 ţ despărţitor (Great Dividing 36 ihov, insula; vezi Bolşoi Liamaqua, deşertul 552) vgorod, republică 106, 115; lovgorod imânt din nord„ 566' tom, râul; vezi Bolşoi Patom im”; vezi Permia if al lui Cook 614 al urşilor (Great Bear River) î din nord”; vezi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 insula; vezi Bolşoi Sithin iţar, insulă; vezi Bolşoi 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 vezi Veâiki Ustiug chinezesc 10, 11, 12, 17, 93, 688, 689 insula (Perlelor) 179184, 304 golful 864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b?) 47 uite, insula; vezi Mărie Gasulele 259, 263, 331, 431, 586, Măria Van Diemen 488,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b; vezi „Mari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Byrd Lâna; vezi Ţara Mărie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alante, insula (Măria Galante) 1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acuri (Africa) 4y, 706, 7J.8,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lacuri (America) 324457 ' 4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aguri ale Kolâmei 814 Marinarilor, insulele; vezi Matalotas &l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ulu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nsula 618 Marknam, muntele 800 „Markland”, ţară („Ţara pădurilor”)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ră, insula de; vezi Marble Maroc ţară 121, 715, 744 Marshall, insulele 330, 331, 592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33, 41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pul 781 Martinica, insula 596' „Martorilor”, insulele; vezi Los Testigos Mascarene, insulele 230 Mascat 103, 105, 945 Massachusetts, golful 326, 453, 454, 456 Massachusetts, regiunea 454, 455 Massalia; vezi Marsilia Massaua 548 Matagorda, golful 557 Matagorda, insula 557 Matahiva, atol; vezi Lazarev Matalotas, insulele (Marinarilor) 333; vezi şi Ng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sen, strivitoarea 763 Matocikin Şar, strâmtoarea 344, 468,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747, 748, 754, 736, 76'4, 765, 836 Mattawa, râul 458 Mattc Grosso, podişul 704 Matto Grosso, regiunea 704, 821 Matusevici, fiordul 834 Matveev, insula 469 Maţang, râul 541 Maui, insula 623 Maule, râul 290 Mauriciu, insula (Ile de France)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595, 607, 608, 625, 62S, 731, 732 Mauritania, ţară 549 Mazandaran, regiune 103 Mbomu, râul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82, 101, 137, 230, 234, 713 Mecigmen, estuarul 584, 651 Medina 137, 713 Mediterană, marea 26, 27, 28, 3*-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760 Mediterană americană 205, 206, 251; vezi şi Mexicului, golful şi Caraibilor, ma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 regiunea de răsărit a mării, grup de ţar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 regiunea mării 81, 84 Medjit, atol; vezi New Year, ato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nâi, insula (Aramei) 571, 573, 577 Medveji, capul (Ursului) 766 Medveji, insula (Urşilor – marea Barents) 472, 657, 840 Medveji, insulele (Urşilor –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sk) 394, 565, 566, 751, 752, 759, Meicin Ula, lanţul 674 Meighen, insula 782 Mejduşar, insula 344 „Mexico”; vezi Mexic Mekomg, râul 9, 21, 692 Melanezia (parte a Oceaniei) 594, 625, Melbourne 730, 740 Melita, insula; vezi Malta Melite, insula; vezi Malta Melkaia, estuarul 748 Melville, golful 445, 822 Melville, insula 772, 779, 780 Melville, peninsula 772, 778 Melville, strâmtoarea 772, 779, 824 Menam, râul 21 Menindie, lacul 739, 740 Menkiule, râul 813 Merkuşina Strelka, limbă de nisip 564, Mertz, gheţarul 810 Mesei, baia (Table Bay) 551 Meseta, podişul 41 Mesopotamia, ţară 17, 20, 21, 25, 52,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540; vezi şi Irak Messana (Messina) 32 Messina; vezi Messana Meta, râul 294,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 Incognita, peninsula („Ţinta necunoscută”) 434-^37, 439, 441 Mexic, oraşul 247, 251, 268, 269,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282, 312, 314, 702 Mexic, ţară 74, 198, 206, 243, 248-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333, 334, 416-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vezi şi Noua Spanie Mexicului, golful 209, 243, 246, 248-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752; vezi şi Mediterana americană Mexicului, podişul 279, 312 Mezen, golful 117 Mezen, râul 64, 108, 112, 117 Miacian, lanţul 816 „Miazănoapte, mare de” (golful Hudson) „Miazănoapte, marea de” (oceanul îngheţat) 512 Mică, insula (insulele Arkticeski Institut); vezi Mălai, insula „Mica Americă”', staţiune antarctică americană; vezi „Little America” Michigan, lacul 460, 463, 553, 555, 557 Micronezia (parte a Oceaniei) 258, 592, Micul Aniui, râul; vezi Mălai Aniui Micul Beghicev, insula; vezi Mălai Beghicev Micul Colorado, râul (Littl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enisei, râul; vezi Mălai Enisei Micul lac al sclavilor (Lesser Slav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iahov, insula; vezi Mălai Liahov Micul Misuri, râul (Little Missouri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amaqua, ţara 552 Micul Taimâr, insula; vezi Mălai Taimâr Middelburg, insula; vezi Eua Mihailov, insula (Antarctica) 649 Mâhailov, insula (marea Figi) 647 Mihailovski, reduta 698, 699 Mikluho Maklai, coasta; vezi Makla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t 51 Mill, insula 445 Miloradovici, atol (Faaite) 646 Mina; vezi Sao Jorge da Mina Mindanao, insula 260, 262, 331, 333,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Minelor de cupru, râul; vezi Copp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an, strâmtoarea 323 Minin, stâncile 525, 758, 761, 766 Minţzian, râul 682 Minusinsk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insk, depresiunea 533, 584, 5461 „Mirnâi”, aşezarea antarctic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Mirodeniilor, capul”; vezi Guardaf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Assir „Mirodeniilor, insulele” 234, 252,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328, 329, 476; vezi şi Moluce „Misero Ambrosio”, localitate („Od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297 Misisipi, fluviul 74, 249-250, 276, 311, Mistassini, lacul 556 Mitiuşiha, golful 344 Misuri, fluviul 317, 554, 694 Mânecii, marea; vezi Canalul Mânecii Mântuitorului, insula; vezi San Salvador Mocambique, oraş; vezi Mozambic, oraş Mogadiscio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346; vezi şi Manga1-ne (Amanu) 646 lele 21, 213, 234, 252, 254, -263265, 281, 305, 328- 424431, 455, 476-479, 486, Î95, 629, 630, 7451660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3, 225 (e 761 anul 5, 47, 53, 55, 165,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669, 674, 676-679, 683, 688, ţară 493, 550, 551 muntele 66S, 669. Iful 624325, 557 deal (Muntele Regelui) 324 isula 168743 i56' îsula 649 nla 344 capul 7891”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vezi şi Saguenay,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502, 504, 569, 726, 845, ui 681 iră 338, 467 ista (ŢânţariloT)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220 î 398, 399399 ula; vezi Bellingshausen, ula 75 şui (Mocambique) 221, 225, îmtoarea 82, 83230729 ¦a 78, 137, 550, 551, 720376 întâi 663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nţul (Severo-Muisk) 658, lanţul (Iujno-Muisk) 658 ui, deal; vezi Mont Royal „Muntoasă” insula 33; vezi şi „Albion” Murchison, cascada (pe fluviul Nil)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hison, cascada (pe lacul Shirwa) 720 Murchison, râul (Australia) 737743 Muren, râul 674, 679 Murgab, râul 17, 666 Murmansk 766, 767, 837, 847 Murmansk, coasta 106, 107340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475, 571 Murmansk marea 471 Murray râul 731, 733-736, 740 Murrumbidgee, râul 734, 735 Murzuk, oaza 710, 714, 716' Musgrave, munţii 743 Muşketov, lanţul 689 Mutnaia, râul (Tulbure) 118 Muzluk, râul 687 Muzluktag, lanţul 687 Muztag, lanţul 681, 685 Muztagata, masiv muntos 685 Mweru, lacul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strâmtoarea 636',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âm, râul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i, insula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ld, baia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ki, oraşul 636,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oa, râul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zataş, trecătoarea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b, deşertul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oi, râul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insula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prag submarin 842, 844,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Land, peninsula; vezi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sen Nanşan, munţii 9, 10, 12, 670, 681, 6'82, Nantucket, insula 456 „Nau”, cap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 râul 291, 292, 302-304. 464. 465 Nares, peninsula; vezi Ţara lui Nares Narghin, insula 543 Naram, cetate 370 Narân, râul 12, 662, 664, 667 Natal, regiune (Crăciunul) 220, 551 Naturalistului (Naturaliste), strâmtoarea 731 Navidad, port (Crăciunul) 161, 169, 170 Navigatorilor, insulele (Navigators) 594; vezi şi Sa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s, insulele; vezi Navigatorilor Nazâm, râul 363 Neagră, marea 22, 24, 35-36, 46,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87, 105, 545, 547 Neapol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golful 32., „Nec ultra”, strâmtoarea („Nu mai aeparte”); vezi Roes Welcoine Necunoscut, golful; vezi Nezna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ran, oaza 47 „Negri, munţii”, înălţim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s, insula 262 „Negru”, orăşelul; vezi „Ciomâi gorodok” „Negru, râul”; vezi Rio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fortul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âul 443, 447, 550, 558, 695,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ghet Ula, lanţul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o, peninsula 519 „Neospitalieră, marea” (Pontos Axe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şi Neagră, marea Nepal 492, 540, 541, 817, 818 Nera, podişul 660 Nera, râul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cinsk 533, 539, 547, 565 Nercinsk, ţinutul 657 Neva, fluviul 6! 40 Neva, recife 635 Nevelskoi, golful 655 Nevelskoi, strâmtoarea 624, 653, 654 Newcastle 596, 825 Newcastle Creek, râul 741 Newenham, capul 621, 641 Newfoundland, colonia (Terra Nova) 440 Newfoundland, insula (Terra Nov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Guinea Sea; vezi Noii Guine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724 New Plymouth 454 „New Shetland”, pământ; vezi Shetland de sud, insulele New South Wales, ţară; vezi Noua Galie de Sud New Year, atol (Anului Nou sau Med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455,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naemâi, golful (Necunoscut) 569, 764 Ngami, lacul 719 Ngulu, insulele 333 Nia, oaza 685, G'86 Niagara, cascada 462 Niagara, râul 556, 557 Nianga, râul 725 Niangve, lacul 728, 729 Nicaragua, canalul 789 Nicaragua, ţara 199, 200, 277, 278, 307 „Nici un copac”, câmpie; vezi Nullarbor Nicobare, insulele 75, 94 Nicole, golful 743 Niencen-Tangla, lanţ muntos 680 Niger, fluviul 82, 121, 126, 131, 549,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718, 727 Niger, ţara 717 Nigeria, ţară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on, insula; vezi Nipon şi Hondo Nijne-Kamciatsk, cetate 501-503, 507, Nijne-Kolâmsk 393, 401, 402, 497, 531. 566, 5S4, 752,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niaia Taimâra, râul; vezi Taimâr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niaia Tunguska, râul; vezi Tungusk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sk, post (Nikolaevsk pe Amur) 654,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sk pe Amur, post; vezi Nikolae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golful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fluviul 24-26, 48-50, 82, 121, 126, 492, 493, 544, 548, 706, 710, 712-714, 721, 722, 724-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alb, râul 49, 50, 706, 713714, 716, 724,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albastru, râul 50, 492, 493, 548,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ui, delta 548,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nis, gheţarul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ia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igon, lacul 555.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issing, lacul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on, insula (Nihon); vezi Hondo (Hon-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 fluviul 35,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rului, liman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os, capul (marea Caspieă); vezi Pescianâi, capul „Nisipos, capul” (oceanul Atlantic) 176, 177; vezi şi Ica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 fluviul 3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rului, liman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e, insula 6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hcia, râ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Guinee, marea (New Guinea Sea) 587, 593, 595, 628, 629,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Hebri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ele 58, 423, 594, 595, 613, 615,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uev, golful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uev, insula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bre de Di0s (Numele Domnulu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e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uka, insula; vezi Rotterda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ni, râul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tka, golful 621. 6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ul (Nordkap) 63, 65, 344, 440,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polul 5. 239258. 439. 440. 616, 754, 760, 761, 770. 782. 783, 785-791, 804, 822. 829, 838-840, 844-846, 849, 850, 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polul magnetic de 775,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rdenskjold, arhiDelaeul 758, 762,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 capul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tncino-Severnâi”) 380. 529: vezi pi Cpliuskin, capul „Nord-est, lanţul de” 759 „Nord-est, marea de” („Nord-est, oceanul de” – partea de nord a oceanului Pacific) 565,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jceanul de„; vezi „Nord-est, J (North Cape – Noua Zeatinentul„ (America de nord) sânul” 40, 43, 87, 316, 342, râmtoarea”; vezi Huron, lacul imtoarea 33; vezi şi Irlandei, pul; vezi Nord, capul ic; vezi Asia de nord idei; vezi Canada de nord jpei' vezi Europa de nord area 42, 62, 63, 121, 637 da 615 igellan 258 coasta 107; vezi şi Mur-ista nsulele 63 peninsula 63, 318 insula 754, 755, 786, 791 vezi Nordic, capul (Noua ok's Islands; vezi Cook, insuord) jnd, strâmtoarea 322 ui 622, 698,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6T, 70, 72, 339, 347, 569, 596, 765, 786, 806, 840 l (Dejnev, capul) 403, 4081 (Lopatka, capul) 501 uzie, regiune 236', 237, regiune 453-^55, 460, 554 ie, insula 489, 587, 589, 593, onie, insula 613-615, 62S, a ţară 323, 325, 328,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553; vezi şi Canada le sud, ţară (New South Wală, regiune 301, 302 e, insula 21, 58, 331,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589, 593, 595, 606, 630, ra, insula (Lavongai) 593 i, insulă 479, 489, 593,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insulă 490; vezi şi ă, continent 581, 484, 487- &gt;88, 594, 604, 606, 609, 625, 733; vezi şi Australia i, regiune 455, 491 peninsulă (Nova Scoţia) 71, 320, 325, 456, 649;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panie, colonie 742492622fi7 vezi şi Mex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uedie, regiune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landă, insulele 58, 48848959R 601, 603, 604, 606, 608, 610, 61S-Blţ 617-619, 626, 629, 794, 796 Nordică, insula 601, 603 Sudică, insula 603 „Noul Albion”, ţară 429, 431, 620; vezi ş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msterdam 455; vezi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Ierusalim 423 „Noul pământ descoperit”; vezi Terra prima vis ta „Novaia Mangazeia” (Noua Mangazeie) 375, 377, 379, 387; vezi şi Turuh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ia Sibir, insula 749-751,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ia Zemlia, insulele (Pământul nou) 114, 339,342, 344, 347, 348,439440468471, 472, 474, 568-570, 651, 659660' 747-749, 753, 754, 756, 764, 765, 79o' 791, 825, 826, 830, 832,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nâi, insula (Nordică) 344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748, 764, 765 Iujnâi, insula (Sudică) 468,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Scoţia, peninsula; vezi Noua Scoţie, peninsulă „Nova Zembla”, insulele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 (Ţara Novgorod, Statul Nov-gorod) 106-108, 110-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Arhangelsk (Sitka) 634, 643, 699,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ibirsk, insulele (arhipelagul) 563- 565, 749-791, 760-763, 766, 767, 769, 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 ţară 25,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ei, deşertul 24,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uHiva, insula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kunau, insula; vezi Byron,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ato, râul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ato, reduta 695,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rbor, câmpie („Nici un copac”) 737 „Nu mai departe”, strâmtoare; vezi „Nec ulţra” şi Roes We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vezi Nombre de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vak, insula 641,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zian, râul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ber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hagak, râul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yts, arhipelagul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nza, lacul 713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sa, lacul 493, 494, 551, 720, 721, 728,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hu, insula 619. „ „Oaza”, staţiune antarctică sovietica; vezi, Oazis”. – acri „Oazis”, staţiunea antarctică sovietica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orsk 118, 349, 373, 524756 Obi, estuarul 118, 373, 378, 524, 532 Obi, fluviul 111, 112, 115, 117-119,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S, 350, 351, 361-363,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749, 756, 757, 825 Oblukovina, râul 537 Obsk, orăşel 367 Obşei Sart, înălţime 545-547 Occident (Europa) 78, 787,. Ocean”, râu legendar 51 Oceania 416, 421, 425, 483, 4S7, 585,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795; vezi şi Melanezia, Micronezia şi Polinezia „Odiosul Ambrosio”; vezi „Mis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ului, ţara 28, 121, 175, 419, 420 Ogden, râul; vezi Humboldt, râul Ogowe, râul 725, 726' Ohio, râul 554, 556 Ohotă, râul 397, 398, 400, 816 Ohotsk, cetate 397. 505, 507-510,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582, 583, 653 Ohotsk, marea 391, 395-400, 406,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652, 654. 657, 658, 827 Ohntsk, ţinutul 504. 655. 752. Oilor”, insulele; vezi Fărner-Oimiakon 393. 401, 660, 813. 814 Oka, râu (sistemul Ien'seiuhii) 385 Oka, râu (sistemul Vedeai) 106 Okovaneo, râul 550. 719, 728 Okrainnâi lanţul 813 Oktiabrskaia revoliutia, insula (Revoluţiei din Octombrie) 834 Olaf Pryds</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lful 861 Olanda ' 440, 455. 460. 467. 469. 4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zi şi Ţările de Jos Olbi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i brod (Vadul Renilor) 116 Olen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37”. 524 Oleniok, golful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iok, râul 390-3^2. 402, 405, 525, 526 O”ion, insula 395, 547 OWants, munţii 551 Olifnnts, râul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okma, râul 383. 391. 408, 413, 533, 658 Oliokmânsk, cetate 391 OUutorsk, coasta 406', 502 Oliutorsk</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lful 406, 497 Olonetk 568 Om, râul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 ţară 48. 103, 223, 545 Omoloi, râul 392 * Omolon, râul 530, 660, 814,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k 368, 543,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liah, golful 5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da, lacul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coast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estuar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lacul 108, 110,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peninsul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ga, râul 108,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ghin-Gol, râul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n, râul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tsk, înălţime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ario, lacul 457-459, 462, 555,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ng, lava, atol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o; vezi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 insulele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ge, râul 550-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pului; vezi Capetown (Kaapstad) „Oraşul Regilor” („Ciudad dte los R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vezi şi Lima Orcade, insulele: vezi Orkney Ordos, deşertul 671 Ordos, podişul 670, 682, 688, 693 Oreeon, resriune 626 Orenburg 545, 547. 663 Orenburg</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ut 547 Orhon, râul 86, 677. 683 Orientul anropiat 38, 46', 50, 78, 79, 84, Orient”1 mii'ociu, srup de ţări 38, 46, 78 Orin Nu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ul 13 Orinoco fluvial 176.]78. 185, 186,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301, 302, 702, 820 Oriol lac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oraşul 350, 393. 354. 361 Orkney, insulele („Orcade”) 34, 35, 42, Orknev ^e su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ei 793. 803 Ormuz (Hormns) 82, 92, 98, 99, 101,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âmtoarea 75, 95232 Orog Nur, lacul 082, 691 Orsk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ninsula 762 OOo 787 „Ospitalieră, marea” (Pontos Euxinos); 35 vezi şi Neaară, marpa Osten-Sake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ol (Katiu) 646 Oswepo, rânl 458 Os 665, 667. 669 Otknb”e insula (Descoperir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ek</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ătoarea 666 Otrar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wa, insu'plp 441 Ottaw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l 324, 458, ^61 Oubangui, râul; vezi Ubanghi Ovţân strâmtoarea 524 Oxus, fluviu 22, 23; vezi şi Amu-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a 613 munţii 820 eanul 9, 55, 58, 72, 200,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429, 435440, 441, 443, 446, 460, 482, 483, 507, 515, 529, 593, 558-560, 562, 563, 565-567, '591592, 594, 598, 600, 601, i 615, 618, 620, 622, 623, 634635, 637, 638, 641, 646', 694, 696-698, 701, 704, 733. 765, 766, 770, 779, 781, 791. 822, 824, 527, 840, 845</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zi şi „Răsărit, oceanul de” marea de” vezi Peace Biver (Po) 31 luviu 132; vezi şi Congo acul (America de nord); vezi teul icul (Australia); vezi Wood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 vezi Lesnaia îsulele (lângă Novaia Zemlia) îsulele (lângă peninsula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333 mia (Paragua) 262 regiune 19 ră 26, 74, 79, 84, S5, 87, 8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603 area 94 al (Palmierilor)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Ţara lui Palmer atol 612,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l; vezi Palmas ui 13, 14, 17, 92, 665-669, istem muntos 661, 665, 668 ecuvântat; vezi Terra Grada rdic, arhipelagul; vezi Severj are” (Americ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 vezi Novaia Zemlia iic necunoscut„; vezi „Terra co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laguna 319, 449 ui 200, 238, 239, 262, 285 ui 190, 237, 239, 277,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oraşul 283, 284, 285,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ţara 199, 201, 236237278285, 286, 288, 293, 423, 428.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taak, lanţul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ratiev, insula 765,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ratiev, peninsula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capaeum; vezi K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co, regiune 280,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co, râul 249, 250, 275. 276.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oraş; vezi B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râul 188, 464,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 insula; vezi Pal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na, peninsul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y, râul 305-307, 466, 467.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uşir, insula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a, fluviul 289, 305-30746446#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aib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ul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golful 177-179, 184, 185, 188190216, 236,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peninsula 177, 178, 184. 185 „Parias”, insula 216 „Părintele apelor”, fluviu 556; vezi şi Mis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88. 558, 624, 625, 628, 656. 694701, 703, 731, 764, 7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insulele 772 Parry, peninsula 775 „Parry, stânca lui” 779 Parsnip, râul 563 Parţia, ţară 15, 22, 46 Parvat 103 „Păsărilor tropicale”, insulele 489 „Păstorilor, portul” 135; vezi şi MosseL baia Paştelui, insula (Waihu) 587-590,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gonia, ţară 253, 255, 329, 427 „Patagoniei”, strâmtoarea; vezi Magellanstrâmtoarea Patao, muntele 177 Patom, podişul 658 Patru Munţi, insulele; vezi Cetâriohsopoci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âlpi, insula; vezi Cetâriohstolbovoi Patta, insula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motu, insulele; vezi Tuamotu Payer Land; vezi Ţara lui Payer Peace River (Păcii, râul) 562, 563 Peary Land; vezi Ţara lui Peary,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ora, bazinul carbonifer 692 Peciora, fluviul 106. 111. 112. 11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344, 367, 373, 375, 475, 522, 52J, Peciora, marea 348, 467, 469, 521 Peciora, regiunea 111, 115 Peciora, ţinutul 112 Pecos, râul 316-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 capul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 strâmtoarea 777,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u 101, 104 „Peisida”, râu („Piasida”) 378, 379; vezi şi Piasina Pekin 82, 94, 99, 538, 540, 669, 682, 688; vezi şi Hanbalâk Pekuinei, lanţul 815 Pelâm, râul 353, 364 Pelly, râul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z: peninsula 31, 32, 594 Penda, punctul de iernat al lui 387 Penda, punctul de iernat de jo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Penda, punctul de iernat de su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 Oreille, lacul 696', 697 Penjina, estuarul 497 „Penjina, marea” 406, 537; vezi şi Ohotsk,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jina, râul 399, 400, 497 Penny, strâmtoarea 777 „Perlelor, coasta” 179, 183-185, 190,206 „Perlelor, golful” 178; vezi şi Paria, golful „Perlelor”, insula; vezi Mărgărita Perm, oraşul 361, 364 Perm, ţinutul; vezi Permia Permia (Perm, ţinutul, Perm Velikaia, „Marele Perm”) 115, 116, 350, 471 Perm Velikaia; vezi Permia Pemambuco, regiune 464, 46'6 Peron, insulele 732 Peron, peninsula 731 Perovski, fortul; vezi Kzâl-Orda Persepolis 545 Persic, golful 17, 28, 38, 74, 77, 79, 95, Pertli 736', 737, 743 Peru 200, 206, 283-285, 288-293,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lor, peninsula; vezi Râbaci Pescianâi, capul (Nisipos-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ianâi, insula 543 Peten, ţară 279 Petermann, lanţul 820 Peter Pond, lacul 560 Petersburg (Sankt Petersburg) 504,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533, 585, 537, 547,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585, 592, 596, 635, k 638, 642, 652-654, 660, 662, 663,! 699, 703, 745, 746, 750, 752, 7661, 767 |. Petropavlovsk, portul 512, 513, 517, 518. S' 534, 537, 583, 585, 635, 636, 638,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653, 837 Petropavlovsk-Kamciatsk 623. 624, 634, Petrovskoe, limbă de nisip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oe, punct de iernat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insula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 lanţul 669,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a, râul 112,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agori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sis, râul; vezi 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dj, fluviu 23, 669; vezi şi Amu-Daria „Piasida”, râu; vezi „Peisida” şi Pi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ina, golful 532,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ina, râul 378, 379, 412, 525.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ino, lacul 529 „Piatră”; vezi „Kamen”, „Kamennâi Po-ias” (Ural,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capul de; vezi Kamennâi 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e Sirte, golful; vezi Sirta mică „Pietros, capul”; vezi „Kamennâi mas” şi Lisi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capul 256,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omayo, râul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 insula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ga, volokul 11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ga, râul 112, 117,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s, insula (Pinilor sau Kunie) 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ilor, insula; vezi P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os, insula; vezi Evanghelistului „Pionerskaia”, staţiune antarctică sovietică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ui, insula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nsulele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ui, coast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nei, munţii 41 „Pisa 90 „Piscul XV”; vezi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cairn, insula 592,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skor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ntia, golful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 (America de nord) 454,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 (Europa) 431, 451, 453, 607, Po, fluviul; vezi 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rbentului, trecătoar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aiber, trecătoa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Ţungariei, trecătoare 88,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eda, piscul; vezi Victoriei, p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Central 41 „Podkamennaia Iugra” regiune; vezi Iugra de lângă Kamen şi Iu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kamennaia Tunguska, râul (Tunguska de lângă Kamen)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cia, râul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lacul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 bazinul; vezi Polară, marea, Arctic, bazinul şi Arct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ă, marea (Polar, bazinul) 472, 774, 783, 791, 846-S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 central, bazinul; vezi Arctic,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Oceaniei) 258, 330, 422, 489, 590-592, 594, 599, ', 620, 635, 639, 646 ¦ia de nord 635 -ia de sud 258, 420, 422, 599, 618, 620, 639, 646: ia ecuatorială 419, 5927 ula 649 oasta 108, 111 regiunea 106, 107, 113, 118, sula 651 a 35, 36; vezi şi Neagră, marea sânos, marea 35; vezi şi Neagră, cin, marea (Pontos Euxino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marea uxinos, marea; vezi Pontul ui 289, 290 râul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99, 105, 540 nce, baia 759, S39 bon” 757 on, golful 624 on, portul 625, 643, 648, 730, iov, baia 576 spân. Puerto Rico) 169184, I, 241, 243 o, insula (Portul sfânt)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o, fortul (Portul neprim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lful 730,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polis) 328, 456 i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126, 127, 129, 141, 142, 144, 145, 148, 151, -165, 191, 194, 196, 206, 210, 9, 223-227, 229, 230, 231, 263, 318, 319, 328, 332432, 466, 476, 727, 728 gat”, insula; vezi Portorico ghiaţă„, baia 472 iarnă, baia; vezi Winter Harvest, golful; vezi Western Port umos”, localitate; vezi Puerto c”, baia; vezi Angra Pequena 'Primejdios, fort; vezi Porto ndez; vezi Dutch Harbour „c, golf; vezi Russkaia G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fânt, insula; vezi Porto Santo Portul sovietic; vezi Sovetskaia Găvan Porţile de fier, defileu; vezi Jelezn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Kara, strâmtoare 118, 345, 343475, 748, &amp;26; vezi şi Kara, strâmtoarea Possession, insulele (Stăpânirii) 796 Potosi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priatie, atol (Fangabina) 650 Preobrajenie, insula 527, 767 Preriilor, podişul 558, 700 Prestrud, gheţarul de şelf 86'1 Pribâlov, insulele 581, 643 Prieteniei, insulele 489, 609, 612, 619, 629; vezi şi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ie, ţinutul 652, 654, 658 „Primul pământ văzut”; vezi „Terra prima vista” Prince, insula 606 Principelui, insula 131 Prinţesa Martha, coasta 646, 861 Prinţesa Ragnhild, coasta 626, 861 Prinţul Albert, peninsula 779 Prinţul Eduard, insula 322 Prinţul Galilor, capul 510, 621 Prinţul Galilor, insula (Alaska) 917 Prinţul Galilor, insula (Australia) 733 Prinţul Galilor, insula (Canada) 779 Prinţul Galilor, strâmtoarea 779 Prinţul Patrick, insula 780, 782, 845 Prinţul Regent, strâmtoarea 772, 773, 775, Prinţul William, golful 580, 582 Prioziorsk; vezi Korelî Prjevalsk 684,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jevalski, lanţul (Arkatag) 681, 686-688 Prokofiev, insula 652 Proletarului, capul 827 PrOncişcev, coasta 526 Proncişceva, baia 767 Providence, fortul 773, 774 Providenie, baia (Providenţei) 507,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ei, baia; vezi Providenie Prusia, ţară 460, 716, 726 Puerto Bello, localitate (Por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Pizarro 286 Puerto Rico, insula (Portul boga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et Sound, golful 627 Pună, insula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jab, regiune 18, 50, 82, 492, 540 Punt, ţară 26, 2S Punta do Padrăo 132 Pur, râul 373, 374 „Purpurie, marea” 282; vezi şi Californiei,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ust-ozero”; vezi Pustoziorsk Pustoziorsk 114, 118, 374. 375. 380, 522 Puşkariov, insula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 insula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324, 456-460, 462, 555,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rabasa, cascada 493,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land,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imane 719, 720,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o 287, 28S, 291, 300, 301, 465, 702, „Quivira”, ţară legendară 316,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rii, capul; vezi Terpen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rii, golful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da, mânăstire 148,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vski, insulele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hur, minel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uşecinâi, capul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k, insulele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âtkin, lanţul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oia, atol (Barclay de Tolli) 254 „Răsărit, marea de” (marea Kara) 117 „Răsărit, marea de” (oceanul Indian)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oceanul de” 163, 216, 236,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320, 416, 571, 579, 585; vez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oceanul „Răsărit”, capul de (Asia) 621;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nev, canul Răsăritean, capul (East Cape –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andâ) 602 Răsăritean, capul; vezi Vostocinâi, capul şi Ciukotk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Assir, capul (Mirodeniilor, capuD Rastorguev, insula 763 Ratak, insulele 639, 640 Rat Islands; vezi Krâsie Ray, istmul 772, 778 Ray, strâmtoarea 778, 781 „Rece, marea” 106. 107, 113, 117,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390, 391, 395; vezi şi îngheţa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rche, arhipelagul 629 Recherche, golful 628 Rechinului, golful; vezi Shark „Rechinului” insula; vezi Tiburones Recife 464 „Recifelor”, insulele; vezi Arrecifes Red River (Roşu, râul) 311 Regatul greco-bactrian 13 „Kegatul Katai”; vezi China Regatul Kucium; vezi Siberian, hanatul „Regatul Sin”; vezi China (de sud) Regatul Vechi (Egipt) 25, 26' Regele George, insulă 442 Regele George al V-lea, coasta 810, 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al Vl-lea,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George VI) 648, 863 Regina Charlotte, golful 563, 627 Regina Charlotte, insulele 581, 621, 624, Regina Charlotte, strâmtoarea 608, 6'27 Regina Mary, coasta; vezi Ţar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ud, munţii 805, 860, 864 Regiunea dintre Amu-Daria şi Sâr-Daria Republica Provinciilor Unite; vezi Olanda Republica Sovietică Federativă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ă 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e, golful (Retragerii, golful) 772 Resolution, insula (marea Tasmaniei) 608 Resolution, insula (strâmtoarea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ii, golful; vezi Repulse Bay Retreto, port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lla Gigedo, insula (Alaska) 627, 845 Revilla Gigedo, insulele (Mexic) 251, 333 Revoluţia din Octombrie, insul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tiabrskaia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kjavik (golful „Fumegând”)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 râul 46; vezi şi K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 râul 37, 45, 46; vezi şi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nus, fluviu; vezi 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nus, fluviu; vezi 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lack, coasta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âul 4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thofen, lanţul 688, 689 Riga, 726, 749 Riga, golful 62 Rikord, strâmtoarea 637 Rimski-Korsakov, atol (Rongelap) 650 Ringnes, insula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l, fluviu 41, 42, 43, 300, 702, 716 Rio Bermejo, râul 305 Rio Branco, râul (Alb, râul) 820 Rio de Janeixo, baia (Râul Ianuarie) 212 Rio de Janeiro, oraşul 594, 599, 643, 712 Rio de la Plata, fluviu; vezi La Plata Rio del Espiritu Santo, râul; vezi „Sfân-tului Duh”,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Oro, ţara (Râul de aur) 123, 124 Rio de Solis, fluviul (Solis, râul lu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vezi şi la Plata, estuar Rio de Padrăo, fluviu 132; vezi şi Congc, râul Rio1 Grande (Mare, râul – Afric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Grande, râul (America de sud) 406 Rio Grande del Norte, fluviu (Marele râiv din nord) 314, 316-318 Rio Negro, râul (Negru, râul) 303,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Salado, râul (Sărat, râul) 295 Rion, râul (Phasis) 35, 51 Ripon, cascada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lţul 680 ol (Arutua) 639 „insula (Pescarilor) 65 deşertul 546 azoanelor”; vezi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ezi Rio Grande aur”, ţara; vezi Rio de Oro îarie”, baia; vezi Rio de Janeiro insula 449 strâmtoarea 783, 785 &gt;untains; vezi Stâncoşi, munţii [ară 728 sula 137 golful 234 &lt; ( come, strâmtoarea („Nec ultra) aia 827 îsula 649 îs 438486, 90, 127, 151, 162, t {Imperiul roman) 17, 27,40, 44 atol; vezi Rimski-Korsakov) lful 649 viu 33, 41 ila; vezi Umboi insula 860 I 491, 738, 741 muntele 820 era de ghiaţă a lui (Ross Ice arul de şelf 801, 803, 804, 859, Barrier; vezi Ross, bari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 799-801, 803, 804, 865 rea 796, 799, 803, 859, 860, ula 630 ', insulele 646, 650; vezi ş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115, 790 rea 24, 26, 28, 30, 47, 48,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137, 231, 232, 234, 545, i, 727, 744 area” (partea centrală a ocea-dian)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golfului Tonki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golfului Californiei); orado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fluviului Misisipi); vezi er insula (Nomuka) 489 la (Eiland) 606 smburg, capul 833 sula 791, 829, 844 ii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Cav, insul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ev, atol (Wotje) 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ev, insula (Tikei)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ia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râul 555,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utu, insula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83, 102, 103, 105, 106, 109350352, 357, 360, 361, 367, 409, 411471„ 504, 506, 507, 512, 527, 541, 543* 545” 547, 573, 633, 652, 654, 656, 672' 678681, 756, 757, 764, 787, Rusia europeană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e jos 106, 107, 111-113,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kaia Găvan, golful (Portul rusesc&gt; 749, 830,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ki lanţul 6S1, 680,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ko (c) gheograficeskoe obşcestvo, lanţul; vezi Societăţii ruse de geografi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vuma, râul 494, 721,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ensori, muntele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muntele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insula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coasta 794, 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tula 331 „Sadko, vadul”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ttar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Anaa)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res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uenay, râul 323, 325, 326, 328, 456, „Saguenay, strâmtoarea” 323, 325 „Saguenay”, ţara 323 Sahalin, golful 411, 636, 655 Sahalin, insula 411, 481, 482, 521,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Sahara, deşertul 49, 50, 77, 82, 121,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Sahara algeriană 715, 718 Sahara centrală 82, 710, 714,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de vest 129, 549 Saian, sistem muntos 546, 656 Saianii de est, munţii (Vostocinâi S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679 Saianii de vest, munţii (Zapadnâi S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iughem, lanţul 656, 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Die 213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Elias, lanţul (Sviatoi Ilia) 5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Elias, muntele 513, 625,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Mărie, misiunea 552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 Mărie, râul (Saint Mary) 45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Esprit 552 Saint Francis, insula 486 Saint George, capul 587 „Saint George, golful”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Geoige, strâmtoarea 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George's Channel, strâmtoarea (Carteret, strâmtoarea) 593 Saint John, lacul 325 Saint Johns 449 Saint Louis, colo„nie 464 Saint Malo 456, 593, 594 Saint Mary, râul; vezi Sainte Mărie, râul Saint Pierre, fortul 549; vezi şi Senudebu Saint Vincent, golful 731. 736, 740 Sairam Nur, lanul 667 Sal, insula 126' Salair, munţii 376, 533, 534. Sălbatică” insula; vezi Savage şi Niue Salehard 373 Salisbury, insula 441 Salomon, insulele; vezi Solotnon Saluen, râul 21, 680, 692 Salvador 464 Samar, insula 260, 333 Samarkand 82, 84, 91, 99, 668, 669 Samarov, orăşel (Samarovo) 362, 506 Samarovo, orăşel; vezi Samarov Samo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ele 422, 478, 479, 5S9. 594, Samuil, insula 526 San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ntonio, capul 236 San Blas, capul 201 San Carlos 702 San Cristobal, insula 419 Sanders, insulele 644 Sandwieh, insulele 619, 62&amp;, 645;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wieh de sud, insulele 644 San Francisco, golful 430, 640, 641 San Francisco, oraşul 760, 781 Sanga, râul 725', 726 Sangar, strâmtoarea (Ţugaru) 482, 636 Sanghilen, lanţul 674 Sanghin Dalai Nur, lacul 674 San Jorge, golful 255 San Juan, arhipelagul 627 San Juan, râul 283 San Juan Bautista, insula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an de Ulloa, insula 249, 267 San Julian, baia 254, 255. 427 Sankt Petersburg; vezi Petersburg Sankuru, râul 729 „San Lazarus”, arhipelagul 260;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lucar de Barrameda 176 ^zn Martin, insula 168 San Matiaş, golful 253, 255 San Miguel, baia 238 San Pablo, insula 259 San Salvador, insuia (Mântuitorului) 155; vezi şi Guana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Sebastian 236, 237,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atarina capul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Catarina, insula 590 „Santa Cruz, insula” (Sfintei Cruc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vezi şi Brazilia „Santa Cruz, insula”; vezi California, peninsula Santa Cruz, insulele (Melanezia)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592, 625, 630 Santa Cruz, râul 255, 330 Santa Fe (Sfânta Credinţă – America de nord) 318, 699 Santa Fe (America de sud) 301;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Isabel, insula 419 Santa Măria, insula 123, 161 Santa Măria de Concepcion, insul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ta, oraşul 298. 300 Santa Marta, podişul 299 Santiago, insula (Africa) 126, 188, 225, „Santiago”, insula 171. 263; vezi şi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ago', oraşul 293 Santiago, râul (Great Berg) 219 Santo Domingo 174, 179, 197, 204, 236, Săo Agustin, capul 211 Săo Francisco, râul 463, 466, 821 Sâo Jorge da Mina (Mina, La Min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o Paulo, oraşul 46'4 Săo Paulo, regiunea 466 Sâo Roque, capul 210 Sâo Vicente, capul 122 Sarai-Berke 82 „Sărat, lacul” 13; vezi şi Lobnor Sărat, râul; vezi Rio Salado Sardinia, insula 27, 32 Sargaselor, marea 154 „Săritura Sfintei Marii”, praguri; v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t Sainte Mărie Sarâcev, insula 639 Sarâcev, strâmtoarea 584 Sarâdjaz, râul 662, 663 Sarî-Taş 669 „Sarmatic, oceanul” 45; vezi şi „Nordic, oceanul” „Sarmaţia” ţară 44, 4.9, 46, 116 Saskatchewan, râul 558, 560, 695, 696 Saskatchewan de nord, râul 562, 695, 696 Saskatchewan de sud, râul 558, 695 Sasquehanna, râul 459 Sasun Ula, lanţul 680 Sault Sainte Mărie, praguri 459,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Saui, lanţul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la („Sălbatică” – Oceania), ie sulele (Arctica) 445 j, peninsula (Scandinavic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eninsula; vezi Scandinaninsula 43 eanul„ 40, 53; vezi şi „Noranul” narea„ 347; vezi ş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37, 44 apul 828 nsula 832, 835, 843 insulele 479 alful (Fericirii) 653, 654: oastâ (Slave Coast) 131, 711, râul (Slave River) 560, 562, şi Athabaska-Mackenzie; olful 771, and, peninsula; vezi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nsulele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342, 433, 434. 708 rală, regiune 42 &lt; ), tar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muntele; vezi Serpipelagul 832. 833 ui 790 ii 657 ii 86', 533, 539, 546, 547, 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747 intele 696 banc de nisip (fost Seme-sula) 750 insula; vezi Semonovsfk</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sip uleie 514 lanţul 680, 689 &amp; 532. 540 nţul 688 ii 41, 63 tul 519 iviul 121, 125, 126, 549, 70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grup de ţări 124. 1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zi şi Quinea isulele 651 râmtoarea 652759 a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udebu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quana, fluviu 41; vezi şi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brianka, râul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 i Molot, muntele (Secera şi Ciocanul) 833 Serra do Leăo, ţară (Leoaice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şi Sierra Leone Serra do Mar, munţii 307 Sevastopol, golful 36 Severn, râul 550 Severnaia Sosva, râul; vezi Sosva do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naia Zemlia arhipelagul (Pământul nordic) 660, 767-769, 830-836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843 ' J9&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mâi Kamen, lanţul; vezi Kamen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Muisk, lanţul; vezi Muisk de nord Sevier, râul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149, 150, 184, 190, 205, 206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chelles, insulele 230 „Sfintei Cruci, insula”; vezi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Treimi, insula; vezi Trinidad Sfânt, capul; vezi Sviatoi Nos Sfânta Anna, jgheab 792, 882 Sfânta Credinţă; vezi Santa Fe Sfânta Elena, golful 134, 219 m Sfânta Elena, insula 633, 636 „Sfântul Brandan”, insula, pământ legendar 73 „Sfântul Duh”, misiunea; vezi Saint Esnrit „Sfântului Duh”, râul 250, 255, 276, 311: vezi şi Misisipi Sfântul Gheorghe, insula 581 Sfântul Ioan Botezătorul, insul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Tuan BautJsta Sfântul Iona, insula 411, 583 Sfântul Laurenţiu, fluviul 323-326, 328, 456^458, 461, 555, 556, 5&gt;q2, 597, 697 Sfântul Laurenţiu, golful 321, 323,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584 Sfântul Laurenţiu, insula 508, 584,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tei, insula 584, 621 Sfântul Pavel, insula 581 „Sfântul Petru”, strâmtoarea 323; vez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aurenţiu, fluviul Sfântul Tom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131 Shackleto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heţarul de şelf 803 Shari, râul 711, 712, 715, 716, 718, 72. Shark, golful (Rechinului) 484, 4S6, 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tland, insulele 35, 42, 65, 66' Shetland de sud, insulele 649, 793, i&amp; Shire, râul 494. 720, 729 Shirwa, lacul (Chilwa) 720,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 ţară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rgao 259.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ţară 106, 114-116, 119,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512, 518,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757, 759, 763, 764, 766', 787, 813, Siberia centrală 376,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de apus 116, 348, 367,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370, 385, 756, 757, 825 Siberia de nord 114, 656, 763, 766 Siberia de nord-vest 116 Siberia de răsărit 386, 391,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580, 656, 658, 749, 759, 813, Siberia de sud 371, 660 Siberian, hanatul (Siberiei,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ei, podişul din ce'ntral 377 Siberiei, regatul; vezi Siberian, hanatul Siberiei de apus, câmpia 350, 533 Siberiei de nord, câmpia 657 Siberiei de răsărit, marea 393, 395, 554, Sibila, insul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 oraş 347, 350, 351, 35S;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iak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h 378, 524 Sibirka, râul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skaia po'ânia; vezi „Copca siberiana” „Sibir şi Abir” 116 i, Sibola” (Cibola, Zivolo), oraş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ibola” (Cibola, Zivolo), ţar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iia, insula 27, 32, 63, 81,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dorov, insula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ra, golful; vezi Si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Leone, ţară 31, 130, 176, 219,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Maestra, munţi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ra Nevada, lanţul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am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oku, insu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coe, lacul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ov, insula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town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deşertul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strâmtoarea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 baia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şir, insula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 peninsula 25,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împărăţie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ur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n 93, 540,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 35,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Tibetani, munţii 9,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ţzian, râ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 râul 298,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s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20, 52, 74, 82, 84,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ta mare, golful (Grand Sirte, 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ta mică, golful (Piccole Sirte) 27 „Sir Thomas Roes Welcome”, insula 447; vezi şi Southampton, insula Şi-Sia, regat 692 Sitka, insula 580, 581, 634, 635; vezi şi Baranov, insula Sitka, oraşul 634; vezi şi Novo-Arhanghe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gatî, munţii 662 Siuriuktiah, râul 813 Sâeiuan, regiune 15, 689, 691, 692 Salva, râul 353 Sâr-Daria, fluviul 10, 12- 13, 14, 17,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46, 88, 91, 663, 664, 666, 668. Sârtâm, şesul 680. 689 Skagen, capul 642 Skalistâi, lanţul 813 Skobelev, insula 745 Slavă lui Dumnezeu, capul; vezi Gracias a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e Coast; vezi Sclavilor, coasta Slave River; vezi Sclavilor, râul şi Athabaska-Mackenzie Sleepers, insula 442 Smaraldul, strâmtoarea; vezi Izumruo* Smirna (Izmir) 540 Smith, golful 445 Smirii, strâmtoarea 445, 783, 784, 786, Smoky, cap („Fumegând”, căput) 604 Smoky, râu („Fumegând”, râul) 562 Smolensk 105 Smolensk</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ula 649 Snake, râul (Şarpelui) 6'94 Snow Hill, insula 801 Sob, rin' 115.118 Sob, volokul 118 „Sobacia”, râul 394; vezi şi Indighir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l Societăţii, insulele 422, 601, 604,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619, 650 Societăţii ruse de geografie, lanţul (Russkoe Gheograficskoe obşcestvo)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ra, insul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l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t;go Nur, lacul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to, oraşul 711,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to, râul 711,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ia; vezi Sudat 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icăminte 545 [ui; vezi Rio de Sons şi La uarul sulele (Salomon) 58, 419-422, 489, 591-593, 595,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Vâcegodskaia) 348 bkaia; vezi Solvâcegodsk ninsula 26, 48, 101, 105, 137. 713 isula 772, 780 [, râul (Victoria-Nil) 713 ui (Roşu, râul) 9 ii 667314 nord, râul (Severnaia Sosva) 118, 372, 373 i, insula 443, 445, 447, 772 i, oraşul 453 ook's Islands; vezi Cook, ini sud) staţiune antarctică sovienetică.”)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an (Portul sovietic) 655 staţiune antarctică sovietică; yetskaia” nsula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4, 437, 456, 464, 466, 47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la; vezi Espano'a Iful 731, 733, 736-738 îşelată„, coasta 443 Dl (Takapoto) 639 insulei” 65, 472, 475, 566, 659, 753, 757, 765, 771, 825, 838-842, 845, 846 de vest, insula 439, 472. 770, 782, 787, 842 entrale polineziene, insulele; nţul 497, 498, 500, 536 isk 661, 814 isk 401 lele 637 îtoarea 637 ocioma, râul; vezi Kocioma mia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lbert River)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golful 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piscul 816',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sk 377, 533 „Stambulului” marea 105; vezi şi Neag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cascada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Pool, lacul 549, 726,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ovik de pe Oliokma, lanţul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ovoi, lanţul 409, 657, 6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ii, insulele; vezi Poss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kadomski, insulele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vez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insula; vezi Iturup „Statul Apon” 504; vezi şi Japonia „Statul Moscovei” 337, 349,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vgorod; vezi Nov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us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gov, capul 525, 528,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ing, lanţul 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oşi, munţii (Rocky Mountains) 311316, 317, 558, 562, 563, 694696699-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bovoi, capul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bovoi, insula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 golful 427,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zelecki Creek, râul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arts Bluff, lanţul (Stuart, Stânea lui) 741 „Stuart, Stânea lui”, lanţul; vezi Stuarts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ţ Creek, râul 739, 743.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451, 454, 576. 578. 593. 625- 627, 633, 694, 695, 700-703, 708, 724. 747, 7P0, 845.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kin 137,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688, 689 „Sud, marea de” (oceanul Indian) 30. 51 „Sud; marea de” (oceanul Pacific) 198, 199, 205, 216, 236238-240, 250- 253, 255-257, 259, 270, 280, 281, 283, 316, 419, 441, 460. 598,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polul 5, 58, 239, 258, 484, 607, 616, 645, 793, 799, 803-807, 809, 838, 840, 859-862, 864,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polul magnetic de 794-797, 804,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i, lanţul 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k 87 ' Sudan, ţara 126, 713-715, 717, 726 Sudanul central 717 Sudanul oriental 717,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ic, capul (Wilson-Australia)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c, capul (Tasmania) 608, 643, 861 „Sudic, continentul” (America de sud) 176, 179, 239 „Sudic, continentul” (Antarctida) 58, 42”.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Sudic, continentul” (Australia) 416,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489,. Sudic, continentul” (uscat ipotetic)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606, 607, 617, 798., Sudic, oceanul„ (oceanul Indian) 54 „Sudic, oceanul„ (oceanul Pacific) 640 „Sudic, oceanul” (partea antarctică a oceanului Mondial) 617, 618; vezi 51 „îngheţat de sud, oceanul” Suedia 43, 516, 529, 758, 760, 802 Suess, lanţul 688 Suez, canalul 227, 682, 745. 747.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z, golful 24, 25, 48 Suez, istmul 52, 77 Suhoi Nos, capul (Uscat, capul) 468 Suhona, râul 112, 117 Sulavesi, insula; vezi Celebes, insula Sulehe, râul 10, 91, 93, 680. 688. 690 Sulu, marea 262 Suluan, insula 260 Suma, râul 111 Sumatra, insula 19, 21, 75, 78, 94,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260, 476, 477 Sungari, râul 410, 415, 539 Suntar-Haiata, munţii 816 „Superioară, marea”; vezi Adriatic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a Superior, lacul 459, 460, 463, 552, 5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558, 695 Sur; Vezi Tir Surgut 367, 375, 376 Surhundaria, râul 668 Surhob, râul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nam, ţară 455; vezi şi Guian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tna, râul 699 Suşcev, capul 653 Sutlej, râul (Darva) 21, 491, 492 Suvorov, atol (Taka) 639 Suvorov, insulele 643 Suzda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dal-Rostov, cnezat 115 Svalbard, insula (Ţărmul rece) 65. 70 Sverdrup, insula 761 Sviatoi Ilia, lanţul; vezi Saint Elias, lantul Sviatoi Nos, capul (Sfânt, capul)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Svir, râul 108 Swain, recife 733 Swan, râul (Lebedelor) 737 Sydney 624, 641, 643, 646, 647, 733,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iu, oază 91,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dun, peninsul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nţar, insulele 411, 520, 652, 658 , Şapte insule”, insulele (Arctica) 842 Şapte insule, insulele; vezi Idu Siti tâ.</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pov Şar, golful 467 Şarapovî Koşki, insulele 467 Şaran, râul 662 Şarpelui, râul; vezi Snake Şciugor, râul 115, 117 Şciurovski, gheţar 665 Şelag, capul 752 Şelehov, golful 579 Şelehov, strâmtoarea 579, 581 Şemaha 101 „Şendu”, ţară 13, 15 Şeşeke 729 Şevcenko, fortul 542 Şigatze, oraş 492 Şiliktin, depresiunea 675 Şilka, râul 408, 533, 539, 565, 657 „Şilkar” râul 377, 390, 408, 409;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un, capul 573 Şirvan, ţar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 râul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ov, insula (Clarence) 649/Şişmarev, golful 639 Şobolanilor, insulele; vezi Krâsie Şokalski, strâmtoarea (Antarctica) 649, Şokalskî, strâmtoarea (Arctică) 834, 835 Şoria muntoasă, ţară; vezi Gornaia Ş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ividjaia, regat 19 Şumaghin, insulele 514, 584 Şumşu, insula 503 Şurgăn Ula, lanţul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T-2, T-3, „insule de ghiaţă” 849, Tabasco, râul (Grijalva) 247 Tabasco, ţara 266, 267 „Tabin”, capul 468 Tabân-Bogdo Ol, muntele 676 Table Bay; vezi Mesei, golful Tabora 713, 729 Tadjikistan 817 Tadoussac 328 Taenga, atol; vezi Ermolov Tag, fluviu (Tajo) 28, 41 Tagalak, insula 573 Taghil, râul 354, 356 Tagus, fluviu; vezi Tag Tahiti, insula 592, 594, 598, 601,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626, 647 Taiiuan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mâr, insula 758, 762-764, 767 Taimâr, lacul 528,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ninsula 378, 380, 525-529, 657, 757-759, 763, 766, 767, uarul 657 ful 762, 763 ii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oară, râul (Nijmaia Taimiperioară, râul (Verhniaia Taiula' 9 strâmtoarea 82 i; vezi Tag vezi Suvorov atol; vezi Ciciagov, atol (in-arshall) itol; vezi Splridov deşertul 13, 92, 672,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 vezi Volkonski la 39888, 664, 666 iviul; vezi Tamesia şi Tamisa ramesa), fluviul 41; vezi şi iviul; vezi Tamesis şi Tamisa iviul 41, 64, 339, 347,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592, 599. 707 lful 276 ţii 492 sula 572 Dnia 36, 46 viul 34, 37, 45, 51; vezi şi ii 699-701 lacul 713, 721, 722. 724. 7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toarea 680 ţul 680 ră 682, 683 insulele 487 ila 613, 637 lanţul 674, 675, 679 ii 821 insula 47; vezi şi Ceylon l 369, 370, 371164, 369, 370, 506 ilful 24 lanţul 675 rezi T-l, T-2, T-3 resiunea 688 'Mul 171 rsis) 28 Iu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aiahtah, lanţul 661 Tas-Kâstabât, lanţul 660, 814 Tasmania, insula 487, 489, 608,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810; vezi şi „Ţara lui Van Diemen” Taşatkan 364, 365 Taşkent 667 Taşkurgan, râul 685 Tătară, strâmtoarea 624, 655 „Tataria”, ţară 338, 467, 468, 471, 482 Tatta, râul 401 Tatan Gol, râul 676 Tăui, estuarul 397, 398, 400, 505 Tăui, râul 397, 400 „Taurica”, peninsula 37; vezi şi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s de răsărit, munţii 88 Tavda, râul 118, 350, 357, 359, 361, 364367 Tay, râul 42 Taz, estuarul 373, 532 Taz, peninsula 373 Taz, râul 118, 373-375, 377 „Tazului, gurile” 375 Tebriz 92, 94, 98, 105 Tehuantepec, golful 276, 277 Tehuantepec, istmul 276, 277, 330 „Tejos”, ţară 312 Teleţk, lacul 656 Telli Nur, lacul 688 Temir, râul 663 Tenghizbai, trecătoarea 665 Tennessee, râul 311 Tenochtitlan 268; vezi şi Mexio Teplice 753 Teplitz, baia 791 Ter, coasta 64, 107, 112, 115 „Ter”, regiune; vezi Ter, coasta Terceira, insula 226 Tere Hol, lacul 679 Tennez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s, laguna de 246, 247, 249 Ternate, insula 263, 333, 431 Terpenie, capul (Răbdării) 636 „Terra Australia”, continent 598,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vezi şi Australia „Terra australis incognita” continent 55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418, 491, 733; vezi şi „Sudic, continentul” „Terra do Labrador” (Ţara Pl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şi Labrador „Terra Espiritu Santo”, insul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fântului Duh şi Noile Hebride Terra Gracia (Pământ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177, 179 „Terra Incognita” (Ţara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vezi şi Ţara Focului Terra Nova, colonie; vezi Newfoundland,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Nova, insula; vezi Newfoundland, insula Terra Novei, bancul; vezi Grand Newfoundland Bank „Terra Prima Vista” („Primul pământ văzut„), 192 „Terra Verde„ (Ţara veTde”) 194; vezi şi „Ţara Corterealilor” Terror, golful 777 Terror, vulcanul 797, 799 Tersagar, trecătoarea 667 Terskei-Aktau, lanţul 662, 664, 667, 684 Terston, peninsula 612 Tete 493, 551 „Teucarea”, râul 317 Teutoburgică, pădurea 43 Texas, regiune 557 Thana, oraş 98 Thana, râ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u-sis; vezi Tarşi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a; vezi Feodosia Tholoşan, lanţul 688 Three Kings, insulele; vezi „Trei regi”, insulele „Thule”, pământ; vezi „Ultima Thule” Thule, sat 645, 822 „Thule de sud”, ţară 616; vezi şi Sandwich de sud Tian-şan, munţii 10, 12, 14, 15, 17, 91, Tian-şanul central 10, 12, 15,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681, 817 Tian-şanul de est 10, 12, 15, 17, 91, Tian-şanul de vest 91 „Tiaoci”, ţară 17 Tibesti, podişul 716-718 Tibet, podişul 9, 10, 13, 17, 18, 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686, 688, 691, 692, 817, Tiburones, insula (Rechinului) 259 Tidore, insula 262, 263, 331, 332, 334 Tierra del Fuego, insulă şi arhipelag; vezi Ţara Focului „Tiera de los Humos” (Ţ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vezi şi Ţara Focului Tiete, râul 464,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l, râul 406, 497, 498, 502, 505, 536 Tighireţk, lanţul 546 Tigrul, fluviul 92 Tikahau, atol; vezi Krusenstern Tikei, insula; vezi Rumianţev Tiksi, baia 764, 766, 836 Timbuctu 82, 707-710, 715 Timor, insula 262, 487, 586, 606, 732, Timor, marea 606, 732 „Tinereţii veşnice, insula”; vezi B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is 28; vezi şi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Tyrus, Su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niană, mare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caca, lacul 289,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b-Karagan, peninsula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men 116, 368, 369, 533,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naf, lanţul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 râul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go, insul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l, râul 118, 119, 350, 354-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363, 367, 368, 471 Ţobolsk 353, 368, 369, 373, 374, 400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tins, râul 466, 704 Togo, ţară 717 Tohtakorum, lanţul 685 Tokelau, insulele (Union) 421, 591 Tokmak 662, 665 Toksun, depresiunea 687 Tokuzdavan, lanţul 685 Tolântag, lanţul 680 Toii, golful 762 Tom, 376, 506, 533, 538 Tomis 35 Tomsk 376, 377, 395, 396, 398,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shai, lanţul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 insulele 489, 609, 612, 613, 6196'29, 647; vezi şi Prietenie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gatabu, insula 489, 647; vezi şi Amsterdam, insula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in, golful 9, Tordesillas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 13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mentoso, capul; vezi „Furtunilor, capul şi Bunei Speran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s, lacul 736, 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trâmtoarea 424, 425, 484-486, 490, 604,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ga, insula (Broasca ţestoasă – lân-gă Haiti) 160,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t-Nuru, lanţul 682, Tracia, ţar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algar, capul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atei, munţii 665,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baikalia, regiune 376, 506,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aucazia, ţinu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vaal, ţară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zonda (Trapezus) 35,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s; vezi Trebiz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 atol (Aur) 640 „Tre”, regiune; vezi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zonda (Trapezus) 35,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insulele (Three Kings) 489, da (A treia) 564; vezi şi Koula nsula (Sfintei Treim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206 an) 49 ia) 101, 710, 711, 714-716 la 1251186:”, ţară 48 nduras) 279 u) 702 isulele (Paumotu) 284, 422, 592, 594, 609, 612, 639, ilele 601 ii 652, 657 isula 652, 657655, 657 ui 676, 683 râul 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utnaia, 286, râul 103 l 413 îuri 377, 506; vezi şi Ana inferioară şi PodkamenTunguska e lângă Kamen; vezi PodTunguska ferioară, râul (Nijniaia Tun-381-384, 386, 387 perioară, râul (Verhniaia Tunzi Angara mtoarea 49,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350, 354, 355, 358, 367, area” 427; vezi şi Pacific, esiunea 687, 690, 691 mţul 665, 668 rasul 663 ra 74, 84, 86, 664, 666, 667, şi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S. 17, 542 apul; vezi Keerweer golful (Turn Again Arm); golful (Alaska) Arm, golful; vezi Tum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han, râul 375, 377, 524,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hansk, cetate (Turuhansk, punct do iernat) 375, 377, 379-382, 50652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la, insula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ura, râul 389 „Tuturor Sfinţilor” golful; vezi Bahia,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va, ţară 538,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er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Brothers, insulele (Doi fraţi)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s, fluviu 35; vezi şi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s, oraş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us; vezd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gan Daban, lanţul 546. Ţaidam, regiune 671, 680, 681,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ngpo, râul 492, 541; vezi şi Brahma-p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arang 491, 492, 540,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delie (Cote d'Adelie sau coasta Adelie – Antarctida) 795, 796, 808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lbă, (Belaia Zemlia) insulele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lexandra, insula (Alexandra Land – Arctica) 754, 755,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rnhem, peninsula (Australia) 487, 491; vezi şi Amhem Land „Ţara Benei” 78, 82, 83, 116 „Ţara Brazii” 73 „Ţara Bretonilor'„, peninsulă (America de nord) 318; vezi şi Acadie şi Noua Scoţie „Ţara celor şapte oraşe”; vezi Sibola, ţară legendară „Ţara Circumciziei”, insula (Antarctică) 606; vezi şi „Ţara lui B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iukcilor 565, 585 „Ţara Companiei”, insula (oceanul Pacific) 481 „Ţara Corterealilor” (America de nord) 194, 196, 318 „Ţara de ghiaţă”, insulă 66; vezi şi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452, 552; vezi şi Olanda „Ţara de miazăzi”; vezi „Sudic, continentul” (uscat ipotetic) Ţara de nord-est, insula 838, 841 „Ţara Dezolării” (Desolation Land) 438; vezi şi Groenlanda Ţara Eendracht (Eendracht L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484, 486, 491 Ţara Ellesmere, insulă (Arcti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sme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nderby (Enderby Land-Antarc-tida) 793, 794, 860, 861,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ara Etiopiei” („Etiopiei, munţii”) 104,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ocului, arhipelagul şi insula (Tierra del Fuego) 257, 329, 334, 418, 427, 478, 479, 591, 599, 615, 793 „Ţara Focurilor”, insula; vezi Ţara Focului „Ţara Fumurilor”; vezi „Tierra de los Humos” şi Ţ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alilor, peninsulă (Wales) 42,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ermania, peninsulă (Germania Land – Groenlanda) 753 „Ţara ghiliacilor”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racia; vezi Terra Gracia, Pămân-tul binecuvântat –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iugrilor; vezi Iugra „Ţara iukaghirilor” 393 „Ţara Jesso”, pământ legendar (oceanul Pacific) 418, 482, 483, 521 „Ţara Kirghizilor”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Kurililor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Alexandru I, insulă (lângă An-tarctida) 648, 649, 793, 794, 803, 862, 863 „Ţara lui Andreev” (Arctica, „insulă de ghiaţă”?) 565, 566,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Baffin, insulă 434, 437, 438, 445- 447, 570, 770-772, 775 „Ţara lui Bouvet”, insulă (Antarctica) 591, 607, 610, 617; vezi şi Bouvet insulă şi „Circurncizi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Bunge, insulă (Arctica) 750, 751, 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Clairie (Antarctida) 794, 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Coats (Coats Land – Antarctida) 803 „Ţara lui da Gama”, pământ legendar (oceanul Pacific) 418, 482, 483, 513, 519, 572,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Dampier, peninsulă (Dampier Land – Australia) 234, 586 „Ţara lui Davis”, pământ legendar (oceanul Pacific) 589, 594, 639 „Ţara lui De Witte” (Australia) 486 „Ţara lui Edel (Edel Land Australia) 484, 486 „Ţara lui Eduard al VH-lea, peninsulă (Antarctida) 797, 800, 861 „Ţara lui Fox”, peninsulă (Ţara lui Baffin, Arctica)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Franz Iosef, arhipelag (Arctica) 659, 753-755, 769, 786, 788, 790-792, 825, 828, 829, 839, 840, 842, 844 „Ţara lui Harris”, pământ legendar (Arctica) 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Hearst (Hearst Land – Antarctida)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Hudson, peninsulă (Groenlanda); vezi Hudson, peninsula „Ţara lui Garay” (America de nord)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Georg, insulă (Georg Land – Arctica) 754, 755 „Ţara lui Giles”, pământ legendar (Arctica) 839,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Graham, peninsulă (Graham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793-795, 799-801, 803, Ţara lui Grant, peninsulă (Grant Land – insula Ellesmere, Arctica) 786, 789,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Inglefield (Groenlanda)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James Ellsworth (James Ells-worth Land – Antarctida) 863 „Ţara lui Joăo da Gama”; vezi „Ţara lui da Gama” „Ţara lui Juan Fernandez”, pământ legendar (oceanul Pacific) 6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Knud Rasmussen, peninsulă (Groenlanda) 824 „Ţara lui Louis-Philippe”, peninsulă (Ant-'arctida) 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Mac Robertson (Antarctida) 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Nansen, peninsulă (Nansen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landa) 822 „Ţara lui Napoleon Bonaparte” (Australia)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Nares, peninsulă (Groenlanda) ' 785, 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Palmer, insulele (Palmer Land – Antarctica) 799; vezi şi Ţar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Payer (Payer Land – Groenlanda)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Peary, peninsulă (Peary Land – ' Groenlanda) 789 „Ţara lui Pepis”, pământ legendar (oceanul Atlantic) 591 „Ţara lui Peterman”, pământ legendar (Arctica) 791 „Ţara lui Sandwich”, insulele 616, 617, 644; vezi şi Sandwich de sud „Ţara lui Sannikov” (Arctica, „insulă de ghiaţă”?) 749-751, 762, 763, 767,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Scoresby, peninsulă (Scoresby Land – Groenlanda) 771 „Ţara lui Van Diemen” 487-491, 604, '608, 609, 618, 628, 730, 739; vezi şi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Van Diemen, regiun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Wilczek, insulă (Arctica)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Wilhelm al II-lea (Antarctida) 801, 860,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Wilkes (Wilkes Land – Antarctida) 796, 864 „Ţara lui Willoughby”, pământ legendar (Arctica) 339, 346-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Mărie Byrd Land –) 860, 862, 864 jolilor„; vezi Mongolia noscută”, insulă; vezi „Terra rodului; vezi Novgorod ailor buni„ 220 rilor”; vezi „Markland” jalilor” 210, 211; vezi şi Brajasă„; vezi „Helluland” rului„; vezi „Terra do Labraabrador ului Joâo da India” (Etiopia) ui Olaf (Antarotida)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kar”, pământ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helm (Konig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Konigiri Louise Land anda)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gina Mary coasta –) 808, 810, 867 Maud (Antarctida) 861, 864 ă 105, 106; vezi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uci” (America de sud) i Treimi„, insulă; vezi „Ţara lui Duh”, insulele (Terra Esto – oceanul Pacific) 594; oi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insulă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83; vezi şi Estados or”, insulele (partea de sud ii Pacific) 598, 602, 603; vezi elandă or”, pământ legendar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ui Pacific) 418, 483 „, ţară; vezi Tu va ite, insulă („Ţara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ca) 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ezi şi Groenlanda „; vezi Terra Verde (Ţara &gt;r) i (Victoria Land sau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rctida) 796-801, 804, ii; vezi „Vinland” rilor„ 296 ilor”, insulă vezi şi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4, 121, 552 -”; vezi Svalbard 12,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şilin, lanţul 670 „Ţinta necunoscută”; vezi Meta Incoe-nita „Ţinutul de apus” 15; vezi şi Vest (chinez) „Ţinutul nurilor de la miazăzi 130; vezi şi Gui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ikar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lor, coasta; vezi Mosq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anciu 82, 94, 99; vezi şi „Ze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aru, strâmtoarea 482, 636; vezi şi S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ngaria, ţară 539, 540, 671, 673, 675 „Ţunlin”, ţară muntoasă 13; vezi şi pa_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ima, strâmtoarea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ziuţiuan 688; vezi şi S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nghi, râul (Oubangui) 725-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su-Nur, lacul 538, 674, 675, 678,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ayali, râul 284, 704 „Ucigaşilor, baia”; vezi Golde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kotoi, râul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ur, râul 409, 411,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estuarul 397, 398,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râul (bazinul fluviului Ienisei)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râul (bazinul lacului Baikal)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râul (bazinul mării Ohotsk) 397,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655, 657 Udiidji 713, 722 Udsk, cetate 652 Ueea, insulele (Wallis) 592 Uele, râul 726, 727 Ufa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endaria, xâul 687 Ugolnaia, baia 837 Ugutu-Ula, lanţul 680 Ulahan-Cistai, lanţul 66-0 Ulan-Bator 669 Ulangom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Muren, râul 671, 680 Ulban, golful 657 Ulia, râul 397, 398, 400, 411 Uliasutai 674 Uliungur, lacul 675-679 Ulkan, râul 583 „Ultima Thule”, pământ 34, 35,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Hem, râul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muztag, muntele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su, râul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g-Şivei, râul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oi, insula (Rook)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lekan, râul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ak, insula 518, 573, 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lakleet, râul 699, Unalaska, insula 573, 576, 577, 579-581, INDICE DE NUME GEOGRA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va, golful 436,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mak, insula 576,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insulele; vezi Tok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vezi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lu, insula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 munţii (lanţul) 106, 111, 112, 115- 118, 348, 352, 353, 367, 375, 412, 533, 545, 548, 663, 703 Uralul central 703 Uralul de nord 111, 367 Uralul din regiunea polar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 râul 46, 542, 545,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sk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iube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g-Nur, lacul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 669, 677,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henci 82,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ka, râul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i-Tunguska, râul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36, 746, 790, 816-818, 826, 835, 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ui, capul; vezi Medvej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ui, insula (norv. Beeren – oceanul Atlantic)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ui, insula; vezi Medveji, insula (marea Ohot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lor, insulele; vezi Medveji,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bamba, râul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guay, râul 305,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ci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gu, râul 675,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p, insula 481,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rik atol; vezi Kutuzov, 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râul 115,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capul; vezi Suhoi 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suri, ţinutul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 cetate 11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ansk 563, 564,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ug (Ustiug Veliki); vezi Veliki Ust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ug Veliki; vezi Veliki Ust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urt, podişul 78, 82, 87, 91,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Kamenogorsk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Kut, punct de iernat 388, 391,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kov, insula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h, lacul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alî siberieni, înălţime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l, fluviul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l renilor; vezi Oleni b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 râ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i, râul 350, 361, 364-366,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ş, râul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gaci, insula 114, 118, 345-348, 489, „Vaigaci”, insulele 345, 521 „Vaigaci”, strâmtoarea 347, 471 Yaldivi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curilor, regiune 676 „Valea vuiturilor”, localitate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dolid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paraiso 428,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 insula 429, 621,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 oraşul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ouver-Quadra, insula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iemen, golful 738,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koro, insula 625,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a Levu, insula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ger, fiord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hus 65; vezi şi V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o 339, 340, 342, 347,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ina, râul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iievsk, banc (fost Vasilievsk, insula)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sk, insula; vezi Vasilievsk,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na Jokiill, gheţar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pes, râul 820 „Vechea Anglie”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rv 17,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he, râul 9, 12\par</w:t>
        <w:tab/>
        <w:t>„Velelor latine”, insulele 259;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i Bolgar (Marele Bolgar) 78,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i Ustiug (Marele Ustiug) 112113116, 400,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91, 95, 186, 191, 192, 194, 208 „Veneţilor, golful” 45; vezi şi Balti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golful 186, 187, 193, 236,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ţara 186, 187, 702,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cruz 249, 251, 267, 269-271, 278, 702 „Vera Craz”, ţară (Adevărata Cruce) 210, 228; vezi şi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a, râ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gua, ţară 199, 202, 203; vezi şi Panam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capul 31, 125, 126, 130, 210, 708,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golful; vezi Zelionai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ni, cetatea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niaia Angara, râul; vezi Anga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niaia Taimâra, râul; vezi Taimâ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niaia Tunguska, râul; vezi Tunguska superioară şi A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ne-Kamciatsk, cetate 501, 502, 5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ne-Kolâmsk (Zârianka) 582,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iansk 393, 661,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iansk, lanţul 393, 660, 813,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lensk, cetate 384,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turie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hotursk, insula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on, râul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a-Ata) 662, 664 marea”, mare legendară 321 ele; vezi Green Islands ii 457 i) 671; vezi şi Asia centrală yjar, insulele 67 ie, baia; vezi Goodnews, baia Ican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da 719, 728 asta; vezi Ţara Victoria lonia 740 şertul; vezi Marele deşert Viciula 775, 779,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vezi Victoria Nyanza ii 739 id; vezi Ţara Victoria râul 713, 714 anza, lacul (Victoria) 713, 714, scul (Pobeda) 817 ră 9, 98 oraşul 103 ţara 103 îmtoarea 762, 769 de la Vera Cruz” 267; vezi iz unţii 20 tară (Ţara vinului”) 71, 72 uleie 169, 206 lonie 449-^55, 554 dul 43, 44, 45 iviul; vezi W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vezi Figi îtoarea 744 insula 489 şui 547,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830, 832 ii 112, 115, 1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 ii (înalt) 763 l 110 peninsula (Berau) 746 upelagul 333 ui 37, 40, 45, 46, 78, 82,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112' 116&gt; SSZ' 353. 370&gt; 546, 562, 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 dincolo de 78 unea 101, 545, 548, 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hov, râ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gda 116, 117,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 râ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insula 830-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jghiab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 capul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ok, insula (Răsăritului) 647 „Vostok”, staţiune antarctică sovie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867 Vostocinâi, capul (Răsăritean) 508; vezi şi Ciukotka, capul Vostocinâi Saian, munţii; vezi Saianii de est „Vostocino-Severnâi”, capul; vezi Nordest, capul de şi Celiuskin, capul Vrăjite, insulele; vezi Islas Encantad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pagos Vranghel, insula 753, 766, 769, 826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853, 856 Vranghel, munţii 698 Vulf, insula 543 Vulpilor, insulele; vezi Lisie,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ai, regiune 716 Wahrat, oaze; vezi Kufra Wahsatch, lanţul 699 Waigeo, insula 586, 630. Waihu, insula; vezi Paştelui, insula Wales, peninsula; vezi Ţara Galilor Walfisch Bay (Balenelor, baia –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s, insulele; vezi Uea Warrego, râul 736 Washington 694 Waterloo, insula 649 Watkins, lanţul 824 Watlings, insula; vezi Guanahani Weddel, marea 792, 793, 795, 797, 803, Wellington, strâmtoarea 777, 778 Weser, fluviul 43 Wessex, regat 63 West Rhode, râul 563 Western Port, golful (Portul de vest) 73” Westminster 707, 722 Wilezek, insula 754 Wilkes Land; vezi Ţara lui Wilkes Winnipeg, lacul 558, 695, 696, 773 Winnipegosis, lacul 558 Winter, insula (Iernii) 772 Winter Harbour, baia (Portul de iarn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consin, râul 460, 553 Withby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tol (Fakarava) 646 Wolkonski, atol (Takurne) 646 Wollaston, peninsula 775 Woodville-Rockhill, lanţul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oods, lacul (Pădurilor – America de nord) 558, 697, 701 Woods, lacul (Pădurilor – Australia) 741, Woolstenholm, capul 441 Wotje, atol; vezi Rumi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ngu, râul 464,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tat, golful 580, 581 „Yam”, ţar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p, insul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zo, insula; vezi J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hama 759,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la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capul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insulele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peninsula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 regiune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 de nord, regiune 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insula 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oatan, peninsula 198, 243, 244,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251, 266, 279, 585 Yukon, râul 622, 697, 698, 700,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laisk, munţii; vezi Trans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liiski Alatau, lanţul; vezi Alataul tran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san, lacul 371 Zaisan, oraşul 673-675, 679, 681, 688, Zâmbezi, fluviul 220, 493, 494, 549-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728, 729 „Zanghibar”, insula 95 Zanzibar, insula 48, 82, 95, 713, 716, 722, Zapadnâi Cink, munţii; vezi Cânk de vest Zapadnâi Saian, munţii; vezi Saiani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ata, peninsula 173 Zaxagoza 332 Zaria, strâmtoarea 763 Zavadovski, insula 644 Zavialov, insula 398 Zeia, râul 409-411, 414, 415, 657 Zeila 137 „Zeitun” (Ţiuanciu) 82, 94, 99 Zelionaia, râul (Verde) 118 Zeravşan, râul 13, 91, 668 Zeravşan, gheţarul 668 Zimni, coasta 108, 112 Zinder 715 „Zipango” (Cipangu) 216; vezi şi japonia Zârianka 660; vezi ş iVehrne-Kolârnsk Zivolo, oraş legendar; vezi „Siboâa”, oraş legendar Zivolo, ţară legendară; vezi „Sibola” ţară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ider Zee 440, 478 Zulumart, lanţul 665, 817 Zuni, râul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1 însemnate cu. * persoanele ale căror nume se întâlnesc pe harta glob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ci A., voievod TUS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alpinist sovietic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de, duce italian, alpinist ator arctic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călător iezuit 492 into, călător portughez 464-466 lement, navigator englez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ea (Alfons al V-lea), rege ugaliei 130, 145 oăo, navigator 325, 326,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eius Julius, guver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viator sovietic în Arc-i lacev I.), cneaz hanţ 326, 372 Antonio, navigator spaniol 241-: 3 iernando de, navigat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rles, călător iezuit 556 V. I., navigator rus în Arctica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Măria d', călător italian icisco, navigator spaniol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e Affonso, colonizator p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ucător de flotă, guvernatoi lue Jorge, guvernator portughez aii, călător englez în Arctica 785 ţ tătar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vezi Popov V. A. (ihailovici, ţar al Rusiei 405, 539 Pero, navigator portughez 134, Jsili; vezi Ermak Timofeevici u I, împărat al Rusiei 633 i al Vl-lea Borgia, papă 162, 'Alexandru Macedon, rege cucerito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39 Alfmger Ambrosius, conchistad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el Mare, rege anglo-saxon 63 ¦Allen H. O., călător american 701 Allouez C, călător iezuit 552, 553 Almagro Diego tatăl), conchistador spaniol 283-285, 288-290, 292, 293 Almagro Diego (fiul), conchistador spaniol 290,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ida Francisco d', colonizator portughez, comandant d (c) flotă 231, 232, 234 Almeida Lourenco d', navigator portughez 232 „Almilandi”; vezi Gama V Alphonse Jean; vezi Affonso Joăo Altamira i Crevea Rafael, istoric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în han; vezi Altîn rege „Altîn rege” 538 *Alvarado Pedro de, conchistad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s Francisco, călător portughez 138 Alvares Gonşalo, navigator portughez 218 *Amerigo Vespuci; vezi Vespuci A. *Amundsen Roald Engelbrekt Gravning, navigator şi aviator norvegian; a călătorit în Arctica şi în Antarctica 765, 781, 799, 804-806, 824, 838-840, 845, Ana Ivanovna, împărăteasă a Rusiei 56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geograf grec 51 Andagoya Pasquale, conchistad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302 ¦Anderson Rodolph, călător americ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781 Andrade Antâo, călător iezuit 491, 49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vezi Longj urneau Andre de Wndre Solomon August, aeronaut suedez în Arctica 787, 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S., călător rus în Arctica 565, 5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 P. F., călător rus în Arctica 750,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idinov G., explorator rus 402, 405, 4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nkov M. D., navigator rus; a călătorit în Antarctica şi în jurul lumii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on George, explorator englez 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iferov D. I., explorator rus 502,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ille Jean Baptiste, geograf şi cartograf francez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ceev, favorit al ţarilor Pavel I şi Alexandru I 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ilosof grec din antichitate 72, 1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tage Albert, călător englez în Antarctic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anus Flavius, istoric greco-roman 3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oka, rege india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hualpo, mure inca 286-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Edward, călător englez în Antarctica 8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ov V. V., explorator rus 407, 408. 497-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ville Albert, călător iezuit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Horace, navigator englez în Arctica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kiev, explorator rus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nus Rutius Festus, poet roma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Pedro Arias (Pedrarias), conchistador spaniol, guvernator 2ik&gt;, 240, 283,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Gil Gonzalez, conchistador spaniol 2/7,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olas Juan de, conchistador spaniol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nbuja Diogo, colonizator portughez 132,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ev V., navigator rus în Arctica 5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George, navigator şi călător englez în Arctica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ghin K. S., navigator sovietic în Arctica 8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n VVilliam, navigator englez în Arctica 443-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uşin S. V., istoric sovietic 353, 354, 3(ja,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dukov G. F., aviator sovietic în Arctica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ov F. I., sol şi călător rus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J. N. L., istoric englez 548, 598,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Samuel White, călător englez 713, 7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oa Vasco Nunez de, conchistador spaniol 237-240, 251, 252,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us Lucius Cornelius, comandant de oşti roma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ya Affonso Goncalves, navigator portughez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eny John, vânătoT şi navigator englez în Antarctica 794,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Ciao, comandant de oşti chinez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rje A. C., istoric indian 18,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Joseph, navigator englez în iurul lumii 599, 601,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G., călător englez 7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nov A. A., guvernator al Americii ruseşti, navigator 579-581, 634,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sa Duarte, navigator hispano-portu-ghez 254,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ts Willem, navigator olandez în Arctica 114, 467,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in A., negustor rus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Josua, navigator englez în iurul lumi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o Isabella de, navigatoare spaniolă 420-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o M., colonizator portughez 4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ir John, navigator englez 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Steven, navigator englez în Arctica 114, 342-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ow William, navigator englez în Arctica 342,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 Heinrich, călător german 714,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d V. V., istoric şi orientalist rus 38,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o, călător, călugăr italian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v E. S., negustor şi navigator rus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George, navigator englez 489. 730.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das Rodrigo, navigator şi negustor de sclavi spaniol 190, 191,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makov, navigator şi negustor rus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uta; vezi Ibn Bat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in Nicolas, navigator francez 731-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sir Francis, amiral englez 8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emps-Beaupre Charles, navigator, hidrograf şi cartograf francez 628,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ri Odoardo, călător italian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hicev N. A., călător şi navigator sovietic în Arctica 764, 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im Martin (Boheim 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Boemia Martinus de), cartograf german; navigator portughez 73,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ounek F., aeronaut suedez în Arctica 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ens Cari Friedrich, navigator olandez în jurul lumii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tov P., explorator rus 388-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kasskî „Aleksandr, prinţ, naşi călător rus 541-543 ar Sebastian, conchistador spa-16, 288, 290, 298, 300 Edward, navigator englez în Are-'8-780 ¦ A. V., aviator sovietic în Arct5 îausen F. F., navigator rus; a it în Antarctica şi în i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644, 646-649, 765. 793 oset&gt;h Rene, navigator francez în ir S.; vezi Belalcazar Seb.</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ător, călugăr polonez 87 D., editor american 760 M., naturalist şi călător rus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hidrograf sovietic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aturalist, geograf şi istoric; 403, 544,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Ivan Ivanovici), navigator 8* 483, 504, 507-518, 525, 529. $4, 565, 624,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piscop, navigator spaniol i Andres, istoric spaniol 144 în Moritz, călător german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vezi Stendhal Joseph (Iosif Iosifovici), naviga-glez; a călătorit în Arctica şi ii lumii 577, 579, 582-585 L., duce de Curlanda 565. R., om de ştiinţă enciclopedist jrezm 79, 80 ohn, negustor şi navigator englez irctica 793, 794 iking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 V., navigator rus în ju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de (Bovadilla), gu-r spaniol 180-183, 191,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navigator rus 579-581 i *Quadra Juan, navigator spavlartinus de; vezi Behaim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i K. I., geolog şi călător ru” 5, 687, 688 Vi; vezi Behai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guvernator rus 364 e N.; vezi Napoleon I le B., vânător şi călător amer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naturalist şi călător fran-1-703, 705 elix, capitalist englez 775 roik Carsten, naturalist şi navi-norvegian în Antarctica 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a Rodrigo Lancol; vezi Alexand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ea Borgia *Boşniak N. K., navigator şi călător 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ainville Louis Antoine, navigator francez în jurul lumii 593-596598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illon Tom, alpinist englez 819 Bourgogne Jean de (Ioan de Burgundia); vezi „Mandeville, sir John” ¦Bouvet de Lozier J. B. Ch., navigator francez în Antarctica 590, 591, 606- 608,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dilla F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ezi Bobadilla F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owers Henry, călător englez în Antartica 805, 806, 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jnik V.; vezi Gavrilov-Brainik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an, „sfântul”, navigator legenda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za Pierre Paul Francois Savorgnan de, călător şi colonizator francez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beuf Jean, călător iezuit 461, 462 Briazga B., explorator rus 352, 361,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Bridger J., negustor şi călă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in F., vezi Brâkin F. P. Brito Antonio, colonizator şi guvernator portughez 263, 265 Brâkin F. P., călător rus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Brougthon W., navigator englez în jurul lumii 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James, călător scoţian 548 Bruce William, navigator scoţian în Antarctica 803 Brâie Andre, colonizator şi guvernator francez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le Etienne, vânător, negustor şi călător francez („vagabond al pădurii”) 457-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i Joseph; vezi D'Entrecasteaux J. A. Brusilov G. L.,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rro Gaspar, călător portughez 494 Buchan David, navigator englez în Arctica 770,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or V. A., explorator rus 386, 388 Buiniţki V. H., hidrograf şi navigator sovietic în Arctica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Henrik, vânător şi navigator norvegian în Antarctica 798 Bunge A. A., naturalist şi căl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hanov V. F., navigator sovietic în Arctica, şeful Direcţiei generale a Ca” maritime de nord 849, 850,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ftOPR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Robert O'Hara, călător irlandez 740-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y James, navigator englez în jurul lumii 6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ichard Francis, călător englez 7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n Thomas, navigator englez în Arctica 443, 444, 447,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 I., explorator rus 391, 392, 3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lot Robert, navigator englez în Arctica 443-4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d Richard Evelyn, aviator, călător şi navigator american în Arctica şi în Antarctica 838, 860, 862-86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John, navigator englez în jurul lumii 591,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za de Vaca Îlvaro Nunez, conchistador spaniol 307, 312, 314,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John (Caboto Giovanni), navigator englez 191-194, 213, 318, 337, 434, 449, 7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Sebastian, navigator anglo-spaniol 191-194, 213, 305, 318, 325, 337, 341,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o Giovanni; vezi Cabo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Gonsalvo Velho, navigator portughez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ai Joăo, călător iezuit 492 'Cabrai Pedro Alvarez, navigator portughez 210, 219, 227-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Mosto Alvise de, navigator şi negustor de sclavi italian 126,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ar Caius Iulius, conducător de oşti şi scriitor roman 34, 4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ni Umberto, călător italian în Arctica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xt al III-lea, papă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go Diego, navigator spanio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ze, rege persan 23 'Cameron Verney Lovett, călător englez 722, 723, 7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R., călător englez 7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te, „marchiz, guvernator spaniol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o A., agent diplomatic italian 74, 195, 196,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o Diogo, navigator portughez 130, 132, 134, 136,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lo Hermengildo Carlos de Brito, călător portughez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nas Garcia Lopez de, conchistador spaniol 315, 3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de Habsburg, rege al Spaniei, totodată Carol al V-lea împărat german 118, 252, 257, 263, 265, 285, 290, 295. 296, 317, 319, 3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Stuart, rege al Angliei 446, 55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11-lea Stuart,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Carquisano Martin Inigo de, navigator spaniol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ni Giovanni de Plano, călugăr, călător italian 86, 87 Carson Kit, vânător şi călă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Carstensz Jan, navigator olandez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Cartagena Juan, navigator spaniol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Carteret Philip, navigator englez în jurul lumii 591-593, 595, 609 'Cartier Jacques, navigator francez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328, 456 Carvajal Gaspar, călător spaniol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alho Joâo Lopez, navigator portughez: 261,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la Esteban, călător iezuit 491 Castelnau Francis, călător francez 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o Bernal Diaz</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l; vezi Diaz B. Castillo Domingo, navigator şi cartograf spaniol 282, 315 Cavelier de La Salle Robert; ve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e R.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v A. P., scriitor rus 637, 654 Cekin N., geodezist şi călător r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528, 529 Celiuskin S. L, navigator şi călător rus în Arctica 380, 526, 528, 529 Cerevicinii I. I., aviator sovietic; a efectuat zboruri în Arctica şi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849, 867 Cerkasski A. B., prinţ; vezi Bekovici-Cerkasski A. Cernov A. A., geolog şi călător rus 692, Cerskaia M. P., călătoare rusă 660 Cerski I. D., geolog şi călător rus 660, Cesar Juan, conchistador spaniol 299 Chamisso Adalbert von (Loui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de), poet german, navigator rus în jurul lumii 639, 641 Champlain Samuel de, colonizator şi călător francez 456-461 Chanca Diego Alvares, medic şi navigator spaniol 167, 169 Chancellor Richard, navigator englez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344, 346, 347 Charcot Jean Baptiste, navigator francez în Antarctica 803 Christensen Lars, navigator norvegi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a 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an călător şi conducător de oşti: 11-15, 17,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navigator rus 510 guvernator rus 573, 574 v V. L, navigator rus în Arctica 569, 574, 771 v P. A., geograf şi căl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aviator sovietic; a efectuat: i în Arctica 845? ero do, navigator şi negustor de portughez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ânător şi navigator rus în a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Ilici, navigator rus 418, Piotr, guvernator rus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rege persan 21-23 ski B. G., aviator sovietic; a efee: boruri în Arctica 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plorator rus 368 ton Hugh, călător englez 710, 711/Villiam, călător american 694,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 Goncalez, sol şi călător castii9,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avigator englez în Arc în jurul lumii 618, 622, 623 N., capitalist scoţian 803 Gonzalo, navigator portughez 210 Nicolao, navigator portughez 218. 28 ornelis, colonizator şi guvernator z; vezi Kun Corn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ministru franc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italian, tatăl lui CrisHolumb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umb Bartolomeo 'Cristobal; vezi *Columb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umb Diego, fiul lui 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umb Diego, fratele lui 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umb Hernando Bartolomeo (Colon Bartolome), lui Cristofor Columb, navigamiol 149, 174, 179, 181, 197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on Cristobal), naspaniol 53, 59, 74, 97,136,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213, 216, 217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Colon D.), fiul lui Cristo-lumb, guvernator spaniol 145,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Diego (Colon D.), fratele lui Cristofor Columb, navigator spaniol 171181.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Domenico; vezi Colomb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Hernando (Colon H.), fiul lui Cristofor Columb, navigator spaniol 148197,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Niccolo de', călător italian 101,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Frederick Albert, călător şi navigator american în Arctica şi în Antarctira 7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James, navigator englez în Arctica, Antarctica şi în jurul lumii 58, 425, 489578, 582, 585,587-589, 596-623, 626, 628, 641, 644-646, 706, 792,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va Francisco Fernandez, conchistador spaniol 243-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va Francisco Vasquez, cqnchistador spaniol 314-3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real Gaspar, navigator portughez 194, 196, 213, 318, 4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real Miguel, navigator portughez 196, 213, 3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avigator spaniol 6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z Hernando, conchistador spaniol 250, 251, 266, 267, 269-273, 275-283, 285, 286, 295, 312, 319,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 Juan de la, cartograf, navigator şi negustor de sclavi spaniol 170, 185,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190, 193 Covilhâo Pero do, călător portughez 105, Crozet F., navigator francez 618 *Crozier Francis Richard, navigator englez în Arctica şi în Antarctica 776, 782, 796 „Cunningham Allan, naturalist şi călător englez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V. I., scriitor ras; a întocmit „Dicţionarul limbii ruse” 3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rymple Alexander, geograf englez 425, 598, 599, 606, 6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ier William, pirat englez; a navigat în jurul lumii 585-588,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 rege persan 23-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guvernator englez 7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Charles, naturalist englez; a navigat în jurul lumii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kin N., călător rus 5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 E., călător englez în Antarctica 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Edward, pirat englez 58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Francis, navigator englez în Antarctica 80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John, navigator englez în Arctica 437-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B. V., navigator soviet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827, 828 'Dawson George Mercer, geolog şi călător englez 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e Daniel, scriitor englez 588 Dejnev S. I., explor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507, 511, 515, 529 Delarov E. I., negustor şi navigator 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ware (Thomas West), lord, colonizator englez 452, 455 *De Long George Washington, navigator american în Arctica 760, 761 Denham Dixon, călător englez 710, 711 D'Entrecasteaux Joseph Antoine 'Bruni, navigator francez 628, 630 Desio A., geolog şi alpinist italian 819 *De Soto Hernando; vezi Soto Desselier, cartograf francez 326 De Veer Gerrit, navigator olandez în Arctica 468, 472, 474 *De Vries Marten, navigator olandez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479, 480, 482, 483, 520, 521, Dezideriu Ippolit, călător iezuit 540, 541 Diakov F., explorator rus 373 Dias Bartolome; vezi Diaz Bartolomeo 'Diaz Bartolomeo, navigator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218-220, 228, 229 Diaz del Castillo Bernal, scriitor şi conchistador spaniol 242, 243, 247, 249, 251, 266, 267, 269, 271, 273, 319, 320 Diaz Diniz, navigator şi negustor de sclavi portughez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Diogo, navigator portughez 229, 230 Diaz Melchior, conchistador spaniol 314 *Dickson Oskar, negustor siledez 757, 758 Dicuil, geograf, călugăr irlandez 65,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z I, rege al Portugaliei 120 Diogene, navigator greco-roman 48, 49 Dolgoruki, familie de prinţi ruşi 524 Dominguez Francisco, călugăr, călător spaniol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jirov B., explorator rus 370 'Drake Francis, pirat englez; a navigat în jurul lumii 427-433, 437, 450, 478 Drusus Claudius Nero, conducător militar roman 42, 43 „Drygalski E., navigator german în. Antarctica 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in I., navigator rus 574, 575 Dudin II, navigator rus 574, 575, 578 Dumont *d'Urville Jules Sebastien Cesar, navigator francez; a călătorit în Antarctica şi în iurul lumii 794-796 Durforth Cornii, navigator englez în Arctica 337 Dyot î. M., călător american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nes Gil, negustor de sclavi şi navigator portughez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Ii-a, împărăteasă a Rusiei 545, 564, 573, 574, 578,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 Iakob, navigator olandez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gar; vezi Edi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gher, han din Siberia 349,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de Hans, misionar şi călător norvegian în Arctica 569, 570, 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de Kristian, călător norvegian în Arctica 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nger, familie de bancheri german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nger Ambrosius; vezi Alfing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ik Raude; vezi Erik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lon F. L., călător rus 672,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cano Juan Sebastian, navigator spaniol în jurul lumii 255, 262, 329,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 domnitor legendar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ţkoi A., guvernator rus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 Tudor, regină a Angliei 426, 431, 432, 434, 435, 448-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etroVna, împărăteasă a Rusiei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us Gallus; vezi Gallu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sworth Lincoln, aviator arnerican; a efectuat zboruri în Arctica şi în Antarctica 838, 862,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so Martin Fernandez, conchistador spaniol 236, 2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by Ch., negustor englez 793, 794 'Engels Fr. 61, 62, 171, 206,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l III-lea (Henric al III-lea), rege al Castilie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malaiezul, sclavul lui Magellan, navigator în jurul lumii 260,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casteaux J. A.; vezi D'Entrecasteaux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ncia, cneaz tătar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tov I. P., explorator rus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ene, geograf grec din antichitate 52, 53.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cel Roşu (Eirik Raude), viking 67. 68, 7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la Mihailov; vezi Zârian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omin A., negustor şi navigator rus în Arctica 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 Timofeevici, hatman şi explorator rus 348, 349, 352-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in A., vânător şi navigator rus în Arctica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 V., navigator rus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nte S., călugăr, călător spaniol 699 'Eschscholz I. L, navigator rus în jurul lumii 650 'Espinoza Gaspar, conchistador spaniol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Gonzalo Gomez, navigator spaniol în jurul lumii 254, 261-263,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co „maurul”, călător spaniol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4 irikan (Eteriken), iakut, vânător şi cător în Arctica 564 riken; vezi Eter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A. K., navigator rus 641 ox din Cyzicus, navigator grec din itichitate 47 eniu al IV-lea, papă 101 sr L., astronom rus 592 ns Charles, alpinist englez 819 ns Edgar, călător englez în Antarctica as G. W., topograf şi călător englez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 George, topograf englez 818 ¦einov I. M., geodez şi navigator rus 6 e Edward John, călător englez 736- ieev, vânător rus în Arctica 749 iro Ruy, astronom portughez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lător rus 547 sian, călător şi navigator chinez 18, cett Percy Harrison, călător englez [cenko A. P., naturalist şi călător rus irmann Nikolaus, conchistad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00, 301 lorov Evgheni Konstantinovici, 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 în Arctica 844 brov Ivan, navigator rus 510, 511, Jinand Catolicul, rege al A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207, 241 andez Alvaro, navigator şi negustor sclavi portughez 125 indo do Aragon; vezi Ferdinand Caicul ira, duce de 195; r, cosmograf portughez 164 * Jaime, om de ştiinţă şi giuvaergiu alan 175 x Peter, geodez şi călător englez 562 irin A. E., călător rus în Arctica 751 &gt; al Il-lea de Habsburg, rege al Spa-i 333, 416, 432, 433, 476 pov A., explorator rus 398-400 eh Otto, istoric rus 747 ier L, istoric rus 391: us Septimius, călător roman 49 ders Mathew, navigator englez 730- 1, 735, 773 *&gt; vikin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Jean; vezi Verrazano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I. K., navigator rus 5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eca Juan Rodrigo, demnita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252 Fontanarosa Susanna, italianc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144 Forrest John, călător englez 606, 743 Forster Georg, scriitor, navigator german în Antarctica şi în jurul lumii 601, 606 ¦Forster Johann Reinhold, naturalist' navigator german în Antarctica şi în jurul lumii 607 Fox Luke, navigator englez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enkel Knut, aeronaut suedez; a călătorit în Arctica 787, 788 Fra Mauro, cartograf, călugăr italian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rancisc I, rege al Franţei 191, 318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Kurt von, colonizator şi călător german 729 Franklin, lady Jane, soţi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776, 780, 783 Franklin, sir John, navigator şi călător englez în Arctica 773-781, 796 Franţbekov D., guvernator rus 412, 413 Fremont John Charles, călă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Frobisher Joseph, negustor şi călător canadian 560 Frobisher Martin, navigator engl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347, 434-437, 439, 441,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Frontenac Louis de Buade, guvernator francez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ger, familie de bancheri germani 329 Furneaux Tobias, navigator engl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a şi în jurul lumii 606-610, Galkin I., explorator rus 388, 396 Gali Roman Romanovici, naviga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us Elius, comandant de oşti roman 47 Gama Joăo da, navigator legendar 483 Gama Paolo da, navigator portughez 218, Gama Vasco da, navigator, colonizator şi comandant de flotă portughez 138, 164, 180, 218-221, 223-230, 231 Gamelin, navigator francez 533, 731, 73/Gamitto A., călător portughez 720 Gan In, călător chinez 17 Garay Francisco, guvernator şi conchistador spaniol 249-251, 275,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Giuseppe, conducător al mişcării de eliberare naţională din Italia 746 Gauss Karl Friedrioh, matematician, astronom şi geodez german 796, 797 Gavril, vânător şi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Gavrilov-Brajnik V. I., voievod rus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I. G., călător rus 546-548, 658 Gerlache Adrien de, navigator belgi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a 799, 804 Gerritz G., cartograf olandez 471 ¦ Ghilev, geodez şi navigator rus 584 Gibson, călător englez 743 Gilbert Humphrey, navigator şi colonizator englez 448-450 Gilbert Joseph, navigator englez în jurul lumii 6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Ernest, călător englez 742, 743 Gillam Zacharia, navigator englez 555 Ginghis han, cuceritor mongol 85, 86 Glazunov A., călător rus 698 Glotov S., negustor şi navigator rus 573 Gluhov I., explorator rus 364, 367 Gmelin I. G. (senior), naturalist german; călător rus 532, 534, 535 Godunov Feodor Borisovici, prinţ rus 471 Godunov Piotr Ivanovici, guverna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414 Godwin-Austen Henry, topograf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kov I., negustor rus 579 Goliţân B.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ţ rus 541 Golovin Mark, navigator rus în Ar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in P., guvernator rus 408, 412 Golovin P.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iator rus; a efectuat zboruri în Arctica 8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nin V. M., navigator rus în jurul lumii 626, 628, 637-639, 751 Gomez Diogo, navigator şi negustor de sclavi portughez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Fernao, negustor de sclavi portughez 130,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şalves Antao, navigator portughez 124 Gonzalez Felipe, navigator spaniol 612 Gore John, navigator englez; a clălătorit în Arctica şi în jurul lumii 618, 623 Gosnold Bartholomew, naviga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a, călător portughez 720 Grant James Augustus, călător englez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Gray Robert, navigator american în jurul lumii 625-6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y Adolph Washington, american; a călătorit în Arctica 785,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Charles, astronom şi navigator englez 599, 601, 602, 60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Augustus, călător englez 737, 739, 7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Francis, călător englez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fell G., călător englez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l, vânător, negustor şi călător francez („vagabond al pădurii”) 459, 4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George, navigator englez 73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lva Juan, conchistador spaniol 246-250,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ell Henry, negustor american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ville Richard, colonizator englez 449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eilers Medar, negustor şi călător francez 552, 555,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fend Georg Friedrich, filosof german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 I., hatman, călător rus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bor Johann, călător iezuit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Grjimailo Grigori Efimovici, călător rus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Grjimailo Mihail Efimovici, călător rus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r Posnik; vezi Ivanov-Guba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in, navigator rus în Arctica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a Cristobal, navigator spaniol 184,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ra Luis, bancher spaniol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vara, navigator spaniol 33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bjom, vikin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Nuno, conchistador spaniol 280, 281, 3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ozdev M. S., geodez şi navigator rus 510, 511, 515, 5*0, 529, 6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ov E. P. (Habarov-Sviatitski), explorator rus 41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ov-Sviatitski; vezi Habarov 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luyt Richard, istoric englez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kel Ernst, naturalist german 7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harles Francis, navigator american în Arctica 783,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James, navigator englez în Arctica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colonizator şi comandant de flotă cartaginez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 vezi Hendrik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en Nicolaus, călător norvegian în Antarctica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Hârfagre, rege al Norvegie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ar, vikin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 G., istoric american 2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g Dirk, navigator olandez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John, pirat, navigator englez 426, 429,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srael, navigator şi călător ican în Arctica 783 Samuel, călător englez în Arctica trom M. M., călător rus în Arctica cerk Jakobus, navigator olandez în ca 470, 472, 474 i Fr., istoric german 569 ik H., eschimos, navigator î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lător francez 418, 482 al III-lea; vezi Enrique al III-lea al IV-lea de Burbon, rege al; ei 437, 456 al VH-lea Tudor,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prinţ portughez -124, 126-129 ie Navigador, infante portughez; Henric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w, negru american, călător rctica 789 &gt;tein Siegmund, diplomat şi călă-man 117, 118, 337 ia Pedro, conchistador spaniol 298, t, istoric, geograf şi călător grec antichitate 22, 26, 30, 36-38, 51, 7,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stador spaniol 295, 296. Antonio, istoric spaniol 182 ahl Thor, etnograf şi navigator sgian 284 lomas, navigator englez 610 ' Edmond, alpinist neozelandez 818, &gt;n, navigator fenician 28, 33 îs, navigator greco-roman 47; hus, astronom grec din antichitate călător din Egiptul antic 26 S. F., navigator rus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navigator spaniol 329, mth von Speyer Georg, conchistaţerman 297, 298, 301 Alonso, conchistador, navigator şi itor de sclavi spaniol 170, 185- i Hans (cel Tânăr), pictor german c-Kenyon Herbert, aviator ameri-a efectuat zboruri în Antarctica poet grec din antichitate 51 Robert, călător englez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zmi Muhammed, astronom din Horezm 79 *Horis L. A., pictor, navigator rus în în rul lumii 63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tman Comelis de, navigator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476 *Houtman Frederik, navigator olandez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punov D., explorator rus 3733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mcenko V. S., navigator rus în jurul lumii 640, 64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scar, mare inca 286, 288 Hubilai, mare han mongol şi împărat chi nez 90-92, 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iakov, geodezist şi navigator rus 584 *HMobin A., navigator rus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Hudson Henry, navigator anglo-olandez în Arctica 439-^42, 444, 515 Hulagu, cârmuitor mongol al Iranului 91 Humboldt Alexander, naturalist, geograf şi călător german 209, 218, 659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705 Hume Hamilton, călător englez 734, 735 Hunt John, alpinist englez 818, 819 *Huon de Kermadec; vezi Kerm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n de Hutten Philipp von, conchistad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301 *Hvoinov, călător rus în Arctica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 Stuart, rege al Angliei 451 Iakut Abn Abdallah, grec din Bizanţ, geograf arab 81 Ianikov G. V., geograf sovietic 526, 527, Iaroslav Vsevolodovici, cneaz rus 87 Iasâr G., explorator rus 370 Ibn al Vardi, geograf şi cartograf arab 81 Ibn Battuta, călător arabo-berber 81-83 Ibn Dasta; vezi Ibn Rusta Ibn Fadhlan A., călător arab 78 Ibn Haukal, călător arab 79 Ibn Hordadbeh, geograf şi călător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n Madjid Ahmed, navigator arab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bn Rusta A., geograf şi călător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si A. A. M., geograf arab 80, 81 Iglooik, eschimosă 448, 772 Ignati, călugăr rus; vezi Kozârevski I. _ Ignatiev I., vânător şi navigator rus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401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P. I., navigator rus; a călători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şi în jurul lumii 751 „II Milione”; vezi Pol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field Edward Augustus, navigator englez în Arctica 7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lfr Arnarson (Ingoulf), viking 66, 67 *Ingoulf A.; vezi Ingolfr A. Inocenţiu al IV-lea, papă 86 Ioan; vezi „Ioan, regele-preot” şi „Joao da India„ „Ioan, regele-preot”, rege legenda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122 *Iohannesen Eduard, vânător şi navigator norvegian în Arctica 756 *Irala Domingo Martinez, conchistador spaniol 3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Catolica, regină a Castiliei 141, 143, 148-150, 165, 174, 179, 182, „Isacenko B. L., microbiolog sovietic 830 Isakov, negustor şi navigator r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749 Istrachi Ibrahim al, geograf şi călător arab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zin, călător şi navigator chinez 19 Iulius Caesar; vezi Caesar Ivan al III-lea Vasilievici, mare cneaz al Moscovei 101 Ivan al IV-lea Vasilievici, ţar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342, 349, 350, 360 Ivanov Ivan Nikiforovici, hidrograf şi navigator rus în Arctica 748 Ivanov Kurbat, explorator rus 395 Ivanov-Gubar Posnik, explorator rus 392, Ivens Roberto, călător portughez 728 Izmailov G. A., navigator rus 579,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mann Charles, navigator englez în Arctica 346-3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Frederick George, călător englez în Arctica 754, 755,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homas, navigator englez în Arctica 446-148, 451, Jansz Villem Janszoon, navigator olandez 484,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conchistador spaniol 316,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nko E. A., navigatoare rusă în Arctica 791 „Jefferson Thomas, preşedinte al S. U. A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on Anthony, călător englez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p Morris, capitalist american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l II-lea (Ioan al II-lea), rege al Portugaliei 132, 134, 136-138,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l III-lea (Ioan al III-lea), rege al Portugaliei 265 „Joao da India” (Ioan al Indiei), rege-preot legendar 136-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en Frederik Hjalmar, călător şi navigator norvegian în Arctica 755, 786 Johnson Richard, navigator engl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344, 3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nstone, navigator englez 627 „Johov A. N.,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Jolliet Louis de, negustor şi călător francez 553-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e James Prescott, fizician englez 650 Juan, prinţ spaniol 182 Tuan B.; vezi Cosa Juan de la Tuan Florin; vezi Verrazano G. Tuba al II-lea, rege al Mauritaniei 48 Junker V. V., călător rus 726, 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mpfer Engelbrecht istoric, geograf şi călător german 638 Kalinin D., navigator rus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Kane Elisha Kent, navigator american în Arctica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mzin N. M., istoric rus 115, 116 Karelin D. B., geograf sovietic 830 Karelin G. S., geograf şi călător rus 663 Kazakievici P. V., navigator rus în jurul lumii 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nakov A. N., călător rus 692 „Kellett Henrv</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igator englez în Arctica 753, 760 Kemp, vânător şi navigator engl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a 794 Kennecott Robert, geolog şi călător american 700 „Kerguelen Tremarec Yves Joseph, navigator francez 607, 608, 618 Kermadec Huon de, naviga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Kindiakov T., geodez şi călător r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guvernator englez 730 King William Parker, călător englez 741 Klimovski A., călător rus 698 *Koch Lauge, călător danez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Koldewey Karl, navigator germ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esnikov V., exploratorrus 395, 396 Kolesov V., explorator rus 501, 503, 504 Kolmakov P., călător rus 698 Kolobov N. I., explorator rus 396-398 Kolomeiţev N. N., navigator şi călător rus în Arctica 763 Kolţo (Kolţov) I., hatman şi explorator rus 352, 360, 361, 364, 368 Kolţov I.; vezi Kol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alski V., guvernator rus 369, navigator rus în Arctica 791, explorator rus 396, 39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orator rus 390; aia K., călătoare sovietică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 geograf ş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6 i P., călător rus 697, 698 i Tadeus, fruntaş al mişcării rare naţională din Polonia 739 N.,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viator sovietic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navigator rus în Arc-în jurul lumii 638-641, 649, I., explorator rus 406, 502-^504 K” călător rus 681, 684, 686,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avigator rus; a călătorit; a şi în jurul lumii 652, 751, I. I., orientalist sovietic 223 kov, S., geograf şi căl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y9, 50u, ou8, tnjQ, 5i3, 518, v-537 szi Mercator G. '. K., navigator rus 567,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adiotelegrafist şi navi-: în Arctica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geograf şi călător rus, 659 n Ivan Feodorovici, navigator urul lumii 633-638, 642, 652 Pavei Paviovici, navigator rctica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avigator rus în Arctica şi etica 7to, 766 ian siberian 119, 349-351, 364-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M., navigator rus 744 ¦tis, colonialist olandez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evod rus 116, 117 &gt;rnâi F., voievod rus 115, 116 K., explorator şi navigator rus 379, 380 explorator rus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Lacerde-Almeida), Şi colonizator portughez 550, meida; vezi Lacerde 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lan M.; vezi Macq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a J.; vezi Cosa Jua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âghin V. F., călător rus 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g Alexander Gordon, călă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Laksman A. K., navigator şi căl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Laktionov A. F., oceanograf sovietic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 Raymond, alpinist elveţian 818 Lander John, călător englez 71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Lander Richard, călător englez 711,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Lanzarote, navigator şi negustor de sclavi portughez 124, 125 La Perouse Jean-Francois de Galaup, navigator francez 605, 623, 624, 6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Dmitri Iakovlevici, călător şi navigator rus în Arctica 530”-532,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v Hariton Prokofievici, călător şi navigator rus în Arctica 526-530,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Laptev Mihail Andrianovici, navigator rus în Arctica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rlenry, navigator canadian în Arctica 823,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en Karl, vânător şi navigator norvegian în Antarctica 798, 80i, 802 La Salle Robert Cavelier de, călător francez 554, 556, 557 Las Casas Bartolome, episcop şi istoric spaniol 142, 144, 154, 171, 17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207, 217, 218 Las Casas Francisco, navigat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278 Laşinâus P., navigator rus în Arc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aro, căpetenie indiană 293 Lavkai, cneaz daur 413 Lavrov A. M., navigator sovietic în Arctica 835 Lazarev Andrei Petrovici, navigator rus în Arctica şi în jurul lumii 747 Lazarev Mihail Petrovici, navigator rus în Antarctica şi în jurul lumii 58,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649, 765, 793 Lebedev D. M., istoric sovietic 544 Legazpi Lopez Miguel de, navigator şi colonizator spaniol 416, 417 Leichhardt Ludwig, călăt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viking (secolul al IX-lea) 66, b&lt; Leif cel Fericit (Leif Erikssonn),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XI) 71, 72 Leif Erikssonn; vezi Leif c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oev V. K., călător şi geolog sovietic 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re Iakob (Lemaire L), navigator olandez 478-480, 488,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ire I.; vezi Le Maire Ia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re Isaak, negustor olandez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fant, călător francez 7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Vladimir Ilici 825, 8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z E. H., fizician, navigator rus în jurul lumii 650 „Leontiev I., geodez şi călător rus în Arctica 5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l II-lea, rege al Belgiei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e Diego, navigator şi negustor de sclavi portughez 188,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Arkadi Sergheevici, navigator rus în Antarctica şi în jurul lumii 101,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kov Nikolai Semionovici, scriitor rus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eps Jean Baptiste Barthelemy, călător francez în</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rul lumii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zczynski Stanislav, rege al Poloniei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vet A. A., alpinist sovietic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şov M. D., navigator rus 574- 579,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Marywater, călător american 694, 695,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hov Ivan, vânător, negustor şi călător rus în Arctica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hov Maksim, vânător şi călător rus în Arctica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pa St., explorator rus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Rodrigo, diplomat şi călător portughez 138,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ik G., navigator rus în Arctica 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chooten Jan Hugo van, navigator olandez în Arctica 467,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 O. M., guvernator rus 502 „Lisianski I. F., navigator rus în jurul lumii 468, 63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ke F. P., navigator rus în Arctica şi în jurul lumii 650-652, 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Charles, fratele lui D. Li-vingstone, călător 720,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David, călător scoţian 550, 551, 718-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Mary, soţia lui D. Livingstone, călătoare 719, 730 „Lâsov I., geodez şi călător rus în Arctica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ysa Garcia Jofre, navigator spaniol 329-331,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Jirome, călător iezuit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wood James, călător american în Arctica 785, 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âghin L, vânător şi navigator rus în Arctica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osov M. V., om de ştiinţă, enciclopedist rus 532, 566,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jumeau Andre, călugăr, călător francez 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Thomas, vânător şi navigator american în Arctica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in I. A., geolog şi călător rus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şak (Loşakov), vânător şi navigator rus în Arctica 344,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şakov; vezi Loş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şkin Aleksei, călător rus în Arctioa 5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şkin Savva, vânător şi navigator rus în Arctica 5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ţov G., navigator rus 637 „Louis, numele mai multor regi ai Franţei; vezi Ludovic al IX-lea, Ludovic al XlV-lea,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v, călător rus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X-lea cel Sfânt, rege al Franţe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de Burbon, rege al Franţei 554,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de Burbon, rege al Franţei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jin F. F., geodez şi navigator rus i&g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căpitanul”, călător rus în Arctica b/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 I., călător rus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que Hernan, armator spaniol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lintock, sir Francis Leopold, navigator scoţian în Arctica 778, 779- 7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lure, sir Robert John Le Mesurier, navigator scoţian în Arctica 779-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Alexander, călător scoţian în Arctica 560-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Roderick, călător scoţian în Arctica 560,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Niccolo, scriitor italian 143,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A., călător australian 819, 8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ie Lachlan, guvernator englez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haes; vezi Magella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lanes; vezi Magella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lan Fernando (port. Magalhaes, sp. Magallanes), navigator spaniol în jurul lumii 55, 164, 165, 251-263, 328-530, 332, 334, 418, 419, 426, 427,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Kul, prinţ siberian 357, 361,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Gaznevi, sultan afgan 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 O., oceanograf, comandant de flotă, navigator rus în Arctica şi în jurul lumii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vezi Mukaddasi hidrograf şi călător rus 699 j Alejandro, navigat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 navigator rus în Arctica i Finn, geofizi~ian şi aeronaut a lucrat în Arctica 840^-842; vezi Mahmet-Kul ipac mare inc-a 288. 290 le, sir John” 97,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evod rus 367 cel Fericit, rege al Portugaliei 1, 218 j; vezi Polo M. 'ezi Niza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pronaut italian; explorator în 842 lart, regină a Scoţiei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ălugăr, călător itailmace indiană 267, 268 lin Tir, geograf grec din anti-48, 49, 50 lufresne Nicolas Thomas, navi-ancez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Hastings, navigator şi englez în Arctica 783,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enco, guvernator portu-13 e Jacques, călător iezuit 553- idro, scriitor spaniol 163, 194, rl 62, 143, 171, 206, 433 ak, scriitor şi cartograf olandez l&gt;ul Hasan Aii, istoric, geograf sr arab 78, 79 Iulius, călător roman 50 F. A., navigator rus în Arctica i F. F., navigator şi călător rus c şi în iurul lumii 751, 752 izî Fra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ălător australian în ca 804, 808, 810, 860 i I de Habsburg, împărat ger-8 an, navigator olandez în ArcI. P., aviator sovietic; a efecoruri în Arctica 849 imilie de bancheri italieni 206 arenzo, bancher italian 207, 212 i, duce spaniol 148, 149 dona Gaspar Alonzo Perez de i, duce spaniol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 E.; vezi Mey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sthenes, geograf şi călător grec din antichit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 Pomponius, geograf roman 434445, 53, 54,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y D. L., alpinist englez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ana de Neira Alvaro, navigator spaniol 4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Diego, navigator spanio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Luis de, navigator spaniol 252254,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Pedro, guvernator şi colonizator spaniol 305-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zes Jorge, navigator portughez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akov V., navigator rus în Arctica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tor Gerhard (Kremer), cartograf flamand 216,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tz K., călător australian în Antarctica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ţev I. I., oceanolog, navigator rus în Arctica 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quita Alvaro, portughez, navigator spaniol 253-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schmidt D. G., călător rus 506,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ceriak M” hatman, explorator rus 352, 364,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Meer) E., cartograf, navigator rus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eţ I.; vezi Ignatie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ălăuză indiană 77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endorf A. F., călător rus 656-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Dmitri; vezi Zârian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Pavel Nikolaevici, pictor, navigator rus în Antarctica şi în jurul lumii 647,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uho-Maklai N. N., etnograf, călător rus în jurul lumii 744,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cu N. (Spafari N. G.), spătar moldovean, sol şi călător rus 539,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vzorov P. G., navigator rus în Arctica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n F. A., navigator rus în Arctica 525,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v O.; vezi Lipin O. 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ell, sir Thomas, topograf şi călător englez 735, 7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vez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 conducător hun 10, Moffat Mary; vezi Livingston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fat Robert, călător şi misionar englez 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ev &amp; A., hidrograf, navigator rus în Arctica şi în jurul lumii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n G. T., călător francez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z Filippa, portughez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145, 148 Montecorvino Giovanni, călugăr, călător italian 98.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iro, călător portughez 720 Montezuma, conducător suprem al aztecilor 248, 268-272, 319, 321 Mordvinov, navigator rus 649 „Morehodov, micimanul” 638 Morison Samuel Eliot, istor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Morozko L. S. (Stariţân), explora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lski-Kolţov V. M., voievod rus 374 Moscoso Luis, conchistador spaniol 311 Moskvitin I. I., explorator rus 392,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kov K., navigator rus 505 Motora S., explorator rus 399 Moyano Sebastian de Belalcaza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lcazar Seb. Mukaddasi Muhammed, geograf, călător şi navigator arab 79 Miiller G. F., istoric rus, călător 358, Mungo Park; vezi Park M. Mume Jens, navigator suedez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Ke, mare han mongol 86, 88 Munoz J. B., istoric spaniol 157 Muraviov S. V., navigator rus în Arc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John, navigator englez 730 Murzaev li. M., geograf şi călător sovietic 673 Muşketov I. V., geolog şi căl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b-668 Mylius-Erichsen L., călător dan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822, 823 „Nachtigal Gustav, colonizator şi călător german 715-718 f Naddod, vikin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j Gornens Corneliszoon, navigator „ţ olandez în Arctica 431, 467, 469 ' Najera, navigator spaniol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vasin (Nakvaşin,), negustor şi navigator rus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vaşin; vezi Nakvasin Nansen Fridtjof, călător şi navigator norvegian în Arctica 755, 761, 762, 765, 786, 787, 789, 804 Napalkov P. I., topograf şi călă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Bonaparte, împărat al Franţei 638, 649, 694, 77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s George Strong, navigator englez în Arctica şi în jurul lumii 785, 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Panfilo de, conchistador spaniol 271-273, 275, 276, 308,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dkin (Nasetkin) M., călător rus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tkin; vezi Nasedki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terer Johann, călător german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ete Martin Fernandez de, istoric spanio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mov P. N., călător şi navigator rus în jurul lumii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chos, comandant de flotă, grec din antichita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ao (Necho) II, rege egiptean din antichita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o; vezi Nec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tinov M., navigator rus în Arctica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ia O. G., sol şi navigator rus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iţân I., armurier rus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lskoi G. L, navigator şi călător rus în jurul lumii 652-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dcikov M., geodez, vânător şi navigator rus 571,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l V-lea, papă 16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t jean, călător francez 4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esa Diego, conchistador spaniol 236-238,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buhr Carsten, explorator german 544,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r Claudius Clavus, cartograf danez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in A., călător şi navigator rus 101-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M. V., navigator sovietic în Arctica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 împărat al Rusiei 638, 6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nis, călător australian în Antarctica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Pedro Alonso (Peralonso), navigator spaniol 184,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rville, călător francez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Marcos de, călugăr, călător spaniol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Umberto, aeronaut italian în Arctica 838-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ntonio, navigator şi negustor de sclavi italian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skjold Adolf Erik, navigator suedez în Arctica 757-76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nskjold Otto, navigator suedez în Antarctica 801, 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E. F., alpinist englez 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Gallego Joăo de, navigator portughez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silski P. M., navigator rus în Antarctica şi în jurul lumii 644, 645, 6Â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lvo, navigator portughez Peter, navigator olandez 486,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ălător englez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805-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Vladimirovici, geolog şi r sovietic 661, 813-815 v Vladimir Afanasovici, eeolog şi r sovietic 506, 658, 659,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bastian, navigator spaniol 236 da Pordenone călugăr,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 călător german 714, 715 P. S., negustor şi călător ameri-Î99 i N. N., istoric rus 392 ristobal, conchistador spaniol 278 conchistador spaniol 318 iov L; vezi Ankidinov G. Diego dconchistador spaniol 295, ia Francisco, călător spaniol 292, 305,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călător şi navigator rus în lumii 655 '. D., topograf şi călător rus 678, Abraham (Ortels), cartograf 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vezi Orteliu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 călător rus 669 vânător şi navigator norvegian 63- în Freising, episcop şi cronicar m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ălător englez 710 Nicolas, guvernator spaniol 182, 197, 202-204, 236 D. L., navigator rus în Arctica 526' John, topograf şi călător englez i Duarte, navigator portughez 228 edro, călător iezuit 492, 493, 548 ov P. K.,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vigator rus 573 tffonso, călător portughez 137 er Arnold, navigator suedez în: a 758, 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naturalist şi călător rus -547, 578 r Hew, navigator englez 597, 59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athanael, vânător şi navigator american în Antarctica 793 Paol Gerrit Tomaszoon (secolul al XVIIlea), navigator olandez 486, 487 Panov N., navigator rus în Arctica 567 Papanin I. D.,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Mungo, călător scoţian 7077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y William Edward, ' navigator englez în Arctica 448, 771-773,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aligo Luigi, sol italian 194, 196 *Pastene Juan Bautista, navigat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93 Patrocle, cârmuitor grec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ălător german 704 Pavel I, împărat al Rusiei 633 Pavkov, vânător şi navigator rus în Arctica 571, 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Ivan, explorator rus 377 Pavlov Mihail Stepanovici, navigator rus în Arctica 522, 523 Pavluţki D., căpitan de infanteri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Payer Julius, alpinist austriac; a navigat în Arctica 659, 753-755 *Peary Robert Edwin, călător americ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788-790, 804 Pedrarias; vezi Avila P. A. Pegolotti Francesco Balducci, geograf italia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sart Frans, navigator olandez 486 Penda, explorator rus 381-387, 389,390 Peppig Eduard, călător german 703, 704 Perelomov G., explorator rus 503 Perez Juan, navigator spaniol 617 Perfiliev M., explorator rus 408 Perfiriev I., explorator rus 390 Permiakov L, vânător, negustor şi călător rus în Arctica 563, 564 Peron Franeois, naturalist şi navigator francez 731 Perov V. M., aviator sovietic; a efectuat zboruri în Arctica 849 Peschel Oskar, istoric german 122, 132 Pet Arthur, navigator englez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Peterszoon), navigator olandez 46/Peterszoon; vezi Peters Petlin I., diplomat şi călător rus 53b, Petrov L, călător ruso-american '01 Petru I Alekseevici, împărat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513, 541, 542 Pevţov M. V., călător rus 674-678, 68/, 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âfetta Antonio, navigator italian în jurul lumii 235, 255, 257-261 *Pim Bedford, călător englez în Arctica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da Alonso Alvarez, navigator spaniol 249, 251, 273, 275,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zon Martin Alonso, navigator spaniol 149, 151, 155, 159, 161,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zon Vicente Yanez, navigator şi negustor de sclavi spaniol 151, 155, 161, 188-190, 236, 295,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ira Manuel, călător portughez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Francisco, conchistador spaniol 237, 240, 283-290, 292, 300, 301,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Gonzalo, conchistador spaniol 285, 290-293, 302, 303,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Juan, conchistador spaniol 285, 290,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arro Hemando, conchistador spaniol 285, 286, 290,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ţov M. A., topograf şi călător rus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 Carpini G.; vezi Carpini 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 F., istoric rus 10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sner F. H., navigator şi guvernator rus 565,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naturalist roman 2843, 44,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istoric grec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e Paul, călător german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gio Bracciolini Gian Francesco, scriitor italian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abov I., explorator rus 395,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hl (secolul al XlX-lea), călăt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rkov V. D., explorator rus 400, 408- 412,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s Karl, eschimos, „navigator” în Arctica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Maffeo, călător italian 91-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Marco, călător italian 75, 85. 90- 98, 101, 116, 122,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Niecolo, călător italian 9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bios, istoric şi navigator greco-roman 33, 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e de Leon Juan, conchistador spaniol 240-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et Charles Jacques, călător francez 54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 Pierre (Peter), călător canadian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marioy Savin, vânător şi navigator rus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F. A., vânător, negustor şi navigator rus în Arctica 401-407, 497,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idonios; vezi Posid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onius, geograf şi istoric sirian din antichitate 53,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pelov (secolele XVIII-XIX), timonier rus, navigator în Arctica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pelov G. I. (secolele XIX-XX), căpitan, navigator rus în Arctica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rrin G. N., călător rus 660, 674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nina A. V., călătoare rusă 674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lski Ermak (Ermaciok); vezi Er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eev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George, vânător şi navigator englez în Antarctica 793 *Pribâlov G. L., vânător şi navigato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kett Abacuk, navigator englez în Arctica 441 „Prinţul din Şiban” 119, 349; vezi şi Kucium Prjevalski N. M., călător rus 669-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684, 686-688 Proncişcev V., navigator rus în Arc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cişceva M., călătoare rusă în Arctica 525, 526 Pseudo-Arrianus, navigator gre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eniţân, călător rus în Arctica 750 Ptolemaios Claudius; vezi Ptolemeu Ptolemeu, astronom şi geograf greco-roman 37, 40, 44-50, 54-57, 79, 81, 87, 2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et P., navigator englez 627 Purtov E., vânător şi navigator rus 581, Pustoşnâi A., navigator rus în Arctica 791 'Puşkariov A., geodez şi călător r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A. 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 rus 501-503, 543, 751 Puşkin Savluk (Luka), voievod rus 374 Pytheas, navigator grec din antichitate; a călătorit în Arctica 33-35,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dra J.; vezi Bodega i Quadr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st M., navigator olandez 479, 480,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roz Pedro Hernandez, navigator spaniol 421-424, 594,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ada Gaspar de, navigator spaniol 252, 254, 255, Quesada Gonzalo Jimenez, conchistador spaniol 298, 300-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sson Pierre, negustor şi călător francez în Arctica 552, 555,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ov P. A., topograf şi călător rus 674,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manin F., navigator rus în Arctica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r, colonizator şi navigator Battista, istoric italian 137, vid Iakob, călător danez li, 822 călător rus în Arctica 763 i Alekseevici, navigator rus ii 651 kar Ivanovici, navigator rus iu 642 eograf german 798 ălâtor englez în Arctica 778 explorator rus 390-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 francez 18, 169, U,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idrograf rus 748 lStoric rus 353, 356,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tis, navigator spaniol 333, P., diplomat şi navigator rus &gt;graf hispano-portughez 23Q, on, topograf şi călător ameames, călător englez 714, 715 Jonn, navigator ş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775, 778 t'erdinand, geograf german a, navigator englez în Antarci Hjalmar, aviator norvegian; zboruri în Antarctica 861 navigator olandez în Arctica [., navigator rus 637 ik Johan, călător danez în j , navigator rus în jurul lumii navigator rus în Arctica 567 Jean Francois de, colonizator 125 Crusoe”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călător rus 679681, 689-691; vezi Rebrov I. I. I-lea, rege al Siciliei 81 medic scoţian 578, 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b, navigator olandez în nii 588, 589, 612 Ghiuriata, boier din Novgorod tthard, călător german 715, 716 ilător rus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an Francisco, conchistado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180, 197 Romanovski G. D., geolog şi călător 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e Finn, navigator american în Antarctica 648 ¦Ross James Clarke, navigator englez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a şi în Antarctica 775, 776, 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Ross John, navigator englez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771, 775, 776 Rossel, navigator francez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Rousseau Jean Jacques, scriit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 navigator englez 610 Rowlands John; vezi Stanley H. M. Rozmâslov F.,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669, 747 Rubruquis Guillaume, călător flamand, diplomat francez 40, 87-89 *Rudanovski N. V., navigator rus 655 Ruge Sophius, istoric german 132 *Ruiz Bartolome, navigator spaniol 28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anţev N. P., conte rus 638, 747, 749 *Rupert de Bavaria, prinţ 555, 556 Rusanov Juliette Jeane, călătoare rusă 766 Rusanov V. A., geolog şi navigator rus în Arctica 468, 764-766, 791 Rusticello; vezi Rusticiano Rusticiano, scriitor italian 90 Ruysbroeck Willem von; vezi Rubruquis G. Ruysch I., cartograf flamand 213,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vedra Alvaro, navigator spaniol 281, Salazar, conchistador spaniol 279 Salazar Toribio, navigator spaniol 330, 331 Saltâkov-Travin., voievod rus 115,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r, cneaz hanţ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chez Gabriel, om de finanţe spanio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jar A. H. A„ sultan („ultimul mare selgiuk”)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Gonzalo, conchistador spaniol 276, 2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wich John Montaigue, lord 619,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tin Andres, astronom şi navigator spaniol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ikov Evtihi, vânător, negustor şi navigator rus 571,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nikov îakov, călă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gel Luis, om de finanţe spaniol 150,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e A., istoric spaniol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âcev G. A., navigator rus 579, 58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ento Pedro, navigator spaniol 429 Savorgnan de *Brazza P.; vezi Brazza P. S. Schaep Hendrik Corneliszoon, navigator olandez 479, 481, 482 Schelting A. E., navigator rus 519-521 *Schmidt O. L, matematician, navigator rus în Arctica 829, 835 Schoner Johannes, cartograf german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217 Schouten Villem Corneliszoon, navigator olandez în jurul lumii 478-480,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Schweinfurth Georg, călător german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Scipio Publius Cornelius Emilianus Africanus (cel Tânăr), conducător de oşti roma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esby William (tatăl), vânător şi navigator scoţian în Arctica 771 ¦Scoresby William (fiul), vânător şi navigator scoţian în Arctica 771, 782 *Scott Robert Falcon, navigator şi călător englez în Antarctica 797, 798-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808 *Scott-Hansen Sigurd, navigator norvegian în Arctica 761 *Sedov G. I.,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berg F. G., călător rus în Arctica 763 Seid-Ahmat („Seidiak”), cneaz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fontov I., topograf rus 523 Seliverstov I., explorator rus 404 Selldrk Alexander, navigator englez 588 *Semionov Tian-Şanski P. P., geograf şi călător rus 662-664, 817 *Semionov V. E., navigator rus în jurul lumii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Lucius Annaeus, scriitor roman 50 Sequeira (secolul al XV-lea), navigator şi negustor de sclavi portughez 131 Sequiera Diogo Lopez (secolele XVXVI), navigator portughez 234 Serebrennikov A., negustor şi navigator rus 572 *Sergheev I. S., navigator rus în 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ukov P., explorator rus 501 Serpa-Pinto Alexandro Alberto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e, colonizator şi călător portughez 727, 728 Serrano Juan, navigator spaniol 252, 255, Serrao Joăo; vezi Serrano Juan Sevastianov V., guvernator rus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ţov N. A., călător rus 663-666,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ar Joao; vezi Şesar Ju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ckleton Ernest Henry, navigator şi călător englez în Antarctica 800, 803- 805, 808, 858,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ton Erik, alpinist englez 8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riakov A. M., negustor rus 757,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M. K., negustor rus 755-7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Porto, călător portughez 7207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ov I.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igator rus în jurul lumii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herib, rege asiria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ha N. K., istoric indian 18,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an Ţzan, călător chinez 18, 19,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IV-lea, papă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ssi A. I., geodez şi călător rus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lak din Carianda, navigator grec din antichitate 2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A., navigator rus în Arctica 523,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John, colonizator şi călător englez 452,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eigh, navigator scoţian în Arctica 754,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William, vânător şi navigator englez în Antarctica 649, 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z Joăo, călător portughez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erini P., demnitar italian 207,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re Vicente, colonizator şi comandant de flotă portughez 2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monov F. I., hidrograf, navigator şi guvernator rus 543,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ov K., navigator rus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der Daniel Karl, naturalist şi navigator suedez în jurul lumii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Joâo; vezi Solis Juan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Juan Diaz, navigator spaniol 236, 251-25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rege al Iudeii 28, 121, 175,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ov S. M., istoric rus 115, 357, 396,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v M. M., navigator şi călător sovietic în Arctica şi în Antarctica 851,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kin M. I., navigator sovietic în Arctica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Hernando de, conchistador spaniol 286, 307-312, 317, 3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za Thome, colonizator portughez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fari N. G.; vezi Miles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fariev L. V., hidrograf rus 6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berg M. P., navigator rus 508, 511, 512, 519-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rmann Andreas, naturalist şi navigator suedez în Antarctica şi în jurul lumii 60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ke John Henning, călător englez 713,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yer G.; vezi Hohennuth von Speye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vezi Hohermuth von Speyer G. /., navigator rus 637 'ambo, rege tibetan 18 'M V., explorator rus 393-395, 01, '497, 564/ici M. N., navigator rus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rton, colonizator şi cănglo-americano-belgian 714, 722- vezi Morozko L. 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ev S., navigator rus 517 iomski L. M., navigator r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lhjalmur, călător canadi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naturalist, navigator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Beyle Mărie Henry), scriitor 1162 iv D. V., călător rus în Arctica 27, colonizator englez trtholomew, călător englez 549, călător german ky Jan, cartograf polon 216, 222 geograf şi istoric grec 33, 34, 35, 53, 55 erg Nils, aeronaut suedez în 1787, 788 &gt;v, familie de negustori şi indus-ruşi 348-354, 360, 361 iv A. F. 349, 350 iv G. A. 350, 352 iv LA. 350, 352 iv M. I. 352 iv N. G.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Pavel, călător polon 739 John MacDouall, călător englez sir Charles, călător englez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geolog austriac 661 '., voevod rus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ander, geograf şi istoric gerlaudius Klausen; vezi Niger C. C</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p Otto, navigator norvegian în a 761, 786, 787 oi M. M., guvernator rus 373-375 IV ^' vânător şi navigator rus în n M. I., navigator rus în Arctica 'ski G. E” călător rus 665 nan Muhammed, cuceritor uz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ehov G. I. (Şelihov), negustor şi navigator rus 579-581,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ihov; vezi Şelehov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cenko T. G., poet şi pictor ucrainean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şov P. P., oceanolog, navigator sovietic în Arctica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in P., negustor şi navigator rus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ov, navigator rus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marev G. S., navigator rus în Arctica şi în jurul lumii 638, 640-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maghin N., navigator rus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s Publius Cornelius, istoric roman 44,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din Milet, filosof grec din antichitat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lan; vez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î, hun, călăuză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 Abel Janszoon, navigator olandez 479-481, 483, 485-491, 598,602- 604, 618 „Tebenkov M. D., cartograf şi navigator rus 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secolele XVI-XVII), cartograf portughez 418,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Pedro (secolul al XVII-lea), călător portughez 464-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xeira Tristâo Văz (secolul al XV-l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onizator şi navigator portughez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ng („Tigrul zăpezilor”), călăuză” muntean din Himalaia 818,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 călător australian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gales Brant, navigator olandez în Arctica 467, 469,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Augustin, istoric francez 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David, geodez şi călător englez 695-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J., istoric englez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s Claudius Nero, conducător de oşti roman, mai târziu împărat 43 „Tigrul zăpezilor”; vezi Ten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ut Jean, topograf şi călător francez 717,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Timur Lenk sau Timur cei Şchiop), cuceritor mongo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cel Şchiop; vez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ur Lenk; vezi Ti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co Airisa, navigator portughez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en Frans, navigator olandez 46'8, 487 „Titus”; vezi Oat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meneţ V., explorator rus 53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i E. V., geolog, călător şi navigator rus în Arctica 762-764, 766, 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cev I. P., geograf şi călător rus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ikov E. I., navigator sovietic în Arctica 856-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âh *Andreian, negustor şi navigator rus 572,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 Bernardo, navigator spaniol 333 Torre Hernando, navigator spaniol 331 Torres Antonio, navigator spaniol 170,171 Torres Juana, doamnă de onoare la curtea regelui Spanie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Luis Văz, navigator spaniol 424, 425, 484, 594, 595, 606, 613 Torşon K. P., navigator rus în Antarctica şi în jurul lumii 644 Toscanelli Paolo dai Pozzo, cosmograf italian 145-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tâghin F., călător rus în Arctica 346 Trapeznikov N., negustor, navigator r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 de, marchiz, ministru rus 644 Treska N., navigator rus 505 Treşnikov A. F., navigator sovietic în Arctica 853-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a Rodrigo de, navigator spaniol 155 Tristâo Nuno, navigator şi negustor de sclavi portughez 124, 125 Truşnikov, călător rus 540 Tuilier, topograf englez 819 Tupaia, tălmaci din Tahiti 601, 602, 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volka A. K., navigator rus în Arctica ' 748, 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en-en, scriitor chinez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i, împărat al Chinei 9, 11,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edei, mare han mongo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oa Francisco, guvernator şi navigator spaniol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neta Andres, navigator spaniol 329, 330, 332, 413, 416, 417,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sfânta”, regină legendară celt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dimare Antionotto, navigator şi negustor de sclavi italian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ov A., negustor rus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ugov P., hidrograf, cartograf şi navigator rus 69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kov G. A., navigator şi călător sovietic în Arctica 828, 832-836,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tâi P. F., voievod rus 11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A.,; vezi Cabeza de Vaca A. N. Vaganov, topograf şi călător rus 657, 658 Vaghin *Merkuri, călător rus în Arct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ivia Pedro, conchistador spaniol 293 Valton V., navigator rus 519, 520 Valverde Vicente, călugăr, conchistador spaniol 286, 287 Vancouver George, navigator englez; a călătorit în Arctica, în Antarctica şi în jurul lumii 514, 626-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ell Simon, colonizator olandez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iemen Anton, guvernator olandez 480, 481, 487, 489, 49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iemen Măria, fiica lui Van Diemen A.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ek, navigator olandez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nes de la Verendrye Pierre Gauthier (tatăl), negustor şi călător francez 558, 561 în Arctica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nes de la Verendrve (fiii), negustori şi călători francezi 558, 56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k A. L, hidrograf şi navigator rus în Arctica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hagen Francisco Adolpho, istoric brazilian 2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vezi Gam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al III-lea Ivanovici, mare cneaz al Moscove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Guri, navigator rus 65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Ivan Filippovi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vigator rus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Martin, explorator rus 387, 388, 39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Mihail Nikolaevici, navigator rus; a călătorit în Arctica şi în jurul lumii 641, 642,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Mihail Petrvici, navigator rus în Arctica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r G.; vezi De Vee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quez Diego, guvernator şi conchistador spaniol 243, 246, 247, 266, 270- 272,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kov L; vezi Erastov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n K. P., navigator rus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drye tatăl şi fiii; vezi Varennes de (a Verend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zano Geronimo da, cartograf italian 320,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zano Giovanni, pirat şi navigator francez 216, 319, -321,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ucci Amerigo, negustor italian; navigator hispano-portughez 185, 186, 206- 213, 216-2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kiţki A. I. (tatăl), hidrograf rus 7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kiţki B. A. (fiul), navigator rus în Arctica, emigrant alb 660, 767, 833,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lobos Ruiz Lopez, navigator spaniol 333, 334, 416,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scher Frans, navigator olandez 490,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caynos Juan; vezi Cosa Juan d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 V. L, oceanograf şi navigator Sovietic în Arctica 792, 829, 830, 835,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ming, navigator olandez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iev V., guvernator rus 399 kov A., guvernator rus 371 îski A. P., ministru rus 565 rnin Luka, pictor şi călător rus în etica 583, 584 onin Vladimir Ivanovici, navigator idetic în Arctica 829, 830, 835 nghel F. P., navigator rus; a călătorit Arctica şi în jurul lumii 653, 750- vidov A., negustor şi navigator rus hsel Lorenz, navigator rus 516, 565 hsel Sven, navigator rus 516, 517 Iseemuller Martin, geograf şi carto-if din Lorena 213, 216 Iker J., vânător şi călător american llis Samuel, navigator englez în jurul nii 591, 592, 598, 606 rburton Peter, călător englez 743 tkins H. Gr., călător canadian în etica 824 gh Andrew, topograf englez 818 idei James, vânător şi navigator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în Antarctica 793, 795 er, familie de bancheri germani 296, rprecht Karl, navigator austria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a 659, 753-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 Joseph, navigator englez în Arci 756, 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 Johann Nepomuk, conte austri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 navigator australian în tarctica 808, 810, 859 îelm I, rege al Prusiei şi împărat al rmaniei 716 slm Cuceritorul, duce normand şi rege al Angli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es Charles, navigator american în Antarctica 794-79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George Hubert, aviator şi navigator american; a călătorit în Arctica şi Antarctica 847, 848, 859, 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Gabriel navigator englez în Arctica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oughby Hugues, navigator englez în Arctica 337, 339-341, 345, 346, 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 D. G., astronom şi călător englez 740, 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dward, călător englez în Antarctica 805-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or Justin, istoric american 54,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mann Herman von, călător şi colonizator german 728-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sen N. K., geograf olandez 54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Ludwig, călător şi colonizator german 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s Roger, navigator englez în jurul lumii 587, 58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ducele de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H., istoric englez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dovski I. I., navigator rus; a călătorit în Antarctica şi în jurul lumii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oskin L. A., navigator şi călător rus 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kov P. K., navigator şi negustor rus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co Joăo Goncalves, navigator şi colonizator portughez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hy, conte ungur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oviev D. I., guvernator rus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rian D. M., explorator rus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ev I., explorator rus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ov N. N., oceanograf sovietic, navigator în Arctica 568, 842,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AVE, AEROSTATE, AVIOANE ŞI ST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 – ambarcaţiune de transport de un tip mai mare, cu vele, şi în ultimul timp dispunând şi de un motor auxiliar. Navă-barc – vas de transport cu vele, cu trei sau mai multe catarge, cu greement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 şi aurie). Bric ¦- navă cu vele de tonaj mijlociu, fie de comerţ, fie de război, purtând totdeauna două catarge, ambele cu vele pătrate. CanonierS – navă militară modernă cu o deplasare până la două mii tone, destinată în special pentru operaţiuni în zonele cu adâncime mică. Caravelă – (la spanioli şi portughezi în secolele XV-XVI) – vas de cursă lungă cu vele şi o singură punte. Carbas – ambarcaţie de vânătoare şi pescuit specific rusească, cu pânze şi rame, cu pup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per – vas rapid de transport cu vele, cu trei-patru catarge. Corvetă – navă militară cu vele, având trei catarge şi o singură punte. Dirijabil – aerostat cu motor. Fregată – navă militară cu vele, având trei catarge şi o singură punte (mai mare decât corveta). Galion – navă de vânătoare şi pescuit cu vele, având două catarge, prova dreaptă şi pupa rotundă. Sloop – vas militar cu vele, având două-trei catarge şi o singură punte (mai mic decât cor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op cu rame -¦ vas cu vele şi cu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bot – In sec. 18 şi prima jumătate sec. 19, navă militară-curier cu vele. Pinassa – vas auxiliar uşor cu vele şi rame, lung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oner (Scuner) ¦- vas de transport cu două sau trei catarge, cu greement aurie. Tartană – mic vas cu vele cu două catarge. Vas de transport. Velier – vas cu vele de tip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vezi „Predpriatie” '„Antarctic”, baleriieră norvegiană 798, '„Adventure” („Aventura”), navă bare 801 engleză 606, 608-610 '„Astrolabe” (Dumont d'Urville), corvetă '„Alert” („Straja”), vapor englez 785 franceză 795 '„Alexander”, velier englez 770 '„Astrolabe” (La Perouse), fregată fran- „Amsterdam”, velier olandez 484 ceză 623, 625 „Andreian şi Natalia”, velier rusesc de '„Aurora”, vapor australian 808, 810 vâmătoare şi pescuit 572 „Aventura”, vezi „Adventure” ' Sunt însemnate cu * vasele ale căror denumiri se întâlnesc pe hart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ieT rusesc 567 „' velier rusesc de transport 653 i”, navă belgiană de explorare cu vele şi maşină auxiliară 799 vka„; vezi „Bolşereţk” 519 caravelă portugheză 218, 226 merenâi„ („Bineintenţionatul„), rusesc 641 mţionatul”; vezi „Blagonamerefk”, sloop cu rame rusesc 519 nture„ („Eduard – Buna întrere”), velier englez 339, 346 ase„ („Supărata”), fregată franile„ („Busola”), fregată franceză i2Sns”, velier olandez 481, 482 încredere„; vezi „Buona Confiiperanţa„; vezi „Buona Speranza„ Confidenza” („Buna încredere”), englez 339 Speranza„ („Buna Speranţă”), veiglez 339 '; vezi „Boussole” „; vezi „Litke” ira de aur„; vezi „Golden Hind„ câştiguri”; vezi „Searchthrift”; a„; vezi „Quest„: a”; vezi „Recherche” torul„; vezi „Investigator„ nger” („Sfidătorul”), vas oceano-expediţionar special englez 785, v”, velier rusesc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Vulturul negru”), velier di Milano„ („oraşul Milano”), &gt;ază italiană cu vapori 839, 840, bia„, velier american 625 &gt;tion”, caravelă spaniolă 252, 256, 261, 262 ui„; vezi „Nina„ Sudului”; vezi „Southern Cross” erirea„; vezi „Disco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vnin), sloop rusesc 637- 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gins), vapor englez 757 'erv„ („Descoperirea„ – Cook), e engleză 605, 618 Şry” (Hudson), corabie engleză „Discovery” (Mawson), vapor australian 860 „Discovery” (Scott), navă engleză de ex plorare polară cu vele şi maşină 799 „Discovery” II, motonavă engleză, vas expediţionar oceanografie 863 „Dmitri Solunski”, vas rusesc cu vele şi motor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phin”;&lt; velier englez cu rame 775 „Dordrecht”, velier olandez 484 „Duyfken” („Porumbiţa”); velier olandez 484 „East Wind” („Vânt de răsărit”), spărgător de gheaţă american 824 „Edisto”, spărgător de gheaţă american 824 „Eduard – Buna întreprindere”; vezi „Bonaventure” „Eendracht” (compania Indiilor de est olandeze), corabie olandeză 484 „Eendracht” (Le Maire), combie olandeză 478 „Ekaterina”, velier rusesc de transport 637 „Endeavour” („încercarea”), navă-barc engleză 599, 601, 604, 606 „Erebus”, navă engleză cu vele şi vapori 776, 777, 796 „Ermak”, shooner rusesc 756' „Ermak”, spărgător de gheaţă sovietic 825. 846 „Esperance” („Speranţa”), fregată franceză 628, 630 „Etoile” („Steaua”), velier de transport francez 594 „Floare de mai”; vezi „Mayflower” „Florida”, caravelă spaniolă 331, 332 „Fox”, vapor englez 780, 781 „Fram”, navă norvegiană special construită pentru expediţii polare 761, 765, 767, 786, 787, 804, 805, 848, „Fury”, velier englez 772, 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avă-barc englez 434, 435 „Gauss”, navă germană pentru explorări ştiinţifice 801 „Geographe”, velier francez 731, 732 „George”, velier englez 346, 348 „Germania”, vapor german 753 „Gheorghi Sedov” („G. Sedov”); vezi „Sedo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oa”, iaht cu abur norvegian 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AVE, AVIOANE, STAŢIUNI IN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olden Hind” („Căprioara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rabia engleză 428, 431 *„Criper”, velier englez 771 „Groaza”; vezi „Terror” „G. Sedov”; vezi „S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la”, velier englez 771-773 „Hercules”, vas rusesc cu motor şi cu vele 765 „Horn”, velier olandez 478 „Hotărârea”; vezi „Resolution” „Iakutsk”, tartană rusească 525, 527, 528 „Iasaşna”, velier rusesc 583 „încercarea”; vezi „Ende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 („Cercetătorul” – Flin-ders), velier englez 731 „Investigator” (Mac Clure), navă engleză cu vele şi vapori 779, 780 „Irkutsk”, barcaz rusesc 530,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velier englez 770 „I. V. Stalin”, spărgător de gheaţă sovietic 750, 837, 847 „Italia”, dirijabil italian 839, 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mrud” („Smaraldul”), clipper rusesc cu maşină auxiliară 744 „Jacques Cartier”, vapor francez 764 *, Jannette”, iaht cu vapor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 Jason”, balenieră norvegiană 798 „Kamciatka”, sloop rusesc 638, 639,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tricum”, veâier olandez 481, 482 „Kazakov”, barcaz rusesc 748 „King Charles”, velier englez 446 „Kolâma”, vapor sovietic 815 „Kon-Tiki”, plută peruviană veche reconstituită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in”, spărgător de gheaţă sovietic 840. 842 „Krasnâi Oktiabr”, canonieră sovietică (fost spărgător de gheaţă) 826-828 „Krotki”, velier de transport rusesc 752 „Krotov”, shooner rusesc 748 „Latam”, avion norvegian 840 ¦„Leeuwin”, velier olandez 485 „Lena”, motonavă polară sovietică 867 „Lena”, vapor rusesc 758, 759, 767 „Lenin”, spărgător de gheaţă sovietic „Leon”, vas comercial spaniol 616 ¦„Litke”, spărgător de gheaţă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837 „Lup de mare”, vezi „Seewolf” „Malâghin”, spărgător de gheaţă sovietic 826, 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Galante”, caravelă spaniolă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navă cu motor norvegiană 840 „Mayflower” („Floare de mai”), corabie de comerţ engleză 453 „Mirnâi” („Paşnicul”), sloop rusesc 642-646, 648, 649 „Mitau”, fregată rusească 526,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r”, sloop rusesc 651 „Murman”, spărgător de gheaţă sovietic 844 „N-70”, avion sovietic 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Speranţa”), sloop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635, 637, 638, 642 „Nadejnâi”, spărgător de gheaţă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e”, velier francez 731, 732 ¦„Neva”, sloop rusesc 634-637 „Nimrod”, navă engleză de expediţie ştiinţifică 803, 804, 808 „Nina” („Copilaşul”), caravel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160, 161, 188 ¦„Norfolk”, velier englez 730 ¦„Norvegia”, balenieră norvegiană 861 „Norvegia”, dirijabil norvegiano-american 838 „Novaia Zemlia” (Litke), bric rusesc 747 „Novaia Zemlia” (Pahtusov), barcaz rusesc 748 „Obi”, motonavă polară sovietică 866, „Obi-Pocitalion”, barcaz rusesc 524, 525 „Oraşul Milano”; vezi „Citta di Milano” ¦„Otkrâtie”, sloop rusesc 641 „Pallas”, velier rusesc 583 „Panov”, velier rusesc 567 „Parral”, caravelă spaniolă 331 „Paşnicul”; vezi „Mirnâi” „Penola”, shooner englez cu motor auxiliar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u”, shooner sovietic cu vele şi vapori, vas oceanografie expediţionar special 826, 840 „Pinta”, caravelă spaniolă 151, 154, 155, 159, 161,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s”, vapor american 783, 784 „Poliarnaia”, ambarcaţie rusească cu vele şi motor 765 „Polul Nord-1”, staţiune sovietică în derivă 843, 844, 846-848, 851, 855 „Polul Nord-2”, staţiune sovietică în derivă 851, 853, 855, 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3” staţiune sovietică în dejrd-4” staţiune sovietica în deJ3-856, 858., ud-5”, staţiune sovietica în deQjrd-6”, staţiune sovietică în deta„; vezi „Duyfken iţie„ (Acţiunea”), sloop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avă expediţio-jlâră engleză cu vele şi vapori „, vezi „Vostok” he„ („Căutarea”), fregată tranion„ („Hotărârea), nava-foare 606, 608, 609, 613-618 bric rusesc 638-641 ic„, velier englez 586,”, spărgător de gheaţă sovie- „, balenieră engleză cu vele spărgător de gheaţă sovietic H-844, 846 och„, ambarcaţie canadiană cu 824 tonio”, caravelă spaniolă 252- îspiritus„, caravelă spaniolă 329 smeş”, caravelă spaniolă 329, Iro„, caravelă spaniolă 416 Vlaria”, caravelă spaniol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a de la Victoria”, caravelă i 329,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ysa), caravelă spaniolă „ (Magellan), caravelă spaniolă briei”, caravelă portugheză 218, phael”, caravelă portugheză 218, balenieră scoţiană 803 xrift„ („Caută câştiguri”), pi-engleză 342, spărgător de gheaţă sovietic)2, 829-832, 841, 843, 846, 847 n”, sloop rusesc 651, 655 „Sfidătorul”, vezi „Challenger” „Sfânta Anna”; vezi „Sviataia Anna” „Sfântul Foka”; vezi „Sviatoi Foka” „Sfântul Gavril”; vezi „Sviatoi Gavril” „Sfântul Gheorghe”; vezi „Sviatoi Gheor-ghi” „Sfântul Pavel”; vezi „Sviatoi Pavel” „Sfântul Petru”; vezi „Sviatoi Piotr” „Sibiriakov”, spărgător de gheaţă sovietic 835-837 „Sârguncioasa”; vezi „Ze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belev” (fost „Vitiaz”), corvetă rusească cu vele şi vapori 745 „Slava Rossii”, velier rusesc 583 „Smaraldul”; vezi „Izumrud” „Southern Cross” („Crucea sudului”), vapor englez 799 „Speranţa”; vezi „Esperance” „Speranţa”; vezi „Nadejda” „Stavropol”, vapor sovietic 828 „Steaua”; vezi „Etoile” „Straja”; vezi „Alert” „Supărata”; vezi „Boud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orov”, velier rusesc 642,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taia Anna” („Sfânta Anna”), shoo-ner rusesc cu maşină auxiliară 791, 792, 829, 830 „Sviatoi Foka” („Sfântul Foka”), vapor rusesc 790, 791, 829 „Sviatoi Gavril” („Sfântul Gavril”), barcă rusească 507, 510, 519 „Sviatoi Gheorghi” („Sfântul Gheorghe”), velier rusesc de vânătoare şi pescuit 581 „Sviatoi Pavel” („Sfânttil Pavel” – Ci-rikov), navă de transport şi pasageri rusească cu vele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iatoi Pavel” (Pribâlov), velier rusesc de vânătoare şi pescuit 512 „Sviatoi Piotr” („Sfântul Petru” – Be-ring), navă de transport militară rusească cu vele 512-514, 516, 518, 525, 534, 565 „Sviatoi Piotr” (Wachsel), galion rusesc 517 „T-3” („Target-3”), staţiune americană în derivă 849 „Taimâr”, spărgător de gheaţă sovietic 766-770, 827, 835, 844 „Target-3”; vezi „T-3” „Tegethoff”, navă de explorare austriacă cu vele şi vapori 753, 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Nova”, navă de explorare engleză cu vele şi vapori 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or” („Groaza”), velier englez cu maşină auxiliară 776, 777, 796 „Tobol”, tartană rusească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AVE, AVIOANE, STAŢIUNI IN DE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rshavn”, petrolier norvegian 861 „Trinidad”, caravelă spaniolă 252,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260, 262, 263, 265 „Tri Sviatitelia” („Trei Sfinţi”), corabie rusească 581 „Union”, ambarcaţiune engleză cu vele şi rame 775 „U. R. S. S.-N-169”, avion sovietic 848, 849 „Uruguay”, canonieră argentiniană 802 „Ussurieţ”, trauler sovietic 837 „Vaigaci”, spărgător de gheaţă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827 *„Vega”, navă de explorar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767 „Victoria”, caravelă spaniolă 252-254, „Vitiaz”, corvetă cu abur rusească 744, „Vânt de răsărit”; vezi „East Wind” *„Vostok” („Răsăritul”), goelet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648, 649 „Vulturul”, balon suedez 787, 788 „Vulturul negru”; vezi „Ciornăi Oriol” „Washington”, sloop american 625 „William”, velier englez 346, 348 „Zaria”, shooner rusesc cu maşină auxiliară 763, 766, 767 „Zeewolf” („Lup de mare”), velier olandez 484 „Zelee” („Sârguincioasa”), corvetă franceză 7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ALE POPOA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escoperirile geografice ale chinezilor în antichitate. 9, Descoperirile chineze până în secolul al II-lea î.e.n. (9). Descoperirea de către chinezi a regiunilor de apus (călătoriile lui Cian Ţian) (11). Legăturile Chinei cu apusul la începutul erei noastre (15). Călători chinezi în India în secolele IV-VII e.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coperirile geografice ale popoarelor antice din sudul şi vestul Asiei şi din Africa de nord 20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malaezii (20). Vechii perşi (21). Vechii egipteni (24). Fenicienii şi descoperirea Europei de sud (26). Călătoria fenicienilor în jurul Afric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scoperirile geografice ale vechilor greci 31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greceşti antice de pe ţărmurile mării Mediterane (31). Pytheas şi descoperirea Britaniei (33). Coloniile greceşti antice de pe ţărmurile mării Negre (35). Sciţia după Herodot (36). Rezultatele geografice ale expediţiilor lui Alexandru Macedcm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scoperirile geografice ale romanilor 4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descoperirii Europei occidentale (40). Descoperirea Europei centrale (42). Tacit şi Ptolemeu despre Europa răsăriteană (44). Informaţiile despre Asia în epoca romană (46). Călătoriile de-a lungul ţărmurilor africane în epoca romană (47). Expediţiile romane în interiorul Africi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Rolnl geografilor din antichitate în istoria descoperirilor de mai târziu 50- 58 împărţirea uscatului în continente (50). Măsurarea circumferinţei pământului (52). Teoria unităţii oceanului Mondial (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pământului în zone şi ipoteza cu privire la continentul Sudic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VUL MEDIU (până la Columb) toiul 6. Descoperirile geografice ale normanzilor în Atlanticul le nord 61-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incursiunile normanzilor (61) Other şi descoperirea Moralului de nord-vest al Europei (63). Descoperirea şi colonizarea [slandei (65). Descoperirea şi colonizarea Groenlandei (67). Călătoriile normanzilor spre America de nord-est (71). Legendarele insule, rătăcitoare” (72)</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iul 7- Căile comerciale şi descoperirile geografice ale arabilor n evul mediu 74-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omerciale arabe (74). Geografii şi călătorii arabi din secolele [X-XIII (77). Călătoriile lui Ibn Battuta (8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iul 8. Soliile trimise din Europa occidentală la mongoli în secolul al XHI-lea 84-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regele-preot Ioan (84). Solii papali la marii hani nongoli (86). Călătoria lui Rubruquis (8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iul 9. Marco Polo şi „Cartea” sa 90-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şi conţinutul „Cărţii” lui Marco Polo (90). Itinerariile probabile urmate de Niccolo şi Maffeo Polo în China (91). Itineariile probabile urmate de Marco Polo în Asia (92).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co Polo pe mare în jurul Asiei de sud şi întoarcerea sa în jatrie (94). Rolul „Cărţii” lui Marco Polo în istoria geografiei (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iul 10. Călătorii europeni în Asia în secolele XIV-XV. 98-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sionarii catolici în Asia în secolul al XlV-lea (98). Călătorii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ropeni în Asia în secolul al XV-lea (99). „Călători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 mări” a lui Afanasii Nikitin (10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iul 11. Descoperirea de către ruşi a Europei de nord şi jrimele expediţii în Siberia (secolele XII-XV) ¦ 106-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rele NovgOTod şi Pomorie (106). Descoperirea şi colonizarea de: ătre ruşi a Nordului european (108). Descoperirea Europei de lord-est de către ruşi (111). Primele expediţii ruseşti în Iugra şi: n Siberia de nord-vest în secolele XI-XIV (114). Expediţia ¦usească în Siberia din 1483 (115). Expediţia în Siberia de nord-/est din anii 1499-1501 (116). Descoperirea mării Kara şi a drumului spre Mangazeia (118)</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iul 12. Descoperirea de către portughezi a Africii da vest ii vânătoarea de sclavi 11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expansiunii maritime a Portugaliei (119). Prinţul Henric Navigatorul (121). A doua descoperire a Maderei şi a nsulelor Azore (123). Descoperirea ţării Rio de Oro şi începutul legoţului de sclavi portughez (123). Descoperirea „Senegambiei” 124). Ca'da-Mosto şi descoperirea insulelor Capului Verde (126). Ro'ul Iui Henric Navigatorul în dezvoltarea navigaţiei portugheze 127). Vânătoarea de sclavi întreprinsă de portughezi în Africa accidental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Descoperirea Cuineii şi a Africii de sud şi explorarea de către portughezi a drumurilor spre India 130-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portugheze în golful Guineii (130). Diego Căo şi descoperirea Congo-ului şi Angolei (132). Bartolomeo Diaz şi descoperirea capului Bunei Speranţe (134). Călătoria lui Covilhăo în India şi în „Ţara preotului Joâo da Indi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PERIOAD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ristofor Columb şi proiectul său 14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xpansiunii spaniole peste ocean (141). Date din biografia lui Columb până în 1484 (143). Proiectul lui Columb (145). Columb se mută în Spania; greutăţile întâmpinate de el (1485-1492) (148). Acordul dintre regii Castiliei şi Columb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Prima expediţie a lui Columb. Descoperirea insulelor „Indiilor de vest” şi „împărţirea lumii” între Spania şi Portugalia 151-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lui Columb (151). Scopul primei expediţii peste ocean (151). Prima călătorie peste oceanul Atlantic (154). Descoperirea insulelor Bahama (155). Descoperirea Cubei (158). Descoperirea insulei Espanola (Haiti) (16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în Spania (161). „Prima împărţire a lum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A doua expediţie a Iui Columb. Descoperirea Antilelor mici şi a insulei Jamaica 165-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expediţiei (165). Descoperirea insulelor Antilele mici şi prima întâlnire cu „canibalii” – caraibii (165). Spaniolii în Espanola (169). Descoperirea insulei Jamaica şi a ţărmului sudic al Cubei (171). Cucerirea Espanole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A treia expediţie a Iui Columb şi începutul descope ririi Americii de sud 175-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lei de-a treia expediţii a lui Columb şi itinerariul urmat de ea peste ocean (175). Descoperirea insulei Trinidad şi n noului continent sudic (176). Drumul pe marea Caraibilor spre Espanola (178). Răscoala din Espanola, arestarea şi expulzarea lui Columb în Spania (179). Expediţia lui Ovando (182). Exterminarea băştinaşilor de pe Espanol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Descoperirea ţărmuriţor Americâi de sud de către „rivalii” lui Columb 184-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şi Guerra pe coasta Perlelor (184). Expediţia lui HojedaVespucci şi descoperirea Guianei şi Venezuelei (185). Expediţia lui Vicente Pinzon şi a lui Diego Lepe şi descoperirea Braziliei (188). Descoperirea râului Magdalena şi a golfului Darien de către Bastidas şi vânătoarea de „canibali”-caraib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mele căutări ale drumului de nord-vest spr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irea litoralului de nord-est al Americii 191-197 expediţie engleză peste ocean a lui John Cabot (191). A sxpediţie a lui Cabot (193). „Ţara Corterealilor” (194). I 20. A patra expediţie a lui Columb. Proiec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lumii 197-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umului de apus spre „Marea de Sud” şi prima întâl-u poporul maya (198). Descoperirea ţărmurilor dinspre ocea-tlantic ale Americii Centrale (198). Naufragiul şi anul pe-în Jamaica (202). Înapoierea în Spania şi moartea lui Co-(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merigo Vespucci şi originea denumirii „America” 206-218 biografice cu privire la Amerigo Vespucci (206). Cele două ri ale lui Vespucci (207). Aşa-zisele prima şi a doua călătorie ai Vespucci (208). Aşa-zisa a treia călătorie a lui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umelui de „America” (213). 1122. Vasco da Gama şi descoperirea căii maritime spre nizarea primei expediţii a lui Vasco da Gama (218). Drumul Portugalia până în Africa de sud (219). Prima călătorie de-a ii ţărmurilor Africii orientale (220). Ahmed Ibn-Madjid şi rsarea mării Arabiei (223). Portughezii la Calicut (224). Intoarîn Portugalia (2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23. Expansiunea portugheză în Asia de sud. 227-235 diţia lui Cabrai în India şi a doua descoperire a Braziliei. Prima vizitare a Madagascarului d'e către europeni (229)</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ua expediţie a lui Vasco da Gama în India (230). Almeida lbuquerque – primii vice-regi portughezi ai Indiei (231)</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24. Spaniolii descoperă „Marea de Sud” şi Florida. 236^-243 e explorări în marea Caraibilor; expediţia lui V. Pinzon şi! olisf (236). Primele colonii spaniole pe continentul american). Balboa şi descoperirea „Mării d'e Sud” (oceanul Pacific). Căutarea „Insulei tinereţii veşnice” – Bimini şi descoperirea idei şi a Golfstreamului (240)</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25. Descoperirea Mexicului şi a ţărmului nordic al ului Mexic 243-231 ediţia lui Cordova şi descoperirea peninsulei Yucatan (243)</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diţia lui Grijalva şi descoperirea Mexicului (247). Descope-a ţărmurilor nordice ale golfului Mexic de către Pineda şi nele ştiri despre Misisipi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26. Magellan şi prima călătorie în jurul lumii. – 251-265 is şi descoperirea fluviului La Plata (251). Proiectul lui Magellan componenţa expediţiei sale (252). Descoperirea Patagoniei. Ierul şi răscoala (253). Descoperirea strâmtorii Magellan (255)</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traversare a oceanului Pacific (257). Moartea lui Mage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Drumul spre Moluce (261). Corabia „Victoria” încheie prima călătorie în jurul lumii (262). Soarta echipajului de pe „Trinidad”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Cortez şi cucerirea Mexicului 266-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e mare a lui Cortez spre Mexic (266). Prima campanie împotriva oraşului Mexic (268). Răscoala din Mexic şi înfrân-gerea spaniolilor (272). A doua campanie şi căderea oraşului Mexic '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Extinderea graniţelor „Noii Spânii” 275-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lui Garay şi Narvaez (275). Descoperirea ţărmurilor Mexicului dinspre oceanul Pacific şi expediţia lui Alvarado în Guatemala (276). Expediţia lui Cortez în Honduras (278). Expediţia lui Nuno Guzman (280). Patru expediţii în Marea de sud şi descoperirea peninsulei California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Descoperirea şi cucerirea ţărilor Peru şi Chile. 283-293 Primele călătorii spre Peru (283). Expediţia lui Francisco Pizarro şi cucerirea Perului (285). Descoperirea arhipelagului Galapagos (288). Expediţia lui Almagro în Chile şi întoarcerea lui (288). Moartea lui Almagro şi a lui Francisco Pizarro (290). Expediţia lui Gonzalo Pizarro peste Anzi şi soarta sa (291). Cucerirea regiunii centrale a statului Chile. Lupta lui Valdivia împotriva araucanilor şi moartea sa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Legenda despre Eldorado, descoperirea Anzilor de nord şi a bazinelor fluviilor Orinoco şi Magdalena 294-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 legendei despre Eldorado (294). Expediţia lui d'Ordaz şi descoperirea cursului mijlociu al fluviului Orinoco (295). „Ţara Welserilor” şi căutarea regiunii Eldorado de către mercenarii bancherilor germani (296). Primele expediţii dinspre nord ale spaniolilor în Eldorado (298). Expediţia lui Quesada şi Belalcazar în Eldorado şi încheierea descoperirii bazinului fluviului Magdalena (300). Soarta lui Quesada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Descoperirea fluviilor Amazon şi La Plata… 302-307 Călătoria lui Orellana pe „râul Amazoanelor” (302). Soarta lui Orellana (304). Descoperirea bazinului fluviului La Plata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Primele descoperiri din regiunile interioare ale Americii de nord 307-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De Soto şi descoperirea regiunilor situate la nord-vest de Florida (307). Expediţia lui Moscoso la vest de Misisipi (311). Legenda despre ţara Sibola şi despre cele şapte oraşe (312). Descoperirea bazinului Colorado şi al lui Rio Grande del Norte (expediţia lui Coronado spre Sibola) (314). Descoperirea afluenţilor apuseni ai fluviului Misisipi (expediţia lui Coronado spre „Quivir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Descoperirile francezilor în America de nord în secolul al XVI-lea 31&amp;-3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francezi la ţărmurile Americii de nord-est (318). Verrazano şi descoperirea coastei răsăritene a Americii de nord (319). Prima expediţie a lui Cartier; explorarea golfului Sf. Laurenţiu (321). A doua expediţie a lui Cartier; descoperirea fluviului Sf. Laurenţiu (323). A treia expediţie a lui Cartier şi primele încercări de colonizare a Canadei (32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to Iul 34. Primii continuatori ai Iui Magellan 328-334 „Congresul de la Badajoz” (328). Expediţia lui Loaysa-Elcano (329). Călătoriile lui Saavedra (331). Expediţia lui Villalobos şi descoperirea Noii Guine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ARILOR DESCOPERIRI GEOGRAFICE. PERIOADA A Ii-a pitolul 35. Primele căutări ale drumului de nord-est. 337-348 „Societatea neguţătorilor întreprinzători” din Anglia şi organizarea expediţiei Willoughby-Chancellor (337). Călătoria şi pieirea lui Willoughby şi a tovarăşilor săi de drum (339). Chancellor şi începutul comerţului maritim anglo-rus (340). Pomorii ruşi în marea Barents şi expediţia lui Steven Barrow (342). Relatările lui Feodor Tovtâghin despre Mangazeia (346). Expediţia lui Pet şi Jackman şi căutarea „Ţării lui Willoughby” (3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tolul 36. Expediţia lui Ermak Timofeevici şi moartea sa. 348-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ile Stroganovilor (348). Ermak Timofeevici şi detaşamentul său (352). Expediţia lui Ermak în Siberia (354). Şotia lui Ivan Kolţo (360). Expediţia lui Bogdan Briazga pe cursul inferior al Irtâşului şi pe fluviul Obi (361). Ultima expediţie şi moartea lui Ermak (364). Retragerea ruşilor după moartea lui Ermak (3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tolul 37. Cucerirea definitivă a Siberiei apusene 367-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expediţii şi întemeierea primelor oraşe ruseşti în Siberia (367). Andrei Eleţkoi şi expediţiile întreprinse de detaşamentele sale (370). Înfrângerea definitivă a lui Kucium (371). Ruşii pe cursul inferior al fluviului Obi (371). Expediţia în Mangazeia şi întemeierea cetăţii Mangazeia (373). Ruşi se aşază pe cursul superior al fluviului Obi şi stabilesc drumul spre Ienisei (375)</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p i t oi 1 u 138. Ruşii descoperă gurile Ieniseiului, peninsula Taimâr şi fluviul Lena 378-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lui Massa despre expediţia pe mare a „căpitanului Luka” (378). Expediţia lui Kurocikin (379). Descoperirea drumului pe mare la nord de peninsula Taimâr (380). Exploratorul Penda şi descoperirea Lenei (38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lui Penda la Ienisei pe Angara (384). Expediţia lui Martin Vasiliev peste Viliui spre Lena (387). Primii cazaci din Ieniseisk pe Lena şi întemeierea lakutskului (388). Desăvârşirea descoperirii fluviului Lena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Călătorii ruşi în Siberia de răsărit şi descoperirea ^ mării Ohotsk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lisei Buza (391). Descoperirea cursului superior al Ianei şi a râurilor Indighirka şi Alazeia (392). Călătoria lui Stadu-hin în marea Siberiei de răsărit, descoperirea Kolâmei şi legenda despre marea insulă din oceanul îngheţat (3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area ruşilor spre izvoarele Lenei şi spre Baikal (395). Ivan Moskvitin şi descoperirea mării Ohotsk (396). Expediţia lui Aleksei Filippov (398). Staduhin descoperă întregul litoral continental al măm Ohotsk (399). Capitolul 40. Expediţia lui Dejnev şi Popov; prima călătorie din oceanul Îngheţat în oceanul Pacific 400-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despre Dejnev (400). Primele călătorii pe mare ale ruşilor la răsărit de Kolâma (401). Prima călătorie din oceanul îngheţat în oceanul Pacific prin strâmtoarea dintre Asia şi America (402). Soarta lui Semion Dejnev (404). Soarta lui Fedot Alekseev Popov şi descoperirea Kamciatkăi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Ruşii descoperă bazinul fluviului Amur. 408-415 Primele informaţii despre Amur (408). Expediţia lui Poiarkov m Dauna şi călătoria pe Amur (408). Descoperirea Sahalinului de nord şi călătoria lui Poiarkov prin marea Ohotsk (411). Prima expediţie a lui Habarov pe Amur (412). A doua expediţie a Im Habarov pe Amur (413). Capitolul 42. Noile descoperiri din Oceania şi căutarea continentu- ^ lui sudic de către spaniol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zpi, cucerirea Filipinelor şi drumul urmat de Urdaneta (416) „Pământul sudic necunoscut” (Terra australis incognita) (418). Prima expediţie a lui Mendana şi descoperirea insu lelor Solomon (419). A doua expediţie a lui Mendana şi descope ririle făcute de el în Polinezia de sud (420). Expediţia lui Queiroz şi noile descoperiri din Polineâa de sud (422). „Australia Sfânt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422). Descoperirea strâmtorii Torres şi a adevăratei Aus tralii (424). A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Lupta anglo-spaniolă pe oceane 425-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englezi în Indiile de vest (425). Piratul Drake lângă coastele Americii de sud (426). „Noul Albion” al lui Drake (429). Drake îşi încheie călătoria în jurul lumii (431). Zdrobirea „Invincibila Armada” spaniolo-portugheze (432). Capitolul 44. Căutarea drumului de nord-vest de către englezi şi primele descoperiri în Arctica de vest „4-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xpediţii ale lui Frobisher; începutul decoperirii arhipelagului Canadian (434). Cele trei expediţii ale lui Davis; descoperirea şi explorarea strâmtorii Davis (437). Călătoriile lui Hudson în marea Groenlandei şi marea Barents; a doua descoperire a Marelui râu din nord” (râul Hudson) (439). Descoperirea golfului Hudson şi moartea lui Hudson (441). Descoperirile ulteri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scoperirilor geografic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olful Hudson (expediţiile lui Button şi Bylot-Baifin) (443). Des-: operitea goiiului iiaiiin şi a Groenlandei de nora-vest (a doua: xpediţie Bylot-Bailin) (445). Terminarea descoperirii golfului ludson (expediţiile lui Munk, Fox şi James)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l 45- Colonizarea de către englezi a insulei Newfoun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coastei Americii de nord dinspre oceanul Atlantic. 448-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de către englezi a insulei Newioundland (448). Walter Raleigh şi soarta Virginiei – prima colonie engleză de pe continentul american (449). Expediţia lui Gosnold (450). Întemeierea noii colonii Virginia (451). „felerinii” de pe „Mayllower” şi prima colonie engleză în Noua Anglie (453). Noua Olandă şi soarta ei (4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iul 46. Descoperirile franceze în America de Nord în prima jumătate a secolului al XVIl-lea şi colonizarea Canadei. 456-463 Primele descoperiri ale lui Champlain în zona atlantică a Americii de Nord (456). Descoperirile lui Champlain şi Brule în regiunea Marilor lacuri (457). Nicolet şi descoperirea lacului Michigan şi a bazinului superior al fluviului Misisipi (460). Iezuiţii în regiunea Marilor lacuri (460), toiul 47. Descoperirea regiunilor interioare din America de sud 463-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raziliei portugheze (463). Expediţia pe Amazon a lui Teixeira şi Acosta (464). Pauliştii şi iezuiţii (46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 o 1 u 148. Olandezii caută drumul de nord-est 46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Barents (467). A doua expediţie a lui Barents (469). A treia expediţie şi moartea lui Barents (47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celorlalţi membri ai expediţiei în Olanda (47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 o 1 u 149. Expansiunea olandeză în mările sudice 475-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olandeze în Indonezia (475). Începutul activităţii Companiei olandeze a Indiilor de est (477). Expediţia lui Le Maire-Schouten şi descoperirea capului Horn (478). Căutarea „insulei bogate în aur şi argint”. Expediţiile lui Quast-Tasman şi De Vries-Schaep (479). Fantasticele ţări Jesso şi Joao da Gama (48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olul 50. Descoperirile olandezilor în Australia şi Oceania. 483-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în Australia înainte de Tasman (483). Prima expediţia a lui Tasman: descoperirea Ţării lui Van Diemen, a Noii Zelande şi a insulelor din Oceania tropicală (487). A doua expediţie a lui Tasman: Noua Olandă – continent unic (490)</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olul 51. Descoperirile şi cercetările făcute de călăto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în Asia şi Africa (1550-1650) 49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exploratori europeni în munţii Himalaia şi în Tibet (491). Explorarea Etiopiei şi descoperirea izvorului Nilului albastru (492). Descoperirea cursului mijlociu al fluviului Zâmbezi şi a lacului Nyasa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Ă. PERIOADA I-a (de ia jumătatea secolului al XVII-lea până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descoperirii Kamciatkai şi descoperirea în sulelor Kurile 497-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Atlasov în Kamciatka (49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descoperirii Kamcatkăi şi moartea lui Atlasov (1711) (501). Kozârevski şi descoperirea insulelor Kuriie de nord (502). Organizarea navigaţiei pe marea Ohotsk (504). Descoperirea grupului central al insulelor Kurile (505). Prima cercetare ştiinţifică a Siberiei de către Messer-schmidt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Primii exploratori ruşi ai părţii de nord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507-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în Kamciatka a lui Bering-Cirikov (507). Călătoria lui Feodorov şi Gvozdev şi încheierea descoperirii strâmtorii Bering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 Marea expediţie din nord. Călătoriile lui Bering-Cirikov şi ale grupului lui Spanberg. Descoperirea de către ruşi a Americii de nord-vest, a insulelor Aleutine şi Komandorskie (Comandorului), precum şi a drumului nordic spre Japonia… 511-521 Organizarea şi sarcinile expediţiei (511). Călătoria lui Bering, descoperirea Americii de nord-vest şi a insulelor din golful Alaska (513). Descoperirea insulelor Aleutine şi Comandorului; moartea lui Bering (514). Iernatul echipajului corăbiei „Sv. Piotr” pe insula Bering şi întoarcerea în Kamciatka (516). Călătoria lui Cirikov, descoperirea Americii de nord-vest şi a insulelor americane (517). Cartografierea arhipelagului Kurilelor de către grupul lui Spanberg şi descoperirea drumului nordic spre Japonia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Marea expediţie din nord. Activitatea grupurilor nor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Explorarea drumului în jurul peninsulei Iamal (521). Al doilea grup. Explorarea drumului de la Obi la Ienisei şi la nord-est de Ienisei (524). Al treilea grup. Explorarea ţărmurilor peninsulei Taimâr şi descoperirea capului Celiuskin (525). Al pat-trulea grup. Explorarea litoralului Siberiei de răsărit (529). Rezultatele generale ale activităţii tuturor grupurilor nordice (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Grupul academic al marii expediţii din nord… 532-537 Explorarea Siberiei centrale de către Gmelin-senior (532). Steller – primul1 om de ştiinţă, care a explorat America de nord-vest (534). Kraşeninnikov – primul om de ştiinţă, care a studiat Kamciatka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Explorarea Asiei centrale şi a regiunii mării Caspice în secolul al XVII-lea şi în prima fumălate a secolului al '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ruşi în Mongolia şi China în secolul al XVII-lea (538). Exploratorii Tibetului (540). Prima expediţie a lui Bekovici-Cerkas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 şi informaţiile despre Amu-Daria (541). A doua expediţie a lui Bekovici-Cerkasski şi pieirea detaşamentului său (542). Expediţiile lui Verden şi Soimonov în regiunea mării Caspice (543)</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 o 1 u 158. Expediţiile ştiinţifice din a doua jumătate a secolului al XVm-lea în Asia 544-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Niebuhr în ţările arabe (544). Explorarea Siberiei de către Pallas (545). Călătoriile lui Georgi prin Siberia (547)!” itolul 59- Explorarea regiunilor interioare ale Africii. 548-552 Expediţiile din secolul al XVIII-lea în Etiopia (548). Explorarea Gambiei şi Senegalului (549). Explorările portughezilor în bazinele fluviilor Congo şi Zâmbezi (549). Olandezii descoperă fluviul Orange, deserturile şi stepele din Africa de sud-vest (5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tolul 60. Descoperirea bazinului fluviului Misisipi, a Canadei centrale şi de nord şi a râului Mackenzie 552-5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rsului superior şi mijlociu al fluviului Misisipi (552). Constituirea „Companiei golfului Hudson” (555). La Salle şi anexarea Louisianei de către Franţa (356). „Vagabonzii pădurilor” şi începutul descoperirii regiunilor interioare ale Canadei (557). Varennes de la Verendrye şi „Linia fortificată a Mării de apus (558). Descoperirea râului Coppermine şi a lacurilor din Canada de nord (559). Descoperirea râului Mackenzie (560). Traversarea Americii de nord de către Alexander Mackenzie (56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tolul 61. Expediţiile din secolul al XVIII-lea în Arctica. 563-571 Descoperirea insulelor Novosibirsk (563). Soimonov, Plenisner şi „Ţara lui Andree v„ (565). „Căutarea trecerii maritime prin Oceanul nordic spre Kamciatka” (expediţia lui Ciciagov) (566). De-săvârşirea descoperirii ţărmurilor insulelor Novaia Zemlia (568). Hans Egede şi a doua colonizare scandinavă a Groenlandei (569). A doua descoperire a coastei răsăritene a Groenlandei (570)</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tolul 62. Expediţiile ruseşti din a doua jumătate a secolului al XVIII-lea în oceanul Pacific 57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ânători ruşi pe insulele Aleutine (571). Organizarea expediţiei lui Kreniţân şi itinerariul ei de la Ohotsk până în Kamciatka (574). Desăvârşirea descoperirii insulelor Aleutine de către Kreniţân şi Levaşov (575). Moartea lui Kreniţân şi soarta materialelor expediţiei (578). Primii paşi spre cucerirea Americii ruse (expediţiile lui Şelehov şi Baranov) (579). Descoperirile navigatorilor ruşi aflaţi în slujba lui Şelehov şi Baranov (581). Expediţia Bil-lings-Sarâcev (582)</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itolul 63. Descoperirile în Australia şi Oceania de la mijlocul secolului al XVII-lea până la James Cook 585-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englez Dampier şi descoperirile sale (585). Călătoria în jurul lumii a lui Roggeveen şi „taina insulei Paşteâui” (588). Primele căutări ale continentului Sudic întreprinse de francezi; „capul Circumciziei” al lui Bouvet (590). Călătoriile în jurul lumii ale lui Byron, Wallis şi Carteret (591). Bougainville, primul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965 francez care a făcut o călătorie în jurul lumii şi descoperirile sale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Prima călătorie în jurul lumii a lui Cook. Desăvâr-şirea descoperirii noii Zelande şi descoperirea ţărmului răsăritean al Australiei 596-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despre James Cook (596). Organizarea şi scopurile expediţiei engleze în oceanul Pacific (598). Primele descoperiri ale lui Cook în Polinezia de sud (599). Desăvârşirea descoperirii Noii Zelande (601). Descoperirea coastei răsăritene a Australiei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A doua călătorie în jurul lumii a lui Cook şi căutarea continentului Sudic 606-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şi componenţa expediţiei (606). Căutarea continentului Sudic şi prima traversare a cercului polar de sud (607). Descoperirea grupului sudic din arhipelagul Cook (609). Pieirea unui grup de marinari de pe „Adventure” în Noua Zelandă (609). Călătoria lui Cook în Antarctica, 1773-1774 (610). Noi descoperiri în Polinezia de sud (612). Descoperirea Noii Caledonii (613). Încheierea celei de-a doua călătorii în jurul lumii a lui Cook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Cea de-a treia călătorie şi moartea lui Cook… 618-623 Scopurile celei de-a treia expediţii a lui Cook (618). Călătoria spre răsărit, către insulele din Polinezia de sud (618). A doua descoperire a insulelor Havai (619). Descoperirile lui Cook în partea de nord a oceanului Pacific (620). Descoperirea insulei Havai şi moartea lui Cook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Expediţiile din oceanul Pacific la sfârşitul secolului al XVIII-lea 623-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oceanul Pacific şi pieirea expediţiei lui La Pe-rouse (623). Cea dintâi călătorie americană în jurul lumii şi descoperirea gurilor râului Columbia de către Gray (625). Expediţia lui Vancouver (626). Căutarea lui La Perouse de către expediţia lui D'Entrecasteaux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A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MODERNĂ. PERIOADA A Ii-a (secolul al XlX-lea –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Primele expediţii ruse în jurul lumii 633-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biografice despre Krusenstern şi Lisianski (633). Călătoria lui Krusenstern şi Lisianski spre insulele Havai (634). Lisianski în America rusă şi încheierea primei sale călătorii în jurul lumii (634). Krusenstern în partea de nord-vest a oceanului Pacific şi încheierea călătoriei sale în jurul lumii (635). Călătoria lui Golovnin pe „Diana” (637). Călătoria lui Kotzebue în jurul lumii pe bricul „Riurik” (638). Expediţia lui Vasiliev şi Şişmarev (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Expediţia lui Bellingshausen şi Lazarev.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dei de către ruşi 642-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 biografice despre Bellingshausen şi Lazarev (642). Călă-oria în „oceanul îngheţat de sud” din vara anului 1819-1820</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şii lângă ţărmurile Antarctidei (643). Călătoria sloopurilor Vostok„ şi „Mirnâi„ în regiunea tropicelor şi noile descoperiri din 'olinezia de sud (646). Călătoria din vara anului.1820-1821 n „oceanul îngheţat de sud”. Descoperirea ţării lui Alexandru I lin Antarctica (648)</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iul 70. Cele mai importante expediţii ruse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urul lumii întreprinsă de Kotzebue pe sloopul „Predpriatie” (649). Expediţia lui Staniukovici şi Litke (65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iul 71. Nevelskoi. Explorarea şi anexarea la Rusia a ţinu turilor Amur şi Primorie 652-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lui Nevelskoi (652). Descoperirea strâmtorii navigabile Nevelskoi (653). Expediţia lui Nevelskoi pe Amur şi anexarea ţinuturilor Amur şi Primorie la Rusia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1 u 172. Cele mai importante explorări ale ruşilor în Siberia în secolul al XlX-lea şi Ia începutul secolului al XX-lea. 656-661 Călătoria lui Cihaciov prin ţinutul Altai (656). Expediţia lui Mid-dendorf (656). Cercetările şi previziunile ştiinţifice ale lui Kro-potkin (658). Cerski şi cercetările sale (660). Expediţia lui Tolmacev (66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oi ui 73. Cercetătorii ruşi ai munţilor Tian-şan şi Pamir-Alai 661-669 Semionov şi începutul cercetării ştiinţifice a munţilor Tian-şan (662). Primele călătorii ale lui Severţov şi cercetările sale în Tian-şan (663). Fedcenko şi Severţov – primii cercetătorii ai sistemului muntos Pamir-Alai (665). Cercetările lui Muşketov (666). Expediţia lui Oşanin (66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toiul 74. Cercetătorii ruşi ai Asiei centrale (1870-1880). 669-681 Prima călătorie a lui Prievalski (în Mongolia) (669). A doua călătorie a lui Prjevalski (spre lacul Lobnor şi în Ţungaria) (671). Prima expediţie a lui Potanin (în Mongolia) (674). Călătoria lui Pevţov în Ţungaria (675). Călătoria lui Pevţov în Mongolia (676). Cea de a doua expediţie a lui Potanin (în Mongolia şi Tuva) (678). A treia călătorie a lui Prjevalski (prima călătorie tibetană) (679)</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toi ui 75. Cercetătorii ruşi ai Asiei centrale (1883-1909). – 681-693 A patra călătorie a lui Prjevalski („a doua călătorie tibetană”) (681). Expediţia lui Potanin în China şi Tibet (Gansui) (682). Moartea lui Prjevalski (684). A treia expediţie tibetană a lui Pevţov (684). Prima călătorie a lui V. A. Obrucev (688). Ultima călătorie a lui Roborovski (689). Expediţiile lui Kozlov în Mongolia-Tibet şi Mongolia-Sâciuan (69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tolul 76. Desăvârşirea descoperirii regiunilor interio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de nord 694-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ewis-Clark (694). Thompson şi explorarea Canadei şi a râului Columbia (695). Exploratorii ruşi ai Alaskăi şi descoperiCUPRINSUL rea râului Kwikpak-Yukon (697). Descoperirea şi explorarea Marelui bazin (699). Explorarea Americii de nord-vest de către anglo-canadâeni şi americani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Explorarea regiunilor interioare din America de sud. 701-705 Călătoria lui Humboldt şi Bonpland (701). Traversarea Americii de sud de către Peppig şi Castelnau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Descoperirea şi explorarea bazinului fluviului Niger. 706-712 Organizarea „Asociaţiei africane” şi principalele probleme ale geografiei Africii (706). Călătoria lui Mungo Pazk spre Niger şi moartea sa (707). Continuarea explorării Africii occidentale: Mo-lien, Laing şi Clapperton (710). Fraţii Lander: desăvârşirea descoperirii Nigerului şi „misterul” râului Benue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Descoperirea izvoarelor Nilului alb, explorarea Saharei şi a Sudanului 713-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Nilului alb (713). Călătoriile lui Barth prin Sahara şi Sudan (714). Călătoriile spionilor germani Rohlfs şi Nachtigal prin Sahara şi Sudanul răsăritean (715). Tillaut şi desăvârşirea explorării Saharei centrale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0. Explorarea regiunilor interioare din Africa de sud şi ecuatorială 718-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stone în Africa de sud (718). Livingstone traversează Africa centrală (719). Explorarea regiunii Marilor lacuri şi moartea lui Livingstone (720). Traversarea Africii de către Cameron şi descoperirile făcute de el (722). Stanley şi desăvârşirea descoperirii fluviului Congo (724). Brazza şi Africa ecuatorială franceză (7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descoperirii sistemului Congo1 (726). Exploratorul şi colonizatorul portughez Serpa-Pinto (727). Wismann şi explorarea bazinului râului Kassai-Kwa (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Terminarea descoperirii ţărmurilor Australiei… 730-733 Strâmtoarea Bass (7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descoperirii coastei sudice a Australiei: expediţiile lui Flinders şi Baudin (731). Flinders des-coiperă Marea barieră de corali; schimbarea numelui Noii Olande în Australia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Descoperirea regiunilor interioare ale Australiei. 733-744 Descoperirea bazinului râurilor Murray şi Darling (733). Călătoriile şi descoperirile lui Eyre în Australia de sud (736). Primele descoperiri în Australia de vest (737). Călătoriile şi moartea lui Leichhardt (737). Prima călătorie în Australia centrală (738). Au-gustus Gregory şi primele traversări ale Australiei de nord şi est (739). Prima traversare a Australiei în direcţia meridianului şi moartea lui Burke (740). Stuart descoperă podişurile din Australia centrală şi traversează continentul (741). Descoperirea regiunilor din interiorul Australiei de vest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Exploratorii Noii Guinee 7#t-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uho-Maklai (744). Cercetătorii occidentali ai Noii Guinee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SCOPERIR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84. Descoperirile din Arctica eurasiatică în prima jumăa secolului al XlX-lea 747-753 iloratorii insulelor Novaia Zemlia (747). „Ţara lui Sannikov” aoile descoperiri din arhipelagul Novosibirsk (749). Expediţiile Anjou şi Vranghel (750). Iul 85. Descoperirile din a doua jumătate a secolului al i-lea în Arctica eurasiatică 753-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escoperirea Ţării lui Franz Iosef (7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navi-iei comerciale în marea Kara (755). Nordenskjoldl şi primele e călătorii spre ţărmurile Siberiei de vest (757). Nordenskjold abate pentru prima oară întregul drum de nord-est (757). Des-perirea insulelor De Long (760). Nansen şi descoperirile sale marea Kara (761). &gt; 1 u 186. Descoperirile din Arctica rusă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ea 762-770 iutarea „Ţării lui Sannikov” de către Toii şi pieirea sa (762)</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pediţia lui Rusanov în Novaia Zemlia şi pieirea sa (764). Pri-ele călătorii ale vaselor „Taimâr” şi „Vaigaci” (1909-1912) 66). Descoperirea insulelor Severnaia Zemlia (1913) (767). Prima ilătorie spre vest pe întregul traseu al Căii maritime de nord 914-1915) (769)</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lul 87. Noi căutări ale trecerii de nord-vest şi descoperirile în Arctica americană 770-782 rima expediţie a lui John Ross (770). Scoresby şi explorarea Groenlandei de est (771). Parry şi descoperirile sale în arhipelagul lanadian arctic (771). Prima expediţie arctică a lui John Franklin r73). A doua expediţie a lui Franklin (774). Descoperirea penin-iilei Boothia şi a polului magnetic de noid (775). Pieirea ultimei xpediţii a lui Franklin (776). Căutarea expediţiei lui Franklin şi oile descoperiri din arhipelagul Canadian (778). Călătoria lui unundsen prin trecerea de nord-vest (781). Călătoriile lui Ste- ' anson (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ul 88. Primele explorări din Arctica centrală şi atingerea solului Nord 782-792 îxpediţia pe sănii a lui Parry spre pol (782). Căutarea mării Poare deschise şi deriva vasului „Polaris” (783). Expediţiile lui Mareş şi Greely şi cercetările întreprinse de Markham şi Lock-tvood cu săniile (785). Expediţia lui Nansen cu săniile şi deriva vaporului „Fram” (786). Prima încercare de zbor transarctic şi pieirea expediţiei lui Andree (787). Peary şi atingerea polului Nord (788). Expediţia lui Sedov şi moartea sa (790). Deriva vasului „Sf. Arma” şi expediţia pe gheaţă a lui Albanov (791)</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iul 89. Descoperirile din Antarctida în secolul al XlX-lea după expediţia rusă ' 792-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ase de vânătoare în Antarctida şi descoperirea mării Weddell (792). Dumont d'Urville şi Wilkes (794). Expediţia antarctică engleză a lui James Ross (7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erea de o jumătate de secol a explorărilor la marile latitudini antarctice (798). Primele iernaturi în Antarctica; Gerlache şi Borchgrevnik (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Scott şi Amundsen ajung la polul Sud 799-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diţie a lui Robert Scott (799). Alte expediţii de la începutul secolului al XX-lea (801). Prima expediţie a lui Ernest Shackleton (803). Amundsen ajunge la polul Sud (804). Scott ajunge la polul Sud (805). Moartea lui Scott şi a celor patru tovarăşi ai săi (806). Prima expediţie a lui Mawson (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OGRAFICE DIN EPOC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Descoperirea şi explorarea regiunilor interioa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813-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ţinutului Kolâma-Indighirka de către S. V. Obrucev (813). Expediţia din vara anilor 1932-1933 în peninsula Ciu-kotka şi descoperirea podişului Anadâr (815). Descoperirea lanţului Badjalsk şi a regiunii de gheţari de munte din nord-estul U. R. S. S. (8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descoperirii Pamirului (8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rea descoperirii munţilor Tian-şan (817). Ascensiunea pe Everest (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Noi cercetări în regiunile interioare din Austra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819-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petelor albe” din Australia (819). Explorarea regiunilor din interiorul Americii de sud şi ultimele căutări ale „lumii pierdute”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Noi explorări în Arctica americană 82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şi exploratorii de mai târziu ai Groenlandei (821). Trecerea de nord-vest (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 toiul 94. Folosirea drumului maritim de nord şi desăvârşirea descoperirii Arcticii sovietice 825'-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peraţiuni din marea Kara (825). „Perseu” (826). Trecerea definitivă a insulei Vranghel în posesiunea U. R. S. S. Expediţia pe nava „Krasnâi Oktiabr” (861). Primii exploratori sovietici în arhipelagul Franz Iosef (828). Expediţia de pe „Sedov” din 1930 şi noile descoperiri din marea Kara (S29). Desăvârşirea descoperirii arhipelagului Severnaia Zemlia (833). Primele călătorii pe întreg Drumul maritim de nord într-o singură perioadă de navigaţie (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Explorarea Arcticii centrale SS8-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boruri spre Polul Nord (838). Tragedia dirijabilului „Italia” şi moartea lui Amundsen (839). Prima expediţie sovietică la Staţiunea „Polul Notd-1” (843). Primul zbor Sc^osfova P'S Nord-SU-A. (845). Deriva spărgă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0:00Z</dcterms:created>
  <dc:creator>Istoria Descoperirilor Geografice 03 n</dc:creator>
  <dc:description/>
  <cp:keywords/>
  <dc:language>en-US</dc:language>
  <cp:lastModifiedBy>User John</cp:lastModifiedBy>
  <dcterms:modified xsi:type="dcterms:W3CDTF">2013-08-27T18:00:00Z</dcterms:modified>
  <cp:revision>2</cp:revision>
  <dc:subject/>
  <dc:title>I. P. Maghidovici</dc:title>
</cp:coreProperties>
</file>